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e0d6e78.68ea3ce0d6e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e0d6e78.68ea3ce0d6e79</w:t>
      </w:r>
    </w:p>
    <w:p>
      <w:pPr>
        <w:pStyle w:val="PreformattedText"/>
        <w:bidi w:val="0"/>
        <w:spacing w:before="0" w:after="0"/>
        <w:jc w:val="left"/>
        <w:rPr/>
      </w:pPr>
      <w:r>
        <w:rPr/>
        <w:t>Content-Location: file:///C:/68ea3ce0d6e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ce0d22a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46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homas J. Jaworsk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5-6255&lt;/span&gt;&lt;/p&gt;&lt;p class=3D'bio-contact'&gt;F:&lt;span&gt; 615-691-7715&lt;/span&gt;&lt;/p&gt;&lt;p class=3D'bio-contact'&gt;&lt;a href=3D'mailto:tjaworski@ebglaw.com'&gt;&lt;span class=3D'bio-contact'&gt;tjaworsk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washington-dc'&gt;&lt;span class=3D'bio-contact'&gt;Washington, DC&lt;/span&gt;&lt;/a&gt;&lt;/p&gt;&lt;p class=3D'bio-contact'&gt;T:&lt;span&gt; 615-565-6255&lt;/span&gt;&lt;/p&gt;&lt;p class=3D'bio-contact'&gt;F:&lt;span&gt; 615-691-7715&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n accomplished trial attorney and former federal prosecutor, Thomas Jaworski focuses on representing health care clients in complex litigation and government enforcement matters. Clients benefit from his insider knowledge of how prosecutors and law enforcement officers think, investigate, and try their cases.&lt;/p&gt;  &lt;p class=3D'body-text'&gt;Tom defends clients in criminal health care fraud cases and in False Claims Act matters, including &lt;em&gt;qui tam&lt;/em&gt; litigation alleging Stark Law / Anti-Kickback Statute violations and billing and coding issues. Additionally, he has handled a broad range of white-collar cases, such as tax violations, financial fraud, public corruption, money laundering, and computer crimes. Clients also look to Tom to lead sensitive corporate internal investigations.&lt;/p&gt;  &lt;p class=3D'body-text'&gt;Before joining Epstein Becker Green, Tom spent more than 17 years at the U.S. Department of Justice (DOJ), most recently serving as the Acting U.S. Attorney for the Middle District of Tennessee, a district recognized as the country=E2=80=99s health care hub. As the district's chief law enforcement officer, he directed efforts to combat fraud, waste, and abuse in the health care sector and successfully resolved numerous high-profile health care fraud enforcement cases, including matters concerning hospitals, academic medical centers, nursing facilities, Medicare Advantage organizations, and other health care providers.&lt;/p&gt;&lt;p class=3D'body-text'&gt;Tom previously held other prominent leadership roles within the DOJ in Nashville, including First Assistant U.S. Attorney and Assistant U.S. Attorney in the White Collar and Economic Crime Unit, and served on the White Collar Fraud Subcommittee of the Attorney General=E2=80=99s Advisory Committee. He also worked at the DOJ in Washington, DC, as a Trial Attorney in the agency=E2=80=99s Criminal Division, Fraud Section, and in the Tax Division=E2=80=99s Criminal Enforcement and Civil Trial Sections.&lt;/p&gt;  &lt;p class=3D'body-text'&gt;In the private sector, Tom served as Associate General Counsel for Global Investigations and Compliance for a multinational insurance, risk management, and employee benefits company. There, he led internal investigations, supported global anti-corruption efforts, and advised on compliance programs.&lt;/p&gt;&lt;p class=3D'body-list-header'&gt;Recognition&lt;/p&gt;&lt;ul class=3D'ul-outer'&gt;  &lt;li&gt;U.S. Department of Justice, Performance Awards (2016 to 2019 and 2021 to 2023)&lt;/li&gt;  &lt;li&gt;U.S. Department of the Army, Achievement Medal for Civilian Service (2018)&lt;/li&gt;  &lt;li&gt;U.S. Department of Homeland Security, Investigations Award: Outstanding Counter-Proliferation Investigation (2017)&lt;/li&gt;  &lt;/ul&gt;&lt;p class=3D'body-list-header'&gt;Credentials&lt;/p&gt;&lt;p class=3D'subtitle-header'&gt;Education&lt;/p&gt;&lt;ul class=3D'ul-outer'&gt;  &lt;li&gt;Case Western Reserve University School of Law (J.D.)&lt;/li&gt;  &lt;li&gt;Miami University (B.A.)&lt;/li&gt;  &lt;/ul&gt;&lt;p class=3D'subtitle-header'&gt;Bar Admissions&lt;/p&gt;&lt;ul class=3D'ul-outer'&gt;&lt;li&gt;District of Columbia&lt;/li&gt; &lt;li&gt;New York&lt;/li&gt; &lt;li&gt;Tennessee&lt;/li&gt;&lt;/ul&gt;&lt;p class=3D'body-list-header'&gt;Focus Areas&lt;/p&gt;&lt;p class=3D'subtitle-header'&gt;Services&lt;/p&gt;&lt;p class=3D'body-nokeepwith-title'&gt;&lt;a href=3D'https://www.ebglaw.com/services/banking-litigation'&gt;Banking Litigation&lt;/a&gt;&lt;/p&gt;&lt;p class=3D'body-nokeepwith-title'&gt;&lt;a href=3D'https://www.ebglaw.com/services/corporate-and-securities-litigation'&gt;Corporate and Securities Litigation&lt;/a&gt;&lt;/p&gt;&lt;p class=3D'body-nokeepwith-title'&gt;&lt;a href=3D'https://www.ebglaw.com/services/federal-and-state-false-claims-act-including-qui-tam'&gt;Federal and State False Claims Act (Including Qui Tam)&lt;/a&gt;&lt;/p&gt;&lt;p class=3D'body-nokeepwith-title'&gt;&lt;a href=3D'https://www.ebglaw.com/services/financial-services-litigation'&gt;Financial Services Litigation&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stark-self-referral-laws'&gt;Stark and Self-Referral Law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list-header'&gt;Media&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career-pathways-welcome-to-the-firm-tom-jaworski-nashville'&gt;Career Pathways: Welcome to the Firm - Tom Jaworski, Nashville&lt;/a&gt;&lt;/p&gt;&lt;p class=3D'keepwithreset'&gt;&amp;#8203;&lt;/p&gt;&lt;p class=3D'body-list-header'&gt;Insights&lt;/p&gt;&lt;p class=3D'title'&gt;&lt;a href=3D'https://www.ebglaw.com/sp_resources-blogpost-complex-billing-and-reasonable-interpretations-jury-was-entitled-to-find-fraud-in-doctors-upcoding-of-speedy-covid-19-tests-fourth-circuit-says'&gt;Complex Billing and Reasonable Interpretations: Jury Was Entitled to Find Fraud in Doctor=E2=80=99s Upcoding of Speedy COVID-19 Tests, Fourth Circuit Says&lt;/a&gt;&lt;/p&gt;&lt;p class=3D'itemdate'&gt;&lt;time datetime=3D'2025-08-12'&gt;August 12, 2025&lt;/time&gt;&lt;/p&gt;&lt;p class=3D'keepwithreset'&gt;&amp;#8203;&lt;/p&gt;&lt;p class=3D'title'&gt;&lt;a href=3D'https://www.ebglaw.com/sp_resources-blogpost-aclu-sues-tennessee-over-immigration-law-making-it-a-felony-to-vote-for-sanctuary-city-policies'&gt;ACLU Sues Tennessee Over Immigration Law Making it a Felony to Vote for Sanctuary City Policies&lt;/a&gt;&lt;/p&gt;&lt;p class=3D'itemdate'&gt;&lt;time datetime=3D'2025-06-30'&gt;June 30, 2025&lt;/time&gt;&lt;/p&gt;&lt;p class=3D'keepwithreset'&gt;&amp;#8203;&lt;/p&gt;&lt;p class=3D'title'&gt;&lt;a href=3D'https://www.ebglaw.com/sp_resources-blogpost-with-new-white-collar-enforcement-priorities-memo-doj-seeks-to-provide-more-pathways-to-declinations-and-non-prosecution-agreements-part-two'&gt;With New White Collar Enforcement Priorities Memo, DOJ Seeks to Provide More Pathways to Declinations and Non-Prosecution Agreements: Part Two&lt;/a&gt;&lt;/p&gt;&lt;p class=3D'itemdate'&gt;&lt;time datetime=3D'2025-05-21'&gt;May 21, 2025&lt;/time&gt;&lt;/p&gt;&lt;p class=3D'keepwithreset'&gt;&amp;#8203;&lt;/p&gt;&lt;p class=3D'title'&gt;&lt;a href=3D'https://www.ebglaw.com/sp_resources-blogpost-new-doj-white-collar-priorities-focus-on-health-care-fraud'&gt;New DOJ White Collar Priorities Focus on Health Care Fraud&lt;/a&gt;&lt;/p&gt;&lt;p class=3D'itemdate'&gt;&lt;time datetime=3D'2025-05-14'&gt;May 14, 2025&lt;/time&gt;&lt;/p&gt;&lt;p class=3D'keepwithreset'&gt;&amp;#8203;&lt;/p&gt;&lt;p class=3D'title'&gt;&lt;a href=3D'https://www.ebglaw.com/sp_resources-blogpost-department-of-justice-outlines-new-white-collar-crime-enforcement-priorities-part-one'&gt;Department of Justice Outlines New White-Collar Crime Enforcement Priorities: Part One&lt;/a&gt;&lt;/p&gt;&lt;p class=3D'itemdate'&gt;&lt;time datetime=3D'2025-05-14'&gt;May 14, 2025&lt;/time&gt;&lt;/p&gt;&lt;p class=3D'keepwithreset'&gt;&amp;#8203;&lt;/p&gt;&lt;p class=3D'title'&gt;&lt;a href=3D'https://www.ebglaw.com/sp_resources-blogpost-new-tennessee-immigration-enforcement-law-key-measures-and-implications'&gt;New Tennessee Immigration Enforcement Law: Key Measures and Implications&lt;/a&gt;&lt;/p&gt;&lt;p class=3D'itemdate'&gt;&lt;time datetime=3D'2025-03-10'&gt;March 10, 2025&lt;/time&gt;&lt;/p&gt;&lt;p class=3D'keepwithreset'&gt;&amp;#8203;&lt;/p&gt;&lt;p class=3D'title'&gt;&lt;a href=3D'https://www.ebglaw.com/sp_resources-blogpost-tougher-immigration-enforcement-at-the-state-level-tennessee-law-supplements-the-new-trump-administrations-immigration-enforcement-policies'&gt;Tougher Immigration Enforcement at the State Level: Tennessee Law Supplements the New Trump Administration=E2=80=99s Immigration Enforcement Policies&lt;/a&gt;&lt;/p&gt;&lt;p class=3D'itemdate'&gt;&lt;time datetime=3D'2025-03-06'&gt;March 6, 2025&lt;/time&gt;&lt;/p&gt;&lt;p class=3D'keepwithreset'&gt;&amp;#8203;&lt;/p&gt;&lt;p class=3D'title'&gt;&lt;a href=3D'https://www.ebglaw.com/insights/news/thomas-jaworski-quoted-in-federal-prosecutors-withdraw-from-andy-ogles-investigation-where-fbi-seized-phone'&gt;Thomas Jaworski Quoted in =E2=80=9CFederal Prosecutors Withdraw from Andy Ogles Investigation Where FBI Seized Phone=E2=80=9D&lt;/a&gt;&lt;/p&gt;&lt;p class=3D'itemdate'&gt;&lt;time datetime=3D'2025-01-31'&gt;January 31, 2025&lt;/time&gt;&lt;/p&gt;&lt;p class=3D'keepwithreset'&gt;&amp;#8203;&lt;/p&gt;&lt;p class=3D'title'&gt;&lt;a href=3D'https://www.ebglaw.com/insights/publications/the-new-trump-administrations-immigration-enforcement-policy-what-empl</w:t>
      </w:r>
    </w:p>
    <w:p>
      <w:pPr>
        <w:pStyle w:val="PreformattedText"/>
        <w:bidi w:val="0"/>
        <w:spacing w:before="0" w:after="0"/>
        <w:jc w:val="left"/>
        <w:rPr/>
      </w:pPr>
      <w:r>
        <w:rPr/>
        <w:t>oyers-must-know'&gt;The New Trump Administration=E2=80=99s Immigration Enforcement Policy: What Employers Must Know&lt;/a&gt;&lt;/p&gt;&lt;p class=3D'itemdate'&gt;&lt;time datetime=3D'2025-01-24'&gt;January 24, 2025&lt;/time&gt;&lt;/p&gt;&lt;p class=3D'keepwithreset'&gt;&amp;#8203;&lt;/p&gt;&lt;p class=3D'title'&gt;&lt;a href=3D'https://www.ebglaw.com/insights/news/thomas-jaworski-featured-in-on-the-move'&gt;Thomas Jaworski Featured in =E2=80=9COn the Move=E2=80=9D&lt;/a&gt;&lt;/p&gt;&lt;p class=3D'itemdate'&gt;&lt;time datetime=3D'2025-01-10'&gt;January 10,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e0d6e78.68ea3ce0d6e79</w:t>
      </w:r>
    </w:p>
    <w:p>
      <w:pPr>
        <w:pStyle w:val="PreformattedText"/>
        <w:bidi w:val="0"/>
        <w:spacing w:before="0" w:after="0"/>
        <w:jc w:val="left"/>
        <w:rPr/>
      </w:pPr>
      <w:r>
        <w:rPr/>
        <w:t>Content-Location: file:///C:/68ea3ce0d6e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IDBQYBBwAICQoL/8QAUxAAAgEDAgUDAgQDBQUGAgITAQID</w:t>
      </w:r>
    </w:p>
    <w:p>
      <w:pPr>
        <w:pStyle w:val="PreformattedText"/>
        <w:bidi w:val="0"/>
        <w:spacing w:before="0" w:after="0"/>
        <w:jc w:val="left"/>
        <w:rPr/>
      </w:pPr>
      <w:r>
        <w:rPr/>
        <w:t>BBESBSEABhMiMQcyQRRRCCNCYVJicQkVM4GRJHKCobEWQ5KiwfAKstHhFzRTwtLxJeLyGCZEYydzNk</w:t>
      </w:r>
    </w:p>
    <w:p>
      <w:pPr>
        <w:pStyle w:val="PreformattedText"/>
        <w:bidi w:val="0"/>
        <w:spacing w:before="0" w:after="0"/>
        <w:jc w:val="left"/>
        <w:rPr/>
      </w:pPr>
      <w:r>
        <w:rPr/>
        <w:t>VUZP/EAB0BAAIDAQEBAQEAAAAAAAAAAAACAQMEBQYHCAn/xABREQACAQMCAwUFAwoEBQQAAA8BAgAD</w:t>
      </w:r>
    </w:p>
    <w:p>
      <w:pPr>
        <w:pStyle w:val="PreformattedText"/>
        <w:bidi w:val="0"/>
        <w:spacing w:before="0" w:after="0"/>
        <w:jc w:val="left"/>
        <w:rPr/>
      </w:pPr>
      <w:r>
        <w:rPr/>
        <w:t>ERIEIQUiMQYTMkFRQlJhcfBicoEHFCOCkZKhorHBssLR4RUz0uLxCCRD8lMWNGMlc7MXNUSDk3TD0/</w:t>
      </w:r>
    </w:p>
    <w:p>
      <w:pPr>
        <w:pStyle w:val="PreformattedText"/>
        <w:bidi w:val="0"/>
        <w:spacing w:before="0" w:after="0"/>
        <w:jc w:val="left"/>
        <w:rPr/>
      </w:pPr>
      <w:r>
        <w:rPr/>
        <w:t>/aAAwDAQACEQMRAD8A2zqQsT3MFbZgSO2Q3bIgeHJZjvsQvwePPtUDMpv4hN+G1VU+6PvD3pWZC3UD</w:t>
      </w:r>
    </w:p>
    <w:p>
      <w:pPr>
        <w:pStyle w:val="PreformattedText"/>
        <w:bidi w:val="0"/>
        <w:spacing w:before="0" w:after="0"/>
        <w:jc w:val="left"/>
        <w:rPr/>
      </w:pPr>
      <w:r>
        <w:rPr/>
        <w:t>+4MScAgbMIzF9z8YZe7f/PgX2SwlDhQ1lO15ctIOKxAH2ZKMVHbezoGJX/DsW38jbtPGwXJILbiUvf</w:t>
      </w:r>
    </w:p>
    <w:p>
      <w:pPr>
        <w:pStyle w:val="PreformattedText"/>
        <w:bidi w:val="0"/>
        <w:spacing w:before="0" w:after="0"/>
        <w:jc w:val="left"/>
        <w:rPr/>
      </w:pPr>
      <w:r>
        <w:rPr/>
        <w:t>I3mwtPJCpuLIbRlQHxAaysxvcD5B/bHjYoLeHmMoqG5mwtHd1ci2QNhMQmIPwAoAIK2N7je+XEsCvl</w:t>
      </w:r>
    </w:p>
    <w:p>
      <w:pPr>
        <w:pStyle w:val="PreformattedText"/>
        <w:bidi w:val="0"/>
        <w:spacing w:before="0" w:after="0"/>
        <w:jc w:val="left"/>
        <w:rPr/>
      </w:pPr>
      <w:r>
        <w:rPr/>
        <w:t>eJNi6fKxawAKgEDEXJAYbWX3WG1vtxpphtlBmavuQRv/AKy60UuYQCw7i2xIyJIAba+BFrH7hseNCL</w:t>
      </w:r>
    </w:p>
    <w:p>
      <w:pPr>
        <w:pStyle w:val="PreformattedText"/>
        <w:bidi w:val="0"/>
        <w:spacing w:before="0" w:after="0"/>
        <w:jc w:val="left"/>
        <w:rPr/>
      </w:pPr>
      <w:r>
        <w:rPr/>
        <w:t>YrY83+ZpiaoGFlO8u1BIOktmYFQSSxva9mZGv4JvsdxbhTsSPSV/DHb8P6SYjcgr3AKtxcAYgGwBUY</w:t>
      </w:r>
    </w:p>
    <w:p>
      <w:pPr>
        <w:pStyle w:val="PreformattedText"/>
        <w:bidi w:val="0"/>
        <w:spacing w:before="0" w:after="0"/>
        <w:jc w:val="left"/>
        <w:rPr/>
      </w:pPr>
      <w:r>
        <w:rPr/>
        <w:t>jstt+4HFtlKAAc/1eC4+zC7qWuDc7XHuQC32Y23Bb/XgJATAnmkb29m0IWQJnuQDjuAQHHtvJf5J22</w:t>
      </w:r>
    </w:p>
    <w:p>
      <w:pPr>
        <w:pStyle w:val="PreformattedText"/>
        <w:bidi w:val="0"/>
        <w:spacing w:before="0" w:after="0"/>
        <w:jc w:val="left"/>
        <w:rPr/>
      </w:pPr>
      <w:r>
        <w:rPr/>
        <w:t>4rxJBNto8dU2N1uQpFgxsov7rfJPxf48cSCeUeV5XiDcnwxcbgWZrncWFza25vewuoO9/uOGZQbYDa</w:t>
      </w:r>
    </w:p>
    <w:p>
      <w:pPr>
        <w:pStyle w:val="PreformattedText"/>
        <w:bidi w:val="0"/>
        <w:spacing w:before="0" w:after="0"/>
        <w:jc w:val="left"/>
        <w:rPr/>
      </w:pPr>
      <w:r>
        <w:rPr/>
        <w:t>KauBxYG/18pyR2yQEfN97g7nvCi+9thxKiwOQiGpT8ybX93liSwu212J82ICqSRdQRfqH7/HnhwrgX</w:t>
      </w:r>
    </w:p>
    <w:p>
      <w:pPr>
        <w:pStyle w:val="PreformattedText"/>
        <w:bidi w:val="0"/>
        <w:spacing w:before="0" w:after="0"/>
        <w:jc w:val="left"/>
        <w:rPr/>
      </w:pPr>
      <w:r>
        <w:rPr/>
        <w:t>tsvN1iLY1AwHKxjtwYzkQSVDu/tVV2yFlHj7n7t88U5t6y/FX6paRTgG9w25II8MUa59wvYkef24tv</w:t>
      </w:r>
    </w:p>
    <w:p>
      <w:pPr>
        <w:pStyle w:val="PreformattedText"/>
        <w:bidi w:val="0"/>
        <w:spacing w:before="0" w:after="0"/>
        <w:jc w:val="left"/>
        <w:rPr/>
      </w:pPr>
      <w:r>
        <w:rPr/>
        <w:t>ZQxkAJcEJIyVQrmwHvJBvkMQuKsXB3NzsfF/jjK5dm5urby5BdwPJIDVKgzLMzWKE7hS6Bd1DEbsRi</w:t>
      </w:r>
    </w:p>
    <w:p>
      <w:pPr>
        <w:pStyle w:val="PreformattedText"/>
        <w:bidi w:val="0"/>
        <w:spacing w:before="0" w:after="0"/>
        <w:jc w:val="left"/>
        <w:rPr/>
      </w:pPr>
      <w:r>
        <w:rPr/>
        <w:t>b28cSAQu5u0vBBRVIyFpCTxL7iCTlcZhcgzdw2BNlP+vENU2wFoBVUWC2keInuG7SjCzWJVVuwyiVW</w:t>
      </w:r>
    </w:p>
    <w:p>
      <w:pPr>
        <w:pStyle w:val="PreformattedText"/>
        <w:bidi w:val="0"/>
        <w:spacing w:before="0" w:after="0"/>
        <w:jc w:val="left"/>
        <w:rPr/>
      </w:pPr>
      <w:r>
        <w:rPr/>
        <w:t>3Kk3t4P78Vs5XxGxeaEpsSNuW8jKyAAt4BLWUlSRhYhCcDYbePIv28LcWvfaaZESRFmNlJtcHv7ldB</w:t>
      </w:r>
    </w:p>
    <w:p>
      <w:pPr>
        <w:pStyle w:val="PreformattedText"/>
        <w:bidi w:val="0"/>
        <w:spacing w:before="0" w:after="0"/>
        <w:jc w:val="left"/>
        <w:rPr/>
      </w:pPr>
      <w:r>
        <w:rPr/>
        <w:t>cx4KbByMtvjxxUzZbeUINLEXiIUqoW6kY5hbqGXG1j4323H6eFl6iwG9y0jxGQX7DiOm7MmOJUkq1y</w:t>
      </w:r>
    </w:p>
    <w:p>
      <w:pPr>
        <w:pStyle w:val="PreformattedText"/>
        <w:bidi w:val="0"/>
        <w:spacing w:before="0" w:after="0"/>
        <w:jc w:val="left"/>
        <w:rPr/>
      </w:pPr>
      <w:r>
        <w:rPr/>
        <w:t>fdtvc+P1cTc2tfaSAQCSdiYbCjG5EZ2LEE9zA3ByxHm+Pg+PdxWzgXtzGETUIRJiEfYhy6qSpYg2JU</w:t>
      </w:r>
    </w:p>
    <w:p>
      <w:pPr>
        <w:pStyle w:val="PreformattedText"/>
        <w:bidi w:val="0"/>
        <w:spacing w:before="0" w:after="0"/>
        <w:jc w:val="left"/>
        <w:rPr/>
      </w:pPr>
      <w:r>
        <w:rPr/>
        <w:t>kAFiG+/t4lWDC4hH6cNuWuGitjiwZgLW7g3x3N/S/DQkkQQvwLEvcEYl7WB38KVO9ze6+3HghBSGMm</w:t>
      </w:r>
    </w:p>
    <w:p>
      <w:pPr>
        <w:pStyle w:val="PreformattedText"/>
        <w:bidi w:val="0"/>
        <w:spacing w:before="0" w:after="0"/>
        <w:jc w:val="left"/>
        <w:rPr/>
      </w:pPr>
      <w:r>
        <w:rPr/>
        <w:t>N8TkO+94wwXxc+7+v/1cEJJxi6GwswVVLEXVAjYuuJsSA32O2QtwRfb/AA/vGZ3NmRvfYMVzDZF/8M</w:t>
      </w:r>
    </w:p>
    <w:p>
      <w:pPr>
        <w:pStyle w:val="PreformattedText"/>
        <w:bidi w:val="0"/>
        <w:spacing w:before="0" w:after="0"/>
        <w:jc w:val="left"/>
        <w:rPr/>
      </w:pPr>
      <w:r>
        <w:rPr/>
        <w:t>j7DHxvf+LzwSWBNt7hTHKfJRiyhzYnyFHb4I/fe9/F1twQBB6GF5BVu4NwpBGxAJF2LFvYWGPn5VuC</w:t>
      </w:r>
    </w:p>
    <w:p>
      <w:pPr>
        <w:pStyle w:val="PreformattedText"/>
        <w:bidi w:val="0"/>
        <w:spacing w:before="0" w:after="0"/>
        <w:jc w:val="left"/>
        <w:rPr/>
      </w:pPr>
      <w:r>
        <w:rPr/>
        <w:t>Qc+hIUH9sDFQc/jdVZgQEDAdo8bBcitjsdrcEYDHqcofDLtcd5sF7jZhkQbiwsQMd/nzxBAIsZXcg4</w:t>
      </w:r>
    </w:p>
    <w:p>
      <w:pPr>
        <w:pStyle w:val="PreformattedText"/>
        <w:bidi w:val="0"/>
        <w:spacing w:before="0" w:after="0"/>
        <w:jc w:val="left"/>
        <w:rPr/>
      </w:pPr>
      <w:r>
        <w:rPr/>
        <w:t>kZFZiacArsMGI7thm9z4/oxsPAvwoSxBv0khgxFl3iIJmKkMO7uNyLFjezDK9yoK3+54YqD1EVgS33</w:t>
      </w:r>
    </w:p>
    <w:p>
      <w:pPr>
        <w:pStyle w:val="PreformattedText"/>
        <w:bidi w:val="0"/>
        <w:spacing w:before="0" w:after="0"/>
        <w:jc w:val="left"/>
        <w:rPr/>
      </w:pPr>
      <w:r>
        <w:rPr/>
        <w:t>oSZxgSpFiF8Ke0X3S5HaSD+/nisp1IgQd28gYzFU2kORWzE7BQAVLWAtuCtyu1+HIa4INrRJJJODa5</w:t>
      </w:r>
    </w:p>
    <w:p>
      <w:pPr>
        <w:pStyle w:val="PreformattedText"/>
        <w:bidi w:val="0"/>
        <w:spacing w:before="0" w:after="0"/>
        <w:jc w:val="left"/>
        <w:rPr/>
      </w:pPr>
      <w:r>
        <w:rPr/>
        <w:t>OeVldTaxBsLWJx2VRa/hfvw0m/Nf4x36kdUWxyNxGwYbsQQxb+BrlrDe54JG1/hJOOpOzjfZSCdmYD</w:t>
      </w:r>
    </w:p>
    <w:p>
      <w:pPr>
        <w:pStyle w:val="PreformattedText"/>
        <w:bidi w:val="0"/>
        <w:spacing w:before="0" w:after="0"/>
        <w:jc w:val="left"/>
        <w:rPr/>
      </w:pPr>
      <w:r>
        <w:rPr/>
        <w:t>PIhLbnPLcb24nE2vbaEK6pXYmzCMnuNwosWIB+QR4PkDiwXVd/KELikUrkuKtIq753wItuN/v+nwfv</w:t>
      </w:r>
    </w:p>
    <w:p>
      <w:pPr>
        <w:pStyle w:val="PreformattedText"/>
        <w:bidi w:val="0"/>
        <w:spacing w:before="0" w:after="0"/>
        <w:jc w:val="left"/>
        <w:rPr/>
      </w:pPr>
      <w:r>
        <w:rPr/>
        <w:t>xKsT7OMjEXOw5pIB1K2N7Hu7L5BtgVBsQCb7C9rtw0MV9IOWZiSpYC5GRxIUK3btbzf/QjhgxAsJm7</w:t>
      </w:r>
    </w:p>
    <w:p>
      <w:pPr>
        <w:pStyle w:val="PreformattedText"/>
        <w:bidi w:val="0"/>
        <w:spacing w:before="0" w:after="0"/>
        <w:jc w:val="left"/>
        <w:rPr/>
      </w:pPr>
      <w:r>
        <w:rPr/>
        <w:t>pvS/4/7R5SFIVCy7DtQM1mLEGRWt3Ak/O43HCxu4+P1+yMSuDjlgxQYmwYAb7qw3sTbceR54YsSAPS</w:t>
      </w:r>
    </w:p>
    <w:p>
      <w:pPr>
        <w:pStyle w:val="PreformattedText"/>
        <w:bidi w:val="0"/>
        <w:spacing w:before="0" w:after="0"/>
        <w:jc w:val="left"/>
        <w:rPr/>
      </w:pPr>
      <w:r>
        <w:rPr/>
        <w:t>MlHG5PMYypVScGIPyMlJYG7LcDwTdt7Cw8/fiCSeplioF2UdZlneyglT4GNtyDuth8i72uf4OFJABJ</w:t>
      </w:r>
    </w:p>
    <w:p>
      <w:pPr>
        <w:pStyle w:val="PreformattedText"/>
        <w:bidi w:val="0"/>
        <w:spacing w:before="0" w:after="0"/>
        <w:jc w:val="left"/>
        <w:rPr/>
      </w:pPr>
      <w:r>
        <w:rPr/>
        <w:t>6RoHcZtYjYgA3uwCnexIAtfa97DHiYRyQ2UbZKbtcqCAxO7O3ltwTbYXHbxBIAuYSPkC5kEE+QQQFK</w:t>
      </w:r>
    </w:p>
    <w:p>
      <w:pPr>
        <w:pStyle w:val="PreformattedText"/>
        <w:bidi w:val="0"/>
        <w:spacing w:before="0" w:after="0"/>
        <w:jc w:val="left"/>
        <w:rPr/>
      </w:pPr>
      <w:r>
        <w:rPr/>
        <w:t>hl2Yg22HwNgLcUk3JPrCIYEBQCTiFBZrAKb3e4DdwxW4tttbiITMUYaXKxGbooT58fqFgdwxv9z3cI</w:t>
      </w:r>
    </w:p>
    <w:p>
      <w:pPr>
        <w:pStyle w:val="PreformattedText"/>
        <w:bidi w:val="0"/>
        <w:spacing w:before="0" w:after="0"/>
        <w:jc w:val="left"/>
        <w:rPr/>
      </w:pPr>
      <w:r>
        <w:rPr/>
        <w:t>5srHztGXxCbD0eEWTYMgKrGALKgAsWuSMmDBrA7293GRfEJba3QCX6kUhFYqSTtkLFmUnMu2+5/6Bh</w:t>
      </w:r>
    </w:p>
    <w:p>
      <w:pPr>
        <w:pStyle w:val="PreformattedText"/>
        <w:bidi w:val="0"/>
        <w:spacing w:before="0" w:after="0"/>
        <w:jc w:val="left"/>
        <w:rPr/>
      </w:pPr>
      <w:r>
        <w:rPr/>
        <w:t>xdJk5TgW3a4NjcC9l8gi4vaxuT5uuPCqCWRR1EJOU6gYna5W+24PgXZrWHm+/AfP5j+0IcV3GFxY2v</w:t>
      </w:r>
    </w:p>
    <w:p>
      <w:pPr>
        <w:pStyle w:val="PreformattedText"/>
        <w:bidi w:val="0"/>
        <w:spacing w:before="0" w:after="0"/>
        <w:jc w:val="left"/>
        <w:rPr/>
      </w:pPr>
      <w:r>
        <w:rPr/>
        <w:t>szEfC3A8f9OHpizMTteKx2YDrYwuINvbyDYgi217Nc22IAt9r8XymSEajYi5Ki5NrYre47ftcgftxB</w:t>
      </w:r>
    </w:p>
    <w:p>
      <w:pPr>
        <w:pStyle w:val="PreformattedText"/>
        <w:bidi w:val="0"/>
        <w:spacing w:before="0" w:after="0"/>
        <w:jc w:val="left"/>
        <w:rPr/>
      </w:pPr>
      <w:r>
        <w:rPr/>
        <w:t>APUQkjGFA2PtHZtYZXuSFXw1vcRvw6eNb9IlQgKb9IYCd2Hgp5IF8SRvY+d/jzfi8gjYzM4IIt0beO</w:t>
      </w:r>
    </w:p>
    <w:p>
      <w:pPr>
        <w:pStyle w:val="PreformattedText"/>
        <w:bidi w:val="0"/>
        <w:spacing w:before="0" w:after="0"/>
        <w:jc w:val="left"/>
        <w:rPr/>
      </w:pPr>
      <w:r>
        <w:rPr/>
        <w:t>ZMBckD7briAPg38+P6C/DoSSbmKbHZQbwGoYlCf4Qce24F9yCANjtsR88W1t+nvGZC12c/XnIlGH1C</w:t>
      </w:r>
    </w:p>
    <w:p>
      <w:pPr>
        <w:pStyle w:val="PreformattedText"/>
        <w:bidi w:val="0"/>
        <w:spacing w:before="0" w:after="0"/>
        <w:jc w:val="left"/>
        <w:rPr/>
      </w:pPr>
      <w:r>
        <w:rPr/>
        <w:t>bEm5IFx3s3zudnsT8/PFdLa5HWZ6xFwPdEvmi2ZQCSQoQe/ZRsx/a9z/lx16H/ADAo9JkpE5kDrb6/</w:t>
      </w:r>
    </w:p>
    <w:p>
      <w:pPr>
        <w:pStyle w:val="PreformattedText"/>
        <w:bidi w:val="0"/>
        <w:spacing w:before="0" w:after="0"/>
        <w:jc w:val="left"/>
        <w:rPr/>
      </w:pPr>
      <w:r>
        <w:rPr/>
        <w:t>pNyaFYlS++wsPbZSNxbwGt+3HUmjm/W/t/SbXoCxVbm7LawB2BAuB592H/TjnV7WX03/AN5s0uxPwv</w:t>
      </w:r>
    </w:p>
    <w:p>
      <w:pPr>
        <w:pStyle w:val="PreformattedText"/>
        <w:bidi w:val="0"/>
        <w:spacing w:before="0" w:after="0"/>
        <w:jc w:val="left"/>
        <w:rPr/>
      </w:pPr>
      <w:r>
        <w:rPr/>
        <w:t>LXS+Nri4UAqcdiovcH+U8cmv1O/wBfW87VD/lLLHTWGAF9iLrjcXHhri43OXx/97xml0nICNtyO4X8</w:t>
      </w:r>
    </w:p>
    <w:p>
      <w:pPr>
        <w:pStyle w:val="PreformattedText"/>
        <w:bidi w:val="0"/>
        <w:spacing w:before="0" w:after="0"/>
        <w:jc w:val="left"/>
        <w:rPr/>
      </w:pPr>
      <w:r>
        <w:rPr/>
        <w:t>E7ebfbYbX4ISRjPj5O3nYnwbEece3+m3BCGKRY7AE2/qPt/lbghFXH9Dta37fJ/fghOeTufPzwQnL2</w:t>
      </w:r>
    </w:p>
    <w:p>
      <w:pPr>
        <w:pStyle w:val="PreformattedText"/>
        <w:bidi w:val="0"/>
        <w:spacing w:before="0" w:after="0"/>
        <w:jc w:val="left"/>
        <w:rPr/>
      </w:pPr>
      <w:r>
        <w:rPr/>
        <w:t>AO/bcn7D/TghOEk3+L+bf9f68EJi/kiwv9xt8fB/pwQnL2tl4J7bD99xbwP/q4ITBPm/8AlYbj7/Hj</w:t>
      </w:r>
    </w:p>
    <w:p>
      <w:pPr>
        <w:pStyle w:val="PreformattedText"/>
        <w:bidi w:val="0"/>
        <w:spacing w:before="0" w:after="0"/>
        <w:jc w:val="left"/>
        <w:rPr/>
      </w:pPr>
      <w:r>
        <w:rPr/>
        <w:t>xwQmSTbz4I223+w3+OCEwDtlswBtvfa4sLb3LcEJkXs1xe1t9h/yvvfghMXsD8bb7Xtc+f634ITGwP</w:t>
      </w:r>
    </w:p>
    <w:p>
      <w:pPr>
        <w:pStyle w:val="PreformattedText"/>
        <w:bidi w:val="0"/>
        <w:spacing w:before="0" w:after="0"/>
        <w:jc w:val="left"/>
        <w:rPr/>
      </w:pPr>
      <w:r>
        <w:rPr/>
        <w:t>cD52OW5LDfYA3P/wBHBCZFxba+9vt27k2+y+eCE4GFt7XYbWvsD83vtb78EJi1zjve4I83Nx4v+/2H</w:t>
      </w:r>
    </w:p>
    <w:p>
      <w:pPr>
        <w:pStyle w:val="PreformattedText"/>
        <w:bidi w:val="0"/>
        <w:spacing w:before="0" w:after="0"/>
        <w:jc w:val="left"/>
        <w:rPr/>
      </w:pPr>
      <w:r>
        <w:rPr/>
        <w:t>24ITIuPOwGRG9g/kX83sPB4ITFjsLCxJOy3Nr2AIH7/8zwQnN9/8r+T4G1vHk+eCEyDYm9iCRZbWAs</w:t>
      </w:r>
    </w:p>
    <w:p>
      <w:pPr>
        <w:pStyle w:val="PreformattedText"/>
        <w:bidi w:val="0"/>
        <w:spacing w:before="0" w:after="0"/>
        <w:jc w:val="left"/>
        <w:rPr/>
      </w:pPr>
      <w:r>
        <w:rPr/>
        <w:t>f+ZJPn9uCET7TYbA+TkQRe9ifHbdbjzwQijtfEXJ+TsbWsRcf/AFcEJwXLKbEW8EWuLXsB8X/193BC</w:t>
      </w:r>
    </w:p>
    <w:p>
      <w:pPr>
        <w:pStyle w:val="PreformattedText"/>
        <w:bidi w:val="0"/>
        <w:spacing w:before="0" w:after="0"/>
        <w:jc w:val="left"/>
        <w:rPr/>
      </w:pPr>
      <w:r>
        <w:rPr/>
        <w:t>YPdsNgSNhc/a9rDY3+/BCZv8AEANcL+q9t7GwA8G/wDTghMEqdjcgbW+R8ABjtkTb9tuCE4L23N/gG</w:t>
      </w:r>
    </w:p>
    <w:p>
      <w:pPr>
        <w:pStyle w:val="PreformattedText"/>
        <w:bidi w:val="0"/>
        <w:spacing w:before="0" w:after="0"/>
        <w:jc w:val="left"/>
        <w:rPr/>
      </w:pPr>
      <w:r>
        <w:rPr/>
        <w:t>4uDaxC/vbc8EJwiwsQb7nu28G/i913x824ITAsd97kbEXuCNidvFwLcEJkXv8AFtwAbg28eRvwQmV+</w:t>
      </w:r>
    </w:p>
    <w:p>
      <w:pPr>
        <w:pStyle w:val="PreformattedText"/>
        <w:bidi w:val="0"/>
        <w:spacing w:before="0" w:after="0"/>
        <w:jc w:val="left"/>
        <w:rPr/>
      </w:pPr>
      <w:r>
        <w:rPr/>
        <w:t>SbkeCDfIX+VP29vnghMWtYbnx8m9xjcA/bt24ITNmyB7he5J22I8f0sbf578EJwnzfcHbaw8De1ht4</w:t>
      </w:r>
    </w:p>
    <w:p>
      <w:pPr>
        <w:pStyle w:val="PreformattedText"/>
        <w:bidi w:val="0"/>
        <w:spacing w:before="0" w:after="0"/>
        <w:jc w:val="left"/>
        <w:rPr/>
      </w:pPr>
      <w:r>
        <w:rPr/>
        <w:t>/fghM3+bWBAIFvkEi4v4IN78EJgW2N/IJxt4N9yR8G/jghMDwNvF7H5Hi4tcn44ITh83PyN99rfP7k</w:t>
      </w:r>
    </w:p>
    <w:p>
      <w:pPr>
        <w:pStyle w:val="PreformattedText"/>
        <w:bidi w:val="0"/>
        <w:spacing w:before="0" w:after="0"/>
        <w:jc w:val="left"/>
        <w:rPr/>
      </w:pPr>
      <w:r>
        <w:rPr/>
        <w:t>2HBCc2tud7C5Nx+48C43/bghOAgA7G9tlPb8AAgny3u/y4IRQ3BLX2J3+Af633sSf/xcEJxcdvJ8Eb</w:t>
      </w:r>
    </w:p>
    <w:p>
      <w:pPr>
        <w:pStyle w:val="PreformattedText"/>
        <w:bidi w:val="0"/>
        <w:spacing w:before="0" w:after="0"/>
        <w:jc w:val="left"/>
        <w:rPr/>
      </w:pPr>
      <w:r>
        <w:rPr/>
        <w:t>2J27rm38PjghMG5v8A1vuDex9tt/i3nfghMA38A28n7n7DxubD/wA3BCK3/SCbqbW3+V3/AHt/68EJ</w:t>
      </w:r>
    </w:p>
    <w:p>
      <w:pPr>
        <w:pStyle w:val="PreformattedText"/>
        <w:bidi w:val="0"/>
        <w:spacing w:before="0" w:after="0"/>
        <w:jc w:val="left"/>
        <w:rPr/>
      </w:pPr>
      <w:r>
        <w:rPr/>
        <w:t>gm/ydh4tcWA3v+1j/wA+CEze/wC3+VvI+Nv6cEJgfO5Pwb+dhsP6eOCEUCdrC4F73H/UWNwDwQnD8A</w:t>
      </w:r>
    </w:p>
    <w:p>
      <w:pPr>
        <w:pStyle w:val="PreformattedText"/>
        <w:bidi w:val="0"/>
        <w:spacing w:before="0" w:after="0"/>
        <w:jc w:val="left"/>
        <w:rPr/>
      </w:pPr>
      <w:r>
        <w:rPr/>
        <w:t>5Hzaw2t5Jva9+CEwfH7geT8efH7eP9OCE5/wC/t/yHBCK/Y3x8jxc72O99zbghMfO332/9P8+CE55O</w:t>
      </w:r>
    </w:p>
    <w:p>
      <w:pPr>
        <w:pStyle w:val="PreformattedText"/>
        <w:bidi w:val="0"/>
        <w:spacing w:before="0" w:after="0"/>
        <w:jc w:val="left"/>
        <w:rPr/>
      </w:pPr>
      <w:r>
        <w:rPr/>
        <w:t>w8/A4ITINvt/6728fvwQieCEz873/f7/APPghOX8WJ8ff/pb44ITN7WIG4sd7W2BC42tbY8EJn4so2</w:t>
      </w:r>
    </w:p>
    <w:p>
      <w:pPr>
        <w:pStyle w:val="PreformattedText"/>
        <w:bidi w:val="0"/>
        <w:spacing w:before="0" w:after="0"/>
        <w:jc w:val="left"/>
        <w:rPr/>
      </w:pPr>
      <w:r>
        <w:rPr/>
        <w:t>NzufgDwBbze3+nBCINhbfz52P2NwT8G3zwQgcxtla+x+9xbbbbz28EJB1IuTf5IAtZja1zY/18cEJX</w:t>
      </w:r>
    </w:p>
    <w:p>
      <w:pPr>
        <w:pStyle w:val="PreformattedText"/>
        <w:bidi w:val="0"/>
        <w:spacing w:before="0" w:after="0"/>
        <w:jc w:val="left"/>
        <w:rPr/>
      </w:pPr>
      <w:r>
        <w:rPr/>
        <w:t>Kk3vbIqG8A2yP73N9iOLqPi+vjEfoPnKxX7iQG5sfaGsb+b7+fP9OOtR2YX2sJxtSCRcdN/8U1hrgB</w:t>
      </w:r>
    </w:p>
    <w:p>
      <w:pPr>
        <w:pStyle w:val="PreformattedText"/>
        <w:bidi w:val="0"/>
        <w:spacing w:before="0" w:after="0"/>
        <w:jc w:val="left"/>
        <w:rPr/>
      </w:pPr>
      <w:r>
        <w:rPr/>
        <w:t>WQL2kZ7XNgu2xN9zb+nGwHlCne0w2BtcbzTGv2Ie7WBudzZRt7SFBG/wC/GSuQzAe7Hpkl7W2WaP14</w:t>
      </w:r>
    </w:p>
    <w:p>
      <w:pPr>
        <w:pStyle w:val="PreformattedText"/>
        <w:bidi w:val="0"/>
        <w:spacing w:before="0" w:after="0"/>
        <w:jc w:val="left"/>
        <w:rPr/>
      </w:pPr>
      <w:r>
        <w:rPr/>
        <w:t>2LllKjK7WLHxs1v4bkrc8cOvc1QSfOdjTXVCtutv6SmRC7iy3BzOLEdv7bHcW/V/LbgTwH5CaMSSVH</w:t>
      </w:r>
    </w:p>
    <w:p>
      <w:pPr>
        <w:pStyle w:val="PreformattedText"/>
        <w:bidi w:val="0"/>
        <w:spacing w:before="0" w:after="0"/>
        <w:jc w:val="left"/>
        <w:rPr/>
      </w:pPr>
      <w:r>
        <w:rPr/>
        <w:t>WS9OpY4ixYAlsmIYr4xsbWj+B54en5xgrC9wLfGWXRgOte5Cg2uNzkMSrBmv3AH7eOFq+fy/1ikWJH</w:t>
      </w:r>
    </w:p>
    <w:p>
      <w:pPr>
        <w:pStyle w:val="PreformattedText"/>
        <w:bidi w:val="0"/>
        <w:spacing w:before="0" w:after="0"/>
        <w:jc w:val="left"/>
        <w:rPr/>
      </w:pPr>
      <w:r>
        <w:rPr/>
        <w:t>pLsmJIAJYrf5bFmO4It4sPH3Lcdalf8AR29P7TjvfvWv1t/5iaq2xX7KBdrBdz25Fbsx8bX46lLwD6</w:t>
      </w:r>
    </w:p>
    <w:p>
      <w:pPr>
        <w:pStyle w:val="PreformattedText"/>
        <w:bidi w:val="0"/>
        <w:spacing w:before="0" w:after="0"/>
        <w:jc w:val="left"/>
        <w:rPr/>
      </w:pPr>
      <w:r>
        <w:rPr/>
        <w:t>8hMrKMjttKrql7qcbr33IBDbH3ICbuQfv8rxZKapASwGzSjVu0mOynx4uWT5Njc5AhtrA8aJlIBFvK</w:t>
      </w:r>
    </w:p>
    <w:p>
      <w:pPr>
        <w:pStyle w:val="PreformattedText"/>
        <w:bidi w:val="0"/>
        <w:spacing w:before="0" w:after="0"/>
        <w:jc w:val="left"/>
        <w:rPr/>
      </w:pPr>
      <w:r>
        <w:rPr/>
        <w:t>QzYmY3YNlsN8T3HckgC8oOX7XG/DqVAJYylup+cck3a4upTtIIDHM3CqpUjbE2t5/l4HNyLHaMntH0</w:t>
      </w:r>
    </w:p>
    <w:p>
      <w:pPr>
        <w:pStyle w:val="PreformattedText"/>
        <w:bidi w:val="0"/>
        <w:spacing w:before="0" w:after="0"/>
        <w:jc w:val="left"/>
        <w:rPr/>
      </w:pPr>
      <w:r>
        <w:rPr/>
        <w:t>lY5g/xYsbDuUFTjuTZybjcEW8/bxx52rY1qwPmZ2tMTim8xQgCRBdX7lKg42uQAWNrDEfqt4PEToj/</w:t>
      </w:r>
    </w:p>
    <w:p>
      <w:pPr>
        <w:pStyle w:val="PreformattedText"/>
        <w:bidi w:val="0"/>
        <w:spacing w:before="0" w:after="0"/>
        <w:jc w:val="left"/>
        <w:rPr/>
      </w:pPr>
      <w:r>
        <w:rPr/>
        <w:t>AJfT1mwNOW/adgPNgBZmNjZSOw/fiqrbD6+vSTQF2b5SxxALcC2xvfEne4OGOPtA+RueOe43v5Tenh</w:t>
      </w:r>
    </w:p>
    <w:p>
      <w:pPr>
        <w:pStyle w:val="PreformattedText"/>
        <w:bidi w:val="0"/>
        <w:spacing w:before="0" w:after="0"/>
        <w:jc w:val="left"/>
        <w:rPr/>
      </w:pPr>
      <w:r>
        <w:rPr/>
        <w:t>EEqfviAC3iwsPN2YNuCAf/ADcYGsagHlLVNg3wngvqbBGbvcuciuw6hYjwzIPy9rj+EjjkMQLt59J0</w:t>
      </w:r>
    </w:p>
    <w:p>
      <w:pPr>
        <w:pStyle w:val="PreformattedText"/>
        <w:bidi w:val="0"/>
        <w:spacing w:before="0" w:after="0"/>
        <w:jc w:val="left"/>
        <w:rPr/>
      </w:pPr>
      <w:r>
        <w:rPr/>
        <w:t>CChZwdr3lU/Vs+OLgggOpKqxVFJNsE7m8DcX88MNwD6zO9NlLlunVf3vOXLSAAiNiBZr2TwAMQcWPy</w:t>
      </w:r>
    </w:p>
    <w:p>
      <w:pPr>
        <w:pStyle w:val="PreformattedText"/>
        <w:bidi w:val="0"/>
        <w:spacing w:before="0" w:after="0"/>
        <w:jc w:val="left"/>
        <w:rPr/>
      </w:pPr>
      <w:r>
        <w:rPr/>
        <w:t>GJyPi2K8b6Ru6n4TNU8Y+X95sXTY8r42uDG5xBGRkJP5gFsQbsSD5x4207C4EoqA3FjaX/AEiNg0Yy</w:t>
      </w:r>
    </w:p>
    <w:p>
      <w:pPr>
        <w:pStyle w:val="PreformattedText"/>
        <w:bidi w:val="0"/>
        <w:spacing w:before="0" w:after="0"/>
        <w:jc w:val="left"/>
        <w:rPr/>
      </w:pPr>
      <w:r>
        <w:rPr/>
        <w:t>O4K4FiQANmyxGwvsv7/y8Oyg7t0iMDuAbGbB0yIqYQGYBcTcAXATLbFTdmub3/r54101AUsTs05rHl</w:t>
      </w:r>
    </w:p>
    <w:p>
      <w:pPr>
        <w:pStyle w:val="PreformattedText"/>
        <w:bidi w:val="0"/>
        <w:spacing w:before="0" w:after="0"/>
        <w:jc w:val="left"/>
        <w:rPr/>
      </w:pPr>
      <w:r>
        <w:rPr/>
        <w:t>YjrYy60CyEjcEqAScz3nEYkMQLOWK3+/FwZQt789xM67Kt/OW6kBI3ckWVbX7FcWuGU2Lklv6X/biL</w:t>
      </w:r>
    </w:p>
    <w:p>
      <w:pPr>
        <w:pStyle w:val="PreformattedText"/>
        <w:bidi w:val="0"/>
        <w:spacing w:before="0" w:after="0"/>
        <w:jc w:val="left"/>
        <w:rPr/>
      </w:pPr>
      <w:r>
        <w:rPr/>
        <w:t>ldygv733pIAHSS6uQhFm2ZxbdrnzkQRvudxtb3L9+GUKDfzYzI1Vyw3w39mGJIWCMbX8Mw3Eai136d</w:t>
      </w:r>
    </w:p>
    <w:p>
      <w:pPr>
        <w:pStyle w:val="PreformattedText"/>
        <w:bidi w:val="0"/>
        <w:spacing w:before="0" w:after="0"/>
        <w:jc w:val="left"/>
        <w:rPr/>
      </w:pPr>
      <w:r>
        <w:rPr/>
        <w:t>u+7bH7/q4hlUki/NLswEyY72hIba67EsCuJKizHYAeAp3tvvwAWFryAVqjZyuJx8WMWj3dVS4S97bq</w:t>
      </w:r>
    </w:p>
    <w:p>
      <w:pPr>
        <w:pStyle w:val="PreformattedText"/>
        <w:bidi w:val="0"/>
        <w:spacing w:before="0" w:after="0"/>
        <w:jc w:val="left"/>
        <w:rPr/>
      </w:pPr>
      <w:r>
        <w:rPr/>
        <w:t>clO6jI2sWLXO1+Hx2J87zP1v63+v7R4OLGznu7MgDiyfOxNslOw+/wDu8SENgNuWREO5y2JLDxe1wq</w:t>
      </w:r>
    </w:p>
    <w:p>
      <w:pPr>
        <w:pStyle w:val="PreformattedText"/>
        <w:bidi w:val="0"/>
        <w:spacing w:before="0" w:after="0"/>
        <w:jc w:val="left"/>
        <w:rPr/>
      </w:pPr>
      <w:r>
        <w:rPr/>
        <w:t>2UKqkfLj/ROGVSvmP2CSdrgdIqNg1rucrEByLlioDE2J77Arb/AM3Dx08dP68zHC7JEL2PaQy2/SCS</w:t>
      </w:r>
    </w:p>
    <w:p>
      <w:pPr>
        <w:pStyle w:val="PreformattedText"/>
        <w:bidi w:val="0"/>
        <w:spacing w:before="0" w:after="0"/>
        <w:jc w:val="left"/>
        <w:rPr/>
      </w:pPr>
      <w:r>
        <w:rPr/>
        <w:t>1yG9hvf734zd1csB6/X18pe7ABrdZGvJ3H2rci+NhbLZVcqT2lceGKEKbtsvsypXdmF2sJHTNk17Ig</w:t>
      </w:r>
    </w:p>
    <w:p>
      <w:pPr>
        <w:pStyle w:val="PreformattedText"/>
        <w:bidi w:val="0"/>
        <w:spacing w:before="0" w:after="0"/>
        <w:jc w:val="left"/>
        <w:rPr/>
      </w:pPr>
      <w:r>
        <w:rPr/>
        <w:t>UbHzZwxIe6nuTIC324zkDaw5pqp4o1jvBKiUYEGxO4N2uRcBbMLbAA7HhQrMvTeXKR0X2ZETOmaoLs</w:t>
      </w:r>
    </w:p>
    <w:p>
      <w:pPr>
        <w:pStyle w:val="PreformattedText"/>
        <w:bidi w:val="0"/>
        <w:spacing w:before="0" w:after="0"/>
        <w:jc w:val="left"/>
        <w:rPr/>
      </w:pPr>
      <w:r>
        <w:rPr/>
        <w:t>Qb5kghrDZwxY2QA2sTvjxWQA3Tll37sGjlVi5Z1a1yDYWLMCSgFuwgd1rHc+7filwTa3lL6JsuJI5j</w:t>
      </w:r>
    </w:p>
    <w:p>
      <w:pPr>
        <w:pStyle w:val="PreformattedText"/>
        <w:bidi w:val="0"/>
        <w:spacing w:before="0" w:after="0"/>
        <w:jc w:val="left"/>
        <w:rPr/>
      </w:pPr>
      <w:r>
        <w:rPr/>
        <w:t>Iyd48W3YAIVN7DLewJQ7gA428m++3FbIRa3TzlsiZiNtw26AMuIZWVrBb38j3G/niIQaRrob3OWQZg</w:t>
      </w:r>
    </w:p>
    <w:p>
      <w:pPr>
        <w:pStyle w:val="PreformattedText"/>
        <w:bidi w:val="0"/>
        <w:spacing w:before="0" w:after="0"/>
        <w:jc w:val="left"/>
        <w:rPr/>
      </w:pPr>
      <w:r>
        <w:rPr/>
        <w:t>QwyZgVMYFhk2/wBgBuv6uCaCbWPuwQEX32yJsMrp2kgtfxIp+R8ZMeFfwmEMhIIGLAG5y272YE7hWH</w:t>
      </w:r>
    </w:p>
    <w:p>
      <w:pPr>
        <w:pStyle w:val="PreformattedText"/>
        <w:bidi w:val="0"/>
        <w:spacing w:before="0" w:after="0"/>
        <w:jc w:val="left"/>
        <w:rPr/>
      </w:pPr>
      <w:r>
        <w:rPr/>
        <w:t>Yuy24y3w263hFMMiQVDYhsTgxsLnA5E+b/AOfbwwsbEC14QmliiB6eKkAAKCMQCB+ZYncK32vtwxdi</w:t>
      </w:r>
    </w:p>
    <w:p>
      <w:pPr>
        <w:pStyle w:val="PreformattedText"/>
        <w:bidi w:val="0"/>
        <w:spacing w:before="0" w:after="0"/>
        <w:jc w:val="left"/>
        <w:rPr/>
      </w:pPr>
      <w:r>
        <w:rPr/>
        <w:t>cicTCSXTUAArGQDuN/1E2O+xUfH3t+/C5t6tCBrFH1Cq3IsSPaSBa7DEjxkLWPjh1qOSAekgXtuLGS</w:t>
      </w:r>
    </w:p>
    <w:p>
      <w:pPr>
        <w:pStyle w:val="PreformattedText"/>
        <w:bidi w:val="0"/>
        <w:spacing w:before="0" w:after="0"/>
        <w:jc w:val="left"/>
        <w:rPr/>
      </w:pPr>
      <w:r>
        <w:rPr/>
        <w:t>MUMKjIg9MNcAsCFBUnd/4b8QarjcqLQANySbxmanVrBdintZCSJHG5yX9KgMfm524kVWJ3XaF7/KIg</w:t>
      </w:r>
    </w:p>
    <w:p>
      <w:pPr>
        <w:pStyle w:val="PreformattedText"/>
        <w:bidi w:val="0"/>
        <w:spacing w:before="0" w:after="0"/>
        <w:jc w:val="left"/>
        <w:rPr/>
      </w:pPr>
      <w:r>
        <w:rPr/>
        <w:t>hDoxDYLkO3uZ2PUscRc4i+4vbizMehkLYBh8Y/LBZVAVjZB4xHi6eGBuBdibggj3cGQIve0Y/DaRwh</w:t>
      </w:r>
    </w:p>
    <w:p>
      <w:pPr>
        <w:pStyle w:val="PreformattedText"/>
        <w:bidi w:val="0"/>
        <w:spacing w:before="0" w:after="0"/>
        <w:jc w:val="left"/>
        <w:rPr/>
      </w:pPr>
      <w:r>
        <w:rPr/>
        <w:t>II2Zr93cCg2ay2x2AsL7+ce3hrj1ENrG8ko4AylbWC9zAWBYpuCxO17hfHwvACD0MpfxGDTw3ZiSwF</w:t>
      </w:r>
    </w:p>
    <w:p>
      <w:pPr>
        <w:pStyle w:val="PreformattedText"/>
        <w:bidi w:val="0"/>
        <w:spacing w:before="0" w:after="0"/>
        <w:jc w:val="left"/>
        <w:rPr/>
      </w:pPr>
      <w:r>
        <w:rPr/>
        <w:t>gxUIgJHuuptftC7gbd3bvxMjcG/nMQRlTYXAYWsbZorLftY+8WX58ju4JavMeb2YqaM9INgS9rgq1z</w:t>
      </w:r>
    </w:p>
    <w:p>
      <w:pPr>
        <w:pStyle w:val="PreformattedText"/>
        <w:bidi w:val="0"/>
        <w:spacing w:before="0" w:after="0"/>
        <w:jc w:val="left"/>
        <w:rPr/>
      </w:pPr>
      <w:r>
        <w:rPr/>
        <w:t>c5WsSf22/bgkNta3kbweNLyXG7Iy+R2ILgglcvDN872vlwSqSalkBX2+4kZ2CCxAItsxBZrW+G34JK</w:t>
      </w:r>
    </w:p>
    <w:p>
      <w:pPr>
        <w:pStyle w:val="PreformattedText"/>
        <w:bidi w:val="0"/>
        <w:spacing w:before="0" w:after="0"/>
        <w:jc w:val="left"/>
        <w:rPr/>
      </w:pPr>
      <w:r>
        <w:rPr/>
        <w:t>9R84gE5BFF2UoPaEOw9xJIBYKb3vwSJLQMwsCbCxYLkLCx9vtuDfzb7cMHsLWuIR4ym9lKhXa26d7e</w:t>
      </w:r>
    </w:p>
    <w:p>
      <w:pPr>
        <w:pStyle w:val="PreformattedText"/>
        <w:bidi w:val="0"/>
        <w:spacing w:before="0" w:after="0"/>
        <w:jc w:val="left"/>
        <w:rPr/>
      </w:pPr>
      <w:r>
        <w:rPr/>
        <w:t>bLlYFkCi5J+3Eh8rA2sYQqGQkKDYrdrljtsdtxuVxN7cWbLYXhJITEIA17EBcjcb3BO/wb778TCMme</w:t>
      </w:r>
    </w:p>
    <w:p>
      <w:pPr>
        <w:pStyle w:val="PreformattedText"/>
        <w:bidi w:val="0"/>
        <w:spacing w:before="0" w:after="0"/>
        <w:jc w:val="left"/>
        <w:rPr/>
      </w:pPr>
      <w:r>
        <w:rPr/>
        <w:t>5stwCCCGJxubAfBORTK99v5eCEf65H6ypCnew2/V1ADe909o4IQeacDLzspsN7EeZDiTs1iuxP6cV4</w:t>
      </w:r>
    </w:p>
    <w:p>
      <w:pPr>
        <w:pStyle w:val="PreformattedText"/>
        <w:bidi w:val="0"/>
        <w:spacing w:before="0" w:after="0"/>
        <w:jc w:val="left"/>
        <w:rPr/>
      </w:pPr>
      <w:r>
        <w:rPr/>
        <w:t>IRmKoDN2m2XdsoNwtzcm/YSB8bA9q8EI80yhblrOyscibqFW4DAg9oJPyTccVvckDyMgCwt6QNanJi</w:t>
      </w:r>
    </w:p>
    <w:p>
      <w:pPr>
        <w:pStyle w:val="PreformattedText"/>
        <w:bidi w:val="0"/>
        <w:spacing w:before="0" w:after="0"/>
        <w:jc w:val="left"/>
        <w:rPr/>
      </w:pPr>
      <w:r>
        <w:rPr/>
        <w:t>W2KgqRlkEwAVXCg72vsPk4/w8VC9t+smPmRG23Uvi4JOWfgWZGFsrj77ZbcTCDOwzHnubMA7kCxFlc</w:t>
      </w:r>
    </w:p>
    <w:p>
      <w:pPr>
        <w:pStyle w:val="PreformattedText"/>
        <w:bidi w:val="0"/>
        <w:spacing w:before="0" w:after="0"/>
        <w:jc w:val="left"/>
        <w:rPr/>
      </w:pPr>
      <w:r>
        <w:rPr/>
        <w:t>bADtFm8nubghFCQEgoyqbAHtKjc3sqtsouWP8ARuCEIhKFhcoVLlLkMRll8WuQbt5t4/h4V/Cb9JYm</w:t>
      </w:r>
    </w:p>
    <w:p>
      <w:pPr>
        <w:pStyle w:val="PreformattedText"/>
        <w:bidi w:val="0"/>
        <w:spacing w:before="0" w:after="0"/>
        <w:jc w:val="left"/>
        <w:rPr/>
      </w:pPr>
      <w:r>
        <w:rPr/>
        <w:t>5Yy/aRiFvY2ugxFt+42xuNwCu58Ed3GIXuLdZZNgUigKoBG7G1gDci/x8LcXsP8A77i4WubdfOEnIL</w:t>
      </w:r>
    </w:p>
    <w:p>
      <w:pPr>
        <w:pStyle w:val="PreformattedText"/>
        <w:bidi w:val="0"/>
        <w:spacing w:before="0" w:after="0"/>
        <w:jc w:val="left"/>
        <w:rPr/>
      </w:pPr>
      <w:r>
        <w:rPr/>
        <w:t>BSWa+xyGW7E2FiQDkxHn4/4uBb95Tt1uYSbhAFr7qu5RbhRsO5wR3vstx5sRxBvtj1vCGoAABckKct</w:t>
      </w:r>
    </w:p>
    <w:p>
      <w:pPr>
        <w:pStyle w:val="PreformattedText"/>
        <w:bidi w:val="0"/>
        <w:spacing w:before="0" w:after="0"/>
        <w:jc w:val="left"/>
        <w:rPr/>
      </w:pPr>
      <w:r>
        <w:rPr/>
        <w:t>rDzY+bfcNt5340KtrlvE3WQQD1ENgO2/kiwsv3O0ZHl0GTfa3DStwBawkmmI8gGxBXE2BFyGta+9/v</w:t>
      </w:r>
    </w:p>
    <w:p>
      <w:pPr>
        <w:pStyle w:val="PreformattedText"/>
        <w:bidi w:val="0"/>
        <w:spacing w:before="0" w:after="0"/>
        <w:jc w:val="left"/>
        <w:rPr/>
      </w:pPr>
      <w:r>
        <w:rPr/>
        <w:t>8AHBEhKAjpp5Av8kE2Oy2+4vuN78MniG2wlNc8qjyhosQCBdVFjY5WxN9vutz/AF7v5eL79fUyl8SF</w:t>
      </w:r>
    </w:p>
    <w:p>
      <w:pPr>
        <w:pStyle w:val="PreformattedText"/>
        <w:bidi w:val="0"/>
        <w:spacing w:before="0" w:after="0"/>
        <w:jc w:val="left"/>
        <w:rPr/>
      </w:pPr>
      <w:r>
        <w:rPr/>
        <w:t>sN05Zxig8gHawDD5YHybdwsfPErcEHpvFBFySNjAJ2tGQCwIcYN23JUgWO9xceeLqthe/QW/tMjqVb</w:t>
      </w:r>
    </w:p>
    <w:p>
      <w:pPr>
        <w:pStyle w:val="PreformattedText"/>
        <w:bidi w:val="0"/>
        <w:spacing w:before="0" w:after="0"/>
        <w:jc w:val="left"/>
        <w:rPr/>
      </w:pPr>
      <w:r>
        <w:rPr/>
        <w:t>m9vrIlMTMN7m5XtFiCFvtl7lPeL8LTIvYLM9VSLPe/szYejLkqqdl6kZG4DHHEgEC+IP287cdah/zA</w:t>
      </w:r>
    </w:p>
    <w:p>
      <w:pPr>
        <w:pStyle w:val="PreformattedText"/>
        <w:bidi w:val="0"/>
        <w:spacing w:before="0" w:after="0"/>
        <w:jc w:val="left"/>
        <w:rPr/>
      </w:pPr>
      <w:r>
        <w:rPr/>
        <w:t>fUTNT2rEEb2M3LoVu3K1iLi/ZYHtY/sfvx0wTa/naXtYrlNp0K2VdhcklWG4U3y8n/2eOdqL8uPpNe</w:t>
      </w:r>
    </w:p>
    <w:p>
      <w:pPr>
        <w:pStyle w:val="PreformattedText"/>
        <w:bidi w:val="0"/>
        <w:spacing w:before="0" w:after="0"/>
        <w:jc w:val="left"/>
        <w:rPr/>
      </w:pPr>
      <w:r>
        <w:rPr/>
        <w:t>muQCfRpbaYDEAglbqCLXOJ8C372/y45Wo6/j/rO1RACKLeQlipVANvFjYhrfItYWuQLEcZpdJyLYLa</w:t>
      </w:r>
    </w:p>
    <w:p>
      <w:pPr>
        <w:pStyle w:val="PreformattedText"/>
        <w:bidi w:val="0"/>
        <w:spacing w:before="0" w:after="0"/>
        <w:jc w:val="left"/>
        <w:rPr/>
      </w:pPr>
      <w:r>
        <w:rPr/>
        <w:t>xG5JtYEg9vjyRwQklHa1ydvt43JNtm8ntA4IQpbWHjxckD5I8W+dxwQmR9vvYX/z4ITht9vH7/byRw</w:t>
      </w:r>
    </w:p>
    <w:p>
      <w:pPr>
        <w:pStyle w:val="PreformattedText"/>
        <w:bidi w:val="0"/>
        <w:spacing w:before="0" w:after="0"/>
        <w:jc w:val="left"/>
        <w:rPr/>
      </w:pPr>
      <w:r>
        <w:rPr/>
        <w:t>QmOCE5wQnOCE4QLk3O+1yf2+B8ftwQnCDvf3X2sAGO24F//fdwQnP6iwtt5vc/cf5f5HghOC5vvsD4</w:t>
      </w:r>
    </w:p>
    <w:p>
      <w:pPr>
        <w:pStyle w:val="PreformattedText"/>
        <w:bidi w:val="0"/>
        <w:spacing w:before="0" w:after="0"/>
        <w:jc w:val="left"/>
        <w:rPr/>
      </w:pPr>
      <w:r>
        <w:rPr/>
        <w:t>/p58He//AE4ITG+JuMtrW23327iRuAeCE54FgfBufk2Px/8ARwQmTubnfyP+gP8A04ITBFyBte1gCM</w:t>
      </w:r>
    </w:p>
    <w:p>
      <w:pPr>
        <w:pStyle w:val="PreformattedText"/>
        <w:bidi w:val="0"/>
        <w:spacing w:before="0" w:after="0"/>
        <w:jc w:val="left"/>
        <w:rPr/>
      </w:pPr>
      <w:r>
        <w:rPr/>
        <w:t>gAB5v8Df8Ay4ITFyPmwBG7Aefsbna/2/bghMkEeAfm+4B+b27fttwQmALm4Pm17gYkg2ubMLD54ITl</w:t>
      </w:r>
    </w:p>
    <w:p>
      <w:pPr>
        <w:pStyle w:val="PreformattedText"/>
        <w:bidi w:val="0"/>
        <w:spacing w:before="0" w:after="0"/>
        <w:jc w:val="left"/>
        <w:rPr/>
      </w:pPr>
      <w:r>
        <w:rPr/>
        <w:t>tza+9jdbW+d7fbghMlhiTuNiuw83O3/4+CEwPk3IAAFvNrWJ9vnxvtwQmdvPwb2F/t3G7b3FvPBCYI</w:t>
      </w:r>
    </w:p>
    <w:p>
      <w:pPr>
        <w:pStyle w:val="PreformattedText"/>
        <w:bidi w:val="0"/>
        <w:spacing w:before="0" w:after="0"/>
        <w:jc w:val="left"/>
        <w:rPr/>
      </w:pPr>
      <w:r>
        <w:rPr/>
        <w:t>8C/t3O9mLH4Nvi23BCcG/zcEj5/p/S3BCcJXa532uBtfz8HwP68EJnIYjtJuSPIuACQAdt99r/AMvB</w:t>
      </w:r>
    </w:p>
    <w:p>
      <w:pPr>
        <w:pStyle w:val="PreformattedText"/>
        <w:bidi w:val="0"/>
        <w:spacing w:before="0" w:after="0"/>
        <w:jc w:val="left"/>
        <w:rPr/>
      </w:pPr>
      <w:r>
        <w:rPr/>
        <w:t>CcA2a5/pte1j/Tc8EJw3Ki5yuPm+58kn7X4ITAF/ncG1yAbj7EfKnghM2vY2s12J/exv/wAgduCEww</w:t>
      </w:r>
    </w:p>
    <w:p>
      <w:pPr>
        <w:pStyle w:val="PreformattedText"/>
        <w:bidi w:val="0"/>
        <w:spacing w:before="0" w:after="0"/>
        <w:jc w:val="left"/>
        <w:rPr/>
      </w:pPr>
      <w:r>
        <w:rPr/>
        <w:t>sVawsL9uNwLjc7fH7cEJjxt4+b7EA/HxsLf58EIr5vbc/zXsD4sfkfbghOAfw/Y+fFhe9mH3/1uOCE</w:t>
      </w:r>
    </w:p>
    <w:p>
      <w:pPr>
        <w:pStyle w:val="PreformattedText"/>
        <w:bidi w:val="0"/>
        <w:spacing w:before="0" w:after="0"/>
        <w:jc w:val="left"/>
        <w:rPr/>
      </w:pPr>
      <w:r>
        <w:rPr/>
        <w:t>T8gEr9gBYXIJ3Hz8/fghFE/Bx8m/7DwP6i/78EJwE7bg7G5awHx5PwQOCEwLj7k3Ow2JJ+5t2m/+nB</w:t>
      </w:r>
    </w:p>
    <w:p>
      <w:pPr>
        <w:pStyle w:val="PreformattedText"/>
        <w:bidi w:val="0"/>
        <w:spacing w:before="0" w:after="0"/>
        <w:jc w:val="left"/>
        <w:rPr/>
      </w:pPr>
      <w:r>
        <w:rPr/>
        <w:t>CZtawJY/1IHm5BG2/jghOfP2Px8Egjf+ovfghOHYDyPF7blh4uf8//AJeCE4L7WIIBuNiRcAjb7C3B</w:t>
      </w:r>
    </w:p>
    <w:p>
      <w:pPr>
        <w:pStyle w:val="PreformattedText"/>
        <w:bidi w:val="0"/>
        <w:spacing w:before="0" w:after="0"/>
        <w:jc w:val="left"/>
        <w:rPr/>
      </w:pPr>
      <w:r>
        <w:rPr/>
        <w:t>CZ38/cbgHb7EfNrfHBCY+BY3+P32udwfmxtwQnCN73tv42t+3n5vwQmQbA3Cnbc238fa/wBuCESAbn</w:t>
      </w:r>
    </w:p>
    <w:p>
      <w:pPr>
        <w:pStyle w:val="PreformattedText"/>
        <w:bidi w:val="0"/>
        <w:spacing w:before="0" w:after="0"/>
        <w:jc w:val="left"/>
        <w:rPr/>
      </w:pPr>
      <w:r>
        <w:rPr/>
        <w:t>4Fr4n5v+3x5HBCK/5bb/O/7eOCEybrY23Y7gbhfj9/t/y4IRIuLeGtkQSD52G+/BCZI3BJ/wAgR/lf</w:t>
      </w:r>
    </w:p>
    <w:p>
      <w:pPr>
        <w:pStyle w:val="PreformattedText"/>
        <w:bidi w:val="0"/>
        <w:spacing w:before="0" w:after="0"/>
        <w:jc w:val="left"/>
        <w:rPr/>
      </w:pPr>
      <w:r>
        <w:rPr/>
        <w:t>bzwQnPv/AF/+nxba3BCc/b972/8AS/m3BCKv5sfg+T8H7fvwQieCEyCPkX3uNyNreP8AXghOeTubfb</w:t>
      </w:r>
    </w:p>
    <w:p>
      <w:pPr>
        <w:pStyle w:val="PreformattedText"/>
        <w:bidi w:val="0"/>
        <w:spacing w:before="0" w:after="0"/>
        <w:jc w:val="left"/>
        <w:rPr/>
      </w:pPr>
      <w:r>
        <w:rPr/>
        <w:t>7f0/YcEJjghOcEJzghFXXzY+fF9rW+/wB78EJz422t5P3N9h/y4ITBt8C3+fk/6ebf9OCEClv+17Hf</w:t>
      </w:r>
    </w:p>
    <w:p>
      <w:pPr>
        <w:pStyle w:val="PreformattedText"/>
        <w:bidi w:val="0"/>
        <w:spacing w:before="0" w:after="0"/>
        <w:jc w:val="left"/>
        <w:rPr/>
      </w:pPr>
      <w:r>
        <w:rPr/>
        <w:t>e9xfa54ISFqQQPkmx2v5U7nc/t9uCErlRYht/LgAXJ7QQPAO7Dbiyl4x9eYiv4TKvXmwlB7RvcsPgf</w:t>
      </w:r>
    </w:p>
    <w:p>
      <w:pPr>
        <w:pStyle w:val="PreformattedText"/>
        <w:bidi w:val="0"/>
        <w:spacing w:before="0" w:after="0"/>
        <w:jc w:val="left"/>
        <w:rPr/>
      </w:pPr>
      <w:r>
        <w:rPr/>
        <w:t>18Eg2HHXo2uL9LTjakYra/Moaau1y1nJuRY9o8BreTYe63/TjbMU03r4BDMbbeFNioIFiVt+9v24yV</w:t>
      </w:r>
    </w:p>
    <w:p>
      <w:pPr>
        <w:pStyle w:val="PreformattedText"/>
        <w:bidi w:val="0"/>
        <w:spacing w:before="0" w:after="0"/>
        <w:jc w:val="left"/>
        <w:rPr/>
      </w:pPr>
      <w:r>
        <w:rPr/>
        <w:t>vGfkI1I8zEdf/E0dr+NyRfK5JYghd91IUH7efjbfji6n/mi3S87NAKRb4/8AiU6MYvY38hcVGJU2OQ</w:t>
      </w:r>
    </w:p>
    <w:p>
      <w:pPr>
        <w:pStyle w:val="PreformattedText"/>
        <w:bidi w:val="0"/>
        <w:spacing w:before="0" w:after="0"/>
        <w:jc w:val="left"/>
        <w:rPr/>
      </w:pPr>
      <w:r>
        <w:rPr/>
        <w:t>3PcBcHa44AoxUk4hsv5Zdcg3vYyZphZre7IXyPcGGOIKix2v8AAt/FwJe59JcDcXMseig9a9ypCggg</w:t>
      </w:r>
    </w:p>
    <w:p>
      <w:pPr>
        <w:pStyle w:val="PreformattedText"/>
        <w:bidi w:val="0"/>
        <w:spacing w:before="0" w:after="0"/>
        <w:jc w:val="left"/>
        <w:rPr/>
      </w:pPr>
      <w:r>
        <w:rPr/>
        <w:t>tYkAC1r7MLjf/nbiX6gSg+Rx+vxl2QKCbWuxDBQLgMGG1gdjfz98uOlR6oDt/wDWcqoFyUg9fFMVm2</w:t>
      </w:r>
    </w:p>
    <w:p>
      <w:pPr>
        <w:pStyle w:val="PreformattedText"/>
        <w:bidi w:val="0"/>
        <w:spacing w:before="0" w:after="0"/>
        <w:jc w:val="left"/>
        <w:rPr/>
      </w:pPr>
      <w:r>
        <w:rPr/>
        <w:t>DXYlche9j9wAAbAn5/bjq0fAPmZkPif5/6SqapbLuPagJN1va42IUb2GQ4tmdwCCt96YylErLdQggb</w:t>
      </w:r>
    </w:p>
    <w:p>
      <w:pPr>
        <w:pStyle w:val="PreformattedText"/>
        <w:bidi w:val="0"/>
        <w:spacing w:before="0" w:after="0"/>
        <w:jc w:val="left"/>
        <w:rPr/>
      </w:pPr>
      <w:r>
        <w:rPr/>
        <w:t>7bW85WwyJuSARv8AGPGiZ5EuMZyL7i5Y2BYZDtK3O/j+p4ZDsbESp+o+UU27KSz5L7WIUedmci11AP</w:t>
      </w:r>
    </w:p>
    <w:p>
      <w:pPr>
        <w:pStyle w:val="PreformattedText"/>
        <w:bidi w:val="0"/>
        <w:spacing w:before="0" w:after="0"/>
        <w:jc w:val="left"/>
        <w:rPr/>
      </w:pPr>
      <w:r>
        <w:rPr/>
        <w:t>z54RsT06kRlFlJ8zKtrqgzrYhe1AL/ANTbLLf4bwL2XjgVSRWcHckj/edvTBcOhuszp6fmJsLX2QG6</w:t>
      </w:r>
    </w:p>
    <w:p>
      <w:pPr>
        <w:pStyle w:val="PreformattedText"/>
        <w:bidi w:val="0"/>
        <w:spacing w:before="0" w:after="0"/>
        <w:jc w:val="left"/>
        <w:rPr/>
      </w:pPr>
      <w:r>
        <w:rPr/>
        <w:t>stu7a90Lf9OCbVIxtexmxdOUEJIb3t0wQTZSLD2sb7/8r8UVSbYjzP8AvLaBIN/Jv8snoxcHuKhbgW</w:t>
      </w:r>
    </w:p>
    <w:p>
      <w:pPr>
        <w:pStyle w:val="PreformattedText"/>
        <w:bidi w:val="0"/>
        <w:spacing w:before="0" w:after="0"/>
        <w:jc w:val="left"/>
        <w:rPr/>
      </w:pPr>
      <w:r>
        <w:rPr/>
        <w:t>WyD9sT7v634x1L3X1/8TWpPUesEqR7ACQyhslCBg2TAC4b7ffxxzj/AM5vr1ly9H+X+s8C9VIJtiN2</w:t>
      </w:r>
    </w:p>
    <w:p>
      <w:pPr>
        <w:pStyle w:val="PreformattedText"/>
        <w:bidi w:val="0"/>
        <w:spacing w:before="0" w:after="0"/>
        <w:jc w:val="left"/>
        <w:rPr/>
      </w:pPr>
      <w:r>
        <w:rPr/>
        <w:t>K7OAVtcgqzWsVJt87txw6gFgQd/+mdXrK33M/kr7WBNst75FVJIVfdvsf5eGSoX28X2pVWF6VQ3+Mu</w:t>
      </w:r>
    </w:p>
    <w:p>
      <w:pPr>
        <w:pStyle w:val="PreformattedText"/>
        <w:bidi w:val="0"/>
        <w:spacing w:before="0" w:after="0"/>
        <w:jc w:val="left"/>
        <w:rPr/>
      </w:pPr>
      <w:r>
        <w:rPr/>
        <w:t>2kk9MXUMqkADwuTEg7H4a5XEj9OTN28dPTC3XqBOa3UzZWnKCkXf7QSAABitwAp2Gwv+om3x541gkG</w:t>
      </w:r>
    </w:p>
    <w:p>
      <w:pPr>
        <w:pStyle w:val="PreformattedText"/>
        <w:bidi w:val="0"/>
        <w:spacing w:before="0" w:after="0"/>
        <w:jc w:val="left"/>
        <w:rPr/>
      </w:pPr>
      <w:r>
        <w:rPr/>
        <w:t>4MofxGbE0hLMHAGNwCVLG2W6spIul18jf/e4tdiCAIs2Fp4JKrdBY2AJsXIJK3cgGwA2J3PF1xZSD1</w:t>
      </w:r>
    </w:p>
    <w:p>
      <w:pPr>
        <w:pStyle w:val="PreformattedText"/>
        <w:bidi w:val="0"/>
        <w:spacing w:before="0" w:after="0"/>
        <w:jc w:val="left"/>
        <w:rPr/>
      </w:pPr>
      <w:r>
        <w:rPr/>
        <w:t>3/AOr0nPtcHbaXOjBUDcWOwviXW21r/Hkb8XoFbxHETO6BWYX2lto426YD2vioIspUqQWV/G5wy3vc</w:t>
      </w:r>
    </w:p>
    <w:p>
      <w:pPr>
        <w:pStyle w:val="PreformattedText"/>
        <w:bidi w:val="0"/>
        <w:spacing w:before="0" w:after="0"/>
        <w:jc w:val="left"/>
        <w:rPr/>
      </w:pPr>
      <w:r>
        <w:rPr/>
        <w:t>W4ksTdQNlP8AhiMCRbG4/CSkcRIBAvdTe5vsWyFyTckY/wBb24C7dD1lfdU/QfvGEqlyotclrWvYYk</w:t>
      </w:r>
    </w:p>
    <w:p>
      <w:pPr>
        <w:pStyle w:val="PreformattedText"/>
        <w:bidi w:val="0"/>
        <w:spacing w:before="0" w:after="0"/>
        <w:jc w:val="left"/>
        <w:rPr/>
      </w:pPr>
      <w:r>
        <w:rPr/>
        <w:t>Ebg77E72/3eDNrWvIFJFZWtsYSUNiLW7h2/IuMRt4K9u3EoWFtriWMgZcSonFULgrXO5Qi/v2Nm2JN</w:t>
      </w:r>
    </w:p>
    <w:p>
      <w:pPr>
        <w:pStyle w:val="PreformattedText"/>
        <w:bidi w:val="0"/>
        <w:spacing w:before="0" w:after="0"/>
        <w:jc w:val="left"/>
        <w:rPr/>
      </w:pPr>
      <w:r>
        <w:rPr/>
        <w:t>7DbfYcW7b2O39ZmdDTsoJct920IC3s1l7corW7cgt0F3+LH7cQtQAW8WUlaZK5XsRMOnfdwSqt23CW</w:t>
      </w:r>
    </w:p>
    <w:p>
      <w:pPr>
        <w:pStyle w:val="PreformattedText"/>
        <w:bidi w:val="0"/>
        <w:spacing w:before="0" w:after="0"/>
        <w:jc w:val="left"/>
        <w:rPr/>
      </w:pPr>
      <w:r>
        <w:rPr/>
        <w:t>LWIAuptYffe/Fq9BY3EQXINtxGsXFgAS2N7jc3PaQotsLH/wAuV+HgPK98Y6YwUt4EZJOROxO6hsbE</w:t>
      </w:r>
    </w:p>
    <w:p>
      <w:pPr>
        <w:pStyle w:val="PreformattedText"/>
        <w:bidi w:val="0"/>
        <w:spacing w:before="0" w:after="0"/>
        <w:jc w:val="left"/>
        <w:rPr/>
      </w:pPr>
      <w:r>
        <w:rPr/>
        <w:t>NvY/HbxXkA5XzaR8PORMqndxlYXCFsPJ2JF/JADDwRZuBrMhjgDNQpuYBMmTW+12tfE43sAL2/UG8W</w:t>
      </w:r>
    </w:p>
    <w:p>
      <w:pPr>
        <w:pStyle w:val="PreformattedText"/>
        <w:bidi w:val="0"/>
        <w:spacing w:before="0" w:after="0"/>
        <w:jc w:val="left"/>
        <w:rPr/>
      </w:pPr>
      <w:r>
        <w:rPr/>
        <w:t>B/h4y5WJI85p7z4QCrR1BuALA2AU3JJGwYE/Pz7b8Mm2RPtGaKpNhZsd5DTl13sDhcYLYIAbbso8uP</w:t>
      </w:r>
    </w:p>
    <w:p>
      <w:pPr>
        <w:pStyle w:val="PreformattedText"/>
        <w:bidi w:val="0"/>
        <w:spacing w:before="0" w:after="0"/>
        <w:jc w:val="left"/>
        <w:rPr/>
      </w:pPr>
      <w:r>
        <w:rPr/>
        <w:t>v8jitwQoHx+v1ZFO3Mfr62gALi1iu6qCym2NzYljbtGXg8UFt2S1pqRRnTJORc/skfUMQbEHtAIKkM</w:t>
      </w:r>
    </w:p>
    <w:p>
      <w:pPr>
        <w:pStyle w:val="PreformattedText"/>
        <w:bidi w:val="0"/>
        <w:spacing w:before="0" w:after="0"/>
        <w:jc w:val="left"/>
        <w:rPr/>
      </w:pPr>
      <w:r>
        <w:rPr/>
        <w:t>fcbFSBuw2LfIH9eImuRsrE5LhewtcYEdovdV2LEgCxJ24oICkgbASQbEGCTSMEawK/AyHuBIUA287W</w:t>
      </w:r>
    </w:p>
    <w:p>
      <w:pPr>
        <w:pStyle w:val="PreformattedText"/>
        <w:bidi w:val="0"/>
        <w:spacing w:before="0" w:after="0"/>
        <w:jc w:val="left"/>
        <w:rPr/>
      </w:pPr>
      <w:r>
        <w:rPr/>
        <w:t>F7WJPbxEsByYX2b/ACyNEhDDBu9DgSG7gxIZiQDuQzX/APzl4I8kIHLLiwGWNrE5My+2VjYXsbXG9j</w:t>
      </w:r>
    </w:p>
    <w:p>
      <w:pPr>
        <w:pStyle w:val="PreformattedText"/>
        <w:bidi w:val="0"/>
        <w:spacing w:before="0" w:after="0"/>
        <w:jc w:val="left"/>
        <w:rPr/>
      </w:pPr>
      <w:r>
        <w:rPr/>
        <w:t>lljxmYAVGA3UwjksqqQrNbIquC3ui+5CrC5O+JP2P8vEWLsUEJIU8rDtY2UDEbq1yL7Wubndr28jiz</w:t>
      </w:r>
    </w:p>
    <w:p>
      <w:pPr>
        <w:pStyle w:val="PreformattedText"/>
        <w:bidi w:val="0"/>
        <w:spacing w:before="0" w:after="0"/>
        <w:jc w:val="left"/>
        <w:rPr/>
      </w:pPr>
      <w:r>
        <w:rPr/>
        <w:t>uhy2OI85AIN7ezDet2gE3FgSAexnGRCkn9Jvsv3/AKcKyMoJ8UmMmoxkASzEXHxjjiQSW8Z4Mu+4PD</w:t>
      </w:r>
    </w:p>
    <w:p>
      <w:pPr>
        <w:pStyle w:val="PreformattedText"/>
        <w:bidi w:val="0"/>
        <w:spacing w:before="0" w:after="0"/>
        <w:jc w:val="left"/>
        <w:rPr/>
      </w:pPr>
      <w:r>
        <w:rPr/>
        <w:t>d0T1OxhJKOoVRbIsGHkgAnI2CnEYlbbD7lv8uFNJh4QIREsqlVAIUGxupPjIA3F9z27fH/AIeFKtfG</w:t>
      </w:r>
    </w:p>
    <w:p>
      <w:pPr>
        <w:pStyle w:val="PreformattedText"/>
        <w:bidi w:val="0"/>
        <w:spacing w:before="0" w:after="0"/>
        <w:jc w:val="left"/>
        <w:rPr/>
      </w:pPr>
      <w:r>
        <w:rPr/>
        <w:t>395BuL2G8dimQi4DNYPme0qMGttsSLhbW8txJugOW8gEFiOpjxmQL2jZrMhZWNgASz/fG225Pt4gg7</w:t>
      </w:r>
    </w:p>
    <w:p>
      <w:pPr>
        <w:pStyle w:val="PreformattedText"/>
        <w:bidi w:val="0"/>
        <w:spacing w:before="0" w:after="0"/>
        <w:jc w:val="left"/>
        <w:rPr/>
      </w:pPr>
      <w:r>
        <w:rPr/>
        <w:t>EHcSRZgL7wYOrMLWsL7i+bEMAowYjY5b+QQ1vjiLWNj7smHRBRcspVwW9jAg2ByGK3xa3u22x4cXJ5</w:t>
      </w:r>
    </w:p>
    <w:p>
      <w:pPr>
        <w:pStyle w:val="PreformattedText"/>
        <w:bidi w:val="0"/>
        <w:spacing w:before="0" w:after="0"/>
        <w:jc w:val="left"/>
        <w:rPr/>
      </w:pPr>
      <w:r>
        <w:rPr/>
        <w:t>OokBQDcRqT3EApiOmSSdv0swy+bjG1jv5bHh1LZYsvhlb+Jr9ZmIIq2Ck5KXxALBVy7cntuPabfY9v</w:t>
      </w:r>
    </w:p>
    <w:p>
      <w:pPr>
        <w:pStyle w:val="PreformattedText"/>
        <w:bidi w:val="0"/>
        <w:spacing w:before="0" w:after="0"/>
        <w:jc w:val="left"/>
        <w:rPr/>
      </w:pPr>
      <w:r>
        <w:rPr/>
        <w:t>FsUAkgTktgux2UeO3cr2spvuFW7XHEHZb3G8t9j8P7RiKNFlGwUEsTbEi+V2FwLnJcbfFuK87bEi5+</w:t>
      </w:r>
    </w:p>
    <w:p>
      <w:pPr>
        <w:pStyle w:val="PreformattedText"/>
        <w:bidi w:val="0"/>
        <w:spacing w:before="0" w:after="0"/>
        <w:jc w:val="left"/>
        <w:rPr/>
      </w:pPr>
      <w:r>
        <w:rPr/>
        <w:t>cphf5YIyRfaxV8bgILkAn4JUbDfixTkAfWXKpUk+UaxsxvkABfYk75Cy3A3uW8jx3ZcTFqbG3pJCMB</w:t>
      </w:r>
    </w:p>
    <w:p>
      <w:pPr>
        <w:pStyle w:val="PreformattedText"/>
        <w:bidi w:val="0"/>
        <w:spacing w:before="0" w:after="0"/>
        <w:jc w:val="left"/>
        <w:rPr/>
      </w:pPr>
      <w:r>
        <w:rPr/>
        <w:t>R43S1lXYBbi/UYKRfLcn/73glcw/dYgju3Jv4bKxjxI3OQYAg2P24IQmmXzZh4KCxBABY4h22yW/kD</w:t>
      </w:r>
    </w:p>
    <w:p>
      <w:pPr>
        <w:pStyle w:val="PreformattedText"/>
        <w:bidi w:val="0"/>
        <w:spacing w:before="0" w:after="0"/>
        <w:jc w:val="left"/>
        <w:rPr/>
      </w:pPr>
      <w:r>
        <w:rPr/>
        <w:t>wfdwQkkrWspNwVPgEZEnK5v+kXU77W4YORa52EIOZLte5++LEgkW9oAHjLb9rcPmPQwj1gwFywF1AA</w:t>
      </w:r>
    </w:p>
    <w:p>
      <w:pPr>
        <w:pStyle w:val="PreformattedText"/>
        <w:bidi w:val="0"/>
        <w:spacing w:before="0" w:after="0"/>
        <w:jc w:val="left"/>
        <w:rPr/>
      </w:pPr>
      <w:r>
        <w:rPr/>
        <w:t>tjkQ1jYeBctvwrOCDY4kQgtQov3LmSGNsbq3hcTbcWIJF/huEub3vCMRbFbKRc4s1gXsvkY/qS3+vE</w:t>
      </w:r>
    </w:p>
    <w:p>
      <w:pPr>
        <w:pStyle w:val="PreformattedText"/>
        <w:bidi w:val="0"/>
        <w:spacing w:before="0" w:after="0"/>
        <w:jc w:val="left"/>
        <w:rPr/>
      </w:pPr>
      <w:r>
        <w:rPr/>
        <w:t>sxb4QtbbpaOsWBBRSSCpNvBCgG1t7rYKQPtwAkdDCBxoxkFhZQRna2N7lsj4ugJ//C4iELLEDyAV8n</w:t>
      </w:r>
    </w:p>
    <w:p>
      <w:pPr>
        <w:pStyle w:val="PreformattedText"/>
        <w:bidi w:val="0"/>
        <w:spacing w:before="0" w:after="0"/>
        <w:jc w:val="left"/>
        <w:rPr/>
      </w:pPr>
      <w:r>
        <w:rPr/>
        <w:t>wUx26hxHtuTv5+334IQCTIFg2Q8i1yrMS2Zs4NgoJZgR54ZCoN8txC19rXhVmWwBOFyCoBAsO0ixU2</w:t>
      </w:r>
    </w:p>
    <w:p>
      <w:pPr>
        <w:pStyle w:val="PreformattedText"/>
        <w:bidi w:val="0"/>
        <w:spacing w:before="0" w:after="0"/>
        <w:jc w:val="left"/>
        <w:rPr/>
      </w:pPr>
      <w:r>
        <w:rPr/>
        <w:t>sgUE7n7cWXJvYiEeRZElxUsDcA33BW5LFGF8j+3kD3e7iiobqSnpCbB0hmVI/OJIsuN7X7bEg2C/Hm</w:t>
      </w:r>
    </w:p>
    <w:p>
      <w:pPr>
        <w:pStyle w:val="PreformattedText"/>
        <w:bidi w:val="0"/>
        <w:spacing w:before="0" w:after="0"/>
        <w:jc w:val="left"/>
        <w:rPr/>
      </w:pPr>
      <w:r>
        <w:rPr/>
        <w:t>wDcYk8Ql/Qb+U2FSFgEbcAWWwuVv8ADKGHYL/J8leLAFKtfxXk/OTtNILYsAcT49ym5IuRawyPn78M</w:t>
      </w:r>
    </w:p>
    <w:p>
      <w:pPr>
        <w:pStyle w:val="PreformattedText"/>
        <w:bidi w:val="0"/>
        <w:spacing w:before="0" w:after="0"/>
        <w:jc w:val="left"/>
        <w:rPr/>
      </w:pPr>
      <w:r>
        <w:rPr/>
        <w:t>ASw9ISdgYkAPay+SwJYYgALsdwbHzvwqrkRZtlis2MkVC2be5a9rAm5bFpAATa1z441RC5PTaGREbk</w:t>
      </w:r>
    </w:p>
    <w:p>
      <w:pPr>
        <w:pStyle w:val="PreformattedText"/>
        <w:bidi w:val="0"/>
        <w:spacing w:before="0" w:after="0"/>
        <w:jc w:val="left"/>
        <w:rPr/>
      </w:pPr>
      <w:r>
        <w:rPr/>
        <w:t>gEsBucgcbEC9/6tt47eCJJGIgd4BGRsbXxuRswJIu3/K3BCEo24yIJUAjE+bqTkTbcHuxHkX4upGw6</w:t>
      </w:r>
    </w:p>
    <w:p>
      <w:pPr>
        <w:pStyle w:val="PreformattedText"/>
        <w:bidi w:val="0"/>
        <w:spacing w:before="0" w:after="0"/>
        <w:jc w:val="left"/>
        <w:rPr/>
      </w:pPr>
      <w:r>
        <w:rPr/>
        <w:t>7NKKxBfEjZfpoUp2ItYAEb7WI/fe2+1uGmaKf4tjc3sV8LfYsLeSR+/heNGBNnvliISMqDsw+Re7KG</w:t>
      </w:r>
    </w:p>
    <w:p>
      <w:pPr>
        <w:pStyle w:val="PreformattedText"/>
        <w:bidi w:val="0"/>
        <w:spacing w:before="0" w:after="0"/>
        <w:jc w:val="left"/>
        <w:rPr/>
      </w:pPr>
      <w:r>
        <w:rPr/>
        <w:t>BLP27gC9rjyOFrG4Hp/wBUpYgkkdJHxsxnAuFsQpBFiqnyRjf99yduIpKGb5TLW8Nh4Wmw9FtYgEAj</w:t>
      </w:r>
    </w:p>
    <w:p>
      <w:pPr>
        <w:pStyle w:val="PreformattedText"/>
        <w:bidi w:val="0"/>
        <w:spacing w:before="0" w:after="0"/>
        <w:jc w:val="left"/>
        <w:rPr/>
      </w:pPr>
      <w:r>
        <w:rPr/>
        <w:t>AAk9os4vlbywva/7cdagOdT6CZkH6X5ibl0MWCWBKiwVtgSpszk/tvvx1TuSfWWlceZTe02tp4siDy</w:t>
      </w:r>
    </w:p>
    <w:p>
      <w:pPr>
        <w:pStyle w:val="PreformattedText"/>
        <w:bidi w:val="0"/>
        <w:spacing w:before="0" w:after="0"/>
        <w:jc w:val="left"/>
        <w:rPr/>
      </w:pPr>
      <w:r>
        <w:rPr/>
        <w:t>LWItYkbe6w2+/HM1F7H1u1/wCE26fcD5GWqmFlAvbK2Vw2w3tsCb3H+vHL1HX8f9Z3KfgX5SyUm9rE</w:t>
      </w:r>
    </w:p>
    <w:p>
      <w:pPr>
        <w:pStyle w:val="PreformattedText"/>
        <w:bidi w:val="0"/>
        <w:spacing w:before="0" w:after="0"/>
        <w:jc w:val="left"/>
        <w:rPr/>
      </w:pPr>
      <w:r>
        <w:rPr/>
        <w:t>DyLAHxchidvJIbbjNHk5DsPudrD4FhudvP8A9XBCSMdrg283IJvcWAufP3/z4IQlQBftIIuBv+/2ts</w:t>
      </w:r>
    </w:p>
    <w:p>
      <w:pPr>
        <w:pStyle w:val="PreformattedText"/>
        <w:bidi w:val="0"/>
        <w:spacing w:before="0" w:after="0"/>
        <w:jc w:val="left"/>
        <w:rPr/>
      </w:pPr>
      <w:r>
        <w:rPr/>
        <w:t>OCEV53/wBf6m/BCc8n53/zP7nghMcEJm5/6f8ALxwQmDv/AK/5i/kj44ITNwd2sb+2+wLbW34ITHm/</w:t>
      </w:r>
    </w:p>
    <w:p>
      <w:pPr>
        <w:pStyle w:val="PreformattedText"/>
        <w:bidi w:val="0"/>
        <w:spacing w:before="0" w:after="0"/>
        <w:jc w:val="left"/>
        <w:rPr/>
      </w:pPr>
      <w:r>
        <w:rPr/>
        <w:t>cTcm2+9xtbbzbu/04ITJsT4tuT/Tbaw/r/8ANwQiUFgfG997nbztj9z4/bghM2FySSFPx52udjuLix</w:t>
      </w:r>
    </w:p>
    <w:p>
      <w:pPr>
        <w:pStyle w:val="PreformattedText"/>
        <w:bidi w:val="0"/>
        <w:spacing w:before="0" w:after="0"/>
        <w:jc w:val="left"/>
        <w:rPr/>
      </w:pPr>
      <w:r>
        <w:rPr/>
        <w:t>/5cEJgE79mXj52t5uD/pwQmfvc7Gw+LDfz8Ej9uCE4RsQWNhffb/0HzbghMEf52t5/Y+f68EJzzuPv</w:t>
      </w:r>
    </w:p>
    <w:p>
      <w:pPr>
        <w:pStyle w:val="PreformattedText"/>
        <w:bidi w:val="0"/>
        <w:spacing w:before="0" w:after="0"/>
        <w:jc w:val="left"/>
        <w:rPr/>
      </w:pPr>
      <w:r>
        <w:rPr/>
        <w:t>b7389w/hFv8AXghObEA2ufgG4JYHa/wLi3jghFXvckXvsN/BuBYC2+54IRI828Ek7/B8b7+PPBCJAG</w:t>
      </w:r>
    </w:p>
    <w:p>
      <w:pPr>
        <w:pStyle w:val="PreformattedText"/>
        <w:bidi w:val="0"/>
        <w:spacing w:before="0" w:after="0"/>
        <w:jc w:val="left"/>
        <w:rPr/>
      </w:pPr>
      <w:r>
        <w:rPr/>
        <w:t>5J3Nr7i4HixJXzc8EJlh4FjuASb9pIsALkX4ITgFmHxuBsAT9xb97C+/BCZOIta+5sctwd+3482G+3</w:t>
      </w:r>
    </w:p>
    <w:p>
      <w:pPr>
        <w:pStyle w:val="PreformattedText"/>
        <w:bidi w:val="0"/>
        <w:spacing w:before="0" w:after="0"/>
        <w:jc w:val="left"/>
        <w:rPr/>
      </w:pPr>
      <w:r>
        <w:rPr/>
        <w:t>zwQnPBUm17lSBY/vckb7X3H/AD4ITgNwDY2uSLErc/Nr3AH/AL88EIkgE7b3N7kgEML+FvfghM3vv5</w:t>
      </w:r>
    </w:p>
    <w:p>
      <w:pPr>
        <w:pStyle w:val="PreformattedText"/>
        <w:bidi w:val="0"/>
        <w:spacing w:before="0" w:after="0"/>
        <w:jc w:val="left"/>
        <w:rPr/>
      </w:pPr>
      <w:r>
        <w:rPr/>
        <w:t>AvcN8W+B/rwQnFJ8gAnbYWGP7XI3/pwQmGN/I2uF8W8b2vcbH7/twQmRtYENY3sR5AsL3+1v38cEJn</w:t>
      </w:r>
    </w:p>
    <w:p>
      <w:pPr>
        <w:pStyle w:val="PreformattedText"/>
        <w:bidi w:val="0"/>
        <w:spacing w:before="0" w:after="0"/>
        <w:jc w:val="left"/>
        <w:rPr/>
      </w:pPr>
      <w:r>
        <w:rPr/>
        <w:t>E43sfvkD5tsLfwn/AF4ITBse4jYH4328ff78EJy4Ww/a123B32X9vPnghOb+bgNaxsDubeAQCRwQnN</w:t>
      </w:r>
    </w:p>
    <w:p>
      <w:pPr>
        <w:pStyle w:val="PreformattedText"/>
        <w:bidi w:val="0"/>
        <w:spacing w:before="0" w:after="0"/>
        <w:jc w:val="left"/>
        <w:rPr/>
      </w:pPr>
      <w:r>
        <w:rPr/>
        <w:t>gLKoN99r7m12ve+PBCcGOQuBbdTb9jsLHa/wD1twQnBc333A3FrKAPG/8A788EJkN42BtYG5sGvuN7</w:t>
      </w:r>
    </w:p>
    <w:p>
      <w:pPr>
        <w:pStyle w:val="PreformattedText"/>
        <w:bidi w:val="0"/>
        <w:spacing w:before="0" w:after="0"/>
        <w:jc w:val="left"/>
        <w:rPr/>
      </w:pPr>
      <w:r>
        <w:rPr/>
        <w:t>bHghOb77tb4uFG9ja33N/j4HBCcFsr+bj4A8lTuD8DY8EJw38gE7eb/uLEfY3+eCE41tifgkkX8HyT</w:t>
      </w:r>
    </w:p>
    <w:p>
      <w:pPr>
        <w:pStyle w:val="PreformattedText"/>
        <w:bidi w:val="0"/>
        <w:spacing w:before="0" w:after="0"/>
        <w:jc w:val="left"/>
        <w:rPr/>
      </w:pPr>
      <w:r>
        <w:rPr/>
        <w:t>v5NzbghObEH9JGwyv+re1iPkhuCE5+xIv8ePHzsb8EJkePB33BAIuDYG5v9v8ArwQnB8C/7AeTsdzv</w:t>
      </w:r>
    </w:p>
    <w:p>
      <w:pPr>
        <w:pStyle w:val="PreformattedText"/>
        <w:bidi w:val="0"/>
        <w:spacing w:before="0" w:after="0"/>
        <w:jc w:val="left"/>
        <w:rPr/>
      </w:pPr>
      <w:r>
        <w:rPr/>
        <w:t>5NrcEJn533H77X8WNz44ITHBCcH+pHkm1z9vAsbf9OCExY7g/fb9v/r4IRVz5/e/+Z3/APT/AJcEJi</w:t>
      </w:r>
    </w:p>
    <w:p>
      <w:pPr>
        <w:pStyle w:val="PreformattedText"/>
        <w:bidi w:val="0"/>
        <w:spacing w:before="0" w:after="0"/>
        <w:jc w:val="left"/>
        <w:rPr/>
      </w:pPr>
      <w:r>
        <w:rPr/>
        <w:t>+/nfz/AM/P+vBCZHjza+1v+e/7XtwQnNriwNttifO1vP8AXghOXttsd/Nv/p4ITgtvf7bD7/8A1cEJ</w:t>
      </w:r>
    </w:p>
    <w:p>
      <w:pPr>
        <w:pStyle w:val="PreformattedText"/>
        <w:bidi w:val="0"/>
        <w:spacing w:before="0" w:after="0"/>
        <w:jc w:val="left"/>
        <w:rPr/>
      </w:pPr>
      <w:r>
        <w:rPr/>
        <w:t>wH/T52B/6/vbghOf1v8AP/r9/wB+CExwQijYAWBJ8m48Afa3kHghMiw2Nwb/AB8eN7HghEtt4+5+dt</w:t>
      </w:r>
    </w:p>
    <w:p>
      <w:pPr>
        <w:pStyle w:val="PreformattedText"/>
        <w:bidi w:val="0"/>
        <w:spacing w:before="0" w:after="0"/>
        <w:jc w:val="left"/>
        <w:rPr/>
      </w:pPr>
      <w:r>
        <w:rPr/>
        <w:t>7m9z528/bghA5vva/yR9hY9zEH2b8EJDVNhfcH7XtiAbgMDa5BPBCVuoAsxHjdrn3A3B8/bi2la5v0</w:t>
      </w:r>
    </w:p>
    <w:p>
      <w:pPr>
        <w:pStyle w:val="PreformattedText"/>
        <w:bidi w:val="0"/>
        <w:spacing w:before="0" w:after="0"/>
        <w:jc w:val="left"/>
        <w:rPr/>
      </w:pPr>
      <w:r>
        <w:rPr/>
        <w:t>/wDMR+g+crFeSQ4G5tcEbkm5BB+LWK7/ABx1aOxF5yK633BPVhvNX62AQyjJzkQFB/qGyO9rAcbukw</w:t>
      </w:r>
    </w:p>
    <w:p>
      <w:pPr>
        <w:pStyle w:val="PreformattedText"/>
        <w:bidi w:val="0"/>
        <w:spacing w:before="0" w:after="0"/>
        <w:jc w:val="left"/>
        <w:rPr/>
      </w:pPr>
      <w:r>
        <w:rPr/>
        <w:t>AXNgfFNN8w7hynwAMjcEN5VSLDtOW3GJzd2MdECnlHMv8AWaL5gF8hvkWLKwIFiAbgg+QSLbfOPHFr</w:t>
      </w:r>
    </w:p>
    <w:p>
      <w:pPr>
        <w:pStyle w:val="PreformattedText"/>
        <w:bidi w:val="0"/>
        <w:spacing w:before="0" w:after="0"/>
        <w:jc w:val="left"/>
        <w:rPr/>
      </w:pPr>
      <w:r>
        <w:rPr/>
        <w:t>/wDOX5/5Z2dP0t9qVKO4e7DIXy8WxAt8Em53/wAzxIbl8PhBX9svJyuR0El4SVIyBO97i8bKpG6WJv</w:t>
      </w:r>
    </w:p>
    <w:p>
      <w:pPr>
        <w:pStyle w:val="PreformattedText"/>
        <w:bidi w:val="0"/>
        <w:spacing w:before="0" w:after="0"/>
        <w:jc w:val="left"/>
        <w:rPr/>
      </w:pPr>
      <w:r>
        <w:rPr/>
        <w:t>lve3FtMkqR7n95O5wY/W8tOjAtKCSALqGUkAEsbgEjbLZrWtbip/EZLsLDfzlxjFmUgBCNwd/B+Bvc</w:t>
      </w:r>
    </w:p>
    <w:p>
      <w:pPr>
        <w:pStyle w:val="PreformattedText"/>
        <w:bidi w:val="0"/>
        <w:spacing w:before="0" w:after="0"/>
        <w:jc w:val="left"/>
        <w:rPr/>
      </w:pPr>
      <w:r>
        <w:rPr/>
        <w:t>tcW+1+OvRtdfSciqd7WFgY3WXDAAEZGzbbXJIYWGxGJvf4LcdSn4F+U5z5ZtbpeVLVN3scgCL/uApt</w:t>
      </w:r>
    </w:p>
    <w:p>
      <w:pPr>
        <w:pStyle w:val="PreformattedText"/>
        <w:bidi w:val="0"/>
        <w:spacing w:before="0" w:after="0"/>
        <w:jc w:val="left"/>
        <w:rPr/>
      </w:pPr>
      <w:r>
        <w:rPr/>
        <w:t>2bXLXHzt8cPEa4LEdWH+GUisH518hkLAHBh2gHZQNgSDb5vxomaRBt1bsLgW3I8iwts17m/n/d7eHp</w:t>
      </w:r>
    </w:p>
    <w:p>
      <w:pPr>
        <w:pStyle w:val="PreformattedText"/>
        <w:bidi w:val="0"/>
        <w:spacing w:before="0" w:after="0"/>
        <w:jc w:val="left"/>
        <w:rPr/>
      </w:pPr>
      <w:r>
        <w:rPr/>
        <w:t>+Fr2tcyl/EY6w3tYte3ao9xuFsz47qpHj44VrZG3SW7ElvelT16/XRDdgh2DhcrMBf8ASTg3z/4uPO</w:t>
      </w:r>
    </w:p>
    <w:p>
      <w:pPr>
        <w:pStyle w:val="PreformattedText"/>
        <w:bidi w:val="0"/>
        <w:spacing w:before="0" w:after="0"/>
        <w:jc w:val="left"/>
        <w:rPr/>
      </w:pPr>
      <w:r>
        <w:rPr/>
        <w:t>N/zXIHMxnb0/g+P/m8Vp4BkUMEHfjsbquTCxBG91x/qC3DTXvbytNh6aQY7EsLWYkd17bMdx22A/zy</w:t>
      </w:r>
    </w:p>
    <w:p>
      <w:pPr>
        <w:pStyle w:val="PreformattedText"/>
        <w:bidi w:val="0"/>
        <w:spacing w:before="0" w:after="0"/>
        <w:jc w:val="left"/>
        <w:rPr/>
      </w:pPr>
      <w:r>
        <w:rPr/>
        <w:t>PGaoWIF5dpyAHHnaWBALgnEj3AE43yFiB8XufP8ANjxkqDnIHnNNPzgVTa6W/wBV38juvbYx2H/4PG</w:t>
      </w:r>
    </w:p>
    <w:p>
      <w:pPr>
        <w:pStyle w:val="PreformattedText"/>
        <w:bidi w:val="0"/>
        <w:spacing w:before="0" w:after="0"/>
        <w:jc w:val="left"/>
        <w:rPr/>
      </w:pPr>
      <w:r>
        <w:rPr/>
        <w:t>F2/S/ZImpPCJ4E6mOocWF3QtgNyyBnyQGwINwWKn4/VxwKoOWJOzTpSuKBkT5Ge/Zu7Da5dScAR3HY</w:t>
      </w:r>
    </w:p>
    <w:p>
      <w:pPr>
        <w:pStyle w:val="PreformattedText"/>
        <w:bidi w:val="0"/>
        <w:spacing w:before="0" w:after="0"/>
        <w:jc w:val="left"/>
        <w:rPr/>
      </w:pPr>
      <w:r>
        <w:rPr/>
        <w:t>qOJS10sNrbyqr4Kn3f8AWXfR7hY8rtiQqsLSZC4Kk47H7C/8XHUpEKt/MrOc3Vb9bTZelYBcVAzJRV</w:t>
      </w:r>
    </w:p>
    <w:p>
      <w:pPr>
        <w:pStyle w:val="PreformattedText"/>
        <w:bidi w:val="0"/>
        <w:spacing w:before="0" w:after="0"/>
        <w:jc w:val="left"/>
        <w:rPr/>
      </w:pPr>
      <w:r>
        <w:rPr/>
        <w:t>LjMEkqSFNrEHuuPkJ278bJQ5HW/imwdJax23AAVbKADe7dgaxxIF9/GbcWMrMBbxRJfNOlBZAjEje6</w:t>
      </w:r>
    </w:p>
    <w:p>
      <w:pPr>
        <w:pStyle w:val="PreformattedText"/>
        <w:bidi w:val="0"/>
        <w:spacing w:before="0" w:after="0"/>
        <w:jc w:val="left"/>
        <w:rPr/>
      </w:pPr>
      <w:r>
        <w:rPr/>
        <w:t>2ujMVUWjytg2eX2txeq7AAG9pie2RsMRLxQTg2IbCwCrmRdTbcJvZgLWb9m40smKqBvM1ZfCR1ltpG</w:t>
      </w:r>
    </w:p>
    <w:p>
      <w:pPr>
        <w:pStyle w:val="PreformattedText"/>
        <w:bidi w:val="0"/>
        <w:spacing w:before="0" w:after="0"/>
        <w:jc w:val="left"/>
        <w:rPr/>
      </w:pPr>
      <w:r>
        <w:rPr/>
        <w:t>HTAyKbp3ki6XDA3a+4sPHi1vjhVYqbiLJhGVBfFiq37VPdY+SDfuc+Rf7M3AbG5vvFuPf/AKQlWC7X</w:t>
      </w:r>
    </w:p>
    <w:p>
      <w:pPr>
        <w:pStyle w:val="PreformattedText"/>
        <w:bidi w:val="0"/>
        <w:spacing w:before="0" w:after="0"/>
        <w:jc w:val="left"/>
        <w:rPr/>
      </w:pPr>
      <w:r>
        <w:rPr/>
        <w:t>sCGxC4i5XuU3a5ByO/z54nEYZX3hkMcoSZN0IINrDYNa2Pksb3N2/pbixB+jIb7UaLVktcgD5KnuAs</w:t>
      </w:r>
    </w:p>
    <w:p>
      <w:pPr>
        <w:pStyle w:val="PreformattedText"/>
        <w:bidi w:val="0"/>
        <w:spacing w:before="0" w:after="0"/>
        <w:jc w:val="left"/>
        <w:rPr/>
      </w:pPr>
      <w:r>
        <w:rPr/>
        <w:t>QXS9htfH/PiQAEKjzi48uMJgJuAbbkAFrdxbY5X2RCB53txnii46HMRUmFx7VZgCg3LFRa7KQLWFms</w:t>
      </w:r>
    </w:p>
    <w:p>
      <w:pPr>
        <w:pStyle w:val="PreformattedText"/>
        <w:bidi w:val="0"/>
        <w:spacing w:before="0" w:after="0"/>
        <w:jc w:val="left"/>
        <w:rPr/>
      </w:pPr>
      <w:r>
        <w:rPr/>
        <w:t>SN+LF6jfkvJxU2DAWvE2U27bgkm9wgN/ANzsf/p40nlXY/KIyItN7KFNuWOhI8QDe6+NmAtfvIubkA</w:t>
      </w:r>
    </w:p>
    <w:p>
      <w:pPr>
        <w:pStyle w:val="PreformattedText"/>
        <w:bidi w:val="0"/>
        <w:spacing w:before="0" w:after="0"/>
        <w:jc w:val="left"/>
        <w:rPr/>
      </w:pPr>
      <w:r>
        <w:rPr/>
        <w:t>//AFcZ2YjIKMReQqDEXXe0i6gIcvcpGRW1hY3xBs4tj9vk5fy8IGIN/OWKV8l+v2yMljtJ8EG9gQAB</w:t>
      </w:r>
    </w:p>
    <w:p>
      <w:pPr>
        <w:pStyle w:val="PreformattedText"/>
        <w:bidi w:val="0"/>
        <w:spacing w:before="0" w:after="0"/>
        <w:jc w:val="left"/>
        <w:rPr/>
      </w:pPr>
      <w:r>
        <w:rPr/>
        <w:t>iAHKkjvIO1wPniHa/LcKx5pIt1t4oDVQqVC3xuBYEhmZAQVDX8sAd/sOK6bsm9slWaaZuoy5vvSEmh</w:t>
      </w:r>
    </w:p>
    <w:p>
      <w:pPr>
        <w:pStyle w:val="PreformattedText"/>
        <w:bidi w:val="0"/>
        <w:spacing w:before="0" w:after="0"/>
        <w:jc w:val="left"/>
        <w:rPr/>
      </w:pPr>
      <w:r>
        <w:rPr/>
        <w:t>Kqvt8nJrmyi58qPclrgb7m/DvVzQAjpAC23pAlp7BnJN+4Ex2BNhe4Yr2oVNgP5eM81JT2uxxP2ZHV</w:t>
      </w:r>
    </w:p>
    <w:p>
      <w:pPr>
        <w:pStyle w:val="PreformattedText"/>
        <w:bidi w:val="0"/>
        <w:spacing w:before="0" w:after="0"/>
        <w:jc w:val="left"/>
        <w:rPr/>
      </w:pPr>
      <w:r>
        <w:rPr/>
        <w:t>FPKGvdbC4YixJyvhYC2UhXEHH4U5cTtb4ywB8tyMZESx+AVYWsW7Ra6ndTYWKXHkfPGdjdifWWqhbp</w:t>
      </w:r>
    </w:p>
    <w:p>
      <w:pPr>
        <w:pStyle w:val="PreformattedText"/>
        <w:bidi w:val="0"/>
        <w:spacing w:before="0" w:after="0"/>
        <w:jc w:val="left"/>
        <w:rPr/>
      </w:pPr>
      <w:r>
        <w:rPr/>
        <w:t>GZ4A0dz3ldlVgCANjGpBJ23uPi68RGUXY7lZGinBupCkFboiqfzrWL33GPau/7rwSy5HQ2htNGrKAX</w:t>
      </w:r>
    </w:p>
    <w:p>
      <w:pPr>
        <w:pStyle w:val="PreformattedText"/>
        <w:bidi w:val="0"/>
        <w:spacing w:before="0" w:after="0"/>
        <w:jc w:val="left"/>
        <w:rPr/>
      </w:pPr>
      <w:r>
        <w:rPr/>
        <w:t>Dqe8kNhdgcixKjwLWI2v7u6/FFRDlkBkITk0d3sWAa4PzkuRF2VgO45KoxOyj9XFiLYXI3hCKenCIq</w:t>
      </w:r>
    </w:p>
    <w:p>
      <w:pPr>
        <w:pStyle w:val="PreformattedText"/>
        <w:bidi w:val="0"/>
        <w:spacing w:before="0" w:after="0"/>
        <w:jc w:val="left"/>
        <w:rPr/>
      </w:pPr>
      <w:r>
        <w:rPr/>
        <w:t>4MHGzNYZRi+ViLeScRb493DwGxJ82kgyARndiqtdlBCkFhcPFiO0XAY/I/b28EIFgwe25BZjYeHF7q</w:t>
      </w:r>
    </w:p>
    <w:p>
      <w:pPr>
        <w:pStyle w:val="PreformattedText"/>
        <w:bidi w:val="0"/>
        <w:spacing w:before="0" w:after="0"/>
        <w:jc w:val="left"/>
        <w:rPr/>
      </w:pPr>
      <w:r>
        <w:rPr/>
        <w:t>TluWFvI8M38rcEJJxowx9y27YxcWLfqLsbXxYrY+L34gEHob2hBqouHsU/MDFgAVIxJO1x716hPj54</w:t>
      </w:r>
    </w:p>
    <w:p>
      <w:pPr>
        <w:pStyle w:val="PreformattedText"/>
        <w:bidi w:val="0"/>
        <w:spacing w:before="0" w:after="0"/>
        <w:jc w:val="left"/>
        <w:rPr/>
      </w:pPr>
      <w:r>
        <w:rPr/>
        <w:t>mEcp3dVysACyl/IfJ9gBhcFSuIA23+OFxGWXnIN7G3WEykhWJAKEWie4LAswFgo2IsWDeP24aSMbWP</w:t>
      </w:r>
    </w:p>
    <w:p>
      <w:pPr>
        <w:pStyle w:val="PreformattedText"/>
        <w:bidi w:val="0"/>
        <w:spacing w:before="0" w:after="0"/>
        <w:jc w:val="left"/>
        <w:rPr/>
      </w:pPr>
      <w:r>
        <w:rPr/>
        <w:t>W3NAi5zIAKr8Na5ZX7PeCbjLK1vBH24g9Ol5Tc/e/wCmSsLEWABDAKpN/au173J77D5vt+3EBcb2PW</w:t>
      </w:r>
    </w:p>
    <w:p>
      <w:pPr>
        <w:pStyle w:val="PreformattedText"/>
        <w:bidi w:val="0"/>
        <w:spacing w:before="0" w:after="0"/>
        <w:jc w:val="left"/>
        <w:rPr/>
      </w:pPr>
      <w:r>
        <w:rPr/>
        <w:t>MrdcjETuqHwSGNgMF7zbIXsdjs3gXt/DxNhe9t5DbsAOs5DIGEgQuSCd2sgGWxJRR5LY48TJAUWLjz</w:t>
      </w:r>
    </w:p>
    <w:p>
      <w:pPr>
        <w:pStyle w:val="PreformattedText"/>
        <w:bidi w:val="0"/>
        <w:spacing w:before="0" w:after="0"/>
        <w:jc w:val="left"/>
        <w:rPr/>
      </w:pPr>
      <w:r>
        <w:rPr/>
        <w:t>i5X/ACjuwJJYsSMgFGwU7XNx4tuRvwSCWuQDy+z9f6RiGQtIAL4hiSDbtW3cDZSVJvf5/wDLwSFbG+</w:t>
      </w:r>
    </w:p>
    <w:p>
      <w:pPr>
        <w:pStyle w:val="PreformattedText"/>
        <w:bidi w:val="0"/>
        <w:spacing w:before="0" w:after="0"/>
        <w:jc w:val="left"/>
        <w:rPr/>
      </w:pPr>
      <w:r>
        <w:rPr/>
        <w:t>14Z1CoyuAWNw17q2ABJVWNgLXF/wCbgjqzXbI7QaSYhrKACHuQDi7K5N2UWFj9rbcEkgk3A8P83/1h</w:t>
      </w:r>
    </w:p>
    <w:p>
      <w:pPr>
        <w:pStyle w:val="PreformattedText"/>
        <w:bidi w:val="0"/>
        <w:spacing w:before="0" w:after="0"/>
        <w:jc w:val="left"/>
        <w:rPr/>
      </w:pPr>
      <w:r>
        <w:rPr/>
        <w:t>STs3cQQwOSEqGGQCjbK2YK+b7/C8BFiYrgAD4RwyKdluCATg17fpD2sCFcg2AHx/XiGvY26xD163hF</w:t>
      </w:r>
    </w:p>
    <w:p>
      <w:pPr>
        <w:pStyle w:val="PreformattedText"/>
        <w:bidi w:val="0"/>
        <w:spacing w:before="0" w:after="0"/>
        <w:jc w:val="left"/>
        <w:rPr/>
      </w:pPr>
      <w:r>
        <w:rPr/>
        <w:t>PPcgOCA3Zl2WIcnuVVNgSn7i3+9xADX3NxBrXNukkknjKZBiSHyPzHsqgKSR3CxXuG44aRB+sokcA3</w:t>
      </w:r>
    </w:p>
    <w:p>
      <w:pPr>
        <w:pStyle w:val="PreformattedText"/>
        <w:bidi w:val="0"/>
        <w:spacing w:before="0" w:after="0"/>
        <w:jc w:val="left"/>
        <w:rPr/>
      </w:pPr>
      <w:r>
        <w:rPr/>
        <w:t>ItkGBDKWYKo3Nr7tv8f73Cs2PleELWS3YwBN2NhtZiR2K3y3x+xLcNCMSupUXy2sHZm7lN7WXu7dxY</w:t>
      </w:r>
    </w:p>
    <w:p>
      <w:pPr>
        <w:pStyle w:val="PreformattedText"/>
        <w:bidi w:val="0"/>
        <w:spacing w:before="0" w:after="0"/>
        <w:jc w:val="left"/>
        <w:rPr/>
      </w:pPr>
      <w:r>
        <w:rPr/>
        <w:t>33NuCEbp2RiFVgLLsDZVBy2uLm5Kjff/Lu4IR3O6EWYrZsiAVLMSBsLWNltfwLcLmt7X3hB4gvUZgA</w:t>
      </w:r>
    </w:p>
    <w:p>
      <w:pPr>
        <w:pStyle w:val="PreformattedText"/>
        <w:bidi w:val="0"/>
        <w:spacing w:before="0" w:after="0"/>
        <w:jc w:val="left"/>
        <w:rPr/>
      </w:pPr>
      <w:r>
        <w:rPr/>
        <w:t>bbMWO7Zg2uR5FrWP+vE3Fr32hDCFYhhbHcMCMbqAbbhfIa/3vwMbAmEHRVLZEucyADYElrXIWwJsCF</w:t>
      </w:r>
    </w:p>
    <w:p>
      <w:pPr>
        <w:pStyle w:val="PreformattedText"/>
        <w:bidi w:val="0"/>
        <w:spacing w:before="0" w:after="0"/>
        <w:jc w:val="left"/>
        <w:rPr/>
      </w:pPr>
      <w:r>
        <w:rPr/>
        <w:t>BB24TvPhGwb0hKqCA12F8brmRuu6hfNgfk/A8cWRYRAubopAPc3aQbOwOy7Xuu3wdzxVVJC7Rktfeb</w:t>
      </w:r>
    </w:p>
    <w:p>
      <w:pPr>
        <w:pStyle w:val="PreformattedText"/>
        <w:bidi w:val="0"/>
        <w:spacing w:before="0" w:after="0"/>
        <w:jc w:val="left"/>
        <w:rPr/>
      </w:pPr>
      <w:r>
        <w:rPr/>
        <w:t>A0iJQFLKtrl8rMy2W36d7A3sftxmBspHmZcRfrveXulQBR3KRiDdjdQdrFhazEfp+3Djo33v7iEmqY</w:t>
      </w:r>
    </w:p>
    <w:p>
      <w:pPr>
        <w:pStyle w:val="PreformattedText"/>
        <w:bidi w:val="0"/>
        <w:spacing w:before="0" w:after="0"/>
        <w:jc w:val="left"/>
        <w:rPr/>
      </w:pPr>
      <w:r>
        <w:rPr/>
        <w:t>AFgF3NiAAoFgcbqPCkt5P3bixFub3vjI2FzLBACbF9jctZiboSbMCo8Yt8C9wt+BPH+H+shgSBbqJI</w:t>
      </w:r>
    </w:p>
    <w:p>
      <w:pPr>
        <w:pStyle w:val="PreformattedText"/>
        <w:bidi w:val="0"/>
        <w:spacing w:before="0" w:after="0"/>
        <w:jc w:val="left"/>
        <w:rPr/>
      </w:pPr>
      <w:r>
        <w:rPr/>
        <w:t>qoACC1sCWa3flsxAt/W4tuOL5TC4o7yWA3WwOwJNv0r8E287cEJIhSFAysUAYebELYXuB5ubD5HBue</w:t>
      </w:r>
    </w:p>
    <w:p>
      <w:pPr>
        <w:pStyle w:val="PreformattedText"/>
        <w:bidi w:val="0"/>
        <w:spacing w:before="0" w:after="0"/>
        <w:jc w:val="left"/>
        <w:rPr/>
      </w:pPr>
      <w:r>
        <w:rPr/>
        <w:t>g3hFiIFj8gMWBax2KgP4sQLfbxxotYD0mSqbuYZGhysCSGtYLfcXvY/Z7eTa/FtLHI5Wt8ZWVI6xLA</w:t>
      </w:r>
    </w:p>
    <w:p>
      <w:pPr>
        <w:pStyle w:val="PreformattedText"/>
        <w:bidi w:val="0"/>
        <w:spacing w:before="0" w:after="0"/>
        <w:jc w:val="left"/>
        <w:rPr/>
      </w:pPr>
      <w:r>
        <w:rPr/>
        <w:t>DaxGXw1gSDtY2v5HyP4eLTc+E8q/zfZiVCcWI85HTbqRa+N7Br5W32Uj3Da2/wA8S9lVmB3aZ8F9JG</w:t>
      </w:r>
    </w:p>
    <w:p>
      <w:pPr>
        <w:pStyle w:val="PreformattedText"/>
        <w:bidi w:val="0"/>
        <w:spacing w:before="0" w:after="0"/>
        <w:jc w:val="left"/>
        <w:rPr/>
      </w:pPr>
      <w:r>
        <w:rPr/>
        <w:t>w49U3yCgm4YgCxAuBv2nZbj5A4rpNvbzt/SZ618t/DNi6IQY72JuVBuQQRkCGQDy99iDtx1aAtUHwE</w:t>
      </w:r>
    </w:p>
    <w:p>
      <w:pPr>
        <w:pStyle w:val="PreformattedText"/>
        <w:bidi w:val="0"/>
        <w:spacing w:before="0" w:after="0"/>
        <w:jc w:val="left"/>
        <w:rPr/>
      </w:pPr>
      <w:r>
        <w:rPr/>
        <w:t>zUSWqX895ufQT5tubrdT8Cw3sbXN7H446hFwR6zXNr6eTghK+bnzax8XA8XuDbjnV+q/KadMDYjzt/</w:t>
      </w:r>
    </w:p>
    <w:p>
      <w:pPr>
        <w:pStyle w:val="PreformattedText"/>
        <w:bidi w:val="0"/>
        <w:spacing w:before="0" w:after="0"/>
        <w:jc w:val="left"/>
        <w:rPr/>
      </w:pPr>
      <w:r>
        <w:rPr/>
        <w:t>pLVTKcRvtsN/5bm+3tO9rccat4vr4TtUTlSQ/CWSmIIW/ydza/na1iO29/288Uy2TsQvuSb+Afknb4</w:t>
      </w:r>
    </w:p>
    <w:p>
      <w:pPr>
        <w:pStyle w:val="PreformattedText"/>
        <w:bidi w:val="0"/>
        <w:spacing w:before="0" w:after="0"/>
        <w:jc w:val="left"/>
        <w:rPr/>
      </w:pPr>
      <w:r>
        <w:rPr/>
        <w:t>+1+CEkEvf9z5+Abbg3Bt88EIVt8+SfP723vvsOCExwQnP87/AOv/AKjghMkk+TwQnLH/AJX+PH388E</w:t>
      </w:r>
    </w:p>
    <w:p>
      <w:pPr>
        <w:pStyle w:val="PreformattedText"/>
        <w:bidi w:val="0"/>
        <w:spacing w:before="0" w:after="0"/>
        <w:jc w:val="left"/>
        <w:rPr/>
      </w:pPr>
      <w:r>
        <w:rPr/>
        <w:t>Jz4vb583/bxbghME/xfH3+D5/134ITBPm+1he9/gftYm+39OCEzkPgebEZH4J3/wAvgcEJwfNwPk7X</w:t>
      </w:r>
    </w:p>
    <w:p>
      <w:pPr>
        <w:pStyle w:val="PreformattedText"/>
        <w:bidi w:val="0"/>
        <w:spacing w:before="0" w:after="0"/>
        <w:jc w:val="left"/>
        <w:rPr/>
      </w:pPr>
      <w:r>
        <w:rPr/>
        <w:t>t/yNyeCE58bf8/J387ftwQmPI22vcXItvvuBY2/+vghOAgj738D5Pn4tvwQmVtiL+Tfa1r3Bvf7W/w</w:t>
      </w:r>
    </w:p>
    <w:p>
      <w:pPr>
        <w:pStyle w:val="PreformattedText"/>
        <w:bidi w:val="0"/>
        <w:spacing w:before="0" w:after="0"/>
        <w:jc w:val="left"/>
        <w:rPr/>
      </w:pPr>
      <w:r>
        <w:rPr/>
        <w:t>CfBCctYC2/k2J2vc7fsu/BCYFjvvtfLcAX3v8AFhuPHBCcB8n+gvvY7nYD+p4ITlxcfJ3AAO//ANX/</w:t>
      </w:r>
    </w:p>
    <w:p>
      <w:pPr>
        <w:pStyle w:val="PreformattedText"/>
        <w:bidi w:val="0"/>
        <w:spacing w:before="0" w:after="0"/>
        <w:jc w:val="left"/>
        <w:rPr/>
      </w:pPr>
      <w:r>
        <w:rPr/>
        <w:t>ANXBCZJ/cDba4I322ufgE/8APghMC29wDsCdtid9v8uCE4NwRv2gbEWuT/F/Cf8AlwQnLeLWJBBta1</w:t>
      </w:r>
    </w:p>
    <w:p>
      <w:pPr>
        <w:pStyle w:val="PreformattedText"/>
        <w:bidi w:val="0"/>
        <w:spacing w:before="0" w:after="0"/>
        <w:jc w:val="left"/>
        <w:rPr/>
      </w:pPr>
      <w:r>
        <w:rPr/>
        <w:t>za1h+9jwQnBcXIFvFhsRuDfa3j78EJw7f1F9vJt4JGx/8Ap4ITlvPcu5xU2Ittff7W8ffu4ITA32xt</w:t>
      </w:r>
    </w:p>
    <w:p>
      <w:pPr>
        <w:pStyle w:val="PreformattedText"/>
        <w:bidi w:val="0"/>
        <w:spacing w:before="0" w:after="0"/>
        <w:jc w:val="left"/>
        <w:rPr/>
      </w:pPr>
      <w:r>
        <w:rPr/>
        <w:t>4INh/Edtvnf/AJ8EJkC4tcknx833ta5Fj88EJwkAmw+dyTtcbG5+Te3BCcBPj4JFlIHi1iQp8+Lf5c</w:t>
      </w:r>
    </w:p>
    <w:p>
      <w:pPr>
        <w:pStyle w:val="PreformattedText"/>
        <w:bidi w:val="0"/>
        <w:spacing w:before="0" w:after="0"/>
        <w:jc w:val="left"/>
        <w:rPr/>
      </w:pPr>
      <w:r>
        <w:rPr/>
        <w:t>EJw23tte2xF/kiwPyLf/N+3BCZHgi52BH7C2+QU2+OCET5Nt7H/psRcj7G/BCKF12NlBv4b9rf6WH+</w:t>
      </w:r>
    </w:p>
    <w:p>
      <w:pPr>
        <w:pStyle w:val="PreformattedText"/>
        <w:bidi w:val="0"/>
        <w:spacing w:before="0" w:after="0"/>
        <w:jc w:val="left"/>
        <w:rPr/>
      </w:pPr>
      <w:r>
        <w:rPr/>
        <w:t>nBCYPxe17XAG5vvewP3twQnCbb+AT4PjIj4t43PBCY2A8C3yQbg/G9vj+nBCZ2tb5O1huLn4HaLcEJ</w:t>
      </w:r>
    </w:p>
    <w:p>
      <w:pPr>
        <w:pStyle w:val="PreformattedText"/>
        <w:bidi w:val="0"/>
        <w:spacing w:before="0" w:after="0"/>
        <w:jc w:val="left"/>
        <w:rPr/>
      </w:pPr>
      <w:r>
        <w:rPr/>
        <w:t>nbwLX2vYAeALf6XP8ArwQnPvYk3N+4E3B+D44ITAvc3+1hbt3uAAdvG/xtwQnLb2Bxt/nbcDYE324I</w:t>
      </w:r>
    </w:p>
    <w:p>
      <w:pPr>
        <w:pStyle w:val="PreformattedText"/>
        <w:bidi w:val="0"/>
        <w:spacing w:before="0" w:after="0"/>
        <w:jc w:val="left"/>
        <w:rPr/>
      </w:pPr>
      <w:r>
        <w:rPr/>
        <w:t>TFjtZbfvt48fv88EJkeTva1rjY7fsD82+3BCY82v5JAG53N/BuNtxwQi/vf9r2Nxt/Qbi/jghE2N7b</w:t>
      </w:r>
    </w:p>
    <w:p>
      <w:pPr>
        <w:pStyle w:val="PreformattedText"/>
        <w:bidi w:val="0"/>
        <w:spacing w:before="0" w:after="0"/>
        <w:jc w:val="left"/>
        <w:rPr/>
      </w:pPr>
      <w:r>
        <w:rPr/>
        <w:t>D9ri4uCb3vseCEyTlciwO21xceQNh/TghOb/H38/b9+CE5sDbe6j5vtlexUkcEJk387W/rc3ufP+XB</w:t>
      </w:r>
    </w:p>
    <w:p>
      <w:pPr>
        <w:pStyle w:val="PreformattedText"/>
        <w:bidi w:val="0"/>
        <w:spacing w:before="0" w:after="0"/>
        <w:jc w:val="left"/>
        <w:rPr/>
      </w:pPr>
      <w:r>
        <w:rPr/>
        <w:t>CZttY7fqvf4+wH34IRO1/gkW/f8AcA8EJzghMgE2/rb/ANeCExwQnOCE5wQmdyfkn/U8EJjghFbA3u</w:t>
      </w:r>
    </w:p>
    <w:p>
      <w:pPr>
        <w:pStyle w:val="PreformattedText"/>
        <w:bidi w:val="0"/>
        <w:spacing w:before="0" w:after="0"/>
        <w:jc w:val="left"/>
        <w:rPr/>
      </w:pPr>
      <w:r>
        <w:rPr/>
        <w:t>dv0+D+1z8fB4ITNifFvufHi219yd7f1uOCEx/CCTv/AJm/gb+Rt88EIJMLBrbG1rDu/Y3/AGvf7+fb</w:t>
      </w:r>
    </w:p>
    <w:p>
      <w:pPr>
        <w:pStyle w:val="PreformattedText"/>
        <w:bidi w:val="0"/>
        <w:spacing w:before="0" w:after="0"/>
        <w:jc w:val="left"/>
        <w:rPr/>
      </w:pPr>
      <w:r>
        <w:rPr/>
        <w:t>wQkLUC3cbEXGxFrebm1/B+//AC4ISuVRDZH9N1tuXtvsDf3bj/Lh06n5RW9n5iVivUkOSb3N7gAG+T</w:t>
      </w:r>
    </w:p>
    <w:p>
      <w:pPr>
        <w:pStyle w:val="PreformattedText"/>
        <w:bidi w:val="0"/>
        <w:spacing w:before="0" w:after="0"/>
        <w:jc w:val="left"/>
        <w:rPr/>
      </w:pPr>
      <w:r>
        <w:rPr/>
        <w:t>bCw3Hxx16RF0PpORWvcDyuf3pq/XPEnazXJuPF9tiN+4i24uLDjXkCDba0wKput1x3mm+YRs5uSQCS</w:t>
      </w:r>
    </w:p>
    <w:p>
      <w:pPr>
        <w:pStyle w:val="PreformattedText"/>
        <w:bidi w:val="0"/>
        <w:spacing w:before="0" w:after="0"/>
        <w:jc w:val="left"/>
        <w:rPr/>
      </w:pPr>
      <w:r>
        <w:rPr/>
        <w:t>VJBIC3Yi/wC48+f0jjE1xe/WXAEO5tsQv3f/ALTR+vjukbff3Ha63G72Y3Ufb/d2449U/pB5G861Hw</w:t>
      </w:r>
    </w:p>
    <w:p>
      <w:pPr>
        <w:pStyle w:val="PreformattedText"/>
        <w:bidi w:val="0"/>
        <w:spacing w:before="0" w:after="0"/>
        <w:jc w:val="left"/>
        <w:rPr/>
      </w:pPr>
      <w:r>
        <w:rPr/>
        <w:t>Lb2pT4QS/i5sSLmwYge8BrXuRcfcb8PsqA229r/LLTa/L0ktFucvZkLiwF+3YNmfK32Pzf+Xh1W17H</w:t>
      </w:r>
    </w:p>
    <w:p>
      <w:pPr>
        <w:pStyle w:val="PreformattedText"/>
        <w:bidi w:val="0"/>
        <w:spacing w:before="0" w:after="0"/>
        <w:jc w:val="left"/>
        <w:rPr/>
      </w:pPr>
      <w:r>
        <w:rPr/>
        <w:t>IQ3sfSWzQ1BYnyoXEkBbEFtrqTtuFvb+XiH8a/ISH6H5f2lwjAkYX2HwLmzD53ce8kLtx06HsW/Ccl</w:t>
      </w:r>
    </w:p>
    <w:p>
      <w:pPr>
        <w:pStyle w:val="PreformattedText"/>
        <w:bidi w:val="0"/>
        <w:spacing w:before="0" w:after="0"/>
        <w:jc w:val="left"/>
        <w:rPr/>
      </w:pPr>
      <w:r>
        <w:rPr/>
        <w:t>75g3+v/MaqvK2B/TexJIuW28dvj+vdx1KXgH15CY2Ni5+P+kqOqi7k3Iv3KQQU+SXAPtsota5LHiyV</w:t>
      </w:r>
    </w:p>
    <w:p>
      <w:pPr>
        <w:pStyle w:val="PreformattedText"/>
        <w:bidi w:val="0"/>
        <w:spacing w:before="0" w:after="0"/>
        <w:jc w:val="left"/>
        <w:rPr/>
      </w:pPr>
      <w:r>
        <w:rPr/>
        <w:t>VCChJ2/D+X9aUWrsJnJBYnylrHz27C9wQvi+/FreHbpM0jrf7QRiSAcwciwIVMiVP6nOXj7f04cXFt</w:t>
      </w:r>
    </w:p>
    <w:p>
      <w:pPr>
        <w:pStyle w:val="PreformattedText"/>
        <w:bidi w:val="0"/>
        <w:spacing w:before="0" w:after="0"/>
        <w:jc w:val="left"/>
        <w:rPr/>
      </w:pPr>
      <w:r>
        <w:rPr/>
        <w:t>9xKn6j5RXhgRsDYBSBd0YXI7vG+w+brlxDHcE9VHNGS9t+kqWtb1CKASgAYHwLW7RYm7MPsfnjz7Wz</w:t>
      </w:r>
    </w:p>
    <w:p>
      <w:pPr>
        <w:pStyle w:val="PreformattedText"/>
        <w:bidi w:val="0"/>
        <w:spacing w:before="0" w:after="0"/>
        <w:jc w:val="left"/>
        <w:rPr/>
      </w:pPr>
      <w:r>
        <w:rPr/>
        <w:t>Y35r/wCad2h/yljtAUJUAntZbGy5n7EgDYhR3fN24nrNgG4PlabC0/25EYncgK3Zv8W85bbnjM/Ufe</w:t>
      </w:r>
    </w:p>
    <w:p>
      <w:pPr>
        <w:pStyle w:val="PreformattedText"/>
        <w:bidi w:val="0"/>
        <w:spacing w:before="0" w:after="0"/>
        <w:jc w:val="left"/>
        <w:rPr/>
      </w:pPr>
      <w:r>
        <w:rPr/>
        <w:t>lmnHK58ycZYEsF84kXvbfxcjfclSD/AK+OMJvc36zWgFr+cBqTdgLsoXtGQUtkN1S7G5Xc2PxxlZRm</w:t>
      </w:r>
    </w:p>
    <w:p>
      <w:pPr>
        <w:pStyle w:val="PreformattedText"/>
        <w:bidi w:val="0"/>
        <w:spacing w:before="0" w:after="0"/>
        <w:jc w:val="left"/>
        <w:rPr/>
      </w:pPr>
      <w:r>
        <w:rPr/>
        <w:t>Wly9H+X+s8B9Su0jgHJAl1IUpdlGJAAN1YKbX8j/AIuOA45w3qJ1ZW1LCQWK2LWUMLqGVd0Y43xvsf</w:t>
      </w:r>
    </w:p>
    <w:p>
      <w:pPr>
        <w:pStyle w:val="PreformattedText"/>
        <w:bidi w:val="0"/>
        <w:spacing w:before="0" w:after="0"/>
        <w:jc w:val="left"/>
        <w:rPr/>
      </w:pPr>
      <w:r>
        <w:rPr/>
        <w:t>P7+3hQTkR5CKb4n3rfX95eNGUl12bqXJy3w23wy/SDa2/jH9+OqovdQNrLOXUB5QOg+v8ASbM0tcrR</w:t>
      </w:r>
    </w:p>
    <w:p>
      <w:pPr>
        <w:pStyle w:val="PreformattedText"/>
        <w:bidi w:val="0"/>
        <w:spacing w:before="0" w:after="0"/>
        <w:jc w:val="left"/>
        <w:rPr/>
      </w:pPr>
      <w:r>
        <w:rPr/>
        <w:t>74izfwshCbubAWs5ve5yD/p43KCSB5mUupFiPamw9JT8xSFwZjiqg+WChs8j5cG5t5t+3Fvsfh/aVy</w:t>
      </w:r>
    </w:p>
    <w:p>
      <w:pPr>
        <w:pStyle w:val="PreformattedText"/>
        <w:bidi w:val="0"/>
        <w:spacing w:before="0" w:after="0"/>
        <w:jc w:val="left"/>
        <w:rPr/>
      </w:pPr>
      <w:r>
        <w:rPr/>
        <w:t>86dH3BCWZQGLswAQm4JKhd2Y2uD9lsvF1M2a/naYXADMB6y30hGK9oDAHPFr5FhkCAwIW6ncfBbjZK</w:t>
      </w:r>
    </w:p>
    <w:p>
      <w:pPr>
        <w:pStyle w:val="PreformattedText"/>
        <w:bidi w:val="0"/>
        <w:spacing w:before="0" w:after="0"/>
        <w:jc w:val="left"/>
        <w:rPr/>
      </w:pPr>
      <w:r>
        <w:rPr/>
        <w:t>qi3Qy3UtsEBIAIuFLZFbDwL+Df54qDFWJ85R4SOba0lo7ne+XdYAjvONgC6gAKjHYE+Me7gLFiW82/</w:t>
      </w:r>
    </w:p>
    <w:p>
      <w:pPr>
        <w:pStyle w:val="PreformattedText"/>
        <w:bidi w:val="0"/>
        <w:spacing w:before="0" w:after="0"/>
        <w:jc w:val="left"/>
        <w:rPr/>
      </w:pPr>
      <w:r>
        <w:rPr/>
        <w:t>yyLt7u4hQNyCCR/CRkdmANxe2RBy+BccKpxIa3hgtwd1teFA2JUEBtwEJIFiqhgyqNwP2O3Eu2TZEb</w:t>
      </w:r>
    </w:p>
    <w:p>
      <w:pPr>
        <w:pStyle w:val="PreformattedText"/>
        <w:bidi w:val="0"/>
        <w:spacing w:before="0" w:after="0"/>
        <w:jc w:val="left"/>
        <w:rPr/>
      </w:pPr>
      <w:r>
        <w:rPr/>
        <w:t>2kkgg2GAjgJB2LXT+LYBScQBt3efH/zcSGspW0OT4fwhSYkxjy1ytvNtzYNtuPtf7+39PCRo4Xc2JJ</w:t>
      </w:r>
    </w:p>
    <w:p>
      <w:pPr>
        <w:pStyle w:val="PreformattedText"/>
        <w:bidi w:val="0"/>
        <w:spacing w:before="0" w:after="0"/>
        <w:jc w:val="left"/>
        <w:rPr/>
      </w:pPr>
      <w:r>
        <w:rPr/>
        <w:t>uPcC24s2xzZSVsR4P+X6eHS3mTuYTALBWuLqpBkJtYkjIKCb9wBa5HDNVvbEeHwxHAZSAZxmIHcffb</w:t>
      </w:r>
    </w:p>
    <w:p>
      <w:pPr>
        <w:pStyle w:val="PreformattedText"/>
        <w:bidi w:val="0"/>
        <w:spacing w:before="0" w:after="0"/>
        <w:jc w:val="left"/>
        <w:rPr/>
      </w:pPr>
      <w:r>
        <w:rPr/>
        <w:t>awbyMgL32uot/XhFXI2vjJ5/h/GR0sh+WUMH2ItcW3QdQDbc734gixI9I0jp2uze1StxIxvkAu2IFr</w:t>
      </w:r>
    </w:p>
    <w:p>
      <w:pPr>
        <w:pStyle w:val="PreformattedText"/>
        <w:bidi w:val="0"/>
        <w:spacing w:before="0" w:after="0"/>
        <w:jc w:val="left"/>
        <w:rPr/>
      </w:pPr>
      <w:r>
        <w:rPr/>
        <w:t>7gW+Nm4g42O1zBAGNiOYQGZrhxZ13BGWJNwNgtvcAp24Y0hixDEZCabWAHuj6/rIyVh8XJS5tsFJBG</w:t>
      </w:r>
    </w:p>
    <w:p>
      <w:pPr>
        <w:pStyle w:val="PreformattedText"/>
        <w:bidi w:val="0"/>
        <w:spacing w:before="0" w:after="0"/>
        <w:jc w:val="left"/>
        <w:rPr/>
      </w:pPr>
      <w:r>
        <w:rPr/>
        <w:t>RsRs/wC39OKSgGRy8MlQC6g+1G3ewb/dxXLFUva2QUAkMfFjuOKjfyF5tAtt6SPlAYsxJsccQLML2L</w:t>
      </w:r>
    </w:p>
    <w:p>
      <w:pPr>
        <w:pStyle w:val="PreformattedText"/>
        <w:bidi w:val="0"/>
        <w:spacing w:before="0" w:after="0"/>
        <w:jc w:val="left"/>
        <w:rPr/>
      </w:pPr>
      <w:r>
        <w:rPr/>
        <w:t>YEfpJ7ipGx/V/DxMmRbR5NsTayhQpe91vcsxFge77WHGeOrgCxHSIcOYgL3IPtCKtzstht23JU3N7H</w:t>
      </w:r>
    </w:p>
    <w:p>
      <w:pPr>
        <w:pStyle w:val="PreformattedText"/>
        <w:bidi w:val="0"/>
        <w:spacing w:before="0" w:after="0"/>
        <w:jc w:val="left"/>
        <w:rPr/>
      </w:pPr>
      <w:r>
        <w:rPr/>
        <w:t>28EXOxP2pHGLcDEABlIxHtIDIQQTe4I7fuGZt+CXwuKJQFkULZd3X9QxAAJUk7gi3zuvdtwgyze/h8</w:t>
      </w:r>
    </w:p>
    <w:p>
      <w:pPr>
        <w:pStyle w:val="PreformattedText"/>
        <w:bidi w:val="0"/>
        <w:spacing w:before="0" w:after="0"/>
        <w:jc w:val="left"/>
        <w:rPr/>
      </w:pPr>
      <w:r>
        <w:rPr/>
        <w:t>oRyRFZl3wzuVVropvckBjcsCu9vH8PDwj8EShntdrjMg+T3AqWKttb4tcMP68QQTaxtIKglSfZh7IM</w:t>
      </w:r>
    </w:p>
    <w:p>
      <w:pPr>
        <w:pStyle w:val="PreformattedText"/>
        <w:bidi w:val="0"/>
        <w:spacing w:before="0" w:after="0"/>
        <w:jc w:val="left"/>
        <w:rPr/>
      </w:pPr>
      <w:r>
        <w:rPr/>
        <w:t>bHtGJIawK2IBYNc7MSbW+/78KAw8TZD5QN7G3WBmAFwoyUBfNgzHFsr387FvIsCPPDwy6bZAdd/DDl</w:t>
      </w:r>
    </w:p>
    <w:p>
      <w:pPr>
        <w:pStyle w:val="PreformattedText"/>
        <w:bidi w:val="0"/>
        <w:spacing w:before="0" w:after="0"/>
        <w:jc w:val="left"/>
        <w:rPr/>
      </w:pPr>
      <w:r>
        <w:rPr/>
        <w:t>isRiNglmF2bJrEg73UqQbXuD44gC1/iZIuegMZmj3VwVY7E/DDLE4NtsQRcDyx8cTEYFiwvy/XhnI6</w:t>
      </w:r>
    </w:p>
    <w:p>
      <w:pPr>
        <w:pStyle w:val="PreformattedText"/>
        <w:bidi w:val="0"/>
        <w:spacing w:before="0" w:after="0"/>
        <w:jc w:val="left"/>
        <w:rPr/>
      </w:pPr>
      <w:r>
        <w:rPr/>
        <w:t>cqCbWG6s9yDncllbLYKW8Ef69vBJUY3seseaB8UFvlCCgBxBPgZbD9/v+nu4JNgWNzzNABAAGYE2II</w:t>
      </w:r>
    </w:p>
    <w:p>
      <w:pPr>
        <w:pStyle w:val="PreformattedText"/>
        <w:bidi w:val="0"/>
        <w:spacing w:before="0" w:after="0"/>
        <w:jc w:val="left"/>
        <w:rPr/>
      </w:pPr>
      <w:r>
        <w:rPr/>
        <w:t>AUW2LeAh8bC/xfglbDG1j1kpBGGXtTcWsQrAu5bFiVI7mF/n/5eCKwsSPSInhPhVsCxBKtcbWuxJ3L</w:t>
      </w:r>
    </w:p>
    <w:p>
      <w:pPr>
        <w:pStyle w:val="PreformattedText"/>
        <w:bidi w:val="0"/>
        <w:spacing w:before="0" w:after="0"/>
        <w:jc w:val="left"/>
        <w:rPr/>
      </w:pPr>
      <w:r>
        <w:rPr/>
        <w:t>WP7bLjwSI1FTle0D4DLdhioUWVrg7MSfB24IdDfzjk0N1UDJBgzD9dj4YsSPLL5v5t/nwQgEcDgg2K</w:t>
      </w:r>
    </w:p>
    <w:p>
      <w:pPr>
        <w:pStyle w:val="PreformattedText"/>
        <w:bidi w:val="0"/>
        <w:spacing w:before="0" w:after="0"/>
        <w:jc w:val="left"/>
        <w:rPr/>
      </w:pPr>
      <w:r>
        <w:rPr/>
        <w:t>2BKHyMrXO/3Cna4sT/AMiEMMDjEhb7FRZrrjYBiCdl7vjz/VeJxYbkbQkbJHjJcPa8hxDX3Fwx+CSP</w:t>
      </w:r>
    </w:p>
    <w:p>
      <w:pPr>
        <w:pStyle w:val="PreformattedText"/>
        <w:bidi w:val="0"/>
        <w:spacing w:before="0" w:after="0"/>
        <w:jc w:val="left"/>
        <w:rPr/>
      </w:pPr>
      <w:r>
        <w:rPr/>
        <w:t>+QHES8G4B9YdGrAA5XPtuALsF3yAt9uJbqfnEZr2Fr4n6/bEyki32IMYPtN7e67e855G4Fm9vxxEri</w:t>
      </w:r>
    </w:p>
    <w:p>
      <w:pPr>
        <w:pStyle w:val="PreformattedText"/>
        <w:bidi w:val="0"/>
        <w:spacing w:before="0" w:after="0"/>
        <w:jc w:val="left"/>
        <w:rPr/>
      </w:pPr>
      <w:r>
        <w:rPr/>
        <w:t>4XIJviihb2x8LYZFom+PkH78EJJIzWChbG6+8FSAe4FQ3tYg2288EIK0js4GDWvi2wOx2Ha47kG32I</w:t>
      </w:r>
    </w:p>
    <w:p>
      <w:pPr>
        <w:pStyle w:val="PreformattedText"/>
        <w:bidi w:val="0"/>
        <w:spacing w:before="0" w:after="0"/>
        <w:jc w:val="left"/>
        <w:rPr/>
      </w:pPr>
      <w:r>
        <w:rPr/>
        <w:t>93BCFo5GLi7Io2N3sLOVFgfLEf5DG/BCDVEg2OWYYWABU4khSVdrXCX/AIv+Lt4ITEMpYsSQAynEFR</w:t>
      </w:r>
    </w:p>
    <w:p>
      <w:pPr>
        <w:pStyle w:val="PreformattedText"/>
        <w:bidi w:val="0"/>
        <w:spacing w:before="0" w:after="0"/>
        <w:jc w:val="left"/>
        <w:rPr/>
      </w:pPr>
      <w:r>
        <w:rPr/>
        <w:t>+m9iR4Df537f3XghCczhJe6tfp4gMWUOtgLNYEELtccEIzHMQQwKlb4m4sLeDYkGxsf32XiNjcekIW</w:t>
      </w:r>
    </w:p>
    <w:p>
      <w:pPr>
        <w:pStyle w:val="PreformattedText"/>
        <w:bidi w:val="0"/>
        <w:spacing w:before="0" w:after="0"/>
        <w:jc w:val="left"/>
        <w:rPr/>
      </w:pPr>
      <w:r>
        <w:rPr/>
        <w:t>0xKsbhMQhGJJsMjjjcWv5yA3/VwEXFo2Xh+zGjLhISzlWuwLZL4O5Ykr7ch22Fj+risU7FTfZYsKSo</w:t>
      </w:r>
    </w:p>
    <w:p>
      <w:pPr>
        <w:pStyle w:val="PreformattedText"/>
        <w:bidi w:val="0"/>
        <w:spacing w:before="0" w:after="0"/>
        <w:jc w:val="left"/>
        <w:rPr/>
      </w:pPr>
      <w:r>
        <w:rPr/>
        <w:t>axZBYKLYqP8Rym1gQdwTYj/h4stve8IXSzWKlQyBvN3BKXIuBvYKWIsdvbxlrE5ESxB5+s2Ro8wVRc</w:t>
      </w:r>
    </w:p>
    <w:p>
      <w:pPr>
        <w:pStyle w:val="PreformattedText"/>
        <w:bidi w:val="0"/>
        <w:spacing w:before="0" w:after="0"/>
        <w:jc w:val="left"/>
        <w:rPr/>
      </w:pPr>
      <w:r>
        <w:rPr/>
        <w:t>7AqpZmutjfEZKPfnt48n+EcUJci5PWWS+wMgADdgIBYMG7mAt5+wv8e48aFBxsdoed/OTUFi5JIuFB</w:t>
      </w:r>
    </w:p>
    <w:p>
      <w:pPr>
        <w:pStyle w:val="PreformattedText"/>
        <w:bidi w:val="0"/>
        <w:spacing w:before="0" w:after="0"/>
        <w:jc w:val="left"/>
        <w:rPr/>
      </w:pPr>
      <w:r>
        <w:rPr/>
        <w:t>JBY3JFrAKwCNf+K2/F1LwCQ3Q/KTkDdqobXO9wd1xHaQ+x/wDx/q4FSz3vy/X19bTJJGNr22tkLbXF</w:t>
      </w:r>
    </w:p>
    <w:p>
      <w:pPr>
        <w:pStyle w:val="PreformattedText"/>
        <w:bidi w:val="0"/>
        <w:spacing w:before="0" w:after="0"/>
        <w:jc w:val="left"/>
        <w:rPr/>
      </w:pPr>
      <w:r>
        <w:rPr/>
        <w:t>t2/d/Fx8fHDAhiR7plL+Iw6AggC/kX8b5MlyTc+cfA+/DRZJIxuFFlAFswy/c5MW3xNvP7jiRsyj4w</w:t>
      </w:r>
    </w:p>
    <w:p>
      <w:pPr>
        <w:pStyle w:val="PreformattedText"/>
        <w:bidi w:val="0"/>
        <w:spacing w:before="0" w:after="0"/>
        <w:jc w:val="left"/>
        <w:rPr/>
      </w:pPr>
      <w:r>
        <w:rPr/>
        <w:t>jtwbgHEC1wMQoAAG9wdySTc7DjUhsDfpa8zVVBa46Xt+yEJcrYNuLA3NgQfHd9/wBvn28NTFyel/tS</w:t>
      </w:r>
    </w:p>
    <w:p>
      <w:pPr>
        <w:pStyle w:val="PreformattedText"/>
        <w:bidi w:val="0"/>
        <w:spacing w:before="0" w:after="0"/>
        <w:jc w:val="left"/>
        <w:rPr/>
      </w:pPr>
      <w:r>
        <w:rPr/>
        <w:t>kkk3MYkaxbuJQHa4AAXIZFR58t8/zcWEMTsB+2V1PA3ykfOd7hh+oncG7AC52ANvv/y4ggkMAL3Eqg</w:t>
      </w:r>
    </w:p>
    <w:p>
      <w:pPr>
        <w:pStyle w:val="PreformattedText"/>
        <w:bidi w:val="0"/>
        <w:spacing w:before="0" w:after="0"/>
        <w:jc w:val="left"/>
        <w:rPr/>
      </w:pPr>
      <w:r>
        <w:rPr/>
        <w:t>EAUy2JJs1gbb/mEMT3Df7D7HiumT3gX1/tMtQFRbyvllNjaKtk8AHbwR3BiALX2Dffe3bx2KA5wfO0</w:t>
      </w:r>
    </w:p>
    <w:p>
      <w:pPr>
        <w:pStyle w:val="PreformattedText"/>
        <w:bidi w:val="0"/>
        <w:spacing w:before="0" w:after="0"/>
        <w:jc w:val="left"/>
        <w:rPr/>
      </w:pPr>
      <w:r>
        <w:rPr/>
        <w:t>zUPG1+lv7zc+hKuK7WACA+WBtaxHyfHHUNwCbdJemO3vTaunWZU8AEAsCtvJtcbXbbxxzNST0E20On</w:t>
      </w:r>
    </w:p>
    <w:p>
      <w:pPr>
        <w:pStyle w:val="PreformattedText"/>
        <w:bidi w:val="0"/>
        <w:spacing w:before="0" w:after="0"/>
        <w:jc w:val="left"/>
        <w:rPr/>
      </w:pPr>
      <w:r>
        <w:rPr/>
        <w:t>h+vr+ktVKDa1hsVXcC+x922wv8/txyq5uT6XnbpiygX8IlnptioYZWYm4JsTbe4+9tuM8skzF4W4JY</w:t>
      </w:r>
    </w:p>
    <w:p>
      <w:pPr>
        <w:pStyle w:val="PreformattedText"/>
        <w:bidi w:val="0"/>
        <w:spacing w:before="0" w:after="0"/>
        <w:jc w:val="left"/>
        <w:rPr/>
      </w:pPr>
      <w:r>
        <w:rPr/>
        <w:t>bkbNb7AXH+o4ISSQXG4sfAF9rffG/kb/AOnBCPjfe+3wLWNgbXJA8nbghOXt/wDiB/68EJlvJ/qf+v</w:t>
      </w:r>
    </w:p>
    <w:p>
      <w:pPr>
        <w:pStyle w:val="PreformattedText"/>
        <w:bidi w:val="0"/>
        <w:spacing w:before="0" w:after="0"/>
        <w:jc w:val="left"/>
        <w:rPr/>
      </w:pPr>
      <w:r>
        <w:rPr/>
        <w:t>BCY4ITnBCcvtaw8/5/68EJzghOEiwJHg2sPP8AUD5PBCc+NiLrtY+bE7Ei+5PBCYG5/cD58bW2tvdr</w:t>
      </w:r>
    </w:p>
    <w:p>
      <w:pPr>
        <w:pStyle w:val="PreformattedText"/>
        <w:bidi w:val="0"/>
        <w:spacing w:before="0" w:after="0"/>
        <w:jc w:val="left"/>
        <w:rPr/>
      </w:pPr>
      <w:r>
        <w:rPr/>
        <w:t>f68EJjcm9wAB4sd2v5IXwP2t44IRe1ibgWAtfxttje3nbghEHz5uB5t5PdYG3z+44IRV/ORxO977f1</w:t>
      </w:r>
    </w:p>
    <w:p>
      <w:pPr>
        <w:pStyle w:val="PreformattedText"/>
        <w:bidi w:val="0"/>
        <w:spacing w:before="0" w:after="0"/>
        <w:jc w:val="left"/>
        <w:rPr/>
      </w:pPr>
      <w:r>
        <w:rPr/>
        <w:t>8ePP8Az4ITm2x+/wAE7fsB++/7+OCETckXt9j58/IHjztwQnL3Nt7W3IFvPtIJPm/BCcJ3O3jybbXG</w:t>
      </w:r>
    </w:p>
    <w:p>
      <w:pPr>
        <w:pStyle w:val="PreformattedText"/>
        <w:bidi w:val="0"/>
        <w:spacing w:before="0" w:after="0"/>
        <w:jc w:val="left"/>
        <w:rPr/>
      </w:pPr>
      <w:r>
        <w:rPr/>
        <w:t>9v23P+XBCcsb33uBt8XuPBFrXBHBCZFwB/zJsLXv538W88EJwD3fB2/bxfY+dxf/AJ8EJi3z8kj/AJ</w:t>
      </w:r>
    </w:p>
    <w:p>
      <w:pPr>
        <w:pStyle w:val="PreformattedText"/>
        <w:bidi w:val="0"/>
        <w:spacing w:before="0" w:after="0"/>
        <w:jc w:val="left"/>
        <w:rPr/>
      </w:pPr>
      <w:r>
        <w:rPr/>
        <w:t>b/AB4BtwQnNyb2JtcXFtz9v5t+CEzvYkn9mI+/gfte/wA8EIm39b7H4K+dwRsCf34IRW52C/ZgSbWJ</w:t>
      </w:r>
    </w:p>
    <w:p>
      <w:pPr>
        <w:pStyle w:val="PreformattedText"/>
        <w:bidi w:val="0"/>
        <w:spacing w:before="0" w:after="0"/>
        <w:jc w:val="left"/>
        <w:rPr/>
      </w:pPr>
      <w:r>
        <w:rPr/>
        <w:t>O9h8twQmb3Y7WvbtJ+B4t5t58/twQibAXNzvf4FjcC9/sAPHBCZ2JKjbc3I/e3kkDfghOC1xclSLgi</w:t>
      </w:r>
    </w:p>
    <w:p>
      <w:pPr>
        <w:pStyle w:val="PreformattedText"/>
        <w:bidi w:val="0"/>
        <w:spacing w:before="0" w:after="0"/>
        <w:jc w:val="left"/>
        <w:rPr/>
      </w:pPr>
      <w:r>
        <w:rPr/>
        <w:t>1wtttx9z8fHzwQmPm5Fv6/1uLG4/6cEJnf5FyRYbbMR4AB8DY7nghMfNyt9j97H9v3NrcEJk7EX8Em</w:t>
      </w:r>
    </w:p>
    <w:p>
      <w:pPr>
        <w:pStyle w:val="PreformattedText"/>
        <w:bidi w:val="0"/>
        <w:spacing w:before="0" w:after="0"/>
        <w:jc w:val="left"/>
        <w:rPr/>
      </w:pPr>
      <w:r>
        <w:rPr/>
        <w:t>4IGK7W3223t+3BCcxsPH7sSSfBFhe+/9eCE4LDe9gbC/kfYXt8bX4ITndfzbfE33BH3Fj/7/ANOCE4</w:t>
      </w:r>
    </w:p>
    <w:p>
      <w:pPr>
        <w:pStyle w:val="PreformattedText"/>
        <w:bidi w:val="0"/>
        <w:spacing w:before="0" w:after="0"/>
        <w:jc w:val="left"/>
        <w:rPr/>
      </w:pPr>
      <w:r>
        <w:rPr/>
        <w:t>d7Eb7eB9x53+23BCK+CBckDz4O+9/F/PzwQmB+nyNz5FvPhtj+3+vBCcH3OXkre9vBN7j+Ij/pwQnP</w:t>
      </w:r>
    </w:p>
    <w:p>
      <w:pPr>
        <w:pStyle w:val="PreformattedText"/>
        <w:bidi w:val="0"/>
        <w:spacing w:before="0" w:after="0"/>
        <w:jc w:val="left"/>
        <w:rPr/>
      </w:pPr>
      <w:r>
        <w:rPr/>
        <w:t>knff4JNth487f9d+CE543vuPBFxc3Ft/jghOfB282v8A0J3v/meCE5bE2+B/1+R54ITPnwBfc/b/AP</w:t>
      </w:r>
    </w:p>
    <w:p>
      <w:pPr>
        <w:pStyle w:val="PreformattedText"/>
        <w:bidi w:val="0"/>
        <w:spacing w:before="0" w:after="0"/>
        <w:jc w:val="left"/>
        <w:rPr/>
      </w:pPr>
      <w:r>
        <w:rPr/>
        <w:t>EOCEx/Xbex+bb24ITg82+bE/6cEJw7kG1iPtexuB9xwQnNvkXH2+/7cEJkj9x8n7f08H/lwQnCBuR+</w:t>
      </w:r>
    </w:p>
    <w:p>
      <w:pPr>
        <w:pStyle w:val="PreformattedText"/>
        <w:bidi w:val="0"/>
        <w:spacing w:before="0" w:after="0"/>
        <w:jc w:val="left"/>
        <w:rPr/>
      </w:pPr>
      <w:r>
        <w:rPr/>
        <w:t>3x9/vv4HBCctvbbza/x/+LghOeNtrgH/ADv48/8ALghMcEJzghOf+nBCc4ITPn5+Nr3+1/8AlwQmSD</w:t>
      </w:r>
    </w:p>
    <w:p>
      <w:pPr>
        <w:pStyle w:val="PreformattedText"/>
        <w:bidi w:val="0"/>
        <w:spacing w:before="0" w:after="0"/>
        <w:jc w:val="left"/>
        <w:rPr/>
      </w:pPr>
      <w:r>
        <w:rPr/>
        <w:t>4sPgfAP/X9+CE4PtfY+f8AlY3tsL8EJxtiTtfbYbf/AFA8EIHUbAgA3BvcHceR3C9wchwQkPU2t/mT</w:t>
      </w:r>
    </w:p>
    <w:p>
      <w:pPr>
        <w:pStyle w:val="PreformattedText"/>
        <w:bidi w:val="0"/>
        <w:spacing w:before="0" w:after="0"/>
        <w:jc w:val="left"/>
        <w:rPr/>
      </w:pPr>
      <w:r>
        <w:rPr/>
        <w:t>cnfL5J7blQfvb28EJXakDuO5IuLWO1mNjbe9v/o4dOp+Uhuh+UrGoAEOxuC47f2FyLjfx4+x/wDNx1</w:t>
      </w:r>
    </w:p>
    <w:p>
      <w:pPr>
        <w:pStyle w:val="PreformattedText"/>
        <w:bidi w:val="0"/>
        <w:spacing w:before="0" w:after="0"/>
        <w:jc w:val="left"/>
        <w:rPr/>
      </w:pPr>
      <w:r>
        <w:rPr/>
        <w:t>aXs/j/AHnHrm7Wt0Jmr9cUgGwVrE7gi37dpta441jYPMj+Kn85prmBQVINzkbgWG9h2km3usF/bjLU</w:t>
      </w:r>
    </w:p>
    <w:p>
      <w:pPr>
        <w:pStyle w:val="PreformattedText"/>
        <w:bidi w:val="0"/>
        <w:spacing w:before="0" w:after="0"/>
        <w:jc w:val="left"/>
        <w:rPr/>
      </w:pPr>
      <w:r>
        <w:rPr/>
        <w:t>6t8v7S1eo+c0fzAoUtb/ABNziCT3b2H81xtbzxxapvU+ZnVpjlBA2sJU40XPcntJstgSLjtF7WCj7f</w:t>
      </w:r>
    </w:p>
    <w:p>
      <w:pPr>
        <w:pStyle w:val="PreformattedText"/>
        <w:bidi w:val="0"/>
        <w:spacing w:before="0" w:after="0"/>
        <w:jc w:val="left"/>
        <w:rPr/>
      </w:pPr>
      <w:r>
        <w:rPr/>
        <w:t>vxYHKiwAl3di3XeSkCHssrFHAa5bxbYgA7Bdv9eLFJb4mQVx3DWlt0NW6pN8wouAAe7Iiy5AXY2+17</w:t>
      </w:r>
    </w:p>
    <w:p>
      <w:pPr>
        <w:pStyle w:val="PreformattedText"/>
        <w:bidi w:val="0"/>
        <w:spacing w:before="0" w:after="0"/>
        <w:jc w:val="left"/>
        <w:rPr/>
      </w:pPr>
      <w:r>
        <w:rPr/>
        <w:t>AcVPdm6X8opJxAvtzf4Zbo17h3AnZt2YXFmAuR7T5O1yeOvSFiN+k5L9R8oxVABypOVhtbyLgEElh3</w:t>
      </w:r>
    </w:p>
    <w:p>
      <w:pPr>
        <w:pStyle w:val="PreformattedText"/>
        <w:bidi w:val="0"/>
        <w:spacing w:before="0" w:after="0"/>
        <w:jc w:val="left"/>
        <w:rPr/>
      </w:pPr>
      <w:r>
        <w:rPr/>
        <w:t>r8fvx1KYxQATExszDzJlS1S+Z+4OQVSAtiL2Nxfz+3FgNiCfKV1LNTNuko1SCZ2Y43x8eVBBJJJ/hu</w:t>
      </w:r>
    </w:p>
    <w:p>
      <w:pPr>
        <w:pStyle w:val="PreformattedText"/>
        <w:bidi w:val="0"/>
        <w:spacing w:before="0" w:after="0"/>
        <w:jc w:val="left"/>
        <w:rPr/>
      </w:pPr>
      <w:r>
        <w:rPr/>
        <w:t>Pix7uHbxr+H9Zlka2PWUgAKBtcMSy/pbECyC4b5/8vFkpfxGLZSHNyGBucR2sxFiMLn7HffbiHLWJB</w:t>
      </w:r>
    </w:p>
    <w:p>
      <w:pPr>
        <w:pStyle w:val="PreformattedText"/>
        <w:bidi w:val="0"/>
        <w:spacing w:before="0" w:after="0"/>
        <w:jc w:val="left"/>
        <w:rPr/>
      </w:pPr>
      <w:r>
        <w:rPr/>
        <w:t>3lim4A92VHW7GrjYm/6SQT3MQBYE+CFO5F/wCHjz7n9KfgTO/RGNJCPaEe04ASe4KWYE9uLKqGy2v4</w:t>
      </w:r>
    </w:p>
    <w:p>
      <w:pPr>
        <w:pStyle w:val="PreformattedText"/>
        <w:bidi w:val="0"/>
        <w:spacing w:before="0" w:after="0"/>
        <w:jc w:val="left"/>
        <w:rPr/>
      </w:pPr>
      <w:r>
        <w:rPr/>
        <w:t>U3AJ+QeJ6Dr0mhfAb9Pr+PpNhUAAABIsrWK3bFrkqMbAX/69v83GeoMsj7su0xFivne8n4x2nZW2YK</w:t>
      </w:r>
    </w:p>
    <w:p>
      <w:pPr>
        <w:pStyle w:val="PreformattedText"/>
        <w:bidi w:val="0"/>
        <w:spacing w:before="0" w:after="0"/>
        <w:jc w:val="left"/>
        <w:rPr/>
      </w:pPr>
      <w:r>
        <w:rPr/>
        <w:t>ARfEXtY4k33AI3txiqDmy96akFgR6GRtSLm4xYMAANxtlfuJ+b/PxjxlbqfnLk6n5TwJ1QAOysCLxl</w:t>
      </w:r>
    </w:p>
    <w:p>
      <w:pPr>
        <w:pStyle w:val="PreformattedText"/>
        <w:bidi w:val="0"/>
        <w:spacing w:before="0" w:after="0"/>
        <w:jc w:val="left"/>
        <w:rPr/>
      </w:pPr>
      <w:r>
        <w:rPr/>
        <w:t>c1H+MCpysAwGdwvkbeePN1LnedZeo+cre2YK2slslz3uRdS4Pg7+4bt+3EUzZ1JNgu8iXnReniLqyE</w:t>
      </w:r>
    </w:p>
    <w:p>
      <w:pPr>
        <w:pStyle w:val="PreformattedText"/>
        <w:bidi w:val="0"/>
        <w:spacing w:before="0" w:after="0"/>
        <w:jc w:val="left"/>
        <w:rPr/>
      </w:pPr>
      <w:r>
        <w:rPr/>
        <w:t>sQwyJ+xwDDcAOf6nLY8dem17N5cs5lXxbNtf6+v9ZsvSH2QmxDWyBJIZgSbube352tc8bZnfoPnNja</w:t>
      </w:r>
    </w:p>
    <w:p>
      <w:pPr>
        <w:pStyle w:val="PreformattedText"/>
        <w:bidi w:val="0"/>
        <w:spacing w:before="0" w:after="0"/>
        <w:jc w:val="left"/>
        <w:rPr/>
      </w:pPr>
      <w:r>
        <w:rPr/>
        <w:t>XiWsCpuVs24bIEMQqsb9XuvfY/xcXgggEdDKpeKHulAWxHuC3sTvs3aLKAAxY+Dfi+kbG0xVPG3zly</w:t>
      </w:r>
    </w:p>
    <w:p>
      <w:pPr>
        <w:pStyle w:val="PreformattedText"/>
        <w:bidi w:val="0"/>
        <w:spacing w:before="0" w:after="0"/>
        <w:jc w:val="left"/>
        <w:rPr/>
      </w:pPr>
      <w:r>
        <w:rPr/>
        <w:t>onyIxs3aCRj/iZPdcQQMSGFvvduNFTwr9esorXCfIy0UrAKoCttuw2Dqw391u6zE3v7R54piBCRcDY</w:t>
      </w:r>
    </w:p>
    <w:p>
      <w:pPr>
        <w:pStyle w:val="PreformattedText"/>
        <w:bidi w:val="0"/>
        <w:spacing w:before="0" w:after="0"/>
        <w:jc w:val="left"/>
        <w:rPr/>
      </w:pPr>
      <w:r>
        <w:rPr/>
        <w:t>SVQ2Nr4+CLJZibgPfu3HusPHzw4AYhQMTAJUB2G/zhQIka+xDCzLuLm5N1lvYedvJJ9u3DFCgzy8Mk</w:t>
      </w:r>
    </w:p>
    <w:p>
      <w:pPr>
        <w:pStyle w:val="PreformattedText"/>
        <w:bidi w:val="0"/>
        <w:spacing w:before="0" w:after="0"/>
        <w:jc w:val="left"/>
        <w:rPr/>
      </w:pPr>
      <w:r>
        <w:rPr/>
        <w:t>U3VsmGx/WhIcqpzG4vbyGsPFyD2gjK/wDrxXdDdhfERnXIXRfP7sdAYl3sLkbeSCVAKkGxufbe3Et7</w:t>
      </w:r>
    </w:p>
    <w:p>
      <w:pPr>
        <w:pStyle w:val="PreformattedText"/>
        <w:bidi w:val="0"/>
        <w:spacing w:before="0" w:after="0"/>
        <w:jc w:val="left"/>
        <w:rPr/>
      </w:pPr>
      <w:r>
        <w:rPr/>
        <w:t>NulpQRZsPI9YStiTYHIZHMXKqVHd2t5I7r/t44WPFFgSuKlnWxxO4ADXya/zc7A3t7uNCoVy36RQVy</w:t>
      </w:r>
    </w:p>
    <w:p>
      <w:pPr>
        <w:pStyle w:val="PreformattedText"/>
        <w:bidi w:val="0"/>
        <w:spacing w:before="0" w:after="0"/>
        <w:jc w:val="left"/>
        <w:rPr/>
      </w:pPr>
      <w:r>
        <w:rPr/>
        <w:t>I84piFJt2gLYlwSSCbkAHzbtsfs23FTJj59DBsfamLtYW9xCgY7qWDXcMy/G178M4Ng0RBZVNTxQCQ</w:t>
      </w:r>
    </w:p>
    <w:p>
      <w:pPr>
        <w:pStyle w:val="PreformattedText"/>
        <w:bidi w:val="0"/>
        <w:spacing w:before="0" w:after="0"/>
        <w:jc w:val="left"/>
        <w:rPr/>
      </w:pPr>
      <w:r>
        <w:rPr/>
        <w:t>sWKgWaxLWxa25BDECxXfYnweEVcjaWyPc2K/v5LXYlfH9dxsRcY48BAViDuBGpA3YkdRvAZQWYnu7b</w:t>
      </w:r>
    </w:p>
    <w:p>
      <w:pPr>
        <w:pStyle w:val="PreformattedText"/>
        <w:bidi w:val="0"/>
        <w:spacing w:before="0" w:after="0"/>
        <w:jc w:val="left"/>
        <w:rPr/>
      </w:pPr>
      <w:r>
        <w:rPr/>
        <w:t>E+LjHYWv42NrHi03w367y6RkqqCBiT5a+JfLuJIJHkjtF/svGeoLu7X+rRgbMCY28WxJAUPYgkAhhZ</w:t>
      </w:r>
    </w:p>
    <w:p>
      <w:pPr>
        <w:pStyle w:val="PreformattedText"/>
        <w:bidi w:val="0"/>
        <w:spacing w:before="0" w:after="0"/>
        <w:jc w:val="left"/>
        <w:rPr/>
      </w:pPr>
      <w:r>
        <w:rPr/>
        <w:t>cjIBYqhPz5uv8PFE3SPlUsWOLHvuzHyW/SzEWLGwsFO/6eCEDZTkbH9LAsxIaR7Ym1htbu7Nycfdxn</w:t>
      </w:r>
    </w:p>
    <w:p>
      <w:pPr>
        <w:pStyle w:val="PreformattedText"/>
        <w:bidi w:val="0"/>
        <w:spacing w:before="0" w:after="0"/>
        <w:jc w:val="left"/>
        <w:rPr/>
      </w:pPr>
      <w:r>
        <w:rPr/>
        <w:t>hByoAYILH2ljt2eQSSSA2Ja48234I6WB5xtGOmA4FmYsO1WABu22IAF8Qova9+JII6iOai7kmEIhBI</w:t>
      </w:r>
    </w:p>
    <w:p>
      <w:pPr>
        <w:pStyle w:val="PreformattedText"/>
        <w:bidi w:val="0"/>
        <w:spacing w:before="0" w:after="0"/>
        <w:jc w:val="left"/>
        <w:rPr/>
      </w:pPr>
      <w:r>
        <w:rPr/>
        <w:t>ZAJfOQJAUjcMVNvHz4BHEQzX1imRgVGDFhezBjiHNhJdl22Vrb2NuCSCD0hUCKrLsVxDBWxK5AliLb</w:t>
      </w:r>
    </w:p>
    <w:p>
      <w:pPr>
        <w:pStyle w:val="PreformattedText"/>
        <w:bidi w:val="0"/>
        <w:spacing w:before="0" w:after="0"/>
        <w:jc w:val="left"/>
        <w:rPr/>
      </w:pPr>
      <w:r>
        <w:rPr/>
        <w:t>e24sP+Hgkx/EXsFsCAGAJKg3NtnHcL4fvwQuBuegiFDlvaV3N7tZSoa5K72Itlt+n/AIuCVqygG+0K</w:t>
      </w:r>
    </w:p>
    <w:p>
      <w:pPr>
        <w:pStyle w:val="PreformattedText"/>
        <w:bidi w:val="0"/>
        <w:spacing w:before="0" w:after="0"/>
        <w:jc w:val="left"/>
        <w:rPr/>
      </w:pPr>
      <w:r>
        <w:rPr/>
        <w:t>Cra2LqLiwJuAF7QA3yB88EGJst3At9qIe1nBAuSXB8926hi4IOF/6bcEixzW/Nido7FsFLDezErezZ</w:t>
      </w:r>
    </w:p>
    <w:p>
      <w:pPr>
        <w:pStyle w:val="PreformattedText"/>
        <w:bidi w:val="0"/>
        <w:spacing w:before="0" w:after="0"/>
        <w:jc w:val="left"/>
        <w:rPr/>
      </w:pPr>
      <w:r>
        <w:rPr/>
        <w:t>A9qqpvvbc8EtmcCFBUqbgX3JB8v25bWNvsLH3cEqFw9/Q/1jaIN0Aa1wQtgQQQVKhjvf8A9fHBIchj</w:t>
      </w:r>
    </w:p>
    <w:p>
      <w:pPr>
        <w:pStyle w:val="PreformattedText"/>
        <w:bidi w:val="0"/>
        <w:spacing w:before="0" w:after="0"/>
        <w:jc w:val="left"/>
        <w:rPr/>
      </w:pPr>
      <w:r>
        <w:rPr/>
        <w:t>t0h0aFe4+SFBfuYte3gm5IIG5PjHt4JHqSd5iZQTky3uwVGQZMCRfIi/w3n5/wAuCRMwp2lsQqhiCQ</w:t>
      </w:r>
    </w:p>
    <w:p>
      <w:pPr>
        <w:pStyle w:val="PreformattedText"/>
        <w:bidi w:val="0"/>
        <w:spacing w:before="0" w:after="0"/>
        <w:jc w:val="left"/>
        <w:rPr/>
      </w:pPr>
      <w:r>
        <w:rPr/>
        <w:t>oDFWawDWB7sjttb5bghFSgAE2I3ZWDXuzCwF7qfkXa1vbwQ6i3lBEh7rC4FgAd2uPNwLeQfA4IQoot</w:t>
      </w:r>
    </w:p>
    <w:p>
      <w:pPr>
        <w:pStyle w:val="PreformattedText"/>
        <w:bidi w:val="0"/>
        <w:spacing w:before="0" w:after="0"/>
        <w:jc w:val="left"/>
        <w:rPr/>
      </w:pPr>
      <w:r>
        <w:rPr/>
        <w:t>8SFwURkhib+d2tts3aQP5bcSWYi0IBJDHkbXUEqkjMSxJU5bZ7KB/XccRJufUx5afBT2HcNdgbrcEW</w:t>
      </w:r>
    </w:p>
    <w:p>
      <w:pPr>
        <w:pStyle w:val="PreformattedText"/>
        <w:bidi w:val="0"/>
        <w:spacing w:before="0" w:after="0"/>
        <w:jc w:val="left"/>
        <w:rPr/>
      </w:pPr>
      <w:r>
        <w:rPr/>
        <w:t>HvHYRvYfPBIjMkIZlYBtgyjIKd7lSoy28jyP4uDz36QmaeEXQBiuQI/wAItkVBZWFzfcm1jwQhyQmw</w:t>
      </w:r>
    </w:p>
    <w:p>
      <w:pPr>
        <w:pStyle w:val="PreformattedText"/>
        <w:bidi w:val="0"/>
        <w:spacing w:before="0" w:after="0"/>
        <w:jc w:val="left"/>
        <w:rPr/>
      </w:pPr>
      <w:r>
        <w:rPr/>
        <w:t>AAbEtuxJxNjfY7swJJIBAA7uCEFaIhitiuZsbscri7gg/ADC+97gcEIWsK9t8SCwBG4LggX2PnxcfY</w:t>
      </w:r>
    </w:p>
    <w:p>
      <w:pPr>
        <w:pStyle w:val="PreformattedText"/>
        <w:bidi w:val="0"/>
        <w:spacing w:before="0" w:after="0"/>
        <w:jc w:val="left"/>
        <w:rPr/>
      </w:pPr>
      <w:r>
        <w:rPr/>
        <w:t>r54IQOeLdgFyJvciQ+9mKlmJG9lFiCTfgjKCem1omCJu4fDENjsxYEk4kEbuSlwQLW/pwQKlLX6xcl</w:t>
      </w:r>
    </w:p>
    <w:p>
      <w:pPr>
        <w:pStyle w:val="PreformattedText"/>
        <w:bidi w:val="0"/>
        <w:spacing w:before="0" w:after="0"/>
        <w:jc w:val="left"/>
        <w:rPr/>
      </w:pPr>
      <w:r>
        <w:rPr/>
        <w:t>OCjX6jbL/vfe5G5V77Gwtb7W4IsHjjZpMQtgCSEJKjK11UMbDHHG1vvwQhIRgASAwIYhx+hbEm9xe5</w:t>
      </w:r>
    </w:p>
    <w:p>
      <w:pPr>
        <w:pStyle w:val="PreformattedText"/>
        <w:bidi w:val="0"/>
        <w:spacing w:before="0" w:after="0"/>
        <w:jc w:val="left"/>
        <w:rPr/>
      </w:pPr>
      <w:r>
        <w:rPr/>
        <w:t>YLt57cb8EIOqOCAF3YWIRlBt2CwJGy5Hxva/BCOqGGRIPYbxbtZX2HcSe8lif2twQhlKX6lxkLAsze</w:t>
      </w:r>
    </w:p>
    <w:p>
      <w:pPr>
        <w:pStyle w:val="PreformattedText"/>
        <w:bidi w:val="0"/>
        <w:spacing w:before="0" w:after="0"/>
        <w:jc w:val="left"/>
        <w:rPr/>
      </w:pPr>
      <w:r>
        <w:rPr/>
        <w:t>4kE9rquNrW3sd/1Yjiivaw9fr/eOptv5TY+hh7JYHYgjIHEqoBLbEXNip8938vGdVsb/AIy2bDpWON</w:t>
      </w:r>
    </w:p>
    <w:p>
      <w:pPr>
        <w:pStyle w:val="PreformattedText"/>
        <w:bidi w:val="0"/>
        <w:spacing w:before="0" w:after="0"/>
        <w:jc w:val="left"/>
        <w:rPr/>
      </w:pPr>
      <w:r>
        <w:rPr/>
        <w:t>wTexFmtkBfe2+7e7bzZvji61733BkAg9JN07HIbAXJNvtcGykj3Cw8HzfIcXIAFsDkJCEcw87yepcT</w:t>
      </w:r>
    </w:p>
    <w:p>
      <w:pPr>
        <w:pStyle w:val="PreformattedText"/>
        <w:bidi w:val="0"/>
        <w:spacing w:before="0" w:after="0"/>
        <w:jc w:val="left"/>
        <w:rPr/>
      </w:pPr>
      <w:r>
        <w:rPr/>
        <w:t>dSoB8qtyGue0Kxtuv2t/nw8VyQQRJbIAfxBR4A7gSRZXOW1yLH748EQknrDYTe1gou+9reTuBf7X3H</w:t>
      </w:r>
    </w:p>
    <w:p>
      <w:pPr>
        <w:pStyle w:val="PreformattedText"/>
        <w:bidi w:val="0"/>
        <w:spacing w:before="0" w:after="0"/>
        <w:jc w:val="left"/>
        <w:rPr/>
      </w:pPr>
      <w:r>
        <w:rPr/>
        <w:t>zxYgGIYjeRJJD2kBSTewIsoKAi91/Uob5+SzcOVB6iE4JS36QBkDgMAL75FR+snx9hw6gki3WZHJby</w:t>
      </w:r>
    </w:p>
    <w:p>
      <w:pPr>
        <w:pStyle w:val="PreformattedText"/>
        <w:bidi w:val="0"/>
        <w:spacing w:before="0" w:after="0"/>
        <w:jc w:val="left"/>
        <w:rPr/>
      </w:pPr>
      <w:r>
        <w:rPr/>
        <w:t>xF/8Mf6thclWFhv7VVgbDJLf9ONSKGUC3MvtSk5eS5Rgsdy1wSA53IY74kG3iw2+/DVRYKfreUVMi5</w:t>
      </w:r>
    </w:p>
    <w:p>
      <w:pPr>
        <w:pStyle w:val="PreformattedText"/>
        <w:bidi w:val="0"/>
        <w:spacing w:before="0" w:after="0"/>
        <w:jc w:val="left"/>
        <w:rPr/>
      </w:pPr>
      <w:r>
        <w:rPr/>
        <w:t>DHEekjZ3upUhgCbbHt2NhipO3dif6NxUDYg+kVPCIBBIFqNr5bkZs1he3j+PtVh8cLSFy1xKKxsEXz</w:t>
      </w:r>
    </w:p>
    <w:p>
      <w:pPr>
        <w:pStyle w:val="PreformattedText"/>
        <w:bidi w:val="0"/>
        <w:spacing w:before="0" w:after="0"/>
        <w:jc w:val="left"/>
        <w:rPr/>
      </w:pPr>
      <w:r>
        <w:rPr/>
        <w:t>mz9Da6Am9mxIIIFzsAN/1WJF+OrROLraZlINTbYMP8s3PoNxjYg2QAkW2/lsDuACbn9+Om3Q/KaObl</w:t>
      </w:r>
    </w:p>
    <w:p>
      <w:pPr>
        <w:pStyle w:val="PreformattedText"/>
        <w:bidi w:val="0"/>
        <w:spacing w:before="0" w:after="0"/>
        <w:jc w:val="left"/>
        <w:rPr/>
      </w:pPr>
      <w:r>
        <w:rPr/>
        <w:t>/jNr6eLrCNiSCLfYH4P+Q45uoGyg+QmzTbqTj9ZS20wJAvvZxZrgjcGwNvjjk1jck/GdtOnzlkpBc2</w:t>
      </w:r>
    </w:p>
    <w:p>
      <w:pPr>
        <w:pStyle w:val="PreformattedText"/>
        <w:bidi w:val="0"/>
        <w:spacing w:before="0" w:after="0"/>
        <w:jc w:val="left"/>
        <w:rPr/>
      </w:pPr>
      <w:r>
        <w:rPr/>
        <w:t>AAGIA+bm1txsfj/nxRHkzDYBQPNxYeQDb2/zbeAfjghJFLWAt4cEfy3+Pn/r88EIQPB3/e334ITl9r</w:t>
      </w:r>
    </w:p>
    <w:p>
      <w:pPr>
        <w:pStyle w:val="PreformattedText"/>
        <w:bidi w:val="0"/>
        <w:spacing w:before="0" w:after="0"/>
        <w:jc w:val="left"/>
        <w:rPr/>
      </w:pPr>
      <w:r>
        <w:rPr/>
        <w:t>eP6Dz/AFPBCY4ITIv8f+x+/wC3BCZJO9vAt9t7ePgX4ITG3+f+o8f5HzwQmLeT52Hkmwt43BvwQnPI</w:t>
      </w:r>
    </w:p>
    <w:p>
      <w:pPr>
        <w:pStyle w:val="PreformattedText"/>
        <w:bidi w:val="0"/>
        <w:spacing w:before="0" w:after="0"/>
        <w:jc w:val="left"/>
        <w:rPr/>
      </w:pPr>
      <w:r>
        <w:rPr/>
        <w:t>yNr3I/cH5IH24ITI+NjubX+PF/t9+CExe/8Altv4Pg7bfY8EJg/vcX3/AH8HcD5O/BCZB2/6m5CHYD</w:t>
      </w:r>
    </w:p>
    <w:p>
      <w:pPr>
        <w:pStyle w:val="PreformattedText"/>
        <w:bidi w:val="0"/>
        <w:spacing w:before="0" w:after="0"/>
        <w:jc w:val="left"/>
        <w:rPr/>
      </w:pPr>
      <w:r>
        <w:rPr/>
        <w:t>cWO5BHjghOG1xcjyfnwPlrf5f8uCEwTYH42/fxt8De3BCc2At9vN/FgLix+9+CE4QATv8AsTYg+ALD</w:t>
      </w:r>
    </w:p>
    <w:p>
      <w:pPr>
        <w:pStyle w:val="PreformattedText"/>
        <w:bidi w:val="0"/>
        <w:spacing w:before="0" w:after="0"/>
        <w:jc w:val="left"/>
        <w:rPr/>
      </w:pPr>
      <w:r>
        <w:rPr/>
        <w:t>/PghMnfYX3A+/wAHYE72Jx4IRPnY3sNyTsvyfF+623BCK+5NwTa/ixIOxB+Dv8cEJi3m4uANg3tBG9</w:t>
      </w:r>
    </w:p>
    <w:p>
      <w:pPr>
        <w:pStyle w:val="PreformattedText"/>
        <w:bidi w:val="0"/>
        <w:spacing w:before="0" w:after="0"/>
        <w:jc w:val="left"/>
        <w:rPr/>
      </w:pPr>
      <w:r>
        <w:rPr/>
        <w:t>/N7+OCE5c3Fr7KL5WH9MSL3N/+XBCcNjvcjxfZhfcFQb/P/O/BCcsPb+naxOQ2FrA/5j+u/BCcB3O7</w:t>
      </w:r>
    </w:p>
    <w:p>
      <w:pPr>
        <w:pStyle w:val="PreformattedText"/>
        <w:bidi w:val="0"/>
        <w:spacing w:before="0" w:after="0"/>
        <w:jc w:val="left"/>
        <w:rPr/>
      </w:pPr>
      <w:r>
        <w:rPr/>
        <w:t>EWvc2F/3C27vPBCYJtuCe4XBtYe24N/vYkf5W4IThvYee2+1juSL3t8eeCEyPA+Qb+CdtvFvgXv9uC</w:t>
      </w:r>
    </w:p>
    <w:p>
      <w:pPr>
        <w:pStyle w:val="PreformattedText"/>
        <w:bidi w:val="0"/>
        <w:spacing w:before="0" w:after="0"/>
        <w:jc w:val="left"/>
        <w:rPr/>
      </w:pPr>
      <w:r>
        <w:rPr/>
        <w:t>Ewu1tjfGx7bC43sP8Ale/zwQmSNxcC1s18jwfNrCwHBCZsMXtcqLHc7E2ub2H2W/78EImx287i9z4t</w:t>
      </w:r>
    </w:p>
    <w:p>
      <w:pPr>
        <w:pStyle w:val="PreformattedText"/>
        <w:bidi w:val="0"/>
        <w:spacing w:before="0" w:after="0"/>
        <w:jc w:val="left"/>
        <w:rPr/>
      </w:pPr>
      <w:r>
        <w:rPr/>
        <w:t>tYggD7twQmdrbfe1/BDHck/e5HjghMWB+4G1rW+TY+P9eCEyLrbtvba9tvuAL+dvvwQnBtfxfyth8j</w:t>
      </w:r>
    </w:p>
    <w:p>
      <w:pPr>
        <w:pStyle w:val="PreformattedText"/>
        <w:bidi w:val="0"/>
        <w:spacing w:before="0" w:after="0"/>
        <w:jc w:val="left"/>
        <w:rPr/>
      </w:pPr>
      <w:r>
        <w:rPr/>
        <w:t>Zb3Hm//LghOY+dyRax+WbxYnfzdf8AnwQnLHYMAPnzcb/I+4ueCE5Yf6HYj+psN99gftbghOb7DYfb</w:t>
      </w:r>
    </w:p>
    <w:p>
      <w:pPr>
        <w:pStyle w:val="PreformattedText"/>
        <w:bidi w:val="0"/>
        <w:spacing w:before="0" w:after="0"/>
        <w:jc w:val="left"/>
        <w:rPr/>
      </w:pPr>
      <w:r>
        <w:rPr/>
        <w:t>cG5+wXYnbghM33Pzvc/HkXB87Agf58EJj4BuxDX2Xx+/9Nx/lwQmT/kPJ332H+nBCJvff7EeNtvvfw</w:t>
      </w:r>
    </w:p>
    <w:p>
      <w:pPr>
        <w:pStyle w:val="PreformattedText"/>
        <w:bidi w:val="0"/>
        <w:spacing w:before="0" w:after="0"/>
        <w:jc w:val="left"/>
        <w:rPr/>
      </w:pPr>
      <w:r>
        <w:rPr/>
        <w:t>f34IRR8C/xsBbcD4N8fFgDwQnCRt4+wI+bn/nwQmTa/wBx83+fvfghMC3kW8Gxv/6j524ITn/P+n3+</w:t>
      </w:r>
    </w:p>
    <w:p>
      <w:pPr>
        <w:pStyle w:val="PreformattedText"/>
        <w:bidi w:val="0"/>
        <w:spacing w:before="0" w:after="0"/>
        <w:jc w:val="left"/>
        <w:rPr/>
      </w:pPr>
      <w:r>
        <w:rPr/>
        <w:t>BwQnCBe/na1/28/9f+nBCZx2sRYDxdb3I+L8EJi9/wDpwQnOCEyPPm2xubX24ITmxIuL+PAF9vFv9e</w:t>
      </w:r>
    </w:p>
    <w:p>
      <w:pPr>
        <w:pStyle w:val="PreformattedText"/>
        <w:bidi w:val="0"/>
        <w:spacing w:before="0" w:after="0"/>
        <w:jc w:val="left"/>
        <w:rPr/>
      </w:pPr>
      <w:r>
        <w:rPr/>
        <w:t>CE5+9/n77/ANeCExe3+e3/AL/04ITNz8fNvH7eOCE5tvY+D5v/AOlvPBCZ+BvbyRc/b7D78EJywtY3</w:t>
      </w:r>
    </w:p>
    <w:p>
      <w:pPr>
        <w:pStyle w:val="PreformattedText"/>
        <w:bidi w:val="0"/>
        <w:spacing w:before="0" w:after="0"/>
        <w:jc w:val="left"/>
        <w:rPr/>
      </w:pPr>
      <w:r>
        <w:rPr/>
        <w:t>xubW/Y3uDf7k8EJkfDXt4AI3JO3+Vzf+vBCYO/z52G1rD+v3H/rwQgcoYA33G2/kE77X8kW+3BCRFQ</w:t>
      </w:r>
    </w:p>
    <w:p>
      <w:pPr>
        <w:pStyle w:val="PreformattedText"/>
        <w:bidi w:val="0"/>
        <w:spacing w:before="0" w:after="0"/>
        <w:jc w:val="left"/>
        <w:rPr/>
      </w:pPr>
      <w:r>
        <w:rPr/>
        <w:t>BvfG52DC+IBAAB2PcPPBCV2psBJfEKfnYAkDbu/isN+HTqflCVivHa9hYgbhiFJO1xcjYkHb+nHXp2</w:t>
      </w:r>
    </w:p>
    <w:p>
      <w:pPr>
        <w:pStyle w:val="PreformattedText"/>
        <w:bidi w:val="0"/>
        <w:spacing w:before="0" w:after="0"/>
        <w:jc w:val="left"/>
        <w:rPr/>
      </w:pPr>
      <w:r>
        <w:rPr/>
        <w:t>zVZxq9gxHneav10+8fKg9vhSQPLfzAbcaAt9/K9pmsMr/Dl+v9JpvmAbbG5ABHb4JtibbXF/P7cY6j</w:t>
      </w:r>
    </w:p>
    <w:p>
      <w:pPr>
        <w:pStyle w:val="PreformattedText"/>
        <w:bidi w:val="0"/>
        <w:spacing w:before="0" w:after="0"/>
        <w:jc w:val="left"/>
        <w:rPr/>
      </w:pPr>
      <w:r>
        <w:rPr/>
        <w:t>XzPkI6kBgDNHa+1y4AyX291wfJ9xB2XPcAccdx+lHpOrSBwW3W0qsNizHJSRsbt5AJRg11AVST/pw0</w:t>
      </w:r>
    </w:p>
    <w:p>
      <w:pPr>
        <w:pStyle w:val="PreformattedText"/>
        <w:bidi w:val="0"/>
        <w:spacing w:before="0" w:after="0"/>
        <w:jc w:val="left"/>
        <w:rPr/>
      </w:pPr>
      <w:r>
        <w:rPr/>
        <w:t>1SZplL3UiwAFha5IJxORBtlbLb5HFiDcmEtOiWLs172FgNxY2NsiLWG1/PCkc1j5mUVWGJA3J/6Zb4</w:t>
      </w:r>
    </w:p>
    <w:p>
      <w:pPr>
        <w:pStyle w:val="PreformattedText"/>
        <w:bidi w:val="0"/>
        <w:spacing w:before="0" w:after="0"/>
        <w:jc w:val="left"/>
        <w:rPr/>
      </w:pPr>
      <w:r>
        <w:rPr/>
        <w:t>wGbEXuGA87swvfAW3sBcf047FLqL9LTjuLuSDzWjFUTmRsLqCpsVz+9wova3/Tjp0rYLaZWazFWYZS</w:t>
      </w:r>
    </w:p>
    <w:p>
      <w:pPr>
        <w:pStyle w:val="PreformattedText"/>
        <w:bidi w:val="0"/>
        <w:spacing w:before="0" w:after="0"/>
        <w:jc w:val="left"/>
        <w:rPr/>
      </w:pPr>
      <w:r>
        <w:rPr/>
        <w:t>n6mCGYhTiLhFvuMtmGX33W+9+HlT5YMCNrSjVK/nMLWQEksMizHcZLcecvg8MxBNx5zLI42FQSq/pC</w:t>
      </w:r>
    </w:p>
    <w:p>
      <w:pPr>
        <w:pStyle w:val="PreformattedText"/>
        <w:bidi w:val="0"/>
        <w:spacing w:before="0" w:after="0"/>
        <w:jc w:val="left"/>
        <w:rPr/>
      </w:pPr>
      <w:r>
        <w:rPr/>
        <w:t>lVs2SEWJU3sfdv8i3Fq9B8pS1i3L5xbWLkkMykg2BUBRkvYXtcmy/v7rNsOFqeBvlLEtcel/r+Ep2s</w:t>
      </w:r>
    </w:p>
    <w:p>
      <w:pPr>
        <w:pStyle w:val="PreformattedText"/>
        <w:bidi w:val="0"/>
        <w:spacing w:before="0" w:after="0"/>
        <w:jc w:val="left"/>
        <w:rPr/>
      </w:pPr>
      <w:r>
        <w:rPr/>
        <w:t>lfq9yAMiFUm23uDFh9uOERd3J9fr+s7lAkKtzy+GF6cFDqzAjcWIORCkgjKxt83/AG4JpO11xsZsCg</w:t>
      </w:r>
    </w:p>
    <w:p>
      <w:pPr>
        <w:pStyle w:val="PreformattedText"/>
        <w:bidi w:val="0"/>
        <w:spacing w:before="0" w:after="0"/>
        <w:jc w:val="left"/>
        <w:rPr/>
      </w:pPr>
      <w:r>
        <w:rPr/>
        <w:t>FsfONmN8ttzbzbdx2n9v8Ad4pq/wDLPz/uY9D/AJo92xk6mwAbElifuFuAPJBBA33+xPGB+o+U6Ciw</w:t>
      </w:r>
    </w:p>
    <w:p>
      <w:pPr>
        <w:pStyle w:val="PreformattedText"/>
        <w:bidi w:val="0"/>
        <w:spacing w:before="0" w:after="0"/>
        <w:jc w:val="left"/>
        <w:rPr/>
      </w:pPr>
      <w:r>
        <w:rPr/>
        <w:t>tIyotmb7dygNta9rtG1/IPi/2x4ySxPEJ4FamrXYnFiHcyFWUN3Ke8kiwuTsL7D9+PONchxjus66+I</w:t>
      </w:r>
    </w:p>
    <w:p>
      <w:pPr>
        <w:pStyle w:val="PreformattedText"/>
        <w:bidi w:val="0"/>
        <w:spacing w:before="0" w:after="0"/>
        <w:jc w:val="left"/>
        <w:rPr/>
      </w:pPr>
      <w:r>
        <w:rPr/>
        <w:t>b2lcUJ1Axt3MpzBBBXLfyLW+LDx+rhVxJG/n/CRLrowuFUG5Km4ORKkOVjYOBa297fbH+Hjq0zlTFx</w:t>
      </w:r>
    </w:p>
    <w:p>
      <w:pPr>
        <w:pStyle w:val="PreformattedText"/>
        <w:bidi w:val="0"/>
        <w:spacing w:before="0" w:after="0"/>
        <w:jc w:val="left"/>
        <w:rPr/>
      </w:pPr>
      <w:r>
        <w:rPr/>
        <w:t>iP7CctzkA3qZs7Td2UXLLcuQwsTdsVXb4JBs3njeCD0MofoPnNgaUVFsv1BrXAIYBsbuxPdiAoFr3P</w:t>
      </w:r>
    </w:p>
    <w:p>
      <w:pPr>
        <w:pStyle w:val="PreformattedText"/>
        <w:bidi w:val="0"/>
        <w:spacing w:before="0" w:after="0"/>
        <w:jc w:val="left"/>
        <w:rPr/>
      </w:pPr>
      <w:r>
        <w:rPr/>
        <w:t>Gheg+UpJA6+cv1GNw6scnAxyNrMcTfE+SpWxG23u4Zb+R8O8pqoAC292MtlJvjfdTdyXLXK75AMNio</w:t>
      </w:r>
    </w:p>
    <w:p>
      <w:pPr>
        <w:pStyle w:val="PreformattedText"/>
        <w:bidi w:val="0"/>
        <w:spacing w:before="0" w:after="0"/>
        <w:jc w:val="left"/>
        <w:rPr/>
      </w:pPr>
      <w:r>
        <w:rPr/>
        <w:t>cNt9+N1Mlhc9PP5//WZiMwQd7yz0rNhiGYkDPE3xtYKN73DW3sSb8P8AgP2/7yF2S1uaS0TEgKt8RY</w:t>
      </w:r>
    </w:p>
    <w:p>
      <w:pPr>
        <w:pStyle w:val="PreformattedText"/>
        <w:bidi w:val="0"/>
        <w:spacing w:before="0" w:after="0"/>
        <w:jc w:val="left"/>
        <w:rPr/>
      </w:pPr>
      <w:r>
        <w:rPr/>
        <w:t>ntW+OQ2YqNjfyf1bqeIJU9fL+km5PU3hAaziwYqt0IxFmLMLKVUGxClrWOwO3GY1GZyhOQhH8zc7lt</w:t>
      </w:r>
    </w:p>
    <w:p>
      <w:pPr>
        <w:pStyle w:val="PreformattedText"/>
        <w:bidi w:val="0"/>
        <w:spacing w:before="0" w:after="0"/>
        <w:jc w:val="left"/>
        <w:rPr/>
      </w:pPr>
      <w:r>
        <w:rPr/>
        <w:t>rDLHI38K1rZDbceSRxWCabSbk2F7x+OS/bcv5Nt/db4b7gDxxcqllvfcyl6e7MBlC1k9gGJbdmF2B+</w:t>
      </w:r>
    </w:p>
    <w:p>
      <w:pPr>
        <w:pStyle w:val="PreformattedText"/>
        <w:bidi w:val="0"/>
        <w:spacing w:before="0" w:after="0"/>
        <w:jc w:val="left"/>
        <w:rPr/>
      </w:pPr>
      <w:r>
        <w:rPr/>
        <w:t>4C5bhgV3vcW4WVHLKxW4izIMiNhbuOXyrAgEFQP87+BxNz6mNMhjbI2+UJA+4NwhPhtgdxuOIhEq+1</w:t>
      </w:r>
    </w:p>
    <w:p>
      <w:pPr>
        <w:pStyle w:val="PreformattedText"/>
        <w:bidi w:val="0"/>
        <w:spacing w:before="0" w:after="0"/>
        <w:jc w:val="left"/>
        <w:rPr/>
      </w:pPr>
      <w:r>
        <w:rPr/>
        <w:t>iWAbJSAVAa4IzUCwttax/i4IQOViACpCWsCSbYp+oXJ8befPDp1PyhApChNzjjbPcWysL7Le5BUqP+</w:t>
      </w:r>
    </w:p>
    <w:p>
      <w:pPr>
        <w:pStyle w:val="PreformattedText"/>
        <w:bidi w:val="0"/>
        <w:spacing w:before="0" w:after="0"/>
        <w:jc w:val="left"/>
        <w:rPr/>
      </w:pPr>
      <w:r>
        <w:rPr/>
        <w:t>fEvkLfaP8ALLkBVbMN/rb70CmYEG6HKxdrEBC48HE+dvIH8P24oNRr9LERoJIoORZO7EXZcQLki4JP</w:t>
      </w:r>
    </w:p>
    <w:p>
      <w:pPr>
        <w:pStyle w:val="PreformattedText"/>
        <w:bidi w:val="0"/>
        <w:spacing w:before="0" w:after="0"/>
        <w:jc w:val="left"/>
        <w:rPr/>
      </w:pPr>
      <w:r>
        <w:rPr/>
        <w:t>lcQD8EniciysT8ZNza19o301OYDAZAZkjF22BWxJ2N8S1zY8UzfA3iIJGWRZiGsbbm+RdWBJayr52G</w:t>
      </w:r>
    </w:p>
    <w:p>
      <w:pPr>
        <w:pStyle w:val="PreformattedText"/>
        <w:bidi w:val="0"/>
        <w:spacing w:before="0" w:after="0"/>
        <w:jc w:val="left"/>
        <w:rPr/>
      </w:pPr>
      <w:r>
        <w:rPr/>
        <w:t>XBD5xhoQHYWCgEM9zuWW4Fze+9jb7AcKy5Eb7CEbanGDXKWu24VVwJB7yTcZZFb/F/1cRhtsSphGTC</w:t>
      </w:r>
    </w:p>
    <w:p>
      <w:pPr>
        <w:pStyle w:val="PreformattedText"/>
        <w:bidi w:val="0"/>
        <w:spacing w:before="0" w:after="0"/>
        <w:jc w:val="left"/>
        <w:rPr/>
      </w:pPr>
      <w:r>
        <w:rPr/>
        <w:t>T5sRdgrDJFdiAFVhfdybFj4Ht4jFj1MlRcgGPrThmjjKb4vYlsjgCRa97t3Fri/t9vCEWNj5QIW7Ee</w:t>
      </w:r>
    </w:p>
    <w:p>
      <w:pPr>
        <w:pStyle w:val="PreformattedText"/>
        <w:bidi w:val="0"/>
        <w:spacing w:before="0" w:after="0"/>
        <w:jc w:val="left"/>
        <w:rPr/>
      </w:pPr>
      <w:r>
        <w:rPr/>
        <w:t>cy0Nydu3axICC6rjjsLAG/n4B/i4gb+W8nwEeZjqRAKUZu4AHY3Bv22uR2422b5/pxJBHUSCxPWPNF</w:t>
      </w:r>
    </w:p>
    <w:p>
      <w:pPr>
        <w:pStyle w:val="PreformattedText"/>
        <w:bidi w:val="0"/>
        <w:spacing w:before="0" w:after="0"/>
        <w:jc w:val="left"/>
        <w:rPr/>
      </w:pPr>
      <w:r>
        <w:rPr/>
        <w:t>cMxF2sxZjcjbfEk77/Gx4iMXBFrbmNdFgykqy5AsMfBCi6gh91Fvjz28EMV35ukK6Jy3ZQSSc7EWbb</w:t>
      </w:r>
    </w:p>
    <w:p>
      <w:pPr>
        <w:pStyle w:val="PreformattedText"/>
        <w:bidi w:val="0"/>
        <w:spacing w:before="0" w:after="0"/>
        <w:jc w:val="left"/>
        <w:rPr/>
      </w:pPr>
      <w:r>
        <w:rPr/>
        <w:t>uJPntNj8k8ESMSQ3Km36bBNiVU+GYGxPdhj9u7g6kAjYyQbbjrFRxWChzdlaQG+QxPuLhrd5v8gg/w</w:t>
      </w:r>
    </w:p>
    <w:p>
      <w:pPr>
        <w:pStyle w:val="PreformattedText"/>
        <w:bidi w:val="0"/>
        <w:spacing w:before="0" w:after="0"/>
        <w:jc w:val="left"/>
        <w:rPr/>
      </w:pPr>
      <w:r>
        <w:rPr/>
        <w:t>8EfJvh+3/eOdJgCVBazKVwsMSgGO17sMWUk/Nt14N/IXMS9zdvODiE5AsW7gyBwbeLkXFxnuoBvYcS</w:t>
      </w:r>
    </w:p>
    <w:p>
      <w:pPr>
        <w:pStyle w:val="PreformattedText"/>
        <w:bidi w:val="0"/>
        <w:spacing w:before="0" w:after="0"/>
        <w:jc w:val="left"/>
        <w:rPr/>
      </w:pPr>
      <w:r>
        <w:rPr/>
        <w:t>VIFyIwsSAL3h0aYqbWtbZiGLHuDYSEAErcWA+3ERJx0Ob7buWuFIuAAQRuBdQTf/h4kAnYQjtOjLc3</w:t>
      </w:r>
    </w:p>
    <w:p>
      <w:pPr>
        <w:pStyle w:val="PreformattedText"/>
        <w:bidi w:val="0"/>
        <w:spacing w:before="0" w:after="0"/>
        <w:jc w:val="left"/>
        <w:rPr/>
      </w:pPr>
      <w:r>
        <w:rPr/>
        <w:t>AT9RZgACBY7XJC22+bjiVS98r7wjjqQgxANhtexCsVYDt2u3t38AcWYL6QjEcZLXKqRfuBuQpPuAJN</w:t>
      </w:r>
    </w:p>
    <w:p>
      <w:pPr>
        <w:pStyle w:val="PreformattedText"/>
        <w:bidi w:val="0"/>
        <w:spacing w:before="0" w:after="0"/>
        <w:jc w:val="left"/>
        <w:rPr/>
      </w:pPr>
      <w:r>
        <w:rPr/>
        <w:t>8QP+fzwmHx3hOFcicwHUFjva53srAfI3v5uMeEhBHKg727RuDZ2GTEd92GLEG4Nr8EIQUY7MozVRsz</w:t>
      </w:r>
    </w:p>
    <w:p>
      <w:pPr>
        <w:pStyle w:val="PreformattedText"/>
        <w:bidi w:val="0"/>
        <w:spacing w:before="0" w:after="0"/>
        <w:jc w:val="left"/>
        <w:rPr/>
      </w:pPr>
      <w:r>
        <w:rPr/>
        <w:t>kBCbnEkebjcgfFl4IQeRBZmvcXe+3tYBcic/Edv9TwQmIgDaxGIVhlsFuN7MCdtxbb4bLghCVYAKwJ</w:t>
      </w:r>
    </w:p>
    <w:p>
      <w:pPr>
        <w:pStyle w:val="PreformattedText"/>
        <w:bidi w:val="0"/>
        <w:spacing w:before="0" w:after="0"/>
        <w:jc w:val="left"/>
        <w:rPr/>
      </w:pPr>
      <w:r>
        <w:rPr/>
        <w:t>Uubl03WwJuNxuwO3n9PBCNBiGHdGwVtmGRUOFvdQ4+Btc/bFcuCEJJUgXIyIVcQBexXaxFywsL7fPb</w:t>
      </w:r>
    </w:p>
    <w:p>
      <w:pPr>
        <w:pStyle w:val="PreformattedText"/>
        <w:bidi w:val="0"/>
        <w:spacing w:before="0" w:after="0"/>
        <w:jc w:val="left"/>
        <w:rPr/>
      </w:pPr>
      <w:r>
        <w:rPr/>
        <w:t>wQjUhLWyVWBLC1ybWx9u3z5sdxf+XghMQKAGcCxNyL5FrAMAVCgm3zc7jgjFi1rnpHWKhW2Nvscjlu</w:t>
      </w:r>
    </w:p>
    <w:p>
      <w:pPr>
        <w:pStyle w:val="PreformattedText"/>
        <w:bidi w:val="0"/>
        <w:spacing w:before="0" w:after="0"/>
        <w:jc w:val="left"/>
        <w:rPr/>
      </w:pPr>
      <w:r>
        <w:rPr/>
        <w:t>CSrE9zXt/7vwRY1GqhgAdmNghuSDs9zY+f9QcceEB3e/QQhLAgFd1ZVG47VFixOIvswO/DyxlAAsN7</w:t>
      </w:r>
    </w:p>
    <w:p>
      <w:pPr>
        <w:pStyle w:val="PreformattedText"/>
        <w:bidi w:val="0"/>
        <w:spacing w:before="0" w:after="0"/>
        <w:jc w:val="left"/>
        <w:rPr/>
      </w:pPr>
      <w:r>
        <w:rPr/>
        <w:t>wTDuG1x+q5JYhgbZWFzuGa4tvvwSuPGNbgqQxxOV72OwuQW9xKt5I87cEIVRIC5RvOSELcFTdTsl/J</w:t>
      </w:r>
    </w:p>
    <w:p>
      <w:pPr>
        <w:pStyle w:val="PreformattedText"/>
        <w:bidi w:val="0"/>
        <w:spacing w:before="0" w:after="0"/>
        <w:jc w:val="left"/>
        <w:rPr/>
      </w:pPr>
      <w:r>
        <w:rPr/>
        <w:t>Kfv47eM1Vr22lqCwv6zYukRjFQoYkMzWNmxvYXxv5Hb48EcUjZib33jzYFKoKAWxA2axB8AFit/BYi</w:t>
      </w:r>
    </w:p>
    <w:p>
      <w:pPr>
        <w:pStyle w:val="PreformattedText"/>
        <w:bidi w:val="0"/>
        <w:spacing w:before="0" w:after="0"/>
        <w:jc w:val="left"/>
        <w:rPr/>
      </w:pPr>
      <w:r>
        <w:rPr/>
        <w:t>5tsTw6sx29ISYhRSbMCxuS4b2gmxxI2AYW/0/rxopm6iIA1yy9Pr+8macHtOOyi9t7/NicdgbeB44s</w:t>
      </w:r>
    </w:p>
    <w:p>
      <w:pPr>
        <w:pStyle w:val="PreformattedText"/>
        <w:bidi w:val="0"/>
        <w:spacing w:before="0" w:after="0"/>
        <w:jc w:val="left"/>
        <w:rPr/>
      </w:pPr>
      <w:r>
        <w:rPr/>
        <w:t>gyixIG8klN7EkkMQytawFgwu37nbglUPgAJHab3sHBPbuD8AXPzv4Pt4tTofnC3Q2kiARiAt/IIt7w</w:t>
      </w:r>
    </w:p>
    <w:p>
      <w:pPr>
        <w:pStyle w:val="PreformattedText"/>
        <w:bidi w:val="0"/>
        <w:spacing w:before="0" w:after="0"/>
        <w:jc w:val="left"/>
        <w:rPr/>
      </w:pPr>
      <w:r>
        <w:rPr/>
        <w:t>VHx5G1yftw8Vibqo87/0MQikvY/pZQuO53JBYj5TZR9x7uLFBVgPM/X9plLcvwBMIIA/qASoAbdvGR</w:t>
      </w:r>
    </w:p>
    <w:p>
      <w:pPr>
        <w:pStyle w:val="PreformattedText"/>
        <w:bidi w:val="0"/>
        <w:spacing w:before="0" w:after="0"/>
        <w:jc w:val="left"/>
        <w:rPr/>
      </w:pPr>
      <w:r>
        <w:rPr/>
        <w:t>2tYE/8uNSNcA+crN7cvijTIQHDG5wsGXYZkeGN9r4/58UzKxJch9zIue3vB7QADcXIY3J7cRvfEDx5</w:t>
      </w:r>
    </w:p>
    <w:p>
      <w:pPr>
        <w:pStyle w:val="PreformattedText"/>
        <w:bidi w:val="0"/>
        <w:spacing w:before="0" w:after="0"/>
        <w:jc w:val="left"/>
        <w:rPr/>
      </w:pPr>
      <w:r>
        <w:rPr/>
        <w:t>4kC5A9Y0j6Vbzm/wwtc5XLbCwsPk34mj7fzmWt1Qegmz9AuAPjYWH2P7HwATvx0aWzqJkp+NfnN08v</w:t>
      </w:r>
    </w:p>
    <w:p>
      <w:pPr>
        <w:pStyle w:val="PreformattedText"/>
        <w:bidi w:val="0"/>
        <w:spacing w:before="0" w:after="0"/>
        <w:jc w:val="left"/>
        <w:rPr/>
      </w:pPr>
      <w:r>
        <w:rPr/>
        <w:t>3XENYi3tUWIufJPi9/vtx1L8tzvtNR9ked/r+s2xp5OKE33O5BBvfcA238n/Ljm6jqOW82afpccoH/</w:t>
      </w:r>
    </w:p>
    <w:p>
      <w:pPr>
        <w:pStyle w:val="PreformattedText"/>
        <w:bidi w:val="0"/>
        <w:spacing w:before="0" w:after="0"/>
        <w:jc w:val="left"/>
        <w:rPr/>
      </w:pPr>
      <w:r>
        <w:rPr/>
        <w:t>AFS20w8KCvuGSA7Yj4N9wQOORW8X18J3E6H5yzUqj7/c+Tsdttvm/wAcUx5Mwne+9yNt/m//ADJPBC</w:t>
      </w:r>
    </w:p>
    <w:p>
      <w:pPr>
        <w:pStyle w:val="PreformattedText"/>
        <w:bidi w:val="0"/>
        <w:spacing w:before="0" w:after="0"/>
        <w:jc w:val="left"/>
        <w:rPr/>
      </w:pPr>
      <w:r>
        <w:rPr/>
        <w:t>HhgPMijwxvsoFrEjY2P/6XBCPZKuxI++/9f28bnghMmWMdvg4k3sStl3Y3+Db/AKcEI2s8TEBXBJ8A</w:t>
      </w:r>
    </w:p>
    <w:p>
      <w:pPr>
        <w:pStyle w:val="PreformattedText"/>
        <w:bidi w:val="0"/>
        <w:spacing w:before="0" w:after="0"/>
        <w:jc w:val="left"/>
        <w:rPr/>
      </w:pPr>
      <w:r>
        <w:rPr/>
        <w:t>hhvjl82t2i/xwQi8lBAvjc/IJAuQdz4+fvwQmDKi5XIUAEksDcAE7+NtuCEVmPdl5Fwb2uD87/FuCE</w:t>
      </w:r>
    </w:p>
    <w:p>
      <w:pPr>
        <w:pStyle w:val="PreformattedText"/>
        <w:bidi w:val="0"/>
        <w:spacing w:before="0" w:after="0"/>
        <w:jc w:val="left"/>
        <w:rPr/>
      </w:pPr>
      <w:r>
        <w:rPr/>
        <w:t>yb3Xuve4CgDYC48jzvwQmfjwfPn4/p/XghOHexI/cn7722+xHBCJNrX8gn/wCixI+B44ITl/2Hne58</w:t>
      </w:r>
    </w:p>
    <w:p>
      <w:pPr>
        <w:pStyle w:val="PreformattedText"/>
        <w:bidi w:val="0"/>
        <w:spacing w:before="0" w:after="0"/>
        <w:jc w:val="left"/>
        <w:rPr/>
      </w:pPr>
      <w:r>
        <w:rPr/>
        <w:t>C+3j9uCEze5AuT9gO7c2sP224ITDFSBe1vAPBCc3+XN997XOxIFv3H/PHghOA/N/i/7fNr3H9L/04I</w:t>
      </w:r>
    </w:p>
    <w:p>
      <w:pPr>
        <w:pStyle w:val="PreformattedText"/>
        <w:bidi w:val="0"/>
        <w:spacing w:before="0" w:after="0"/>
        <w:jc w:val="left"/>
        <w:rPr/>
      </w:pPr>
      <w:r>
        <w:rPr/>
        <w:t>Tl/ANwfsbAnfbe9t//AF4ITF97/BviLki/ybnxYH/lwQmTcnySPF/PwTkDwQnCf6+fH2Hi5NtgR/04</w:t>
      </w:r>
    </w:p>
    <w:p>
      <w:pPr>
        <w:pStyle w:val="PreformattedText"/>
        <w:bidi w:val="0"/>
        <w:spacing w:before="0" w:after="0"/>
        <w:jc w:val="left"/>
        <w:rPr/>
      </w:pPr>
      <w:r>
        <w:rPr/>
        <w:t>ITAFrXN/AuDcA+LWUWtwQmfuTcft8W3uR82FuCE5sF91yPi++wv4v44ITF/t5JG9gbfcNv8A/i4ITh</w:t>
      </w:r>
    </w:p>
    <w:p>
      <w:pPr>
        <w:pStyle w:val="PreformattedText"/>
        <w:bidi w:val="0"/>
        <w:spacing w:before="0" w:after="0"/>
        <w:jc w:val="left"/>
        <w:rPr/>
      </w:pPr>
      <w:r>
        <w:rPr/>
        <w:t>sfF9x8eARe5vte5/6cEJn7D/X4JHjb7b8EJzc22utzYkjwDYAbbf14ITNjcAAC5I/qAdzYbgX8fHBC</w:t>
      </w:r>
    </w:p>
    <w:p>
      <w:pPr>
        <w:pStyle w:val="PreformattedText"/>
        <w:bidi w:val="0"/>
        <w:spacing w:before="0" w:after="0"/>
        <w:jc w:val="left"/>
        <w:rPr/>
      </w:pPr>
      <w:r>
        <w:rPr/>
        <w:t>cJIAte1r7+Gt8WG4uTttwQiPJFyQLXNxsLMAP67/AD88EIpdxYkjctkR9iSN77f6cEJjc7/It5O1vs</w:t>
      </w:r>
    </w:p>
    <w:p>
      <w:pPr>
        <w:pStyle w:val="PreformattedText"/>
        <w:bidi w:val="0"/>
        <w:spacing w:before="0" w:after="0"/>
        <w:jc w:val="left"/>
        <w:rPr/>
      </w:pPr>
      <w:r>
        <w:rPr/>
        <w:t>oPgk+f68EJz5H+tz4NyQLb7bHghMm+x3FhsDa4P3ufF+CEz87keQCTexO5BBNwPHBCcIJ2Nhc3AO+1</w:t>
      </w:r>
    </w:p>
    <w:p>
      <w:pPr>
        <w:pStyle w:val="PreformattedText"/>
        <w:bidi w:val="0"/>
        <w:spacing w:before="0" w:after="0"/>
        <w:jc w:val="left"/>
        <w:rPr/>
      </w:pPr>
      <w:r>
        <w:rPr/>
        <w:t>7j42G9uCEwd97Eg+P5vsAvBCcxF/3IG99z/QFRccEJnz+/BCcPi3kWyv4sFJuL/JuL8EIkb3+QfFzv</w:t>
      </w:r>
    </w:p>
    <w:p>
      <w:pPr>
        <w:pStyle w:val="PreformattedText"/>
        <w:bidi w:val="0"/>
        <w:spacing w:before="0" w:after="0"/>
        <w:jc w:val="left"/>
        <w:rPr/>
      </w:pPr>
      <w:r>
        <w:rPr/>
        <w:t>be3+X24IRRB832FgLgX3NxwQmbbb77E+P3t43vwQmDvuL3t8G5Y/sDtc8EJm4/byPi6j9if6nccEJi</w:t>
      </w:r>
    </w:p>
    <w:p>
      <w:pPr>
        <w:pStyle w:val="PreformattedText"/>
        <w:bidi w:val="0"/>
        <w:spacing w:before="0" w:after="0"/>
        <w:jc w:val="left"/>
        <w:rPr/>
      </w:pPr>
      <w:r>
        <w:rPr/>
        <w:t>3+dibH4Bv5B+4ttwQnCPFz5+Nvt4sP8A3twQmLG2wsPvbb+nnzwQmeCE5wQnDub7/wCp/wDp34ITPg</w:t>
      </w:r>
    </w:p>
    <w:p>
      <w:pPr>
        <w:pStyle w:val="PreformattedText"/>
        <w:bidi w:val="0"/>
        <w:spacing w:before="0" w:after="0"/>
        <w:jc w:val="left"/>
        <w:rPr/>
      </w:pPr>
      <w:r>
        <w:rPr/>
        <w:t>W2NwN/JH/18EJz9x8ED972vf8AbghMcEJzghOcEJzghM2Nrj/X7HghMm+6nYi5Nz58f8+CEwP89xtb</w:t>
      </w:r>
    </w:p>
    <w:p>
      <w:pPr>
        <w:pStyle w:val="PreformattedText"/>
        <w:bidi w:val="0"/>
        <w:spacing w:before="0" w:after="0"/>
        <w:jc w:val="left"/>
        <w:rPr/>
      </w:pPr>
      <w:r>
        <w:rPr/>
        <w:t>a9/+o4ITNtthc+TY+b/cffghObbXP72Fgfnz/wCnBCc83sfG+/n/AN7cEIJIfJAsLgfIAIF/F/dwQk</w:t>
      </w:r>
    </w:p>
    <w:p>
      <w:pPr>
        <w:pStyle w:val="PreformattedText"/>
        <w:bidi w:val="0"/>
        <w:spacing w:before="0" w:after="0"/>
        <w:jc w:val="left"/>
        <w:rPr/>
      </w:pPr>
      <w:r>
        <w:rPr/>
        <w:t>RU3sSb+bqfG43Jt8//AF8EJXKoXLGwYglrb2JAtuP1Ek8PT8a/OQ3Q/KVnUNw5sfABtuDvYAH9J+/H</w:t>
      </w:r>
    </w:p>
    <w:p>
      <w:pPr>
        <w:pStyle w:val="PreformattedText"/>
        <w:bidi w:val="0"/>
        <w:spacing w:before="0" w:after="0"/>
        <w:jc w:val="left"/>
        <w:rPr/>
      </w:pPr>
      <w:r>
        <w:rPr/>
        <w:t>VpC5S85GpUZmxvYzVmuYEsLggE7kG3gkW/pb441ex+P9plvzbna007zBffLLzYXFzYj2+bn5N/8ALj</w:t>
      </w:r>
    </w:p>
    <w:p>
      <w:pPr>
        <w:pStyle w:val="PreformattedText"/>
        <w:bidi w:val="0"/>
        <w:spacing w:before="0" w:after="0"/>
        <w:jc w:val="left"/>
        <w:rPr/>
      </w:pPr>
      <w:r>
        <w:rPr/>
        <w:t>FU8DfKMOo5fOaO18AdTcXa/htzkSRky+Nzf7Aj+Hjjt/zh8jOtR2VDKxCO5RbI5Advw1zfJsQCL734</w:t>
      </w:r>
    </w:p>
    <w:p>
      <w:pPr>
        <w:pStyle w:val="PreformattedText"/>
        <w:bidi w:val="0"/>
        <w:spacing w:before="0" w:after="0"/>
        <w:jc w:val="left"/>
        <w:rPr/>
      </w:pPr>
      <w:r>
        <w:rPr/>
        <w:t>eapLwjEYnckbHErZzdcRt5xb/M8W07WbfeISbkXFpcdFXeUAAgBe7YBQBY7n99zwjeI+srqqAh+Rlp</w:t>
      </w:r>
    </w:p>
    <w:p>
      <w:pPr>
        <w:pStyle w:val="PreformattedText"/>
        <w:bidi w:val="0"/>
        <w:spacing w:before="0" w:after="0"/>
        <w:jc w:val="left"/>
        <w:rPr/>
      </w:pPr>
      <w:r>
        <w:rPr/>
        <w:t>jU3Fz4JNjsB8k2Nja5O/xbjs0TYgj0nHYEHfzgtUCX3faxUeTse43/AG8XO3HSpqFQATI5KliB5yn6</w:t>
      </w:r>
    </w:p>
    <w:p>
      <w:pPr>
        <w:pStyle w:val="PreformattedText"/>
        <w:bidi w:val="0"/>
        <w:spacing w:before="0" w:after="0"/>
        <w:jc w:val="left"/>
        <w:rPr/>
      </w:pPr>
      <w:r>
        <w:rPr/>
        <w:t>me5reT32uFJv2sMQSFNixv534eUMSFJEpU/c7mwAucvNwq3UA28tl8eP1cSTe5PUyiAL/itcgm2+wv</w:t>
      </w:r>
    </w:p>
    <w:p>
      <w:pPr>
        <w:pStyle w:val="PreformattedText"/>
        <w:bidi w:val="0"/>
        <w:spacing w:before="0" w:after="0"/>
        <w:jc w:val="left"/>
        <w:rPr/>
      </w:pPr>
      <w:r>
        <w:rPr/>
        <w:t>kSbkdwDbbn/i4uXoPlFxW8TMLNcLkCe2+IIse5dztZW8fb54h74mSosVt6ymauSawLihYELYNbJkK4</w:t>
      </w:r>
    </w:p>
    <w:p>
      <w:pPr>
        <w:pStyle w:val="PreformattedText"/>
        <w:bidi w:val="0"/>
        <w:spacing w:before="0" w:after="0"/>
        <w:jc w:val="left"/>
        <w:rPr/>
      </w:pPr>
      <w:r>
        <w:rPr/>
        <w:t>CxPixU3vbjzw3Zj7v19fOdyiboh8iwklpuIAuLFcRuQS4LbswA8Xv+9+7iSeYKehmlmIPwl809QArk</w:t>
      </w:r>
    </w:p>
    <w:p>
      <w:pPr>
        <w:pStyle w:val="PreformattedText"/>
        <w:bidi w:val="0"/>
        <w:spacing w:before="0" w:after="0"/>
        <w:jc w:val="left"/>
        <w:rPr/>
      </w:pPr>
      <w:r>
        <w:rPr/>
        <w:t>EABWFxYgsdrW2FyE4qq2VbeRMsoAd4bjIrJ5QpKhrk3ZjEFIXG1yAfAF72+d+Oe3jYeYM3K2V/hIup</w:t>
      </w:r>
    </w:p>
    <w:p>
      <w:pPr>
        <w:pStyle w:val="PreformattedText"/>
        <w:bidi w:val="0"/>
        <w:spacing w:before="0" w:after="0"/>
        <w:jc w:val="left"/>
        <w:rPr/>
      </w:pPr>
      <w:r>
        <w:rPr/>
        <w:t>yLghhIQ4ABIAAO7XUAAAfa978Zo69R854FamAGAIChCQMrBbutgMNiTf5I8r/Nx56obFRbELltOwSS</w:t>
      </w:r>
    </w:p>
    <w:p>
      <w:pPr>
        <w:pStyle w:val="PreformattedText"/>
        <w:bidi w:val="0"/>
        <w:spacing w:before="0" w:after="0"/>
        <w:jc w:val="left"/>
        <w:rPr/>
      </w:pPr>
      <w:r>
        <w:rPr/>
        <w:t>bmV8J3gg7KCqkgqW9pkFiN0vcfvwyI2SuALLIl10Y3KIBGAVGTG+bgEHEENugG4uN+OlSUhRkN5zH2</w:t>
      </w:r>
    </w:p>
    <w:p>
      <w:pPr>
        <w:pStyle w:val="PreformattedText"/>
        <w:bidi w:val="0"/>
        <w:spacing w:before="0" w:after="0"/>
        <w:jc w:val="left"/>
        <w:rPr/>
      </w:pPr>
      <w:r>
        <w:rPr/>
        <w:t>BBO82ZpmPaxsASncQT8Ym5U3DWFttv4l40Ujtieqym/QX29qX/SQtwArKoa/yCLkAJiPYp83+/F1zh</w:t>
      </w:r>
    </w:p>
    <w:p>
      <w:pPr>
        <w:pStyle w:val="PreformattedText"/>
        <w:bidi w:val="0"/>
        <w:spacing w:before="0" w:after="0"/>
        <w:jc w:val="left"/>
        <w:rPr/>
      </w:pPr>
      <w:r>
        <w:rPr/>
        <w:t>t7UpNsr+hmwKNEKgliCj7k5WXYdpUEXkv58cXU+i/P+8qqi6m/syz0gBIQ3BLEsrEEDYhmVwf9dvPG</w:t>
      </w:r>
    </w:p>
    <w:p>
      <w:pPr>
        <w:pStyle w:val="PreformattedText"/>
        <w:bidi w:val="0"/>
        <w:spacing w:before="0" w:after="0"/>
        <w:jc w:val="left"/>
        <w:rPr/>
      </w:pPr>
      <w:r>
        <w:rPr/>
        <w:t>uk63YAX2mOWmmVWWNVY42v5KszubB7W72+9zsOLSczit7xXcC673tJVUJVVzBJbdvB2BuWNrNuv+Z4</w:t>
      </w:r>
    </w:p>
    <w:p>
      <w:pPr>
        <w:pStyle w:val="PreformattedText"/>
        <w:bidi w:val="0"/>
        <w:spacing w:before="0" w:after="0"/>
        <w:jc w:val="left"/>
        <w:rPr/>
      </w:pPr>
      <w:r>
        <w:rPr/>
        <w:t>pdguzDJrdYy2IFj5R5VLWNx4UCxW4tcksFJLEg3uN97cUhWNjeSLAgx7Fhu2LFjaw8geFBN+52A/oP</w:t>
      </w:r>
    </w:p>
    <w:p>
      <w:pPr>
        <w:pStyle w:val="PreformattedText"/>
        <w:bidi w:val="0"/>
        <w:spacing w:before="0" w:after="0"/>
        <w:jc w:val="left"/>
        <w:rPr/>
      </w:pPr>
      <w:r>
        <w:rPr/>
        <w:t>HAVbckyDa+3SPAkgEX8DFwQouPcLWFh8fF/08a6ZDILDeTa4sfDHYiDfuIbzYk7AfpFjfHzv5t28RU</w:t>
      </w:r>
    </w:p>
    <w:p>
      <w:pPr>
        <w:pStyle w:val="PreformattedText"/>
        <w:bidi w:val="0"/>
        <w:spacing w:before="0" w:after="0"/>
        <w:jc w:val="left"/>
        <w:rPr/>
      </w:pPr>
      <w:r>
        <w:rPr/>
        <w:t>CgrYbSuqq4mwuFiyzixuwGJcqcf1ZHZyLkE/A8fq4KwAbYWlUVfEEvb4YgNu4yBU5L+kEbkj9XAcXI</w:t>
      </w:r>
    </w:p>
    <w:p>
      <w:pPr>
        <w:pStyle w:val="PreformattedText"/>
        <w:bidi w:val="0"/>
        <w:spacing w:before="0" w:after="0"/>
        <w:jc w:val="left"/>
        <w:rPr/>
      </w:pPr>
      <w:r>
        <w:rPr/>
        <w:t>CLiYtsmVAL+cSW2AFyXxAJswAJyFlHxkbH/y8VFwt1YZSzu39R/GCu9mDH2syAlhcqrXC2K7KCQv/w</w:t>
      </w:r>
    </w:p>
    <w:p>
      <w:pPr>
        <w:pStyle w:val="PreformattedText"/>
        <w:bidi w:val="0"/>
        <w:spacing w:before="0" w:after="0"/>
        <w:jc w:val="left"/>
        <w:rPr/>
      </w:pPr>
      <w:r>
        <w:rPr/>
        <w:t>Ap4tpqRzWuJK0mUq1xA3buGOQsdmALZKRuRH/BcbfH78Q9RFyUjnMtjL2YEFWt3Md7mygi7ONwBf8A</w:t>
      </w:r>
    </w:p>
    <w:p>
      <w:pPr>
        <w:pStyle w:val="PreformattedText"/>
        <w:bidi w:val="0"/>
        <w:spacing w:before="0" w:after="0"/>
        <w:jc w:val="left"/>
        <w:rPr/>
      </w:pPr>
      <w:r>
        <w:rPr/>
        <w:t>r+nigsGuB1vtCCMjAKACthcHG/cLWIG+3ybi9m4Q5XtfeEZyxJGwsCCdmGBIcHu8H27+QOIIINjL1q</w:t>
      </w:r>
    </w:p>
    <w:p>
      <w:pPr>
        <w:pStyle w:val="PreformattedText"/>
        <w:bidi w:val="0"/>
        <w:spacing w:before="0" w:after="0"/>
        <w:jc w:val="left"/>
        <w:rPr/>
      </w:pPr>
      <w:r>
        <w:rPr/>
        <w:t>EILDwxJXPYKEXIsbA3UgXsDa5vlfbcluIl6tlfa1ogxXxXA3uLMD4sLEE+VSy73G3xwpF7b2jTJTFG</w:t>
      </w:r>
    </w:p>
    <w:p>
      <w:pPr>
        <w:pStyle w:val="PreformattedText"/>
        <w:bidi w:val="0"/>
        <w:spacing w:before="0" w:after="0"/>
        <w:jc w:val="left"/>
        <w:rPr/>
      </w:pPr>
      <w:r>
        <w:rPr/>
        <w:t>VVKqWFyAvfb7n5GXnfz3cNCJRLtZTvYkjElz22Ja+wjK7bWuV4IQgRCy3W9mNgcb2uAx2ttj5+L/AB</w:t>
      </w:r>
    </w:p>
    <w:p>
      <w:pPr>
        <w:pStyle w:val="PreformattedText"/>
        <w:bidi w:val="0"/>
        <w:spacing w:before="0" w:after="0"/>
        <w:jc w:val="left"/>
        <w:rPr/>
      </w:pPr>
      <w:r>
        <w:rPr/>
        <w:t>fipgWawF8YRUkOBfIM2Sg+O0hRvZVJ3ANz/FxI8BDdDC5vfzi+kDkFCr9tgL3yJ2bwTvueFK3NlBsf</w:t>
      </w:r>
    </w:p>
    <w:p>
      <w:pPr>
        <w:pStyle w:val="PreformattedText"/>
        <w:bidi w:val="0"/>
        <w:spacing w:before="0" w:after="0"/>
        <w:jc w:val="left"/>
        <w:rPr/>
      </w:pPr>
      <w:r>
        <w:rPr/>
        <w:t>WEc6QCLsyg2U2uxCi4IUN7iCnxsDwC6cxFhCICbk2LFje5CnAuCqtix+LqRfe/F0I8sKnG7PkqqLr+</w:t>
      </w:r>
    </w:p>
    <w:p>
      <w:pPr>
        <w:pStyle w:val="PreformattedText"/>
        <w:bidi w:val="0"/>
        <w:spacing w:before="0" w:after="0"/>
        <w:jc w:val="left"/>
        <w:rPr/>
      </w:pPr>
      <w:r>
        <w:rPr/>
        <w:t>wKhmZjdrkHa3Ffd/GETLApdFAzYHJcwCu6m4IG1t2uPj+vCKtm3JuYHf4TKw382BexCkk3ZRYBADbL</w:t>
      </w:r>
    </w:p>
    <w:p>
      <w:pPr>
        <w:pStyle w:val="PreformattedText"/>
        <w:bidi w:val="0"/>
        <w:spacing w:before="0" w:after="0"/>
        <w:jc w:val="left"/>
        <w:rPr/>
      </w:pPr>
      <w:r>
        <w:rPr/>
        <w:t>Emw8W4ZlLdFxhHWpwACQCVXe1jIFaw2IFr3+3/TiQuNm8xCNiEAHxawLWIYhCDcEA2AsL/8Ay8WC/m</w:t>
      </w:r>
    </w:p>
    <w:p>
      <w:pPr>
        <w:pStyle w:val="PreformattedText"/>
        <w:bidi w:val="0"/>
        <w:spacing w:before="0" w:after="0"/>
        <w:jc w:val="left"/>
        <w:rPr/>
      </w:pPr>
      <w:r>
        <w:rPr/>
        <w:t>Csgkb25isdSI3AwxYnsFwMA3gsL9huLk/A2XisqT6LaTMtAVNiR27EOp3UAiwFu1d2/rw4FgBCZSPt</w:t>
      </w:r>
    </w:p>
    <w:p>
      <w:pPr>
        <w:pStyle w:val="PreformattedText"/>
        <w:bidi w:val="0"/>
        <w:spacing w:before="0" w:after="0"/>
        <w:jc w:val="left"/>
        <w:rPr/>
      </w:pPr>
      <w:r>
        <w:rPr/>
        <w:t>FvIyCk7AC4Kllsd7HZftxMPlHngurEg45AbKBa2/TjDeDl5tfghBxTklh7ipUvchSbDwfu3gH47bcE</w:t>
      </w:r>
    </w:p>
    <w:p>
      <w:pPr>
        <w:pStyle w:val="PreformattedText"/>
        <w:bidi w:val="0"/>
        <w:spacing w:before="0" w:after="0"/>
        <w:jc w:val="left"/>
        <w:rPr/>
      </w:pPr>
      <w:r>
        <w:rPr/>
        <w:t>IsxDJ7h7sNgGGDAjcptYknz/u/7vEWHoIXA6m0DNPjuLDcBWUAgfFmyPcd/J8ltuFKKfKEe+nAsLAA</w:t>
      </w:r>
    </w:p>
    <w:p>
      <w:pPr>
        <w:pStyle w:val="PreformattedText"/>
        <w:bidi w:val="0"/>
        <w:spacing w:before="0" w:after="0"/>
        <w:jc w:val="left"/>
        <w:rPr/>
      </w:pPr>
      <w:r>
        <w:rPr/>
        <w:t>3QMWLjs8EsT3AC3x+3u4nBfSECmhya9tyS1iFDMgLb7+26m++w9vnhMDe3lC46X3g4jKjxubEhsr4j</w:t>
      </w:r>
    </w:p>
    <w:p>
      <w:pPr>
        <w:pStyle w:val="PreformattedText"/>
        <w:bidi w:val="0"/>
        <w:spacing w:before="0" w:after="0"/>
        <w:jc w:val="left"/>
        <w:rPr/>
      </w:pPr>
      <w:r>
        <w:rPr/>
        <w:t>vVj8oblu0efHCkWNoTDAYFhkQxAJW2G5ZlCqzfNvnYnz3cRGwNsvKD2vI4IyKqNkBww2JsTs5t9vJb</w:t>
      </w:r>
    </w:p>
    <w:p>
      <w:pPr>
        <w:pStyle w:val="PreformattedText"/>
        <w:bidi w:val="0"/>
        <w:spacing w:before="0" w:after="0"/>
        <w:jc w:val="left"/>
        <w:rPr/>
      </w:pPr>
      <w:r>
        <w:rPr/>
        <w:t>gkAXNoUoZiUCkbXwDWO+5zA3+faP4fPBIjcgN+0nfAd4YEZXsR8q5Oxv/Fbgkr1HzjsQazKLBzbJSc</w:t>
      </w:r>
    </w:p>
    <w:p>
      <w:pPr>
        <w:pStyle w:val="PreformattedText"/>
        <w:bidi w:val="0"/>
        <w:spacing w:before="0" w:after="0"/>
        <w:jc w:val="left"/>
        <w:rPr/>
      </w:pPr>
      <w:r>
        <w:rPr/>
        <w:t>VAviZPNl7QATe1+CMzZWAjpJuCMVysLH3MWBuFBuN+3u4Ikaia5BFz7RkALFrtkuQtdLDa+4P/AIuK</w:t>
      </w:r>
    </w:p>
    <w:p>
      <w:pPr>
        <w:pStyle w:val="PreformattedText"/>
        <w:bidi w:val="0"/>
        <w:spacing w:before="0" w:after="0"/>
        <w:jc w:val="left"/>
        <w:rPr/>
      </w:pPr>
      <w:r>
        <w:rPr/>
        <w:t>yhO5brCEZ5jcBUsCxJb8wtfMYgkqcjup2HEhSOrFo7EEWBPX6/8AEYD91iGBAVrXJBxuLghsiApuD/</w:t>
      </w:r>
    </w:p>
    <w:p>
      <w:pPr>
        <w:pStyle w:val="PreformattedText"/>
        <w:bidi w:val="0"/>
        <w:spacing w:before="0" w:after="0"/>
        <w:jc w:val="left"/>
        <w:rPr/>
      </w:pPr>
      <w:r>
        <w:rPr/>
        <w:t>Lb54eJHBIVy7i26nIP2lSwIYgjc3Fzb+LbghCqeT80KSAuQJA2ALWsqi4IQnex/wCE8Zay4kW6Syn5</w:t>
      </w:r>
    </w:p>
    <w:p>
      <w:pPr>
        <w:pStyle w:val="PreformattedText"/>
        <w:bidi w:val="0"/>
        <w:spacing w:before="0" w:after="0"/>
        <w:jc w:val="left"/>
        <w:rPr/>
      </w:pPr>
      <w:r>
        <w:rPr/>
        <w:t>zZOiMCB+lhYABirlnbEld7Lsp2/my4zKbsx9ZZNgUrIyAXBUWxIvZCTj2772P/Xi+n5wkpBe6lrlTY</w:t>
      </w:r>
    </w:p>
    <w:p>
      <w:pPr>
        <w:pStyle w:val="PreformattedText"/>
        <w:bidi w:val="0"/>
        <w:spacing w:before="0" w:after="0"/>
        <w:jc w:val="left"/>
        <w:rPr/>
      </w:pPr>
      <w:r>
        <w:rPr/>
        <w:t>K5HaGsQ2x2vbccaKZ2sesBva3nJynOw85MQqrtkCACcg17fO9zxPVyPQRXX9qySUqFGxyCmxUbWBGO</w:t>
      </w:r>
    </w:p>
    <w:p>
      <w:pPr>
        <w:pStyle w:val="PreformattedText"/>
        <w:bidi w:val="0"/>
        <w:spacing w:before="0" w:after="0"/>
        <w:jc w:val="left"/>
        <w:rPr/>
      </w:pPr>
      <w:r>
        <w:rPr/>
        <w:t>I+F+978MCDe3lKYfE2WQBH6yCPBFzcje5BJbccWqwAA9IQ1CLf7wNgN8b4ribeCF+eIVtyCfFIIuCJ</w:t>
      </w:r>
    </w:p>
    <w:p>
      <w:pPr>
        <w:pStyle w:val="PreformattedText"/>
        <w:bidi w:val="0"/>
        <w:spacing w:before="0" w:after="0"/>
        <w:jc w:val="left"/>
        <w:rPr/>
      </w:pPr>
      <w:r>
        <w:rPr/>
        <w:t>wExlRsCCxByBAXI7kjcnba23F4DdR5TIwKEKWhHbjtkSbWABFgCRixHzfPx/4uLQx2KGVwd2sG9pxs</w:t>
      </w:r>
    </w:p>
    <w:p>
      <w:pPr>
        <w:pStyle w:val="PreformattedText"/>
        <w:bidi w:val="0"/>
        <w:spacing w:before="0" w:after="0"/>
        <w:jc w:val="left"/>
        <w:rPr/>
      </w:pPr>
      <w:r>
        <w:rPr/>
        <w:t>Cw8AAk2Gwyt8cMb2F+nlFZAwJy5jI2oJIIINg17NZVRv03sbWDDxfbgDWuT6TP7W/pt/f8YFTEdcKb</w:t>
      </w:r>
    </w:p>
    <w:p>
      <w:pPr>
        <w:pStyle w:val="PreformattedText"/>
        <w:bidi w:val="0"/>
        <w:spacing w:before="0" w:after="0"/>
        <w:jc w:val="left"/>
        <w:rPr/>
      </w:pPr>
      <w:r>
        <w:rPr/>
        <w:t>ZF1FzY+QLEbi/7D7G/EUSLsgHjlNYHFTfZZs/Q7Bb3sLC9hdQSQQLncm25+w46VI3dPUzMiqHQgG3N</w:t>
      </w:r>
    </w:p>
    <w:p>
      <w:pPr>
        <w:pStyle w:val="PreformattedText"/>
        <w:bidi w:val="0"/>
        <w:spacing w:before="0" w:after="0"/>
        <w:jc w:val="left"/>
        <w:rPr/>
      </w:pPr>
      <w:r>
        <w:rPr/>
        <w:t>+2bn0D2xhh7rAGxN/ix/iuf+vHVO4Nt5f4erXm2NOKrGpJNwt9rGwuovf5O4HnjmVvFZbWmugdunl/</w:t>
      </w:r>
    </w:p>
    <w:p>
      <w:pPr>
        <w:pStyle w:val="PreformattedText"/>
        <w:bidi w:val="0"/>
        <w:spacing w:before="0" w:after="0"/>
        <w:jc w:val="left"/>
        <w:rPr/>
      </w:pPr>
      <w:r>
        <w:rPr/>
        <w:t>eWmCVVUWF37rKCtu1R3dt9rD4/8WXHIrG7WndTwiT9O0gCKt1sdioVSFJ3BLL2sUb43GXt4qjSbjLA</w:t>
      </w:r>
    </w:p>
    <w:p>
      <w:pPr>
        <w:pStyle w:val="PreformattedText"/>
        <w:bidi w:val="0"/>
        <w:spacing w:before="0" w:after="0"/>
        <w:jc w:val="left"/>
        <w:rPr/>
      </w:pPr>
      <w:r>
        <w:rPr/>
        <w:t>qpcboyqbnAKwILh/PkbC1rM3BCLWoPUwhTqXCDCON3lBCgtmBuACq/a4XghG6vVNO0uMvqNZR6YhBI</w:t>
      </w:r>
    </w:p>
    <w:p>
      <w:pPr>
        <w:pStyle w:val="PreformattedText"/>
        <w:bidi w:val="0"/>
        <w:spacing w:before="0" w:after="0"/>
        <w:jc w:val="left"/>
        <w:rPr/>
      </w:pPr>
      <w:r>
        <w:rPr/>
        <w:t>OpVtFp6rYlgQayojyIK+b+Gyu3Adhc9IDc2G5mvtS9dvRnSHqYtT9V/TqikowoqYJucNIMsLMCMJEj</w:t>
      </w:r>
    </w:p>
    <w:p>
      <w:pPr>
        <w:pStyle w:val="PreformattedText"/>
        <w:bidi w:val="0"/>
        <w:spacing w:before="0" w:after="0"/>
        <w:jc w:val="left"/>
        <w:rPr/>
      </w:pPr>
      <w:r>
        <w:rPr/>
        <w:t>ne757dtz+3FD6rSp49TTXH3nX/q/vNNPR6yrbu9HVqZeHGm7ZfyylVH4rPw7UgZ6j1l5CdCtwKfUai</w:t>
      </w:r>
    </w:p>
    <w:p>
      <w:pPr>
        <w:pStyle w:val="PreformattedText"/>
        <w:bidi w:val="0"/>
        <w:spacing w:before="0" w:after="0"/>
        <w:jc w:val="left"/>
        <w:rPr/>
      </w:pPr>
      <w:r>
        <w:rPr/>
        <w:t>ucttsxpqNmcH7W7ceM7cV4am7a6kP11/1mkcG4u5svDK7N/wDqn/6ZGR/jQ/DJLIkP/wBlvQryqtmO</w:t>
      </w:r>
    </w:p>
    <w:p>
      <w:pPr>
        <w:pStyle w:val="PreformattedText"/>
        <w:bidi w:val="0"/>
        <w:spacing w:before="0" w:after="0"/>
        <w:jc w:val="left"/>
        <w:rPr/>
      </w:pPr>
      <w:r>
        <w:rPr/>
        <w:t>ncwdJWPvill/uvFdvHkDjOe0HBAQDxOjk3Tf/tmsdmO0ZVmHBa+KeLk/7pLxfit/DpWNjT+r3KrPbt</w:t>
      </w:r>
    </w:p>
    <w:p>
      <w:pPr>
        <w:pStyle w:val="PreformattedText"/>
        <w:bidi w:val="0"/>
        <w:spacing w:before="0" w:after="0"/>
        <w:jc w:val="left"/>
        <w:rPr/>
      </w:pPr>
      <w:r>
        <w:rPr/>
        <w:t>dzqkCF8trtNp4UMv8AW/8AF28WJxnhLi68Ro/viUPwHjdPd+FV1H/6sy7aT60+kWsNH/dvqfyJVvJj</w:t>
      </w:r>
    </w:p>
    <w:p>
      <w:pPr>
        <w:pStyle w:val="PreformattedText"/>
        <w:bidi w:val="0"/>
        <w:spacing w:before="0" w:after="0"/>
        <w:jc w:val="left"/>
        <w:rPr/>
      </w:pPr>
      <w:r>
        <w:rPr/>
        <w:t>2jmTTqeUgAoAkNVPHcXPt+Sb8a01ekqW7vU02v8AbT/qmKpotbSBNTRVqY+1Tf8A6ZsWj1Gh1Bepp1</w:t>
      </w:r>
    </w:p>
    <w:p>
      <w:pPr>
        <w:pStyle w:val="PreformattedText"/>
        <w:bidi w:val="0"/>
        <w:spacing w:before="0" w:after="0"/>
        <w:jc w:val="left"/>
        <w:rPr/>
      </w:pPr>
      <w:r>
        <w:rPr/>
        <w:t>ZRamMQwagraWtRQ5sjn6WV7x4kHKw2b9XGgbi46TMdjY7GGGVkaxzupIMZUodhdfN77XPbt85cEI4J</w:t>
      </w:r>
    </w:p>
    <w:p>
      <w:pPr>
        <w:pStyle w:val="PreformattedText"/>
        <w:bidi w:val="0"/>
        <w:spacing w:before="0" w:after="0"/>
        <w:jc w:val="left"/>
        <w:rPr/>
      </w:pPr>
      <w:r>
        <w:rPr/>
        <w:t>lJxyViQGsGQsFLFQx23Y+bcEI6Hve9hb5sALfBuPi3BCYBuL27STb5sLAbD9+CEVsfnb7n7j+g+/BC</w:t>
      </w:r>
    </w:p>
    <w:p>
      <w:pPr>
        <w:pStyle w:val="PreformattedText"/>
        <w:bidi w:val="0"/>
        <w:spacing w:before="0" w:after="0"/>
        <w:jc w:val="left"/>
        <w:rPr/>
      </w:pPr>
      <w:r>
        <w:rPr/>
        <w:t>YO258nfHybeR/U+eCEzdvIttvsftYbWHm//TghOXF2At5Nx/X4I/of+fBCctuLb7/v9vt/W3BCYFx9</w:t>
      </w:r>
    </w:p>
    <w:p>
      <w:pPr>
        <w:pStyle w:val="PreformattedText"/>
        <w:bidi w:val="0"/>
        <w:spacing w:before="0" w:after="0"/>
        <w:jc w:val="left"/>
        <w:rPr/>
      </w:pPr>
      <w:r>
        <w:rPr/>
        <w:t>rg3APi3ixA/97cEJm9vj+v7bEfPj/wCnghMAbrvYiwIPmzeCLeTdeCE5cbk7Af6WNvFz3cEJn5+9vI</w:t>
      </w:r>
    </w:p>
    <w:p>
      <w:pPr>
        <w:pStyle w:val="PreformattedText"/>
        <w:bidi w:val="0"/>
        <w:spacing w:before="0" w:after="0"/>
        <w:jc w:val="left"/>
        <w:rPr/>
      </w:pPr>
      <w:r>
        <w:rPr/>
        <w:t>2v5A+fH/18EJjx4yNvAH23O3nx/XghOXsNx9ja99z4A/ft4ITFr2IW3nYXIv5Bv+5/pfghOX+xN99j</w:t>
      </w:r>
    </w:p>
    <w:p>
      <w:pPr>
        <w:pStyle w:val="PreformattedText"/>
        <w:bidi w:val="0"/>
        <w:spacing w:before="0" w:after="0"/>
        <w:jc w:val="left"/>
        <w:rPr/>
      </w:pPr>
      <w:r>
        <w:rPr/>
        <w:t>5uLblhu2w/14ITPm9t7EkA3AsSdxsdrjghMA/dQb+Df4Xe+O9/PBCcFmG5INhY3FzbwBiP23/rwQmP</w:t>
      </w:r>
    </w:p>
    <w:p>
      <w:pPr>
        <w:pStyle w:val="PreformattedText"/>
        <w:bidi w:val="0"/>
        <w:spacing w:before="0" w:after="0"/>
        <w:jc w:val="left"/>
        <w:rPr/>
      </w:pPr>
      <w:r>
        <w:rPr/>
        <w:t>JOxvsSLbAfABv534ITII3sCbeSb2Hx5Pg2vwQiidxsD5sLgHxYefgD/pwQmNrjYkAC1iRuQRc77jgh</w:t>
      </w:r>
    </w:p>
    <w:p>
      <w:pPr>
        <w:pStyle w:val="PreformattedText"/>
        <w:bidi w:val="0"/>
        <w:spacing w:before="0" w:after="0"/>
        <w:jc w:val="left"/>
        <w:rPr/>
      </w:pPr>
      <w:r>
        <w:rPr/>
        <w:t>OeLX2B+/knwALfc8EJy/+rbG29rmxJ2+LeeCE4R4Bv3X/wDTe/wP+XBCcXYHf73Pj534ITFyd/PdYf</w:t>
      </w:r>
    </w:p>
    <w:p>
      <w:pPr>
        <w:pStyle w:val="PreformattedText"/>
        <w:bidi w:val="0"/>
        <w:spacing w:before="0" w:after="0"/>
        <w:jc w:val="left"/>
        <w:rPr/>
      </w:pPr>
      <w:r>
        <w:rPr/>
        <w:t>sPk3+b8EJm+x8i219haw2At/y4ITG2QJ2FiL28Dzv++XBCZ/ofHz7l28g2BudxwQmfHwTYbbW+NvG1</w:t>
      </w:r>
    </w:p>
    <w:p>
      <w:pPr>
        <w:pStyle w:val="PreformattedText"/>
        <w:bidi w:val="0"/>
        <w:spacing w:before="0" w:after="0"/>
        <w:jc w:val="left"/>
        <w:rPr/>
      </w:pPr>
      <w:r>
        <w:rPr/>
        <w:t>+CEx3bAC5N772AFx52+OCEVe1/328f8A0eP+nBCY4ITgsfkfF/m334ITn3/e3/K//wBJ4ITPz99/63</w:t>
      </w:r>
    </w:p>
    <w:p>
      <w:pPr>
        <w:pStyle w:val="PreformattedText"/>
        <w:bidi w:val="0"/>
        <w:spacing w:before="0" w:after="0"/>
        <w:jc w:val="left"/>
        <w:rPr/>
      </w:pPr>
      <w:r>
        <w:rPr/>
        <w:t>4ITF/H283vt9gNj878EJncEeN/6HfbYX87HghM+ADsbeRa/wDnt54ITFtiftb/AJ8EJjghOcEJm3/s</w:t>
      </w:r>
    </w:p>
    <w:p>
      <w:pPr>
        <w:pStyle w:val="PreformattedText"/>
        <w:bidi w:val="0"/>
        <w:spacing w:before="0" w:after="0"/>
        <w:jc w:val="left"/>
        <w:rPr/>
      </w:pPr>
      <w:r>
        <w:rPr/>
        <w:t>7fFxwQmOCE5wQmfvew2H22/fHyeCEzsTt47gBve3kn+v24ITh38bbWsfg/Nift+/34ITN7m9jsd7bb</w:t>
      </w:r>
    </w:p>
    <w:p>
      <w:pPr>
        <w:pStyle w:val="PreformattedText"/>
        <w:bidi w:val="0"/>
        <w:spacing w:before="0" w:after="0"/>
        <w:jc w:val="left"/>
        <w:rPr/>
      </w:pPr>
      <w:r>
        <w:rPr/>
        <w:t>C1/wCp/wCnBCY2yJuR+xF/3vtYg8EJxvAOXxv8WJvtt8nfghBJfNyLeL+NmuLXPz2/bghIipG5+Tck</w:t>
      </w:r>
    </w:p>
    <w:p>
      <w:pPr>
        <w:pStyle w:val="PreformattedText"/>
        <w:bidi w:val="0"/>
        <w:spacing w:before="0" w:after="0"/>
        <w:jc w:val="left"/>
        <w:rPr/>
      </w:pPr>
      <w:r>
        <w:rPr/>
        <w:t>3/1ub/BuvBCVypBJfax8g7lrixuxP/L78MniEhuh+UrGoG6Ob/Jt+q+PkE/aw469PLNfreceuwLMB6</w:t>
      </w:r>
    </w:p>
    <w:p>
      <w:pPr>
        <w:pStyle w:val="PreformattedText"/>
        <w:bidi w:val="0"/>
        <w:spacing w:before="0" w:after="0"/>
        <w:jc w:val="left"/>
        <w:rPr/>
      </w:pPr>
      <w:r>
        <w:rPr/>
        <w:t>zWGuHZzf8AiG98gBvYb2Fjfi+UTTfMA9xJJNvKli5FibWbxs3njK/hMlb5KAJo/Xbq/tNrMhORIBY3</w:t>
      </w:r>
    </w:p>
    <w:p>
      <w:pPr>
        <w:pStyle w:val="PreformattedText"/>
        <w:bidi w:val="0"/>
        <w:spacing w:before="0" w:after="0"/>
        <w:jc w:val="left"/>
        <w:rPr/>
      </w:pPr>
      <w:r>
        <w:rPr/>
        <w:t>uBe2QY73NgPHHHqf8/8Ae/rOtT6U/kJWoSC7HYFgbm9/ItcKosUJ/wBOGmmTNOLWY3xHauRuLE4kmx</w:t>
      </w:r>
    </w:p>
    <w:p>
      <w:pPr>
        <w:pStyle w:val="PreformattedText"/>
        <w:bidi w:val="0"/>
        <w:spacing w:before="0" w:after="0"/>
        <w:jc w:val="left"/>
        <w:rPr/>
      </w:pPr>
      <w:r>
        <w:rPr/>
        <w:t>uCpH9eLEHU+UOst2hrbJRawBNlLHFSTYgn42+f4seIPj/ETPUSysT0tLVEbkEgNaxUH7bnFthYEj/y</w:t>
      </w:r>
    </w:p>
    <w:p>
      <w:pPr>
        <w:pStyle w:val="PreformattedText"/>
        <w:bidi w:val="0"/>
        <w:spacing w:before="0" w:after="0"/>
        <w:jc w:val="left"/>
        <w:rPr/>
      </w:pPr>
      <w:r>
        <w:rPr/>
        <w:t>8den4lt+E5L7ED4QOqUCUkMLm98rbXvc2Bu1/wDTfjeliVMyOLFw21z/AKSnaoTm+27eLmx/Uqr2gW</w:t>
      </w:r>
    </w:p>
    <w:p>
      <w:pPr>
        <w:pStyle w:val="PreformattedText"/>
        <w:bidi w:val="0"/>
        <w:spacing w:before="0" w:after="0"/>
        <w:jc w:val="left"/>
        <w:rPr/>
      </w:pPr>
      <w:r>
        <w:rPr/>
        <w:t>GJ8+B88XzNVBC7nxSlTg9Q/u2O4F2C3wW49y/c8Epga7SkktulmWwxNjsbEDfHaw3324uTwiJdsvDt</w:t>
      </w:r>
    </w:p>
    <w:p>
      <w:pPr>
        <w:pStyle w:val="PreformattedText"/>
        <w:bidi w:val="0"/>
        <w:spacing w:before="0" w:after="0"/>
        <w:jc w:val="left"/>
        <w:rPr/>
      </w:pPr>
      <w:r>
        <w:rPr/>
        <w:t>ESWke7ML43NzioAPYWIv5YW33+/Cv4Kn15CMNwCRYylap31trbbuwsFbMg4tiDta/gfw8efVru/xP1</w:t>
      </w:r>
    </w:p>
    <w:p>
      <w:pPr>
        <w:pStyle w:val="PreformattedText"/>
        <w:bidi w:val="0"/>
        <w:spacing w:before="0" w:after="0"/>
        <w:jc w:val="left"/>
        <w:rPr/>
      </w:pPr>
      <w:r>
        <w:rPr/>
        <w:t>/Wd2juEPoZJ6XfKNb2YqPFrEiwu2x2MZ7gN124sl7dD96X/TzZWIuQ1vADZgDEW+y28Dz28Z6vRFvz</w:t>
      </w:r>
    </w:p>
    <w:p>
      <w:pPr>
        <w:pStyle w:val="PreformattedText"/>
        <w:bidi w:val="0"/>
        <w:spacing w:before="0" w:after="0"/>
        <w:jc w:val="left"/>
        <w:rPr/>
      </w:pPr>
      <w:r>
        <w:rPr/>
        <w:t>S+h/8nyWTY7O0YEDK17EKflwL3Y/cfF9uOfNaeHreRNVu4yupvjuCAuRuHuDfLJLbfxcZgAOgteWbW</w:t>
      </w:r>
    </w:p>
    <w:p>
      <w:pPr>
        <w:pStyle w:val="PreformattedText"/>
        <w:bidi w:val="0"/>
        <w:spacing w:before="0" w:after="0"/>
        <w:jc w:val="left"/>
        <w:rPr/>
      </w:pPr>
      <w:r>
        <w:rPr/>
        <w:t>+M8DtQU5P2kYsSxJXJX3Fj3Ej7nyB4Xu44VTx079FnXkFYZKwD7t7gwDbexWQmwNtxb488WAGy77fZ</w:t>
      </w:r>
    </w:p>
    <w:p>
      <w:pPr>
        <w:pStyle w:val="PreformattedText"/>
        <w:bidi w:val="0"/>
        <w:spacing w:before="0" w:after="0"/>
        <w:jc w:val="left"/>
        <w:rPr/>
      </w:pPr>
      <w:r>
        <w:rPr/>
        <w:t>8MR2Cg3PlLjpFwqHsDXGJWwIIuwjxuSxUE3B2txvAJIA9gfsnNcksfWbF02RgYiAApIYNGSSpZCpW3</w:t>
      </w:r>
    </w:p>
    <w:p>
      <w:pPr>
        <w:pStyle w:val="PreformattedText"/>
        <w:bidi w:val="0"/>
        <w:spacing w:before="0" w:after="0"/>
        <w:jc w:val="left"/>
        <w:rPr/>
      </w:pPr>
      <w:r>
        <w:rPr/>
        <w:t>i9h/pxdSIIv5xLj1l+0mY3jUKii2wUvtYAorA3ysVsT5t/LxeFupHhJMoa1zabBoZVYWcbbnAXBJNy</w:t>
      </w:r>
    </w:p>
    <w:p>
      <w:pPr>
        <w:pStyle w:val="PreformattedText"/>
        <w:bidi w:val="0"/>
        <w:spacing w:before="0" w:after="0"/>
        <w:jc w:val="left"/>
        <w:rPr/>
      </w:pPr>
      <w:r>
        <w:rPr/>
        <w:t>MSNrDHz57OLVWwAERr4vfmEtdCwxsqmwwByNzY27sbexTtf5HGxaduv/ADPP5TD1PxaWymICKDnclr</w:t>
      </w:r>
    </w:p>
    <w:p>
      <w:pPr>
        <w:pStyle w:val="PreformattedText"/>
        <w:bidi w:val="0"/>
        <w:spacing w:before="0" w:after="0"/>
        <w:jc w:val="left"/>
        <w:rPr/>
      </w:pPr>
      <w:r>
        <w:rPr/>
        <w:t>H7N5IYgjp3Hj4PFmVNS3rMzXzO+15KqQAAcFPtsRivcc8Sf0EedxvxU6iobjxS9agIIblP8scRhkUU</w:t>
      </w:r>
    </w:p>
    <w:p>
      <w:pPr>
        <w:pStyle w:val="PreformattedText"/>
        <w:bidi w:val="0"/>
        <w:spacing w:before="0" w:after="0"/>
        <w:jc w:val="left"/>
        <w:rPr/>
      </w:pPr>
      <w:r>
        <w:rPr/>
        <w:t>gBT7Gttfde3wQT8DayrxTZxdVvaWAqRkDfIR7e2OR78sXsD2lSFI/gUb/wCS8TviFPiaLMBxiwBsxy</w:t>
      </w:r>
    </w:p>
    <w:p>
      <w:pPr>
        <w:pStyle w:val="PreformattedText"/>
        <w:bidi w:val="0"/>
        <w:spacing w:before="0" w:after="0"/>
        <w:jc w:val="left"/>
        <w:rPr/>
      </w:pPr>
      <w:r>
        <w:rPr/>
        <w:t>7ibgsos5N74nfa/wA8W0ywIUWVfswjqOXUKpJJAIIcXAbK6kbg2/fzxexU3LD6/ZAg+Y2jpkN2A7dl</w:t>
      </w:r>
    </w:p>
    <w:p>
      <w:pPr>
        <w:pStyle w:val="PreformattedText"/>
        <w:bidi w:val="0"/>
        <w:spacing w:before="0" w:after="0"/>
        <w:jc w:val="left"/>
        <w:rPr/>
      </w:pPr>
      <w:r>
        <w:rPr/>
        <w:t>IDWyLpuSf4SVFrb3I34RqtPYtzXlZpKxJBFpkuSuIv3dwU9jMAAbbeBt9xxQXZbFTjlGRAtgOsQWJT</w:t>
      </w:r>
    </w:p>
    <w:p>
      <w:pPr>
        <w:pStyle w:val="PreformattedText"/>
        <w:bidi w:val="0"/>
        <w:spacing w:before="0" w:after="0"/>
        <w:jc w:val="left"/>
        <w:rPr/>
      </w:pPr>
      <w:r>
        <w:rPr/>
        <w:t>uQ4tayqTuV3/LJ9ht5Hiy48KSrEe/7UaMGQuSEtYFr2JJAO9ivypIW/jdeNS1FsFBP7sILJucgoLOL</w:t>
      </w:r>
    </w:p>
    <w:p>
      <w:pPr>
        <w:pStyle w:val="PreformattedText"/>
        <w:bidi w:val="0"/>
        <w:spacing w:before="0" w:after="0"/>
        <w:jc w:val="left"/>
        <w:rPr/>
      </w:pPr>
      <w:r>
        <w:rPr/>
        <w:t>kqO5gB3re5uCACRtbjPXtntHy8mXaJIH6QBYDwSpwIQ9o3uL7m2/FEW1jY7RllGxZCAcTdbl8DvcX3</w:t>
      </w:r>
    </w:p>
    <w:p>
      <w:pPr>
        <w:pStyle w:val="PreformattedText"/>
        <w:bidi w:val="0"/>
        <w:spacing w:before="0" w:after="0"/>
        <w:jc w:val="left"/>
        <w:rPr/>
      </w:pPr>
      <w:r>
        <w:rPr/>
        <w:t>LmwuPtxIO4J3gQQSIyEUlo1wyxVycSUJIO/wCxtfb5PEuQSLQ3C/ZM4sdnVRmt2uRa4YG5IUm+L2v8</w:t>
      </w:r>
    </w:p>
    <w:p>
      <w:pPr>
        <w:pStyle w:val="PreformattedText"/>
        <w:bidi w:val="0"/>
        <w:spacing w:before="0" w:after="0"/>
        <w:jc w:val="left"/>
        <w:rPr/>
      </w:pPr>
      <w:r>
        <w:rPr/>
        <w:t>2A4PY/H+0uplsgt8hFmJQxBuWUbhWyRg537hYm5C3+3jHhZeWAO4MdNOOkCRfJbdq3jAY9o39vaDfa</w:t>
      </w:r>
    </w:p>
    <w:p>
      <w:pPr>
        <w:pStyle w:val="PreformattedText"/>
        <w:bidi w:val="0"/>
        <w:spacing w:before="0" w:after="0"/>
        <w:jc w:val="left"/>
        <w:rPr/>
      </w:pPr>
      <w:r>
        <w:rPr/>
        <w:t>/xwSeg2EwkLgjZizNYlVUEKyhQpysCCPPgHHgkwkQG17EYgIzWGIVVNsR8MLtcfHBI2FzMPTksbq4N</w:t>
      </w:r>
    </w:p>
    <w:p>
      <w:pPr>
        <w:pStyle w:val="PreformattedText"/>
        <w:bidi w:val="0"/>
        <w:spacing w:before="0" w:after="0"/>
        <w:jc w:val="left"/>
        <w:rPr/>
      </w:pPr>
      <w:r>
        <w:rPr/>
        <w:t>wQoYCzW7XUWsy28j44JMSIRYqcivm97kyODe7+FP8O23Cv4TCPFLC3dmCGK73Q42yRidj9gPk8IQCu</w:t>
      </w:r>
    </w:p>
    <w:p>
      <w:pPr>
        <w:pStyle w:val="PreformattedText"/>
        <w:bidi w:val="0"/>
        <w:spacing w:before="0" w:after="0"/>
        <w:jc w:val="left"/>
        <w:rPr/>
      </w:pPr>
      <w:r>
        <w:rPr/>
        <w:t>3UWhG1jcOwKs1gd2tk2xzB/cX/AMsv4uLYR9YQ1uwOq3A2uy23a1vcm+/3/TwQiHS/twAIGbfDbABl</w:t>
      </w:r>
    </w:p>
    <w:p>
      <w:pPr>
        <w:pStyle w:val="PreformattedText"/>
        <w:bidi w:val="0"/>
        <w:spacing w:before="0" w:after="0"/>
        <w:jc w:val="left"/>
        <w:rPr/>
      </w:pPr>
      <w:r>
        <w:rPr/>
        <w:t>+zE/BuPvwQi44vaTZbEm7Ju2VsC5BJXxtffghHjCbNsxIsPuPabvidyMR4vtt9+Fs1+u0IGseaswU3</w:t>
      </w:r>
    </w:p>
    <w:p>
      <w:pPr>
        <w:pStyle w:val="PreformattedText"/>
        <w:bidi w:val="0"/>
        <w:spacing w:before="0" w:after="0"/>
        <w:jc w:val="left"/>
        <w:rPr/>
      </w:pPr>
      <w:r>
        <w:rPr/>
        <w:t>UAWY4jDLwp8EnffhogJYE2xPh/VhqQ4BCf4kUMFJ82OJDeBbYE7X4I1ht8I1IrBt7i62K2VrliAfbt</w:t>
      </w:r>
    </w:p>
    <w:p>
      <w:pPr>
        <w:pStyle w:val="PreformattedText"/>
        <w:bidi w:val="0"/>
        <w:spacing w:before="0" w:after="0"/>
        <w:jc w:val="left"/>
        <w:rPr/>
      </w:pPr>
      <w:r>
        <w:rPr/>
        <w:t>4PjxwSYtAf4fCiyEt7Mrq6k7hu3YGx4IRbrcFTY7Ng1rWYk5Y3J3I228cEi4va+8bQHNBexGTAhSUY</w:t>
      </w:r>
    </w:p>
    <w:p>
      <w:pPr>
        <w:pStyle w:val="PreformattedText"/>
        <w:bidi w:val="0"/>
        <w:spacing w:before="0" w:after="0"/>
        <w:jc w:val="left"/>
        <w:rPr/>
      </w:pPr>
      <w:r>
        <w:rPr/>
        <w:t>BhcBSNt8bncg8SAT0EVqipbKF9LFbYi5vsVucfILePLHc/6cBBHURidr9YI4UsCFFnuUJ2y6gsWIby</w:t>
      </w:r>
    </w:p>
    <w:p>
      <w:pPr>
        <w:pStyle w:val="PreformattedText"/>
        <w:bidi w:val="0"/>
        <w:spacing w:before="0" w:after="0"/>
        <w:jc w:val="left"/>
        <w:rPr/>
      </w:pPr>
      <w:r>
        <w:rPr/>
        <w:t>4GxHx/xcRJ6zgRQA1xbcEFLGynu8WysATYcEIDMh/hIA737cw1mB7iN74i//AC+3BCCmNShAuFv43V</w:t>
      </w:r>
    </w:p>
    <w:p>
      <w:pPr>
        <w:pStyle w:val="PreformattedText"/>
        <w:bidi w:val="0"/>
        <w:spacing w:before="0" w:after="0"/>
        <w:jc w:val="left"/>
        <w:rPr/>
      </w:pPr>
      <w:r>
        <w:rPr/>
        <w:t>ictgz/AGIP34SoLqdoRl0wDXAHaBlawVrAspY+WxC3vsOKpbckWIBH2YGAAWVSASwDWuMclusYAuBk</w:t>
      </w:r>
    </w:p>
    <w:p>
      <w:pPr>
        <w:pStyle w:val="PreformattedText"/>
        <w:bidi w:val="0"/>
        <w:spacing w:before="0" w:after="0"/>
        <w:jc w:val="left"/>
        <w:rPr/>
      </w:pPr>
      <w:r>
        <w:rPr/>
        <w:t>vk//AC34I2IHluIQoHyQl7Bbnfa+KGS2wsb3v8BeCVKDcG20zIhBQkAZZY+0qVt8XtjIW++17cEhvE</w:t>
      </w:r>
    </w:p>
    <w:p>
      <w:pPr>
        <w:pStyle w:val="PreformattedText"/>
        <w:bidi w:val="0"/>
        <w:spacing w:before="0" w:after="0"/>
        <w:jc w:val="left"/>
        <w:rPr/>
      </w:pPr>
      <w:r>
        <w:rPr/>
        <w:t>ZyIEXBNicsmUbgiS7AAm7nL3fY8EiOBTgAGB3PhEJKncDI+QWZreLWxbghGwoyJBLEXRjcrdDcAKPs</w:t>
      </w:r>
    </w:p>
    <w:p>
      <w:pPr>
        <w:pStyle w:val="PreformattedText"/>
        <w:bidi w:val="0"/>
        <w:spacing w:before="0" w:after="0"/>
        <w:jc w:val="left"/>
        <w:rPr/>
      </w:pPr>
      <w:r>
        <w:rPr/>
        <w:t>bWv5H6eCEdILWa3dsqsPeDsA+1slC/f5PzwQjAQk2Yv5N/DjEXuVxHam9z98tuCE4BsbHcWN7A327A</w:t>
      </w:r>
    </w:p>
    <w:p>
      <w:pPr>
        <w:pStyle w:val="PreformattedText"/>
        <w:bidi w:val="0"/>
        <w:spacing w:before="0" w:after="0"/>
        <w:jc w:val="left"/>
        <w:rPr/>
      </w:pPr>
      <w:r>
        <w:rPr/>
        <w:t>bXAYD7bH9XBCEU98r3HlWNyAd+1Szi4sCNwPjjPX8vr1lqDa/rNk6SqqsYUsCSe2+LFiAL+PP9diDx</w:t>
      </w:r>
    </w:p>
    <w:p>
      <w:pPr>
        <w:pStyle w:val="PreformattedText"/>
        <w:bidi w:val="0"/>
        <w:spacing w:before="0" w:after="0"/>
        <w:jc w:val="left"/>
        <w:rPr/>
      </w:pPr>
      <w:r>
        <w:rPr/>
        <w:t>lS93Ntpa2+Pyl8pyStl3IspU4hSRbKwbbK3/ACPu4vTofnFk5T7Ws25sCl7qN8mCgHubbb9l4ZCwPW</w:t>
      </w:r>
    </w:p>
    <w:p>
      <w:pPr>
        <w:pStyle w:val="PreformattedText"/>
        <w:bidi w:val="0"/>
        <w:spacing w:before="0" w:after="0"/>
        <w:jc w:val="left"/>
        <w:rPr/>
      </w:pPr>
      <w:r>
        <w:rPr/>
        <w:t>4bxQkzBtZfcAfG/g/IJ8bfNxvw2QJyVcDCSCvswuLqAGuACCpJGP2+1t/+Lh6ZuXPxlL+IyQjcFxcY</w:t>
      </w:r>
    </w:p>
    <w:p>
      <w:pPr>
        <w:pStyle w:val="PreformattedText"/>
        <w:bidi w:val="0"/>
        <w:spacing w:before="0" w:after="0"/>
        <w:jc w:val="left"/>
        <w:rPr/>
      </w:pPr>
      <w:r>
        <w:rPr/>
        <w:t>sSGxa23wAV/UDb/2eLIsIR2AVgbgsQLnYnH2sfI24kGxuPKELVx+pclG5ugYAYnwo8G+A/oL8XA3Fx</w:t>
      </w:r>
    </w:p>
    <w:p>
      <w:pPr>
        <w:pStyle w:val="PreformattedText"/>
        <w:bidi w:val="0"/>
        <w:spacing w:before="0" w:after="0"/>
        <w:jc w:val="left"/>
        <w:rPr/>
      </w:pPr>
      <w:r>
        <w:rPr/>
        <w:t>5wsLnlES0jBjse++dj2lb7C9/cQPjhgSOhmNzdiDsLwcydwJuxwOJa4cN8KV+L734vLCyi/kJXI6eQ</w:t>
      </w:r>
    </w:p>
    <w:p>
      <w:pPr>
        <w:pStyle w:val="PreformattedText"/>
        <w:bidi w:val="0"/>
        <w:spacing w:before="0" w:after="0"/>
        <w:jc w:val="left"/>
        <w:rPr/>
      </w:pPr>
      <w:r>
        <w:rPr/>
        <w:t>WLWuq3W3cqmQb2AB8bfN9+79+CoAqWIuWlFRSGuTs319fVhKRj1l8nLEeALX7jY39w/+rilN2AlNY2</w:t>
      </w:r>
    </w:p>
    <w:p>
      <w:pPr>
        <w:pStyle w:val="PreformattedText"/>
        <w:bidi w:val="0"/>
        <w:spacing w:before="0" w:after="0"/>
        <w:jc w:val="left"/>
        <w:rPr/>
      </w:pPr>
      <w:r>
        <w:rPr/>
        <w:t>Q2mztFm7GK3JVVyfG2JLY3K73F9h/u8dejbKnbpMoNmUEjL2f3puTQJMXUM+NhYm+dwqhjcg+0gNjs</w:t>
      </w:r>
    </w:p>
    <w:p>
      <w:pPr>
        <w:pStyle w:val="PreformattedText"/>
        <w:bidi w:val="0"/>
        <w:spacing w:before="0" w:after="0"/>
        <w:jc w:val="left"/>
        <w:rPr/>
      </w:pPr>
      <w:r>
        <w:rPr/>
        <w:t>LG/njoFeUHew/ZLiAes2rp9SnTjMrA4hAvcAbEjC5As1zibDzxgrkZEjYWmygCSDbm5f8UnpK6j06B</w:t>
      </w:r>
    </w:p>
    <w:p>
      <w:pPr>
        <w:pStyle w:val="PreformattedText"/>
        <w:bidi w:val="0"/>
        <w:spacing w:before="0" w:after="0"/>
        <w:jc w:val="left"/>
        <w:rPr/>
      </w:pPr>
      <w:r>
        <w:rPr/>
        <w:t>quvqqLTKBbuNR1aspdNoiAMmb6utljQRra57rXXjlVtmuTtO2m9lvk00dzr+Mf8OHp1FURaz6oaXq2</w:t>
      </w:r>
    </w:p>
    <w:p>
      <w:pPr>
        <w:pStyle w:val="PreformattedText"/>
        <w:bidi w:val="0"/>
        <w:spacing w:before="0" w:after="0"/>
        <w:jc w:val="left"/>
        <w:rPr/>
      </w:pPr>
      <w:r>
        <w:rPr/>
        <w:t>oRovT0Tk6Ko5k1CZ4iD0xPSf7MhN1AZpwt/PbxytTxbh+lH6bVpl7o3b+E62j4JxfXn/ANtoKjL7xG</w:t>
      </w:r>
    </w:p>
    <w:p>
      <w:pPr>
        <w:pStyle w:val="PreformattedText"/>
        <w:bidi w:val="0"/>
        <w:spacing w:before="0" w:after="0"/>
        <w:jc w:val="left"/>
        <w:rPr/>
      </w:pPr>
      <w:r>
        <w:rPr/>
        <w:t>Cr95jjOjnqP/atVkZkofSj01o6OFVmhi1/n6tetrY3YkJJHoekOsKH22EkzgDZvdx5nX9s6FBT+bac</w:t>
      </w:r>
    </w:p>
    <w:p>
      <w:pPr>
        <w:pStyle w:val="PreformattedText"/>
        <w:bidi w:val="0"/>
        <w:spacing w:before="0" w:after="0"/>
        <w:jc w:val="left"/>
        <w:rPr/>
      </w:pPr>
      <w:r>
        <w:rPr/>
        <w:t>sPeqHHm+6u89zwr8nGr1RB1usFMizYUVyOPnztiP4TpDzp+OH8S/PBl+v9W9d0ujlzA0vlBablTTYE</w:t>
      </w:r>
    </w:p>
    <w:p>
      <w:pPr>
        <w:pStyle w:val="PreformattedText"/>
        <w:bidi w:val="0"/>
        <w:spacing w:before="0" w:after="0"/>
        <w:jc w:val="left"/>
        <w:rPr/>
      </w:pPr>
      <w:r>
        <w:rPr/>
        <w:t>dQGgSTTIkmMIW9g8jsMrZceV1nbDidS9tV3Y92mAP5m5p7vQfk54HQwz0J1DL7dd2f+RcVvOt9Zzbz</w:t>
      </w:r>
    </w:p>
    <w:p>
      <w:pPr>
        <w:pStyle w:val="PreformattedText"/>
        <w:bidi w:val="0"/>
        <w:spacing w:before="0" w:after="0"/>
        <w:jc w:val="left"/>
        <w:rPr/>
      </w:pPr>
      <w:r>
        <w:rPr/>
        <w:t>FzJOk+sarzJzHKZL3qtQ1GvkXIdziSsmYdME2IuAePMaji+u1LXq1mbH1dm/vPZ6Ps/w3SArp9LTTa</w:t>
      </w:r>
    </w:p>
    <w:p>
      <w:pPr>
        <w:pStyle w:val="PreformattedText"/>
        <w:bidi w:val="0"/>
        <w:spacing w:before="0" w:after="0"/>
        <w:jc w:val="left"/>
        <w:rPr/>
      </w:pPr>
      <w:r>
        <w:rPr/>
        <w:t>3LSRdv2Et+9JOhdhEmMCIbhTGRG0kcgJsJCHONm/iNgeMv55VIsVM3rw+mGJBP8P1vlLBGtajlZAAA</w:t>
      </w:r>
    </w:p>
    <w:p>
      <w:pPr>
        <w:pStyle w:val="PreformattedText"/>
        <w:bidi w:val="0"/>
        <w:spacing w:before="0" w:after="0"/>
        <w:jc w:val="left"/>
        <w:rPr/>
      </w:pPr>
      <w:r>
        <w:rPr/>
        <w:t>FIKsqKrHfolsrGU/Y7W9vdxkq6pr37zyM2UdFTtbu8hJLT11ecrjZI2conUgKlgrDu99umBcfcnjOm</w:t>
      </w:r>
    </w:p>
    <w:p>
      <w:pPr>
        <w:pStyle w:val="PreformattedText"/>
        <w:bidi w:val="0"/>
        <w:spacing w:before="0" w:after="0"/>
        <w:jc w:val="left"/>
        <w:rPr/>
      </w:pPr>
      <w:r>
        <w:rPr/>
        <w:t>o5rl5a/D6RTlp7+9LZTz1hcQrGVeNrMzRuiYrd7qSLG6jb3caxqje5fb7MpHCadtxlb3paqCKd4w8s</w:t>
      </w:r>
    </w:p>
    <w:p>
      <w:pPr>
        <w:pStyle w:val="PreformattedText"/>
        <w:bidi w:val="0"/>
        <w:spacing w:before="0" w:after="0"/>
        <w:jc w:val="left"/>
        <w:rPr/>
      </w:pPr>
      <w:r>
        <w:rPr/>
        <w:t>QlD96dveQxIBUMBddvNhxpp6imNyeb48v/1+UzVeFObrsV+X+WW7S67UdIZZ9NrdS0aYWvLp1bWafK</w:t>
      </w:r>
    </w:p>
    <w:p>
      <w:pPr>
        <w:pStyle w:val="PreformattedText"/>
        <w:bidi w:val="0"/>
        <w:spacing w:before="0" w:after="0"/>
        <w:jc w:val="left"/>
        <w:rPr/>
      </w:pPr>
      <w:r>
        <w:rPr/>
        <w:t>ttwTJSyIV/bfjpUeKV6BH5vqalP5Of+r+04ur7PaXUXGo0NLUfeRf+nabv5a/EZ648pdAaX6ncyy08</w:t>
      </w:r>
    </w:p>
    <w:p>
      <w:pPr>
        <w:pStyle w:val="PreformattedText"/>
        <w:bidi w:val="0"/>
        <w:spacing w:before="0" w:after="0"/>
        <w:jc w:val="left"/>
        <w:rPr/>
      </w:pPr>
      <w:r>
        <w:rPr/>
        <w:t>YAWi12pj16jZLjtaPWYpiR8HFgbbX46tDtjxXTsB+ed8q+y6g/zHeeZ1f5PuB6tWJ4adKz+3TZkt+C</w:t>
      </w:r>
    </w:p>
    <w:p>
      <w:pPr>
        <w:pStyle w:val="PreformattedText"/>
        <w:bidi w:val="0"/>
        <w:spacing w:before="0" w:after="0"/>
        <w:jc w:val="left"/>
        <w:rPr/>
      </w:pPr>
      <w:r>
        <w:rPr/>
        <w:t>8v8s7K8ofj45300xQ89cmaBzRTIVJruXpZeXdVAAsGFNN9RTTEH7CK+WPHpdH26BxXVaTI28VM2P7r</w:t>
      </w:r>
    </w:p>
    <w:p>
      <w:pPr>
        <w:pStyle w:val="PreformattedText"/>
        <w:bidi w:val="0"/>
        <w:spacing w:before="0" w:after="0"/>
        <w:jc w:val="left"/>
        <w:rPr/>
      </w:pPr>
      <w:r>
        <w:rPr/>
        <w:t>ZD8MlnjNf+TF7k8O4gVN/DWGQ/fTH+KNO4fIH4uPRXn36am/7SLydrk7xouj85xppANQ6gGKn1cM1F</w:t>
      </w:r>
    </w:p>
    <w:p>
      <w:pPr>
        <w:pStyle w:val="PreformattedText"/>
        <w:bidi w:val="0"/>
        <w:spacing w:before="0" w:after="0"/>
        <w:jc w:val="left"/>
        <w:rPr/>
      </w:pPr>
      <w:r>
        <w:rPr/>
        <w:t>WIXNgRMjHL2r7ePV6Lj/CeIYijq1Wow8D8jfx2b9VmnieJdlOPcLDNqOHvUor/APLS/SJ+tjzD8QJ2</w:t>
      </w:r>
    </w:p>
    <w:p>
      <w:pPr>
        <w:pStyle w:val="PreformattedText"/>
        <w:bidi w:val="0"/>
        <w:spacing w:before="0" w:after="0"/>
        <w:jc w:val="left"/>
        <w:rPr/>
      </w:pPr>
      <w:r>
        <w:rPr/>
        <w:t>ThmSSKOoSeKSOdFmhqY5Y5IJAwDDoyxkpLFj8qSD5PHZnnIXG4ayjIm5BupBLKLm9tgD32++O3BCL+</w:t>
      </w:r>
    </w:p>
    <w:p>
      <w:pPr>
        <w:pStyle w:val="PreformattedText"/>
        <w:bidi w:val="0"/>
        <w:spacing w:before="0" w:after="0"/>
        <w:jc w:val="left"/>
        <w:rPr/>
      </w:pPr>
      <w:r>
        <w:rPr/>
        <w:t>T+/wA22sPN9je48cEJz7MB8bgg3tvtbbe/BCcvchf8iPmx38X34ITIPgXvt9/0/wCXxwQmBb/1t9vi</w:t>
      </w:r>
    </w:p>
    <w:p>
      <w:pPr>
        <w:pStyle w:val="PreformattedText"/>
        <w:bidi w:val="0"/>
        <w:spacing w:before="0" w:after="0"/>
        <w:jc w:val="left"/>
        <w:rPr/>
      </w:pPr>
      <w:r>
        <w:rPr/>
        <w:t>w/04ITPm3yQbj4Ntyu3g/twQnAdt9xcm43uS3yb+B88EJjzc3uSfdbY/q2+PgfvtwQnCQPPg/wCh8b</w:t>
      </w:r>
    </w:p>
    <w:p>
      <w:pPr>
        <w:pStyle w:val="PreformattedText"/>
        <w:bidi w:val="0"/>
        <w:spacing w:before="0" w:after="0"/>
        <w:jc w:val="left"/>
        <w:rPr/>
      </w:pPr>
      <w:r>
        <w:rPr/>
        <w:t>H9txwQmAALA7WJAtva/wBvvwQmfBIA2BG3kDLYWt88EJywB+f8rg2t+3xYcEJk7/Fyf2v5tv8A7u44</w:t>
      </w:r>
    </w:p>
    <w:p>
      <w:pPr>
        <w:pStyle w:val="PreformattedText"/>
        <w:bidi w:val="0"/>
        <w:spacing w:before="0" w:after="0"/>
        <w:jc w:val="left"/>
        <w:rPr/>
      </w:pPr>
      <w:r>
        <w:rPr/>
        <w:t>ITGxAG4877AbfCg7i3BCZttbcgfP+exPBCYuPjwLb7glmN97+Bbx9+CEybfI8bC1jbe43HxwQmLH4N</w:t>
      </w:r>
    </w:p>
    <w:p>
      <w:pPr>
        <w:pStyle w:val="PreformattedText"/>
        <w:bidi w:val="0"/>
        <w:spacing w:before="0" w:after="0"/>
        <w:jc w:val="left"/>
        <w:rPr/>
      </w:pPr>
      <w:r>
        <w:rPr/>
        <w:t>r3O1rH+H/mN+CE5aw8fva373t8ffccEJzwLbgAgfexO/kX88EJwAm+1223N7f1/wBTwQmSB83uD2/Y</w:t>
      </w:r>
    </w:p>
    <w:p>
      <w:pPr>
        <w:pStyle w:val="PreformattedText"/>
        <w:bidi w:val="0"/>
        <w:spacing w:before="0" w:after="0"/>
        <w:jc w:val="left"/>
        <w:rPr/>
      </w:pPr>
      <w:r>
        <w:rPr/>
        <w:t>G+/j9x/rwQmO236j7iCfgX3v82v8cEJw2+dm3F7AC43/AEnfx88EJwE3+TvcH9rXvf8ArfghOG36b2</w:t>
      </w:r>
    </w:p>
    <w:p>
      <w:pPr>
        <w:pStyle w:val="PreformattedText"/>
        <w:bidi w:val="0"/>
        <w:spacing w:before="0" w:after="0"/>
        <w:jc w:val="left"/>
        <w:rPr/>
      </w:pPr>
      <w:r>
        <w:rPr/>
        <w:t>Fzv97lT/Uk7cEJnwLWFibbDYk/H9OCEwRc3+3wf6Hx8X4ITN7b+De4N/geBvwQnDve5PzsNwfv/wCx</w:t>
      </w:r>
    </w:p>
    <w:p>
      <w:pPr>
        <w:pStyle w:val="PreformattedText"/>
        <w:bidi w:val="0"/>
        <w:spacing w:before="0" w:after="0"/>
        <w:jc w:val="left"/>
        <w:rPr/>
      </w:pPr>
      <w:r>
        <w:rPr/>
        <w:t>wQnD/pYj/wBD/wBP+vBCZ82H77f1It/04ITFz9rgfvc7WvcfA4ITg+Lbfb4//FwQmSb283+b/wDpwQ</w:t>
      </w:r>
    </w:p>
    <w:p>
      <w:pPr>
        <w:pStyle w:val="PreformattedText"/>
        <w:bidi w:val="0"/>
        <w:spacing w:before="0" w:after="0"/>
        <w:jc w:val="left"/>
        <w:rPr/>
      </w:pPr>
      <w:r>
        <w:rPr/>
        <w:t>mOCE5wQnPJ+5G//Xf/AK8EJkWt/wBLf0/6b/8ALghOf57+b3/9734ITlz+5t9j4t8/04ITHBCZ+Pnz</w:t>
      </w:r>
    </w:p>
    <w:p>
      <w:pPr>
        <w:pStyle w:val="PreformattedText"/>
        <w:bidi w:val="0"/>
        <w:spacing w:before="0" w:after="0"/>
        <w:jc w:val="left"/>
        <w:rPr/>
      </w:pPr>
      <w:r>
        <w:rPr/>
        <w:t>/l4/68EJjghM722Jtf7/AD54IRRsd7eRe5PkjzsPvwQnEF9gfIsAD+1/8l24ITliCQQb7Ha3tIN7f+</w:t>
      </w:r>
    </w:p>
    <w:p>
      <w:pPr>
        <w:pStyle w:val="PreformattedText"/>
        <w:bidi w:val="0"/>
        <w:spacing w:before="0" w:after="0"/>
        <w:jc w:val="left"/>
        <w:rPr/>
      </w:pPr>
      <w:r>
        <w:rPr/>
        <w:t>L/AJcEJk/zA7N4ta97X3y2Nh/TghEm/wDTyN9rft+4388EILMLWFzcXBNrWufFv4rX2+3BCRFSfde+</w:t>
      </w:r>
    </w:p>
    <w:p>
      <w:pPr>
        <w:pStyle w:val="PreformattedText"/>
        <w:bidi w:val="0"/>
        <w:spacing w:before="0" w:after="0"/>
        <w:jc w:val="left"/>
        <w:rPr/>
      </w:pPr>
      <w:r>
        <w:rPr/>
        <w:t>Pg4gWv4AHyBv8nghK7Ugkt4Atcb+6xIJBvcnhk8QkN0PylX1D2sPChTiSbKNwASPvf8Az469Hxj7xn</w:t>
      </w:r>
    </w:p>
    <w:p>
      <w:pPr>
        <w:pStyle w:val="PreformattedText"/>
        <w:bidi w:val="0"/>
        <w:spacing w:before="0" w:after="0"/>
        <w:jc w:val="left"/>
        <w:rPr/>
      </w:pPr>
      <w:r>
        <w:rPr/>
        <w:t>IrhQb43OU1brZsHve4DjyF9oPz9+7i+Z5pzmC3da4IBHkqStvBFzuVPGSpfHaMniE0hr2zMpJN9jY7</w:t>
      </w:r>
    </w:p>
    <w:p>
      <w:pPr>
        <w:pStyle w:val="PreformattedText"/>
        <w:bidi w:val="0"/>
        <w:spacing w:before="0" w:after="0"/>
        <w:jc w:val="left"/>
        <w:rPr/>
      </w:pPr>
      <w:r>
        <w:rPr/>
        <w:t>KLEWPjuI+ft28ci16jEixt/edaioNMX62ldp92sbWzIvbENtdbbD4F9/GXDTRJulC7eAqjLNVBHmyp</w:t>
      </w:r>
    </w:p>
    <w:p>
      <w:pPr>
        <w:pStyle w:val="PreformattedText"/>
        <w:bidi w:val="0"/>
        <w:spacing w:before="0" w:after="0"/>
        <w:jc w:val="left"/>
        <w:rPr/>
      </w:pPr>
      <w:r>
        <w:rPr/>
        <w:t>sRbfyfgji8G4BhLbogPexFlIawJsY/JIuPc2xO+/Fd71Fsu95VW3Qr6gy0wjuW3koQLYi67A3JNr7/</w:t>
      </w:r>
    </w:p>
    <w:p>
      <w:pPr>
        <w:pStyle w:val="PreformattedText"/>
        <w:bidi w:val="0"/>
        <w:spacing w:before="0" w:after="0"/>
        <w:jc w:val="left"/>
        <w:rPr/>
      </w:pPr>
      <w:r>
        <w:rPr/>
        <w:t>ALX469PxLb8Jxn8Qv1tA6vJZyUx7RYtt2+4Lax33/wAuNqb4AdPrGZahsWIlN1Qks9jY2bIC17G+yk</w:t>
      </w:r>
    </w:p>
    <w:p>
      <w:pPr>
        <w:pStyle w:val="PreformattedText"/>
        <w:bidi w:val="0"/>
        <w:spacing w:before="0" w:after="0"/>
        <w:jc w:val="left"/>
        <w:rPr/>
      </w:pPr>
      <w:r>
        <w:rPr/>
        <w:t>L3C21v5uNMqqC9rjLcf3lHnsXYH72U5ntAIIGRv23/ANMu7g+UzOAGYDpeCxKWmYEMGUkgGygEhQGB</w:t>
      </w:r>
    </w:p>
    <w:p>
      <w:pPr>
        <w:pStyle w:val="PreformattedText"/>
        <w:bidi w:val="0"/>
        <w:spacing w:before="0" w:after="0"/>
        <w:jc w:val="left"/>
        <w:rPr/>
      </w:pPr>
      <w:r>
        <w:rPr/>
        <w:t>DeSd/v2/bjR0+Er5WvEOe432XMhLgWcgnIKbbnZr/fiqrtTqH1EZQCyj0lI1QD64EAMQxQm3wCXIUi</w:t>
      </w:r>
    </w:p>
    <w:p>
      <w:pPr>
        <w:pStyle w:val="PreformattedText"/>
        <w:bidi w:val="0"/>
        <w:spacing w:before="0" w:after="0"/>
        <w:jc w:val="left"/>
        <w:rPr/>
      </w:pPr>
      <w:r>
        <w:rPr/>
        <w:t>12+B+3HCU3Zj6lv7Tt08lRCNyxk1pgUMFsQuQsysclIJ3uL2sTuOBiQNheaSbAD4S+6eCQh7Ce1wQQ</w:t>
      </w:r>
    </w:p>
    <w:p>
      <w:pPr>
        <w:pStyle w:val="PreformattedText"/>
        <w:bidi w:val="0"/>
        <w:spacing w:before="0" w:after="0"/>
        <w:jc w:val="left"/>
        <w:rPr/>
      </w:pPr>
      <w:r>
        <w:rPr/>
        <w:t>VuzHC9v6bfbimuTgD5yzT9X3ttJhQCAQMhcNub4khipXbY2Nhxz5uQEAgixvIypIzvYYgIAChF1uSF</w:t>
      </w:r>
    </w:p>
    <w:p>
      <w:pPr>
        <w:pStyle w:val="PreformattedText"/>
        <w:bidi w:val="0"/>
        <w:spacing w:before="0" w:after="0"/>
        <w:jc w:val="left"/>
        <w:rPr/>
      </w:pPr>
      <w:r>
        <w:rPr/>
        <w:t>Db+Dv+/GeXrjZb9bzwTr/y3IGTEM6M22S3YkhL2Di5s3n544LnIpj1BnS2NjIEKBKobcLlkRiCob+J</w:t>
      </w:r>
    </w:p>
    <w:p>
      <w:pPr>
        <w:pStyle w:val="PreformattedText"/>
        <w:bidi w:val="0"/>
        <w:spacing w:before="0" w:after="0"/>
        <w:jc w:val="left"/>
        <w:rPr/>
      </w:pPr>
      <w:r>
        <w:rPr/>
        <w:t>/wBT2KjIePB4uUcxHx/0mSuS1QC/h/8AtLpp0ZtGxIHaL492AY9/27SMTuPN+OjQ9o+ZmO9973vNg6</w:t>
      </w:r>
    </w:p>
    <w:p>
      <w:pPr>
        <w:pStyle w:val="PreformattedText"/>
        <w:bidi w:val="0"/>
        <w:spacing w:before="0" w:after="0"/>
        <w:jc w:val="left"/>
        <w:rPr/>
      </w:pPr>
      <w:r>
        <w:rPr/>
        <w:t>ZA6hRkwt5YWBW3dio/QxA2NvF+NNuYL1lTMbkXxEv2kw5upAKhj3EgKFI8uym3cfj5BHzxdE6S90kb</w:t>
      </w:r>
    </w:p>
    <w:p>
      <w:pPr>
        <w:pStyle w:val="PreformattedText"/>
        <w:bidi w:val="0"/>
        <w:spacing w:before="0" w:after="0"/>
        <w:jc w:val="left"/>
        <w:rPr/>
      </w:pPr>
      <w:r>
        <w:rPr/>
        <w:t>GxTfaxkvvlt3WI2tZf3400VUAlhzeUzVXDAoBtLVRIpVSytcBWPd3ubWAHnNQx8fI/3eL2DeJOv+WZ</w:t>
      </w:r>
    </w:p>
    <w:p>
      <w:pPr>
        <w:pStyle w:val="PreformattedText"/>
        <w:bidi w:val="0"/>
        <w:spacing w:before="0" w:after="0"/>
        <w:jc w:val="left"/>
        <w:rPr/>
      </w:pPr>
      <w:r>
        <w:rPr/>
        <w:t>Haziw8pa6YMqbr5NjkLkiwHhjfEE7A/wCfEFUAJYStiGYveHrGMDewYAh7gljk3buCbd3na9hxSbXN</w:t>
      </w:r>
    </w:p>
    <w:p>
      <w:pPr>
        <w:pStyle w:val="PreformattedText"/>
        <w:bidi w:val="0"/>
        <w:spacing w:before="0" w:after="0"/>
        <w:jc w:val="left"/>
        <w:rPr/>
      </w:pPr>
      <w:r>
        <w:rPr/>
        <w:t>ukj9mNvr8I8QWY+CVVO5lvsMQMcTuLqdvji9QMAWNpoUAIN9rR1+wEgDwzXAtkFYl8VNwm2O9zc/y8</w:t>
      </w:r>
    </w:p>
    <w:p>
      <w:pPr>
        <w:pStyle w:val="PreformattedText"/>
        <w:bidi w:val="0"/>
        <w:spacing w:before="0" w:after="0"/>
        <w:jc w:val="left"/>
        <w:rPr/>
      </w:pPr>
      <w:r>
        <w:rPr/>
        <w:t>R+jY+bEfh/rGNz0I+v2RoMSCpsRtcqGAXL4Kse6/aQL3B7uGIT2Rv+EQEVFa4xP/TFISWkN7GwVi1/</w:t>
      </w:r>
    </w:p>
    <w:p>
      <w:pPr>
        <w:pStyle w:val="PreformattedText"/>
        <w:bidi w:val="0"/>
        <w:spacing w:before="0" w:after="0"/>
        <w:jc w:val="left"/>
        <w:rPr/>
      </w:pPr>
      <w:r>
        <w:rPr/>
        <w:t>k2bLYANfyRex4pdyLhv0gjTjyMCAHxvYi3eQxNsTe5JXuJJ8huBFCjankNpJY542y2mOvle7gbBgpx</w:t>
      </w:r>
    </w:p>
    <w:p>
      <w:pPr>
        <w:pStyle w:val="PreformattedText"/>
        <w:bidi w:val="0"/>
        <w:spacing w:before="0" w:after="0"/>
        <w:jc w:val="left"/>
        <w:rPr/>
      </w:pPr>
      <w:r>
        <w:rPr/>
        <w:t>2ufHTAO9ytxe2/BhUN7rs0ggi4844JTawsqgkHuYllsbC3jK4b/PHiMASRbwe79r/phGBI2WIG/ctj</w:t>
      </w:r>
    </w:p>
    <w:p>
      <w:pPr>
        <w:pStyle w:val="PreformattedText"/>
        <w:bidi w:val="0"/>
        <w:spacing w:before="0" w:after="0"/>
        <w:jc w:val="left"/>
        <w:rPr/>
      </w:pPr>
      <w:r>
        <w:rPr/>
        <w:t>axx7nJa91vexJ8Hi4bKpPhhMmS9gcrEKrKAQoPwvwRlfz8Y93FboGuQNvehMs5DNkNlwZgLkL1Lbk+</w:t>
      </w:r>
    </w:p>
    <w:p>
      <w:pPr>
        <w:pStyle w:val="PreformattedText"/>
        <w:bidi w:val="0"/>
        <w:spacing w:before="0" w:after="0"/>
        <w:jc w:val="left"/>
        <w:rPr/>
      </w:pPr>
      <w:r>
        <w:rPr/>
        <w:t>CSLgbbW4oVASfnJ9N/FEGS2Xb3EmwxJUuNwCQboQGt53vwGnYMb7rCx9DEqRa7Z5YAspGwIWzBhva+</w:t>
      </w:r>
    </w:p>
    <w:p>
      <w:pPr>
        <w:pStyle w:val="PreformattedText"/>
        <w:bidi w:val="0"/>
        <w:spacing w:before="0" w:after="0"/>
        <w:jc w:val="left"/>
        <w:rPr/>
      </w:pPr>
      <w:r>
        <w:rPr/>
        <w:t>Pg/w8KLC4YbyP6RKsoZCCcwcQrZEuH2YMSdl7vFrWy4Wx3HpLUYC7E83u+9HyUJFwMSqgL8pkSGITY</w:t>
      </w:r>
    </w:p>
    <w:p>
      <w:pPr>
        <w:pStyle w:val="PreformattedText"/>
        <w:bidi w:val="0"/>
        <w:spacing w:before="0" w:after="0"/>
        <w:jc w:val="left"/>
        <w:rPr/>
      </w:pPr>
      <w:r>
        <w:rPr/>
        <w:t>sLgLvf+LiJcavMoUeKFhUVdyTYCyg7AKWPbcHIbWNhvwS2YVQd77FQQCpVmN73BtZgPgee7gkG9jbr</w:t>
      </w:r>
    </w:p>
    <w:p>
      <w:pPr>
        <w:pStyle w:val="PreformattedText"/>
        <w:bidi w:val="0"/>
        <w:spacing w:before="0" w:after="0"/>
        <w:jc w:val="left"/>
        <w:rPr/>
      </w:pPr>
      <w:r>
        <w:rPr/>
        <w:t>HY1LfmAK1jiA3lgpa5upPcL3N/PDYm2XlM4qkghrR4qbAZAAqmLAFVGa3LAH3Kcd778LNIIIBBiQhA</w:t>
      </w:r>
    </w:p>
    <w:p>
      <w:pPr>
        <w:pStyle w:val="PreformattedText"/>
        <w:bidi w:val="0"/>
        <w:spacing w:before="0" w:after="0"/>
        <w:jc w:val="left"/>
        <w:rPr/>
      </w:pPr>
      <w:r>
        <w:rPr/>
        <w:t>2vY3MgUhTdu21gBe43BttwQjuCkKS11XZgoAUXuFLEbFiyta191s3BFzW/iF1jIjQuuQGTN2lsgbud</w:t>
      </w:r>
    </w:p>
    <w:p>
      <w:pPr>
        <w:pStyle w:val="PreformattedText"/>
        <w:bidi w:val="0"/>
        <w:spacing w:before="0" w:after="0"/>
        <w:jc w:val="left"/>
        <w:rPr/>
      </w:pPr>
      <w:r>
        <w:rPr/>
        <w:t>iflh7fJ28cEjvE94RxUbIZWLiygpcLa5VlBQ9hINze+/EkEdZQzuWK38J9mcZSfC5EXuTuxUgqUyHk</w:t>
      </w:r>
    </w:p>
    <w:p>
      <w:pPr>
        <w:pStyle w:val="PreformattedText"/>
        <w:bidi w:val="0"/>
        <w:spacing w:before="0" w:after="0"/>
        <w:jc w:val="left"/>
        <w:rPr/>
      </w:pPr>
      <w:r>
        <w:rPr/>
        <w:t>ltx/XLicbk49BGWqVPP+9H4YlxUEmwBBIYkY2sSy2/1H/Fws0A3UWO0deBTGSchdeoX2VSVfE3sQbs</w:t>
      </w:r>
    </w:p>
    <w:p>
      <w:pPr>
        <w:pStyle w:val="PreformattedText"/>
        <w:bidi w:val="0"/>
        <w:spacing w:before="0" w:after="0"/>
        <w:jc w:val="left"/>
        <w:rPr/>
      </w:pPr>
      <w:r>
        <w:rPr/>
        <w:t>LW8i3BIPS/uwQKUNgq7+VJNrk7YoR4I+PvxNh6j+P+kpFf7ORj6oAGChTtiAWYriFsV23uA18T5+/E</w:t>
      </w:r>
    </w:p>
    <w:p>
      <w:pPr>
        <w:pStyle w:val="PreformattedText"/>
        <w:bidi w:val="0"/>
        <w:spacing w:before="0" w:after="0"/>
        <w:jc w:val="left"/>
        <w:rPr/>
      </w:pPr>
      <w:r>
        <w:rPr/>
        <w:t>4/aH7ZPfbAY9PtRiSNr5BitySQoaxsDYA+MiVueFi95lY5lT6WihGWTEXBytJcWDlvN2bfcFrH49vD</w:t>
      </w:r>
    </w:p>
    <w:p>
      <w:pPr>
        <w:pStyle w:val="PreformattedText"/>
        <w:bidi w:val="0"/>
        <w:spacing w:before="0" w:after="0"/>
        <w:jc w:val="left"/>
        <w:rPr/>
      </w:pPr>
      <w:r>
        <w:rPr/>
        <w:t>Bbhj6SKlW9sDaZeBmBJJa5vjZbEHwFJbe322O/EC17E2iFyV3O8XHT4sRt8gbXUNHdWIvbEHwR44sR</w:t>
      </w:r>
    </w:p>
    <w:p>
      <w:pPr>
        <w:pStyle w:val="PreformattedText"/>
        <w:bidi w:val="0"/>
        <w:spacing w:before="0" w:after="0"/>
        <w:jc w:val="left"/>
        <w:rPr/>
      </w:pPr>
      <w:r>
        <w:rPr/>
        <w:t>vIys/xhLQ5XXcPYLYWBXLxa4sB8AcXVKTPzCNsPCuJEjpYWuVI+x7ySCcgAxCG1/6eT/Tis0Couxl1</w:t>
      </w:r>
    </w:p>
    <w:p>
      <w:pPr>
        <w:pStyle w:val="PreformattedText"/>
        <w:bidi w:val="0"/>
        <w:spacing w:before="0" w:after="0"/>
        <w:jc w:val="left"/>
        <w:rPr/>
      </w:pPr>
      <w:r>
        <w:rPr/>
        <w:t>KoRsxx+vDMlDawBJO5sxvYA5bk2CXy8HijcdesvDK18TeCTxnusrWzNlAUbKxZlRiQH2O3xf3cEmAM</w:t>
      </w:r>
    </w:p>
    <w:p>
      <w:pPr>
        <w:pStyle w:val="PreformattedText"/>
        <w:bidi w:val="0"/>
        <w:spacing w:before="0" w:after="0"/>
        <w:jc w:val="left"/>
        <w:rPr/>
      </w:pPr>
      <w:r>
        <w:rPr/>
        <w:t>huF2a6m4KuAqMt1BA2vdW+AB3Y8VuT08jCCMoC3UKVcFgDc9oF8wvm4PtHzjxXGRsTeBEWlJ3YgWAA</w:t>
      </w:r>
    </w:p>
    <w:p>
      <w:pPr>
        <w:pStyle w:val="PreformattedText"/>
        <w:bidi w:val="0"/>
        <w:spacing w:before="0" w:after="0"/>
        <w:jc w:val="left"/>
        <w:rPr/>
      </w:pPr>
      <w:r>
        <w:rPr/>
        <w:t>x2DD3fBs3m3BLQQRcQpSBha1lGRWxtdT4sfIF9yeCQq4m4O8S11s2JuQQHP+GGJLEbfO9/kcEhk3Y5</w:t>
      </w:r>
    </w:p>
    <w:p>
      <w:pPr>
        <w:pStyle w:val="PreformattedText"/>
        <w:bidi w:val="0"/>
        <w:spacing w:before="0" w:after="0"/>
        <w:jc w:val="left"/>
        <w:rPr/>
      </w:pPr>
      <w:r>
        <w:rPr/>
        <w:t>bTkbE7hg7LiVPtI2ILbA4EnxYXI88EQWJAvj9e9HWYqp3A/Wvi3aTcsVAxH/Q8EkLaxPUmNoSGuMLg</w:t>
      </w:r>
    </w:p>
    <w:p>
      <w:pPr>
        <w:pStyle w:val="PreformattedText"/>
        <w:bidi w:val="0"/>
        <w:spacing w:before="0" w:after="0"/>
        <w:jc w:val="left"/>
        <w:rPr/>
      </w:pPr>
      <w:r>
        <w:rPr/>
        <w:t>32YWBce5jYZqb3PxwSXABFr4x83VSLH/AHNyDa3wpuTib28DiDsCfO0gpYE36RgNsxINtksLgY7kDq</w:t>
      </w:r>
    </w:p>
    <w:p>
      <w:pPr>
        <w:pStyle w:val="PreformattedText"/>
        <w:bidi w:val="0"/>
        <w:spacing w:before="0" w:after="0"/>
        <w:jc w:val="left"/>
        <w:rPr/>
      </w:pPr>
      <w:r>
        <w:rPr/>
        <w:t>C3acb/APD+3ExIsAnbc3AIY47mx3Kk2BAFgN9+COyldidoulMYmU2FgbKCTu5BYBYxt/UeRxRXGwMl</w:t>
      </w:r>
    </w:p>
    <w:p>
      <w:pPr>
        <w:pStyle w:val="PreformattedText"/>
        <w:bidi w:val="0"/>
        <w:spacing w:before="0" w:after="0"/>
        <w:jc w:val="left"/>
        <w:rPr/>
      </w:pPr>
      <w:r>
        <w:rPr/>
        <w:t>fEd9rCbJ0m1ks1hYbgEnEsMxcg9wxtfcW4ypuSo9ky036e7L1Tdyhfb4uMf8MXOyp4+b7X34uXovzP</w:t>
      </w:r>
    </w:p>
    <w:p>
      <w:pPr>
        <w:pStyle w:val="PreformattedText"/>
        <w:bidi w:val="0"/>
        <w:spacing w:before="0" w:after="0"/>
        <w:jc w:val="left"/>
        <w:rPr/>
      </w:pPr>
      <w:r>
        <w:rPr/>
        <w:t>8AeRJylA7bEk7bA3F8jZDsNjb488Tsw+EJLQBSWu1hcFgQoCkeSADuMxex8cNCHxsRYAjIi6E7ZEkW</w:t>
      </w:r>
    </w:p>
    <w:p>
      <w:pPr>
        <w:pStyle w:val="PreformattedText"/>
        <w:bidi w:val="0"/>
        <w:spacing w:before="0" w:after="0"/>
        <w:jc w:val="left"/>
        <w:rPr/>
      </w:pPr>
      <w:r>
        <w:rPr/>
        <w:t>38E2HnxwyGx26NIsNxa0OSQAq26kb7ja3kkkkZb/AH88XSsriL3hQcC9yVG4uwAXtBawub5G3i244I</w:t>
      </w:r>
    </w:p>
    <w:p>
      <w:pPr>
        <w:pStyle w:val="PreformattedText"/>
        <w:bidi w:val="0"/>
        <w:spacing w:before="0" w:after="0"/>
        <w:jc w:val="left"/>
        <w:rPr/>
      </w:pPr>
      <w:r>
        <w:rPr/>
        <w:t>keEgCEMTuLsRsQPAA3sbXA4YPiNx0hONuxsLrZdgCTbawdr2/ff44uRslH2rTPVXmYnoRBnKknex8E</w:t>
      </w:r>
    </w:p>
    <w:p>
      <w:pPr>
        <w:pStyle w:val="PreformattedText"/>
        <w:bidi w:val="0"/>
        <w:spacing w:before="0" w:after="0"/>
        <w:jc w:val="left"/>
        <w:rPr/>
      </w:pPr>
      <w:r>
        <w:rPr/>
        <w:t>3x+TYvZfH/M8EpxtbIbSPqHQZLsRZmsvgWax72NyM/FuJII6iV1TiCL7XgNJPlMoxGV+7G4UPkQysp</w:t>
      </w:r>
    </w:p>
    <w:p>
      <w:pPr>
        <w:pStyle w:val="PreformattedText"/>
        <w:bidi w:val="0"/>
        <w:spacing w:before="0" w:after="0"/>
        <w:jc w:val="left"/>
        <w:rPr/>
      </w:pPr>
      <w:r>
        <w:rPr/>
        <w:t>W7OL7/ACMm4amdw1pkreA/MS/0+q6bomnz6pq+oafpOm01OJp9X1Wti0/ToQAqyFaqpcKFVh4N2s3a</w:t>
      </w:r>
    </w:p>
    <w:p>
      <w:pPr>
        <w:pStyle w:val="PreformattedText"/>
        <w:bidi w:val="0"/>
        <w:spacing w:before="0" w:after="0"/>
        <w:jc w:val="left"/>
        <w:rPr/>
      </w:pPr>
      <w:r>
        <w:rPr/>
        <w:t>vceOpTYIA9RgqKOZmIVV/WPLMqozVqVOmDUdssVVbs2++K+KaQ50/H1+H/0+aSi0zWNT9SdaiJWSi5</w:t>
      </w:r>
    </w:p>
    <w:p>
      <w:pPr>
        <w:pStyle w:val="PreformattedText"/>
        <w:bidi w:val="0"/>
        <w:spacing w:before="0" w:after="0"/>
        <w:jc w:val="left"/>
        <w:rPr/>
      </w:pPr>
      <w:r>
        <w:rPr/>
        <w:t>Kp4/7qjmXZsuYdSEcWIAXIRpLbLJeORr+2PBNEGRdSdfVXbCjvj83ayf1ntOHdh+0PEgr/AJqOHUG9</w:t>
      </w:r>
    </w:p>
    <w:p>
      <w:pPr>
        <w:pStyle w:val="PreformattedText"/>
        <w:bidi w:val="0"/>
        <w:spacing w:before="0" w:after="0"/>
        <w:jc w:val="left"/>
        <w:rPr/>
      </w:pPr>
      <w:r>
        <w:rPr/>
        <w:t>vUNhkv2UW7t+6J1J57/tMvWPWpHHItBoPpnpUUM0MSU6xcxa3MsrAx1lVXarD0YKxGBKGCGy5fPHi9</w:t>
      </w:r>
    </w:p>
    <w:p>
      <w:pPr>
        <w:pStyle w:val="PreformattedText"/>
        <w:bidi w:val="0"/>
        <w:spacing w:before="0" w:after="0"/>
        <w:jc w:val="left"/>
        <w:rPr/>
      </w:pPr>
      <w:r>
        <w:rPr/>
        <w:t>d211tbI6WimkS3n+lf9a9kDfdVp7/hv5OtDSKfnmqqa6ptsg7pNvZVV52/WInTDmn125258qptQ5u5</w:t>
      </w:r>
    </w:p>
    <w:p>
      <w:pPr>
        <w:pStyle w:val="PreformattedText"/>
        <w:bidi w:val="0"/>
        <w:spacing w:before="0" w:after="0"/>
        <w:jc w:val="left"/>
        <w:rPr/>
      </w:pPr>
      <w:r>
        <w:rPr/>
        <w:t>z5r5orZJZ5razrNZXRI0xPWaGkll6NKpI8RRKBl7cePH6njup1JZq2pqVG+J2/6Vn0bQdktNprCjo6</w:t>
      </w:r>
    </w:p>
    <w:p>
      <w:pPr>
        <w:pStyle w:val="PreformattedText"/>
        <w:bidi w:val="0"/>
        <w:spacing w:before="0" w:after="0"/>
        <w:jc w:val="left"/>
        <w:rPr/>
      </w:pPr>
      <w:r>
        <w:rPr/>
        <w:t>SJtzKm/wD1N+Moa80zVJVEcIAGEcUZwlZVvupIOEWXl7ccPUa2o+ynGew0fCKFO5Ze8kquc/QJnhUl</w:t>
      </w:r>
    </w:p>
    <w:p>
      <w:pPr>
        <w:pStyle w:val="PreformattedText"/>
        <w:bidi w:val="0"/>
        <w:spacing w:before="0" w:after="0"/>
        <w:jc w:val="left"/>
        <w:rPr/>
      </w:pPr>
      <w:r>
        <w:rPr/>
        <w:t>epNNK8ghRemGCw9oNTKSd9wLrja/HOaobsSZ2KGkYDFaeIv/AEk9plPHO6ASJJT3JhiAkiWZdlZ3hN</w:t>
      </w:r>
    </w:p>
    <w:p>
      <w:pPr>
        <w:pStyle w:val="PreformattedText"/>
        <w:bidi w:val="0"/>
        <w:spacing w:before="0" w:after="0"/>
        <w:jc w:val="left"/>
        <w:rPr/>
      </w:pPr>
      <w:r>
        <w:rPr/>
        <w:t>8gwVSMbZfqOPGfLK5HWdEaWyhiNvdl6gopgF6QVrlUcsHUxggBUjSErmws1vgcVkE9WEdKRvssuNPo</w:t>
      </w:r>
    </w:p>
    <w:p>
      <w:pPr>
        <w:pStyle w:val="PreformattedText"/>
        <w:bidi w:val="0"/>
        <w:spacing w:before="0" w:after="0"/>
        <w:jc w:val="left"/>
        <w:rPr/>
      </w:pPr>
      <w:r>
        <w:rPr/>
        <w:t>DCG0DU10ADWIjmnRhkGtOST3ZFRYkY3+V4hqlva/pLUoXO64ydh0pZpqelgZmnUxs0bSGZnsChaRbq</w:t>
      </w:r>
    </w:p>
    <w:p>
      <w:pPr>
        <w:pStyle w:val="PreformattedText"/>
        <w:bidi w:val="0"/>
        <w:spacing w:before="0" w:after="0"/>
        <w:jc w:val="left"/>
        <w:rPr/>
      </w:pPr>
      <w:r>
        <w:rPr/>
        <w:t>AtxfLFd14xVGJyVpqWiyAXWw6ZS0QaIIQ6s7R1C9O560rEkHK0smeDJfEiwt+njI6i/MTy+kuVC/SS</w:t>
      </w:r>
    </w:p>
    <w:p>
      <w:pPr>
        <w:pStyle w:val="PreformattedText"/>
        <w:bidi w:val="0"/>
        <w:spacing w:before="0" w:after="0"/>
        <w:jc w:val="left"/>
        <w:rPr/>
      </w:pPr>
      <w:r>
        <w:rPr/>
        <w:t>Bo2KpHLURIrTiYtT9WOeGNiwUIFjLquQYMCALMe7i1GUqQL3UzVSoG11UXQe14ZPUSgvDCk7vcnpgD</w:t>
      </w:r>
    </w:p>
    <w:p>
      <w:pPr>
        <w:pStyle w:val="PreformattedText"/>
        <w:bidi w:val="0"/>
        <w:spacing w:before="0" w:after="0"/>
        <w:jc w:val="left"/>
        <w:rPr/>
      </w:pPr>
      <w:r>
        <w:rPr/>
        <w:t>BnUC0crFRcnLbfY5fq4uD3IFusRtK2JYKJbKamfNRLHKiOtybhwJBYAmM7N4NiALt/lxcA4Ow3mN6a</w:t>
      </w:r>
    </w:p>
    <w:p>
      <w:pPr>
        <w:pStyle w:val="PreformattedText"/>
        <w:bidi w:val="0"/>
        <w:spacing w:before="0" w:after="0"/>
        <w:jc w:val="left"/>
        <w:rPr/>
      </w:pPr>
      <w:r>
        <w:rPr/>
        <w:t>m4J8MzJRwIMiFmScFcRIwKNfE9khYqeoPF/1e7hQStj4TA6YOLEXio6GVVYpDJfJVUSAxJIMSgxYFl</w:t>
      </w:r>
    </w:p>
    <w:p>
      <w:pPr>
        <w:pStyle w:val="PreformattedText"/>
        <w:bidi w:val="0"/>
        <w:spacing w:before="0" w:after="0"/>
        <w:jc w:val="left"/>
        <w:rPr/>
      </w:pPr>
      <w:r>
        <w:rPr/>
        <w:t>DXC/NuNSVKpBKnGY6ugoMbNTH6sbkgZFK1FOBG+S3kUb2IBit8m/388aU1VRFs3MDObU4RTdiabFb/</w:t>
      </w:r>
    </w:p>
    <w:p>
      <w:pPr>
        <w:pStyle w:val="PreformattedText"/>
        <w:bidi w:val="0"/>
        <w:spacing w:before="0" w:after="0"/>
        <w:jc w:val="left"/>
        <w:rPr/>
      </w:pPr>
      <w:r>
        <w:rPr/>
        <w:t>AF9ZTZ3p96x+p/pdOsnJfNWo6dQh16/L+oX1Hl2oAyOEui1xMcNwffAYX/hfj0fCe1HEtA4SnqWq0f</w:t>
      </w:r>
    </w:p>
    <w:p>
      <w:pPr>
        <w:pStyle w:val="PreformattedText"/>
        <w:bidi w:val="0"/>
        <w:spacing w:before="0" w:after="0"/>
        <w:jc w:val="left"/>
        <w:rPr/>
      </w:pPr>
      <w:r>
        <w:rPr/>
        <w:t>cqc4/VvuPwYTxXHewXB+Jqz19GKdf/APDUf0bg/HHlf8VM9CfSv8cvKWttDpPqjpf/AGG1WU4f9oKB</w:t>
      </w:r>
    </w:p>
    <w:p>
      <w:pPr>
        <w:pStyle w:val="PreformattedText"/>
        <w:bidi w:val="0"/>
        <w:spacing w:before="0" w:after="0"/>
        <w:jc w:val="left"/>
        <w:rPr/>
      </w:pPr>
      <w:r>
        <w:rPr/>
        <w:t>qnUuU6mSQmz1ClWqtDDMd+oJ4E/+7IPb9D4Z2w4drWWjqv8A2Oob3uamT9l/L9b96fHuNfk54xw0Pq</w:t>
      </w:r>
    </w:p>
    <w:p>
      <w:pPr>
        <w:pStyle w:val="PreformattedText"/>
        <w:bidi w:val="0"/>
        <w:spacing w:before="0" w:after="0"/>
        <w:jc w:val="left"/>
        <w:rPr/>
      </w:pPr>
      <w:r>
        <w:rPr/>
        <w:t>NB/wDpTSL4rLasg+0nhb7yH9Sd6aPU6HUaWl1DTquk1CgrkSekr6CrirKCrhZgFkgqqaRkkjtcgoSA</w:t>
      </w:r>
    </w:p>
    <w:p>
      <w:pPr>
        <w:pStyle w:val="PreformattedText"/>
        <w:bidi w:val="0"/>
        <w:spacing w:before="0" w:after="0"/>
        <w:jc w:val="left"/>
        <w:rPr/>
      </w:pPr>
      <w:r>
        <w:rPr/>
        <w:t>Pdx64EMAwNw0+fEEEqwKuvVT1EPEwJ+ykkZW2DAFiBYXIC8EiPefk2Pj9gbf8+CE5cG9vg2t9vPBCY</w:t>
      </w:r>
    </w:p>
    <w:p>
      <w:pPr>
        <w:pStyle w:val="PreformattedText"/>
        <w:bidi w:val="0"/>
        <w:spacing w:before="0" w:after="0"/>
        <w:jc w:val="left"/>
        <w:rPr/>
      </w:pPr>
      <w:r>
        <w:rPr/>
        <w:t>Oxva4vsCdh/U/PBCZJtf5uNwNz5/r+3BCcJufuT8G977i4+5IA4ITG+1wfF77W/byfJsf6cEJy/kCx</w:t>
      </w:r>
    </w:p>
    <w:p>
      <w:pPr>
        <w:pStyle w:val="PreformattedText"/>
        <w:bidi w:val="0"/>
        <w:spacing w:before="0" w:after="0"/>
        <w:jc w:val="left"/>
        <w:rPr/>
      </w:pPr>
      <w:r>
        <w:rPr/>
        <w:t>G++1r/b9xY8EJze1hYAC3cbG/wBgB9yfPBCc3NxiDiNgfk237vnccEJkW8X9ttr72uDYftY8EJjxfz</w:t>
      </w:r>
    </w:p>
    <w:p>
      <w:pPr>
        <w:pStyle w:val="PreformattedText"/>
        <w:bidi w:val="0"/>
        <w:spacing w:before="0" w:after="0"/>
        <w:jc w:val="left"/>
        <w:rPr/>
      </w:pPr>
      <w:r>
        <w:rPr/>
        <w:t>/pv4tcH5uDwQnBewBB22vcWt/1HBCcG4Fxb9jv/rccEJje58WP3tYE7X2PkeLcEJnxckgn4A+L22uS</w:t>
      </w:r>
    </w:p>
    <w:p>
      <w:pPr>
        <w:pStyle w:val="PreformattedText"/>
        <w:bidi w:val="0"/>
        <w:spacing w:before="0" w:after="0"/>
        <w:jc w:val="left"/>
        <w:rPr/>
      </w:pPr>
      <w:r>
        <w:rPr/>
        <w:t>LnxwQmSTt/08efFh43PBCcDft4+f6Wta37HghOG/gXFx5ttdf+RBH/PghEncDcHax3/13/8Afu4IRQ</w:t>
      </w:r>
    </w:p>
    <w:p>
      <w:pPr>
        <w:pStyle w:val="PreformattedText"/>
        <w:bidi w:val="0"/>
        <w:spacing w:before="0" w:after="0"/>
        <w:jc w:val="left"/>
        <w:rPr/>
      </w:pPr>
      <w:r>
        <w:rPr/>
        <w:t>Nj5tfxY3Jvv8W2HBCcuBsw84/tv9xfz54ITABHyQAMbk3U3+b2PdbghMi/7g7/ADvwQmALeDexNwf6</w:t>
      </w:r>
    </w:p>
    <w:p>
      <w:pPr>
        <w:pStyle w:val="PreformattedText"/>
        <w:bidi w:val="0"/>
        <w:spacing w:before="0" w:after="0"/>
        <w:jc w:val="left"/>
        <w:rPr/>
      </w:pPr>
      <w:r>
        <w:rPr/>
        <w:t>+BbxYcEJwkjf487e652Ib78EJn/3/wDTwQnL+D83Fvg/1A/YcEJwW8XA8n5++/j9zwQnP6bWv82vc7</w:t>
      </w:r>
    </w:p>
    <w:p>
      <w:pPr>
        <w:pStyle w:val="PreformattedText"/>
        <w:bidi w:val="0"/>
        <w:spacing w:before="0" w:after="0"/>
        <w:jc w:val="left"/>
        <w:rPr/>
      </w:pPr>
      <w:r>
        <w:rPr/>
        <w:t>/1O/BCc4ITh832+B/T/Pc/b/TghOcEJk+fFv2//HwQmP2vbyfj/P8A1/8AXghOX8ft4/68EJkC/wC3</w:t>
      </w:r>
    </w:p>
    <w:p>
      <w:pPr>
        <w:pStyle w:val="PreformattedText"/>
        <w:bidi w:val="0"/>
        <w:spacing w:before="0" w:after="0"/>
        <w:jc w:val="left"/>
        <w:rPr/>
      </w:pPr>
      <w:r>
        <w:rPr/>
        <w:t>7/A+1+CExwQmf8vFr+f+f24ITg/e3+d//TghOfpP2Fv/AF/04ITg+1yL/wCn+e/BCY4ITO/zexsSb7</w:t>
      </w:r>
    </w:p>
    <w:p>
      <w:pPr>
        <w:pStyle w:val="PreformattedText"/>
        <w:bidi w:val="0"/>
        <w:spacing w:before="0" w:after="0"/>
        <w:jc w:val="left"/>
        <w:rPr/>
      </w:pPr>
      <w:r>
        <w:rPr/>
        <w:t>ftex4ITgO9tv8AIbjfyD5PBCcN/kb7j4O197gjY3P/AC4IRW4Hm33/AGJPyR8nghMCwBsSDufA/wCX</w:t>
      </w:r>
    </w:p>
    <w:p>
      <w:pPr>
        <w:pStyle w:val="PreformattedText"/>
        <w:bidi w:val="0"/>
        <w:spacing w:before="0" w:after="0"/>
        <w:jc w:val="left"/>
        <w:rPr/>
      </w:pPr>
      <w:r>
        <w:rPr/>
        <w:t>ne54IThO1juSb73uv7WPjghB5bkfqv8Acm48nG5v4v8A578EJDVGxIBv52Pgnffe3x/z4ISu1flreL</w:t>
      </w:r>
    </w:p>
    <w:p>
      <w:pPr>
        <w:pStyle w:val="PreformattedText"/>
        <w:bidi w:val="0"/>
        <w:spacing w:before="0" w:after="0"/>
        <w:jc w:val="left"/>
        <w:rPr/>
      </w:pPr>
      <w:r>
        <w:rPr/>
        <w:t>ZDA/NyLDxZeHTqflFfwmVfUBdW2JAF7A93cACQwFxY3PHVpm2JacnU9R94/wBJq/XXyWW4JIZsWUbL</w:t>
      </w:r>
    </w:p>
    <w:p>
      <w:pPr>
        <w:pStyle w:val="PreformattedText"/>
        <w:bidi w:val="0"/>
        <w:spacing w:before="0" w:after="0"/>
        <w:jc w:val="left"/>
        <w:rPr/>
      </w:pPr>
      <w:r>
        <w:rPr/>
        <w:t>a1rj+vGg+F/l/pM80xzEV/NB+5vYbAEjbfYuLbjjHV8B+vIxl8Qmkdf2cghb/p2uAF2JA8Bhb+m/HI</w:t>
      </w:r>
    </w:p>
    <w:p>
      <w:pPr>
        <w:pStyle w:val="PreformattedText"/>
        <w:bidi w:val="0"/>
        <w:spacing w:before="0" w:after="0"/>
        <w:jc w:val="left"/>
        <w:rPr/>
      </w:pPr>
      <w:r>
        <w:rPr/>
        <w:t>b/AJp+f9p16Sk0wG62tK/Cpuw3BW1iWDMoO5Yqw38bk237eLTYi4Ft5fJ2nxsdhvc3GIBBHaDff4HD</w:t>
      </w:r>
    </w:p>
    <w:p>
      <w:pPr>
        <w:pStyle w:val="PreformattedText"/>
        <w:bidi w:val="0"/>
        <w:spacing w:before="0" w:after="0"/>
        <w:jc w:val="left"/>
        <w:rPr/>
      </w:pPr>
      <w:r>
        <w:rPr/>
        <w:t>ofZ85DdD8pb9E9sgBAABJ38GwBJt+n9t+FW+Y9byir4bDxYyyRC7ZbebOHAtt5LA+LA3/c48dWmbNf</w:t>
      </w:r>
    </w:p>
    <w:p>
      <w:pPr>
        <w:pStyle w:val="PreformattedText"/>
        <w:bidi w:val="0"/>
        <w:spacing w:before="0" w:after="0"/>
        <w:jc w:val="left"/>
        <w:rPr/>
      </w:pPr>
      <w:r>
        <w:rPr/>
        <w:t>7U5L3zHpb+8CqxaW4O42JAAtb5FgACf9BxupeXz/0meoPU+UpmqdzSEAhMrFQR8gWAPwB3XtxqlOTN</w:t>
      </w:r>
    </w:p>
    <w:p>
      <w:pPr>
        <w:pStyle w:val="PreformattedText"/>
        <w:bidi w:val="0"/>
        <w:spacing w:before="0" w:after="0"/>
        <w:jc w:val="left"/>
        <w:rPr/>
      </w:pPr>
      <w:r>
        <w:rPr/>
        <w:t>4RaUyTdyAxtkTl8Afc39oJNxf/TgmRhYkXgcX+LIATmPa1j5YbBj8H9t+NErXq/z/wBY2xZmckghhY</w:t>
      </w:r>
    </w:p>
    <w:p>
      <w:pPr>
        <w:pStyle w:val="PreformattedText"/>
        <w:bidi w:val="0"/>
        <w:spacing w:before="0" w:after="0"/>
        <w:jc w:val="left"/>
        <w:rPr/>
      </w:pPr>
      <w:r>
        <w:rPr/>
        <w:t>2JsSoOTWPtuRseKqoypsfO0sXxr8j/AGlL1Eg1xHza5vZ7WIa4U283F/g48efQhi3wM79G2NIjzEmt</w:t>
      </w:r>
    </w:p>
    <w:p>
      <w:pPr>
        <w:pStyle w:val="PreformattedText"/>
        <w:bidi w:val="0"/>
        <w:spacing w:before="0" w:after="0"/>
        <w:jc w:val="left"/>
        <w:rPr/>
      </w:pPr>
      <w:r>
        <w:rPr/>
        <w:t>MU3GeKMy3tuNwwJJsexSDuB9+LfwjncqT9esv2nqbE+AMLgm4KgFgVH/AAkDjPVuR12bKW6cXL/AXk</w:t>
      </w:r>
    </w:p>
    <w:p>
      <w:pPr>
        <w:pStyle w:val="PreformattedText"/>
        <w:bidi w:val="0"/>
        <w:spacing w:before="0" w:after="0"/>
        <w:jc w:val="left"/>
        <w:rPr/>
      </w:pPr>
      <w:r>
        <w:rPr/>
        <w:t>qobAEgAHuNwO3L2Bb2uDbz/wBOMBFiR6TeDcXkXKxLs7AAbnFbliFOIBx8WtvvuOM0uXovzP8AeeCW</w:t>
      </w:r>
    </w:p>
    <w:p>
      <w:pPr>
        <w:pStyle w:val="PreformattedText"/>
        <w:bidi w:val="0"/>
        <w:spacing w:before="0" w:after="0"/>
        <w:jc w:val="left"/>
        <w:rPr/>
      </w:pPr>
      <w:r>
        <w:rPr/>
        <w:t>o3DPZSEcgYEjEMnadiOyx3JB7v1ccW11GQ3/AKec6N7gr85DrcupBywFiUIIUCyOiE7WXJSbE/p7lP</w:t>
      </w:r>
    </w:p>
    <w:p>
      <w:pPr>
        <w:pStyle w:val="PreformattedText"/>
        <w:bidi w:val="0"/>
        <w:spacing w:before="0" w:after="0"/>
        <w:jc w:val="left"/>
        <w:rPr/>
      </w:pPr>
      <w:r>
        <w:rPr/>
        <w:t>FtPxr85gBJ6tkZe9IUIsWOzZE2uOwC25uD9973By243UOjfOUnZmPxmx9NjDqpdQcrMVuQJDu27Ddx</w:t>
      </w:r>
    </w:p>
    <w:p>
      <w:pPr>
        <w:pStyle w:val="PreformattedText"/>
        <w:bidi w:val="0"/>
        <w:spacing w:before="0" w:after="0"/>
        <w:jc w:val="left"/>
        <w:rPr/>
      </w:pPr>
      <w:r>
        <w:rPr/>
        <w:t>Ysd/j9+NNwLNaw3lVuZvUibB0qNGkLMwZiAHYjJQAFxQMPIDY/8Ahv54sJAIB6mVEX6jaXzT0VirYD</w:t>
      </w:r>
    </w:p>
    <w:p>
      <w:pPr>
        <w:pStyle w:val="PreformattedText"/>
        <w:bidi w:val="0"/>
        <w:spacing w:before="0" w:after="0"/>
        <w:jc w:val="left"/>
        <w:rPr/>
      </w:pPr>
      <w:r>
        <w:rPr/>
        <w:t>c3JGTjYEGxG7jL+L54tU2YWO0wlSuzdZa6WMe45kAKPAyW57iQgGN7X+NhxsqEhRv4pnqizFr22lop</w:t>
      </w:r>
    </w:p>
    <w:p>
      <w:pPr>
        <w:pStyle w:val="PreformattedText"/>
        <w:bidi w:val="0"/>
        <w:spacing w:before="0" w:after="0"/>
        <w:jc w:val="left"/>
        <w:rPr/>
      </w:pPr>
      <w:r>
        <w:rPr/>
        <w:t>orql0FwAA3hVsVF2N9ifudzwgbLlc3WL5c1oUkQ+Cf1AsSSwxUnvYC2+TX3Pt4khLcoyPzkxXSYMO7</w:t>
      </w:r>
    </w:p>
    <w:p>
      <w:pPr>
        <w:pStyle w:val="PreformattedText"/>
        <w:bidi w:val="0"/>
        <w:spacing w:before="0" w:after="0"/>
        <w:jc w:val="left"/>
        <w:rPr/>
      </w:pPr>
      <w:r>
        <w:rPr/>
        <w:t>IEq1iMTa1rkAbbC23aAMW4rNQMmHhl63CAMN4iRLmwuvwQWJJ7QDYAkY7/ADt3cVo5p3Ft5JQsbhio</w:t>
      </w:r>
    </w:p>
    <w:p>
      <w:pPr>
        <w:pStyle w:val="PreformattedText"/>
        <w:bidi w:val="0"/>
        <w:spacing w:before="0" w:after="0"/>
        <w:jc w:val="left"/>
        <w:rPr/>
      </w:pPr>
      <w:r>
        <w:rPr/>
        <w:t>WDMuCEK1sVUKSQwUn2EbXyPd5+F7uLGq3UWYZfsiquIsJgZZN5bIqQe4DLcEg7gG9vuDxSXbcZZRoh</w:t>
      </w:r>
    </w:p>
    <w:p>
      <w:pPr>
        <w:pStyle w:val="PreformattedText"/>
        <w:bidi w:val="0"/>
        <w:spacing w:before="0" w:after="0"/>
        <w:jc w:val="left"/>
        <w:rPr/>
      </w:pPr>
      <w:r>
        <w:rPr/>
        <w:t>gbhmGwDWGLWdu239Cfvcj3cXJUsnXJv8MGW526n3ZzvsGsSq5AAbBCwF2sACAO3wf08T37WJC7XgNg</w:t>
      </w:r>
    </w:p>
    <w:p>
      <w:pPr>
        <w:pStyle w:val="PreformattedText"/>
        <w:bidi w:val="0"/>
        <w:spacing w:before="0" w:after="0"/>
        <w:jc w:val="left"/>
        <w:rPr/>
      </w:pPr>
      <w:r>
        <w:rPr/>
        <w:t>B5COAra//eWuBYMSxuWxYghkI+PjhMgdy0IyoPuG97AhVOIBuSWvcsQPIGzcS1QsMARCc2JGL77fqZ</w:t>
      </w:r>
    </w:p>
    <w:p>
      <w:pPr>
        <w:pStyle w:val="PreformattedText"/>
        <w:bidi w:val="0"/>
        <w:spacing w:before="0" w:after="0"/>
        <w:jc w:val="left"/>
        <w:rPr/>
      </w:pPr>
      <w:r>
        <w:rPr/>
        <w:t>hte5a4t1LfHyT3cXZ7qrW+h70I8Vc2sLC+SgA5eAFcbbDxsdrNxXTKjY/QhGgu1yrb38WYkGyrYjbK</w:t>
      </w:r>
    </w:p>
    <w:p>
      <w:pPr>
        <w:pStyle w:val="PreformattedText"/>
        <w:bidi w:val="0"/>
        <w:spacing w:before="0" w:after="0"/>
        <w:jc w:val="left"/>
        <w:rPr/>
      </w:pPr>
      <w:r>
        <w:rPr/>
        <w:t>w8H4PDkAnbwt5/FYblgfLf8Aej6ruxIBLC5cfsTaw/VYZD+q+OFucjhzN92EZdSDdQwHgLu5IIkvhb</w:t>
      </w:r>
    </w:p>
    <w:p>
      <w:pPr>
        <w:pStyle w:val="PreformattedText"/>
        <w:bidi w:val="0"/>
        <w:spacing w:before="0" w:after="0"/>
        <w:jc w:val="left"/>
        <w:rPr/>
      </w:pPr>
      <w:r>
        <w:rPr/>
        <w:t>3LYXsSB/4eIFIZFid4RSxsgyJClWY5mxFjYgKx9oCj5+eErqQQbWElTYgwtjIEsAosBhcAsGublsri</w:t>
      </w:r>
    </w:p>
    <w:p>
      <w:pPr>
        <w:pStyle w:val="PreformattedText"/>
        <w:bidi w:val="0"/>
        <w:spacing w:before="0" w:after="0"/>
        <w:jc w:val="left"/>
        <w:rPr/>
      </w:pPr>
      <w:r>
        <w:rPr/>
        <w:t>wU3+d+KkXI2lxrtuABE4lm917NeysQdlBDbGwBBsSNjlxetKwxKG/vSs1GN7nrDY0P5d75BcxcC647</w:t>
      </w:r>
    </w:p>
    <w:p>
      <w:pPr>
        <w:pStyle w:val="PreformattedText"/>
        <w:bidi w:val="0"/>
        <w:spacing w:before="0" w:after="0"/>
        <w:jc w:val="left"/>
        <w:rPr/>
      </w:pPr>
      <w:r>
        <w:rPr/>
        <w:t>BWTw1/3uOEcFLr5Wit1PzmHL322AQ9QMCVRSQuQOQGXUb5/i4XDl6c0cVHBG+3pEoZDckBSCEbEspx</w:t>
      </w:r>
    </w:p>
    <w:p>
      <w:pPr>
        <w:pStyle w:val="PreformattedText"/>
        <w:bidi w:val="0"/>
        <w:spacing w:before="0" w:after="0"/>
        <w:jc w:val="left"/>
        <w:rPr/>
      </w:pPr>
      <w:r>
        <w:rPr/>
        <w:t>viVLWJUgrvbYX4QKT5XEsWsVFgct/OPqCVLgBjcqbqWXuva+J7VtuLE8MQfIG1vr/wASi/Nf4xsNYg</w:t>
      </w:r>
    </w:p>
    <w:p>
      <w:pPr>
        <w:pStyle w:val="PreformattedText"/>
        <w:bidi w:val="0"/>
        <w:spacing w:before="0" w:after="0"/>
        <w:jc w:val="left"/>
        <w:rPr/>
      </w:pPr>
      <w:r>
        <w:rPr/>
        <w:t>qtzmy3cABWA7GYN5Y3t8b/AM3AuNjla0ixPQXhaMLhiWtew2AuNtlHxuPH78ChTfKOGYXIJBackLq1</w:t>
      </w:r>
    </w:p>
    <w:p>
      <w:pPr>
        <w:pStyle w:val="PreformattedText"/>
        <w:bidi w:val="0"/>
        <w:spacing w:before="0" w:after="0"/>
        <w:jc w:val="left"/>
        <w:rPr/>
      </w:pPr>
      <w:r>
        <w:rPr/>
        <w:t>gAzMCDl3uqhiFAdvYPk224gFt8ZGRON/Zi4ziO04H32Xy1t1c/Kg/v44ixJPrJVivmbGEXULliQLEn</w:t>
      </w:r>
    </w:p>
    <w:p>
      <w:pPr>
        <w:pStyle w:val="PreformattedText"/>
        <w:bidi w:val="0"/>
        <w:spacing w:before="0" w:after="0"/>
        <w:jc w:val="left"/>
        <w:rPr/>
      </w:pPr>
      <w:r>
        <w:rPr/>
        <w:t>c73sT48ix+PB4ZetiOsgsx6sYxZc8cWIHsA7bEb2BG+6efI4hhzECRy4/ajy4kfAN7qCLhN7M4BtgS</w:t>
      </w:r>
    </w:p>
    <w:p>
      <w:pPr>
        <w:pStyle w:val="PreformattedText"/>
        <w:bidi w:val="0"/>
        <w:spacing w:before="0" w:after="0"/>
        <w:jc w:val="left"/>
        <w:rPr/>
      </w:pPr>
      <w:r>
        <w:rPr/>
        <w:t>fIBP6eIII6x/+mNuAWW/tYLiQD273XYkAXJv424iVxSKpvZiDYgAgstjlYJbwDa4biQSOhkk3N7Wjp</w:t>
      </w:r>
    </w:p>
    <w:p>
      <w:pPr>
        <w:pStyle w:val="PreformattedText"/>
        <w:bidi w:val="0"/>
        <w:spacing w:before="0" w:after="0"/>
        <w:jc w:val="left"/>
        <w:rPr/>
      </w:pPr>
      <w:r>
        <w:rPr/>
        <w:t>jFtu69r7NucTihIFwRbze9+IkR5I1JAIPyFUsNjbuDZAWUfvvxqXYWKjpf5QigpCqO4WF17bEk7XIJ</w:t>
      </w:r>
    </w:p>
    <w:p>
      <w:pPr>
        <w:pStyle w:val="PreformattedText"/>
        <w:bidi w:val="0"/>
        <w:spacing w:before="0" w:after="0"/>
        <w:jc w:val="left"/>
        <w:rPr/>
      </w:pPr>
      <w:r>
        <w:rPr/>
        <w:t>7t/j+bu4uhApIr+QTexLHYlh+rybef8AL54qqsQ2PxhB2hC7gkk2J+GUC9ha57b+bHfzxU1Jxa4zEk</w:t>
      </w:r>
    </w:p>
    <w:p>
      <w:pPr>
        <w:pStyle w:val="PreformattedText"/>
        <w:bidi w:val="0"/>
        <w:spacing w:before="0" w:after="0"/>
        <w:jc w:val="left"/>
        <w:rPr/>
      </w:pPr>
      <w:r>
        <w:rPr/>
        <w:t>MR0MYkiOPte4UhfczXZiGYeQPd8G/FbLibdTL6R3dj8IFIuzi9yLkgsALtiSzWFmORAA+Mu73cVv4T</w:t>
      </w:r>
    </w:p>
    <w:p>
      <w:pPr>
        <w:pStyle w:val="PreformattedText"/>
        <w:bidi w:val="0"/>
        <w:spacing w:before="0" w:after="0"/>
        <w:jc w:val="left"/>
        <w:rPr/>
      </w:pPr>
      <w:r>
        <w:rPr/>
        <w:t>NEGkQYg2BIY9wGSx3uTe43UMNvB/h4ph0+EjWiDELtkp7QSewOLNdB5XI/G1+7gk7jztH1GXbiS3aM</w:t>
      </w:r>
    </w:p>
    <w:p>
      <w:pPr>
        <w:pStyle w:val="PreformattedText"/>
        <w:bidi w:val="0"/>
        <w:spacing w:before="0" w:after="0"/>
        <w:jc w:val="left"/>
        <w:rPr/>
      </w:pPr>
      <w:r>
        <w:rPr/>
        <w:t>W2AWwFwbHcEfO/BHU7Ek7RpkVbXyXutm5Y/AuPbuSSwv8AHdwR9iPUGIiRu3Kwx2cksx7u3IANYNY2</w:t>
      </w:r>
    </w:p>
    <w:p>
      <w:pPr>
        <w:pStyle w:val="PreformattedText"/>
        <w:bidi w:val="0"/>
        <w:spacing w:before="0" w:after="0"/>
        <w:jc w:val="left"/>
        <w:rPr/>
      </w:pPr>
      <w:r>
        <w:rPr/>
        <w:t>Bvv54gki1lygFx2vlHGQFbZBgWLduV7pYsC1hkPuTtwZEncH8YAWa/n/AC/sjEaMroUIJUSMCLqCGs</w:t>
      </w:r>
    </w:p>
    <w:p>
      <w:pPr>
        <w:pStyle w:val="PreformattedText"/>
        <w:bidi w:val="0"/>
        <w:spacing w:before="0" w:after="0"/>
        <w:jc w:val="left"/>
        <w:rPr/>
      </w:pPr>
      <w:r>
        <w:rPr/>
        <w:t>VPT/ShF7fbH9PAQCLGBAPWEYMFBUH5ClQAbkEkYtve3+fdlxBdd7mSRfYxtlKm7XFmLYgBjZmKHu8E</w:t>
      </w:r>
    </w:p>
    <w:p>
      <w:pPr>
        <w:pStyle w:val="PreformattedText"/>
        <w:bidi w:val="0"/>
        <w:spacing w:before="0" w:after="0"/>
        <w:jc w:val="left"/>
        <w:rPr/>
      </w:pPr>
      <w:r>
        <w:rPr/>
        <w:t>HY3Hg9uPEhgwuvSKyk7owt93/wARWBxUWvYbutrgg5Fu+3dZV+23EwZbgAR+mRzMrG4uqEqoLXubg5</w:t>
      </w:r>
    </w:p>
    <w:p>
      <w:pPr>
        <w:pStyle w:val="PreformattedText"/>
        <w:bidi w:val="0"/>
        <w:spacing w:before="0" w:after="0"/>
        <w:jc w:val="left"/>
        <w:rPr/>
      </w:pPr>
      <w:r>
        <w:rPr/>
        <w:t>AdzXNt99+KK52A+vraSoNgLbzYekK2MZZGCpbtuXJVm2BN+4AD+g4ygEAA9YxBGxl0gJAQWPi5XwT3</w:t>
      </w:r>
    </w:p>
    <w:p>
      <w:pPr>
        <w:pStyle w:val="PreformattedText"/>
        <w:bidi w:val="0"/>
        <w:spacing w:before="0" w:after="0"/>
        <w:jc w:val="left"/>
        <w:rPr/>
      </w:pPr>
      <w:r>
        <w:rPr/>
        <w:t>XVlG2N/B4sGVtukdQCpuJNUsjbm5O1hjZmVSwsq3t3bW/YLxOXh5fr4SHUCxEmoD5AYNud7ML3I7Tt</w:t>
      </w:r>
    </w:p>
    <w:p>
      <w:pPr>
        <w:pStyle w:val="PreformattedText"/>
        <w:bidi w:val="0"/>
        <w:spacing w:before="0" w:after="0"/>
        <w:jc w:val="left"/>
        <w:rPr/>
      </w:pPr>
      <w:r>
        <w:rPr/>
        <w:t>3NcfO3DZr6xCpA3FhDRJsbhbXNxewybE2I+TjibeBxINrEGEJicAk7hQQe/tt2kWJ+Wt/14sFQ23G8</w:t>
      </w:r>
    </w:p>
    <w:p>
      <w:pPr>
        <w:pStyle w:val="PreformattedText"/>
        <w:bidi w:val="0"/>
        <w:spacing w:before="0" w:after="0"/>
        <w:jc w:val="left"/>
        <w:rPr/>
      </w:pPr>
      <w:r>
        <w:rPr/>
        <w:t>UjKwPKYZ1WWx2J2VnA/hU5WHnKwH78SHJ3tyyMFI2JtFrNuFUlbgFBsRsdiQQb/0/l4slUI6gIO+TF</w:t>
      </w:r>
    </w:p>
    <w:p>
      <w:pPr>
        <w:pStyle w:val="PreformattedText"/>
        <w:bidi w:val="0"/>
        <w:spacing w:before="0" w:after="0"/>
        <w:jc w:val="left"/>
        <w:rPr/>
      </w:pPr>
      <w:r>
        <w:rPr/>
        <w:t>RdV3a+7AEAC913HwfbxKsV6SCAQQRBZ5o0XvdE7S9mvYgrdQQBZhc8XBsgDjaZWXEBWF2mlvUr1d5E</w:t>
      </w:r>
    </w:p>
    <w:p>
      <w:pPr>
        <w:pStyle w:val="PreformattedText"/>
        <w:bidi w:val="0"/>
        <w:spacing w:before="0" w:after="0"/>
        <w:jc w:val="left"/>
        <w:rPr/>
      </w:pPr>
      <w:r>
        <w:rPr/>
        <w:t>9LaAV3O/Mul6CjRk01FOxm1SuZY7haPSqctNNJc3RsAlmGTjijV6/TaKiamrrrpkt7XKfwXq36ol+k</w:t>
      </w:r>
    </w:p>
    <w:p>
      <w:pPr>
        <w:pStyle w:val="PreformattedText"/>
        <w:bidi w:val="0"/>
        <w:spacing w:before="0" w:after="0"/>
        <w:jc w:val="left"/>
        <w:rPr/>
      </w:pPr>
      <w:r>
        <w:rPr/>
        <w:t>4ZrOK1Rp+H6Z9VV9rAco+Jboq/Np54eov9oTUIZaT0u5fhpgSUj5i5oWOqmMGV2kp9BhkESSEnZpnc</w:t>
      </w:r>
    </w:p>
    <w:p>
      <w:pPr>
        <w:pStyle w:val="PreformattedText"/>
        <w:bidi w:val="0"/>
        <w:spacing w:before="0" w:after="0"/>
        <w:jc w:val="left"/>
        <w:rPr/>
      </w:pPr>
      <w:r>
        <w:rPr/>
        <w:t>2Vbrx4vW9tUpd4nDqHeH2atTYfqjxH8Z9B4R+S+rXxfjOqNFAeanR8f6znlX9WdGecvW7n31IrDUc6</w:t>
      </w:r>
    </w:p>
    <w:p>
      <w:pPr>
        <w:pStyle w:val="PreformattedText"/>
        <w:bidi w:val="0"/>
        <w:spacing w:before="0" w:after="0"/>
        <w:jc w:val="left"/>
        <w:rPr/>
      </w:pPr>
      <w:r>
        <w:rPr/>
        <w:t>c363zF1JXxGoVcx0+mWaQMVptNgKwxQ5DYIgIC7ZceQ1vGuIcRN9bqXrA5Yp4UCnyVPD+1Wn1LhPZb</w:t>
      </w:r>
    </w:p>
    <w:p>
      <w:pPr>
        <w:pStyle w:val="PreformattedText"/>
        <w:bidi w:val="0"/>
        <w:spacing w:before="0" w:after="0"/>
        <w:jc w:val="left"/>
        <w:rPr/>
      </w:pPr>
      <w:r>
        <w:rPr/>
        <w:t>hHCgo4doU07cvPbJyy7Bi7b5fdZZUl1LUGdI47RIuLMQyoFBACqG9xY3+Lcc018QAoxC+7PRrwtmc5</w:t>
      </w:r>
    </w:p>
    <w:p>
      <w:pPr>
        <w:pStyle w:val="PreformattedText"/>
        <w:bidi w:val="0"/>
        <w:spacing w:before="0" w:after="0"/>
        <w:jc w:val="left"/>
        <w:rPr/>
      </w:pPr>
      <w:r>
        <w:rPr/>
        <w:t>jdveP14paKKOeqWKJ5JBIxBZ2AZsAAJGiXc4D4ZrWLLfu4zVNU7EqRyzsaXhtKkVsOb1935Sfh09g6</w:t>
      </w:r>
    </w:p>
    <w:p>
      <w:pPr>
        <w:pStyle w:val="PreformattedText"/>
        <w:bidi w:val="0"/>
        <w:spacing w:before="0" w:after="0"/>
        <w:jc w:val="left"/>
        <w:rPr/>
      </w:pPr>
      <w:r>
        <w:rPr/>
        <w:t>TQzPJFGixFZmiRQ0kpcPIwHfMMbEI5BXYrxnLk3AO0666YAAKdll50rTMiqRyR1TF2YqI3Ur29Qq0S</w:t>
      </w:r>
    </w:p>
    <w:p>
      <w:pPr>
        <w:pStyle w:val="PreformattedText"/>
        <w:bidi w:val="0"/>
        <w:spacing w:before="0" w:after="0"/>
        <w:jc w:val="left"/>
        <w:rPr/>
      </w:pPr>
      <w:r>
        <w:rPr/>
        <w:t>bRQWF8i1yf8uKnrco9n6+v4zVS0ygi/SXagocZHVoAszPm8jQGRKSMAIgUS5NFJ8g4gH/zcZnqX89p</w:t>
      </w:r>
    </w:p>
    <w:p>
      <w:pPr>
        <w:pStyle w:val="PreformattedText"/>
        <w:bidi w:val="0"/>
        <w:spacing w:before="0" w:after="0"/>
        <w:jc w:val="left"/>
        <w:rPr/>
      </w:pPr>
      <w:r>
        <w:rPr/>
        <w:t>0Vo+a9DLpp9A0ZSSrpwUWXFqqpk6ThEA6ZWJbmVrb7doHd7uMpqlTbwy9aJvYpLlBSmWRjDHJKVZSr</w:t>
      </w:r>
    </w:p>
    <w:p>
      <w:pPr>
        <w:pStyle w:val="PreformattedText"/>
        <w:bidi w:val="0"/>
        <w:spacing w:before="0" w:after="0"/>
        <w:jc w:val="left"/>
        <w:rPr/>
      </w:pPr>
      <w:r>
        <w:rPr/>
        <w:t>0kThZCAQiIGB3dfliL+7biG7wjJTvLkVBbK2X+ku1FT1eWUlBZBTg3ZmcJEMQ0QjlfeRQUDFbAe79X</w:t>
      </w:r>
    </w:p>
    <w:p>
      <w:pPr>
        <w:pStyle w:val="PreformattedText"/>
        <w:bidi w:val="0"/>
        <w:spacing w:before="0" w:after="0"/>
        <w:jc w:val="left"/>
        <w:rPr/>
      </w:pPr>
      <w:r>
        <w:rPr/>
        <w:t>CWex5heQFp2xzveWSgSOMoZ4sPYIHpoI5pMiWUrJIGMkMdz3Am/tbitQWIB5pYyWH6Nsvev4YR04EJ</w:t>
      </w:r>
    </w:p>
    <w:p>
      <w:pPr>
        <w:pStyle w:val="PreformattedText"/>
        <w:bidi w:val="0"/>
        <w:spacing w:before="0" w:after="0"/>
        <w:jc w:val="left"/>
        <w:rPr/>
      </w:pPr>
      <w:r>
        <w:rPr/>
        <w:t>geSWldmMmLMlwx72AWJS6k/IIP/FxRVSndlLNfxfX+kvpo5uyKGCiSaw09Qyxks5v+ZMJZQVNhmGyK</w:t>
      </w:r>
    </w:p>
    <w:p>
      <w:pPr>
        <w:pStyle w:val="PreformattedText"/>
        <w:bidi w:val="0"/>
        <w:spacing w:before="0" w:after="0"/>
        <w:jc w:val="left"/>
        <w:rPr/>
      </w:pPr>
      <w:r>
        <w:rPr/>
        <w:t>nbFe3z8nisEA8o2EvGajcYyXptPS31cORpCoSYKagZojt5CqbhcrAjuXLtbHjUHvY7YSVYA4k87SxQ</w:t>
      </w:r>
    </w:p>
    <w:p>
      <w:pPr>
        <w:pStyle w:val="PreformattedText"/>
        <w:bidi w:val="0"/>
        <w:spacing w:before="0" w:after="0"/>
        <w:jc w:val="left"/>
        <w:rPr/>
      </w:pPr>
      <w:r>
        <w:rPr/>
        <w:t>VSiVIkLsxBjiKQu7U6kWDyZuLsoxs1yLm7LxoU7ix6yuppyyki3/VJqKB4YRCoSXJTKJUnhLxRKDdw</w:t>
      </w:r>
    </w:p>
    <w:p>
      <w:pPr>
        <w:pStyle w:val="PreformattedText"/>
        <w:bidi w:val="0"/>
        <w:spacing w:before="0" w:after="0"/>
        <w:jc w:val="left"/>
        <w:rPr/>
      </w:pPr>
      <w:r>
        <w:rPr/>
        <w:t>0iFgrENkGO5OI4hR5HmA/lmbFct7rifRt4QlM1TGiurTQhmQLBiUkRtioVCCpIvkVB/pxeik9DlFda</w:t>
      </w:r>
    </w:p>
    <w:p>
      <w:pPr>
        <w:pStyle w:val="PreformattedText"/>
        <w:bidi w:val="0"/>
        <w:spacing w:before="0" w:after="0"/>
        <w:jc w:val="left"/>
        <w:rPr/>
      </w:pPr>
      <w:r>
        <w:rPr/>
        <w:t>aFj4W+19bxuqpNOzljkDxkRYJErIYhgAFicPsswO9yLkcXEpuD5RBp3cKVUMrSGalljxV0qSZGKh33</w:t>
      </w:r>
    </w:p>
    <w:p>
      <w:pPr>
        <w:pStyle w:val="PreformattedText"/>
        <w:bidi w:val="0"/>
        <w:spacing w:before="0" w:after="0"/>
        <w:jc w:val="left"/>
        <w:rPr/>
      </w:pPr>
      <w:r>
        <w:rPr/>
        <w:t>CREAISpDAqG2ABGJ4LWtiDcGFbR06gYgjcQaqQ00amSVHOIDqpHURW8CRVa2Y+eLe87qmLvvfp7U4t</w:t>
      </w:r>
    </w:p>
    <w:p>
      <w:pPr>
        <w:pStyle w:val="PreformattedText"/>
        <w:bidi w:val="0"/>
        <w:spacing w:before="0" w:after="0"/>
        <w:jc w:val="left"/>
        <w:rPr/>
      </w:pPr>
      <w:r>
        <w:rPr/>
        <w:t>XQB2LBZffTL1q9RfR/UEquTNelp9O+oE9fyzXmSr5b1ZRdW+q0x3Ap3KlvzqcwzKTfPtx49FwftLr+</w:t>
      </w:r>
    </w:p>
    <w:p>
      <w:pPr>
        <w:pStyle w:val="PreformattedText"/>
        <w:bidi w:val="0"/>
        <w:spacing w:before="0" w:after="0"/>
        <w:jc w:val="left"/>
        <w:rPr/>
      </w:pPr>
      <w:r>
        <w:rPr/>
        <w:t>F1FWlVOo0l96T8w/VbxJ+rPAdpOwvCeNpUevp/zXXW5dRSxVh9ph4XX1Dz1R9FPxacgeqq6fo2q1NP</w:t>
      </w:r>
    </w:p>
    <w:p>
      <w:pPr>
        <w:pStyle w:val="PreformattedText"/>
        <w:bidi w:val="0"/>
        <w:spacing w:before="0" w:after="0"/>
        <w:jc w:val="left"/>
        <w:rPr/>
      </w:pPr>
      <w:r>
        <w:rPr/>
        <w:t>yRzzKRA+harPjpWqVDA2PLmsy4pVZOLinn6dSM8QsnuP1bhHaLh/F1VadTutV7VJ+Vv1PfX7vN9mfA</w:t>
      </w:r>
    </w:p>
    <w:p>
      <w:pPr>
        <w:pStyle w:val="PreformattedText"/>
        <w:bidi w:val="0"/>
        <w:spacing w:before="0" w:after="0"/>
        <w:jc w:val="left"/>
        <w:rPr/>
      </w:pPr>
      <w:r>
        <w:rPr/>
        <w:t>e0PY/i/Z52evS/ONFflr0+ZMftr1Rvvbdd525Q4llPaBjdWyFjiNgrAG1sbX34708rHFcMQBe+RsCD</w:t>
      </w:r>
    </w:p>
    <w:p>
      <w:pPr>
        <w:pStyle w:val="PreformattedText"/>
        <w:bidi w:val="0"/>
        <w:spacing w:before="0" w:after="0"/>
        <w:jc w:val="left"/>
        <w:rPr/>
      </w:pPr>
      <w:r>
        <w:rPr/>
        <w:t>e4AJ2P24IRV/uLW+9vNz5/5cEJgAC9ha/n7/68EJkt+4+3t33IGxX/AJ8EJg2PzfHc7m4JJFySeCEy</w:t>
      </w:r>
    </w:p>
    <w:p>
      <w:pPr>
        <w:pStyle w:val="PreformattedText"/>
        <w:bidi w:val="0"/>
        <w:spacing w:before="0" w:after="0"/>
        <w:jc w:val="left"/>
        <w:rPr/>
      </w:pPr>
      <w:r>
        <w:rPr/>
        <w:t>TtbaxP3tf7An53/68EJwfYE+MQDuBfe/7b24ITF/3FlBuR5v9j5uLf58EJwED+XH/rubfufHBCZ233</w:t>
      </w:r>
    </w:p>
    <w:p>
      <w:pPr>
        <w:pStyle w:val="PreformattedText"/>
        <w:bidi w:val="0"/>
        <w:spacing w:before="0" w:after="0"/>
        <w:jc w:val="left"/>
        <w:rPr/>
      </w:pPr>
      <w:r>
        <w:rPr/>
        <w:t>v4P2t+3xYf/RwQmDvte1vNvJ38BvF9+CE4Nvi9/m3jx5P3sOCE4drnwLgAgbE2H7bk8EJywuSLsbgm</w:t>
      </w:r>
    </w:p>
    <w:p>
      <w:pPr>
        <w:pStyle w:val="PreformattedText"/>
        <w:bidi w:val="0"/>
        <w:spacing w:before="0" w:after="0"/>
        <w:jc w:val="left"/>
        <w:rPr/>
      </w:pPr>
      <w:r>
        <w:rPr/>
        <w:t>4sALHu/e3BCZ3tfx8n9OxG//AOL9+CE5fY7lb2BI2tf5NyLH/nwQnBbckLfuNrXBubHYbg/b7cEJzf</w:t>
      </w:r>
    </w:p>
    <w:p>
      <w:pPr>
        <w:pStyle w:val="PreformattedText"/>
        <w:bidi w:val="0"/>
        <w:spacing w:before="0" w:after="0"/>
        <w:jc w:val="left"/>
        <w:rPr/>
      </w:pPr>
      <w:r>
        <w:rPr/>
        <w:t>8Ab9/j/QcEJjbf5+43P/LghM8EJk2FrjxY/C7G25N/F+CEwB8C7bH73/5fb/04ITn+l728W+47tvP7</w:t>
      </w:r>
    </w:p>
    <w:p>
      <w:pPr>
        <w:pStyle w:val="PreformattedText"/>
        <w:bidi w:val="0"/>
        <w:spacing w:before="0" w:after="0"/>
        <w:jc w:val="left"/>
        <w:rPr/>
      </w:pPr>
      <w:r>
        <w:rPr/>
        <w:t>8EJgjybfvf42NvP7cEJmw/pf7k72tYg/e3nghOf+/twQmPttfxYfP/P54ITIuPsf/o/zvvwQnOCE5w</w:t>
      </w:r>
    </w:p>
    <w:p>
      <w:pPr>
        <w:pStyle w:val="PreformattedText"/>
        <w:bidi w:val="0"/>
        <w:spacing w:before="0" w:after="0"/>
        <w:jc w:val="left"/>
        <w:rPr/>
      </w:pPr>
      <w:r>
        <w:rPr/>
        <w:t>QnOCEybXNvHxwQmOCEybfF/wDP/wCrghMcEJzghMnb5Nj/AFF+CE5bx53v8fb/APHwQnASNxwQnB5H</w:t>
      </w:r>
    </w:p>
    <w:p>
      <w:pPr>
        <w:pStyle w:val="PreformattedText"/>
        <w:bidi w:val="0"/>
        <w:spacing w:before="0" w:after="0"/>
        <w:jc w:val="left"/>
        <w:rPr/>
      </w:pPr>
      <w:r>
        <w:rPr/>
        <w:t>n/Lz/lwQnLH97efH+v8A0/5cEJzff5+58/8APghMWPi97jzYX83BFr2It/z4ITJFrfY/t/W3ybf+tu</w:t>
      </w:r>
    </w:p>
    <w:p>
      <w:pPr>
        <w:pStyle w:val="PreformattedText"/>
        <w:bidi w:val="0"/>
        <w:spacing w:before="0" w:after="0"/>
        <w:jc w:val="left"/>
        <w:rPr/>
      </w:pPr>
      <w:r>
        <w:rPr/>
        <w:t>CEVceQDfwTY22HwL2vb/pwQnAQd77+R23y+wO+3+XBCcJyH+77bjySN12Fif3+eCEDltYn5uPO4AHk</w:t>
      </w:r>
    </w:p>
    <w:p>
      <w:pPr>
        <w:pStyle w:val="PreformattedText"/>
        <w:bidi w:val="0"/>
        <w:spacing w:before="0" w:after="0"/>
        <w:jc w:val="left"/>
        <w:rPr/>
      </w:pPr>
      <w:r>
        <w:rPr/>
        <w:t>n7Hb/LghIqo2vYEfuLbg2Ftv6/6DghK5U3sfNmA+dhYgfG/tHDp1Pyiv4TKvqGyNYX33VTuwJ8edr8</w:t>
      </w:r>
    </w:p>
    <w:p>
      <w:pPr>
        <w:pStyle w:val="PreformattedText"/>
        <w:bidi w:val="0"/>
        <w:spacing w:before="0" w:after="0"/>
        <w:jc w:val="left"/>
        <w:rPr/>
      </w:pPr>
      <w:r>
        <w:rPr/>
        <w:t>dQCwAPlOTX8RJ6ZTV2ukqrgGxBa2xA9vm9vFj/AJ8ajuCb7zPNN8wE94yIVrEG99iPazb2JIb9uMdT</w:t>
      </w:r>
    </w:p>
    <w:p>
      <w:pPr>
        <w:pStyle w:val="PreformattedText"/>
        <w:bidi w:val="0"/>
        <w:spacing w:before="0" w:after="0"/>
        <w:jc w:val="left"/>
        <w:rPr/>
      </w:pPr>
      <w:r>
        <w:rPr/>
        <w:t>wG0ZPEJpDXbiVgFNsrH4CgHIMLHzcjz544wa7k+s7VPYW8xICAkAAC4sWuQGawJJI2/bf+nF2JCkkS</w:t>
      </w:r>
    </w:p>
    <w:p>
      <w:pPr>
        <w:pStyle w:val="PreformattedText"/>
        <w:bidi w:val="0"/>
        <w:spacing w:before="0" w:after="0"/>
        <w:jc w:val="left"/>
        <w:rPr/>
      </w:pPr>
      <w:r>
        <w:rPr/>
        <w:t>yTlOAEBAANipFhlcgE7j2/5W93FiDlG3WEuOiXwJAsdhfEqTcABQoOxAFv34RTZ1J8zM+oIw67kSxx</w:t>
      </w:r>
    </w:p>
    <w:p>
      <w:pPr>
        <w:pStyle w:val="PreformattedText"/>
        <w:bidi w:val="0"/>
        <w:spacing w:before="0" w:after="0"/>
        <w:jc w:val="left"/>
        <w:rPr/>
      </w:pPr>
      <w:r>
        <w:rPr/>
        <w:t>AgtfdrFh3YnY2/8AFY+eOtTF2DedpyquWfN6SPqieqwFybkHfz8KD27N8X430wCUAmaoevwlM1JrO+</w:t>
      </w:r>
    </w:p>
    <w:p>
      <w:pPr>
        <w:pStyle w:val="PreformattedText"/>
        <w:bidi w:val="0"/>
        <w:spacing w:before="0" w:after="0"/>
        <w:jc w:val="left"/>
        <w:rPr/>
      </w:pPr>
      <w:r>
        <w:rPr/>
        <w:t>IYC9xcbgkHchfFiADbjRK1x3xlNkALyKbML94AG5yvsfkLe2/zwTJUBDtfrBEAzZTcKckJysSgse23</w:t>
      </w:r>
    </w:p>
    <w:p>
      <w:pPr>
        <w:pStyle w:val="PreformattedText"/>
        <w:bidi w:val="0"/>
        <w:spacing w:before="0" w:after="0"/>
        <w:jc w:val="left"/>
        <w:rPr/>
      </w:pPr>
      <w:r>
        <w:rPr/>
        <w:t>uv8AvxoiTDWyxsBZrBbgquxKk3OxAPz88UahrUnA9JK9R85SK1rVsgc2yY371c5EBluyrYpb7WvxwU</w:t>
      </w:r>
    </w:p>
    <w:p>
      <w:pPr>
        <w:pStyle w:val="PreformattedText"/>
        <w:bidi w:val="0"/>
        <w:spacing w:before="0" w:after="0"/>
        <w:jc w:val="left"/>
        <w:rPr/>
      </w:pPr>
      <w:r>
        <w:rPr/>
        <w:t>NiWA3Jad2mVAQk2WT2mhiVays5Uljt7h4G98T/AJ8Wy5vD+J/vL5QGyG3axYKLML3vYXvvjj4/fLjN</w:t>
      </w:r>
    </w:p>
    <w:p>
      <w:pPr>
        <w:pStyle w:val="PreformattedText"/>
        <w:bidi w:val="0"/>
        <w:spacing w:before="0" w:after="0"/>
        <w:jc w:val="left"/>
        <w:rPr/>
      </w:pPr>
      <w:r>
        <w:rPr/>
        <w:t>V679LZTRQACMfj/lkqAwXbewAsxO7G3b3AWFtyeMJNyxHkZqUECxkNUFy7KCdmIAJGJK3tcC22J8/P</w:t>
      </w:r>
    </w:p>
    <w:p>
      <w:pPr>
        <w:pStyle w:val="PreformattedText"/>
        <w:bidi w:val="0"/>
        <w:spacing w:before="0" w:after="0"/>
        <w:jc w:val="left"/>
        <w:rPr/>
      </w:pPr>
      <w:r>
        <w:rPr/>
        <w:t>t4zRp4NaipDWFk7VOOJsxdbXAC7myjc+PnLjijqFvcHznSqMaakqLljIZASC2wuVsy2QEgd4Xfts4v</w:t>
      </w:r>
    </w:p>
    <w:p>
      <w:pPr>
        <w:pStyle w:val="PreformattedText"/>
        <w:bidi w:val="0"/>
        <w:spacing w:before="0" w:after="0"/>
        <w:jc w:val="left"/>
        <w:rPr/>
      </w:pPr>
      <w:r>
        <w:rPr/>
        <w:t>ts3+XFtPxr85ll40qxjQEPESpZo1Wzhb3yBXcs2O328cbqHRvnM82HphFkGYYgxqrXIkKqbm6HZlu3</w:t>
      </w:r>
    </w:p>
    <w:p>
      <w:pPr>
        <w:pStyle w:val="PreformattedText"/>
        <w:bidi w:val="0"/>
        <w:spacing w:before="0" w:after="0"/>
        <w:jc w:val="left"/>
        <w:rPr/>
      </w:pPr>
      <w:r>
        <w:rPr/>
        <w:t>7X/wCHjWgFvxlFQku1pf8ASpHzTcdosDfcDHEBgAPIuAPsV4skS70M0lwS9sRip8gEXsztcgMbnYC2</w:t>
      </w:r>
    </w:p>
    <w:p>
      <w:pPr>
        <w:pStyle w:val="PreformattedText"/>
        <w:bidi w:val="0"/>
        <w:spacing w:before="0" w:after="0"/>
        <w:jc w:val="left"/>
        <w:rPr/>
      </w:pPr>
      <w:r>
        <w:rPr/>
        <w:t>3F1NLhm81mJ2LE39mW+jdbgXucRaxa65AWF23ubb/Fn240FWdQQOsysbsSOhlrpJLIpZu1mHkKb5Bh</w:t>
      </w:r>
    </w:p>
    <w:p>
      <w:pPr>
        <w:pStyle w:val="PreformattedText"/>
        <w:bidi w:val="0"/>
        <w:spacing w:before="0" w:after="0"/>
        <w:jc w:val="left"/>
        <w:rPr/>
      </w:pPr>
      <w:r>
        <w:rPr/>
        <w:t>YqfYQR87cVEFTYixiYL6SQD4gXYpuRlkAWt5G4N9hcECxGV+JTxCGzD4RF7MqggKQwuG7exiCrEi6N</w:t>
      </w:r>
    </w:p>
    <w:p>
      <w:pPr>
        <w:pStyle w:val="PreformattedText"/>
        <w:bidi w:val="0"/>
        <w:spacing w:before="0" w:after="0"/>
        <w:jc w:val="left"/>
        <w:rPr/>
      </w:pPr>
      <w:r>
        <w:rPr/>
        <w:t>l5A2uv7cIVK2AXeagQwJv5xt3ILLjidsggs3k3xB/Vb/AC4Xu3a5IsYQcynEDMAZMpAsX8C6m5O+9t</w:t>
      </w:r>
    </w:p>
    <w:p>
      <w:pPr>
        <w:pStyle w:val="PreformattedText"/>
        <w:bidi w:val="0"/>
        <w:spacing w:before="0" w:after="0"/>
        <w:jc w:val="left"/>
        <w:rPr/>
      </w:pPr>
      <w:r>
        <w:rPr/>
        <w:t>9xlxDU3UXZcRCNI4Ym7f5W3UY2KKT5O9r+b8V/KE4zhWPcb+1lsWJAv3Db7Eg2+e7i0I4uAh3hMZKA</w:t>
      </w:r>
    </w:p>
    <w:p>
      <w:pPr>
        <w:pStyle w:val="PreformattedText"/>
        <w:bidi w:val="0"/>
        <w:spacing w:before="0" w:after="0"/>
        <w:jc w:val="left"/>
        <w:rPr/>
      </w:pPr>
      <w:r>
        <w:rPr/>
        <w:t>FG4IY7XFhfEgNvvtbffu4kq6hhjff8IRzPa+SG4sMRfudwFYEWKNe21u7+XimSCR0NpkFAbqARuLEO</w:t>
      </w:r>
    </w:p>
    <w:p>
      <w:pPr>
        <w:pStyle w:val="PreformattedText"/>
        <w:bidi w:val="0"/>
        <w:spacing w:before="0" w:after="0"/>
        <w:jc w:val="left"/>
        <w:rPr/>
      </w:pPr>
      <w:r>
        <w:rPr/>
        <w:t>CQNm7QDiS/knzjw5ACg33gD5E7RagFu2xBZhYFbk2AQm/ssOJ/+MfD/WRHjuLOd+0nA5fAUlSCL3ZV</w:t>
      </w:r>
    </w:p>
    <w:p>
      <w:pPr>
        <w:pStyle w:val="PreformattedText"/>
        <w:bidi w:val="0"/>
        <w:spacing w:before="0" w:after="0"/>
        <w:jc w:val="left"/>
        <w:rPr/>
      </w:pPr>
      <w:r>
        <w:rPr/>
        <w:t>ufsO3iEIBuYee0UU3U/qPco2szWBBsrAgqR8/wC7w2bhhbp6QCgC1+n15R6OMMcWya4ufkX7T2um4A</w:t>
      </w:r>
    </w:p>
    <w:p>
      <w:pPr>
        <w:pStyle w:val="PreformattedText"/>
        <w:bidi w:val="0"/>
        <w:spacing w:before="0" w:after="0"/>
        <w:jc w:val="left"/>
        <w:rPr/>
      </w:pPr>
      <w:r>
        <w:rPr/>
        <w:t>Jax2/m4ne5JJU/OSCRuIkpYlmBzCiNhhf4sNlO+QOxB2HdxPeY9eYESOsX0lHxe5W5OIyF7MQLDqMQ</w:t>
      </w:r>
    </w:p>
    <w:p>
      <w:pPr>
        <w:pStyle w:val="PreformattedText"/>
        <w:bidi w:val="0"/>
        <w:spacing w:before="0" w:after="0"/>
        <w:jc w:val="left"/>
        <w:rPr/>
      </w:pPr>
      <w:r>
        <w:rPr/>
        <w:t>LgcNUfNMvDcwhHTCIpPaMrhipN/1AFbGx23A2Hu4VbIb+bDGSATfzmFptsbdK9tiAVDKwOxAsTbcA7</w:t>
      </w:r>
    </w:p>
    <w:p>
      <w:pPr>
        <w:pStyle w:val="PreformattedText"/>
        <w:bidi w:val="0"/>
        <w:spacing w:before="0" w:after="0"/>
        <w:jc w:val="left"/>
        <w:rPr/>
      </w:pPr>
      <w:r>
        <w:rPr/>
        <w:t>cX96AN+kjpfeHRRG4IGV7n+Iqq3KD9hf4t4PGesbufr7UlRcja4jUkLFnAuRi1mJAsQQWYbbXU2v5G</w:t>
      </w:r>
    </w:p>
    <w:p>
      <w:pPr>
        <w:pStyle w:val="PreformattedText"/>
        <w:bidi w:val="0"/>
        <w:spacing w:before="0" w:after="0"/>
        <w:jc w:val="left"/>
        <w:rPr/>
      </w:pPr>
      <w:r>
        <w:rPr/>
        <w:t>PFRYnrDa3xiVjdTkRsu7WuemTsb2HuxC3JNiBxIYgWA2EALm3SOCPYsb3O1hv5Pk72y+b+DjxYDcG/</w:t>
      </w:r>
    </w:p>
    <w:p>
      <w:pPr>
        <w:pStyle w:val="PreformattedText"/>
        <w:bidi w:val="0"/>
        <w:spacing w:before="0" w:after="0"/>
        <w:jc w:val="left"/>
        <w:rPr/>
      </w:pPr>
      <w:r>
        <w:rPr/>
        <w:t>LIjP04DDe25Yg+SSxDHbwLi4+T7eK2W245hJHRtr/2hiQkFdlK7AErgNh3AAj2lTcH4y+/EWPoYbb/</w:t>
      </w:r>
    </w:p>
    <w:p>
      <w:pPr>
        <w:pStyle w:val="PreformattedText"/>
        <w:bidi w:val="0"/>
        <w:spacing w:before="0" w:after="0"/>
        <w:jc w:val="left"/>
        <w:rPr/>
      </w:pPr>
      <w:r>
        <w:rPr/>
        <w:t>AMI00J2KEXYFVUXULHe5bHywK/6jh6ZsTbrA9Btb4x+OCygWB8HcC5IOTEhdhZW8EnbgPKch5yI6Y2</w:t>
      </w:r>
    </w:p>
    <w:p>
      <w:pPr>
        <w:pStyle w:val="PreformattedText"/>
        <w:bidi w:val="0"/>
        <w:spacing w:before="0" w:after="0"/>
        <w:jc w:val="left"/>
        <w:rPr/>
      </w:pPr>
      <w:r>
        <w:rPr/>
        <w:t>3YKuNjchcgBfySp8H+u2PbwoYg384QcRKbH9i++wAJuCtrFQT+x/h4Y8pV7bsJJtc26QkQt4Js27C4</w:t>
      </w:r>
    </w:p>
    <w:p>
      <w:pPr>
        <w:pStyle w:val="PreformattedText"/>
        <w:bidi w:val="0"/>
        <w:spacing w:before="0" w:after="0"/>
        <w:jc w:val="left"/>
        <w:rPr/>
      </w:pPr>
      <w:r>
        <w:rPr/>
        <w:t>AJsoOTj77HYfK+eEJuSfWFiLXEYkUkE2uLBlAGxJNr4m5ILXufFv+HiQpJHxkTMMO92O584k32JsVF</w:t>
      </w:r>
    </w:p>
    <w:p>
      <w:pPr>
        <w:pStyle w:val="PreformattedText"/>
        <w:bidi w:val="0"/>
        <w:spacing w:before="0" w:after="0"/>
        <w:jc w:val="left"/>
        <w:rPr/>
      </w:pPr>
      <w:r>
        <w:rPr/>
        <w:t>vbj82/Tw7U/d5pBIG5hDpYMMtiW8EhjuPFhta23x3cQKbeYIgG9DEqrZ722OIvuLfLYsN7XU/14uv0</w:t>
      </w:r>
    </w:p>
    <w:p>
      <w:pPr>
        <w:pStyle w:val="PreformattedText"/>
        <w:bidi w:val="0"/>
        <w:spacing w:before="0" w:after="0"/>
        <w:jc w:val="left"/>
        <w:rPr/>
      </w:pPr>
      <w:r>
        <w:rPr/>
        <w:t>sPK0gNzsltlj4JBDHuPsW9xZmBy38ohuBfbfL+Hi6NI92YOrA3AAuQbRgqO0ZAbKCd/Jt54mwN79IR</w:t>
      </w:r>
    </w:p>
    <w:p>
      <w:pPr>
        <w:pStyle w:val="PreformattedText"/>
        <w:bidi w:val="0"/>
        <w:spacing w:before="0" w:after="0"/>
        <w:jc w:val="left"/>
        <w:rPr/>
      </w:pPr>
      <w:r>
        <w:rPr/>
        <w:t>JBUWNhZrC5PkkGTJAO4ebW34gADe2whtf4QSV2u1gR2WkGd2AJ3b3XC7De1uMdZQrkjmDfXnNNE3Ln</w:t>
      </w:r>
    </w:p>
    <w:p>
      <w:pPr>
        <w:pStyle w:val="PreformattedText"/>
        <w:bidi w:val="0"/>
        <w:spacing w:before="0" w:after="0"/>
        <w:jc w:val="left"/>
        <w:rPr/>
      </w:pPr>
      <w:r>
        <w:rPr/>
        <w:t>5SPklY7EkEEsg2OIv4AKi4LDYH/xcZnNzbyEvgkk2SsG2Y3xtfBWF8hY+Vy/5b8JCACe0yPdgGFxc5</w:t>
      </w:r>
    </w:p>
    <w:p>
      <w:pPr>
        <w:pStyle w:val="PreformattedText"/>
        <w:bidi w:val="0"/>
        <w:spacing w:before="0" w:after="0"/>
        <w:jc w:val="left"/>
        <w:rPr/>
      </w:pPr>
      <w:r>
        <w:rPr/>
        <w:t>Ll4AyFiAQT22t/FxANwDCPGUCyq2RAcHxcKLu7Cwta2Y/6cTCNyyAlQbkBSWUtZVyt3eNyVxA/r/Fw</w:t>
      </w:r>
    </w:p>
    <w:p>
      <w:pPr>
        <w:pStyle w:val="PreformattedText"/>
        <w:bidi w:val="0"/>
        <w:spacing w:before="0" w:after="0"/>
        <w:jc w:val="left"/>
        <w:rPr/>
      </w:pPr>
      <w:r>
        <w:rPr/>
        <w:t>pYLa/nLlNlB6RMTK1kUsr/YqQL+LsG/SQbgne9+GgGU+cKZQY8kZbgFo/cbbbSBkNitsgB8A/wAXCu</w:t>
      </w:r>
    </w:p>
    <w:p>
      <w:pPr>
        <w:pStyle w:val="PreformattedText"/>
        <w:bidi w:val="0"/>
        <w:spacing w:before="0" w:after="0"/>
        <w:jc w:val="left"/>
        <w:rPr/>
      </w:pPr>
      <w:r>
        <w:rPr/>
        <w:t>2KkxS++w2jUbLdrqoDEkDyXVVCl7WJLX+D8fvxQzFj4uaNkB12MJt/CTZCuTp2kNiG3cnuYDG//wBP</w:t>
      </w:r>
    </w:p>
    <w:p>
      <w:pPr>
        <w:pStyle w:val="PreformattedText"/>
        <w:bidi w:val="0"/>
        <w:spacing w:before="0" w:after="0"/>
        <w:jc w:val="left"/>
        <w:rPr/>
      </w:pPr>
      <w:r>
        <w:rPr/>
        <w:t>EE7k33Yw8WxG8ZIXqWyDNYCx2OO5Xbxu2Jv440U/Afn/AGjTmBA3ZvKktf3AEXA3H/Pbu4aBG4v1WG</w:t>
      </w:r>
    </w:p>
    <w:p>
      <w:pPr>
        <w:pStyle w:val="PreformattedText"/>
        <w:bidi w:val="0"/>
        <w:spacing w:before="0" w:after="0"/>
        <w:jc w:val="left"/>
        <w:rPr/>
      </w:pPr>
      <w:r>
        <w:rPr/>
        <w:t>U0RLWUDZgvT3IazBgAwO/ctrfA4yVjdzC/NfqyzYWljFcQWJYm9xiFLAZEgXv3Bdtvdt3cUgg9IzNl</w:t>
      </w:r>
    </w:p>
    <w:p>
      <w:pPr>
        <w:pStyle w:val="PreformattedText"/>
        <w:bidi w:val="0"/>
        <w:spacing w:before="0" w:after="0"/>
        <w:jc w:val="left"/>
        <w:rPr/>
      </w:pPr>
      <w:r>
        <w:rPr/>
        <w:t>ba1pbYySka2xa5NstwwGWVx7j4uv2biZYnhBHnJiBrWdyAAcSbXAbYm5sLEXXcbHhmNgF8xBhcfGHw</w:t>
      </w:r>
    </w:p>
    <w:p>
      <w:pPr>
        <w:pStyle w:val="PreformattedText"/>
        <w:bidi w:val="0"/>
        <w:spacing w:before="0" w:after="0"/>
        <w:jc w:val="left"/>
        <w:rPr/>
      </w:pPr>
      <w:r>
        <w:rPr/>
        <w:t>uVOIHxt2m43vvbySxPCyHXIWh4ICrckAkBVAIsRdrXJvlYb/txYjdFtKyCCdtoTGw2YA7lrtudrhQC</w:t>
      </w:r>
    </w:p>
    <w:p>
      <w:pPr>
        <w:pStyle w:val="PreformattedText"/>
        <w:bidi w:val="0"/>
        <w:spacing w:before="0" w:after="0"/>
        <w:jc w:val="left"/>
        <w:rPr/>
      </w:pPr>
      <w:r>
        <w:rPr/>
        <w:t>CDbtK/vfhl+9lIhJfEkljdRYKbkjcKcL3LH9ibng2scYRpqoxlu8BVY72IYb2DA32B8WA3PDq5sPSV</w:t>
      </w:r>
    </w:p>
    <w:p>
      <w:pPr>
        <w:pStyle w:val="PreformattedText"/>
        <w:bidi w:val="0"/>
        <w:spacing w:before="0" w:after="0"/>
        <w:jc w:val="left"/>
        <w:rPr/>
      </w:pPr>
      <w:r>
        <w:rPr/>
        <w:t>MpJa0pPPnqdyZ6Z6DPzBzvzDQcvadFDMVlrJ43ra+WOw+n0zTxebUKw5qQkaFQfcVtwV9RQ0tKpX1V</w:t>
      </w:r>
    </w:p>
    <w:p>
      <w:pPr>
        <w:pStyle w:val="PreformattedText"/>
        <w:bidi w:val="0"/>
        <w:spacing w:before="0" w:after="0"/>
        <w:jc w:val="left"/>
        <w:rPr/>
      </w:pPr>
      <w:r>
        <w:rPr/>
        <w:t>VaNFR1P+X3vurL9LpNTrq6abR0G1GoqHFVQZft9F+03LPJz1p/tEuZ+YXn0r0fpZeUtIillV+adS6N</w:t>
      </w:r>
    </w:p>
    <w:p>
      <w:pPr>
        <w:pStyle w:val="PreformattedText"/>
        <w:bidi w:val="0"/>
        <w:spacing w:before="0" w:after="0"/>
        <w:jc w:val="left"/>
        <w:rPr/>
      </w:pPr>
      <w:r>
        <w:rPr/>
        <w:t>VzBWQBSGFJTMjQ6JEx7rnqS9q968eI4l2zcjuuFJiL/wDNfxH7g9n7zT6dwb8nCG1bjtTJmH/JpNio</w:t>
      </w:r>
    </w:p>
    <w:p>
      <w:pPr>
        <w:pStyle w:val="PreformattedText"/>
        <w:bidi w:val="0"/>
        <w:spacing w:before="0" w:after="0"/>
        <w:jc w:val="left"/>
        <w:rPr/>
      </w:pPr>
      <w:r>
        <w:rPr/>
        <w:t>++/n8l/ennTrXOet8x6rWaxqmpVvMOrV7vJJqmrz1OqVU87jOSQzVEhMYLfcYgL2rx4jU6mvqaprai</w:t>
      </w:r>
    </w:p>
    <w:p>
      <w:pPr>
        <w:pStyle w:val="PreformattedText"/>
        <w:bidi w:val="0"/>
        <w:spacing w:before="0" w:after="0"/>
        <w:jc w:val="left"/>
        <w:rPr/>
      </w:pPr>
      <w:r>
        <w:rPr/>
        <w:t>s1ap7Rc3bm/p91Z9P0XDtHoKK6fSaZNNS5RZEVV5fDl6/ebKA01HLVu0syFgMVeGHONVzG5kVm/MFw</w:t>
      </w:r>
    </w:p>
    <w:p>
      <w:pPr>
        <w:pStyle w:val="PreformattedText"/>
        <w:bidi w:val="0"/>
        <w:spacing w:before="0" w:after="0"/>
        <w:jc w:val="left"/>
        <w:rPr/>
      </w:pPr>
      <w:r>
        <w:rPr/>
        <w:t>xO4v+3GVmVbETrUtOWvttLXp8MYuIwkp6ohLFFiphsCoiDAkhQu5Atli3FLVGJve06dKgqmws0uOl0</w:t>
      </w:r>
    </w:p>
    <w:p>
      <w:pPr>
        <w:pStyle w:val="PreformattedText"/>
        <w:bidi w:val="0"/>
        <w:spacing w:before="0" w:after="0"/>
        <w:jc w:val="left"/>
        <w:rPr/>
      </w:pPr>
      <w:r>
        <w:rPr/>
        <w:t>yLKWsqOoZyhKzR2uAOpcE5lzcAWNt+I7wm4vNgoiw5ZZ6ClqaiQmOlYVDu7iRCkMdrkSvm2QwBC3uu</w:t>
      </w:r>
    </w:p>
    <w:p>
      <w:pPr>
        <w:pStyle w:val="PreformattedText"/>
        <w:bidi w:val="0"/>
        <w:spacing w:before="0" w:after="0"/>
        <w:jc w:val="left"/>
        <w:rPr/>
      </w:pPr>
      <w:r>
        <w:rPr/>
        <w:t>1rcITa5J2mimm9rWIlupdFrHmpJIfozMVJepcFGhYbBaaMgCUgEgsBe7ZfvxnNVehOKzelFgAVE2fp</w:t>
      </w:r>
    </w:p>
    <w:p>
      <w:pPr>
        <w:pStyle w:val="PreformattedText"/>
        <w:bidi w:val="0"/>
        <w:spacing w:before="0" w:after="0"/>
        <w:jc w:val="left"/>
        <w:rPr/>
      </w:pPr>
      <w:r>
        <w:rPr/>
        <w:t>mmPRwAy1YjCFjWNDEwkeUGygujGwyysAdxfjNVqKCTfITXTpMcVC5Fvelv06mpYkWohAdw65z1Ls7d</w:t>
      </w:r>
    </w:p>
    <w:p>
      <w:pPr>
        <w:pStyle w:val="PreformattedText"/>
        <w:bidi w:val="0"/>
        <w:spacing w:before="0" w:after="0"/>
        <w:jc w:val="left"/>
        <w:rPr/>
      </w:pPr>
      <w:r>
        <w:rPr/>
        <w:t>24XEdzSEnYnwFxx4ytVyO282LSqbArvJliGIVlMhKvbFXkmVW9pQKwS2IsLH54CUO53M0JTJ6CWzTZ</w:t>
      </w:r>
    </w:p>
    <w:p>
      <w:pPr>
        <w:pStyle w:val="PreformattedText"/>
        <w:bidi w:val="0"/>
        <w:spacing w:before="0" w:after="0"/>
        <w:jc w:val="left"/>
        <w:rPr/>
      </w:pPr>
      <w:r>
        <w:rPr/>
        <w:t>ckp4qcy0ZTodRzI6TTwhe5JaWIBWAbcA2Jx37hwpYm/kJL0Tuxsx+7L5CjwmJYg9S1WWePrSTK0Q2L</w:t>
      </w:r>
    </w:p>
    <w:p>
      <w:pPr>
        <w:pStyle w:val="PreformattedText"/>
        <w:bidi w:val="0"/>
        <w:spacing w:before="0" w:after="0"/>
        <w:jc w:val="left"/>
        <w:rPr/>
      </w:pPr>
      <w:r>
        <w:rPr/>
        <w:t>dYKL0yZYkk7m3CPVK2CiVpTUklhjj6SVSWniIE87IzMvUSBGEcNgM0FUFylJtZbi5C8QldUIvzfqy1</w:t>
      </w:r>
    </w:p>
    <w:p>
      <w:pPr>
        <w:pStyle w:val="PreformattedText"/>
        <w:bidi w:val="0"/>
        <w:spacing w:before="0" w:after="0"/>
        <w:jc w:val="left"/>
        <w:rPr/>
      </w:pPr>
      <w:r>
        <w:rPr/>
        <w:t>KTsOUbQlaKid55owaeYAyQSL1ZawxqRmLmxSxx7QT89vDh0qFiVxMvU1kCr4l/lktGkaBaWOBJGZOp</w:t>
      </w:r>
    </w:p>
    <w:p>
      <w:pPr>
        <w:pStyle w:val="PreformattedText"/>
        <w:bidi w:val="0"/>
        <w:spacing w:before="0" w:after="0"/>
        <w:jc w:val="left"/>
        <w:rPr/>
      </w:pPr>
      <w:r>
        <w:rPr/>
        <w:t>9RKWsRiCWIJN5grW83I/3uM9QhGKAbesCpPOzYgnwyz0K5QYBFsyyYlpDgAbEmyv3AkMfg9uXdxepV</w:t>
      </w:r>
    </w:p>
    <w:p>
      <w:pPr>
        <w:pStyle w:val="PreformattedText"/>
        <w:bidi w:val="0"/>
        <w:spacing w:before="0" w:after="0"/>
        <w:jc w:val="left"/>
        <w:rPr/>
      </w:pPr>
      <w:r>
        <w:rPr/>
        <w:t>lVh0lDEhgxkyiSGJTJNHhHZ48I7ylAQMI3YDNblrDe36seL7NiObaSrDLZTzfu/W0Kj0wMZJkWoeeR</w:t>
      </w:r>
    </w:p>
    <w:p>
      <w:pPr>
        <w:pStyle w:val="PreformattedText"/>
        <w:bidi w:val="0"/>
        <w:spacing w:before="0" w:after="0"/>
        <w:jc w:val="left"/>
        <w:rPr/>
      </w:pPr>
      <w:r>
        <w:rPr/>
        <w:t>VtZETrJ1FdOsplABHcCl7E/14BSvutyYzV+itZV+ukkfpRG7CemdHVkkjjjdoym92KOhIU/tcW41BP</w:t>
      </w:r>
    </w:p>
    <w:p>
      <w:pPr>
        <w:pStyle w:val="PreformattedText"/>
        <w:bidi w:val="0"/>
        <w:spacing w:before="0" w:after="0"/>
        <w:jc w:val="left"/>
        <w:rPr/>
      </w:pPr>
      <w:r>
        <w:rPr/>
        <w:t>eTwn6+voUk5LenU2+0t7xdTQQ1krGKVGDYMTIEkcuSFwsybOO4eSD8cWmkjbhhYRadZ6Kc63Pw8Mj5</w:t>
      </w:r>
    </w:p>
    <w:p>
      <w:pPr>
        <w:pStyle w:val="PreformattedText"/>
        <w:bidi w:val="0"/>
        <w:spacing w:before="0" w:after="0"/>
        <w:jc w:val="left"/>
        <w:rPr/>
      </w:pPr>
      <w:r>
        <w:rPr/>
        <w:t>dOj6xZG+nbEqxWQx08rxkXV0PtkKne1wx/TwuKF7BrH+WP3jFd1y/wAUjKuBncROzTSbI8RjiZ2W94</w:t>
      </w:r>
    </w:p>
    <w:p>
      <w:pPr>
        <w:pStyle w:val="PreformattedText"/>
        <w:bidi w:val="0"/>
        <w:spacing w:before="0" w:after="0"/>
        <w:jc w:val="left"/>
        <w:rPr/>
      </w:pPr>
      <w:r>
        <w:rPr/>
        <w:t>4pSCL3A7WBG6j78V1TiwU8xlbJdSQsgq2ikjRpY+myIWURMTG1iQ0hjjcBkkBNip8/0x4UKyc4bETE</w:t>
      </w:r>
    </w:p>
    <w:p>
      <w:pPr>
        <w:pStyle w:val="PreformattedText"/>
        <w:bidi w:val="0"/>
        <w:spacing w:before="0" w:after="0"/>
        <w:jc w:val="left"/>
        <w:rPr/>
      </w:pPr>
      <w:r>
        <w:rPr/>
        <w:t>9NWOOO8r5lOQhkVI7sGQMbBgO5enIDYyKfPtIK9qjjXT1RQg5FWXzXynJ1PCadbIKisG6g7q32TlO6</w:t>
      </w:r>
    </w:p>
    <w:p>
      <w:pPr>
        <w:pStyle w:val="PreformattedText"/>
        <w:bidi w:val="0"/>
        <w:spacing w:before="0" w:after="0"/>
        <w:jc w:val="left"/>
        <w:rPr/>
      </w:pPr>
      <w:r>
        <w:rPr/>
        <w:t>PoV+NHnL03ah5e5/ev565IUR08c80gm5u5dplAiH93VtQR/fFGiBf9mqWzAjxhmHsP0LgnbatRZNPx</w:t>
      </w:r>
    </w:p>
    <w:p>
      <w:pPr>
        <w:pStyle w:val="PreformattedText"/>
        <w:bidi w:val="0"/>
        <w:spacing w:before="0" w:after="0"/>
        <w:jc w:val="left"/>
        <w:rPr/>
      </w:pPr>
      <w:r>
        <w:rPr/>
        <w:t>S+ooHYVl8a/e98fzdOs+KdqfyZUNQamq4Eo0Op3ZtOeWi7fYP/xt/J9les9buTufeVPUHQKPmfk7Wq</w:t>
      </w:r>
    </w:p>
    <w:p>
      <w:pPr>
        <w:pStyle w:val="PreformattedText"/>
        <w:bidi w:val="0"/>
        <w:spacing w:before="0" w:after="0"/>
        <w:jc w:val="left"/>
        <w:rPr/>
      </w:pPr>
      <w:r>
        <w:rPr/>
        <w:t>bXtFrFt9TRMetS1CjOSh1Gnk/M06sjBXKKRVcH+IYtx9PoV6GppJX09Va1GoOVlbIfX2W3WfD9VptT</w:t>
      </w:r>
    </w:p>
    <w:p>
      <w:pPr>
        <w:pStyle w:val="PreformattedText"/>
        <w:bidi w:val="0"/>
        <w:spacing w:before="0" w:after="0"/>
        <w:jc w:val="left"/>
        <w:rPr/>
      </w:pPr>
      <w:r>
        <w:rPr/>
        <w:t>oq9TS6ug2n1NE8yOtj/3K3ssNj5S2xTGTdmubLuPabjyb+Cbf14umeEC4+SfG/m1vnc/+78EJy97n9</w:t>
      </w:r>
    </w:p>
    <w:p>
      <w:pPr>
        <w:pStyle w:val="PreformattedText"/>
        <w:bidi w:val="0"/>
        <w:spacing w:before="0" w:after="0"/>
        <w:jc w:val="left"/>
        <w:rPr/>
      </w:pPr>
      <w:r>
        <w:rPr/>
        <w:t>zf+vzwQifI+B23so3t5uSf3J4IRRH2GwvYebH7AnxvfghEnYj97LtfLuP7fFuCEUux3N/BAB2+x/3g</w:t>
      </w:r>
    </w:p>
    <w:p>
      <w:pPr>
        <w:pStyle w:val="PreformattedText"/>
        <w:bidi w:val="0"/>
        <w:spacing w:before="0" w:after="0"/>
        <w:jc w:val="left"/>
        <w:rPr/>
      </w:pPr>
      <w:r>
        <w:rPr/>
        <w:t>eCEwQfuO4EAWuAbH5PkX4ITPkfG4+fH+duCEwL2F/i39SB98r78EJkbAD/Im1ja9xYj5/wAuCE4Dv5</w:t>
      </w:r>
    </w:p>
    <w:p>
      <w:pPr>
        <w:pStyle w:val="PreformattedText"/>
        <w:bidi w:val="0"/>
        <w:spacing w:before="0" w:after="0"/>
        <w:jc w:val="left"/>
        <w:rPr/>
      </w:pPr>
      <w:r>
        <w:rPr/>
        <w:t>8HwNjtfc2Av9uCEwbH+Lyfj/Sw/pf9uCEyfn+h3JP+X2sAOCExtiLm/wDW9iflibfcf58EJm3i9/N9</w:t>
      </w:r>
    </w:p>
    <w:p>
      <w:pPr>
        <w:pStyle w:val="PreformattedText"/>
        <w:bidi w:val="0"/>
        <w:spacing w:before="0" w:after="0"/>
        <w:jc w:val="left"/>
        <w:rPr/>
      </w:pPr>
      <w:r>
        <w:rPr/>
        <w:t>vJBtt/TghOC9xv8ABX/IHybfP34IThX/AJEeP6eSb734ITANx/1+4/bghOC5Fz5/cW+fsPHBCZt+58</w:t>
      </w:r>
    </w:p>
    <w:p>
      <w:pPr>
        <w:pStyle w:val="PreformattedText"/>
        <w:bidi w:val="0"/>
        <w:spacing w:before="0" w:after="0"/>
        <w:jc w:val="left"/>
        <w:rPr/>
      </w:pPr>
      <w:r>
        <w:rPr/>
        <w:t>m97Hzf48/8+CE5wQnPIsdxe9vH/PghOf8Ap8W+fF/P24ITH28m5I/0BJ8DghFb/bcX33v+/wA8EJj+</w:t>
      </w:r>
    </w:p>
    <w:p>
      <w:pPr>
        <w:pStyle w:val="PreformattedText"/>
        <w:bidi w:val="0"/>
        <w:spacing w:before="0" w:after="0"/>
        <w:jc w:val="left"/>
        <w:rPr/>
      </w:pPr>
      <w:r>
        <w:rPr/>
        <w:t>vzYD4/5nb7bcEJmxPi3m1/i/BCYB/wDUf9QeCEyPv8Dz/Q7cEJjghOf5f/T/AE4ITnBCZFvm/wDl/w</w:t>
      </w:r>
    </w:p>
    <w:p>
      <w:pPr>
        <w:pStyle w:val="PreformattedText"/>
        <w:bidi w:val="0"/>
        <w:spacing w:before="0" w:after="0"/>
        <w:jc w:val="left"/>
        <w:rPr/>
      </w:pPr>
      <w:r>
        <w:rPr/>
        <w:t>DXwQnLbX/e17/+nBCY/wDf/u/BCZ8jz48D+p34ITgv/wArXNzYf+nBCY/rwQmR5F9/H9f8uCE5exuN</w:t>
      </w:r>
    </w:p>
    <w:p>
      <w:pPr>
        <w:pStyle w:val="PreformattedText"/>
        <w:bidi w:val="0"/>
        <w:spacing w:before="0" w:after="0"/>
        <w:jc w:val="left"/>
        <w:rPr/>
      </w:pPr>
      <w:r>
        <w:rPr/>
        <w:t>vt+3BCZsMSfm9gPj4/8AS/BCc3t4N72+33NrAeN+CEzff4By2x/ptY3HBCZ3xt27Hc7XvYWHtFt8uC</w:t>
      </w:r>
    </w:p>
    <w:p>
      <w:pPr>
        <w:pStyle w:val="PreformattedText"/>
        <w:bidi w:val="0"/>
        <w:spacing w:before="0" w:after="0"/>
        <w:jc w:val="left"/>
        <w:rPr/>
      </w:pPr>
      <w:r>
        <w:rPr/>
        <w:t>ESQQPgD5uD5+LEtY328cEIPML3AG5FrE+PPk34ISIqA2y3IsTtbLf5sBawPBCV2pC3Ynzaxsb/AHvY</w:t>
      </w:r>
    </w:p>
    <w:p>
      <w:pPr>
        <w:pStyle w:val="PreformattedText"/>
        <w:bidi w:val="0"/>
        <w:spacing w:before="0" w:after="0"/>
        <w:jc w:val="left"/>
        <w:rPr/>
      </w:pPr>
      <w:r>
        <w:rPr/>
        <w:t>3+3DJ4hFfwmVXU7hHK3C28geDsdyQLD446q7mx8jOTqTZmA8m/2mrddJNzsCWJFxYBbD5vuQf6X40t</w:t>
      </w:r>
    </w:p>
    <w:p>
      <w:pPr>
        <w:pStyle w:val="PreformattedText"/>
        <w:bidi w:val="0"/>
        <w:spacing w:before="0" w:after="0"/>
        <w:jc w:val="left"/>
        <w:rPr/>
      </w:pPr>
      <w:r>
        <w:rPr/>
        <w:t>ax38voTPNN8wK133B2JWxstl7hsN2AH32vxirGyH1koSHU+X95pDXSTKxBa4c2IHcVIBYYk7Ek/Y7c</w:t>
      </w:r>
    </w:p>
    <w:p>
      <w:pPr>
        <w:pStyle w:val="PreformattedText"/>
        <w:bidi w:val="0"/>
        <w:spacing w:before="0" w:after="0"/>
        <w:jc w:val="left"/>
        <w:rPr/>
      </w:pPr>
      <w:r>
        <w:rPr/>
        <w:t>cdTapb1vO0nU/KQcNyw2XtIuB85EAAW8Gy387cXXPqZbJynN1VT9mK3soe+xsvkAd1reOHQm1gNlEh</w:t>
      </w:r>
    </w:p>
    <w:p>
      <w:pPr>
        <w:pStyle w:val="PreformattedText"/>
        <w:bidi w:val="0"/>
        <w:spacing w:before="0" w:after="0"/>
        <w:jc w:val="left"/>
        <w:rPr/>
      </w:pPr>
      <w:r>
        <w:rPr/>
        <w:t>uh+UuOjABGJsAcr7XN9iQ1z4ICi3C0xlUQeRMor7IRfylki2JF2tuzBrAf0KgfvsDx16e5HwF5yanj</w:t>
      </w:r>
    </w:p>
    <w:p>
      <w:pPr>
        <w:pStyle w:val="PreformattedText"/>
        <w:bidi w:val="0"/>
        <w:spacing w:before="0" w:after="0"/>
        <w:jc w:val="left"/>
        <w:rPr/>
      </w:pPr>
      <w:r>
        <w:rPr/>
        <w:t>Hy/vI2oDGaXYYhSQpPz2g2t5Nrm3xxup7Yet5mcEs1geg+cpeosQ7gM2+diO2wyuLW8i5v8AuONCm4</w:t>
      </w:r>
    </w:p>
    <w:p>
      <w:pPr>
        <w:pStyle w:val="PreformattedText"/>
        <w:bidi w:val="0"/>
        <w:spacing w:before="0" w:after="0"/>
        <w:jc w:val="left"/>
        <w:rPr/>
      </w:pPr>
      <w:r>
        <w:rPr/>
        <w:t>uR1lRG+IJQynTAjz8EDY7GxNmUHwzNtxMzVQcjclrCMICSxDHJguxAyHza3wPbv5/TxoiRlrZG9msx</w:t>
      </w:r>
    </w:p>
    <w:p>
      <w:pPr>
        <w:pStyle w:val="PreformattedText"/>
        <w:bidi w:val="0"/>
        <w:spacing w:before="0" w:after="0"/>
        <w:jc w:val="left"/>
        <w:rPr/>
      </w:pPr>
      <w:r>
        <w:rPr/>
        <w:t>LXLkgWNjZjuLje/GXUsO6Y+WMZPEJRqq4rmHbkTubWe4IK389lvj78cZRuT6E/xnbRb2Xy/6TLDpgY</w:t>
      </w:r>
    </w:p>
    <w:p>
      <w:pPr>
        <w:pStyle w:val="PreformattedText"/>
        <w:bidi w:val="0"/>
        <w:spacing w:before="0" w:after="0"/>
        <w:jc w:val="left"/>
        <w:rPr/>
      </w:pPr>
      <w:r>
        <w:rPr/>
        <w:t>Mq5XuNkUC7ZE7rfb3hrcPNDAFSRvL7RABG8D3bYixuCELXN7lRuL3t7eM9YEEAe0MZfQH6Nvn/ALST</w:t>
      </w:r>
    </w:p>
    <w:p>
      <w:pPr>
        <w:pStyle w:val="PreformattedText"/>
        <w:bidi w:val="0"/>
        <w:spacing w:before="0" w:after="0"/>
        <w:jc w:val="left"/>
        <w:rPr/>
      </w:pPr>
      <w:r>
        <w:rPr/>
        <w:t>AO3UsGsd1+W2JG/+H2g7+eOcTYXmyQ8182Jyu7MM9iUJG4cfK2/+biiOOh5b/X10ng1qNizbEWXYEM</w:t>
      </w:r>
    </w:p>
    <w:p>
      <w:pPr>
        <w:pStyle w:val="PreformattedText"/>
        <w:bidi w:val="0"/>
        <w:spacing w:before="0" w:after="0"/>
        <w:jc w:val="left"/>
        <w:rPr/>
      </w:pPr>
      <w:r>
        <w:rPr/>
        <w:t>GyI3UAWOIc3I/83HGC2FvK+U6TrkrL70hlANrAoCxCgksygkYWI2Yg5Hxf9I93Dp4hMVrNY74mXvSV</w:t>
      </w:r>
    </w:p>
    <w:p>
      <w:pPr>
        <w:pStyle w:val="PreformattedText"/>
        <w:bidi w:val="0"/>
        <w:spacing w:before="0" w:after="0"/>
        <w:jc w:val="left"/>
        <w:rPr/>
      </w:pPr>
      <w:r>
        <w:rPr/>
        <w:t>7Y8u0i6u6mzBQoDyNKDuuLKRbx4430b83uyjGzMPjNhaZGCATiAWIZQoYJmQAwT/AO5lQmQ+T/u8bK</w:t>
      </w:r>
    </w:p>
    <w:p>
      <w:pPr>
        <w:pStyle w:val="PreformattedText"/>
        <w:bidi w:val="0"/>
        <w:spacing w:before="0" w:after="0"/>
        <w:jc w:val="left"/>
        <w:rPr/>
      </w:pPr>
      <w:r>
        <w:rPr/>
        <w:t>Zuomdup+cvelRsHP5ZADqC7gFcgbm4HsQi5U73PFnz6SqpUxBsd5e6CH/DWMKSoO7AISrEglzbsJPg</w:t>
      </w:r>
    </w:p>
    <w:p>
      <w:pPr>
        <w:pStyle w:val="PreformattedText"/>
        <w:bidi w:val="0"/>
        <w:spacing w:before="0" w:after="0"/>
        <w:jc w:val="left"/>
        <w:rPr/>
      </w:pPr>
      <w:r>
        <w:rPr/>
        <w:t>nfEca1OAAAuP+2YXqMrco2aWenQg2YkqwPc4x3AIyLBTbxuLcaUPKLkSmWyjjOKtjkoxAyOThsRYMC</w:t>
      </w:r>
    </w:p>
    <w:p>
      <w:pPr>
        <w:pStyle w:val="PreformattedText"/>
        <w:bidi w:val="0"/>
        <w:spacing w:before="0" w:after="0"/>
        <w:jc w:val="left"/>
        <w:rPr/>
      </w:pPr>
      <w:r>
        <w:rPr/>
        <w:t>LggWA2H6fdvxWbHlJ38UQi5XzC3/jC3UlFQFsQCFJAbHypKta9ynnaw/8ADwoUKci3+sm9iq+UwC1g</w:t>
      </w:r>
    </w:p>
    <w:p>
      <w:pPr>
        <w:pStyle w:val="PreformattedText"/>
        <w:bidi w:val="0"/>
        <w:spacing w:before="0" w:after="0"/>
        <w:jc w:val="left"/>
        <w:rPr/>
      </w:pPr>
      <w:r>
        <w:rPr/>
        <w:t>bZbC65AAndUVmOxFsSfkn3cGIY53N/4S2mx2B3+v6RuXI3ZBcgXAO1xiRszWuNth+rHhrWIXpLYKCw</w:t>
      </w:r>
    </w:p>
    <w:p>
      <w:pPr>
        <w:pStyle w:val="PreformattedText"/>
        <w:bidi w:val="0"/>
        <w:spacing w:before="0" w:after="0"/>
        <w:jc w:val="left"/>
        <w:rPr/>
      </w:pPr>
      <w:r>
        <w:rPr/>
        <w:t>vsSSGIJw7iCT3E3NgTv9+BlDHc8vuwmUDEEptu3uY4B7He53t7R4A9u3FTAJbEWhGZA2TnwrWDY2s5</w:t>
      </w:r>
    </w:p>
    <w:p>
      <w:pPr>
        <w:pStyle w:val="PreformattedText"/>
        <w:bidi w:val="0"/>
        <w:spacing w:before="0" w:after="0"/>
        <w:jc w:val="left"/>
        <w:rPr/>
      </w:pPr>
      <w:r>
        <w:rPr/>
        <w:t>t3g38933+3D09lAvuesJktYkmxtuFDWFlAFyfAIJA3/14lgDcXuIR65CbN24gkWCggi177En/X+LjO</w:t>
      </w:r>
    </w:p>
    <w:p>
      <w:pPr>
        <w:pStyle w:val="PreformattedText"/>
        <w:bidi w:val="0"/>
        <w:spacing w:before="0" w:after="0"/>
        <w:jc w:val="left"/>
        <w:rPr/>
      </w:pPr>
      <w:r>
        <w:rPr/>
        <w:t>aalzzbSdyLe7ecufNyDsfOJBQ2ZW23Nv68OtNQxQ3v70iOLt09iLAnwMV8FT3WDJl8fIa/xwhpbsA1</w:t>
      </w:r>
    </w:p>
    <w:p>
      <w:pPr>
        <w:pStyle w:val="PreformattedText"/>
        <w:bidi w:val="0"/>
        <w:spacing w:before="0" w:after="0"/>
        <w:jc w:val="left"/>
        <w:rPr/>
      </w:pPr>
      <w:r>
        <w:rPr/>
        <w:t>gIR1iLAm7ByNiwBRrkKQ3/uwx/VwqKGYDI79ZJuNjHQ6lRdjuPZjYMLXYCzf4gG5PjjQUUK1jeQAwB</w:t>
      </w:r>
    </w:p>
    <w:p>
      <w:pPr>
        <w:pStyle w:val="PreformattedText"/>
        <w:bidi w:val="0"/>
        <w:spacing w:before="0" w:after="0"/>
        <w:jc w:val="left"/>
        <w:rPr/>
      </w:pPr>
      <w:r>
        <w:rPr/>
        <w:t>J9YRE+59ot2ufZcOSpVT5VLn488VLZAN2F/wBaEUrEeSTuCgHyo7SRYi4AG17Gy/zcK1I5E+UI+GL/</w:t>
      </w:r>
    </w:p>
    <w:p>
      <w:pPr>
        <w:pStyle w:val="PreformattedText"/>
        <w:bidi w:val="0"/>
        <w:spacing w:before="0" w:after="0"/>
        <w:jc w:val="left"/>
        <w:rPr/>
      </w:pPr>
      <w:r>
        <w:rPr/>
        <w:t>AKtjcsGUGxWwJdbbspNvj+vAyALbIgfKSDY3HlHxIcVNyAPG2wbHtLlh2i4+PFuKmYnYi1pEcjY2VW</w:t>
      </w:r>
    </w:p>
    <w:p>
      <w:pPr>
        <w:pStyle w:val="PreformattedText"/>
        <w:bidi w:val="0"/>
        <w:spacing w:before="0" w:after="0"/>
        <w:jc w:val="left"/>
        <w:rPr/>
      </w:pPr>
      <w:r>
        <w:rPr/>
        <w:t>7TYA/ZxbIk28D+nkcXITgoAPNA7Ej0hSMN13xUowYbZC4OII3NmNtha3+fFbjHYk3+vrzhMs5GQNiV</w:t>
      </w:r>
    </w:p>
    <w:p>
      <w:pPr>
        <w:pStyle w:val="PreformattedText"/>
        <w:bidi w:val="0"/>
        <w:spacing w:before="0" w:after="0"/>
        <w:jc w:val="left"/>
        <w:rPr/>
      </w:pPr>
      <w:r>
        <w:rPr/>
        <w:t>Hd2kA3PjEeWAPxa44P8A4/r1hGFxAC3KgAhWvcqSRdyoPuJNiL3A4hWsMLeKEfBBHkHfyALZeMEt4H</w:t>
      </w:r>
    </w:p>
    <w:p>
      <w:pPr>
        <w:pStyle w:val="PreformattedText"/>
        <w:bidi w:val="0"/>
        <w:spacing w:before="0" w:after="0"/>
        <w:jc w:val="left"/>
        <w:rPr/>
      </w:pPr>
      <w:r>
        <w:rPr/>
        <w:t>zc7X4koALltrfX1/GEQpjY5MLMuxViSQb2yItYkqbj7XtwoYrtaSRY2h0YxK2CgMVaNmIYgAEKQp8H</w:t>
      </w:r>
    </w:p>
    <w:p>
      <w:pPr>
        <w:pStyle w:val="PreformattedText"/>
        <w:bidi w:val="0"/>
        <w:spacing w:before="0" w:after="0"/>
        <w:jc w:val="left"/>
        <w:rPr/>
      </w:pPr>
      <w:r>
        <w:rPr/>
        <w:t>7n5/4eLGYra0iZZFFiCD5Te1ziRdGvuSJGvsLdvCMoW1vOEyIRivglQVF+5e7cW+3d4J8W34ZxZQPS</w:t>
      </w:r>
    </w:p>
    <w:p>
      <w:pPr>
        <w:pStyle w:val="PreformattedText"/>
        <w:bidi w:val="0"/>
        <w:spacing w:before="0" w:after="0"/>
        <w:jc w:val="left"/>
        <w:rPr/>
      </w:pPr>
      <w:r>
        <w:rPr/>
        <w:t>AtcX6R8oGw82DEgWPg2933Nlsb/wC9wii7C8I0IirCy92BTIsCqpYuW+/zbcX4hhYkQj4jsCwUgFt/</w:t>
      </w:r>
    </w:p>
    <w:p>
      <w:pPr>
        <w:pStyle w:val="PreformattedText"/>
        <w:bidi w:val="0"/>
        <w:spacing w:before="0" w:after="0"/>
        <w:jc w:val="left"/>
        <w:rPr/>
      </w:pPr>
      <w:r>
        <w:rPr/>
        <w:t>JO67MpP3HbY7fxcG4PxEcC23vCMyRLidiBsWIHyble6xxO25H27eNNMiyjI2b63ilTcqOs4sRB8WyO</w:t>
      </w:r>
    </w:p>
    <w:p>
      <w:pPr>
        <w:pStyle w:val="PreformattedText"/>
        <w:bidi w:val="0"/>
        <w:spacing w:before="0" w:after="0"/>
        <w:jc w:val="left"/>
        <w:rPr/>
      </w:pPr>
      <w:r>
        <w:rPr/>
        <w:t>zXCqQSFBuLYsVFuLBTVOm8rpqykliGjrxAgjBdri/usfIJJTa4+3/33DO2IAuIFFJvc3g6oc27VuM8</w:t>
      </w:r>
    </w:p>
    <w:p>
      <w:pPr>
        <w:pStyle w:val="PreformattedText"/>
        <w:bidi w:val="0"/>
        <w:spacing w:before="0" w:after="0"/>
        <w:jc w:val="left"/>
        <w:rPr/>
      </w:pPr>
      <w:r>
        <w:rPr/>
        <w:t>jcEg7AqAbkefH+7xnLhfD4/r69ZKUwrZXPScwTewJcWJOyswsTcjyGBC7C1gOLFrFjbHy/pHIIAN/F</w:t>
      </w:r>
    </w:p>
    <w:p>
      <w:pPr>
        <w:pStyle w:val="PreformattedText"/>
        <w:bidi w:val="0"/>
        <w:spacing w:before="0" w:after="0"/>
        <w:jc w:val="left"/>
        <w:rPr/>
      </w:pPr>
      <w:r>
        <w:rPr/>
        <w:t>AZIwxVu6zAAR2AxFu4MdszkWJPwG34GqAG1pExgQemBsbN7juCTYD7Akbf5DiGqZLaw/ehI6WMZMbF</w:t>
      </w:r>
    </w:p>
    <w:p>
      <w:pPr>
        <w:pStyle w:val="PreformattedText"/>
        <w:bidi w:val="0"/>
        <w:spacing w:before="0" w:after="0"/>
        <w:jc w:val="left"/>
        <w:rPr/>
      </w:pPr>
      <w:r>
        <w:rPr/>
        <w:t>Q2IUuFuAobsByF0By28f+HjMxBO01UlKA3Is0ipI1sQtxiALLcZKHuCxPk77XtsvGZmuSfIS6CzKws</w:t>
      </w:r>
    </w:p>
    <w:p>
      <w:pPr>
        <w:pStyle w:val="PreformattedText"/>
        <w:bidi w:val="0"/>
        <w:spacing w:before="0" w:after="0"/>
        <w:jc w:val="left"/>
        <w:rPr/>
      </w:pPr>
      <w:r>
        <w:rPr/>
        <w:t>RuDluTmGFgVtYG4sfH34jr8YSJaNstiWsMd7hUINjkh9zXyIYcEIWqFLjx+nIKFG5ORIuLkdtv/a8E</w:t>
      </w:r>
    </w:p>
    <w:p>
      <w:pPr>
        <w:pStyle w:val="PreformattedText"/>
        <w:bidi w:val="0"/>
        <w:spacing w:before="0" w:after="0"/>
        <w:jc w:val="left"/>
        <w:rPr/>
      </w:pPr>
      <w:r>
        <w:rPr/>
        <w:t>ILKreAu2VizmxZbg3TJu7f4+3FdwHIJvlG6Yt1/2i4lcZA5EERsBezxkXKEkkdoY+OAkUzc9bCLCHV</w:t>
      </w:r>
    </w:p>
    <w:p>
      <w:pPr>
        <w:pStyle w:val="PreformattedText"/>
        <w:bidi w:val="0"/>
        <w:spacing w:before="0" w:after="0"/>
        <w:jc w:val="left"/>
        <w:rPr/>
      </w:pPr>
      <w:r>
        <w:rPr/>
        <w:t>wGJC7A5ENYY+bAWushbEi375bcObHlPUwg8WTOcrmwJXc2DMLlBa+Hhj42PENZVJ9BCSADADEmwXK9</w:t>
      </w:r>
    </w:p>
    <w:p>
      <w:pPr>
        <w:pStyle w:val="PreformattedText"/>
        <w:bidi w:val="0"/>
        <w:spacing w:before="0" w:after="0"/>
        <w:jc w:val="left"/>
        <w:rPr/>
      </w:pPr>
      <w:r>
        <w:rPr/>
        <w:t>7iwGTHFv1lfFu644i4uEPW0INkctgxsVIT9wBYb7kiwA3tdt+Hk3IuOl493ApYs6brcob383xJ3te3</w:t>
      </w:r>
    </w:p>
    <w:p>
      <w:pPr>
        <w:pStyle w:val="PreformattedText"/>
        <w:bidi w:val="0"/>
        <w:spacing w:before="0" w:after="0"/>
        <w:jc w:val="left"/>
        <w:rPr/>
      </w:pPr>
      <w:r>
        <w:rPr/>
        <w:t>/DxANwD6xlIUkGF0pPUBO4AsCSoZRbIEfxEWJ+P5uM9UAWx9qOGuTboJsDSmIVVGwYgMwLMdwXJDA3</w:t>
      </w:r>
    </w:p>
    <w:p>
      <w:pPr>
        <w:pStyle w:val="PreformattedText"/>
        <w:bidi w:val="0"/>
        <w:spacing w:before="0" w:after="0"/>
        <w:jc w:val="left"/>
        <w:rPr/>
      </w:pPr>
      <w:r>
        <w:rPr/>
        <w:t>AJ/zHFKKChIjS3wOMAbAAmyki23ksPu+/ES8Xtv1khC23tu2JC/dVPuZifLG1yPgfzd3BJkrGzEGzB</w:t>
      </w:r>
    </w:p>
    <w:p>
      <w:pPr>
        <w:pStyle w:val="PreformattedText"/>
        <w:bidi w:val="0"/>
        <w:spacing w:before="0" w:after="0"/>
        <w:jc w:val="left"/>
        <w:rPr/>
      </w:pPr>
      <w:r>
        <w:rPr/>
        <w:t>kJ8brbH9WZIvcggfJ4IQm4a4udjbK9wSR8KTuLja3gLwQi0qADiqNcbDYsoAtizEG+xIG236uCVuos</w:t>
      </w:r>
    </w:p>
    <w:p>
      <w:pPr>
        <w:pStyle w:val="PreformattedText"/>
        <w:bidi w:val="0"/>
        <w:spacing w:before="0" w:after="0"/>
        <w:jc w:val="left"/>
        <w:rPr/>
      </w:pPr>
      <w:r>
        <w:rPr/>
        <w:t>SBHJpqeKCpq6uaKCCjR56ipnnjpYIIUJDyz1MxCQRoMruWAA7zwSueZfrt/aHcscsSahy56Q6VFzRz</w:t>
      </w:r>
    </w:p>
    <w:p>
      <w:pPr>
        <w:pStyle w:val="PreformattedText"/>
        <w:bidi w:val="0"/>
        <w:spacing w:before="0" w:after="0"/>
        <w:jc w:val="left"/>
        <w:rPr/>
      </w:pPr>
      <w:r>
        <w:rPr/>
        <w:t>DRVNRQDmzUJOpypRmn7DXaTFE2WusZAwDP047xZd+3HnuIdptLpMqWlX841Hhv7C/s6/q4z2/BOwuu</w:t>
      </w:r>
    </w:p>
    <w:p>
      <w:pPr>
        <w:pStyle w:val="PreformattedText"/>
        <w:bidi w:val="0"/>
        <w:spacing w:before="0" w:after="0"/>
        <w:jc w:val="left"/>
        <w:rPr/>
      </w:pPr>
      <w:r>
        <w:rPr/>
        <w:t>4lhqdcx0OlABx/8AkI+6fBkPXm+zPJLnz1L5x9ReYP8AtH6g8w6tzNq0rFQ1RKWipoHZpPptOpAelp</w:t>
      </w:r>
    </w:p>
    <w:p>
      <w:pPr>
        <w:pStyle w:val="PreformattedText"/>
        <w:bidi w:val="0"/>
        <w:spacing w:before="0" w:after="0"/>
        <w:jc w:val="left"/>
        <w:rPr/>
      </w:pPr>
      <w:r>
        <w:rPr/>
        <w:t>tNkdljAvlx4XW67V8QqGrq6xrMfD7g+6k+u8N4RoOD0RQ4dpxp6fmfFVc+rv5ymiaprEcmmZKVnYBI</w:t>
      </w:r>
    </w:p>
    <w:p>
      <w:pPr>
        <w:pStyle w:val="PreformattedText"/>
        <w:bidi w:val="0"/>
        <w:spacing w:before="0" w:after="0"/>
        <w:jc w:val="left"/>
        <w:rPr/>
      </w:pPr>
      <w:r>
        <w:rPr/>
        <w:t>msM72wwBJJA911tb2txgCqLes6oBJsJY6KhqC8VNGslRLMDhDAiCRLIZHn89seAv3/C9vFLG9yJvp0</w:t>
      </w:r>
    </w:p>
    <w:p>
      <w:pPr>
        <w:pStyle w:val="PreformattedText"/>
        <w:bidi w:val="0"/>
        <w:spacing w:before="0" w:after="0"/>
        <w:jc w:val="left"/>
        <w:rPr/>
      </w:pPr>
      <w:r>
        <w:rPr/>
        <w:t>iSLDIy5abQQiH6dEOdsnUSuVCOA/UZyQcjZtvK4/pXigknrOnSo4/OWiho0iaNTJBEGZ0hRN+qpv1E</w:t>
      </w:r>
    </w:p>
    <w:p>
      <w:pPr>
        <w:pStyle w:val="PreformattedText"/>
        <w:bidi w:val="0"/>
        <w:spacing w:before="0" w:after="0"/>
        <w:jc w:val="left"/>
        <w:rPr/>
      </w:pPr>
      <w:r>
        <w:rPr/>
        <w:t>HTBNicbMdvucW4rLWsCMpvoUSzD1l203RpZ3jWJ4IWOIaR1SFw7WYLgiZyEIF2sLDuv+nis1l9cZv7</w:t>
      </w:r>
    </w:p>
    <w:p>
      <w:pPr>
        <w:pStyle w:val="PreformattedText"/>
        <w:bidi w:val="0"/>
        <w:spacing w:before="0" w:after="0"/>
        <w:jc w:val="left"/>
        <w:rPr/>
      </w:pPr>
      <w:r>
        <w:rPr/>
        <w:t>hhuRlLrQw/3ZThp4BOTJIJGN4pGQERlytrqtipLWuw93xxneoOinITbS0wa2+Mk6OoM1YnQZliXFiO</w:t>
      </w:r>
    </w:p>
    <w:p>
      <w:pPr>
        <w:pStyle w:val="PreformattedText"/>
        <w:bidi w:val="0"/>
        <w:spacing w:before="0" w:after="0"/>
        <w:jc w:val="left"/>
        <w:rPr/>
      </w:pPr>
      <w:r>
        <w:rPr/>
        <w:t>iqJFGGIAeSRS5f2ja2QbYfPGZidzbrN60aaqBbIzZNLDKixRywzNUsplkUqZEjU4lWABxUYBCQx2b+</w:t>
      </w:r>
    </w:p>
    <w:p>
      <w:pPr>
        <w:pStyle w:val="PreformattedText"/>
        <w:bidi w:val="0"/>
        <w:spacing w:before="0" w:after="0"/>
        <w:jc w:val="left"/>
        <w:rPr/>
      </w:pPr>
      <w:r>
        <w:rPr/>
        <w:t>bitrsbDcLL0RLXvt9fXWG0CN1MUidDIWM8hSSRYwATHE5YCwORDFQ1j/DwgFrG200rTuRZust1Loc2</w:t>
      </w:r>
    </w:p>
    <w:p>
      <w:pPr>
        <w:pStyle w:val="PreformattedText"/>
        <w:bidi w:val="0"/>
        <w:spacing w:before="0" w:after="0"/>
        <w:jc w:val="left"/>
        <w:rPr/>
      </w:pPr>
      <w:r>
        <w:rPr/>
        <w:t>pPEY2MdNDIcViODkhFydGnc2p7AmyD9OQ4SoA1i52l21LLEczCbL0/Q0impJ1enYR2jXICo7yCVJZA</w:t>
      </w:r>
    </w:p>
    <w:p>
      <w:pPr>
        <w:pStyle w:val="PreformattedText"/>
        <w:bidi w:val="0"/>
        <w:spacing w:before="0" w:after="0"/>
        <w:jc w:val="left"/>
        <w:rPr/>
      </w:pPr>
      <w:r>
        <w:rPr/>
        <w:t>bk9xJcnE7dvFBNvImUZHFlZMS0n5o/pXZxUGaVjk8YkjgRiQpAp47YFOiGPm9/PFTVVsR5yynQzX3R</w:t>
      </w:r>
    </w:p>
    <w:p>
      <w:pPr>
        <w:pStyle w:val="PreformattedText"/>
        <w:bidi w:val="0"/>
        <w:spacing w:before="0" w:after="0"/>
        <w:jc w:val="left"/>
        <w:rPr/>
      </w:pPr>
      <w:r>
        <w:rPr/>
        <w:t>J/T6WKYrI8EsLyNs6yRlCCLBZ5D4m2vkl1/TtxfSIJuR1+v9pndWBsGyC/X+0kEp4IhKAjVBhm6jtJ</w:t>
      </w:r>
    </w:p>
    <w:p>
      <w:pPr>
        <w:pStyle w:val="PreformattedText"/>
        <w:bidi w:val="0"/>
        <w:spacing w:before="0" w:after="0"/>
        <w:jc w:val="left"/>
        <w:rPr/>
      </w:pPr>
      <w:r>
        <w:rPr/>
        <w:t>I0zSGQjJwq3SMAfqJ3x4sDoMgq5FTLlDPgL45CTC0UbBI4xNEXKsvQvmEB90kjCzNYqdjup4sbE2Cj</w:t>
      </w:r>
    </w:p>
    <w:p>
      <w:pPr>
        <w:pStyle w:val="PreformattedText"/>
        <w:bidi w:val="0"/>
        <w:spacing w:before="0" w:after="0"/>
        <w:jc w:val="left"/>
        <w:rPr/>
      </w:pPr>
      <w:r>
        <w:rPr/>
        <w:t>aVMHBYkZYw2noYYEkQLMMbgrC+TO7EuSw6m2Q8jbb54ULbYCVvUY4k2/WktRUpZrpI8Skq08TETyDs</w:t>
      </w:r>
    </w:p>
    <w:p>
      <w:pPr>
        <w:pStyle w:val="PreformattedText"/>
        <w:bidi w:val="0"/>
        <w:spacing w:before="0" w:after="0"/>
        <w:jc w:val="left"/>
        <w:rPr/>
      </w:pPr>
      <w:r>
        <w:rPr/>
        <w:t>LdoAOF1xO/u41ogxFr0/s+L/6xTVUbEBj7MXSwSv8AURySInfuqDN6hS2dyAoEbXxuPBIxVeKKTNnU</w:t>
      </w:r>
    </w:p>
    <w:p>
      <w:pPr>
        <w:pStyle w:val="PreformattedText"/>
        <w:bidi w:val="0"/>
        <w:spacing w:before="0" w:after="0"/>
        <w:jc w:val="left"/>
        <w:rPr/>
      </w:pPr>
      <w:r>
        <w:rPr/>
        <w:t>Vj4eaai1MKhC5befhEk6eN2kxlIINndwSojkQXEtmNoz8G21/wBPGxauxB9JTUChckGBHlOTRmVhGr</w:t>
      </w:r>
    </w:p>
    <w:p>
      <w:pPr>
        <w:pStyle w:val="PreformattedText"/>
        <w:bidi w:val="0"/>
        <w:spacing w:before="0" w:after="0"/>
        <w:jc w:val="left"/>
        <w:rPr/>
      </w:pPr>
      <w:r>
        <w:rPr/>
        <w:t>ywkjFJadBIjIDdXLi6q9/g2PbxFRg4xXlH2ZNOybkBvsmB0sc4rWhkYzRC6nrhVYx5sLoQD0mvvYgg</w:t>
      </w:r>
    </w:p>
    <w:p>
      <w:pPr>
        <w:pStyle w:val="PreformattedText"/>
        <w:bidi w:val="0"/>
        <w:spacing w:before="0" w:after="0"/>
        <w:jc w:val="left"/>
        <w:rPr/>
      </w:pPr>
      <w:r>
        <w:rPr/>
        <w:t>5drLxTSVhUueYD3pfXwNAMq4t9mSlRRRzdOUOWcI8Ysqu/Tv/hripBIv43Pz7uNllby3/mnPVrEhji</w:t>
      </w:r>
    </w:p>
    <w:p>
      <w:pPr>
        <w:pStyle w:val="PreformattedText"/>
        <w:bidi w:val="0"/>
        <w:spacing w:before="0" w:after="0"/>
        <w:jc w:val="left"/>
        <w:rPr/>
      </w:pPr>
      <w:r>
        <w:rPr/>
        <w:t>LyuzUVOI2WaGaCWNnVKqYuLzNcJ1SSVVSuIDWvbitnxTF6WITzg9Ni2dNgyt7I936+tpTdQolVlxIa</w:t>
      </w:r>
    </w:p>
    <w:p>
      <w:pPr>
        <w:pStyle w:val="PreformattedText"/>
        <w:bidi w:val="0"/>
        <w:spacing w:before="0" w:after="0"/>
        <w:jc w:val="left"/>
        <w:rPr/>
      </w:pPr>
      <w:r>
        <w:rPr/>
        <w:t>WdeoGEau7uoIIVthKw+LH44rDBwQDIagb5GQLwTLLYSq0OMh+o6Tho5B/wB3U0xAaFAx3YgrZr5cRS</w:t>
      </w:r>
    </w:p>
    <w:p>
      <w:pPr>
        <w:pStyle w:val="PreformattedText"/>
        <w:bidi w:val="0"/>
        <w:spacing w:before="0" w:after="0"/>
        <w:jc w:val="left"/>
        <w:rPr/>
      </w:pPr>
      <w:r>
        <w:rPr/>
        <w:t>qNTbY+KYtRpadUHNDNkel/qvz36Sa9HrvJmsPRVDmNdV0uZXn0LXIEJLUmsaezAVK2LBJRjLFleN14</w:t>
      </w:r>
    </w:p>
    <w:p>
      <w:pPr>
        <w:pStyle w:val="PreformattedText"/>
        <w:bidi w:val="0"/>
        <w:spacing w:before="0" w:after="0"/>
        <w:jc w:val="left"/>
        <w:rPr/>
      </w:pPr>
      <w:r>
        <w:rPr/>
        <w:t>9TwXtDruFVA2mqZUb89J/A32reTfaXmHlPnXansVw3jlNl1FLGtbkrJyunwv5r9huUz2d9BPxJclet</w:t>
      </w:r>
    </w:p>
    <w:p>
      <w:pPr>
        <w:pStyle w:val="PreformattedText"/>
        <w:bidi w:val="0"/>
        <w:spacing w:before="0" w:after="0"/>
        <w:jc w:val="left"/>
        <w:rPr/>
      </w:pPr>
      <w:r>
        <w:rPr/>
        <w:t>lClBSkcu880kIk1XlCsqFZ2Ve+pruXahwP710wuMiAOvACwlTHvb7JwjjWi4xRFTTvjVUc9I+If9S/</w:t>
      </w:r>
    </w:p>
    <w:p>
      <w:pPr>
        <w:pStyle w:val="PreformattedText"/>
        <w:bidi w:val="0"/>
        <w:spacing w:before="0" w:after="0"/>
        <w:jc w:val="left"/>
        <w:rPr/>
      </w:pPr>
      <w:r>
        <w:rPr/>
        <w:t>aH42n5s7QdmeJ9nNQU1lPLTseSsF5H+y3uP9hv1SZ2QEoF8Tkq7tcEYm52Nx8/s3HYnno+rA+T/TYi</w:t>
      </w:r>
    </w:p>
    <w:p>
      <w:pPr>
        <w:pStyle w:val="PreformattedText"/>
        <w:bidi w:val="0"/>
        <w:spacing w:before="0" w:after="0"/>
        <w:jc w:val="left"/>
        <w:rPr/>
      </w:pPr>
      <w:r>
        <w:rPr/>
        <w:t>/jbf54ITIFjfbe48Dbx5+9+CEyd9reB8Wv/wA9j+/9OCExta1zubD9JufkX3Kj9+CE4LAKVP8AzPnx</w:t>
      </w:r>
    </w:p>
    <w:p>
      <w:pPr>
        <w:pStyle w:val="PreformattedText"/>
        <w:bidi w:val="0"/>
        <w:spacing w:before="0" w:after="0"/>
        <w:jc w:val="left"/>
        <w:rPr/>
      </w:pPr>
      <w:r>
        <w:rPr/>
        <w:t>ffxc/bghOHff5B33vYfGxU2/r8cEJn+otsTvcDx9+CEx4vvfx9rjf5G1tv68EJz/ADvufHj4+b93/T</w:t>
      </w:r>
    </w:p>
    <w:p>
      <w:pPr>
        <w:pStyle w:val="PreformattedText"/>
        <w:bidi w:val="0"/>
        <w:spacing w:before="0" w:after="0"/>
        <w:jc w:val="left"/>
        <w:rPr/>
      </w:pPr>
      <w:r>
        <w:rPr/>
        <w:t>ghOEgEefA8b/6HYX/bzwQmbA2J2v8A1FyL/N9z/wBOCE4B97G3z877H4sBwQnN/gE/e1uCE5tY32v/</w:t>
      </w:r>
    </w:p>
    <w:p>
      <w:pPr>
        <w:pStyle w:val="PreformattedText"/>
        <w:bidi w:val="0"/>
        <w:spacing w:before="0" w:after="0"/>
        <w:jc w:val="left"/>
        <w:rPr/>
      </w:pPr>
      <w:r>
        <w:rPr/>
        <w:t>AFJBBsBcAed/9eCEwABYHuI3+1/N2/bfghFW/oLfcXPnyAfnghMA23Pwb/5A8EJgWuSDsd7H9P23v9</w:t>
      </w:r>
    </w:p>
    <w:p>
      <w:pPr>
        <w:pStyle w:val="PreformattedText"/>
        <w:bidi w:val="0"/>
        <w:spacing w:before="0" w:after="0"/>
        <w:jc w:val="left"/>
        <w:rPr/>
      </w:pPr>
      <w:r>
        <w:rPr/>
        <w:t>v2+OCEzwQnLbi5vb75CwB8X/pf+vBCcudt9hfawN7/AP18EJzf7+P+ni3/ADHBCct82/a//pfghOXB</w:t>
      </w:r>
    </w:p>
    <w:p>
      <w:pPr>
        <w:pStyle w:val="PreformattedText"/>
        <w:bidi w:val="0"/>
        <w:spacing w:before="0" w:after="0"/>
        <w:jc w:val="left"/>
        <w:rPr/>
      </w:pPr>
      <w:r>
        <w:rPr/>
        <w:t>/wCRJJHz+3m/BCc4ITn+Q+9yb7/G3224ITn/AD/1/wBOCE5wQnOCE5wQmSLH4P8ATghMcEJz/O/+v/</w:t>
      </w:r>
    </w:p>
    <w:p>
      <w:pPr>
        <w:pStyle w:val="PreformattedText"/>
        <w:bidi w:val="0"/>
        <w:spacing w:before="0" w:after="0"/>
        <w:jc w:val="left"/>
        <w:rPr/>
      </w:pPr>
      <w:r>
        <w:rPr/>
        <w:t>qOCE5wQnOCE5wQmQL3NwD9z9t/n/LxwQnAPP6tr+fGw/1twQnPP/vb4HgeOCEzfLdrjcDx/wCovwQm</w:t>
      </w:r>
    </w:p>
    <w:p>
      <w:pPr>
        <w:pStyle w:val="PreformattedText"/>
        <w:bidi w:val="0"/>
        <w:spacing w:before="0" w:after="0"/>
        <w:jc w:val="left"/>
        <w:rPr/>
      </w:pPr>
      <w:r>
        <w:rPr/>
        <w:t>TcEC42G4H2+fPzbghOeAR4udvkf5m9iOCE4PFiDkWP2Nz4AvYffghFE3XYWsLfc7fBNt/wCvBCBzDz</w:t>
      </w:r>
    </w:p>
    <w:p>
      <w:pPr>
        <w:pStyle w:val="PreformattedText"/>
        <w:bidi w:val="0"/>
        <w:spacing w:before="0" w:after="0"/>
        <w:jc w:val="left"/>
        <w:rPr/>
      </w:pPr>
      <w:r>
        <w:rPr/>
        <w:t>sQbeNgLC1rAfsP+fBCRFRY3uoBHkHYA/HnxtwQlfqsbPcWABsf/QXH77jfhk8QkE2BPpKrqgGLDze4</w:t>
      </w:r>
    </w:p>
    <w:p>
      <w:pPr>
        <w:pStyle w:val="PreformattedText"/>
        <w:bidi w:val="0"/>
        <w:spacing w:before="0" w:after="0"/>
        <w:jc w:val="left"/>
        <w:rPr/>
      </w:pPr>
      <w:r>
        <w:rPr/>
        <w:t>Nz4AsbEfIseOqnM/zKzlaj2tva/tNXa4O2W3g+Bc7Bbbm42G37m44tqeUyzS/MIGTmxAB3xOKgAkn7</w:t>
      </w:r>
    </w:p>
    <w:p>
      <w:pPr>
        <w:pStyle w:val="PreformattedText"/>
        <w:bidi w:val="0"/>
        <w:spacing w:before="0" w:after="0"/>
        <w:jc w:val="left"/>
        <w:rPr/>
      </w:pPr>
      <w:r>
        <w:rPr/>
        <w:t>2AJ88ZNR4PjvaW0jYgep/8zSWuWMzMO43bFb42SzEDxutsj9+OQv8AzT9es6qeISFgUMDbe5VQSMbr</w:t>
      </w:r>
    </w:p>
    <w:p>
      <w:pPr>
        <w:pStyle w:val="PreformattedText"/>
        <w:bidi w:val="0"/>
        <w:spacing w:before="0" w:after="0"/>
        <w:jc w:val="left"/>
        <w:rPr/>
      </w:pPr>
      <w:r>
        <w:rPr/>
        <w:t>byTvZjbzxeASZdJqHdFZzZVPbjbIHa1yRYixufi3B0OxilASSSby6aOtomsp8McVte1wQCCLkE24am</w:t>
      </w:r>
    </w:p>
    <w:p>
      <w:pPr>
        <w:pStyle w:val="PreformattedText"/>
        <w:bidi w:val="0"/>
        <w:spacing w:before="0" w:after="0"/>
        <w:jc w:val="left"/>
        <w:rPr/>
      </w:pPr>
      <w:r>
        <w:rPr/>
        <w:t>QKiX8zKa/hb5SwJ4Ox3JZcQAUINsSvzt9vtx2KYbJd/Kcur4h8hI2qB6ko3BBDXv4tvbYC4I+39ONa</w:t>
      </w:r>
    </w:p>
    <w:p>
      <w:pPr>
        <w:pStyle w:val="PreformattedText"/>
        <w:bidi w:val="0"/>
        <w:spacing w:before="0" w:after="0"/>
        <w:jc w:val="left"/>
        <w:rPr/>
      </w:pPr>
      <w:r>
        <w:rPr/>
        <w:t>KpYWmSox3F7Y/XilM1EoWc75DuswOSjfbckZW+P/ABcaQbi46SskADLmPylNdfcQCb3OKg2sQb5An3</w:t>
      </w:r>
    </w:p>
    <w:p>
      <w:pPr>
        <w:pStyle w:val="PreformattedText"/>
        <w:bidi w:val="0"/>
        <w:spacing w:before="0" w:after="0"/>
        <w:jc w:val="left"/>
        <w:rPr/>
      </w:pPr>
      <w:r>
        <w:rPr/>
        <w:t>XPzbxxPpMjKVNj1g8W5NyVAsFYAkHe4A+SQQf6HjRF6/GNP02LXDKoYgkmzC98jfwTkd97DjPqv+S8</w:t>
      </w:r>
    </w:p>
    <w:p>
      <w:pPr>
        <w:pStyle w:val="PreformattedText"/>
        <w:bidi w:val="0"/>
        <w:spacing w:before="0" w:after="0"/>
        <w:jc w:val="left"/>
        <w:rPr/>
      </w:pPr>
      <w:r>
        <w:rPr/>
        <w:t>ZLlhaUeqDfWybkFlxAB3Nj8KPb3Hb/5uOKpUnJes7tG3W8semGxx8EstiVzBAG12+LAbnwDw0vfwmX</w:t>
      </w:r>
    </w:p>
    <w:p>
      <w:pPr>
        <w:pStyle w:val="PreformattedText"/>
        <w:bidi w:val="0"/>
        <w:spacing w:before="0" w:after="0"/>
        <w:jc w:val="left"/>
        <w:rPr/>
      </w:pPr>
      <w:r>
        <w:rPr/>
        <w:t>2iUxqCRkSGuTZmAYdysDa4LDb9vbbjLUO6i3QS+gLUr+TGSGNkxuXstrKtyTkG22N1H28cYWChTYzX</w:t>
      </w:r>
    </w:p>
    <w:p>
      <w:pPr>
        <w:pStyle w:val="PreformattedText"/>
        <w:bidi w:val="0"/>
        <w:spacing w:before="0" w:after="0"/>
        <w:jc w:val="left"/>
        <w:rPr/>
      </w:pPr>
      <w:r>
        <w:rPr/>
        <w:t>IeUAFrlzc7dtySLYvsQNvm98RxnhPBbUCN1LgtclyQ5BZbbKx/S37bdv83HDy3bI7J/KzTsSLU9wRl</w:t>
      </w:r>
    </w:p>
    <w:p>
      <w:pPr>
        <w:pStyle w:val="PreformattedText"/>
        <w:bidi w:val="0"/>
        <w:spacing w:before="0" w:after="0"/>
        <w:jc w:val="left"/>
        <w:rPr/>
      </w:pPr>
      <w:r>
        <w:rPr/>
        <w:t>uX6bYKSuVjZbKCC1gxI+e3ft34tpkErbpMFRQKpK+GX3S944SGL/pQtZBsSFFvDNllcDtA46NK3Nbp</w:t>
      </w:r>
    </w:p>
    <w:p>
      <w:pPr>
        <w:pStyle w:val="PreformattedText"/>
        <w:bidi w:val="0"/>
        <w:spacing w:before="0" w:after="0"/>
        <w:jc w:val="left"/>
        <w:rPr/>
      </w:pPr>
      <w:r>
        <w:rPr/>
        <w:t>eZ32LbbzY2lkFCCAqrYAkXBY3XEuANtrW2I4007AHyAmdgVIBHimwtMjjuWFwSrAtmzEbAoQpJurAb</w:t>
      </w:r>
    </w:p>
    <w:p>
      <w:pPr>
        <w:pStyle w:val="PreformattedText"/>
        <w:bidi w:val="0"/>
        <w:spacing w:before="0" w:after="0"/>
        <w:jc w:val="left"/>
        <w:rPr/>
      </w:pPr>
      <w:r>
        <w:rPr/>
        <w:t>A7qDxbK2UG5PpLzQBbDfM4XKgFSPaWctvcFTf7caqOb3BIFh/WY9zezYmW2mX2sAofKKyE911Wyk38</w:t>
      </w:r>
    </w:p>
    <w:p>
      <w:pPr>
        <w:pStyle w:val="PreformattedText"/>
        <w:bidi w:val="0"/>
        <w:spacing w:before="0" w:after="0"/>
        <w:jc w:val="left"/>
        <w:rPr/>
      </w:pPr>
      <w:r>
        <w:rPr/>
        <w:t>MAFt5B4ZQWyQNiszMLksosrcv4yzUaWRbk5Zt3nYJcEkuT7rAWHCHYmENIJXditzc9putrFSlx3Cw8</w:t>
      </w:r>
    </w:p>
    <w:p>
      <w:pPr>
        <w:pStyle w:val="PreformattedText"/>
        <w:bidi w:val="0"/>
        <w:spacing w:before="0" w:after="0"/>
        <w:jc w:val="left"/>
        <w:rPr/>
      </w:pPr>
      <w:r>
        <w:rPr/>
        <w:t>/ZvbxEI3jvkdw2KnNWOQY+wIVtufBP/wCdwxqKKZUHmj00A3DG7fZiJMmGT4kBmUWF1G1sT/Ewsu4/</w:t>
      </w:r>
    </w:p>
    <w:p>
      <w:pPr>
        <w:pStyle w:val="PreformattedText"/>
        <w:bidi w:val="0"/>
        <w:spacing w:before="0" w:after="0"/>
        <w:jc w:val="left"/>
        <w:rPr/>
      </w:pPr>
      <w:r>
        <w:rPr/>
        <w:t>4eBGupB5TLvUX3WDMiqPaDk1r/H8JKpvlvsCTwqOBkWtyw3FtrTiQglUN8htcgRt2XsAB5e17/7vFh</w:t>
      </w:r>
    </w:p>
    <w:p>
      <w:pPr>
        <w:pStyle w:val="PreformattedText"/>
        <w:bidi w:val="0"/>
        <w:spacing w:before="0" w:after="0"/>
        <w:jc w:val="left"/>
        <w:rPr/>
      </w:pPr>
      <w:r>
        <w:rPr/>
        <w:t>rWyGBufORESRXZiykpe91YDEiwu3gsR3Gw3P8AFxKP5dDbeKVdbFL/AHW/xRIQEEN7RfLZSXsO5gAO</w:t>
      </w:r>
    </w:p>
    <w:p>
      <w:pPr>
        <w:pStyle w:val="PreformattedText"/>
        <w:bidi w:val="0"/>
        <w:spacing w:before="0" w:after="0"/>
        <w:jc w:val="left"/>
        <w:rPr/>
      </w:pPr>
      <w:r>
        <w:rPr/>
        <w:t>6QkXBP77cKzZW2tKzUa+JO8dWMhSqjI+Vxs4vjdWW+/stvwtwXQX29qWrliCwteI6Y3sbkE4kjcBWJ</w:t>
      </w:r>
    </w:p>
    <w:p>
      <w:pPr>
        <w:pStyle w:val="PreformattedText"/>
        <w:bidi w:val="0"/>
        <w:spacing w:before="0" w:after="0"/>
        <w:jc w:val="left"/>
        <w:rPr/>
      </w:pPr>
      <w:r>
        <w:rPr/>
        <w:t>3uPIv5vw9OxbYm/wAv7yflE4HLK9rXZTsQQNyilrAW8j4N9uLOgve0I+8LXJYk+CthYXK3AW7EA2LX</w:t>
      </w:r>
    </w:p>
    <w:p>
      <w:pPr>
        <w:pStyle w:val="PreformattedText"/>
        <w:bidi w:val="0"/>
        <w:spacing w:before="0" w:after="0"/>
        <w:jc w:val="left"/>
        <w:rPr/>
      </w:pPr>
      <w:r>
        <w:rPr/>
        <w:t>P3XiDU22s/60Jjp4ixP3ABe5vicQjKQcRa/3NuIsHIeSd9wNjHYkZg26ZjGMbXVLKLY42GVzt98eGd</w:t>
      </w:r>
    </w:p>
    <w:p>
      <w:pPr>
        <w:pStyle w:val="PreformattedText"/>
        <w:bidi w:val="0"/>
        <w:spacing w:before="0" w:after="0"/>
        <w:jc w:val="left"/>
        <w:rPr/>
      </w:pPr>
      <w:r>
        <w:rPr/>
        <w:t>ytlYdIAkdIrAm9gW3sdwQhHbsPGd/PEjmyK9BFxUnxG/3v9oQqsd92yJcqNmcoo3IHkWP7jhKgBS3m</w:t>
      </w:r>
    </w:p>
    <w:p>
      <w:pPr>
        <w:pStyle w:val="PreformattedText"/>
        <w:bidi w:val="0"/>
        <w:spacing w:before="0" w:after="0"/>
        <w:jc w:val="left"/>
        <w:rPr/>
      </w:pPr>
      <w:r>
        <w:rPr/>
        <w:t>ZItsMt7+9CDG5W5Ja6m+NhZQQ2KgHdifjx+rihFW2T35jaT57csWim6qewMSQBexbC587tey2+L/AK</w:t>
      </w:r>
    </w:p>
    <w:p>
      <w:pPr>
        <w:pStyle w:val="PreformattedText"/>
        <w:bidi w:val="0"/>
        <w:spacing w:before="0" w:after="0"/>
        <w:jc w:val="left"/>
        <w:rPr/>
      </w:pPr>
      <w:r>
        <w:rPr/>
        <w:t>eLVYUwSp292IXIZbHb2oYiMVzuLYqQbAXuWJ3Xxb/O2WOPFTguxx9rmaMG9DEzAKbsrAWuCAbAYqdr</w:t>
      </w:r>
    </w:p>
    <w:p>
      <w:pPr>
        <w:pStyle w:val="PreformattedText"/>
        <w:bidi w:val="0"/>
        <w:spacing w:before="0" w:after="0"/>
        <w:jc w:val="left"/>
        <w:rPr/>
      </w:pPr>
      <w:r>
        <w:rPr/>
        <w:t>G5Hctx9uIKuFsVvCMpbJ12GxN7WUm9gLqLWxLb7cVlGHleN1ILdDHMiF3sCLAKLMVVvLEkjJrJ/7PE</w:t>
      </w:r>
    </w:p>
    <w:p>
      <w:pPr>
        <w:pStyle w:val="PreformattedText"/>
        <w:bidi w:val="0"/>
        <w:spacing w:before="0" w:after="0"/>
        <w:jc w:val="left"/>
        <w:rPr/>
      </w:pPr>
      <w:r>
        <w:rPr/>
        <w:t>L1HzkWNr22iS1iVJYruQDdhk3iy2O4OR+/D1PKR84YrEbjJbqAFBHgbXBI7GAPi/6u7hVbG+17yQL+</w:t>
      </w:r>
    </w:p>
    <w:p>
      <w:pPr>
        <w:pStyle w:val="PreformattedText"/>
        <w:bidi w:val="0"/>
        <w:spacing w:before="0" w:after="0"/>
        <w:jc w:val="left"/>
        <w:rPr/>
      </w:pPr>
      <w:r>
        <w:rPr/>
        <w:t>e8y0gN7Y2GJUAWNrDtAP8yi5H24ZFBBPvSI6rDFbksGPnLzYk2J/e1t978MVJABGJEIWDdDZStlIUb</w:t>
      </w:r>
    </w:p>
    <w:p>
      <w:pPr>
        <w:pStyle w:val="PreformattedText"/>
        <w:bidi w:val="0"/>
        <w:spacing w:before="0" w:after="0"/>
        <w:jc w:val="left"/>
        <w:rPr/>
      </w:pPr>
      <w:r>
        <w:rPr/>
        <w:t>scQL2GZuN/n78XrSUoMjkv19fKESGII3te5YWsigAkAWF7HxvxRUXF9hkJN9rX6QiMtsLW+ymxzBtb</w:t>
      </w:r>
    </w:p>
    <w:p>
      <w:pPr>
        <w:pStyle w:val="PreformattedText"/>
        <w:bidi w:val="0"/>
        <w:spacing w:before="0" w:after="0"/>
        <w:jc w:val="left"/>
        <w:rPr/>
      </w:pPr>
      <w:r>
        <w:rPr/>
        <w:t>c7kgZA2HFRNyT6yI3IwDMSCoHda57jceRYgNt/y400lIAYdIE23PsxatbJyQDuWCgMwtddn3CHHH/w</w:t>
      </w:r>
    </w:p>
    <w:p>
      <w:pPr>
        <w:pStyle w:val="PreformattedText"/>
        <w:bidi w:val="0"/>
        <w:spacing w:before="0" w:after="0"/>
        <w:jc w:val="left"/>
        <w:rPr/>
      </w:pPr>
      <w:r>
        <w:rPr/>
        <w:t>AfbxcGyVzbH6+v2RVq5XvyXmZpCFAOxOXdsFBLKWKsCB4+B/8ANxmIJFgBb+b96TkosbjlggJF1x2s</w:t>
      </w:r>
    </w:p>
    <w:p>
      <w:pPr>
        <w:pStyle w:val="PreformattedText"/>
        <w:bidi w:val="0"/>
        <w:spacing w:before="0" w:after="0"/>
        <w:jc w:val="left"/>
        <w:rPr/>
      </w:pPr>
      <w:r>
        <w:rPr/>
        <w:t>SFYHdVJuQ9t2D/5gDhRceztGvdUt8ZhpfcWvcOSbksDsGWwsDb7/AHtwi73NspPXEDygMkyhwoK9xs</w:t>
      </w:r>
    </w:p>
    <w:p>
      <w:pPr>
        <w:pStyle w:val="PreformattedText"/>
        <w:bidi w:val="0"/>
        <w:spacing w:before="0" w:after="0"/>
        <w:jc w:val="left"/>
        <w:rPr/>
      </w:pPr>
      <w:r>
        <w:rPr/>
        <w:t>CctzuXUEfr2Xb5HFhOKg2i9I08oMYuL38gkAqfHkfoPab22txUSPExwDSbXvYHaRs0gF8b5L3EEqGQ</w:t>
      </w:r>
    </w:p>
    <w:p>
      <w:pPr>
        <w:pStyle w:val="PreformattedText"/>
        <w:bidi w:val="0"/>
        <w:spacing w:before="0" w:after="0"/>
        <w:jc w:val="left"/>
        <w:rPr/>
      </w:pPr>
      <w:r>
        <w:rPr/>
        <w:t>MDcot/ZYbG/jip364nb1mukSy79V/wBZGNICWO4Uk+O4XBsCT8EqPH6uMxe4It1lkSbHa7YJmVAsox</w:t>
      </w:r>
    </w:p>
    <w:p>
      <w:pPr>
        <w:pStyle w:val="PreformattedText"/>
        <w:bidi w:val="0"/>
        <w:spacing w:before="0" w:after="0"/>
        <w:jc w:val="left"/>
        <w:rPr/>
      </w:pPr>
      <w:r>
        <w:rPr/>
        <w:t>Cnv+MV2Nv3923EAkEE3tCBYqXzCgYkqAxHab5MApJLOQWu1v6cJcgbNj9fOWY5c17XiwWBsPJJIa12</w:t>
      </w:r>
    </w:p>
    <w:p>
      <w:pPr>
        <w:pStyle w:val="PreformattedText"/>
        <w:bidi w:val="0"/>
        <w:spacing w:before="0" w:after="0"/>
        <w:jc w:val="left"/>
        <w:rPr/>
      </w:pPr>
      <w:r>
        <w:rPr/>
        <w:t>KsGUA5CwUeLeTbLHhzU2NxK4PKoawXe7XbG5yCkWO4N0NtrW24WEdp4/km57rBVU5bkDtUm4JXZeCE</w:t>
      </w:r>
    </w:p>
    <w:p>
      <w:pPr>
        <w:pStyle w:val="PreformattedText"/>
        <w:bidi w:val="0"/>
        <w:spacing w:before="0" w:after="0"/>
        <w:jc w:val="left"/>
        <w:rPr/>
      </w:pPr>
      <w:r>
        <w:rPr/>
        <w:t>KdcRkxG4AzA3BRfKm1xYrv+/BCMRQnqBx3YgKwbfIkMUsNrE3u37N/Fw7VBY3EbBvSF9MBQSFBCplc</w:t>
      </w:r>
    </w:p>
    <w:p>
      <w:pPr>
        <w:pStyle w:val="PreformattedText"/>
        <w:bidi w:val="0"/>
        <w:spacing w:before="0" w:after="0"/>
        <w:jc w:val="left"/>
        <w:rPr/>
      </w:pPr>
      <w:r>
        <w:rPr/>
        <w:t>KxspFnJA7jvuPkLxGW+QG8MG9IGI/wA5rhjkG2ChWDM1wdtzfDwPgX4Mz0sLQwb0hSpYAupsc1LXt5</w:t>
      </w:r>
    </w:p>
    <w:p>
      <w:pPr>
        <w:pStyle w:val="PreformattedText"/>
        <w:bidi w:val="0"/>
        <w:spacing w:before="0" w:after="0"/>
        <w:jc w:val="left"/>
        <w:rPr/>
      </w:pPr>
      <w:r>
        <w:rPr/>
        <w:t>BJY22Nlx3J2v28OGUAbyBfe3TzhFNFk4IFicWANgG2IZSTcKQStvgk8U1WJ+RlilQLZTYGlwYoqgG9</w:t>
      </w:r>
    </w:p>
    <w:p>
      <w:pPr>
        <w:pStyle w:val="PreformattedText"/>
        <w:bidi w:val="0"/>
        <w:spacing w:before="0" w:after="0"/>
        <w:jc w:val="left"/>
        <w:rPr/>
      </w:pPr>
      <w:r>
        <w:rPr/>
        <w:t>wtoz4Y7BhvbI+L8V0vD1+vr+keWtIyoAUsWFyCXIVRkq3IF8rki1jwk0Q2CPYgkgglcb7Du3xLfzbb</w:t>
      </w:r>
    </w:p>
    <w:p>
      <w:pPr>
        <w:pStyle w:val="PreformattedText"/>
        <w:bidi w:val="0"/>
        <w:spacing w:before="0" w:after="0"/>
        <w:jc w:val="left"/>
        <w:rPr/>
      </w:pPr>
      <w:r>
        <w:rPr/>
        <w:t>+e7gh5bSWQZGxIW9kAv8DElbb3tbbgkA3APrETz3ZFWURB0aQyKoayI4VmFltlba1wbdo93BJmmfVz</w:t>
      </w:r>
    </w:p>
    <w:p>
      <w:pPr>
        <w:pStyle w:val="PreformattedText"/>
        <w:bidi w:val="0"/>
        <w:spacing w:before="0" w:after="0"/>
        <w:jc w:val="left"/>
        <w:rPr/>
      </w:pPr>
      <w:r>
        <w:rPr/>
        <w:t>159PPRDS21TnbVSNQqafr6Tyxp+NTzLrRFxCtJShgIacVAUSTTlY4xxRq9Zp9FSNTUVMR7I82+6v0J</w:t>
      </w:r>
    </w:p>
    <w:p>
      <w:pPr>
        <w:pStyle w:val="PreformattedText"/>
        <w:bidi w:val="0"/>
        <w:spacing w:before="0" w:after="0"/>
        <w:jc w:val="left"/>
        <w:rPr/>
      </w:pPr>
      <w:r>
        <w:rPr/>
        <w:t>t0HDNZxWqaGiomofNuiJ9p39n/ABfZnit69fjA9SPW2ebSnq15W5G68/03K2jySU7VsUrEI/MVWrBt</w:t>
      </w:r>
    </w:p>
    <w:p>
      <w:pPr>
        <w:pStyle w:val="PreformattedText"/>
        <w:bidi w:val="0"/>
        <w:spacing w:before="0" w:after="0"/>
        <w:jc w:val="left"/>
        <w:rPr/>
      </w:pPr>
      <w:r>
        <w:rPr/>
        <w:t>VqcMcxbooclCY93HguJ9odTrAaVAfm2m81Xqfm39ln1rgXYrRcNCV9WBqddblLY4IfeRf8LNzfKdRK</w:t>
      </w:r>
    </w:p>
    <w:p>
      <w:pPr>
        <w:pStyle w:val="PreformattedText"/>
        <w:bidi w:val="0"/>
        <w:spacing w:before="0" w:after="0"/>
        <w:jc w:val="left"/>
        <w:rPr/>
      </w:pPr>
      <w:r>
        <w:rPr/>
        <w:t>iqVFkIUkocVWGzxqythbutdMCuP2vx5wkkz2yoFXfxev2vjBaWB53cy3h6hEhMjkutzYEN8ADweAsO</w:t>
      </w:r>
    </w:p>
    <w:p>
      <w:pPr>
        <w:pStyle w:val="PreformattedText"/>
        <w:bidi w:val="0"/>
        <w:spacing w:before="0" w:after="0"/>
        <w:jc w:val="left"/>
        <w:rPr/>
      </w:pPr>
      <w:r>
        <w:rPr/>
        <w:t>UdJaFLdBLhptBFFg4eToKDKgYohmucRe471bJv2PyDxS7Aiy7mbqNKxBI5ZcqCgqjLlDEke4LMz44R</w:t>
      </w:r>
    </w:p>
    <w:p>
      <w:pPr>
        <w:pStyle w:val="PreformattedText"/>
        <w:bidi w:val="0"/>
        <w:spacing w:before="0" w:after="0"/>
        <w:jc w:val="left"/>
        <w:rPr/>
      </w:pPr>
      <w:r>
        <w:rPr/>
        <w:t>kdpBAJY2NjlioJ7RjxjqDM7HadWjSIuVW15b6agjZ4wRY4IUjKnqMXYlw7Fu+6i1jihvxWXCbHynQp</w:t>
      </w:r>
    </w:p>
    <w:p>
      <w:pPr>
        <w:pStyle w:val="PreformattedText"/>
        <w:bidi w:val="0"/>
        <w:spacing w:before="0" w:after="0"/>
        <w:jc w:val="left"/>
        <w:rPr/>
      </w:pPr>
      <w:r>
        <w:rPr/>
        <w:t>0fMy9U9JGF6skSQyKUQvIqNIBFjII3lutkw2xX/i4zPULHla8300BINpP6bHXdc1cX0xhxDSTzDDN2</w:t>
      </w:r>
    </w:p>
    <w:p>
      <w:pPr>
        <w:pStyle w:val="PreformattedText"/>
        <w:bidi w:val="0"/>
        <w:spacing w:before="0" w:after="0"/>
        <w:jc w:val="left"/>
        <w:rPr/>
      </w:pPr>
      <w:r>
        <w:rPr/>
        <w:t>FyIYFtsDZi/i5G/GdiR1O03KEsFIlnjkpkiR6mpQNJI4/NOLym46YsFOAC5Zuxtbty4peoA177Ga6V</w:t>
      </w:r>
    </w:p>
    <w:p>
      <w:pPr>
        <w:pStyle w:val="PreformattedText"/>
        <w:bidi w:val="0"/>
        <w:spacing w:before="0" w:after="0"/>
        <w:jc w:val="left"/>
        <w:rPr/>
      </w:pPr>
      <w:r>
        <w:rPr/>
        <w:t>IsOVbywaXRRsY6iSofpyLDdYEWBAsV1hPVkUyMoTYsQcrqy8I1YC4tvNiryqDZJc6VqlZZXhaplUuY</w:t>
      </w:r>
    </w:p>
    <w:p>
      <w:pPr>
        <w:pStyle w:val="PreformattedText"/>
        <w:bidi w:val="0"/>
        <w:spacing w:before="0" w:after="0"/>
        <w:jc w:val="left"/>
        <w:rPr/>
      </w:pPr>
      <w:r>
        <w:rPr/>
        <w:t>okObukQjIEMUZQFnuDZibAcUNUPs9ZpSnSJXKy2l20GLUa+PCSjMTRBSrSnFkj8lJGsACUW5sWe7eV</w:t>
      </w:r>
    </w:p>
    <w:p>
      <w:pPr>
        <w:pStyle w:val="PreformattedText"/>
        <w:bidi w:val="0"/>
        <w:spacing w:before="0" w:after="0"/>
        <w:jc w:val="left"/>
        <w:rPr/>
      </w:pPr>
      <w:r>
        <w:rPr/>
        <w:t>9vDJVexNZcVWFXuKZBp1Mvr9kv8ASUTydOop40wePpo8wUAghtgjqG6RZO25t2+duKTUL7ZYiMrAeK</w:t>
      </w:r>
    </w:p>
    <w:p>
      <w:pPr>
        <w:pStyle w:val="PreformattedText"/>
        <w:bidi w:val="0"/>
        <w:spacing w:before="0" w:after="0"/>
        <w:jc w:val="left"/>
        <w:rPr/>
      </w:pPr>
      <w:r>
        <w:rPr/>
        <w:t>5MsNK08cQgjqI6ppGjylnqFgWOCRyskPSpgWyVv0i7X/VieIINwMgA0dqaM2bJiF9JxYSIpJpY442i</w:t>
      </w:r>
    </w:p>
    <w:p>
      <w:pPr>
        <w:pStyle w:val="PreformattedText"/>
        <w:bidi w:val="0"/>
        <w:spacing w:before="0" w:after="0"/>
        <w:jc w:val="left"/>
        <w:rPr/>
      </w:pPr>
      <w:r>
        <w:rPr/>
        <w:t>aRYRTI85QowjDqjHIxBhdm2J/Sv8VVRVTe2TQL7hVY4+d5PJPJURrRQRzDEIRVTRPHTbqHEceY71UF</w:t>
      </w:r>
    </w:p>
    <w:p>
      <w:pPr>
        <w:pStyle w:val="PreformattedText"/>
        <w:bidi w:val="0"/>
        <w:spacing w:before="0" w:after="0"/>
        <w:jc w:val="left"/>
        <w:rPr/>
      </w:pPr>
      <w:r>
        <w:rPr/>
        <w:t>g6kD9PEZswKgFfjKEQI/esw69P+qWWjjhSiDOxMwJMnUjV45vGDuP/ALnaxtYm6448aKbKtMAPvIJq</w:t>
      </w:r>
    </w:p>
    <w:p>
      <w:pPr>
        <w:pStyle w:val="PreformattedText"/>
        <w:bidi w:val="0"/>
        <w:spacing w:before="0" w:after="0"/>
        <w:jc w:val="left"/>
        <w:rPr/>
      </w:pPr>
      <w:r>
        <w:rPr/>
        <w:t>NV2HI8JWvopKqSlCx07wtDdQkhbMkB5MHVenYG4tcfGV+KzrF7zDDFbiaRoq4pd4TkGB/wDr8ZcFo4</w:t>
      </w:r>
    </w:p>
    <w:p>
      <w:pPr>
        <w:pStyle w:val="PreformattedText"/>
        <w:bidi w:val="0"/>
        <w:spacing w:before="0" w:after="0"/>
        <w:jc w:val="left"/>
        <w:rPr/>
      </w:pPr>
      <w:r>
        <w:rPr/>
        <w:t>pZjPC0jQTQh1hYBJVeMIpczH3RMVJC+T+njo2VrspNqgnDZmAwe2SmBCpKzJTnqLKzGWRsXCSpdlEl</w:t>
      </w:r>
    </w:p>
    <w:p>
      <w:pPr>
        <w:pStyle w:val="PreformattedText"/>
        <w:bidi w:val="0"/>
        <w:spacing w:before="0" w:after="0"/>
        <w:jc w:val="left"/>
        <w:rPr/>
      </w:pPr>
      <w:r>
        <w:rPr/>
        <w:t>OJN5FSygA2sO7jMNTZ1Rr3E006QZc7XXyhHWqp1/LlhsIx1JzFGruu+ML43Mewvc2Jbiw51QTTYW82</w:t>
      </w:r>
    </w:p>
    <w:p>
      <w:pPr>
        <w:pStyle w:val="PreformattedText"/>
        <w:bidi w:val="0"/>
        <w:spacing w:before="0" w:after="0"/>
        <w:jc w:val="left"/>
        <w:rPr/>
      </w:pPr>
      <w:r>
        <w:rPr/>
        <w:t>/tNNJKVPd0N/ZW/wDGE0sjTOwLGIBlDlrTIWBsWYGxW6j7ndeCkztcMSu/N5xqqKoBADbcvsyYwS7p</w:t>
      </w:r>
    </w:p>
    <w:p>
      <w:pPr>
        <w:pStyle w:val="PreformattedText"/>
        <w:bidi w:val="0"/>
        <w:spacing w:before="0" w:after="0"/>
        <w:jc w:val="left"/>
        <w:rPr/>
      </w:pPr>
      <w:r>
        <w:rPr/>
        <w:t>AImOJ6vRdldrm2XSuc03UkqNvtxoUqPCRzTEcwA1QFR7OX/V70aip+4dhkwY4yHC7XUe0qwIvtfx/u</w:t>
      </w:r>
    </w:p>
    <w:p>
      <w:pPr>
        <w:pStyle w:val="PreformattedText"/>
        <w:bidi w:val="0"/>
        <w:spacing w:before="0" w:after="0"/>
        <w:jc w:val="left"/>
        <w:rPr/>
      </w:pPr>
      <w:r>
        <w:rPr/>
        <w:t>8WITcC+0HqbWvjFVM00AWossIRg8oCt2WsFkLRn97G4uMuJdqy2amfnFppScshYtl4T/5gOrM8say4</w:t>
      </w:r>
    </w:p>
    <w:p>
      <w:pPr>
        <w:pStyle w:val="PreformattedText"/>
        <w:bidi w:val="0"/>
        <w:spacing w:before="0" w:after="0"/>
        <w:jc w:val="left"/>
        <w:rPr/>
      </w:pPr>
      <w:r>
        <w:rPr/>
        <w:t>pMsqgmldyi9SNjdonG4fGxBta7d334d3WoguMj6SzTU1Riu64+1/rKitGkhkgYZCdUdkI7oGVi2Lxq</w:t>
      </w:r>
    </w:p>
    <w:p>
      <w:pPr>
        <w:pStyle w:val="PreformattedText"/>
        <w:bidi w:val="0"/>
        <w:spacing w:before="0" w:after="0"/>
        <w:jc w:val="left"/>
        <w:rPr/>
      </w:pPr>
      <w:r>
        <w:rPr/>
        <w:t>xDoTuJEGw824yJZSQH3aaKxIAJQESEqdLjYvIUCSqHtHIropDMN6aq8AE47Fh/FxJJW4bqJncCoOU7</w:t>
      </w:r>
    </w:p>
    <w:p>
      <w:pPr>
        <w:pStyle w:val="PreformattedText"/>
        <w:bidi w:val="0"/>
        <w:spacing w:before="0" w:after="0"/>
        <w:jc w:val="left"/>
        <w:rPr/>
      </w:pPr>
      <w:r>
        <w:rPr/>
        <w:t>SBmphArpDHUdWGQCZ3azxvKL4MSAJ4w2NyB4s3Dq7U7YbzHV04fe28Vpesalomo0Gs6XW1uk6tp1Ul</w:t>
      </w:r>
    </w:p>
    <w:p>
      <w:pPr>
        <w:pStyle w:val="PreformattedText"/>
        <w:bidi w:val="0"/>
        <w:spacing w:before="0" w:after="0"/>
        <w:jc w:val="left"/>
        <w:rPr/>
      </w:pPr>
      <w:r>
        <w:rPr/>
        <w:t>Vp+o0FRLSVdDVxH8uamqYSrRyA+CO1htuGtx1tDr9RpKiVtNVNOvTOSkNZh/2+8J5ri/AtPxDTVtPq</w:t>
      </w:r>
    </w:p>
    <w:p>
      <w:pPr>
        <w:pStyle w:val="PreformattedText"/>
        <w:bidi w:val="0"/>
        <w:spacing w:before="0" w:after="0"/>
        <w:jc w:val="left"/>
        <w:rPr/>
      </w:pPr>
      <w:r>
        <w:rPr/>
        <w:t>6K1tLWDAoVyv/wBLehH709bPw0fjDoueRR8ieqdbRaVzqVWm0fmpxHRaVzWwsI6WvAZI9L1++OIuIa</w:t>
      </w:r>
    </w:p>
    <w:p>
      <w:pPr>
        <w:pStyle w:val="PreformattedText"/>
        <w:bidi w:val="0"/>
        <w:spacing w:before="0" w:after="0"/>
        <w:jc w:val="left"/>
        <w:rPr/>
      </w:pPr>
      <w:r>
        <w:rPr/>
        <w:t>sjt6U2KP8AYuznamjxVE0urZaPEbfdSp9z0f7H7Pdn5o7ZdgtV2fatrdBTfU8JB39p6GXv++n/AOc9</w:t>
      </w:r>
    </w:p>
    <w:p>
      <w:pPr>
        <w:pStyle w:val="PreformattedText"/>
        <w:bidi w:val="0"/>
        <w:spacing w:before="0" w:after="0"/>
        <w:jc w:val="left"/>
        <w:rPr/>
      </w:pPr>
      <w:r>
        <w:rPr/>
        <w:t>n2/enfwkoTc4yFwCjPkATbEuguVJU7/Ax49hPnULjfNAw+STtbbftBsdjbghFbE+bW3Ivub3v4G37c</w:t>
      </w:r>
    </w:p>
    <w:p>
      <w:pPr>
        <w:pStyle w:val="PreformattedText"/>
        <w:bidi w:val="0"/>
        <w:spacing w:before="0" w:after="0"/>
        <w:jc w:val="left"/>
        <w:rPr/>
      </w:pPr>
      <w:r>
        <w:rPr/>
        <w:t>EIncEecr91ht+wvf7HghFWAGxvc3P7E/F//fjghMX3+PuN9/8AT/XghM8EJgfuADbyPkXH/P8ArwQm</w:t>
      </w:r>
    </w:p>
    <w:p>
      <w:pPr>
        <w:pStyle w:val="PreformattedText"/>
        <w:bidi w:val="0"/>
        <w:spacing w:before="0" w:after="0"/>
        <w:jc w:val="left"/>
        <w:rPr/>
      </w:pPr>
      <w:r>
        <w:rPr/>
        <w:t>bbW8/c+fPxcfHBCcNhsfO9wfttwQmDfx23B/e9vIv+//ANHBCKsCPm5ve/ggX4ITG21ib333/bxv+3</w:t>
      </w:r>
    </w:p>
    <w:p>
      <w:pPr>
        <w:pStyle w:val="PreformattedText"/>
        <w:bidi w:val="0"/>
        <w:spacing w:before="0" w:after="0"/>
        <w:jc w:val="left"/>
        <w:rPr/>
      </w:pPr>
      <w:r>
        <w:rPr/>
        <w:t>BCc+2/afd/T4UEg+eCEztc2JI+Nh9jv/04IRA2AB+PBv5v+1+CEUbW/fc3PxttbfwD/wAuCE4Li4P/</w:t>
      </w:r>
    </w:p>
    <w:p>
      <w:pPr>
        <w:pStyle w:val="PreformattedText"/>
        <w:bidi w:val="0"/>
        <w:spacing w:before="0" w:after="0"/>
        <w:jc w:val="left"/>
        <w:rPr/>
      </w:pPr>
      <w:r>
        <w:rPr/>
        <w:t>AKE3+RcW24ITn/v/AN24ITnBCcuLf9b22N+CE5wQnOCE5wQnOCE5wQnOCE5wQmT583/f/wDHwQnNrD</w:t>
      </w:r>
    </w:p>
    <w:p>
      <w:pPr>
        <w:pStyle w:val="PreformattedText"/>
        <w:bidi w:val="0"/>
        <w:spacing w:before="0" w:after="0"/>
        <w:jc w:val="left"/>
        <w:rPr/>
      </w:pPr>
      <w:r>
        <w:rPr/>
        <w:t>7/AD9j/wA+CExwQmRa+/8A6f8ArwQmOCE5wQnP/wAXx8f04ITIF/2sLn/L7eOCEzY28HdsfA22/f53</w:t>
      </w:r>
    </w:p>
    <w:p>
      <w:pPr>
        <w:pStyle w:val="PreformattedText"/>
        <w:bidi w:val="0"/>
        <w:spacing w:before="0" w:after="0"/>
        <w:jc w:val="left"/>
        <w:rPr/>
      </w:pPr>
      <w:r>
        <w:rPr/>
        <w:t>/wCfBCY/0+39f+fBCcN77g3P7cEJn9v632+3zudv+XBCZ/8AQbfLC38Q8W4ITg83F+09xFtwfII38D</w:t>
      </w:r>
    </w:p>
    <w:p>
      <w:pPr>
        <w:pStyle w:val="PreformattedText"/>
        <w:bidi w:val="0"/>
        <w:spacing w:before="0" w:after="0"/>
        <w:jc w:val="left"/>
        <w:rPr/>
      </w:pPr>
      <w:r>
        <w:rPr/>
        <w:t>x8cEJzwNgbWJufJJ23J2O1uCE5Y2NiG/ruPtt8+4ftwQg0vg7jxt9gp8kn/wB+OCEiagH7fJt8Xv48</w:t>
      </w:r>
    </w:p>
    <w:p>
      <w:pPr>
        <w:pStyle w:val="PreformattedText"/>
        <w:bidi w:val="0"/>
        <w:spacing w:before="0" w:after="0"/>
        <w:jc w:val="left"/>
        <w:rPr/>
      </w:pPr>
      <w:r>
        <w:rPr/>
        <w:t>fN/vwQldqT7j+wO9rW3uCLbW4ZPEJDdD8pV9SHY58C1x5+++9vHHUptjzed5ytRYMdz1/wAuU1Tru4</w:t>
      </w:r>
    </w:p>
    <w:p>
      <w:pPr>
        <w:pStyle w:val="PreformattedText"/>
        <w:bidi w:val="0"/>
        <w:spacing w:before="0" w:after="0"/>
        <w:jc w:val="left"/>
        <w:rPr/>
      </w:pPr>
      <w:r>
        <w:rPr/>
        <w:t>ZbkXIv8kb38fBx+3FjMW6zLNNcw7tJbHIgkgAlbDb73A7b2txl1DWX4y/TgFw1vOaR1piZy297MysB</w:t>
      </w:r>
    </w:p>
    <w:p>
      <w:pPr>
        <w:pStyle w:val="PreformattedText"/>
        <w:bidi w:val="0"/>
        <w:spacing w:before="0" w:after="0"/>
        <w:jc w:val="left"/>
        <w:rPr/>
      </w:pPr>
      <w:r>
        <w:rPr/>
        <w:t>2AFhmMSdgR8Dzxyk8RnVQWBaRMAUgCxIDE7g2B2FrfIBO/xxbLJNRA+0CwLAA7lTc3U32Nr+QeCEuu</w:t>
      </w:r>
    </w:p>
    <w:p>
      <w:pPr>
        <w:pStyle w:val="PreformattedText"/>
        <w:bidi w:val="0"/>
        <w:spacing w:before="0" w:after="0"/>
        <w:jc w:val="left"/>
        <w:rPr/>
      </w:pPr>
      <w:r>
        <w:rPr/>
        <w:t>jgdFz5C3U3BFtzdt/Iuf8ATu4sp7VFt6zLXsc/kJPxKvcbsq2BJ+Cy2Xt33vx1qext6Cc2obkD0kTU</w:t>
      </w:r>
    </w:p>
    <w:p>
      <w:pPr>
        <w:pStyle w:val="PreformattedText"/>
        <w:bidi w:val="0"/>
        <w:spacing w:before="0" w:after="0"/>
        <w:jc w:val="left"/>
        <w:rPr/>
      </w:pPr>
      <w:r>
        <w:rPr/>
        <w:t>KQ7sSynFiCu5tlt/Sx2vxsp3NgBzCY6lr3AylM1HLNwL38gCwYqL5X+blvA+eNCHl+UpPXIdLynPcA</w:t>
      </w:r>
    </w:p>
    <w:p>
      <w:pPr>
        <w:pStyle w:val="PreformattedText"/>
        <w:bidi w:val="0"/>
        <w:spacing w:before="0" w:after="0"/>
        <w:jc w:val="left"/>
        <w:rPr/>
      </w:pPr>
      <w:r>
        <w:rPr/>
        <w:t>lQV3NgCWxOW64m97n4P24aU1Tdz8INHcu5UADEkgm65XtZV8WuL7fI7uNEp9AByxEhYlhltib5EMbB</w:t>
      </w:r>
    </w:p>
    <w:p>
      <w:pPr>
        <w:pStyle w:val="PreformattedText"/>
        <w:bidi w:val="0"/>
        <w:spacing w:before="0" w:after="0"/>
        <w:jc w:val="left"/>
        <w:rPr/>
      </w:pPr>
      <w:r>
        <w:rPr/>
        <w:t>SV+CFsfP+7xl1TfomAl1Lxi/X+8o0xyq5CCWLbhsgLsxyJW47L32vvcfw8cWmOu/QtO+lrrb0+v4Sz</w:t>
      </w:r>
    </w:p>
    <w:p>
      <w:pPr>
        <w:pStyle w:val="PreformattedText"/>
        <w:bidi w:val="0"/>
        <w:spacing w:before="0" w:after="0"/>
        <w:jc w:val="left"/>
        <w:rPr/>
      </w:pPr>
      <w:r>
        <w:rPr/>
        <w:t>6aAcb3LW8fIFxcHEixubE/PniyM17gBrS80llQdpIC3W++4IFibjIbePvxkqmxHwH9pqp/8lZJkbEW</w:t>
      </w:r>
    </w:p>
    <w:p>
      <w:pPr>
        <w:pStyle w:val="PreformattedText"/>
        <w:bidi w:val="0"/>
        <w:spacing w:before="0" w:after="0"/>
        <w:jc w:val="left"/>
        <w:rPr/>
      </w:pPr>
      <w:r>
        <w:rPr/>
        <w:t>B2ZltdSmXkErcknybDcDjCTYE+kvQkjfreQcv+IygmwAFgANsiMr7Xvbf5I4ojTwYr17jcEBTla6kB</w:t>
      </w:r>
    </w:p>
    <w:p>
      <w:pPr>
        <w:pStyle w:val="PreformattedText"/>
        <w:bidi w:val="0"/>
        <w:spacing w:before="0" w:after="0"/>
        <w:jc w:val="left"/>
        <w:rPr/>
      </w:pPr>
      <w:r>
        <w:rPr/>
        <w:t>ifkfBuPFr8efRgWcWxy5uX7M7EilByGNiARdVsGJN8e7cKt2W/9Pbxro9V+Q/tMeq8SfIy+6UGKpfE</w:t>
      </w:r>
    </w:p>
    <w:p>
      <w:pPr>
        <w:pStyle w:val="PreformattedText"/>
        <w:bidi w:val="0"/>
        <w:spacing w:before="0" w:after="0"/>
        <w:jc w:val="left"/>
        <w:rPr/>
      </w:pPr>
      <w:r>
        <w:rPr/>
        <w:t>Mt1BKrjcKPaqmwAFwb+Q23G6nuzj4TI1yzHrNj6ZkMAQFCqhYqcgrqQLJe4A7th4PbfjYqhQD8JVU6</w:t>
      </w:r>
    </w:p>
    <w:p>
      <w:pPr>
        <w:pStyle w:val="PreformattedText"/>
        <w:bidi w:val="0"/>
        <w:spacing w:before="0" w:after="0"/>
        <w:jc w:val="left"/>
        <w:rPr/>
      </w:pPr>
      <w:r>
        <w:rPr/>
        <w:t>j13/teX7TWkB7RGXv09rMsRQF9zfdyDa+4u3DylibGxxNpd9PBbBgxJJt2nADbdiLjJSxUW2Ix400F</w:t>
      </w:r>
    </w:p>
    <w:p>
      <w:pPr>
        <w:pStyle w:val="PreformattedText"/>
        <w:bidi w:val="0"/>
        <w:spacing w:before="0" w:after="0"/>
        <w:jc w:val="left"/>
        <w:rPr/>
      </w:pPr>
      <w:r>
        <w:rPr/>
        <w:t>uWN9vD+2Yt2PxMuVGx7fARVF7WHZtiARc4Le4vucf5eIlFUjw2u0s9K5MaZkm+LMAdgFIGS72BPb+9</w:t>
      </w:r>
    </w:p>
    <w:p>
      <w:pPr>
        <w:pStyle w:val="PreformattedText"/>
        <w:bidi w:val="0"/>
        <w:spacing w:before="0" w:after="0"/>
        <w:jc w:val="left"/>
        <w:rPr/>
      </w:pPr>
      <w:r>
        <w:rPr/>
        <w:t>uCLDgwAu+VlIDYHIBiQTifK9uNiL34kC5AhOfJBW/u3NjYlhcNl4OAtfhGACHfpG7wKAApMaYkgMBY</w:t>
      </w:r>
    </w:p>
    <w:p>
      <w:pPr>
        <w:pStyle w:val="PreformattedText"/>
        <w:bidi w:val="0"/>
        <w:spacing w:before="0" w:after="0"/>
        <w:jc w:val="left"/>
        <w:rPr/>
      </w:pPr>
      <w:r>
        <w:rPr/>
        <w:t>eO0LdlBO9hsHBOx4pl9gVDD8YOQoIGOLXH6QLKNnH/8AUJAv8X4dL72t+MLk2BO0ygUk2UNke0AZWD</w:t>
      </w:r>
    </w:p>
    <w:p>
      <w:pPr>
        <w:pStyle w:val="PreformattedText"/>
        <w:bidi w:val="0"/>
        <w:spacing w:before="0" w:after="0"/>
        <w:jc w:val="left"/>
        <w:rPr/>
      </w:pPr>
      <w:r>
        <w:rPr/>
        <w:t>XtYk2Jv8mx7eIO52veAuCDaOOBklwCQLXyBJRbXYLe647bfP8AFvxsFIgncAW/zSIgqtsu26g7KpDA</w:t>
      </w:r>
    </w:p>
    <w:p>
      <w:pPr>
        <w:pStyle w:val="PreformattedText"/>
        <w:bidi w:val="0"/>
        <w:spacing w:before="0" w:after="0"/>
        <w:jc w:val="left"/>
        <w:rPr/>
      </w:pPr>
      <w:r>
        <w:rPr/>
        <w:t>gCwJNrm3jckE8K6suTXuPFDobjYx5RsNyuVyNsg1xcKMSLOqn58/q4yk3NwPOT06GNYkkW8MLXvdmK</w:t>
      </w:r>
    </w:p>
    <w:p>
      <w:pPr>
        <w:pStyle w:val="PreformattedText"/>
        <w:bidi w:val="0"/>
        <w:spacing w:before="0" w:after="0"/>
        <w:jc w:val="left"/>
        <w:rPr/>
      </w:pPr>
      <w:r>
        <w:rPr/>
        <w:t>pfEeCCbsSDvf28b16L90/3kTIQeACVZhdS17EMBsWuQdr2+3Cu6oCbZYkSQLm0eZFY3DDFQSbe5jkc</w:t>
      </w:r>
    </w:p>
    <w:p>
      <w:pPr>
        <w:pStyle w:val="PreformattedText"/>
        <w:bidi w:val="0"/>
        <w:spacing w:before="0" w:after="0"/>
        <w:jc w:val="left"/>
        <w:rPr/>
      </w:pPr>
      <w:r>
        <w:rPr/>
        <w:t>sl/SAciP/NxkQlQWhuD6RWOwZQF2FybC4UkFrAbEG1h4PFhbIFrbSIuNQFIBLAKWLC1lIAsGUXCNYj</w:t>
      </w:r>
    </w:p>
    <w:p>
      <w:pPr>
        <w:pStyle w:val="PreformattedText"/>
        <w:bidi w:val="0"/>
        <w:spacing w:before="0" w:after="0"/>
        <w:jc w:val="left"/>
        <w:rPr/>
      </w:pPr>
      <w:r>
        <w:rPr/>
        <w:t>fyftxSXYm94RaJ3X2btUbkhZCASGNgO4W2HyOLlYNe9zENND5bmPrGdrXvdQLm5DXyCxr8m9//AL7x</w:t>
      </w:r>
    </w:p>
    <w:p>
      <w:pPr>
        <w:pStyle w:val="PreformattedText"/>
        <w:bidi w:val="0"/>
        <w:spacing w:before="0" w:after="0"/>
        <w:jc w:val="left"/>
        <w:rPr/>
      </w:pPr>
      <w:r>
        <w:rPr/>
        <w:t>wOt1tfxCQtPFwwO8K6YYMpNrjdgRiAR2jt+bncff9uFWo2SZHIKZYRcEeUyIR2lgfIIAB3I8An4Fhf</w:t>
      </w:r>
    </w:p>
    <w:p>
      <w:pPr>
        <w:pStyle w:val="PreformattedText"/>
        <w:bidi w:val="0"/>
        <w:spacing w:before="0" w:after="0"/>
        <w:jc w:val="left"/>
        <w:rPr/>
      </w:pPr>
      <w:r>
        <w:rPr/>
        <w:t>8Ao3u4tKkk7jr6/X+kpNHmNm2MNjQMb7MGy2yMguRY3Fvyxl/W4+eLRYKPbPp0lqjFVW9xGpI7OAce</w:t>
      </w:r>
    </w:p>
    <w:p>
      <w:pPr>
        <w:pStyle w:val="PreformattedText"/>
        <w:bidi w:val="0"/>
        <w:spacing w:before="0" w:after="0"/>
        <w:jc w:val="left"/>
        <w:rPr/>
      </w:pPr>
      <w:r>
        <w:rPr/>
        <w:t>0glCuwzuA7C/de17nwe7io3bcLGHtAe2YwIQLnEe5QMv1gWLZtbbzc/N1/VxQ7hgLg3Aki4PzEe6YK</w:t>
      </w:r>
    </w:p>
    <w:p>
      <w:pPr>
        <w:pStyle w:val="PreformattedText"/>
        <w:bidi w:val="0"/>
        <w:spacing w:before="0" w:after="0"/>
        <w:jc w:val="left"/>
        <w:rPr/>
      </w:pPr>
      <w:r>
        <w:rPr/>
        <w:t>+QTlimxsGU9o3O7WPz8cIvUfOLGenuCASBaxJADkk9ybXyv5vtxYoQ3uS7QjyR4tc5NktzexQWJFzv</w:t>
      </w:r>
    </w:p>
    <w:p>
      <w:pPr>
        <w:pStyle w:val="PreformattedText"/>
        <w:bidi w:val="0"/>
        <w:spacing w:before="0" w:after="0"/>
        <w:jc w:val="left"/>
        <w:rPr/>
      </w:pPr>
      <w:r>
        <w:rPr/>
        <w:t>cXPgeRj5txVH3xVbbmKkhyK72NiYyTYWuwBJA8H7fBXjWjBSb+1EjiRNjYAKhAtYWJIbHIj9JJGw/w</w:t>
      </w:r>
    </w:p>
    <w:p>
      <w:pPr>
        <w:pStyle w:val="PreformattedText"/>
        <w:bidi w:val="0"/>
        <w:spacing w:before="0" w:after="0"/>
        <w:jc w:val="left"/>
        <w:rPr/>
      </w:pPr>
      <w:r>
        <w:rPr/>
        <w:t>CLhKjYkE+1CElchcWUA5dw7VPhQb+Vuvn/AD4dai8vraEwsZHlwbgk+ADciwNrkhfNrbjiwsrXABiG</w:t>
      </w:r>
    </w:p>
    <w:p>
      <w:pPr>
        <w:pStyle w:val="PreformattedText"/>
        <w:bidi w:val="0"/>
        <w:spacing w:before="0" w:after="0"/>
        <w:jc w:val="left"/>
        <w:rPr/>
      </w:pPr>
      <w:r>
        <w:rPr/>
        <w:t>qAWBQkwxIrgGyntuGORv/G4uBdRa1tr8VLTF7ldjENRiOW6QWUEHa48DAXIRAy5XXG4FwP8AJuIIsb</w:t>
      </w:r>
    </w:p>
    <w:p>
      <w:pPr>
        <w:pStyle w:val="PreformattedText"/>
        <w:bidi w:val="0"/>
        <w:spacing w:before="0" w:after="0"/>
        <w:jc w:val="left"/>
        <w:rPr/>
      </w:pPr>
      <w:r>
        <w:rPr/>
        <w:t>StiScmObCLRW2V7EObgCwJI7rkm+w7QeGVSwJB2WGC+kxMhQKji4bfu3XIAk9pPcdvBtvvwIhe5Bhj</w:t>
      </w:r>
    </w:p>
    <w:p>
      <w:pPr>
        <w:pStyle w:val="PreformattedText"/>
        <w:bidi w:val="0"/>
        <w:spacing w:before="0" w:after="0"/>
        <w:jc w:val="left"/>
        <w:rPr/>
      </w:pPr>
      <w:r>
        <w:rPr/>
        <w:t>4vtSNGRyALFQRaxviVZh2gklTb/5eCnUVFGXLll/impb2FxuREsSBkjAlgVLmygi2wYHwLgbffhMUs</w:t>
      </w:r>
    </w:p>
    <w:p>
      <w:pPr>
        <w:pStyle w:val="PreformattedText"/>
        <w:bidi w:val="0"/>
        <w:spacing w:before="0" w:after="0"/>
        <w:jc w:val="left"/>
        <w:rPr/>
      </w:pPr>
      <w:r>
        <w:rPr/>
        <w:t>xVvIwkXI8gubsfIZQLMpBBFwQc0Nv2P83FY5RkfOSTc3tG2qGF2A2YXN7qWUnEs4v23AsCN7/HFTDL</w:t>
      </w:r>
    </w:p>
    <w:p>
      <w:pPr>
        <w:pStyle w:val="PreformattedText"/>
        <w:bidi w:val="0"/>
        <w:spacing w:before="0" w:after="0"/>
        <w:jc w:val="left"/>
        <w:rPr/>
      </w:pPr>
      <w:r>
        <w:rPr/>
        <w:t>K3Vo9N8CbiR9RJiWAIKhbntLIAwJ8i1h8XPFRQgEk9JsG+4HikcJEADZPiwCl8lxQXLZEW7rWA/pxW</w:t>
      </w:r>
    </w:p>
    <w:p>
      <w:pPr>
        <w:pStyle w:val="PreformattedText"/>
        <w:bidi w:val="0"/>
        <w:spacing w:before="0" w:after="0"/>
        <w:jc w:val="left"/>
        <w:rPr/>
      </w:pPr>
      <w:r>
        <w:rPr/>
        <w:t>VVuohMM5sCSbjwWsVIIyUi3v7R82HdwrLe7A3hAWlvKoKxlSd73AIve7ZEXGRsfuPC8IFJ6CM/iMfV</w:t>
      </w:r>
    </w:p>
    <w:p>
      <w:pPr>
        <w:pStyle w:val="PreformattedText"/>
        <w:bidi w:val="0"/>
        <w:spacing w:before="0" w:after="0"/>
        <w:jc w:val="left"/>
        <w:rPr/>
      </w:pPr>
      <w:r>
        <w:rPr/>
        <w:t>xe5bYKSSWsbrf2An5HyP4uBlI84AZbFo1MzXvkqqEIJuVClj2qLDa1vP78Tgcb33+t4cuX2Y9TO1t2</w:t>
      </w:r>
    </w:p>
    <w:p>
      <w:pPr>
        <w:pStyle w:val="PreformattedText"/>
        <w:bidi w:val="0"/>
        <w:spacing w:before="0" w:after="0"/>
        <w:jc w:val="left"/>
        <w:rPr/>
      </w:pPr>
      <w:r>
        <w:rPr/>
        <w:t>7RsCpt5AO9h2qe69t7fp4ix9DFhYdzCz7i6sNrXsWspBbbZciB88RCcgmBLKtgPJsWY29oN7bXPz5+</w:t>
      </w:r>
    </w:p>
    <w:p>
      <w:pPr>
        <w:pStyle w:val="PreformattedText"/>
        <w:bidi w:val="0"/>
        <w:spacing w:before="0" w:after="0"/>
        <w:jc w:val="left"/>
        <w:rPr/>
      </w:pPr>
      <w:r>
        <w:rPr/>
        <w:t>/B1+MdTjkDC2e7Z4KcASMSCTiAGaMWFwfv5PBDLfLGNZdwcsbEEoP1DLwBe1hcHz54IC7NePg3GKtY</w:t>
      </w:r>
    </w:p>
    <w:p>
      <w:pPr>
        <w:pStyle w:val="PreformattedText"/>
        <w:bidi w:val="0"/>
        <w:spacing w:before="0" w:after="0"/>
        <w:jc w:val="left"/>
        <w:rPr/>
      </w:pPr>
      <w:r>
        <w:rPr/>
        <w:t>2L2sQosox/VdkPzte6+3gLWFiLbxIXSWLAlMsrgEXAxDXzRr3w++1h+rimrlY+ksQDr5zYem2KKcQ2</w:t>
      </w:r>
    </w:p>
    <w:p>
      <w:pPr>
        <w:pStyle w:val="PreformattedText"/>
        <w:bidi w:val="0"/>
        <w:spacing w:before="0" w:after="0"/>
        <w:jc w:val="left"/>
        <w:rPr/>
      </w:pPr>
      <w:r>
        <w:rPr/>
        <w:t>TeVNgRfyR+lLjYjbitfCJZLMqqVtIq+DfYWO+0dgdh7rn9+GmiEQlRZSbg747kMbmzj5sAbX88EgW3</w:t>
      </w:r>
    </w:p>
    <w:p>
      <w:pPr>
        <w:pStyle w:val="PreformattedText"/>
        <w:bidi w:val="0"/>
        <w:spacing w:before="0" w:after="0"/>
        <w:jc w:val="left"/>
        <w:rPr/>
      </w:pPr>
      <w:r>
        <w:rPr/>
        <w:t>tDQ0aK5kZYoxEGdppEijhHecpZXYCJQu5ZiBbz3cECQBfynnJ+I/8AHjoHKUdbyp6Nyw8zc1xNWUOq</w:t>
      </w:r>
    </w:p>
    <w:p>
      <w:pPr>
        <w:pStyle w:val="PreformattedText"/>
        <w:bidi w:val="0"/>
        <w:spacing w:before="0" w:after="0"/>
        <w:jc w:val="left"/>
        <w:rPr/>
      </w:pPr>
      <w:r>
        <w:rPr/>
        <w:t>c1VNKZOV9BaN2p5F0oSFW1vVRU90clvpIynd1WXjzvFe0FHSF6OmtW1HmfYQ+rN5t7OPSew4D2S1XE</w:t>
      </w:r>
    </w:p>
    <w:p>
      <w:pPr>
        <w:pStyle w:val="PreformattedText"/>
        <w:bidi w:val="0"/>
        <w:spacing w:before="0" w:after="0"/>
        <w:jc w:val="left"/>
        <w:rPr/>
      </w:pPr>
      <w:r>
        <w:rPr/>
        <w:t>WSvrr6XRNjiv8A8tXo3L7i/E83uzyA5s5z17nPWK3XuY9Vr9b17UpupX6hqNTJV1lRIVC7u5/LjAFl</w:t>
      </w:r>
    </w:p>
    <w:p>
      <w:pPr>
        <w:pStyle w:val="PreformattedText"/>
        <w:bidi w:val="0"/>
        <w:spacing w:before="0" w:after="0"/>
        <w:jc w:val="left"/>
        <w:rPr/>
      </w:pPr>
      <w:r>
        <w:rPr/>
        <w:t>jQLGirsvbx4TV62vq3L13LO3iZm+rfKfXOHcL03DaS0dPTFOnT8Khf8AF7TN8W5vteUpM0udRjGhOB</w:t>
      </w:r>
    </w:p>
    <w:p>
      <w:pPr>
        <w:pStyle w:val="PreformattedText"/>
        <w:bidi w:val="0"/>
        <w:spacing w:before="0" w:after="0"/>
        <w:jc w:val="left"/>
        <w:rPr/>
      </w:pPr>
      <w:r>
        <w:rPr/>
        <w:t>VXVfdY2BF/4rG+2334xkgC99p11UlgLTATuVj0zM0bCIBWMRdGIeQg7MV+WJO/Chr5e6JYFA+N5MUV</w:t>
      </w:r>
    </w:p>
    <w:p>
      <w:pPr>
        <w:pStyle w:val="PreformattedText"/>
        <w:bidi w:val="0"/>
        <w:spacing w:before="0" w:after="0"/>
        <w:jc w:val="left"/>
        <w:rPr/>
      </w:pPr>
      <w:r>
        <w:rPr/>
        <w:t>P0opJFCzOGWSaWUlzI5sqxMWOOJa9lFx/wCLisnyGwmhKd9iN5e9PiyjieWKUuojQhYdyyklY1DG0T</w:t>
      </w:r>
    </w:p>
    <w:p>
      <w:pPr>
        <w:pStyle w:val="PreformattedText"/>
        <w:bidi w:val="0"/>
        <w:spacing w:before="0" w:after="0"/>
        <w:jc w:val="left"/>
        <w:rPr/>
      </w:pPr>
      <w:r>
        <w:rPr/>
        <w:t>I+W67dy8ZHZmJA6TrUqIxX6/Vlzo0MK1DyvIstwJASC7kksYcFHdYqu25/UduMxcDpuZ06NEi+XVpN</w:t>
      </w:r>
    </w:p>
    <w:p>
      <w:pPr>
        <w:pStyle w:val="PreformattedText"/>
        <w:bidi w:val="0"/>
        <w:spacing w:before="0" w:after="0"/>
        <w:jc w:val="left"/>
        <w:rPr/>
      </w:pPr>
      <w:r>
        <w:rPr/>
        <w:t>U0ymeOodHVEWMwQjOonf82+EpCjOZmHub2Dut7eELk3JHlN6UgQFvt1ly6wfqkU6RQuJYpJCwnvUMx</w:t>
      </w:r>
    </w:p>
    <w:p>
      <w:pPr>
        <w:pStyle w:val="PreformattedText"/>
        <w:bidi w:val="0"/>
        <w:spacing w:before="0" w:after="0"/>
        <w:jc w:val="left"/>
        <w:rPr/>
      </w:pPr>
      <w:r>
        <w:rPr/>
        <w:t>LNGj+2JG95I3xv47eM4ci295sWkBaxk/QymJIXzlqFUIPznEjy4ri0UMY7QFIYkkWIKqu/CMyXJ85q</w:t>
      </w:r>
    </w:p>
    <w:p>
      <w:pPr>
        <w:pStyle w:val="PreformattedText"/>
        <w:bidi w:val="0"/>
        <w:spacing w:before="0" w:after="0"/>
        <w:jc w:val="left"/>
        <w:rPr/>
      </w:pPr>
      <w:r>
        <w:rPr/>
        <w:t>p0GItLhS0sUw6dLp4rDOf9pmqJjLT06nyzKwJmkYDYCwU+fbjxRcNcghV+ukupr3d82KmWyniSOouW</w:t>
      </w:r>
    </w:p>
    <w:p>
      <w:pPr>
        <w:pStyle w:val="PreformattedText"/>
        <w:bidi w:val="0"/>
        <w:spacing w:before="0" w:after="0"/>
        <w:jc w:val="left"/>
        <w:rPr/>
      </w:pPr>
      <w:r>
        <w:rPr/>
        <w:t>jxcwosoiYhHhvaOnT3OWcqFNvMfau9+KGOVxfabqSiwFsiBLrp0FQtT9S0zr0UKvTPIqpiAhDum7WC</w:t>
      </w:r>
    </w:p>
    <w:p>
      <w:pPr>
        <w:pStyle w:val="PreformattedText"/>
        <w:bidi w:val="0"/>
        <w:spacing w:before="0" w:after="0"/>
        <w:jc w:val="left"/>
        <w:rPr/>
      </w:pPr>
      <w:r>
        <w:rPr/>
        <w:t>i+JKrfzxS7ixHlL1AK2C2N5sfR4oZxLNGjLi0MEc11hRY/eS8ZYqTkVy8A8Vl7jx2EpZLEBhLpHTRm</w:t>
      </w:r>
    </w:p>
    <w:p>
      <w:pPr>
        <w:pStyle w:val="PreformattedText"/>
        <w:bidi w:val="0"/>
        <w:spacing w:before="0" w:after="0"/>
        <w:jc w:val="left"/>
        <w:rPr/>
      </w:pPr>
      <w:r>
        <w:rPr/>
        <w:t>lMlYZFmuVmWEK8cCIGMcyrZTO5C7RqB2ttkMuINsVO+bGIpbvCEAC+z/pJWg0yIRUsuMc7xsZoZp6V</w:t>
      </w:r>
    </w:p>
    <w:p>
      <w:pPr>
        <w:pStyle w:val="PreformattedText"/>
        <w:bidi w:val="0"/>
        <w:spacing w:before="0" w:after="0"/>
        <w:jc w:val="left"/>
        <w:rPr/>
      </w:pPr>
      <w:r>
        <w:rPr/>
        <w:t>EVFkIAjmCFVNX7mAZdk7iS3DrZbXexi1a7nJCSPKw+ukNko4KaWpmZEiErjBxaVvzFI7Cz2hVj5IF7</w:t>
      </w:r>
    </w:p>
    <w:p>
      <w:pPr>
        <w:pStyle w:val="PreformattedText"/>
        <w:bidi w:val="0"/>
        <w:spacing w:before="0" w:after="0"/>
        <w:jc w:val="left"/>
        <w:rPr/>
      </w:pPr>
      <w:r>
        <w:rPr/>
        <w:t>cQQqhnB8X2ryFepUxUX5YTFJBIscb1EqzBTOrSOqxMqsBim5KkBRYY2A/iZuKhVDGzXUy0ad0NyBvJ</w:t>
      </w:r>
    </w:p>
    <w:p>
      <w:pPr>
        <w:pStyle w:val="PreformattedText"/>
        <w:bidi w:val="0"/>
        <w:spacing w:before="0" w:after="0"/>
        <w:jc w:val="left"/>
        <w:rPr/>
      </w:pPr>
      <w:r>
        <w:rPr/>
        <w:t>ikhpZqoVfXnqZjS4GnErmmVuoVdo0jW0qBLi3lf1ffixO6ZiQ3Nb8PhLrVlXAqFF/wAYVLTyyPnBDG</w:t>
      </w:r>
    </w:p>
    <w:p>
      <w:pPr>
        <w:pStyle w:val="PreformattedText"/>
        <w:bidi w:val="0"/>
        <w:spacing w:before="0" w:after="0"/>
        <w:jc w:val="left"/>
        <w:rPr/>
      </w:pPr>
      <w:r>
        <w:rPr/>
        <w:t>D01alkaQNHL07spF7gKF8jYf1bhaylmOBC49JopsFTF2JHtS0QzuFpp2kDSSZCQTYw08r3CJ04WJMJ</w:t>
      </w:r>
    </w:p>
    <w:p>
      <w:pPr>
        <w:pStyle w:val="PreformattedText"/>
        <w:bidi w:val="0"/>
        <w:spacing w:before="0" w:after="0"/>
        <w:jc w:val="left"/>
        <w:rPr/>
      </w:pPr>
      <w:r>
        <w:rPr/>
        <w:t>RT8m91v441is7YXOT+16fqrObU06kVFVcQvh9V+83tZQiqooRWfUdaGASmJTPJlK0ihDeRCCCiFRbI</w:t>
      </w:r>
    </w:p>
    <w:p>
      <w:pPr>
        <w:pStyle w:val="PreformattedText"/>
        <w:bidi w:val="0"/>
        <w:spacing w:before="0" w:after="0"/>
        <w:jc w:val="left"/>
        <w:rPr/>
      </w:pPr>
      <w:r>
        <w:rPr/>
        <w:t>gXx936uIqqGrBgcf6yiizimVCFit/r4RukeninK9J0jVXJnKO88qA3ZH6RsQTjhc3t7uEpanBj+jKg</w:t>
      </w:r>
    </w:p>
    <w:p>
      <w:pPr>
        <w:pStyle w:val="PreformattedText"/>
        <w:bidi w:val="0"/>
        <w:spacing w:before="0" w:after="0"/>
        <w:jc w:val="left"/>
        <w:rPr/>
      </w:pPr>
      <w:r>
        <w:rPr/>
        <w:t>X+Zmt6LlAS4ZvTLlX685ORURmlhahiCxyO0kkbAMsqi4cO6iyME3F73K4/vxqRqj1ORgEb2ZnaoEVk</w:t>
      </w:r>
    </w:p>
    <w:p>
      <w:pPr>
        <w:pStyle w:val="PreformattedText"/>
        <w:bidi w:val="0"/>
        <w:spacing w:before="0" w:after="0"/>
        <w:jc w:val="left"/>
        <w:rPr/>
      </w:pPr>
      <w:r>
        <w:rPr/>
        <w:t>rnOovLeERafFAwdfpu2/UxYpMCSMDE7IcRYb2v4/VwwUruCLfzSKupNRbEN8PdjcT0tpoAZrEloWLK</w:t>
      </w:r>
    </w:p>
    <w:p>
      <w:pPr>
        <w:pStyle w:val="PreformattedText"/>
        <w:bidi w:val="0"/>
        <w:spacing w:before="0" w:after="0"/>
        <w:jc w:val="left"/>
        <w:rPr/>
      </w:pPr>
      <w:r>
        <w:rPr/>
        <w:t>xjkBJfPLcqbKQfk+63DrUDHGxUyp6brjUNvtL6yNNNWxPJPJPFUoAI2jjHc8bG9yFuBICFNm2/SuPD</w:t>
      </w:r>
    </w:p>
    <w:p>
      <w:pPr>
        <w:pStyle w:val="PreformattedText"/>
        <w:bidi w:val="0"/>
        <w:spacing w:before="0" w:after="0"/>
        <w:jc w:val="left"/>
        <w:rPr/>
      </w:pPr>
      <w:r>
        <w:rPr/>
        <w:t>oalMlw+QEuNSi6rSWmabeK8Fqad5ERkZxIntRpDEUvclgSSqhvlfn2nt7eAjNrscWjUiELAjlaIjo6</w:t>
      </w:r>
    </w:p>
    <w:p>
      <w:pPr>
        <w:pStyle w:val="PreformattedText"/>
        <w:bidi w:val="0"/>
        <w:spacing w:before="0" w:after="0"/>
        <w:jc w:val="left"/>
        <w:rPr/>
      </w:pPr>
      <w:r>
        <w:rPr/>
        <w:t>lSpjp1ecLG6xwzxRSRXN2CxSbqX/AJWK+RbiMD5DNolSpTIxZ8U95l/0jWBMoEmmrBYFhS1BKF4bf7</w:t>
      </w:r>
    </w:p>
    <w:p>
      <w:pPr>
        <w:pStyle w:val="PreformattedText"/>
        <w:bidi w:val="0"/>
        <w:spacing w:before="0" w:after="0"/>
        <w:jc w:val="left"/>
        <w:rPr/>
      </w:pPr>
      <w:r>
        <w:rPr/>
        <w:t>RiQbMFBuV+fbtwhaoN25T9qVlVC8lbvB6rIeso0XEoVYKLpGrq3aQXjxONgyL/ABfB+eDvGuOaWCkz</w:t>
      </w:r>
    </w:p>
    <w:p>
      <w:pPr>
        <w:pStyle w:val="PreformattedText"/>
        <w:bidi w:val="0"/>
        <w:spacing w:before="0" w:after="0"/>
        <w:jc w:val="left"/>
        <w:rPr/>
      </w:pPr>
      <w:r>
        <w:rPr/>
        <w:t>i9jvKnXaOk0TPTlxMVZiqu3Rkh95lVcbJ3k5L4J9re0cWAsSpXlN5Xje6N4RK2sUkDdCVSWupIYMNy</w:t>
      </w:r>
    </w:p>
    <w:p>
      <w:pPr>
        <w:pStyle w:val="PreformattedText"/>
        <w:bidi w:val="0"/>
        <w:spacing w:before="0" w:after="0"/>
        <w:jc w:val="left"/>
        <w:rPr/>
      </w:pPr>
      <w:r>
        <w:rPr/>
        <w:t>e337o/ggEA8baWqxI9ll8x1BnI1nDu9uVTJWGLKfCy/X709F/wz/jFq+Xjp3IHq9qU1ZoAaKh0Lnmq</w:t>
      </w:r>
    </w:p>
    <w:p>
      <w:pPr>
        <w:pStyle w:val="PreformattedText"/>
        <w:bidi w:val="0"/>
        <w:spacing w:before="0" w:after="0"/>
        <w:jc w:val="left"/>
        <w:rPr/>
      </w:pPr>
      <w:r>
        <w:rPr/>
        <w:t>Jkq9AjVRHBpvMjm7V+hiyrHVEmWlFhL1Ie5PqXZjtl3pTQcXcZdKddva9Fq/H0f971n567dfk0NHve</w:t>
      </w:r>
    </w:p>
    <w:p>
      <w:pPr>
        <w:pStyle w:val="PreformattedText"/>
        <w:bidi w:val="0"/>
        <w:spacing w:before="0" w:after="0"/>
        <w:jc w:val="left"/>
        <w:rPr/>
      </w:pPr>
      <w:r>
        <w:rPr/>
        <w:t>L9nKB7tRlW0i7sre09Bfd9pqX4p6T1cpaqnqKWCtpJoaujqIo6qkq6SWOopqukqFEkNTTzwsRNG6SK</w:t>
      </w:r>
    </w:p>
    <w:p>
      <w:pPr>
        <w:pStyle w:val="PreformattedText"/>
        <w:bidi w:val="0"/>
        <w:spacing w:before="0" w:after="0"/>
        <w:jc w:val="left"/>
        <w:rPr/>
      </w:pPr>
      <w:r>
        <w:rPr/>
        <w:t>VZbhh7cuPpc+ISRByJBX5A/Y+bWJG+/BCZ3382vaxJud/kkbEDghMeP4cbefkW32t/QcEJw+Re+xH+</w:t>
      </w:r>
    </w:p>
    <w:p>
      <w:pPr>
        <w:pStyle w:val="PreformattedText"/>
        <w:bidi w:val="0"/>
        <w:spacing w:before="0" w:after="0"/>
        <w:jc w:val="left"/>
        <w:rPr/>
      </w:pPr>
      <w:r>
        <w:rPr/>
        <w:t>txbf4t/wCvBCc3tY/O9ri1vi9huR/lwQmdhYAbX3F/FzckcEJjf/L5A/e/3te1v/NwQmQLnt91tvFw</w:t>
      </w:r>
    </w:p>
    <w:p>
      <w:pPr>
        <w:pStyle w:val="PreformattedText"/>
        <w:bidi w:val="0"/>
        <w:spacing w:before="0" w:after="0"/>
        <w:jc w:val="left"/>
        <w:rPr/>
      </w:pPr>
      <w:r>
        <w:rPr/>
        <w:t>Rvb5/wDZ4ITINzYf08gbf67X4ITH2/fci/hvv43uOCE5wQnBvfyLb7jzvbghOfI+19/vb9v34ITn3+</w:t>
      </w:r>
    </w:p>
    <w:p>
      <w:pPr>
        <w:pStyle w:val="PreformattedText"/>
        <w:bidi w:val="0"/>
        <w:spacing w:before="0" w:after="0"/>
        <w:jc w:val="left"/>
        <w:rPr/>
      </w:pPr>
      <w:r>
        <w:rPr/>
        <w:t>QLlv6fIIttb9uCEwP3v/nb/wBOCE5a17ePgDxcn5JufH/y8EJy29/9f3+3BCKHkf8APe3z9/jghOfP</w:t>
      </w:r>
    </w:p>
    <w:p>
      <w:pPr>
        <w:pStyle w:val="PreformattedText"/>
        <w:bidi w:val="0"/>
        <w:spacing w:before="0" w:after="0"/>
        <w:jc w:val="left"/>
        <w:rPr/>
      </w:pPr>
      <w:r>
        <w:rPr/>
        <w:t>n/Mj/r54ITgH3IH3FjcH+tuCExwQnOCE5wQnOCE5wQnOCE5wQnOCE5wQnOCE5wQnOCEz4Pwf9eCEz4</w:t>
      </w:r>
    </w:p>
    <w:p>
      <w:pPr>
        <w:pStyle w:val="PreformattedText"/>
        <w:bidi w:val="0"/>
        <w:spacing w:before="0" w:after="0"/>
        <w:jc w:val="left"/>
        <w:rPr/>
      </w:pPr>
      <w:r>
        <w:rPr/>
        <w:t>sRcX+drb7W3/f/AKcEJn+f9wNr7Hz52388EIm4873uN7/v/u/bghM2v9vg+ALAbHe/j/LghMWF7XNv</w:t>
      </w:r>
    </w:p>
    <w:p>
      <w:pPr>
        <w:pStyle w:val="PreformattedText"/>
        <w:bidi w:val="0"/>
        <w:spacing w:before="0" w:after="0"/>
        <w:jc w:val="left"/>
        <w:rPr/>
      </w:pPr>
      <w:r>
        <w:rPr/>
        <w:t>22O/75eLcEJn9z8edr2H9CRa3+nBCKHu7bKfi973I87D2+duCExttuBb5A+b+Tv4/wBOCEyQtjv5F7</w:t>
      </w:r>
    </w:p>
    <w:p>
      <w:pPr>
        <w:pStyle w:val="PreformattedText"/>
        <w:bidi w:val="0"/>
        <w:spacing w:before="0" w:after="0"/>
        <w:jc w:val="left"/>
        <w:rPr/>
      </w:pPr>
      <w:r>
        <w:rPr/>
        <w:t>g3IN/H778EINKbiw+9ifsDvc7j7fvwQkPUg23sCDceTf4NzfxwQkDU2OQIAO5AH3H7W2B+eHTqflIb</w:t>
      </w:r>
    </w:p>
    <w:p>
      <w:pPr>
        <w:pStyle w:val="PreformattedText"/>
        <w:bidi w:val="0"/>
        <w:spacing w:before="0" w:after="0"/>
        <w:jc w:val="left"/>
        <w:rPr/>
      </w:pPr>
      <w:r>
        <w:rPr/>
        <w:t>oflKnqd8SFIv5yIFrbArjbu46aeETlV18TfGas124zsLG5W43vf4tcC21+GmWaa142aQkDYvsQx3Vd</w:t>
      </w:r>
    </w:p>
    <w:p>
      <w:pPr>
        <w:pStyle w:val="PreformattedText"/>
        <w:bidi w:val="0"/>
        <w:spacing w:before="0" w:after="0"/>
        <w:jc w:val="left"/>
        <w:rPr/>
      </w:pPr>
      <w:r>
        <w:rPr/>
        <w:t>x+/GbVeAfOaNP1BHx/pNHa2p62JN2NlxF1IUve1jtexsf/AE45Y8RPkLzqp4ekjoFAL2IHfe4sO29r</w:t>
      </w:r>
    </w:p>
    <w:p>
      <w:pPr>
        <w:pStyle w:val="PreformattedText"/>
        <w:bidi w:val="0"/>
        <w:spacing w:before="0" w:after="0"/>
        <w:jc w:val="left"/>
        <w:rPr/>
      </w:pPr>
      <w:r>
        <w:rPr/>
        <w:t>vb5v8g+V93FseS0QPlyMdlIBtsDey7nuPydzb54IS86QLU1iVNwRYEFhv5y2H7WPxw9IE1VA6TNW3D</w:t>
      </w:r>
    </w:p>
    <w:p>
      <w:pPr>
        <w:pStyle w:val="PreformattedText"/>
        <w:bidi w:val="0"/>
        <w:spacing w:before="0" w:after="0"/>
        <w:jc w:val="left"/>
        <w:rPr/>
      </w:pPr>
      <w:r>
        <w:rPr/>
        <w:t>ydiU2JLLcANkQxGwN9gbH97/HHWpjEgTlvcEGREylWkuVJF7sO29wcVA+AQbn9/wCbjahvUB8v/EzV</w:t>
      </w:r>
    </w:p>
    <w:p>
      <w:pPr>
        <w:pStyle w:val="PreformattedText"/>
        <w:bidi w:val="0"/>
        <w:spacing w:before="0" w:after="0"/>
        <w:jc w:val="left"/>
        <w:rPr/>
      </w:pPr>
      <w:r>
        <w:rPr/>
        <w:t>Bilr+cpOoru4U+Nhb4x8DK9lXtaw+/GhTcubbNM9sicRKk48EeCDf+K+9wy5C4vuNz9uGmZmyINoND</w:t>
      </w:r>
    </w:p>
    <w:p>
      <w:pPr>
        <w:pStyle w:val="PreformattedText"/>
        <w:bidi w:val="0"/>
        <w:spacing w:before="0" w:after="0"/>
        <w:jc w:val="left"/>
        <w:rPr/>
      </w:pPr>
      <w:r>
        <w:rPr/>
        <w:t>di98rKx/SAWBttGPI7t/m3FxPW3S14i+18zGpLhpL7hbgqhK5HZdrix/fbbLjNrCBSPwl9IXYSjS5C</w:t>
      </w:r>
    </w:p>
    <w:p>
      <w:pPr>
        <w:pStyle w:val="PreformattedText"/>
        <w:bidi w:val="0"/>
        <w:spacing w:before="0" w:after="0"/>
        <w:jc w:val="left"/>
        <w:rPr/>
      </w:pPr>
      <w:r>
        <w:rPr/>
        <w:t>rezBiXtkwDd7Nfu+6oNgPF/vxx0FgVttvO7S8vlLVpgupYDfPu2XyAuwCk4n3Cw8ld+HgwxNpd6RWV</w:t>
      </w:r>
    </w:p>
    <w:p>
      <w:pPr>
        <w:pStyle w:val="PreformattedText"/>
        <w:bidi w:val="0"/>
        <w:spacing w:before="0" w:after="0"/>
        <w:jc w:val="left"/>
        <w:rPr/>
      </w:pPr>
      <w:r>
        <w:rPr/>
        <w:t>LEWClpMSflrEFQDsBl8+L8ZapyZfKbUUhFB6ySIYLY923ke45XBNvuAPvxkqeNvnLk6H5yEksZLBge</w:t>
      </w:r>
    </w:p>
    <w:p>
      <w:pPr>
        <w:pStyle w:val="PreformattedText"/>
        <w:bidi w:val="0"/>
        <w:spacing w:before="0" w:after="0"/>
        <w:jc w:val="left"/>
        <w:rPr/>
      </w:pPr>
      <w:r>
        <w:rPr/>
        <w:t>4hlU+WUmxDH2kfa/zxkjzwVrmJci6q35jMWN0QgkSZC+wJw+xGfHm1KlgfL2vSdjfzXGRqizKtixXp</w:t>
      </w:r>
    </w:p>
    <w:p>
      <w:pPr>
        <w:pStyle w:val="PreformattedText"/>
        <w:bidi w:val="0"/>
        <w:spacing w:before="0" w:after="0"/>
        <w:jc w:val="left"/>
        <w:rPr/>
      </w:pPr>
      <w:r>
        <w:rPr/>
        <w:t>EISr4ixyINu/bL/wAuPxxsoshcWPnKK1sbhbN739JfdGJEcbElVez5AWwBsLEYgm5xC/FwwbjoUuu3</w:t>
      </w:r>
    </w:p>
    <w:p>
      <w:pPr>
        <w:pStyle w:val="PreformattedText"/>
        <w:bidi w:val="0"/>
        <w:spacing w:before="0" w:after="0"/>
        <w:jc w:val="left"/>
        <w:rPr/>
      </w:pPr>
      <w:r>
        <w:rPr/>
        <w:t>oP7zmkkWPmTNlaWmKIGYk3Q9MkBsQNiFAJjuSb7ed+NiX39JU5ufgJftLUXBZRZWQODdRYDFOmTY7k</w:t>
      </w:r>
    </w:p>
    <w:p>
      <w:pPr>
        <w:pStyle w:val="PreformattedText"/>
        <w:bidi w:val="0"/>
        <w:spacing w:before="0" w:after="0"/>
        <w:jc w:val="left"/>
        <w:rPr/>
      </w:pPr>
      <w:r>
        <w:rPr/>
        <w:t>C3FkQgHYy76fGQEF2JB82YhwosDZhc2JsD9+NNAE5XAYfsmE+I29ZcKdQDewA3NrBRmTbEW3+1/Bvw</w:t>
      </w:r>
    </w:p>
    <w:p>
      <w:pPr>
        <w:pStyle w:val="PreformattedText"/>
        <w:bidi w:val="0"/>
        <w:spacing w:before="0" w:after="0"/>
        <w:jc w:val="left"/>
        <w:rPr/>
      </w:pPr>
      <w:r>
        <w:rPr/>
        <w:t>KpY2HWZSCT4tvrzllplyCgEMthbc5C5A8W/Rja58cWh0AF0uZMPIN73OJBK4nKze0bLt99xxXsW9AY</w:t>
      </w:r>
    </w:p>
    <w:p>
      <w:pPr>
        <w:pStyle w:val="PreformattedText"/>
        <w:bidi w:val="0"/>
        <w:spacing w:before="0" w:after="0"/>
        <w:jc w:val="left"/>
        <w:rPr/>
      </w:pPr>
      <w:r>
        <w:rPr/>
        <w:t>ThGF7WYACyBicgGyvuT4OVz/8AK3EMyW8Z3liKpVTbe0ZdGW4U2UX8AENlc493tu52/b9XCG5Bsu9p</w:t>
      </w:r>
    </w:p>
    <w:p>
      <w:pPr>
        <w:pStyle w:val="PreformattedText"/>
        <w:bidi w:val="0"/>
        <w:spacing w:before="0" w:after="0"/>
        <w:jc w:val="left"/>
        <w:rPr/>
      </w:pPr>
      <w:r>
        <w:rPr/>
        <w:t>Ztt6xvptYk33BVgpCgMxFzGpUg9p3vxbigtYDp9qEcEd7grc3BJUXVgxxB/kYeP4bNfiVRGF8RJF/K</w:t>
      </w:r>
    </w:p>
    <w:p>
      <w:pPr>
        <w:pStyle w:val="PreformattedText"/>
        <w:bidi w:val="0"/>
        <w:spacing w:before="0" w:after="0"/>
        <w:jc w:val="left"/>
        <w:rPr/>
      </w:pPr>
      <w:r>
        <w:rPr/>
        <w:t>KK3vsBbFQjd5sFAIJtuBle3D1MiVCnHrEdsbWGRaYMTKAO27b3OQAFtybnYb7fJ4V2DJiDFWpkTcYi</w:t>
      </w:r>
    </w:p>
    <w:p>
      <w:pPr>
        <w:pStyle w:val="PreformattedText"/>
        <w:bidi w:val="0"/>
        <w:spacing w:before="0" w:after="0"/>
        <w:jc w:val="left"/>
        <w:rPr/>
      </w:pPr>
      <w:r>
        <w:rPr/>
        <w:t>YKMFDXPbkLk+ACApwsc1xsBbc/04y4MCQRLJixU2BJsMmxBu6+FDtvio/bex4uTNnUXK/jCcAYFRck</w:t>
      </w:r>
    </w:p>
    <w:p>
      <w:pPr>
        <w:pStyle w:val="PreformattedText"/>
        <w:bidi w:val="0"/>
        <w:spacing w:before="0" w:after="0"/>
        <w:jc w:val="left"/>
        <w:rPr/>
      </w:pPr>
      <w:r>
        <w:rPr/>
        <w:t>ZEm4WQDtuLFT5DG++/E1LrkGPlCKUm5vc7oFKix+yHfwMh/o3FVMje8IoBWa537mDZADLG6mxHuN/6</w:t>
      </w:r>
    </w:p>
    <w:p>
      <w:pPr>
        <w:pStyle w:val="PreformattedText"/>
        <w:bidi w:val="0"/>
        <w:spacing w:before="0" w:after="0"/>
        <w:jc w:val="left"/>
        <w:rPr/>
      </w:pPr>
      <w:r>
        <w:rPr/>
        <w:t>cNdbWsLfXxhHmyBbck2LMMrKwUBAwUCwuN/3x4rfqPlCOIWO9xGDYWceLEDIC3ut4HAobqDaTsrbee</w:t>
      </w:r>
    </w:p>
    <w:p>
      <w:pPr>
        <w:pStyle w:val="PreformattedText"/>
        <w:bidi w:val="0"/>
        <w:spacing w:before="0" w:after="0"/>
        <w:jc w:val="left"/>
        <w:rPr/>
      </w:pPr>
      <w:r>
        <w:rPr/>
        <w:t>8Jjcb5WuB5Ww+bG7fFzht54cGoxLEF26Q6nYdYSGJHaLEXXAAgbLsDb9vN+I2e4Cm6yI8p37gNrjyo</w:t>
      </w:r>
    </w:p>
    <w:p>
      <w:pPr>
        <w:pStyle w:val="PreformattedText"/>
        <w:bidi w:val="0"/>
        <w:spacing w:before="0" w:after="0"/>
        <w:jc w:val="left"/>
        <w:rPr/>
      </w:pPr>
      <w:r>
        <w:rPr/>
        <w:t>tbyCbWBCk/5rxci5C7DmaSbXNukMXbY7bi4C9wH6SxUDYhfI24tYEIB4j4ZEak/UbgMty4BBsSLBWt</w:t>
      </w:r>
    </w:p>
    <w:p>
      <w:pPr>
        <w:pStyle w:val="PreformattedText"/>
        <w:bidi w:val="0"/>
        <w:spacing w:before="0" w:after="0"/>
        <w:jc w:val="left"/>
        <w:rPr/>
      </w:pPr>
      <w:r>
        <w:rPr/>
        <w:t>b/APG3FJKYlQbwjNrsTuDgSSSoTE2uAxNgoH3Hj/e4zEEGxhHFWxspBAUqrBQchYnDs2yu2/g8SFJF</w:t>
      </w:r>
    </w:p>
    <w:p>
      <w:pPr>
        <w:pStyle w:val="PreformattedText"/>
        <w:bidi w:val="0"/>
        <w:spacing w:before="0" w:after="0"/>
        <w:jc w:val="left"/>
        <w:rPr/>
      </w:pPr>
      <w:r>
        <w:rPr/>
        <w:t>7xiAAL+IxtAMiuQuoVVx8nYrsT8X8jwMeFix/FgQbkgAIx2CsFN7m3h7fY/14tZb7jrAWvubRbXcjG</w:t>
      </w:r>
    </w:p>
    <w:p>
      <w:pPr>
        <w:pStyle w:val="PreformattedText"/>
        <w:bidi w:val="0"/>
        <w:spacing w:before="0" w:after="0"/>
        <w:jc w:val="left"/>
        <w:rPr/>
      </w:pPr>
      <w:r>
        <w:rPr/>
        <w:t>+5W9/aWte4A3U+R8m/EFwcbDwyRa4v0i1TYAi4YBiT22BNiV27j+3BcvsT0kQoWNwQb2bE+XKgAWKk</w:t>
      </w:r>
    </w:p>
    <w:p>
      <w:pPr>
        <w:pStyle w:val="PreformattedText"/>
        <w:bidi w:val="0"/>
        <w:spacing w:before="0" w:after="0"/>
        <w:jc w:val="left"/>
        <w:rPr/>
      </w:pPr>
      <w:r>
        <w:rPr/>
        <w:t>AWsNtrjubiA2LbnIQ229ZhVOZUbj3KRYk5AAtkPcNvA/4uI8RIHKGkkA7kBj9fKFIMbEliADcAHEAj</w:t>
      </w:r>
    </w:p>
    <w:p>
      <w:pPr>
        <w:pStyle w:val="PreformattedText"/>
        <w:bidi w:val="0"/>
        <w:spacing w:before="0" w:after="0"/>
        <w:jc w:val="left"/>
        <w:rPr/>
      </w:pPr>
      <w:r>
        <w:rPr/>
        <w:t>9N7i9r/Ow4LlSReIosoHS0bcKPal+0lQQO4AqSNyT/AA3/AOXbw61AARjvBhR3BsrWi47eWxANwxDH</w:t>
      </w:r>
    </w:p>
    <w:p>
      <w:pPr>
        <w:pStyle w:val="PreformattedText"/>
        <w:bidi w:val="0"/>
        <w:spacing w:before="0" w:after="0"/>
        <w:jc w:val="left"/>
        <w:rPr/>
      </w:pPr>
      <w:r>
        <w:rPr/>
        <w:t>Ibbrbb/I/I4dXve5tb3ZUigs23URmZBYA4i4Yqt8i1l3JbfdRa4/fzxBqEMQCMZeFUWsu8jnUZMQQ+</w:t>
      </w:r>
    </w:p>
    <w:p>
      <w:pPr>
        <w:pStyle w:val="PreformattedText"/>
        <w:bidi w:val="0"/>
        <w:spacing w:before="0" w:after="0"/>
        <w:jc w:val="left"/>
        <w:rPr/>
      </w:pPr>
      <w:r>
        <w:rPr/>
        <w:t>xb4GRv47dj+3m3CK+/N0hB3TK7FWY3BC7AFn2a4/SBb5+fbxC3JLKbQkRMhsVS97jIg4jEXABc3uT4</w:t>
      </w:r>
    </w:p>
    <w:p>
      <w:pPr>
        <w:pStyle w:val="PreformattedText"/>
        <w:bidi w:val="0"/>
        <w:spacing w:before="0" w:after="0"/>
        <w:jc w:val="left"/>
        <w:rPr/>
      </w:pPr>
      <w:r>
        <w:rPr/>
        <w:t>HCQg7w38Z3Kg5IbEgFQyi1iJAchsLEd3E22vLEBLXtlfrI6ojDFx2Modie7sYk+CP1Affbfip26raa</w:t>
      </w:r>
    </w:p>
    <w:p>
      <w:pPr>
        <w:pStyle w:val="PreformattedText"/>
        <w:bidi w:val="0"/>
        <w:spacing w:before="0" w:after="0"/>
        <w:jc w:val="left"/>
        <w:rPr/>
      </w:pPr>
      <w:r>
        <w:rPr/>
        <w:t>wAOggfSAvYv7iIzkWTbd3C4ksovYX3txXJiHjchsLb9tgzHE3OQuSc1tvufHBCR5jYuuOYGTKHAC3s</w:t>
      </w:r>
    </w:p>
    <w:p>
      <w:pPr>
        <w:pStyle w:val="PreformattedText"/>
        <w:bidi w:val="0"/>
        <w:spacing w:before="0" w:after="0"/>
        <w:jc w:val="left"/>
        <w:rPr/>
      </w:pPr>
      <w:r>
        <w:rPr/>
        <w:t>CCoDbDuLY8EIUsJYAXU3AyItla42/la+9ztwQgksTMbhALO17km2JADH79uN/i/BCE0sTgEk5e+N2B</w:t>
      </w:r>
    </w:p>
    <w:p>
      <w:pPr>
        <w:pStyle w:val="PreformattedText"/>
        <w:bidi w:val="0"/>
        <w:spacing w:before="0" w:after="0"/>
        <w:jc w:val="left"/>
        <w:rPr/>
      </w:pPr>
      <w:r>
        <w:rPr/>
        <w:t>NmVT2ugPjdWt4JP8vBCFvGbMwJbuW9+0hbWZbEbg3Xa1wduExF8gTf69YRuJCz7jBwwtc2ytuQzKOw</w:t>
      </w:r>
    </w:p>
    <w:p>
      <w:pPr>
        <w:pStyle w:val="PreformattedText"/>
        <w:bidi w:val="0"/>
        <w:spacing w:before="0" w:after="0"/>
        <w:jc w:val="left"/>
        <w:rPr/>
      </w:pPr>
      <w:r>
        <w:rPr/>
        <w:t>3uSPjgsvn6/QhDWVwpJuztYdVRcgg2LKCLFidv8A2eJYXB2uYQIZiRQA1lNyzgHckWBu1gR8/wDscU</w:t>
      </w:r>
    </w:p>
    <w:p>
      <w:pPr>
        <w:pStyle w:val="PreformattedText"/>
        <w:bidi w:val="0"/>
        <w:spacing w:before="0" w:after="0"/>
        <w:jc w:val="left"/>
        <w:rPr/>
      </w:pPr>
      <w:r>
        <w:rPr/>
        <w:t>whyglR/FmMbWbAm4IIYDI/YfHx28aIQqkDdTw53yClrFbMSTexutgoFvluMlQevURssWUjp5zYumXK</w:t>
      </w:r>
    </w:p>
    <w:p>
      <w:pPr>
        <w:pStyle w:val="PreformattedText"/>
        <w:bidi w:val="0"/>
        <w:spacing w:before="0" w:after="0"/>
        <w:jc w:val="left"/>
        <w:rPr/>
      </w:pPr>
      <w:r>
        <w:rPr/>
        <w:t>KQWuSxsQL+O0Il9mv5HgcUqLACXSyGZUT9wQjBvGV3yW4PYo8f14maJBa9zPoXJuiahzXzTq1PpGha</w:t>
      </w:r>
    </w:p>
    <w:p>
      <w:pPr>
        <w:pStyle w:val="PreformattedText"/>
        <w:bidi w:val="0"/>
        <w:spacing w:before="0" w:after="0"/>
        <w:jc w:val="left"/>
        <w:rPr/>
      </w:pPr>
      <w:r>
        <w:rPr/>
        <w:t>VTVEmpanVEIkUYUPCixqf9oncsEjjjUyOzCwC3PEu600apUYIlMZMzezGp06laolGkhqVahxCr4i08</w:t>
      </w:r>
    </w:p>
    <w:p>
      <w:pPr>
        <w:pStyle w:val="PreformattedText"/>
        <w:bidi w:val="0"/>
        <w:spacing w:before="0" w:after="0"/>
        <w:jc w:val="left"/>
        <w:rPr/>
      </w:pPr>
      <w:r>
        <w:rPr/>
        <w:t>a/xNfjJ5q9Vlq+UuTWqeUfTtZiGpEJTW+aTDITBWa1VxgGnoymLR0cdtmHVY+OPCcY7QVK+VDSMaNA</w:t>
      </w:r>
    </w:p>
    <w:p>
      <w:pPr>
        <w:pStyle w:val="PreformattedText"/>
        <w:bidi w:val="0"/>
        <w:spacing w:before="0" w:after="0"/>
        <w:jc w:val="left"/>
        <w:rPr/>
      </w:pPr>
      <w:r>
        <w:rPr/>
        <w:t>+ftv8Aab0X7PiPtT6f2d7JUtOU1XEFGo1HkvsJ9m3tv9roPZnQOSrleRieq0t2bAN3YgkCQm+7X8Da</w:t>
      </w:r>
    </w:p>
    <w:p>
      <w:pPr>
        <w:pStyle w:val="PreformattedText"/>
        <w:bidi w:val="0"/>
        <w:spacing w:before="0" w:after="0"/>
        <w:jc w:val="left"/>
        <w:rPr/>
      </w:pPr>
      <w:r>
        <w:rPr/>
        <w:t>w48kXy6tcz6JRpBQAF3Xwr7sTIwhR5Cxadoz+XncKTbsDEAg28n+W3CEqTiNwZtRN7Y7QeMBQrTMFZ</w:t>
      </w:r>
    </w:p>
    <w:p>
      <w:pPr>
        <w:pStyle w:val="PreformattedText"/>
        <w:bidi w:val="0"/>
        <w:spacing w:before="0" w:after="0"/>
        <w:jc w:val="left"/>
        <w:rPr/>
      </w:pPr>
      <w:r>
        <w:rPr/>
        <w:t>27QoJOQA7ifJFt2PCM19h0mumh3stoTGYFDYqokljJbqEKYYgfy8rnYH9vgcJLQjecsWnxQpHDEUmS</w:t>
      </w:r>
    </w:p>
    <w:p>
      <w:pPr>
        <w:pStyle w:val="PreformattedText"/>
        <w:bidi w:val="0"/>
        <w:spacing w:before="0" w:after="0"/>
        <w:jc w:val="left"/>
        <w:rPr/>
      </w:pPr>
      <w:r>
        <w:rPr/>
        <w:t>OJ1kUdxaV5FJyAY5ElW2vaw7se3hGYWIvvNNOmW6DabG0vGVWRYmSIKyu7SNZSxCgk7Ysthf+PjMQC</w:t>
      </w:r>
    </w:p>
    <w:p>
      <w:pPr>
        <w:pStyle w:val="PreformattedText"/>
        <w:bidi w:val="0"/>
        <w:spacing w:before="0" w:after="0"/>
        <w:jc w:val="left"/>
        <w:rPr/>
      </w:pPr>
      <w:r>
        <w:rPr/>
        <w:t>WJOQnTooVsD1llSOGRRFAY4WjVQHmzcSSX6hqJFQ9oIGKrcXIXjK9iZ0aV73J6yXpYY4HQyST1EnRd</w:t>
      </w:r>
    </w:p>
    <w:p>
      <w:pPr>
        <w:pStyle w:val="PreformattedText"/>
        <w:bidi w:val="0"/>
        <w:spacing w:before="0" w:after="0"/>
        <w:jc w:val="left"/>
        <w:rPr/>
      </w:pPr>
      <w:r>
        <w:rPr/>
        <w:t>CipIkUEYbN5JzawcllVe61+3bHhZpG1rHpLRSaPVzvSZTQxRTt9QlHT9MySxQkr1KmTdooVZmuPJyX</w:t>
      </w:r>
    </w:p>
    <w:p>
      <w:pPr>
        <w:pStyle w:val="PreformattedText"/>
        <w:bidi w:val="0"/>
        <w:spacing w:before="0" w:after="0"/>
        <w:jc w:val="left"/>
        <w:rPr/>
      </w:pPr>
      <w:r>
        <w:rPr/>
        <w:t>ux4x1GOez3CzoUWGIBHN/rL9pFH9TNEzrTzPCkaWAJplp48iFVlYDdR3MSG/8AFxSSCDbrab0yt53l</w:t>
      </w:r>
    </w:p>
    <w:p>
      <w:pPr>
        <w:pStyle w:val="PreformattedText"/>
        <w:bidi w:val="0"/>
        <w:spacing w:before="0" w:after="0"/>
        <w:jc w:val="left"/>
        <w:rPr/>
      </w:pPr>
      <w:r>
        <w:rPr/>
        <w:t>70hm/OSOkHQRisUcbg36YJVzgCsUQB95Fz44psR4yFEtamhIyaS1PRyST07zXjixe9OWjLsSxxkRBc</w:t>
      </w:r>
    </w:p>
    <w:p>
      <w:pPr>
        <w:pStyle w:val="PreformattedText"/>
        <w:bidi w:val="0"/>
        <w:spacing w:before="0" w:after="0"/>
        <w:jc w:val="left"/>
        <w:rPr/>
      </w:pPr>
      <w:r>
        <w:rPr/>
        <w:t>u2QyBve3dl3cTy2O/NL1YKpRfCfalljmUzRQimSTqERs8kaqoZjaMkPbrShlZgCCq43bjM1w1rWBmi</w:t>
      </w:r>
    </w:p>
    <w:p>
      <w:pPr>
        <w:pStyle w:val="PreformattedText"/>
        <w:bidi w:val="0"/>
        <w:spacing w:before="0" w:after="0"/>
        <w:jc w:val="left"/>
        <w:rPr/>
      </w:pPr>
      <w:r>
        <w:rPr/>
        <w:t>nS5S+W82ZoVMkixrNIsEKgt1Iqed3lPhlVIYzcv7VY7Ow7MFXhHWw6GUu5DEDmMuemmrhiLTUUrhZG</w:t>
      </w:r>
    </w:p>
    <w:p>
      <w:pPr>
        <w:pStyle w:val="PreformattedText"/>
        <w:bidi w:val="0"/>
        <w:spacing w:before="0" w:after="0"/>
        <w:jc w:val="left"/>
        <w:rPr/>
      </w:pPr>
      <w:r>
        <w:rPr/>
        <w:t>6Ms8DBoHUMpZwQCswXZmufbu3EhaiqGVb7yuoiMRg/lvjCoKpoo6iOUxwNU4qtRCyTSKJckVmEViCW</w:t>
      </w:r>
    </w:p>
    <w:p>
      <w:pPr>
        <w:pStyle w:val="PreformattedText"/>
        <w:bidi w:val="0"/>
        <w:spacing w:before="0" w:after="0"/>
        <w:jc w:val="left"/>
        <w:rPr/>
      </w:pPr>
      <w:r>
        <w:rPr/>
        <w:t>C+dhljlxS3LUBLeLrJ7kDGoF/wCXJVdMlooY4ZVhaDIGkgijzZVazk5Rgs0oOROQF8v4eNPdgHYgSv</w:t>
      </w:r>
    </w:p>
    <w:p>
      <w:pPr>
        <w:pStyle w:val="PreformattedText"/>
        <w:bidi w:val="0"/>
        <w:spacing w:before="0" w:after="0"/>
        <w:jc w:val="left"/>
        <w:rPr/>
      </w:pPr>
      <w:r>
        <w:rPr/>
        <w:t>v1qsxAKt5ySFGIc5JaWWUyxCMMYTGlr4CFHdQGdSW2FrZfPEMppXOOSsI1OqH2V91+1JWihVBE0asi</w:t>
      </w:r>
    </w:p>
    <w:p>
      <w:pPr>
        <w:pStyle w:val="PreformattedText"/>
        <w:bidi w:val="0"/>
        <w:spacing w:before="0" w:after="0"/>
        <w:jc w:val="left"/>
        <w:rPr/>
      </w:pPr>
      <w:r>
        <w:rPr/>
        <w:t>pEixMysskZWwmpxE4LSP7byE+3+LiEXLmxxEs526m0noqYSqYWRo3T/aerEyRrIzPfFQhvHt5BxHnH</w:t>
      </w:r>
    </w:p>
    <w:p>
      <w:pPr>
        <w:pStyle w:val="PreformattedText"/>
        <w:bidi w:val="0"/>
        <w:spacing w:before="0" w:after="0"/>
        <w:jc w:val="left"/>
        <w:rPr/>
      </w:pPr>
      <w:r>
        <w:rPr/>
        <w:t>iQgJsRaGZU5BsgOWT9NTCBmmWR3lCFYU6WE8dyDPHKJQROuRZrndg3ux41Cytmp3ty+9MdRy64FQq3</w:t>
      </w:r>
    </w:p>
    <w:p>
      <w:pPr>
        <w:pStyle w:val="PreformattedText"/>
        <w:bidi w:val="0"/>
        <w:spacing w:before="0" w:after="0"/>
        <w:jc w:val="left"/>
        <w:rPr/>
      </w:pPr>
      <w:r>
        <w:rPr/>
        <w:t>5vQ+nh6RdRSxVE0YT/Zo1ASQkOokk3sJLJiL29qGy5cLXTvmU37u23zi0Khoo9x3hf8AhJSG0ESxRr</w:t>
      </w:r>
    </w:p>
    <w:p>
      <w:pPr>
        <w:pStyle w:val="PreformattedText"/>
        <w:bidi w:val="0"/>
        <w:spacing w:before="0" w:after="0"/>
        <w:jc w:val="left"/>
        <w:rPr/>
      </w:pPr>
      <w:r>
        <w:rPr/>
        <w:t>GSsYE0pGIDEsSjROoWFy2Ivlfu9tuLLd2lgQu3iaKENUmoxNr8o/zZR/SYCC6LJ1utUMxVmkwiZBm0</w:t>
      </w:r>
    </w:p>
    <w:p>
      <w:pPr>
        <w:pStyle w:val="PreformattedText"/>
        <w:bidi w:val="0"/>
        <w:spacing w:before="0" w:after="0"/>
        <w:jc w:val="left"/>
        <w:rPr/>
      </w:pPr>
      <w:r>
        <w:rPr/>
        <w:t>CA7ZBclAuf5eF0+n7s2DcrHLmkaxixUlQuKyXnoQ5jkAVCV7Azi0L5ELHaJlIIYLe4v3cbT06XmOnU</w:t>
      </w:r>
    </w:p>
    <w:p>
      <w:pPr>
        <w:pStyle w:val="PreformattedText"/>
        <w:bidi w:val="0"/>
        <w:spacing w:before="0" w:after="0"/>
        <w:jc w:val="left"/>
        <w:rPr/>
      </w:pPr>
      <w:r>
        <w:rPr/>
        <w:t>YArI+bT5FhdjJCs0bMGkhmFlJ2lxDKxIBHzl57uFAvyg4mXpVBqLsWQe9B46Kp6DKBSM0ZYxLZQZBY</w:t>
      </w:r>
    </w:p>
    <w:p>
      <w:pPr>
        <w:pStyle w:val="PreformattedText"/>
        <w:bidi w:val="0"/>
        <w:spacing w:before="0" w:after="0"/>
        <w:jc w:val="left"/>
        <w:rPr/>
      </w:pPr>
      <w:r>
        <w:rPr/>
        <w:t>ks7AhuqbL8C//i4tRHxx2lpal3g3bm6yICVE8kMcojjnTLNFjEospJcNLha7L5Hm3+7lxWblwl8WWa</w:t>
      </w:r>
    </w:p>
    <w:p>
      <w:pPr>
        <w:pStyle w:val="PreformattedText"/>
        <w:bidi w:val="0"/>
        <w:spacing w:before="0" w:after="0"/>
        <w:jc w:val="left"/>
        <w:rPr/>
      </w:pPr>
      <w:r>
        <w:rPr/>
        <w:t>mWkoZqd2QeH/6x2aEPU3RY4ioRPqWZp46i4ACHAk09iVU72H78SScvUfvXmewFO1ywb2emP+s5VOlR</w:t>
      </w:r>
    </w:p>
    <w:p>
      <w:pPr>
        <w:pStyle w:val="PreformattedText"/>
        <w:bidi w:val="0"/>
        <w:spacing w:before="0" w:after="0"/>
        <w:jc w:val="left"/>
        <w:rPr/>
      </w:pPr>
      <w:r>
        <w:rPr/>
        <w:t>HHCP9p6BP+JMzSU8gBBZJ2N2jHcBfEi/CuSbIBfGU0qeJao36PL0Gzfqyv1VErLLCUqaadum6QyDao</w:t>
      </w:r>
    </w:p>
    <w:p>
      <w:pPr>
        <w:pStyle w:val="PreformattedText"/>
        <w:bidi w:val="0"/>
        <w:spacing w:before="0" w:after="0"/>
        <w:jc w:val="left"/>
        <w:rPr/>
      </w:pPr>
      <w:r>
        <w:rPr/>
        <w:t>CEH6iCaFLMwJuy2xcNb3cZbEZBgbzoU6vRgy1E8Jt5fZIaA6jTOq9cBhEqnqLCqGGIoQWfpnuWFgGu</w:t>
      </w:r>
    </w:p>
    <w:p>
      <w:pPr>
        <w:pStyle w:val="PreformattedText"/>
        <w:bidi w:val="0"/>
        <w:spacing w:before="0" w:after="0"/>
        <w:jc w:val="left"/>
        <w:rPr/>
      </w:pPr>
      <w:r>
        <w:rPr/>
        <w:t>ANse5duL0qN7QNjIREbb2/6yq6jpoqunWU0fViyjijrqWWOZEgdCzSSK9zNFl4sSyhcVx4hicyVXJY</w:t>
      </w:r>
    </w:p>
    <w:p>
      <w:pPr>
        <w:pStyle w:val="PreformattedText"/>
        <w:bidi w:val="0"/>
        <w:spacing w:before="0" w:after="0"/>
        <w:jc w:val="left"/>
        <w:rPr/>
      </w:pPr>
      <w:r>
        <w:rPr/>
        <w:t>jU7XRyVcjwlZWqqM0jyAmQFb9S6qYip7gwBOTRsx3P6cu244cVTfE9Jjq6TNc1Av8AX8J3Q/C/+KnU</w:t>
      </w:r>
    </w:p>
    <w:p>
      <w:pPr>
        <w:pStyle w:val="PreformattedText"/>
        <w:bidi w:val="0"/>
        <w:spacing w:before="0" w:after="0"/>
        <w:jc w:val="left"/>
        <w:rPr/>
      </w:pPr>
      <w:r>
        <w:rPr/>
        <w:t>fSyopOTed6qs1P0znmaOllZXqa/kiedrtUad7nqNCzYtNSDIRbzU4vnE/wBO7I9sH0xp8N4rULaTlW</w:t>
      </w:r>
    </w:p>
    <w:p>
      <w:pPr>
        <w:pStyle w:val="PreformattedText"/>
        <w:bidi w:val="0"/>
        <w:spacing w:before="0" w:after="0"/>
        <w:jc w:val="left"/>
        <w:rPr/>
      </w:pPr>
      <w:r>
        <w:rPr/>
        <w:t>nVPipeiv8A/mvQ+x92fBPyifk2GsNbjPAqAp8Q61tOuw1GPidF8q3tHbGp96ex+m6pp2s0NHquk19N</w:t>
      </w:r>
    </w:p>
    <w:p>
      <w:pPr>
        <w:pStyle w:val="PreformattedText"/>
        <w:bidi w:val="0"/>
        <w:spacing w:before="0" w:after="0"/>
        <w:jc w:val="left"/>
        <w:rPr/>
      </w:pPr>
      <w:r>
        <w:rPr/>
        <w:t>qOn6jTxVWnajQzxVFNVU8y3SemmVsZlYFthdhiVOLDj66CCAVIZH8JE/OjKyuyspVlNiDsQV8QI8m+</w:t>
      </w:r>
    </w:p>
    <w:p>
      <w:pPr>
        <w:pStyle w:val="PreformattedText"/>
        <w:bidi w:val="0"/>
        <w:spacing w:before="0" w:after="0"/>
        <w:jc w:val="left"/>
        <w:rPr/>
      </w:pPr>
      <w:r>
        <w:rPr/>
        <w:t>Ek43y2JINvFj3AG5ZQSDYE7/Y8TIjrbi3gja6krv52Pkgi3BCZHn7bH7W8Hz/XghMX2/5+N/8A6eCE</w:t>
      </w:r>
    </w:p>
    <w:p>
      <w:pPr>
        <w:pStyle w:val="PreformattedText"/>
        <w:bidi w:val="0"/>
        <w:spacing w:before="0" w:after="0"/>
        <w:jc w:val="left"/>
        <w:rPr/>
      </w:pPr>
      <w:r>
        <w:rPr/>
        <w:t>5/qdja3zfb7jghOf+n/v/PghOD4vbcgfa5PxwQnGJNr7faxHx8Gw+5/z4ITh23823/8Ad+CEwDe37i</w:t>
      </w:r>
    </w:p>
    <w:p>
      <w:pPr>
        <w:pStyle w:val="PreformattedText"/>
        <w:bidi w:val="0"/>
        <w:spacing w:before="0" w:after="0"/>
        <w:jc w:val="left"/>
        <w:rPr/>
      </w:pPr>
      <w:r>
        <w:rPr/>
        <w:t>4H2+T/ANeCEV5PkD/Kw/5DghMDc+bA7fa22xB/978EJmxP7nb7kn+n9LcEJy39f9Pj7+eCEwN/38+N</w:t>
      </w:r>
    </w:p>
    <w:p>
      <w:pPr>
        <w:pStyle w:val="PreformattedText"/>
        <w:bidi w:val="0"/>
        <w:spacing w:before="0" w:after="0"/>
        <w:jc w:val="left"/>
        <w:rPr/>
      </w:pPr>
      <w:r>
        <w:rPr/>
        <w:t>z/lYjfghOfbztb+U/wCdvnghM2Pz/X58fHBCY8G3+n7j724ITnBCc4ITnBCc4ITnBCc4ITnBCc4ITn</w:t>
      </w:r>
    </w:p>
    <w:p>
      <w:pPr>
        <w:pStyle w:val="PreformattedText"/>
        <w:bidi w:val="0"/>
        <w:spacing w:before="0" w:after="0"/>
        <w:jc w:val="left"/>
        <w:rPr/>
      </w:pPr>
      <w:r>
        <w:rPr/>
        <w:t>BCc4ITnBCc4ITNvv8A0t8+Ntvt44ITnm5/9fuf388EJy5G1gLfPze5/wDq4ITPyLW3Pz5/z38b/wCf</w:t>
      </w:r>
    </w:p>
    <w:p>
      <w:pPr>
        <w:pStyle w:val="PreformattedText"/>
        <w:bidi w:val="0"/>
        <w:spacing w:before="0" w:after="0"/>
        <w:jc w:val="left"/>
        <w:rPr/>
      </w:pPr>
      <w:r>
        <w:rPr/>
        <w:t>BCc2tcHfwRf4t87cEInghFC19yf2t5/b/PghMi99hvfyLgA+LXIv/wA+CE4fgAfcGw3uT5IX+u3BCK</w:t>
      </w:r>
    </w:p>
    <w:p>
      <w:pPr>
        <w:pStyle w:val="PreformattedText"/>
        <w:bidi w:val="0"/>
        <w:spacing w:before="0" w:after="0"/>
        <w:jc w:val="left"/>
        <w:rPr/>
      </w:pPr>
      <w:r>
        <w:rPr/>
        <w:t>BA+Lm1hva4t4Fzc/1/bghEi9luLqF2BvtcX8jx/nwQg0g2a97+APN9iLi3j/8AO4ISKnsA17efIuMR</w:t>
      </w:r>
    </w:p>
    <w:p>
      <w:pPr>
        <w:pStyle w:val="PreformattedText"/>
        <w:bidi w:val="0"/>
        <w:spacing w:before="0" w:after="0"/>
        <w:jc w:val="left"/>
        <w:rPr/>
      </w:pPr>
      <w:r>
        <w:rPr/>
        <w:t>YW333ub+OCEr1SMcr3DNcDb4H2C/Jv8A8+Hp+NfnIboflKtqmyt85C2x8L7mI+3cP8+OkgFr+ZnMr/</w:t>
      </w:r>
    </w:p>
    <w:p>
      <w:pPr>
        <w:pStyle w:val="PreformattedText"/>
        <w:bidi w:val="0"/>
        <w:spacing w:before="0" w:after="0"/>
        <w:jc w:val="left"/>
        <w:rPr/>
      </w:pPr>
      <w:r>
        <w:rPr/>
        <w:t>8AybC15qnXBll3W7jYgDc383PgkcPMc0zr5v1LjwzFgDuDuNjfci3/AJuMupviLeGadL4gL+f+ITSO</w:t>
      </w:r>
    </w:p>
    <w:p>
      <w:pPr>
        <w:pStyle w:val="PreformattedText"/>
        <w:bidi w:val="0"/>
        <w:spacing w:before="0" w:after="0"/>
        <w:jc w:val="left"/>
        <w:rPr/>
      </w:pPr>
      <w:r>
        <w:rPr/>
        <w:t>sj/aGNwWLPk9iNz/AAgHcdv+f6uOXT8Z+X9500vY+kjqe3mwY+6wuPJFttwrY7b/AAvF0sktCL3IA7</w:t>
      </w:r>
    </w:p>
    <w:p>
      <w:pPr>
        <w:pStyle w:val="PreformattedText"/>
        <w:bidi w:val="0"/>
        <w:spacing w:before="0" w:after="0"/>
        <w:jc w:val="left"/>
        <w:rPr/>
      </w:pPr>
      <w:r>
        <w:rPr/>
        <w:t>he2Xg+V+1thwQl40k/7NkD/XIbYgsWF7G5v8eLqvF1D/mrMup6Nb4f2/vJ2NRYkKR5bybEjyxv4v8A</w:t>
      </w:r>
    </w:p>
    <w:p>
      <w:pPr>
        <w:pStyle w:val="PreformattedText"/>
        <w:bidi w:val="0"/>
        <w:spacing w:before="0" w:after="0"/>
        <w:jc w:val="left"/>
        <w:rPr/>
      </w:pPr>
      <w:r>
        <w:rPr/>
        <w:t>58dRPEJzKmzAfD6/rImoFhJewazAXPgnuUMbbNY/648aqZIa/nM9W1lv1uLSj6gADKjNa5a22QIBHx</w:t>
      </w:r>
    </w:p>
    <w:p>
      <w:pPr>
        <w:pStyle w:val="PreformattedText"/>
        <w:bidi w:val="0"/>
        <w:spacing w:before="0" w:after="0"/>
        <w:jc w:val="left"/>
        <w:rPr/>
      </w:pPr>
      <w:r>
        <w:rPr/>
        <w:t>cbk4f040p0PzlN7EX8hKi4JLsqgjJrpcHcN3AX3v7jv9+HsCReYyCDY7ERmDdnPYc7AksRcAdoLEmz</w:t>
      </w:r>
    </w:p>
    <w:p>
      <w:pPr>
        <w:pStyle w:val="PreformattedText"/>
        <w:bidi w:val="0"/>
        <w:spacing w:before="0" w:after="0"/>
        <w:jc w:val="left"/>
        <w:rPr/>
      </w:pPr>
      <w:r>
        <w:rPr/>
        <w:t>H5t8j7cXYr6SIwxIDAq2ym4IsBlYW3FiLD44x6tv0RDdZdp96iyjn/7ZkKgMQXNtgbKw2dvuCWIAub</w:t>
      </w:r>
    </w:p>
    <w:p>
      <w:pPr>
        <w:pStyle w:val="PreformattedText"/>
        <w:bidi w:val="0"/>
        <w:spacing w:before="0" w:after="0"/>
        <w:jc w:val="left"/>
        <w:rPr/>
      </w:pPr>
      <w:r>
        <w:rPr/>
        <w:t>cctST1Fp2FJIp28X9pa9KAt89oVhYg4KfuQLgWFx9/HDG1jfpLiTdTff1l5prGME5MpIA7AO25s5I+</w:t>
      </w:r>
    </w:p>
    <w:p>
      <w:pPr>
        <w:pStyle w:val="PreformattedText"/>
        <w:bidi w:val="0"/>
        <w:spacing w:before="0" w:after="0"/>
        <w:jc w:val="left"/>
        <w:rPr/>
      </w:pPr>
      <w:r>
        <w:rPr/>
        <w:t>DjfbjHV8Q+Qm1CSoa+fwkg7WDWO4DBQu1/III8WC/Pk8Y2PUmXC1hbpIOS/W2UbjJTbE/cC1r5XNwA</w:t>
      </w:r>
    </w:p>
    <w:p>
      <w:pPr>
        <w:pStyle w:val="PreformattedText"/>
        <w:bidi w:val="0"/>
        <w:spacing w:before="0" w:after="0"/>
        <w:jc w:val="left"/>
        <w:rPr/>
      </w:pPr>
      <w:r>
        <w:rPr/>
        <w:t>NjxSouSJM8FNR7WJBAUNjcY2BxJVQhAuu7bnY4nt48r1vvvO5V9m/X/LItFv5ftNmffPvTG53PuPkW</w:t>
      </w:r>
    </w:p>
    <w:p>
      <w:pPr>
        <w:pStyle w:val="PreformattedText"/>
        <w:bidi w:val="0"/>
        <w:spacing w:before="0" w:after="0"/>
        <w:jc w:val="left"/>
        <w:rPr/>
      </w:pPr>
      <w:r>
        <w:rPr/>
        <w:t>33G3GvTkKVJ3sbTJqPCu9t5ftHuYYwuTEqFBDBmAO1yQbFL+fBNj/Dx1qXit9kTnkcxt5mbQ0oJYbj</w:t>
      </w:r>
    </w:p>
    <w:p>
      <w:pPr>
        <w:pStyle w:val="PreformattedText"/>
        <w:bidi w:val="0"/>
        <w:spacing w:before="0" w:after="0"/>
        <w:jc w:val="left"/>
        <w:rPr/>
      </w:pPr>
      <w:r>
        <w:rPr/>
        <w:t>IKxMgJ/MA8+Ds9gDcgDHjWg6mZvlL9ppCPHkE9rEF3AZAcb/fuJA878WRWYLYnoZdaHFm2bLewButx</w:t>
      </w:r>
    </w:p>
    <w:p>
      <w:pPr>
        <w:pStyle w:val="PreformattedText"/>
        <w:bidi w:val="0"/>
        <w:spacing w:before="0" w:after="0"/>
        <w:jc w:val="left"/>
        <w:rPr/>
      </w:pPr>
      <w:r>
        <w:rPr/>
        <w:t>5wJv7rC6/cBeNlAjnX1xmLqxt6y5Uq5Yj9hIMgXZLdwJFtmIt534cFCWCje0y5DffpLNSqmAKrfpgs</w:t>
      </w:r>
    </w:p>
    <w:p>
      <w:pPr>
        <w:pStyle w:val="PreformattedText"/>
        <w:bidi w:val="0"/>
        <w:spacing w:before="0" w:after="0"/>
        <w:jc w:val="left"/>
        <w:rPr/>
      </w:pPr>
      <w:r>
        <w:rPr/>
        <w:t>NhkzOSX2vZDfz9tuKTe5v1kw5fNrC5F2U+OmBs6qLeBsfG/wC/DXXEADmhOWvsACMrW3+wBFyO3YAk</w:t>
      </w:r>
    </w:p>
    <w:p>
      <w:pPr>
        <w:pStyle w:val="PreformattedText"/>
        <w:bidi w:val="0"/>
        <w:spacing w:before="0" w:after="0"/>
        <w:jc w:val="left"/>
        <w:rPr/>
      </w:pPr>
      <w:r>
        <w:rPr/>
        <w:t>DwVHBa62JNrS9BiqeRtMMmLAjwxBbDcMFVBZj4vYna1v4eK8QpUXNusmYxvdSbWJZTewAuMmvfbfYg</w:t>
      </w:r>
    </w:p>
    <w:p>
      <w:pPr>
        <w:pStyle w:val="PreformattedText"/>
        <w:bidi w:val="0"/>
        <w:spacing w:before="0" w:after="0"/>
        <w:jc w:val="left"/>
        <w:rPr/>
      </w:pPr>
      <w:r>
        <w:rPr/>
        <w:t>738cMCXOBG15O/i+MWkZsw6ZII2se3tN1tvcAE/cEj+XiRmlwo2+vpZEdxNyLLtiW2FiCCcQB7iCRt</w:t>
      </w:r>
    </w:p>
    <w:p>
      <w:pPr>
        <w:pStyle w:val="PreformattedText"/>
        <w:bidi w:val="0"/>
        <w:spacing w:before="0" w:after="0"/>
        <w:jc w:val="left"/>
        <w:rPr/>
      </w:pPr>
      <w:r>
        <w:rPr/>
        <w:t>4vxLhgRkd4lRscT53mMCoIsoBuGNwFGfyAfcAMR+x4EBI5eqm8qQ3Yj3uWcCbA7Fhdgy9tlIIDA2Nj</w:t>
      </w:r>
    </w:p>
    <w:p>
      <w:pPr>
        <w:pStyle w:val="PreformattedText"/>
        <w:bidi w:val="0"/>
        <w:spacing w:before="0" w:after="0"/>
        <w:jc w:val="left"/>
        <w:rPr/>
      </w:pPr>
      <w:r>
        <w:rPr/>
        <w:t>fO37NxL0yxGRM0E2vvtGemCAXBZVByFrZY7YqNu49tvjhFYlgtsAPaiAFR3uRY+78/9PKIMNrAHANY</w:t>
      </w:r>
    </w:p>
    <w:p>
      <w:pPr>
        <w:pStyle w:val="PreformattedText"/>
        <w:bidi w:val="0"/>
        <w:spacing w:before="0" w:after="0"/>
        <w:jc w:val="left"/>
        <w:rPr/>
      </w:pPr>
      <w:r>
        <w:rPr/>
        <w:t>WsDYecmLb4i9rW3HaOErHn+NoytkSMbi0WU8MRY3DHE95vlYCxGKht7EHbb9PCriACesmcCWVABcAK</w:t>
      </w:r>
    </w:p>
    <w:p>
      <w:pPr>
        <w:pStyle w:val="PreformattedText"/>
        <w:bidi w:val="0"/>
        <w:spacing w:before="0" w:after="0"/>
        <w:jc w:val="left"/>
        <w:rPr/>
      </w:pPr>
      <w:r>
        <w:rPr/>
        <w:t>FsdgVuTtiSoJ3Hm5x34ht2sOsI4sZ7hjY3ufvcb7edwTY/biTkpGRhFhbjexXZQcbANfMEXPx5Hn/T</w:t>
      </w:r>
    </w:p>
    <w:p>
      <w:pPr>
        <w:pStyle w:val="PreformattedText"/>
        <w:bidi w:val="0"/>
        <w:spacing w:before="0" w:after="0"/>
        <w:jc w:val="left"/>
        <w:rPr/>
      </w:pPr>
      <w:r>
        <w:rPr/>
        <w:t>iGI2CHESQL7CEott2vtupt2gC1law2H3N9+L6GIBDDxGRCVTYLc5b4ljuQzbYqB5vsbf58AUIS26m8</w:t>
      </w:r>
    </w:p>
    <w:p>
      <w:pPr>
        <w:pStyle w:val="PreformattedText"/>
        <w:bidi w:val="0"/>
        <w:spacing w:before="0" w:after="0"/>
        <w:jc w:val="left"/>
        <w:rPr/>
      </w:pPr>
      <w:r>
        <w:rPr/>
        <w:t>IQEJutiWvci29twMvClgo832A4tKnEFdm96EKEeTAWAsNyf4TiU7b3wuOGGQsfOEbeMdpbHcMNgEJ+</w:t>
      </w:r>
    </w:p>
    <w:p>
      <w:pPr>
        <w:pStyle w:val="PreformattedText"/>
        <w:bidi w:val="0"/>
        <w:spacing w:before="0" w:after="0"/>
        <w:jc w:val="left"/>
        <w:rPr/>
      </w:pPr>
      <w:r>
        <w:rPr/>
        <w:t>SzA+FDHt+DxkqLi23ih1jAUFSfNzjY7Em9ix+wv8G1ieKiSTc9ZO6n4iLtvttjJvkewkj4Cr8gW+3B</w:t>
      </w:r>
    </w:p>
    <w:p>
      <w:pPr>
        <w:pStyle w:val="PreformattedText"/>
        <w:bidi w:val="0"/>
        <w:spacing w:before="0" w:after="0"/>
        <w:jc w:val="left"/>
        <w:rPr/>
      </w:pPr>
      <w:r>
        <w:rPr/>
        <w:t>c2tfaTtsMto1jvsthdSQ1mC3sFVbXAHtv8HiIscXJb3LBWBDEggbd3tOxa3nxw65HoekIph8hLMSMR</w:t>
      </w:r>
    </w:p>
    <w:p>
      <w:pPr>
        <w:pStyle w:val="PreformattedText"/>
        <w:bidi w:val="0"/>
        <w:spacing w:before="0" w:after="0"/>
        <w:jc w:val="left"/>
        <w:rPr/>
      </w:pPr>
      <w:r>
        <w:rPr/>
        <w:t>8WPtPb4OO+/m3CSSxOxMfQ7WsSwJBsb2UjFVF92JGR28ZcMpAO8gixI9I+MgQQTdhYOFsxAOy5HYSE</w:t>
      </w:r>
    </w:p>
    <w:p>
      <w:pPr>
        <w:pStyle w:val="PreformattedText"/>
        <w:bidi w:val="0"/>
        <w:spacing w:before="0" w:after="0"/>
        <w:jc w:val="left"/>
        <w:rPr/>
      </w:pPr>
      <w:r>
        <w:rPr/>
        <w:t>D/AC4LFibCTtYbbzKsdsgcSTcqWtnc32A2bH5Bsb34lTiSCN4AEnaEjI7mwYqB7rk3YbXXze+9vlf9</w:t>
      </w:r>
    </w:p>
    <w:p>
      <w:pPr>
        <w:pStyle w:val="PreformattedText"/>
        <w:bidi w:val="0"/>
        <w:spacing w:before="0" w:after="0"/>
        <w:jc w:val="left"/>
        <w:rPr/>
      </w:pPr>
      <w:r>
        <w:rPr/>
        <w:t>7iGIJuIbm5iSTf2EMVDKq2FhuGTztb9/nhZUw7xTUvY2mQLLjjfcWUWa1gXLFh5Yg+dwP1cENP8A/L</w:t>
      </w:r>
    </w:p>
    <w:p>
      <w:pPr>
        <w:pStyle w:val="PreformattedText"/>
        <w:bidi w:val="0"/>
        <w:spacing w:before="0" w:after="0"/>
        <w:jc w:val="left"/>
        <w:rPr/>
      </w:pPr>
      <w:r>
        <w:rPr/>
        <w:t>+MbmF18EAWO18Uvbe1x5OX7HhlUte3lLWbdm9YA3lgqqBckNYYrlvdTcA/uOJYqbYyIOw2IFhYKbgE</w:t>
      </w:r>
    </w:p>
    <w:p>
      <w:pPr>
        <w:pStyle w:val="PreformattedText"/>
        <w:bidi w:val="0"/>
        <w:spacing w:before="0" w:after="0"/>
        <w:jc w:val="left"/>
        <w:rPr/>
      </w:pPr>
      <w:r>
        <w:rPr/>
        <w:t>Z3uN8jZxY738DidvY6/XrCRUjKGLPZl/VkQBl8KoHhiMSCb2HFfr6yxWCm9stoy6qTuV2DEljdstiy</w:t>
      </w:r>
    </w:p>
    <w:p>
      <w:pPr>
        <w:pStyle w:val="PreformattedText"/>
        <w:bidi w:val="0"/>
        <w:spacing w:before="0" w:after="0"/>
        <w:jc w:val="left"/>
        <w:rPr/>
      </w:pPr>
      <w:r>
        <w:rPr/>
        <w:t>gWuNvB+/6eJLX2xK4x9ObM3ykfMX7u0A3BNtlvchcx+lbYn9+KH8RmmC4DuwbtbtBF8sRuxAJ2W/j7</w:t>
      </w:r>
    </w:p>
    <w:p>
      <w:pPr>
        <w:pStyle w:val="PreformattedText"/>
        <w:bidi w:val="0"/>
        <w:spacing w:before="0" w:after="0"/>
        <w:jc w:val="left"/>
        <w:rPr/>
      </w:pPr>
      <w:r>
        <w:rPr/>
        <w:t>34WERYABCuIuciCFBsQhBx3LY47eSN+CEFCKM/D4qCvbbdiLAm92cg+fFt/nghCAMSLglrC4Uqb2va</w:t>
      </w:r>
    </w:p>
    <w:p>
      <w:pPr>
        <w:pStyle w:val="PreformattedText"/>
        <w:bidi w:val="0"/>
        <w:spacing w:before="0" w:after="0"/>
        <w:jc w:val="left"/>
        <w:rPr/>
      </w:pPr>
      <w:r>
        <w:rPr/>
        <w:t>5C2uADsPPBCMSRhsSL5XCZXCkIDliN9rgrt8jt4IwOO5WFU8JAJxF2GxNsmZrnKx92+V/tjwRYUyKB</w:t>
      </w:r>
    </w:p>
    <w:p>
      <w:pPr>
        <w:pStyle w:val="PreformattedText"/>
        <w:bidi w:val="0"/>
        <w:spacing w:before="0" w:after="0"/>
        <w:jc w:val="left"/>
        <w:rPr/>
      </w:pPr>
      <w:r>
        <w:rPr/>
        <w:t>iWUkG4IDedu9owLsb43v88EI3FCAygDdm3By/OJXK639ptjcnwfH8PEEA9RCHGPtJ83AC2GO9iCBuM</w:t>
      </w:r>
    </w:p>
    <w:p>
      <w:pPr>
        <w:pStyle w:val="PreformattedText"/>
        <w:bidi w:val="0"/>
        <w:spacing w:before="0" w:after="0"/>
        <w:jc w:val="left"/>
        <w:rPr/>
      </w:pPr>
      <w:r>
        <w:rPr/>
        <w:t>TuoH37uJhBo4AHxIAUhiCVsASoJUfZ7jcC9/bwmKXysPnCFCG2IaP3Y2UkG6kYW8kgfba/+XDwhFNA</w:t>
      </w:r>
    </w:p>
    <w:p>
      <w:pPr>
        <w:pStyle w:val="PreformattedText"/>
        <w:bidi w:val="0"/>
        <w:spacing w:before="0" w:after="0"/>
        <w:jc w:val="left"/>
        <w:rPr/>
      </w:pPr>
      <w:r>
        <w:rPr/>
        <w:t>OquJJCvYNkPbkAhBF8TcX/fjPUa4II5ZBNtzNgUEK2RRa74qvi5NyLgk+d9/24pUBj1mgEsASLG0hf</w:t>
      </w:r>
    </w:p>
    <w:p>
      <w:pPr>
        <w:pStyle w:val="PreformattedText"/>
        <w:bidi w:val="0"/>
        <w:spacing w:before="0" w:after="0"/>
        <w:jc w:val="left"/>
        <w:rPr/>
      </w:pPr>
      <w:r>
        <w:rPr/>
        <w:t>UX1C5S9K+VK3nHnjUoNN06jTCmp0dDqGs1q7xabpNLfOqrHI2O6qvc+NuKtRXpaWk1auwp00+rL6tN</w:t>
      </w:r>
    </w:p>
    <w:p>
      <w:pPr>
        <w:pStyle w:val="PreformattedText"/>
        <w:bidi w:val="0"/>
        <w:spacing w:before="0" w:after="0"/>
        <w:jc w:val="left"/>
        <w:rPr/>
      </w:pPr>
      <w:r>
        <w:rPr/>
        <w:t>Ol02p1lenptMhrV6nhH+Zm8gvm08JvXv8RPNnrPr0tTqsg03l3T6ioHLnLdDLIlBp9PLKxWatCsV1L</w:t>
      </w:r>
    </w:p>
    <w:p>
      <w:pPr>
        <w:pStyle w:val="PreformattedText"/>
        <w:bidi w:val="0"/>
        <w:spacing w:before="0" w:after="0"/>
        <w:jc w:val="left"/>
        <w:rPr/>
      </w:pPr>
      <w:r>
        <w:rPr/>
        <w:t>WJExMszg92yKoXj57xbjVbXOaY/R0V8IX+re8f6T7H2e7M0eG0UrORU1NQLm7L/KnuD+J8U6z1Mskj</w:t>
      </w:r>
    </w:p>
    <w:p>
      <w:pPr>
        <w:pStyle w:val="PreformattedText"/>
        <w:bidi w:val="0"/>
        <w:spacing w:before="0" w:after="0"/>
        <w:jc w:val="left"/>
        <w:rPr/>
      </w:pPr>
      <w:r>
        <w:rPr/>
        <w:t>WLMrsRlsWYg/INzdiLXvY/xcebZupJ3ntKdIAbf/AFgGaQlpGEUSQ3bC5DSSDLF5XJOAJNrDYng2t8</w:t>
      </w:r>
    </w:p>
    <w:p>
      <w:pPr>
        <w:pStyle w:val="PreformattedText"/>
        <w:bidi w:val="0"/>
        <w:spacing w:before="0" w:after="0"/>
        <w:jc w:val="left"/>
        <w:rPr/>
      </w:pPr>
      <w:r>
        <w:rPr/>
        <w:t>JtSmBa42gKxPMpqHzSCRWcEZ9SNFbYJEw3udrnfuZuKScWtlvNCqCLne8KdnuBCuCtiIy4Id17clC3</w:t>
      </w:r>
    </w:p>
    <w:p>
      <w:pPr>
        <w:pStyle w:val="PreformattedText"/>
        <w:bidi w:val="0"/>
        <w:spacing w:before="0" w:after="0"/>
        <w:jc w:val="left"/>
        <w:rPr/>
      </w:pPr>
      <w:r>
        <w:rPr/>
        <w:t>yRQfG924rADAMwmpRiLSf0yiWT8q4aQXZszcFRv1JWG4y7rD4C9tuB+g+ccC5t6y10lHEGlLIFZyhJ</w:t>
      </w:r>
    </w:p>
    <w:p>
      <w:pPr>
        <w:pStyle w:val="PreformattedText"/>
        <w:bidi w:val="0"/>
        <w:spacing w:before="0" w:after="0"/>
        <w:jc w:val="left"/>
        <w:rPr/>
      </w:pPr>
      <w:r>
        <w:rPr/>
        <w:t>Y9QExgqQG3LfYnYb9vFJNtzNdBCb5G8tGl9RlLSxRpDIVBDFwxu4VFZbAC6911vZQL5Higm199p0lW</w:t>
      </w:r>
    </w:p>
    <w:p>
      <w:pPr>
        <w:pStyle w:val="PreformattedText"/>
        <w:bidi w:val="0"/>
        <w:spacing w:before="0" w:after="0"/>
        <w:jc w:val="left"/>
        <w:rPr/>
      </w:pPr>
      <w:r>
        <w:rPr/>
        <w:t>ntzb/Xxl5hpwkyRx4ySsCGdS11MYUqyBQLvsoAsR/F3bcU1DYm/QTZRXa8udJp0ogCU4BEzRnrTlYe</w:t>
      </w:r>
    </w:p>
    <w:p>
      <w:pPr>
        <w:pStyle w:val="PreformattedText"/>
        <w:bidi w:val="0"/>
        <w:spacing w:before="0" w:after="0"/>
        <w:jc w:val="left"/>
        <w:rPr/>
      </w:pPr>
      <w:r>
        <w:rPr/>
        <w:t>sARkOpIQ0bAM2RANgvtu3GGowJ3PNNqALYkbyTWkajZadalGkEaGWdUFOkscbd8RMqWWM5Wx7cgt+1</w:t>
      </w:r>
    </w:p>
    <w:p>
      <w:pPr>
        <w:pStyle w:val="PreformattedText"/>
        <w:bidi w:val="0"/>
        <w:spacing w:before="0" w:after="0"/>
        <w:jc w:val="left"/>
        <w:rPr/>
      </w:pPr>
      <w:r>
        <w:rPr/>
        <w:t>uKARkTltNVJh4sdpadL6dLAyOVkaTJcoQVyCsWxEKW/KyZQW8scRvwM9jYTpIbkE8kvWlU88qlGB6U</w:t>
      </w:r>
    </w:p>
    <w:p>
      <w:pPr>
        <w:pStyle w:val="PreformattedText"/>
        <w:bidi w:val="0"/>
        <w:spacing w:before="0" w:after="0"/>
        <w:jc w:val="left"/>
        <w:rPr/>
      </w:pPr>
      <w:r>
        <w:rPr/>
        <w:t>uIkp4075SLFQ4iALRqxUEEgLlfu7uKz87/ALZL2UqTsbyzUaAlg0cl4eojGL/AhkYWcGULZiq9v2Xj</w:t>
      </w:r>
    </w:p>
    <w:p>
      <w:pPr>
        <w:pStyle w:val="PreformattedText"/>
        <w:bidi w:val="0"/>
        <w:spacing w:before="0" w:after="0"/>
        <w:jc w:val="left"/>
        <w:rPr/>
      </w:pPr>
      <w:r>
        <w:rPr/>
        <w:t>OCObY7SwE7bizSzabCZ3QVFJJHRxhZXqiUp5Fj7wMJp1ZkRmFsTu+W3FbF7XYbJNKgXFn5/dmyNKpD</w:t>
      </w:r>
    </w:p>
    <w:p>
      <w:pPr>
        <w:pStyle w:val="PreformattedText"/>
        <w:bidi w:val="0"/>
        <w:spacing w:before="0" w:after="0"/>
        <w:jc w:val="left"/>
        <w:rPr/>
      </w:pPr>
      <w:r>
        <w:rPr/>
        <w:t>HEsiiXosQY0i1B6JpBiImxfodWudcrKoGNr9y434pcEeEBrSRUB6293wqZadMp5RDhJaVYJpEsX+s7</w:t>
      </w:r>
    </w:p>
    <w:p>
      <w:pPr>
        <w:pStyle w:val="PreformattedText"/>
        <w:bidi w:val="0"/>
        <w:spacing w:before="0" w:after="0"/>
        <w:jc w:val="left"/>
        <w:rPr/>
      </w:pPr>
      <w:r>
        <w:rPr/>
        <w:t>5WxTL6jvy2I84g7Yt7uHoEFtwLRKpVmJVt7fdlvWioqZ4Y3SGedu7qk9ErM5WRJvp+nvCrj8sKfOTF</w:t>
      </w:r>
    </w:p>
    <w:p>
      <w:pPr>
        <w:pStyle w:val="PreformattedText"/>
        <w:bidi w:val="0"/>
        <w:spacing w:before="0" w:after="0"/>
        <w:jc w:val="left"/>
        <w:rPr/>
      </w:pPr>
      <w:r>
        <w:rPr/>
        <w:t>VXi8lFYDEXnParVcEbqsKnp1mSZkq2p6jErI1PjJPIsBsUinZiZIizdowB7vleGxDggnEr6Suk5plS</w:t>
      </w:r>
    </w:p>
    <w:p>
      <w:pPr>
        <w:pStyle w:val="PreformattedText"/>
        <w:bidi w:val="0"/>
        <w:spacing w:before="0" w:after="0"/>
        <w:jc w:val="left"/>
        <w:rPr/>
      </w:pPr>
      <w:r>
        <w:rPr/>
        <w:t>aeS/GIdKtqVlnnLRs5hweMPLbsWBmp4gBEuyg7EWve3FF6hJBYsLy6n3PeDFQp+st4XR9V3c1Mscck</w:t>
      </w:r>
    </w:p>
    <w:p>
      <w:pPr>
        <w:pStyle w:val="PreformattedText"/>
        <w:bidi w:val="0"/>
        <w:spacing w:before="0" w:after="0"/>
        <w:jc w:val="left"/>
        <w:rPr/>
      </w:pPr>
      <w:r>
        <w:rPr/>
        <w:t>iiNWigkDsx2xAkIGYA7bgD9XE0icyKpw/Vm+yWGK5j70s1HBKB/tpTCQBXjbMo5IXpCSM2ExLKwvsL</w:t>
      </w:r>
    </w:p>
    <w:p>
      <w:pPr>
        <w:pStyle w:val="PreformattedText"/>
        <w:bidi w:val="0"/>
        <w:spacing w:before="0" w:after="0"/>
        <w:jc w:val="left"/>
        <w:rPr/>
      </w:pPr>
      <w:r>
        <w:rPr/>
        <w:t>njSBkev17MpdlIPci7L9N8pPU1HVObyiOJWuYRKXVqhSQuMO7i4jBABAYBe0cMtKpcl7W8pjq1qSgB</w:t>
      </w:r>
    </w:p>
    <w:p>
      <w:pPr>
        <w:pStyle w:val="PreformattedText"/>
        <w:bidi w:val="0"/>
        <w:spacing w:before="0" w:after="0"/>
        <w:jc w:val="left"/>
        <w:rPr/>
      </w:pPr>
      <w:r>
        <w:rPr/>
        <w:t>WLNbmt7Pz/AFoW64xRQjOnT6y0TRrNkiBgY4ur0x2OwYFmG/jhXcqBTsVAbl+vdlVOxdqgIqErzf8A</w:t>
      </w:r>
    </w:p>
    <w:p>
      <w:pPr>
        <w:pStyle w:val="PreformattedText"/>
        <w:bidi w:val="0"/>
        <w:spacing w:before="0" w:after="0"/>
        <w:jc w:val="left"/>
        <w:rPr/>
      </w:pPr>
      <w:r>
        <w:rPr/>
        <w:t>j7P2YRLFFIFmwkmiilLO0sk91nJsUKLH9zvZd1+RwzVDUAYJkPjHpFhZSwU2tygeGG0NTSyNZ44YpI</w:t>
      </w:r>
    </w:p>
    <w:p>
      <w:pPr>
        <w:pStyle w:val="PreformattedText"/>
        <w:bidi w:val="0"/>
        <w:spacing w:before="0" w:after="0"/>
        <w:jc w:val="left"/>
        <w:rPr/>
      </w:pPr>
      <w:r>
        <w:rPr/>
        <w:t>nARTI0kKqEuwE6IuYIYXsMl9pY8RR1C5Mr2VlPn0kamhVWxViysP1v2SZgjSRnfCJSH6mHUMjIxOUb</w:t>
      </w:r>
    </w:p>
    <w:p>
      <w:pPr>
        <w:pStyle w:val="PreformattedText"/>
        <w:bidi w:val="0"/>
        <w:spacing w:before="0" w:after="0"/>
        <w:jc w:val="left"/>
        <w:rPr/>
      </w:pPr>
      <w:r>
        <w:rPr/>
        <w:t>9xAYWG5FyO3541qQzXB+vSYiCLA3+vWP2WZwFDI7FumqxyOt7EMsxxGIJ/zvxYuTW+MjdB5WX8JGyJ</w:t>
      </w:r>
    </w:p>
    <w:p>
      <w:pPr>
        <w:pStyle w:val="PreformattedText"/>
        <w:bidi w:val="0"/>
        <w:spacing w:before="0" w:after="0"/>
        <w:jc w:val="left"/>
        <w:rPr/>
      </w:pPr>
      <w:r>
        <w:rPr/>
        <w:t>00YGPqSRqBFIipdSzAqoWJ7yeF3IBUrlwOzhXAHN9mXqMiN8VacrKZqpIpwiVM0chd36jSyq4j9kvR</w:t>
      </w:r>
    </w:p>
    <w:p>
      <w:pPr>
        <w:pStyle w:val="PreformattedText"/>
        <w:bidi w:val="0"/>
        <w:spacing w:before="0" w:after="0"/>
        <w:jc w:val="left"/>
        <w:rPr/>
      </w:pPr>
      <w:r>
        <w:rPr/>
        <w:t>kjPVs2zDe3uBx4nuyVF7MV+vrrJouKbFCSqt+z/NK99HaTxPE2AcRgq8zyKoZJFkVj1VsbC4/l4RAt</w:t>
      </w:r>
    </w:p>
    <w:p>
      <w:pPr>
        <w:pStyle w:val="PreformattedText"/>
        <w:bidi w:val="0"/>
        <w:spacing w:before="0" w:after="0"/>
        <w:jc w:val="left"/>
        <w:rPr/>
      </w:pPr>
      <w:r>
        <w:rPr/>
        <w:t>9jifdm/vFxuCG/pOMSrtUGKoDFjGZpYZadJBIFISZ1Uh47hbZDz7v4uBicssT96ZmVTyBxb3crwOsi</w:t>
      </w:r>
    </w:p>
    <w:p>
      <w:pPr>
        <w:pStyle w:val="PreformattedText"/>
        <w:bidi w:val="0"/>
        <w:spacing w:before="0" w:after="0"/>
        <w:jc w:val="left"/>
        <w:rPr/>
      </w:pPr>
      <w:r>
        <w:rPr/>
        <w:t>Z5opUnusYDKk6hVDhR1UimQ3iZhsVAtfE8VPu11beTRIVGRk3bzH8tx7UimEEUk/VkmSsKmWOFo+qi</w:t>
      </w:r>
    </w:p>
    <w:p>
      <w:pPr>
        <w:pStyle w:val="PreformattedText"/>
        <w:bidi w:val="0"/>
        <w:spacing w:before="0" w:after="0"/>
        <w:jc w:val="left"/>
        <w:rPr/>
      </w:pPr>
      <w:r>
        <w:rPr/>
        <w:t>pKLYXI/MDIL7d324FZRe5OZmpc3VcVDUl2y8Phlem0pqQ1U6qzUdYIQ0EIxgjmPsmRY2URt4BtYnL2</w:t>
      </w:r>
    </w:p>
    <w:p>
      <w:pPr>
        <w:pStyle w:val="PreformattedText"/>
        <w:bidi w:val="0"/>
        <w:spacing w:before="0" w:after="0"/>
        <w:jc w:val="left"/>
        <w:rPr/>
      </w:pPr>
      <w:r>
        <w:rPr/>
        <w:t>8QVKMWIyUy9q6VwlI272l+1lkI9LQTSszjqSQkxSx2BMcLByF6b2M0TENc2OJXu4MtibSmtSrU1A8K</w:t>
      </w:r>
    </w:p>
    <w:p>
      <w:pPr>
        <w:pStyle w:val="PreformattedText"/>
        <w:bidi w:val="0"/>
        <w:spacing w:before="0" w:after="0"/>
        <w:jc w:val="left"/>
        <w:rPr/>
      </w:pPr>
      <w:r>
        <w:rPr/>
        <w:t>NIv6Aw3jRYo1ySyDIBiy5LLGxF8GBtZtu3tbbi+hUCkOdx7U5eoo94pQ+I807Wfhq/ErqPo5qCct8z</w:t>
      </w:r>
    </w:p>
    <w:p>
      <w:pPr>
        <w:pStyle w:val="PreformattedText"/>
        <w:bidi w:val="0"/>
        <w:spacing w:before="0" w:after="0"/>
        <w:jc w:val="left"/>
        <w:rPr/>
      </w:pPr>
      <w:r>
        <w:rPr/>
        <w:t>tPqPppqlYWraUB5qvlOrqHCSa1o6+Woy+9XTL7heSL80Mr/S+yfaz8yw4frqhbQseR260fsn/wDNf4</w:t>
      </w:r>
    </w:p>
    <w:p>
      <w:pPr>
        <w:pStyle w:val="PreformattedText"/>
        <w:bidi w:val="0"/>
        <w:spacing w:before="0" w:after="0"/>
        <w:jc w:val="left"/>
        <w:rPr/>
      </w:pPr>
      <w:r>
        <w:rPr/>
        <w:t>eo9pZ8L/KH+T3/AIp3/F+EUBT4pTXKrSVcV1IHtD/89/j6H2Wnstpup6fq9FRappVXS1+majTJWadq</w:t>
      </w:r>
    </w:p>
    <w:p>
      <w:pPr>
        <w:pStyle w:val="PreformattedText"/>
        <w:bidi w:val="0"/>
        <w:spacing w:before="0" w:after="0"/>
        <w:jc w:val="left"/>
        <w:rPr/>
      </w:pPr>
      <w:r>
        <w:rPr/>
        <w:t>NFOlRR11NMivHUwTRuQYzGRYg3J7Tv28fX1IazqwdWGQb1E/OTqyM6OhV1NiDysrL1DL5EeYkwjq17</w:t>
      </w:r>
    </w:p>
    <w:p>
      <w:pPr>
        <w:pStyle w:val="PreformattedText"/>
        <w:bidi w:val="0"/>
        <w:spacing w:before="0" w:after="0"/>
        <w:jc w:val="left"/>
        <w:rPr/>
      </w:pPr>
      <w:r>
        <w:rPr/>
        <w:t>kqdrA28mxHgeDfiYsc33I+Ptt52+OCExb/AD/a258W/YHghMnxuPj4OW32AH9f+XBCYW9ha52sT999</w:t>
      </w:r>
    </w:p>
    <w:p>
      <w:pPr>
        <w:pStyle w:val="PreformattedText"/>
        <w:bidi w:val="0"/>
        <w:spacing w:before="0" w:after="0"/>
        <w:jc w:val="left"/>
        <w:rPr/>
      </w:pPr>
      <w:r>
        <w:rPr/>
        <w:t>vHwRwQmbG9iPP2O/+nxwQmOCE4bbW87332JJsN/vtwQmN/8A6fkf0G/BCZF/At/S1/8AT7cEJzghMj</w:t>
      </w:r>
    </w:p>
    <w:p>
      <w:pPr>
        <w:pStyle w:val="PreformattedText"/>
        <w:bidi w:val="0"/>
        <w:spacing w:before="0" w:after="0"/>
        <w:jc w:val="left"/>
        <w:rPr/>
      </w:pPr>
      <w:r>
        <w:rPr/>
        <w:t>Y//i/9RwQmOCEzt/0ve37/ADbYcEJjghOfNv8Ar52+ALeAP+nBCc4ITnBCc4ITnBCZ3tf4P+h/+ngh</w:t>
      </w:r>
    </w:p>
    <w:p>
      <w:pPr>
        <w:pStyle w:val="PreformattedText"/>
        <w:bidi w:val="0"/>
        <w:spacing w:before="0" w:after="0"/>
        <w:jc w:val="left"/>
        <w:rPr/>
      </w:pPr>
      <w:r>
        <w:rPr/>
        <w:t>McEJzghOcEJn4P3/APSxv/6cEJzfzv8A13/r/wDXwQmARcj7A+f3BtwQmbebX/08nbbz5twQmbAHe9</w:t>
      </w:r>
    </w:p>
    <w:p>
      <w:pPr>
        <w:pStyle w:val="PreformattedText"/>
        <w:bidi w:val="0"/>
        <w:spacing w:before="0" w:after="0"/>
        <w:jc w:val="left"/>
        <w:rPr/>
      </w:pPr>
      <w:r>
        <w:rPr/>
        <w:t>xv8bHa3/rwQmPi3xe5/aw3J/b/AOjghOEf1/f7b+LEftwQmR4IsbHx97/Fz8jzwQmPBI3t9r/P+m/B</w:t>
      </w:r>
    </w:p>
    <w:p>
      <w:pPr>
        <w:pStyle w:val="PreformattedText"/>
        <w:bidi w:val="0"/>
        <w:spacing w:before="0" w:after="0"/>
        <w:jc w:val="left"/>
        <w:rPr/>
      </w:pPr>
      <w:r>
        <w:rPr/>
        <w:t>CZA8gjf9zb/K1vPBCc2Fjc+TibDcD9idjwQmfbc73Hja1rWO53/f/IcEJk72PdfwN7bD5uf6jghMA3</w:t>
      </w:r>
    </w:p>
    <w:p>
      <w:pPr>
        <w:pStyle w:val="PreformattedText"/>
        <w:bidi w:val="0"/>
        <w:spacing w:before="0" w:after="0"/>
        <w:jc w:val="left"/>
        <w:rPr/>
      </w:pPr>
      <w:r>
        <w:rPr/>
        <w:t>3IJIva1wTc3t52O2324ITJt8jty22swHk32+5+OCE58Y72BIJ7VvbYfP24IQWTyWAGQ/byredv6jgh</w:t>
      </w:r>
    </w:p>
    <w:p>
      <w:pPr>
        <w:pStyle w:val="PreformattedText"/>
        <w:bidi w:val="0"/>
        <w:spacing w:before="0" w:after="0"/>
        <w:jc w:val="left"/>
        <w:rPr/>
      </w:pPr>
      <w:r>
        <w:rPr/>
        <w:t>IqoHaRYY2sN9rgbA7bHfb+nBCV+q+bg7DYqosSPjI7C5PDJ4hIboflKpqfcjMbi6tcjyD5Nha9jY/w</w:t>
      </w:r>
    </w:p>
    <w:p>
      <w:pPr>
        <w:pStyle w:val="PreformattedText"/>
        <w:bidi w:val="0"/>
        <w:spacing w:before="0" w:after="0"/>
        <w:jc w:val="left"/>
        <w:rPr/>
      </w:pPr>
      <w:r>
        <w:rPr/>
        <w:t>Dh46aCwvfrObWGTVF8r/03mqtcyYna5O4IAO43b432P34eY1Ab4iab5gFi4JOx7iFHaTc5XPm/g/BH</w:t>
      </w:r>
    </w:p>
    <w:p>
      <w:pPr>
        <w:pStyle w:val="PreformattedText"/>
        <w:bidi w:val="0"/>
        <w:spacing w:before="0" w:after="0"/>
        <w:jc w:val="left"/>
        <w:rPr/>
      </w:pPr>
      <w:r>
        <w:rPr/>
        <w:t>+XGOu5ZWFvhLdMbuB5gzR+s36zgDe+Ftr38kKL7dvi19+OcnU/Kdin4D8/7QCnycqoYsFGIW9wVG/w</w:t>
      </w:r>
    </w:p>
    <w:p>
      <w:pPr>
        <w:pStyle w:val="PreformattedText"/>
        <w:bidi w:val="0"/>
        <w:spacing w:before="0" w:after="0"/>
        <w:jc w:val="left"/>
        <w:rPr/>
      </w:pPr>
      <w:r>
        <w:rPr/>
        <w:t>BtnHz89tuLZIABuNjJWLEC5up2Xw2ItckE3ItY7gXPBJl80gN9Mb3DBVG9zuoPk3F0xFxxbRYCoJl1</w:t>
      </w:r>
    </w:p>
    <w:p>
      <w:pPr>
        <w:pStyle w:val="PreformattedText"/>
        <w:bidi w:val="0"/>
        <w:spacing w:before="0" w:after="0"/>
        <w:jc w:val="left"/>
        <w:rPr/>
      </w:pPr>
      <w:r>
        <w:rPr/>
        <w:t>A2bb0/jaTUdyDiLKRbc3BK32NvJvx1aRsfnf+85lS2Qsd7SHqSCJcgue5a5NgbY5My+0D97jjSnU/K</w:t>
      </w:r>
    </w:p>
    <w:p>
      <w:pPr>
        <w:pStyle w:val="PreformattedText"/>
        <w:bidi w:val="0"/>
        <w:spacing w:before="0" w:after="0"/>
        <w:jc w:val="left"/>
        <w:rPr/>
      </w:pPr>
      <w:r>
        <w:rPr/>
        <w:t>UVDZbn1lH1Abu2ONmY33JNxYEG47t9v/r41J0PzlDAki3lKlJtffEFgRl2llXzkAO5jfYm37cWXF7X</w:t>
      </w:r>
    </w:p>
    <w:p>
      <w:pPr>
        <w:pStyle w:val="PreformattedText"/>
        <w:bidi w:val="0"/>
        <w:spacing w:before="0" w:after="0"/>
        <w:jc w:val="left"/>
        <w:rPr/>
      </w:pPr>
      <w:r>
        <w:rPr/>
        <w:t>F/ry/wBplqDc/MxiK5DHdQPBewF7m4vv3Wx8Xv7eL4kYkJAlIuRiSosFVbKcTY7LbYC+/GDWb0yL9T</w:t>
      </w:r>
    </w:p>
    <w:p>
      <w:pPr>
        <w:pStyle w:val="PreformattedText"/>
        <w:bidi w:val="0"/>
        <w:spacing w:before="0" w:after="0"/>
        <w:jc w:val="left"/>
        <w:rPr/>
      </w:pPr>
      <w:r>
        <w:rPr/>
        <w:t>LqH/MEoox+qc9pOZOZ2N7WIX4ZwfPjbjmggi/lOyj8wJ6hf80uGlgbDtU7AhSxzXcrbu37h8cSTYE+</w:t>
      </w:r>
    </w:p>
    <w:p>
      <w:pPr>
        <w:pStyle w:val="PreformattedText"/>
        <w:bidi w:val="0"/>
        <w:spacing w:before="0" w:after="0"/>
        <w:jc w:val="left"/>
        <w:rPr/>
      </w:pPr>
      <w:r>
        <w:rPr/>
        <w:t>ksY3C+7LrR3Manbc7kG9gRc2yHgn/LjHVurE+aia6RAprbxCSbWw8G2JuRcmwYjI2BsQGsBxicFVYH</w:t>
      </w:r>
    </w:p>
    <w:p>
      <w:pPr>
        <w:pStyle w:val="PreformattedText"/>
        <w:bidi w:val="0"/>
        <w:spacing w:before="0" w:after="0"/>
        <w:jc w:val="left"/>
        <w:rPr/>
      </w:pPr>
      <w:r>
        <w:rPr/>
        <w:t>lNpdTFlI9DIEri12YmwwX5AG5AVgdmIH7cIi9GvLJ4I6lbPI9wPgkFmJxA/LU7E77+bDjyot0HVv8A</w:t>
      </w:r>
    </w:p>
    <w:p>
      <w:pPr>
        <w:pStyle w:val="PreformattedText"/>
        <w:bidi w:val="0"/>
        <w:spacing w:before="0" w:after="0"/>
        <w:jc w:val="left"/>
        <w:rPr/>
      </w:pPr>
      <w:r>
        <w:rPr/>
        <w:t>DOyWLHcwCMksjWNz3dNcCQy917le33XP7caKW1hbHf6xmfUE4b7hjL3o6/lw3LH5LEdwQ3srXHdt/r</w:t>
      </w:r>
    </w:p>
    <w:p>
      <w:pPr>
        <w:pStyle w:val="PreformattedText"/>
        <w:bidi w:val="0"/>
        <w:spacing w:before="0" w:after="0"/>
        <w:jc w:val="left"/>
        <w:rPr/>
      </w:pPr>
      <w:r>
        <w:rPr/>
        <w:t>+rjr0uv6omBzd29ZtDSssVa4CkIQe09Q7dj28vu37AfzDjWg6mZ2vk3ptL5p4AZCCrgMQmSDF3vdsi</w:t>
      </w:r>
    </w:p>
    <w:p>
      <w:pPr>
        <w:pStyle w:val="PreformattedText"/>
        <w:bidi w:val="0"/>
        <w:spacing w:before="0" w:after="0"/>
        <w:jc w:val="left"/>
        <w:rPr/>
      </w:pPr>
      <w:r>
        <w:rPr/>
        <w:t>DuoBUHwQfd7uLJTUF8SegMvlBdyqglmyuseWw28szbE2Fgb/AKeLaVsjkPr4zK9s2t0vLfTKN7sLKB</w:t>
      </w:r>
    </w:p>
    <w:p>
      <w:pPr>
        <w:pStyle w:val="PreformattedText"/>
        <w:bidi w:val="0"/>
        <w:spacing w:before="0" w:after="0"/>
        <w:jc w:val="left"/>
        <w:rPr/>
      </w:pPr>
      <w:r>
        <w:rPr/>
        <w:t>dgCuJIyLW8qABb/i4sBKm6mxmRlVWuTvLJThsQQRiACbnx85vj5b2gDiy9PcncyZJKtgt72yYnYfJC</w:t>
      </w:r>
    </w:p>
    <w:p>
      <w:pPr>
        <w:pStyle w:val="PreformattedText"/>
        <w:bidi w:val="0"/>
        <w:spacing w:before="0" w:after="0"/>
        <w:jc w:val="left"/>
        <w:rPr/>
      </w:pPr>
      <w:r>
        <w:rPr/>
        <w:t>kAKbKx8n4OPC2BYgeGEUFe174rcuL2NmNwWHyLAb/F24UgHotgsvBBAI6GcIZvOxIUtewa9iCG/awu</w:t>
      </w:r>
    </w:p>
    <w:p>
      <w:pPr>
        <w:pStyle w:val="PreformattedText"/>
        <w:bidi w:val="0"/>
        <w:spacing w:before="0" w:after="0"/>
        <w:jc w:val="left"/>
        <w:rPr/>
      </w:pPr>
      <w:r>
        <w:rPr/>
        <w:t>AN7cMLqFyBzt5SSLM3oZnfbY3YKRjGFT5BJJ2UW+fPDqqlCyj3oRSIwyxuAt9z4Li+97iyr4Hx7uK+</w:t>
      </w:r>
    </w:p>
    <w:p>
      <w:pPr>
        <w:pStyle w:val="PreformattedText"/>
        <w:bidi w:val="0"/>
        <w:spacing w:before="0" w:after="0"/>
        <w:jc w:val="left"/>
        <w:rPr/>
      </w:pPr>
      <w:r>
        <w:rPr/>
        <w:t>aysR4bfxhFruQSFyuZCMbDNdjdiNhiP88uLaik2stpTWtZLeK8U0ZK2ClrgggHt7ibn+ot872HAGpg</w:t>
      </w:r>
    </w:p>
    <w:p>
      <w:pPr>
        <w:pStyle w:val="PreformattedText"/>
        <w:bidi w:val="0"/>
        <w:spacing w:before="0" w:after="0"/>
        <w:jc w:val="left"/>
        <w:rPr/>
      </w:pPr>
      <w:r>
        <w:rPr/>
        <w:t>bGzSsYrteZxUKAQGQnHtFha1gtv1AHf7W4TJ2OxyjorNkfIez6xkgbgORsfIOQBuRsTtYbbeR/NwoG</w:t>
      </w:r>
    </w:p>
    <w:p>
      <w:pPr>
        <w:pStyle w:val="PreformattedText"/>
        <w:bidi w:val="0"/>
        <w:spacing w:before="0" w:after="0"/>
        <w:jc w:val="left"/>
        <w:rPr/>
      </w:pPr>
      <w:r>
        <w:rPr/>
        <w:t>LKbnK8tVlPKosfu/5phre652a3cCCQtibDxYMPjwV4YWbcLuuX60fa/wnCoYA5WOJByG7Ags2PzHY+</w:t>
      </w:r>
    </w:p>
    <w:p>
      <w:pPr>
        <w:pStyle w:val="PreformattedText"/>
        <w:bidi w:val="0"/>
        <w:spacing w:before="0" w:after="0"/>
        <w:jc w:val="left"/>
        <w:rPr/>
      </w:pPr>
      <w:r>
        <w:rPr/>
        <w:t>d+4cRTpMGyYbASIsILIL2uoYWYBgRsx+4UX7bfxfxcOwS5A3ZhCKCbs5ZBbtxsbIdwCxvcgWG5vf8A</w:t>
      </w:r>
    </w:p>
    <w:p>
      <w:pPr>
        <w:pStyle w:val="PreformattedText"/>
        <w:bidi w:val="0"/>
        <w:spacing w:before="0" w:after="0"/>
        <w:jc w:val="left"/>
        <w:rPr/>
      </w:pPr>
      <w:r>
        <w:rPr/>
        <w:t>VxnqIygFpPoLWMfEdnS5XtUhSVJCLYm5Kg7XN/6dq8SlNgQ1shAmx2GMeUeAG3GxNrB3P77BQSf6dv</w:t>
      </w:r>
    </w:p>
    <w:p>
      <w:pPr>
        <w:pStyle w:val="PreformattedText"/>
        <w:bidi w:val="0"/>
        <w:spacing w:before="0" w:after="0"/>
        <w:jc w:val="left"/>
        <w:rPr/>
      </w:pPr>
      <w:r>
        <w:rPr/>
        <w:t>F9MYm7CRClXZSSSACxJsdwbH42bfb44oQHIlvCSYR5EC47gguLkEWACjut/S1z9/8ATjSLbekIUqKw</w:t>
      </w:r>
    </w:p>
    <w:p>
      <w:pPr>
        <w:pStyle w:val="PreformattedText"/>
        <w:bidi w:val="0"/>
        <w:spacing w:before="0" w:after="0"/>
        <w:jc w:val="left"/>
        <w:rPr/>
      </w:pPr>
      <w:r>
        <w:rPr/>
        <w:t>yI8tmQDYlx2iwvva1vtwjvgxBut/3ZNj6GIZQdrKbizq2WQFyUBI3HcG2+OEd1YHbKAFyB6xog91/J</w:t>
      </w:r>
    </w:p>
    <w:p>
      <w:pPr>
        <w:pStyle w:val="PreformattedText"/>
        <w:bidi w:val="0"/>
        <w:spacing w:before="0" w:after="0"/>
        <w:jc w:val="left"/>
        <w:rPr/>
      </w:pPr>
      <w:r>
        <w:rPr/>
        <w:t>XckXYk7ntA3AUW+44psCoAHM39pHznCL/OzDxc3jH6UDH4Nv624XFh5Sdrj084wLd18QANhsAW9tgM</w:t>
      </w:r>
    </w:p>
    <w:p>
      <w:pPr>
        <w:pStyle w:val="PreformattedText"/>
        <w:bidi w:val="0"/>
        <w:spacing w:before="0" w:after="0"/>
        <w:jc w:val="left"/>
        <w:rPr/>
      </w:pPr>
      <w:r>
        <w:rPr/>
        <w:t>bklt/wB8eAY2N+siOCwdjiWOVsiSBj/CW84k/txAJHQxredx62nCo9pt5yOzLvllfYmwF/HkDiIeyx</w:t>
      </w:r>
    </w:p>
    <w:p>
      <w:pPr>
        <w:pStyle w:val="PreformattedText"/>
        <w:bidi w:val="0"/>
        <w:spacing w:before="0" w:after="0"/>
        <w:jc w:val="left"/>
        <w:rPr/>
      </w:pPr>
      <w:r>
        <w:rPr/>
        <w:t>tHQtlQ4Es1wN+24JPu+FPj/Ph2ACj1iwoqhDKbBSzbWJ/q6jEjHc+P4P34YFBuOsJxUsRhcuBu21ig</w:t>
      </w:r>
    </w:p>
    <w:p>
      <w:pPr>
        <w:pStyle w:val="PreformattedText"/>
        <w:bidi w:val="0"/>
        <w:spacing w:before="0" w:after="0"/>
        <w:jc w:val="left"/>
        <w:rPr/>
      </w:pPr>
      <w:r>
        <w:rPr/>
        <w:t>BAYX/UQFsfjHhDuxsMvr4SSNgfWFKoXa5uAW7BYgtbEBje93Kk8TZQtj4pEQY92Xa97nY3Nhe5DHfu</w:t>
      </w:r>
    </w:p>
    <w:p>
      <w:pPr>
        <w:pStyle w:val="PreformattedText"/>
        <w:bidi w:val="0"/>
        <w:spacing w:before="0" w:after="0"/>
        <w:jc w:val="left"/>
        <w:rPr/>
      </w:pPr>
      <w:r>
        <w:rPr/>
        <w:t>3A4WxNyBtJPhZbbsNv2xYBxUkMpHaC2+xIuFAHad9vju+eIlSWp5Z9WEHkjZV7RtcrYG8hxsLknZRc</w:t>
      </w:r>
    </w:p>
    <w:p>
      <w:pPr>
        <w:pStyle w:val="PreformattedText"/>
        <w:bidi w:val="0"/>
        <w:spacing w:before="0" w:after="0"/>
        <w:jc w:val="left"/>
        <w:rPr/>
      </w:pPr>
      <w:r>
        <w:rPr/>
        <w:t>HbiQSOhlu9vg0AdVDYlg2xO1z/UhT+5N7fH+nEtjtjIgTqQNwbDsIBJuLst73+AXvsbC3DKMTdthGO</w:t>
      </w:r>
    </w:p>
    <w:p>
      <w:pPr>
        <w:pStyle w:val="PreformattedText"/>
        <w:bidi w:val="0"/>
        <w:spacing w:before="0" w:after="0"/>
        <w:jc w:val="left"/>
        <w:rPr/>
      </w:pPr>
      <w:r>
        <w:rPr/>
        <w:t>52ORkbIoDi1gDfHzICuFla3wwxufgX4jFjc2koVDAt0jDgDK4sCxUtIQo2GRa4Hcb+fueEYkdT4ZqQ</w:t>
      </w:r>
    </w:p>
    <w:p>
      <w:pPr>
        <w:pStyle w:val="PreformattedText"/>
        <w:bidi w:val="0"/>
        <w:spacing w:before="0" w:after="0"/>
        <w:jc w:val="left"/>
        <w:rPr/>
      </w:pPr>
      <w:r>
        <w:rPr/>
        <w:t>q1yokdPtu11NiFa+OV2ANlANlBXe/i/24oY3JMeArcAYr7i9zcB1tu/z2+dvNxxEJggrkUcKCigAKS</w:t>
      </w:r>
    </w:p>
    <w:p>
      <w:pPr>
        <w:pStyle w:val="PreformattedText"/>
        <w:bidi w:val="0"/>
        <w:spacing w:before="0" w:after="0"/>
        <w:jc w:val="left"/>
        <w:rPr/>
      </w:pPr>
      <w:r>
        <w:rPr/>
        <w:t>1jcWe48W/0/wB3ghGEyzswYMcitiLBLHcm42AG/wDvcINmcecIUl2IAYse0gDEoL4lioXYpcHwRb9+</w:t>
      </w:r>
    </w:p>
    <w:p>
      <w:pPr>
        <w:pStyle w:val="PreformattedText"/>
        <w:bidi w:val="0"/>
        <w:spacing w:before="0" w:after="0"/>
        <w:jc w:val="left"/>
        <w:rPr/>
      </w:pPr>
      <w:r>
        <w:rPr/>
        <w:t>HhMP4JIx8bG2LXPaNxYm/wB/P6uCEKitkW3UWCEyC79wudh+r+m4HBCEkHHDEkgbeAzFn7VyUgWtY3</w:t>
      </w:r>
    </w:p>
    <w:p>
      <w:pPr>
        <w:pStyle w:val="PreformattedText"/>
        <w:bidi w:val="0"/>
        <w:spacing w:before="0" w:after="0"/>
        <w:jc w:val="left"/>
        <w:rPr/>
      </w:pPr>
      <w:r>
        <w:rPr/>
        <w:t>JtwQjkS7piu1yCbEqWPllUggy3LePju4IQshSQxUlvcGYZDLckWO/t+bndcuCEQsYB39rFlALeLNci</w:t>
      </w:r>
    </w:p>
    <w:p>
      <w:pPr>
        <w:pStyle w:val="PreformattedText"/>
        <w:bidi w:val="0"/>
        <w:spacing w:before="0" w:after="0"/>
        <w:jc w:val="left"/>
        <w:rPr/>
      </w:pPr>
      <w:r>
        <w:rPr/>
        <w:t>ybqAD58bcEISyRgi9svOSx73CsLk7kXJtf4/l4IR6nYJKqkE2YKEPybAdqg3I8Xsbn2/y8ZKnib5f3</w:t>
      </w:r>
    </w:p>
    <w:p>
      <w:pPr>
        <w:pStyle w:val="PreformattedText"/>
        <w:bidi w:val="0"/>
        <w:spacing w:before="0" w:after="0"/>
        <w:jc w:val="left"/>
        <w:rPr/>
      </w:pPr>
      <w:r>
        <w:rPr/>
        <w:t>jFWJRh7MXzn6h8r+lvJ+o85c41op9MoIpmjiRo/rtX1Bgy0mlabAxBlq5ZI1UWAESKXfG3GerWpaak</w:t>
      </w:r>
    </w:p>
    <w:p>
      <w:pPr>
        <w:pStyle w:val="PreformattedText"/>
        <w:bidi w:val="0"/>
        <w:spacing w:before="0" w:after="0"/>
        <w:jc w:val="left"/>
        <w:rPr/>
      </w:pPr>
      <w:r>
        <w:rPr/>
        <w:t>9es2NOmPpR8T5TZptNW1denptOne1ah5f9W91V9qeEPr3658xesvNVVzHzBUFII1MGg6DA7fQ8taPG</w:t>
      </w:r>
    </w:p>
    <w:p>
      <w:pPr>
        <w:pStyle w:val="PreformattedText"/>
        <w:bidi w:val="0"/>
        <w:spacing w:before="0" w:after="0"/>
        <w:jc w:val="left"/>
        <w:rPr/>
      </w:pPr>
      <w:r>
        <w:rPr/>
        <w:t>coaSniBCvqL++onbuZnI9tsfnXGeKVNbUyzxQdF9lB/wBbe16eGfY+zvBKXDaKgLlUbxv51G9rH0pj</w:t>
      </w:r>
    </w:p>
    <w:p>
      <w:pPr>
        <w:pStyle w:val="PreformattedText"/>
        <w:bidi w:val="0"/>
        <w:spacing w:before="0" w:after="0"/>
        <w:jc w:val="left"/>
        <w:rPr/>
      </w:pPr>
      <w:r>
        <w:rPr/>
        <w:t>wqPa8U65vVsHWSVGW+JiIKJGEJBBZjuHuf2uOPOltwBPb0qewJFpmJpCpYkNI5ZkCg2hV22YMRYsb3</w:t>
      </w:r>
    </w:p>
    <w:p>
      <w:pPr>
        <w:pStyle w:val="PreformattedText"/>
        <w:bidi w:val="0"/>
        <w:spacing w:before="0" w:after="0"/>
        <w:jc w:val="left"/>
        <w:rPr/>
      </w:pPr>
      <w:r>
        <w:rPr/>
        <w:t>Y8I7XOx2mxKW5+MZliepnK4kwRkNIwVbOBcvdSe8n4IPaWWy8JckAeU2BQoUebTIkdIZowt8slWQEB</w:t>
      </w:r>
    </w:p>
    <w:p>
      <w:pPr>
        <w:pStyle w:val="PreformattedText"/>
        <w:bidi w:val="0"/>
        <w:spacing w:before="0" w:after="0"/>
        <w:jc w:val="left"/>
        <w:rPr/>
      </w:pPr>
      <w:r>
        <w:rPr/>
        <w:t>ZEi97A+VjVtreSy93Ffj+FpKmxBjFLDVmfpl3mZ8XeRgAYYpG7cFUkBwosABfiFXox2AmtQpG/WX6g</w:t>
      </w:r>
    </w:p>
    <w:p>
      <w:pPr>
        <w:pStyle w:val="PreformattedText"/>
        <w:bidi w:val="0"/>
        <w:spacing w:before="0" w:after="0"/>
        <w:jc w:val="left"/>
        <w:rPr/>
      </w:pPr>
      <w:r>
        <w:rPr/>
        <w:t>heKKMgM7EFIlYYkkLcl8fm3gG5A/rwpcBbER0UEgt1MsCrIWCo2F1TJRvdjcqpJW9id7b3+eKHPN8p</w:t>
      </w:r>
    </w:p>
    <w:p>
      <w:pPr>
        <w:pStyle w:val="PreformattedText"/>
        <w:bidi w:val="0"/>
        <w:spacing w:before="0" w:after="0"/>
        <w:jc w:val="left"/>
        <w:rPr/>
      </w:pPr>
      <w:r>
        <w:rPr/>
        <w:t>upptsN/7S46TGQEbESujWijAL5SBfzH3IDFSfBt7eEYkC4G02KoJsNpcaW8HUXKFCYFJlckCJ5Aoyk</w:t>
      </w:r>
    </w:p>
    <w:p>
      <w:pPr>
        <w:pStyle w:val="PreformattedText"/>
        <w:bidi w:val="0"/>
        <w:spacing w:before="0" w:after="0"/>
        <w:jc w:val="left"/>
        <w:rPr/>
      </w:pPr>
      <w:r>
        <w:rPr/>
        <w:t>kyyVrvtYG2fdxlrMDsdvozfRPTbb6MsMNXFSwxwmoBnMVldQkj2jDAhQ4N0YNbI2YHuybjEWux26za</w:t>
      </w:r>
    </w:p>
    <w:p>
      <w:pPr>
        <w:pStyle w:val="PreformattedText"/>
        <w:bidi w:val="0"/>
        <w:spacing w:before="0" w:after="0"/>
        <w:jc w:val="left"/>
        <w:rPr/>
      </w:pPr>
      <w:r>
        <w:rPr/>
        <w:t>FXxDpD4UOoVUMhBEkLIWYb08YkUhmte005UZH3Du4rKALsLmaqLADHyl40mjZ5Wr6oM8MV4aemhVrO</w:t>
      </w:r>
    </w:p>
    <w:p>
      <w:pPr>
        <w:pStyle w:val="PreformattedText"/>
        <w:bidi w:val="0"/>
        <w:spacing w:before="0" w:after="0"/>
        <w:jc w:val="left"/>
        <w:rPr/>
      </w:pPr>
      <w:r>
        <w:rPr/>
        <w:t>sQIMtQA1sAAtgbbtxUSR1G/wDhmwNcBF5FHiMumlT1JJSm6FLTyQjqsiEvFFISOmWBBVQq+fktizfq</w:t>
      </w:r>
    </w:p>
    <w:p>
      <w:pPr>
        <w:pStyle w:val="PreformattedText"/>
        <w:bidi w:val="0"/>
        <w:spacing w:before="0" w:after="0"/>
        <w:jc w:val="left"/>
        <w:rPr/>
      </w:pPr>
      <w:r>
        <w:rPr/>
        <w:t>4RsgCS0grTPkWK+GWClliIp3kY09J1pCEndGSdYQpifovc2EgY9q7n79x4oYjYm6ibKaF2KrzOB+yb</w:t>
      </w:r>
    </w:p>
    <w:p>
      <w:pPr>
        <w:pStyle w:val="PreformattedText"/>
        <w:bidi w:val="0"/>
        <w:spacing w:before="0" w:after="0"/>
        <w:jc w:val="left"/>
        <w:rPr/>
      </w:pPr>
      <w:r>
        <w:rPr/>
        <w:t>d0iKhmooaeSYSLM4qatYT0qhR5hm6swxeUq/asahkO/bwj1CdgDaJjUp1C4G67L7steiS1NNXSiqJg</w:t>
      </w:r>
    </w:p>
    <w:p>
      <w:pPr>
        <w:pStyle w:val="PreformattedText"/>
        <w:bidi w:val="0"/>
        <w:spacing w:before="0" w:after="0"/>
        <w:jc w:val="left"/>
        <w:rPr/>
      </w:pPr>
      <w:r>
        <w:rPr/>
        <w:t>WIKkT1MZdhBDGRHGhZmZywLFd1Uv33X5zABbk3yM0PTp1qXIQz/Pzl+giiqI1kihmlVkMlO9bC8UEh</w:t>
      </w:r>
    </w:p>
    <w:p>
      <w:pPr>
        <w:pStyle w:val="PreformattedText"/>
        <w:bidi w:val="0"/>
        <w:spacing w:before="0" w:after="0"/>
        <w:jc w:val="left"/>
        <w:rPr/>
      </w:pPr>
      <w:r>
        <w:rPr/>
        <w:t>yVWhlZ2YtEqMWNgLFvdxehFgoXnI2ZphdXUkFvDytjzSWp4I45OpUolIav8rKGaKNJEvmI6eZ2kIQg</w:t>
      </w:r>
    </w:p>
    <w:p>
      <w:pPr>
        <w:pStyle w:val="PreformattedText"/>
        <w:bidi w:val="0"/>
        <w:spacing w:before="0" w:after="0"/>
        <w:jc w:val="left"/>
        <w:rPr/>
      </w:pPr>
      <w:r>
        <w:rPr/>
        <w:t>Ne+OX6duL0UqwztdpQ+TIRTu3d/D/FGZIglUJIjE1g7JCcS9mLfTvC5sqKAGF5Lk49qg8BBPh6y1Oe</w:t>
      </w:r>
    </w:p>
    <w:p>
      <w:pPr>
        <w:pStyle w:val="PreformattedText"/>
        <w:bidi w:val="0"/>
        <w:spacing w:before="0" w:after="0"/>
        <w:jc w:val="left"/>
        <w:rPr/>
      </w:pPr>
      <w:r>
        <w:rPr/>
        <w:t>nZusN04fkEwsgqzOKhnjDBguWMMSuGZsS7NkoFmxy4hFqAMVP60VkXvFLjktiv/VJCnhkEzVU9Q/58</w:t>
      </w:r>
    </w:p>
    <w:p>
      <w:pPr>
        <w:pStyle w:val="PreformattedText"/>
        <w:bidi w:val="0"/>
        <w:spacing w:before="0" w:after="0"/>
        <w:jc w:val="left"/>
        <w:rPr/>
      </w:pPr>
      <w:r>
        <w:rPr/>
        <w:t>mD4sKmGKNS35aM2we2V7tezfPjgpqWJdnPMW+M0d4oQJTTwj5fjLVpaUggW8c08t2DFaZo4UCbg1TT</w:t>
      </w:r>
    </w:p>
    <w:p>
      <w:pPr>
        <w:pStyle w:val="PreformattedText"/>
        <w:bidi w:val="0"/>
        <w:spacing w:before="0" w:after="0"/>
        <w:jc w:val="left"/>
        <w:rPr/>
      </w:pPr>
      <w:r>
        <w:rPr/>
        <w:t>oOsm6gYkAFvb+rjerItMBULO3nb/FlMWpepkbMKS/Pf8MeksCw4DLrSJHEonhilp4pWWQ3XpwxxMGW</w:t>
      </w:r>
    </w:p>
    <w:p>
      <w:pPr>
        <w:pStyle w:val="PreformattedText"/>
        <w:bidi w:val="0"/>
        <w:spacing w:before="0" w:after="0"/>
        <w:jc w:val="left"/>
        <w:rPr/>
      </w:pPr>
      <w:r>
        <w:rPr/>
        <w:t>EnYsDl+lb93FhWy3zK4jK1hlMHeE7FBk3KTky7Qm4aRp3UTTdFVmVYlMa9A3LQXWwW53++NlXits75</w:t>
      </w:r>
    </w:p>
    <w:p>
      <w:pPr>
        <w:pStyle w:val="PreformattedText"/>
        <w:bidi w:val="0"/>
        <w:spacing w:before="0" w:after="0"/>
        <w:jc w:val="left"/>
        <w:rPr/>
      </w:pPr>
      <w:r>
        <w:rPr/>
        <w:t>nmNvq0gLYBAcVvy839YLEKiOtY1MojjnivHG0Er2tJkQcjkl5B7QcRjxQneLUOR2b4Tc3dtQAppzUz</w:t>
      </w:r>
    </w:p>
    <w:p>
      <w:pPr>
        <w:pStyle w:val="PreformattedText"/>
        <w:bidi w:val="0"/>
        <w:spacing w:before="0" w:after="0"/>
        <w:jc w:val="left"/>
        <w:rPr/>
      </w:pPr>
      <w:r>
        <w:rPr/>
        <w:t>zNlJal0+CcSRNIySSO0pMdEEihja64g7OVI3tY3ysW4tFJGyuDdvhM9TU1Exa2yjHmaT0FG0SQosav</w:t>
      </w:r>
    </w:p>
    <w:p>
      <w:pPr>
        <w:pStyle w:val="PreformattedText"/>
        <w:bidi w:val="0"/>
        <w:spacing w:before="0" w:after="0"/>
        <w:jc w:val="left"/>
        <w:rPr/>
      </w:pPr>
      <w:r>
        <w:rPr/>
        <w:t>tIFiZFjJIBCupBsO0bgk4/PFyKFYYiY3rBixJxjtVRyTRTUvTlzkd5I+jUrghCo7KrItnC/JNsQeNV</w:t>
      </w:r>
    </w:p>
    <w:p>
      <w:pPr>
        <w:pStyle w:val="PreformattedText"/>
        <w:bidi w:val="0"/>
        <w:spacing w:before="0" w:after="0"/>
        <w:jc w:val="left"/>
        <w:rPr/>
      </w:pPr>
      <w:r>
        <w:rPr/>
        <w:t>zup6X9lpNCuqstXay8vMvi/+0E6DNHNmYophiOtVMMhiMs7opJyF7Nfa3tx4VgxDEWuvtS9mUOjAFk</w:t>
      </w:r>
    </w:p>
    <w:p>
      <w:pPr>
        <w:pStyle w:val="PreformattedText"/>
        <w:bidi w:val="0"/>
        <w:spacing w:before="0" w:after="0"/>
        <w:jc w:val="left"/>
        <w:rPr/>
      </w:pPr>
      <w:r>
        <w:rPr/>
        <w:t>byWAfTN9PVPJHCZhIJVjCpm8oYM0ydOwWNLE3xJsOK1YsDvk3uy1nC1aYBKpb6Ei6ihm6yzCmqAXhZ</w:t>
      </w:r>
    </w:p>
    <w:p>
      <w:pPr>
        <w:pStyle w:val="PreformattedText"/>
        <w:bidi w:val="0"/>
        <w:spacing w:before="0" w:after="0"/>
        <w:jc w:val="left"/>
        <w:rPr/>
      </w:pPr>
      <w:r>
        <w:rPr/>
        <w:t>Wjwjq0jikcMtQWO7KB3BV9obis0nDhghbIfel61qQUqKo6/L8I/p8bQqsweZ6QNKiwzyzRRs5Qm0UT</w:t>
      </w:r>
    </w:p>
    <w:p>
      <w:pPr>
        <w:pStyle w:val="PreformattedText"/>
        <w:bidi w:val="0"/>
        <w:spacing w:before="0" w:after="0"/>
        <w:jc w:val="left"/>
        <w:rPr/>
      </w:pPr>
      <w:r>
        <w:rPr/>
        <w:t>DHuINk+OLEJB8wplOoYOStgtX1CwWSGOGlaSSMyxyhUMMIE8im4HcWCsFVDcYktZduJJVEzZcg3syt</w:t>
      </w:r>
    </w:p>
    <w:p>
      <w:pPr>
        <w:pStyle w:val="PreformattedText"/>
        <w:bidi w:val="0"/>
        <w:spacing w:before="0" w:after="0"/>
        <w:jc w:val="left"/>
        <w:rPr/>
      </w:pPr>
      <w:r>
        <w:rPr/>
        <w:t>AWqhUbEr5naVzUtJVnJpmkqJFtNFMz9OMhQv5U3VjvEMGudibx8UtZhyLcqZ0NPqSFIqWVW2Zf8ANG</w:t>
      </w:r>
    </w:p>
    <w:p>
      <w:pPr>
        <w:pStyle w:val="PreformattedText"/>
        <w:bidi w:val="0"/>
        <w:spacing w:before="0" w:after="0"/>
        <w:jc w:val="left"/>
        <w:rPr/>
      </w:pPr>
      <w:r>
        <w:rPr/>
        <w:t>KqGYQtDLUS0skjrNaaBJgjqLzCaNd6mmeM27SGI+MuJbJlAJKGVqR3maIKgXl5Wx+78mkHUU+mTG0S</w:t>
      </w:r>
    </w:p>
    <w:p>
      <w:pPr>
        <w:pStyle w:val="PreformattedText"/>
        <w:bidi w:val="0"/>
        <w:spacing w:before="0" w:after="0"/>
        <w:jc w:val="left"/>
        <w:rPr/>
      </w:pPr>
      <w:r>
        <w:rPr/>
        <w:t>fTzYMQSW6YjORWSKoS5MTOLi/cpGLrwXpOuJXF/ZmhPznHOock/m+6V+svZlcnpKjKJQy1LGKVGCoU</w:t>
      </w:r>
    </w:p>
    <w:p>
      <w:pPr>
        <w:pStyle w:val="PreformattedText"/>
        <w:bidi w:val="0"/>
        <w:spacing w:before="0" w:after="0"/>
        <w:jc w:val="left"/>
        <w:rPr/>
      </w:pPr>
      <w:r>
        <w:rPr/>
        <w:t>JNPZ1Msdx1Dl7im3cpX9XFVK6Na+UWoAbmxUrIWGCSRSWa0krNMMrGNY7BXRSPkSrv8Hz5426ckE+k</w:t>
      </w:r>
    </w:p>
    <w:p>
      <w:pPr>
        <w:pStyle w:val="PreformattedText"/>
        <w:bidi w:val="0"/>
        <w:spacing w:before="0" w:after="0"/>
        <w:jc w:val="left"/>
        <w:rPr/>
      </w:pPr>
      <w:r>
        <w:rPr/>
        <w:t>5mqpqRuJ2/8Awu/iYk9JdUp+RedKmab051aqLU9YxaVuSdSqZO6tgUg58vzTPepjG8Jb6iNferfS+x</w:t>
      </w:r>
    </w:p>
    <w:p>
      <w:pPr>
        <w:pStyle w:val="PreformattedText"/>
        <w:bidi w:val="0"/>
        <w:spacing w:before="0" w:after="0"/>
        <w:jc w:val="left"/>
        <w:rPr/>
      </w:pPr>
      <w:r>
        <w:rPr/>
        <w:t>3a5dO9Pg/EalqDHGjVJ/5Z9xvsE+FvL5T4R+Un8nh1qVu0HBaH/v1F69BF/wCcqr/zU/8Azqjxe+v2</w:t>
      </w:r>
    </w:p>
    <w:p>
      <w:pPr>
        <w:pStyle w:val="PreformattedText"/>
        <w:bidi w:val="0"/>
        <w:spacing w:before="0" w:after="0"/>
        <w:jc w:val="left"/>
        <w:rPr/>
      </w:pPr>
      <w:r>
        <w:rPr/>
        <w:t>p7G01RFUQQzwTw1VPPDHPTVNM6Sw1EE8fUgmgmjOE1O8bRmNlJuGvx9cn53hKtkBsb73Ft1I8gi+3j</w:t>
      </w:r>
    </w:p>
    <w:p>
      <w:pPr>
        <w:pStyle w:val="PreformattedText"/>
        <w:bidi w:val="0"/>
        <w:spacing w:before="0" w:after="0"/>
        <w:jc w:val="left"/>
        <w:rPr/>
      </w:pPr>
      <w:r>
        <w:rPr/>
        <w:t>/lwQi9r/t++/8A0I4ITFrbWt+3jghOWtta37eOCE4Af3P72/8AoHBCc4ITnBCc2+RcfbghOcEJnf8A</w:t>
      </w:r>
    </w:p>
    <w:p>
      <w:pPr>
        <w:pStyle w:val="PreformattedText"/>
        <w:bidi w:val="0"/>
        <w:spacing w:before="0" w:after="0"/>
        <w:jc w:val="left"/>
        <w:rPr/>
      </w:pPr>
      <w:r>
        <w:rPr/>
        <w:t>1+T/APTwQmOCEz/z2/fb/wB/+vBCc2+3z/lb7cEJjghOfF//AKv+XBCc4ITnBCc4ITO1/wBr/wDL/n</w:t>
      </w:r>
    </w:p>
    <w:p>
      <w:pPr>
        <w:pStyle w:val="PreformattedText"/>
        <w:bidi w:val="0"/>
        <w:spacing w:before="0" w:after="0"/>
        <w:jc w:val="left"/>
        <w:rPr/>
      </w:pPr>
      <w:r>
        <w:rPr/>
        <w:t>wQnBf7X2vvbwCP/oPBCY4ITnBCc4ITnBCc4ITJ/rbx5uNv+e1uCExwQmT5sT8X7jY28eN/nghODxe1</w:t>
      </w:r>
    </w:p>
    <w:p>
      <w:pPr>
        <w:pStyle w:val="PreformattedText"/>
        <w:bidi w:val="0"/>
        <w:spacing w:before="0" w:after="0"/>
        <w:jc w:val="left"/>
        <w:rPr/>
      </w:pPr>
      <w:r>
        <w:rPr/>
        <w:t>/G29/Hz9gL7/ANOCE4QN9/A/p4Hje3BCZBGx328kb/c2/wAweCE5a+4FrHxc3JG5/pwQnBfxcb/Hkn</w:t>
      </w:r>
    </w:p>
    <w:p>
      <w:pPr>
        <w:pStyle w:val="PreformattedText"/>
        <w:bidi w:val="0"/>
        <w:spacing w:before="0" w:after="0"/>
        <w:jc w:val="left"/>
        <w:rPr/>
      </w:pPr>
      <w:r>
        <w:rPr/>
        <w:t>7+N7f/AE8EJwXG3j53/l33+eCEV7iPNvBHyo8eT5PnghOC+Kj2j77gne3i24ta1uCE4TYkkWB83tuL</w:t>
      </w:r>
    </w:p>
    <w:p>
      <w:pPr>
        <w:pStyle w:val="PreformattedText"/>
        <w:bidi w:val="0"/>
        <w:spacing w:before="0" w:after="0"/>
        <w:jc w:val="left"/>
        <w:rPr/>
      </w:pPr>
      <w:r>
        <w:rPr/>
        <w:t>AfHi1zwQmABbyb/YjyAux2Pm3BCZsSP67gEAE+b3Bt3WPBCDybg7hbi+/wC3kf8APghIqoFx/r4IJJ</w:t>
      </w:r>
    </w:p>
    <w:p>
      <w:pPr>
        <w:pStyle w:val="PreformattedText"/>
        <w:bidi w:val="0"/>
        <w:spacing w:before="0" w:after="0"/>
        <w:jc w:val="left"/>
        <w:rPr/>
      </w:pPr>
      <w:r>
        <w:rPr/>
        <w:t>3NyBcj9V+CErtTfusP0FvNr2/qPAP9bcMniEhuh+Uq2p2sQLgkAEAX+BYHcW3+fHHUTwic2uLtWJ6i</w:t>
      </w:r>
    </w:p>
    <w:p>
      <w:pPr>
        <w:pStyle w:val="PreformattedText"/>
        <w:bidi w:val="0"/>
        <w:spacing w:before="0" w:after="0"/>
        <w:jc w:val="left"/>
        <w:rPr/>
      </w:pPr>
      <w:r>
        <w:rPr/>
        <w:t>aq15b9TxfI7Ak/qFz/Tu/wCfDTJTF2Kj0mmeYRsbW2OOQBUg4kWt4G+P7cYNQSA/rdpdpcc2t0v/AH</w:t>
      </w:r>
    </w:p>
    <w:p>
      <w:pPr>
        <w:pStyle w:val="PreformattedText"/>
        <w:bidi w:val="0"/>
        <w:spacing w:before="0" w:after="0"/>
        <w:jc w:val="left"/>
        <w:rPr/>
      </w:pPr>
      <w:r>
        <w:rPr/>
        <w:t>mkNWcdcgORtipFlwvexBN8e8W28ZY5cYKXl8v9J1U8N/egcFjcXIubJldQAm2Jv4PuPjc8XRt79dpK</w:t>
      </w:r>
    </w:p>
    <w:p>
      <w:pPr>
        <w:pStyle w:val="PreformattedText"/>
        <w:bidi w:val="0"/>
        <w:spacing w:before="0" w:after="0"/>
        <w:jc w:val="left"/>
        <w:rPr/>
      </w:pPr>
      <w:r>
        <w:rPr/>
        <w:t>xKqhcWWxN77EZWNmBBNm/wA97cEmXzS1H04INwQNjupNib7Eblj/AM+LqH/NWZtQTZj5paTCC6gnfE</w:t>
      </w:r>
    </w:p>
    <w:p>
      <w:pPr>
        <w:pStyle w:val="PreformattedText"/>
        <w:bidi w:val="0"/>
        <w:spacing w:before="0" w:after="0"/>
        <w:jc w:val="left"/>
        <w:rPr/>
      </w:pPr>
      <w:r>
        <w:rPr/>
        <w:t>X7iSASPLfcWta+9+OnTNmHxynKqeMfL+8hajxJuoVlY2tcMTsVOfnyd+NSdT8pTV8I+YlF1BrCUFiA</w:t>
      </w:r>
    </w:p>
    <w:p>
      <w:pPr>
        <w:pStyle w:val="PreformattedText"/>
        <w:bidi w:val="0"/>
        <w:spacing w:before="0" w:after="0"/>
        <w:jc w:val="left"/>
        <w:rPr/>
      </w:pPr>
      <w:r>
        <w:rPr/>
        <w:t>V3JPyQQuQPlS21hYd3GhXtt1EpY2F5VXbFT7jdgMS1rG3amQBsbb/wD1cWAqTsdpmrG7ehg8YsjlS2</w:t>
      </w:r>
    </w:p>
    <w:p>
      <w:pPr>
        <w:pStyle w:val="PreformattedText"/>
        <w:bidi w:val="0"/>
        <w:spacing w:before="0" w:after="0"/>
        <w:jc w:val="left"/>
        <w:rPr/>
      </w:pPr>
      <w:r>
        <w:rPr/>
        <w:t>NrEsAB4AJNha4P+pPbxo2YfCVQZ/ZKMBupChgCSBaxbwC2wJ/b9PGHV37s38OUu0+7gj4f3/1lHjsa</w:t>
      </w:r>
    </w:p>
    <w:p>
      <w:pPr>
        <w:pStyle w:val="PreformattedText"/>
        <w:bidi w:val="0"/>
        <w:spacing w:before="0" w:after="0"/>
        <w:jc w:val="left"/>
        <w:rPr/>
      </w:pPr>
      <w:r>
        <w:rPr/>
        <w:t>qVmLG8j32tsbbFTspx2H/i45Y3AI9P8ASdVb5IRsPDLjpgsQQTcdgI3xBNxcmxI//Fw80HZFEu1GF6</w:t>
      </w:r>
    </w:p>
    <w:p>
      <w:pPr>
        <w:pStyle w:val="PreformattedText"/>
        <w:bidi w:val="0"/>
        <w:spacing w:before="0" w:after="0"/>
        <w:jc w:val="left"/>
        <w:rPr/>
      </w:pPr>
      <w:r>
        <w:rPr/>
        <w:t>Ia1wbdtwbMLrgAPH3BAt+/Gav1X5TXT/5Q/D+8PaypZe7a918Ha9mY+SfNj87q3GFyDkfKaFvY363k</w:t>
      </w:r>
    </w:p>
    <w:p>
      <w:pPr>
        <w:pStyle w:val="PreformattedText"/>
        <w:bidi w:val="0"/>
        <w:spacing w:before="0" w:after="0"/>
        <w:jc w:val="left"/>
        <w:rPr/>
      </w:pPr>
      <w:r>
        <w:rPr/>
        <w:t>Q4uS1gbk7g3yN/BQG67bZW+OETwiNPArUASxIc57bkotze5UY+FxPk+T9uPKsEByJ2ss7EBjsGU4kH</w:t>
      </w:r>
    </w:p>
    <w:p>
      <w:pPr>
        <w:pStyle w:val="PreformattedText"/>
        <w:bidi w:val="0"/>
        <w:spacing w:before="0" w:after="0"/>
        <w:jc w:val="left"/>
        <w:rPr/>
      </w:pPr>
      <w:r>
        <w:rPr/>
        <w:t>JrEKGawXfe/cliwF7N/wAPGmgguAel5n1DWCjqGMvmkC6JdsgrpjiWJucgAfgi53XycjfjpUfEdrbT</w:t>
      </w:r>
    </w:p>
    <w:p>
      <w:pPr>
        <w:pStyle w:val="PreformattedText"/>
        <w:bidi w:val="0"/>
        <w:spacing w:before="0" w:after="0"/>
        <w:jc w:val="left"/>
        <w:rPr/>
      </w:pPr>
      <w:r>
        <w:rPr/>
        <w:t>A3U/ObP0mwsbKu47f/ubMB2lTsQxHj4xyHdxtQ9R6ylyeo3PNNg6WbkC7MQSXyOaqoVluxX2nEeADf</w:t>
      </w:r>
    </w:p>
    <w:p>
      <w:pPr>
        <w:pStyle w:val="PreformattedText"/>
        <w:bidi w:val="0"/>
        <w:spacing w:before="0" w:after="0"/>
        <w:jc w:val="left"/>
        <w:rPr/>
      </w:pPr>
      <w:r>
        <w:rPr/>
        <w:t>8AV44slZAOxl700RriGJyAUBbG9iCqqRcBgfsTxYvLa/tTCdiRaXCjVri4uvlreNiBhtsUIF/gDHLj</w:t>
      </w:r>
    </w:p>
    <w:p>
      <w:pPr>
        <w:pStyle w:val="PreformattedText"/>
        <w:bidi w:val="0"/>
        <w:spacing w:before="0" w:after="0"/>
        <w:jc w:val="left"/>
        <w:rPr/>
      </w:pPr>
      <w:r>
        <w:rPr/>
        <w:t>ValfxbfjM9SwbLztLVSxAJGSfh2DYk3DHLfcWFj8fDcVHqbRPD8FEPREBKjvBuSoC4lvIQXN2u39LY</w:t>
      </w:r>
    </w:p>
    <w:p>
      <w:pPr>
        <w:pStyle w:val="PreformattedText"/>
        <w:bidi w:val="0"/>
        <w:spacing w:before="0" w:after="0"/>
        <w:jc w:val="left"/>
        <w:rPr/>
      </w:pPr>
      <w:r>
        <w:rPr/>
        <w:t>8MguwkA2O/N+tjHBGLA5bDuDMt7G/cMQPBvtwWUMVvistRzmq2AWZCdoHjuvYe8tclbgbK328m3DG5</w:t>
      </w:r>
    </w:p>
    <w:p>
      <w:pPr>
        <w:pStyle w:val="PreformattedText"/>
        <w:bidi w:val="0"/>
        <w:spacing w:before="0" w:after="0"/>
        <w:jc w:val="left"/>
        <w:rPr/>
      </w:pPr>
      <w:r>
        <w:rPr/>
        <w:t>OSjkt1lx6ne8T013uLqrCzDtxG5KkeFBc2O9+EBZRgOje1COIgsVABIIA+DuTirbfb58W4Fbc3J5Qq</w:t>
      </w:r>
    </w:p>
    <w:p>
      <w:pPr>
        <w:pStyle w:val="PreformattedText"/>
        <w:bidi w:val="0"/>
        <w:spacing w:before="0" w:after="0"/>
        <w:jc w:val="left"/>
        <w:rPr/>
      </w:pPr>
      <w:r>
        <w:rPr/>
        <w:t>/MwsbX8orpsMrhyckXLuLGwsLbmyg5efjix2sRgZmZ3ZVijHcFiytuLXW1iBuSPiwy3vb+LhWVQBYW</w:t>
      </w:r>
    </w:p>
    <w:p>
      <w:pPr>
        <w:pStyle w:val="PreformattedText"/>
        <w:bidi w:val="0"/>
        <w:spacing w:before="0" w:after="0"/>
        <w:jc w:val="left"/>
        <w:rPr/>
      </w:pPr>
      <w:r>
        <w:rPr/>
        <w:t>it1T5/6TgjUKARcCxAHaO0mwFxutsiPtj3cIGK7g2l1G65HzvGrAG/lr7MSCUN7fJuFI/oOJvdlbrk</w:t>
      </w:r>
    </w:p>
    <w:p>
      <w:pPr>
        <w:pStyle w:val="PreformattedText"/>
        <w:bidi w:val="0"/>
        <w:spacing w:before="0" w:after="0"/>
        <w:jc w:val="left"/>
        <w:rPr/>
      </w:pPr>
      <w:r>
        <w:rPr/>
        <w:t>ZCi1Tp6xDxtciwGORSxDeQAGIt2rb7/PAhxZQenil0wUOxAI7iMUXuOIsE+2Y+f24syUNbLb+WHT4T</w:t>
      </w:r>
    </w:p>
    <w:p>
      <w:pPr>
        <w:pStyle w:val="PreformattedText"/>
        <w:bidi w:val="0"/>
        <w:spacing w:before="0" w:after="0"/>
        <w:jc w:val="left"/>
        <w:rPr/>
      </w:pPr>
      <w:r>
        <w:rPr/>
        <w:t>IjsWFjGCdlB2FxYuFBsF+f3x4ayG5vziEcijBIX9IsU8m5+WJ8spC/NgOK6tiADv/pCLKg+LgFt0N7</w:t>
      </w:r>
    </w:p>
    <w:p>
      <w:pPr>
        <w:pStyle w:val="PreformattedText"/>
        <w:bidi w:val="0"/>
        <w:spacing w:before="0" w:after="0"/>
        <w:jc w:val="left"/>
        <w:rPr/>
      </w:pPr>
      <w:r>
        <w:rPr/>
        <w:t>fxEEfPb/pw9NjY+d9oR8KTsTs2JUEGwU2G1rWa3/TibqPEYQlUxFw2zXY3BxuLm17dm4/oeEVRzi23</w:t>
      </w:r>
    </w:p>
    <w:p>
      <w:pPr>
        <w:pStyle w:val="PreformattedText"/>
        <w:bidi w:val="0"/>
        <w:spacing w:before="0" w:after="0"/>
        <w:jc w:val="left"/>
        <w:rPr/>
      </w:pPr>
      <w:r>
        <w:rPr/>
        <w:t>i/ehCUVr7klTlkxALggg2uoHbb7f1txYQQSIQhEYKOwAGw3DEqWIKg7fwn+hHGaqRdweiwmGIBYlf1</w:t>
      </w:r>
    </w:p>
    <w:p>
      <w:pPr>
        <w:pStyle w:val="PreformattedText"/>
        <w:bidi w:val="0"/>
        <w:spacing w:before="0" w:after="0"/>
        <w:jc w:val="left"/>
        <w:rPr/>
      </w:pPr>
      <w:r>
        <w:rPr/>
        <w:t>MuRKgg/YeNiRY33B4rXEWN94X23O0HsbkG2YUhiRshO5IKn4X4BP8ArwpIBBWPYH66RTke5gTYLZL2</w:t>
      </w:r>
    </w:p>
    <w:p>
      <w:pPr>
        <w:pStyle w:val="PreformattedText"/>
        <w:bidi w:val="0"/>
        <w:spacing w:before="0" w:after="0"/>
        <w:jc w:val="left"/>
        <w:rPr/>
      </w:pPr>
      <w:r>
        <w:rPr/>
        <w:t>ZQQbAsbd2W+29m/l4M29Yth6j+P+kHUYlQSQbE2JF+43AAN7+LX+bcLIj64gkgN3WAyyuQADi298dt</w:t>
      </w:r>
    </w:p>
    <w:p>
      <w:pPr>
        <w:pStyle w:val="PreformattedText"/>
        <w:bidi w:val="0"/>
        <w:spacing w:before="0" w:after="0"/>
        <w:jc w:val="left"/>
        <w:rPr/>
      </w:pPr>
      <w:r>
        <w:rPr/>
        <w:t>+LSqAbjb8ZNytx0mLqAo+QMgASEj3NiCfgjLx57eCyfD9siPRgFVxOwVXUjb3E72/i7n28sV4H6CEf</w:t>
      </w:r>
    </w:p>
    <w:p>
      <w:pPr>
        <w:pStyle w:val="PreformattedText"/>
        <w:bidi w:val="0"/>
        <w:spacing w:before="0" w:after="0"/>
        <w:jc w:val="left"/>
        <w:rPr/>
      </w:pPr>
      <w:r>
        <w:rPr/>
        <w:t>NvJyAJJyILd17ntT2Iw2v54VRjuTiohMqR3MoOOVkDAFXWx3A3LEHIg7DiVHNcDlhC0AtcnzjublfI</w:t>
      </w:r>
    </w:p>
    <w:p>
      <w:pPr>
        <w:pStyle w:val="PreformattedText"/>
        <w:bidi w:val="0"/>
        <w:spacing w:before="0" w:after="0"/>
        <w:jc w:val="left"/>
        <w:rPr/>
      </w:pPr>
      <w:r>
        <w:rPr/>
        <w:t>BxN7kkfBsD9r8MwXckQnCQuQCjEndgN7AkbeL7cKbi+PhihiVzbr9ezEi3kFQR4yViFBA7DtfK24Hj</w:t>
      </w:r>
    </w:p>
    <w:p>
      <w:pPr>
        <w:pStyle w:val="PreformattedText"/>
        <w:bidi w:val="0"/>
        <w:spacing w:before="0" w:after="0"/>
        <w:jc w:val="left"/>
        <w:rPr/>
      </w:pPr>
      <w:r>
        <w:rPr/>
        <w:t>iuAC1Nm5sf1f8UTKtwV+wsQrBGYkWOLWNtsdvI4kAnoI5AAX1+rSNZCPA3XYhx32Avuf1Du+fJ88M4</w:t>
      </w:r>
    </w:p>
    <w:p>
      <w:pPr>
        <w:pStyle w:val="PreformattedText"/>
        <w:bidi w:val="0"/>
        <w:spacing w:before="0" w:after="0"/>
        <w:jc w:val="left"/>
        <w:rPr/>
      </w:pPr>
      <w:r>
        <w:rPr/>
        <w:t>AtYSPnBJRcWBLEWAwFmx+xNrY5ff8Az24gsxFidpJtfaRkgAHxdi5GItZibFfFsbr/AM+LAy7C8jfo</w:t>
      </w:r>
    </w:p>
    <w:p>
      <w:pPr>
        <w:pStyle w:val="PreformattedText"/>
        <w:bidi w:val="0"/>
        <w:spacing w:before="0" w:after="0"/>
        <w:jc w:val="left"/>
        <w:rPr/>
      </w:pPr>
      <w:r>
        <w:rPr/>
        <w:t>PONBQEdbgAs4OQuAbDJxf4NvjweKnFyQZqo7KbncmRdQhs/YxBtcb2UY7bAe42v/APNxnIsSPSXQXE</w:t>
      </w:r>
    </w:p>
    <w:p>
      <w:pPr>
        <w:pStyle w:val="PreformattedText"/>
        <w:bidi w:val="0"/>
        <w:spacing w:before="0" w:after="0"/>
        <w:jc w:val="left"/>
        <w:rPr/>
      </w:pPr>
      <w:r>
        <w:rPr/>
        <w:t>lQBa5VRYjEkEZFsgLMQvx4v7eIhONGVCkjHHwobc+VW2XzifHzwQg6xHJQb9xXZbd1jZTt7Y75Xv8A</w:t>
      </w:r>
    </w:p>
    <w:p>
      <w:pPr>
        <w:pStyle w:val="PreformattedText"/>
        <w:bidi w:val="0"/>
        <w:spacing w:before="0" w:after="0"/>
        <w:jc w:val="left"/>
        <w:rPr/>
      </w:pPr>
      <w:r>
        <w:rPr/>
        <w:t>8W3BCEiPElSL7qxW4dSQNmxW9wb/ABazDghFiMWY3JWxBz7gL7h1Zvacv9bcEIRDESCCwBuQWAOTOQ</w:t>
      </w:r>
    </w:p>
    <w:p>
      <w:pPr>
        <w:pStyle w:val="PreformattedText"/>
        <w:bidi w:val="0"/>
        <w:spacing w:before="0" w:after="0"/>
        <w:jc w:val="left"/>
        <w:rPr/>
      </w:pPr>
      <w:r>
        <w:rPr/>
        <w:t>PIuSwt4ba383BCEmAYnH3kgEEEWbzY+Oz+vy2K8EgkAXJsI/HTjYEm4S2I292wuQN1C+PniQCRl5Qu</w:t>
      </w:r>
    </w:p>
    <w:p>
      <w:pPr>
        <w:pStyle w:val="PreformattedText"/>
        <w:bidi w:val="0"/>
        <w:spacing w:before="0" w:after="0"/>
        <w:jc w:val="left"/>
        <w:rPr/>
      </w:pPr>
      <w:r>
        <w:rPr/>
        <w:t>rggNywxYtwGsxsFF9rj4wXxYniJMQsbHBgATGWIFtlIYlSDcdv3uDfgkFgAd944EAXwzEkm6lg2xv2</w:t>
      </w:r>
    </w:p>
    <w:p>
      <w:pPr>
        <w:pStyle w:val="PreformattedText"/>
        <w:bidi w:val="0"/>
        <w:spacing w:before="0" w:after="0"/>
        <w:jc w:val="left"/>
        <w:rPr/>
      </w:pPr>
      <w:r>
        <w:rPr/>
        <w:t>3/AE3+N7nglXfL1Fx+7IPWeYNI5R0fUuaNeqkotF0eCSur6ppIlfFEJWCmWX/Fr5JTaONRmXbL9LcZ</w:t>
      </w:r>
    </w:p>
    <w:p>
      <w:pPr>
        <w:pStyle w:val="PreformattedText"/>
        <w:bidi w:val="0"/>
        <w:spacing w:before="0" w:after="0"/>
        <w:jc w:val="left"/>
        <w:rPr/>
      </w:pPr>
      <w:r>
        <w:rPr/>
        <w:t>65RKbVHbBVG7TTRDV2RKSlnqGyjzvPDn8RX4i9X9Y+cZa+MS0fLWimaj5a0hXBSmpWlJM8yhisupSE</w:t>
      </w:r>
    </w:p>
    <w:p>
      <w:pPr>
        <w:pStyle w:val="PreformattedText"/>
        <w:bidi w:val="0"/>
        <w:spacing w:before="0" w:after="0"/>
        <w:jc w:val="left"/>
        <w:rPr/>
      </w:pPr>
      <w:r>
        <w:rPr/>
        <w:t>3kksSt7K2I4+bcY4s2sq2pnGjT8C/52+1/hn17s1wJdFSBqrlqawUuf8i/Z/q0611dYAsTVLSK8of8</w:t>
      </w:r>
    </w:p>
    <w:p>
      <w:pPr>
        <w:pStyle w:val="PreformattedText"/>
        <w:bidi w:val="0"/>
        <w:spacing w:before="0" w:after="0"/>
        <w:jc w:val="left"/>
        <w:rPr/>
      </w:pPr>
      <w:r>
        <w:rPr/>
        <w:t>lO4liAwTaxbt7i3gDzx5p2y2Uz3lGliTtYQPrLNIs8/5hEiJHCzW6a+VaWO2TH7W24zklbgHadOmtw</w:t>
      </w:r>
    </w:p>
    <w:p>
      <w:pPr>
        <w:pStyle w:val="PreformattedText"/>
        <w:bidi w:val="0"/>
        <w:spacing w:before="0" w:after="0"/>
        <w:jc w:val="left"/>
        <w:rPr/>
      </w:pPr>
      <w:r>
        <w:rPr/>
        <w:t>DbaS1NOSG78UDsSdwJCjboPiwPze4PFbEDY+c10wSb2maupVrx06siZI3TOJJGQZS7G2d9u8+QvFd7</w:t>
      </w:r>
    </w:p>
    <w:p>
      <w:pPr>
        <w:pStyle w:val="PreformattedText"/>
        <w:bidi w:val="0"/>
        <w:spacing w:before="0" w:after="0"/>
        <w:jc w:val="left"/>
        <w:rPr/>
      </w:pPr>
      <w:r>
        <w:rPr/>
        <w:t>hV85qVbbmJpisuauybq/UDXCxsCGsxA3jVjsvn5bht8Prp9fwjYgEEDpJ/Tl6bI8UJlxZQ1QbBF2CX</w:t>
      </w:r>
    </w:p>
    <w:p>
      <w:pPr>
        <w:pStyle w:val="PreformattedText"/>
        <w:bidi w:val="0"/>
        <w:spacing w:before="0" w:after="0"/>
        <w:jc w:val="left"/>
        <w:rPr/>
      </w:pPr>
      <w:r>
        <w:rPr/>
        <w:t>uQWMhBIG1hl3W4rlyKLA+ctcLrBjE0xU5W6joThLIbm2PgBQbm1x44rZl2I3Il6J1a0m9OpBO7stni</w:t>
      </w:r>
    </w:p>
    <w:p>
      <w:pPr>
        <w:pStyle w:val="PreformattedText"/>
        <w:bidi w:val="0"/>
        <w:spacing w:before="0" w:after="0"/>
        <w:jc w:val="left"/>
        <w:rPr/>
      </w:pPr>
      <w:r>
        <w:rPr/>
        <w:t>3d5Lls7Dcxu3ki2xuB+nhDdhl1Bm5CBYWly0u8aNKsiZqDFGigPi7EdsjkWFkyLFTcfueEIFrdBLkN</w:t>
      </w:r>
    </w:p>
    <w:p>
      <w:pPr>
        <w:pStyle w:val="PreformattedText"/>
        <w:bidi w:val="0"/>
        <w:spacing w:before="0" w:after="0"/>
        <w:jc w:val="left"/>
        <w:rPr/>
      </w:pPr>
      <w:r>
        <w:rPr/>
        <w:t>yAVMssIzigknKSMSQinpGNyLsZgHX23FsmY7/zcU1EFrnwzdRG/TaJlhqWksvUklfpSRzx06gQ9NjH</w:t>
      </w:r>
    </w:p>
    <w:p>
      <w:pPr>
        <w:pStyle w:val="PreformattedText"/>
        <w:bidi w:val="0"/>
        <w:spacing w:before="0" w:after="0"/>
        <w:jc w:val="left"/>
        <w:rPr/>
      </w:pPr>
      <w:r>
        <w:rPr/>
        <w:t>DU9GNiXK/mBQfJsWXt4wOpvZJqBuTl9fGXfRw9G4R+rO8JjCF94o1RMgrQ2BkcD3A3u3uPETdTRbBs</w:t>
      </w:r>
    </w:p>
    <w:p>
      <w:pPr>
        <w:pStyle w:val="PreformattedText"/>
        <w:bidi w:val="0"/>
        <w:spacing w:before="0" w:after="0"/>
        <w:jc w:val="left"/>
        <w:rPr/>
      </w:pPr>
      <w:r>
        <w:rPr/>
        <w:t>tpsqCoIjQhEidkPVX2GUr3BXDWurMPF+0cZWY3sN2M0YqMvQywUtSxkaSeBQkXUb6ZXCGQollkaQe6</w:t>
      </w:r>
    </w:p>
    <w:p>
      <w:pPr>
        <w:pStyle w:val="PreformattedText"/>
        <w:bidi w:val="0"/>
        <w:spacing w:before="0" w:after="0"/>
        <w:jc w:val="left"/>
        <w:rPr/>
      </w:pPr>
      <w:r>
        <w:rPr/>
        <w:t>JVZSSNiZMeA3tkRzS1FBsFb9aXvQaZqxUqXjUiRVp1pWXqugZbssKLsJSuXlj+o49vGVqiqbHrLgCp</w:t>
      </w:r>
    </w:p>
    <w:p>
      <w:pPr>
        <w:pStyle w:val="PreformattedText"/>
        <w:bidi w:val="0"/>
        <w:spacing w:before="0" w:after="0"/>
        <w:jc w:val="left"/>
        <w:rPr/>
      </w:pPr>
      <w:r>
        <w:rPr/>
        <w:t>ODfrfX8JteGPTIQDQxNFRmFVqKRoo0rIYIhGHAmqZJGZ2QEl8UIyVB28UgtVq3I2PsyaZqlSKjZP7L</w:t>
      </w:r>
    </w:p>
    <w:p>
      <w:pPr>
        <w:pStyle w:val="PreformattedText"/>
        <w:bidi w:val="0"/>
        <w:spacing w:before="0" w:after="0"/>
        <w:jc w:val="left"/>
        <w:rPr/>
      </w:pPr>
      <w:r>
        <w:rPr/>
        <w:t>TYdBqFIdOkYUax1jTo8VPUGayRoGwikklYlqi4jcriqeEvjxYA9mF91+zM7Uavf3z/R23v70KjleZk</w:t>
      </w:r>
    </w:p>
    <w:p>
      <w:pPr>
        <w:pStyle w:val="PreformattedText"/>
        <w:bidi w:val="0"/>
        <w:spacing w:before="0" w:after="0"/>
        <w:jc w:val="left"/>
        <w:rPr/>
      </w:pPr>
      <w:r>
        <w:rPr/>
        <w:t>dqZzOYxTIJ1lZSmaymP6WUkKofI4AEEt7mXgpJdrleeaFVVBBflvJuBoaiKRnZ4SHSKSVaeCFVhVgh</w:t>
      </w:r>
    </w:p>
    <w:p>
      <w:pPr>
        <w:pStyle w:val="PreformattedText"/>
        <w:bidi w:val="0"/>
        <w:spacing w:before="0" w:after="0"/>
        <w:jc w:val="left"/>
        <w:rPr/>
      </w:pPr>
      <w:r>
        <w:rPr/>
        <w:t>Ykrj1FPlR3AHt7uNysrJbA3HtWmZw1NrLzD5+ckJoI5aandZpag05UTSCkWJJcy6ROJJ7M06qF2YWt</w:t>
      </w:r>
    </w:p>
    <w:p>
      <w:pPr>
        <w:pStyle w:val="PreformattedText"/>
        <w:bidi w:val="0"/>
        <w:spacing w:before="0" w:after="0"/>
        <w:jc w:val="left"/>
        <w:rPr/>
      </w:pPr>
      <w:r>
        <w:rPr/>
        <w:t>7eK6nMqnc4/ZmenUYVXBUKKnhGWWMLoqOFGFVG0sUi9VoUdUhiDMCrCbprkLktiwvsNm4hVQLcMVMd</w:t>
      </w:r>
    </w:p>
    <w:p>
      <w:pPr>
        <w:pStyle w:val="PreformattedText"/>
        <w:bidi w:val="0"/>
        <w:spacing w:before="0" w:after="0"/>
        <w:jc w:val="left"/>
        <w:rPr/>
      </w:pPr>
      <w:r>
        <w:rPr/>
        <w:t>6rEd2QGW65f9sJaZoFMUCo7ArI6tEFiWNFGTgDZ16gXubfu4qaq6jCmuQvvtyyylSDtlUbFR6HmvLN</w:t>
      </w:r>
    </w:p>
    <w:p>
      <w:pPr>
        <w:pStyle w:val="PreformattedText"/>
        <w:bidi w:val="0"/>
        <w:spacing w:before="0" w:after="0"/>
        <w:jc w:val="left"/>
        <w:rPr/>
      </w:pPr>
      <w:r>
        <w:rPr/>
        <w:t>psdRUOZvZHKR01E4wluACSWXuXdyBsFOPHRooz7q4sfjMOqanTBTxMn2fDCZKmoW0M0BgjmZ4XwUuZ</w:t>
      </w:r>
    </w:p>
    <w:p>
      <w:pPr>
        <w:pStyle w:val="PreformattedText"/>
        <w:bidi w:val="0"/>
        <w:spacing w:before="0" w:after="0"/>
        <w:jc w:val="left"/>
        <w:rPr/>
      </w:pPr>
      <w:r>
        <w:rPr/>
        <w:t>YI3JYCQXZ5h42IxDNwN3ikLUXFW/mk06VNgXpt3hX+BkiskUcKRWYo5Lx9R3WwUlcSFIMkZO5JLEfq</w:t>
      </w:r>
    </w:p>
    <w:p>
      <w:pPr>
        <w:pStyle w:val="PreformattedText"/>
        <w:bidi w:val="0"/>
        <w:spacing w:before="0" w:after="0"/>
        <w:jc w:val="left"/>
        <w:rPr/>
      </w:pPr>
      <w:r>
        <w:rPr/>
        <w:t>4kqmOCk2lQRzULEj4xpah5k6gjImSN4mEcjF4bsEDLBI15PFgoNxj3bHhFFxle7qP3f1ZqNLA2y5PF</w:t>
      </w:r>
    </w:p>
    <w:p>
      <w:pPr>
        <w:pStyle w:val="PreformattedText"/>
        <w:bidi w:val="0"/>
        <w:spacing w:before="0" w:after="0"/>
        <w:jc w:val="left"/>
        <w:rPr/>
      </w:pPr>
      <w:r>
        <w:rPr/>
        <w:t>8/xlipZoSDC0yIzYpkCLzIqnJhELmIkjZQ3nzbjQGTGwbf6/dmSqlSwdV2lloUOCRwOQkYaZ5pLJkY</w:t>
      </w:r>
    </w:p>
    <w:p>
      <w:pPr>
        <w:pStyle w:val="PreformattedText"/>
        <w:bidi w:val="0"/>
        <w:spacing w:before="0" w:after="0"/>
        <w:jc w:val="left"/>
        <w:rPr/>
      </w:pPr>
      <w:r>
        <w:rPr/>
        <w:t>22EkeZWnItZSDi2PyeGpqzEhTiqzn6jYlnTd9rL9byRFOrhVZhO73eORZNlZywKYuv5llG4va63P24</w:t>
      </w:r>
    </w:p>
    <w:p>
      <w:pPr>
        <w:pStyle w:val="PreformattedText"/>
        <w:bidi w:val="0"/>
        <w:spacing w:before="0" w:after="0"/>
        <w:jc w:val="left"/>
        <w:rPr/>
      </w:pPr>
      <w:r>
        <w:rPr/>
        <w:t>1YrbEjI+t5nNUruBiF6jGIMCUAOImbMLGDGss0UiRsbGWMjF3LMu5OIVm4rINMWW7Fvdlgq1K9ixCh</w:t>
      </w:r>
    </w:p>
    <w:p>
      <w:pPr>
        <w:pStyle w:val="PreformattedText"/>
        <w:bidi w:val="0"/>
        <w:spacing w:before="0" w:after="0"/>
        <w:jc w:val="left"/>
        <w:rPr/>
      </w:pPr>
      <w:r>
        <w:rPr/>
        <w:t>P1W/CRTxxMokPTpmRRURtHTyyWkAKskKxzFN42sRsGHdjkvDEDq3Lj/CaM2VsRepbl6/4pCCSoR1aK</w:t>
      </w:r>
    </w:p>
    <w:p>
      <w:pPr>
        <w:pStyle w:val="PreformattedText"/>
        <w:bidi w:val="0"/>
        <w:spacing w:before="0" w:after="0"/>
        <w:jc w:val="left"/>
        <w:rPr/>
      </w:pPr>
      <w:r>
        <w:rPr/>
        <w:t>nppFaRe5mkjuQzFamBWkBUZLuigr/GNjxSr1EYFAuM2ijSZbOxU2+lMDkXqyVEzs1OCyyTU6FDCszB</w:t>
      </w:r>
    </w:p>
    <w:p>
      <w:pPr>
        <w:pStyle w:val="PreformattedText"/>
        <w:bidi w:val="0"/>
        <w:spacing w:before="0" w:after="0"/>
        <w:jc w:val="left"/>
        <w:rPr/>
      </w:pPr>
      <w:r>
        <w:rPr/>
        <w:t>bXgNyrmRc+zLf44Woquajsxv6L/pLkBprTVAG9lWbxW+9/LF09U1RHKkdQ1RHSvGhgVTGzFlGeDMoL</w:t>
      </w:r>
    </w:p>
    <w:p>
      <w:pPr>
        <w:pStyle w:val="PreformattedText"/>
        <w:bidi w:val="0"/>
        <w:spacing w:before="0" w:after="0"/>
        <w:jc w:val="left"/>
        <w:rPr/>
      </w:pPr>
      <w:r>
        <w:rPr/>
        <w:t>MA2RXyllxVuFp1BUuoucYlaiabKWp4Gp59YiKAVNTUCTOPpQh584+lM0aDtcoxHUOWxcKx28rw5TEm</w:t>
      </w:r>
    </w:p>
    <w:p>
      <w:pPr>
        <w:pStyle w:val="PreformattedText"/>
        <w:bidi w:val="0"/>
        <w:spacing w:before="0" w:after="0"/>
        <w:jc w:val="left"/>
        <w:rPr/>
      </w:pPr>
      <w:r>
        <w:rPr/>
        <w:t>6lTb2otS9JKZXmLH73/wBZUKun1AGMSGOY0pephkCdKTBpGIXpq4KzGNbEDNHAuqhsuMp7zc5BsZ0E</w:t>
      </w:r>
    </w:p>
    <w:p>
      <w:pPr>
        <w:pStyle w:val="PreformattedText"/>
        <w:bidi w:val="0"/>
        <w:spacing w:before="0" w:after="0"/>
        <w:jc w:val="left"/>
        <w:rPr/>
      </w:pPr>
      <w:r>
        <w:rPr/>
        <w:t>OnAJQkGoMWXxbyKrKKJGgnyNJmkpiqGS0SSzsrEyiK+DZm2ylO7Lty4fBdjfE2k06rHvFt3gvzL7TK</w:t>
      </w:r>
    </w:p>
    <w:p>
      <w:pPr>
        <w:pStyle w:val="PreformattedText"/>
        <w:bidi w:val="0"/>
        <w:spacing w:before="0" w:after="0"/>
        <w:jc w:val="left"/>
        <w:rPr/>
      </w:pPr>
      <w:r>
        <w:rPr/>
        <w:t>vpH6iClBpY54hFOjCQvERZagpd5YagX6YYYsbDF127TxJOOI6NMANVu8ZDknx8WPu/a/yyo6jQyCsq</w:t>
      </w:r>
    </w:p>
    <w:p>
      <w:pPr>
        <w:pStyle w:val="PreformattedText"/>
        <w:bidi w:val="0"/>
        <w:spacing w:before="0" w:after="0"/>
        <w:jc w:val="left"/>
        <w:rPr/>
      </w:pPr>
      <w:r>
        <w:rPr/>
        <w:t>paeSOmlZuo7x4hLKSCkkeRDRmSzErZrb5e7h1Nwd8TJBBpAMuQIkHqECs4VlSOWYNHLAChjWUJfqxN</w:t>
      </w:r>
    </w:p>
    <w:p>
      <w:pPr>
        <w:pStyle w:val="PreformattedText"/>
        <w:bidi w:val="0"/>
        <w:spacing w:before="0" w:after="0"/>
        <w:jc w:val="left"/>
        <w:rPr/>
      </w:pPr>
      <w:r>
        <w:rPr/>
        <w:t>+uCRTcb/q4kOqOjsLTM6ZA4m/p/vO9n4QfxIDlSbTvSTnuvx5crak03J+vVcjldBrqmSy8vV0jE20m</w:t>
      </w:r>
    </w:p>
    <w:p>
      <w:pPr>
        <w:pStyle w:val="PreformattedText"/>
        <w:bidi w:val="0"/>
        <w:spacing w:before="0" w:after="0"/>
        <w:jc w:val="left"/>
        <w:rPr/>
      </w:pPr>
      <w:r>
        <w:rPr/>
        <w:t>eoe1M5sKeabBvynGH2Psb2nWutLhOuf9J4dO59pfZpsfe9w/q+6J+bvyldiWo1tRx/hNH9G3Pq6ar4</w:t>
      </w:r>
    </w:p>
    <w:p>
      <w:pPr>
        <w:pStyle w:val="PreformattedText"/>
        <w:bidi w:val="0"/>
        <w:spacing w:before="0" w:after="0"/>
        <w:jc w:val="left"/>
        <w:rPr/>
      </w:pPr>
      <w:r>
        <w:rPr/>
        <w:t>T7VZF93/8ACj9f1nqgWMbNcFTuLZBVDAqvi/db+IfA9vH0efF4SGVgGDXJ+/usPvf54IRRA/ff7j4P</w:t>
      </w:r>
    </w:p>
    <w:p>
      <w:pPr>
        <w:pStyle w:val="PreformattedText"/>
        <w:bidi w:val="0"/>
        <w:spacing w:before="0" w:after="0"/>
        <w:jc w:val="left"/>
        <w:rPr/>
      </w:pPr>
      <w:r>
        <w:rPr/>
        <w:t>+e/BCY3+f/Y+P+VuCE5wQnOCE5wQmb/0+fgfPBCcP+hG3j/md/PBCY4ITnBCc4ITnBCc4ITnBCZttf</w:t>
      </w:r>
    </w:p>
    <w:p>
      <w:pPr>
        <w:pStyle w:val="PreformattedText"/>
        <w:bidi w:val="0"/>
        <w:spacing w:before="0" w:after="0"/>
        <w:jc w:val="left"/>
        <w:rPr/>
      </w:pPr>
      <w:r>
        <w:rPr/>
        <w:t>8Ae3BCY4ITnBCZFxtv8H/Lfe/BCc3+R9/P9P8A6OCExwQmbH/6P3/p9+CE5c7ft4/1vwQnL7AW/wAz</w:t>
      </w:r>
    </w:p>
    <w:p>
      <w:pPr>
        <w:pStyle w:val="PreformattedText"/>
        <w:bidi w:val="0"/>
        <w:spacing w:before="0" w:after="0"/>
        <w:jc w:val="left"/>
        <w:rPr/>
      </w:pPr>
      <w:r>
        <w:rPr/>
        <w:t>/U+P24ITlj9iCNz53BAFvA+TwQnCPIvv8W3/AKn9vHBCcsLbf8wPtudtwb/5cEJne2/6jYHybr9vv5</w:t>
      </w:r>
    </w:p>
    <w:p>
      <w:pPr>
        <w:pStyle w:val="PreformattedText"/>
        <w:bidi w:val="0"/>
        <w:spacing w:before="0" w:after="0"/>
        <w:jc w:val="left"/>
        <w:rPr/>
      </w:pPr>
      <w:r>
        <w:rPr/>
        <w:t>4ITgP+W42/rcbA+b8EJwC++Vvg7EAG52H3878EJz+pIIGwO+/7fbghOEX+QbWG979wB+2//wBXBCZI</w:t>
      </w:r>
    </w:p>
    <w:p>
      <w:pPr>
        <w:pStyle w:val="PreformattedText"/>
        <w:bidi w:val="0"/>
        <w:spacing w:before="0" w:after="0"/>
        <w:jc w:val="left"/>
        <w:rPr/>
      </w:pPr>
      <w:r>
        <w:rPr/>
        <w:t>38X8EbbeBc2/fghEgEEWG5sdhcn7eOCEzcG17j/lYkkk7A/PBCZtc+WFvLXv9trja1vn9+CE5sdwCD</w:t>
      </w:r>
    </w:p>
    <w:p>
      <w:pPr>
        <w:pStyle w:val="PreformattedText"/>
        <w:bidi w:val="0"/>
        <w:spacing w:before="0" w:after="0"/>
        <w:jc w:val="left"/>
        <w:rPr/>
      </w:pPr>
      <w:r>
        <w:rPr/>
        <w:t>bYfb7Xx8EX8734ITIA/qbW328G39Rt/rfghOXa1/n9wLgfJAuOCEYdb33/AGFgbFf3t4PBCRNRYXub</w:t>
      </w:r>
    </w:p>
    <w:p>
      <w:pPr>
        <w:pStyle w:val="PreformattedText"/>
        <w:bidi w:val="0"/>
        <w:spacing w:before="0" w:after="0"/>
        <w:jc w:val="left"/>
        <w:rPr/>
      </w:pPr>
      <w:r>
        <w:rPr/>
        <w:t>De/nx9iD4v8A8uCEgatACxufafByub+O3Y+Pjhk8QkN0PylS1U2RvFh9hf8AYE/c8dJOgXqLf3nOfd</w:t>
      </w:r>
    </w:p>
    <w:p>
      <w:pPr>
        <w:pStyle w:val="PreformattedText"/>
        <w:bidi w:val="0"/>
        <w:spacing w:before="0" w:after="0"/>
        <w:jc w:val="left"/>
        <w:rPr/>
      </w:pPr>
      <w:r>
        <w:rPr/>
        <w:t>3B9qat1s7ntGNzcFRuvgk33vtw9hvt1lQpqhJBN7TS3MCkZ2BAUuSRZTe192Ptbb/IcYNXex335pZp</w:t>
      </w:r>
    </w:p>
    <w:p>
      <w:pPr>
        <w:pStyle w:val="PreformattedText"/>
        <w:bidi w:val="0"/>
        <w:spacing w:before="0" w:after="0"/>
        <w:jc w:val="left"/>
        <w:rPr/>
      </w:pPr>
      <w:r>
        <w:rPr/>
        <w:t>1swt6zSWrf8A2wSxAAYn73IvuAfAN/H8vGOn5zpwSnG3kgs297/1936rAePv/rxZIJA6mSkI8G3tsS</w:t>
      </w:r>
    </w:p>
    <w:p>
      <w:pPr>
        <w:pStyle w:val="PreformattedText"/>
        <w:bidi w:val="0"/>
        <w:spacing w:before="0" w:after="0"/>
        <w:jc w:val="left"/>
        <w:rPr/>
      </w:pPr>
      <w:r>
        <w:rPr/>
        <w:t>NgFJNrHexItuPPBAEEXHSXzTB/sykm9gPJ3LC5F/sNrk8Waf8A5x/CZ6/R/lJcWwkyuNhc7C+PcSdj</w:t>
      </w:r>
    </w:p>
    <w:p>
      <w:pPr>
        <w:pStyle w:val="PreformattedText"/>
        <w:bidi w:val="0"/>
        <w:spacing w:before="0" w:after="0"/>
        <w:jc w:val="left"/>
        <w:rPr/>
      </w:pPr>
      <w:r>
        <w:rPr/>
        <w:t>uT9v4eOpS9n8f7zkuBmT5yEn9kp2J3IBvi2RCsCCO3wvm3GpDZgZXU8DfKUXUgCJLMLEEMNiTY3Ni5</w:t>
      </w:r>
    </w:p>
    <w:p>
      <w:pPr>
        <w:pStyle w:val="PreformattedText"/>
        <w:bidi w:val="0"/>
        <w:spacing w:before="0" w:after="0"/>
        <w:jc w:val="left"/>
        <w:rPr/>
      </w:pPr>
      <w:r>
        <w:rPr/>
        <w:t>HjLb441Jbf1map5SpSGy/FstilywOJBvvuxsLn/LhaZOQHlzSqr0X5D+8GS5QjG1gSAb5G9/B8m4/b</w:t>
      </w:r>
    </w:p>
    <w:p>
      <w:pPr>
        <w:pStyle w:val="PreformattedText"/>
        <w:bidi w:val="0"/>
        <w:spacing w:before="0" w:after="0"/>
        <w:jc w:val="left"/>
        <w:rPr/>
      </w:pPr>
      <w:r>
        <w:rPr/>
        <w:t>xxovsANrSiMzFljmLKzWRiwta+PyDcBBts38vGLXHkB6EZS7Trer+EpFPialgdwzXvv3KdlNsiAxA/</w:t>
      </w:r>
    </w:p>
    <w:p>
      <w:pPr>
        <w:pStyle w:val="PreformattedText"/>
        <w:bidi w:val="0"/>
        <w:spacing w:before="0" w:after="0"/>
        <w:jc w:val="left"/>
        <w:rPr/>
      </w:pPr>
      <w:r>
        <w:rPr/>
        <w:t>z4wIMUAPkJ1kUgKSPKXHTMc7mxIurE7khQO0k7kX2G58cSSLAmXt0T5f6S70oPSW97KFKsvaw3IxJu</w:t>
      </w:r>
    </w:p>
    <w:p>
      <w:pPr>
        <w:pStyle w:val="PreformattedText"/>
        <w:bidi w:val="0"/>
        <w:spacing w:before="0" w:after="0"/>
        <w:jc w:val="left"/>
        <w:rPr/>
      </w:pPr>
      <w:r>
        <w:rPr/>
        <w:t>L2G3GWru1ifKaqfgX5SSkBwcIPKHFkba4UC7kgFe7+p4wkXBHrNKkkXMhHYlhcAsSN7kE5gBirW3Fs</w:t>
      </w:r>
    </w:p>
    <w:p>
      <w:pPr>
        <w:pStyle w:val="PreformattedText"/>
        <w:bidi w:val="0"/>
        <w:spacing w:before="0" w:after="0"/>
        <w:jc w:val="left"/>
        <w:rPr/>
      </w:pPr>
      <w:r>
        <w:rPr/>
        <w:t>gPm/EJ4RGngTX2z3RjZ3s/aVYsrNitjfLzkP6Nx5hvEDa2I5v/AKzsSOQksLYuGuxyW5IcYEWABDjG</w:t>
      </w:r>
    </w:p>
    <w:p>
      <w:pPr>
        <w:pStyle w:val="PreformattedText"/>
        <w:bidi w:val="0"/>
        <w:spacing w:before="0" w:after="0"/>
        <w:jc w:val="left"/>
        <w:rPr/>
      </w:pPr>
      <w:r>
        <w:rPr/>
        <w:t>3zu3F9BVApBvX/xMuoIyQs33ll80ssEjOxNlBDm5IVQgQFQMGNluR4K8dKiRkfW39JjfxG/WbJ0tvZ</w:t>
      </w:r>
    </w:p>
    <w:p>
      <w:pPr>
        <w:pStyle w:val="PreformattedText"/>
        <w:bidi w:val="0"/>
        <w:spacing w:before="0" w:after="0"/>
        <w:jc w:val="left"/>
        <w:rPr/>
      </w:pPr>
      <w:r>
        <w:rPr/>
        <w:t>lckAKqsTjdd1N795xY7HzxqSxNj5yhmyBHlebC0p2BNscgcb+4htsZPFyMTsfn29vFoAGw6RJfNPdh</w:t>
      </w:r>
    </w:p>
    <w:p>
      <w:pPr>
        <w:pStyle w:val="PreformattedText"/>
        <w:bidi w:val="0"/>
        <w:spacing w:before="0" w:after="0"/>
        <w:jc w:val="left"/>
        <w:rPr/>
      </w:pPr>
      <w:r>
        <w:rPr/>
        <w:t>ZCct1y3K2Achse2x78PvbPzxpoEbj2pgqWpkk82Mu9E7xBMe43uVsVYjAgrf9h8b5Y8Oi5NaZScju1</w:t>
      </w:r>
    </w:p>
    <w:p>
      <w:pPr>
        <w:pStyle w:val="PreformattedText"/>
        <w:bidi w:val="0"/>
        <w:spacing w:before="0" w:after="0"/>
        <w:jc w:val="left"/>
        <w:rPr/>
      </w:pPr>
      <w:r>
        <w:rPr/>
        <w:t>8ZaqV2KKDYElbA2J2Ox32U4G1iP08DKAOU5NIv5X5rSQja7G4G1siVPaQ1rqLAuQ6+Nyf34a2ChvaM</w:t>
      </w:r>
    </w:p>
    <w:p>
      <w:pPr>
        <w:pStyle w:val="PreformattedText"/>
        <w:bidi w:val="0"/>
        <w:spacing w:before="0" w:after="0"/>
        <w:jc w:val="left"/>
        <w:rPr/>
      </w:pPr>
      <w:r>
        <w:rPr/>
        <w:t>i4W1+to7GxyUKQfPw2RVLm+9ggDnx9u3iskk3MeZJGV8vscgMTkQBc/vcG5tsF4uQZUwD05ouPLjHF</w:t>
      </w:r>
    </w:p>
    <w:p>
      <w:pPr>
        <w:pStyle w:val="PreformattedText"/>
        <w:bidi w:val="0"/>
        <w:spacing w:before="0" w:after="0"/>
        <w:jc w:val="left"/>
        <w:rPr/>
      </w:pPr>
      <w:r>
        <w:rPr/>
        <w:t>KkX2vdSAnaoJFzmv6hYbn44rYhTZGuDLhWUWAuLxSbnbusfCgnvO9riwubDf7cKWJAHkJUzszbA4/X</w:t>
      </w:r>
    </w:p>
    <w:p>
      <w:pPr>
        <w:pStyle w:val="PreformattedText"/>
        <w:bidi w:val="0"/>
        <w:spacing w:before="0" w:after="0"/>
        <w:jc w:val="left"/>
        <w:rPr/>
      </w:pPr>
      <w:r>
        <w:rPr/>
        <w:t>rMi4JuSB7GVgbG1/c253+/ERSd2J8v7xXuAA2NlJDDdvJBksdgB8/wAvDMxa1/KPFgWtcNfGw7lGw9</w:t>
      </w:r>
    </w:p>
    <w:p>
      <w:pPr>
        <w:pStyle w:val="PreformattedText"/>
        <w:bidi w:val="0"/>
        <w:spacing w:before="0" w:after="0"/>
        <w:jc w:val="left"/>
        <w:rPr/>
      </w:pPr>
      <w:r>
        <w:rPr/>
        <w:t>xsPjbyNxbzxIawY7LGSoKa2tYxkDtOAIyNgCLWINipue7fzbiCXIN12/p/0x1qBjbznMe6wW1xZltt</w:t>
      </w:r>
    </w:p>
    <w:p>
      <w:pPr>
        <w:pStyle w:val="PreformattedText"/>
        <w:bidi w:val="0"/>
        <w:spacing w:before="0" w:after="0"/>
        <w:jc w:val="left"/>
        <w:rPr/>
      </w:pPr>
      <w:r>
        <w:rPr/>
        <w:t>dgSvaBa9/DffiwgKlwco84QoByFrocrgk387i+zEW82P6eKUXAhvFlFLgG0yUBwJxFj4UbZEAsSbbH</w:t>
      </w:r>
    </w:p>
    <w:p>
      <w:pPr>
        <w:pStyle w:val="PreformattedText"/>
        <w:bidi w:val="0"/>
        <w:spacing w:before="0" w:after="0"/>
        <w:jc w:val="left"/>
        <w:rPr/>
      </w:pPr>
      <w:r>
        <w:rPr/>
        <w:t>EbX8ji1VUg1LWKyBUUkAAgx0BWyuQpc3ABNwFO2+xbu3/bimo+eJtiOb/aPFFCSp+GJUYgEP4e6kez</w:t>
      </w:r>
    </w:p>
    <w:p>
      <w:pPr>
        <w:pStyle w:val="PreformattedText"/>
        <w:bidi w:val="0"/>
        <w:spacing w:before="0" w:after="0"/>
        <w:jc w:val="left"/>
        <w:rPr/>
      </w:pPr>
      <w:r>
        <w:rPr/>
        <w:t>uy4dXAUhRzf1hFKPjI5Hc9oZQxt2BQQNn+eK3diVKg9IQtUDAA3DC1gRYk3JGZytjl8W4ek7XxB/eh</w:t>
      </w:r>
    </w:p>
    <w:p>
      <w:pPr>
        <w:pStyle w:val="PreformattedText"/>
        <w:bidi w:val="0"/>
        <w:spacing w:before="0" w:after="0"/>
        <w:jc w:val="left"/>
        <w:rPr/>
      </w:pPr>
      <w:r>
        <w:rPr/>
        <w:t>CI4wCTdiDZj5Pc4uptc+Atvi3F13udgo+1JJtzW5bwsKGIAOVhY2N2CgXFsdv4STxmfmqm8iNygm5I</w:t>
      </w:r>
    </w:p>
    <w:p>
      <w:pPr>
        <w:pStyle w:val="PreformattedText"/>
        <w:bidi w:val="0"/>
        <w:spacing w:before="0" w:after="0"/>
        <w:jc w:val="left"/>
        <w:rPr/>
      </w:pPr>
      <w:r>
        <w:rPr/>
        <w:t>7WJXcFXs4BwVBcMpItv/ANeKytiQBtEZMmLXGP1zRoxkfAvcbW2XFQSR52W9ifjiQqnY9Y5NyT6xJB</w:t>
      </w:r>
    </w:p>
    <w:p>
      <w:pPr>
        <w:pStyle w:val="PreformattedText"/>
        <w:bidi w:val="0"/>
        <w:spacing w:before="0" w:after="0"/>
        <w:jc w:val="left"/>
        <w:rPr/>
      </w:pPr>
      <w:r>
        <w:rPr/>
        <w:t>PtKsSUkUWuCQjAm9t7g3HAQAwHkYRnBjcAMw2uMBfx2+ATll4t9+GwU9DeEdVCe0p3gXt+kFu4Df3E</w:t>
      </w:r>
    </w:p>
    <w:p>
      <w:pPr>
        <w:pStyle w:val="PreformattedText"/>
        <w:bidi w:val="0"/>
        <w:spacing w:before="0" w:after="0"/>
        <w:jc w:val="left"/>
        <w:rPr/>
      </w:pPr>
      <w:r>
        <w:rPr/>
        <w:t>H3fN+IfyhESxrYkjuyWxuuxsbkXFsivCsFFsYwazXtFxruMlYW8XBUfF47OCTbyRtfgLEgAiLCCpDk</w:t>
      </w:r>
    </w:p>
    <w:p>
      <w:pPr>
        <w:pStyle w:val="PreformattedText"/>
        <w:bidi w:val="0"/>
        <w:spacing w:before="0" w:after="0"/>
        <w:jc w:val="left"/>
        <w:rPr/>
      </w:pPr>
      <w:r>
        <w:rPr/>
        <w:t>3a3aoCgg7C5P2IsNweC5K2tsI21lt4rzEYGRsPDDe+IYrcgMPtZvg2PBkwAHSFr3Ym0LFzc5XsMjtj</w:t>
      </w:r>
    </w:p>
    <w:p>
      <w:pPr>
        <w:pStyle w:val="PreformattedText"/>
        <w:bidi w:val="0"/>
        <w:spacing w:before="0" w:after="0"/>
        <w:jc w:val="left"/>
        <w:rPr/>
      </w:pPr>
      <w:r>
        <w:rPr/>
        <w:t>JYkXIB8ADx9/PElmIsRa8W1zYRJyyALA2FiVYM3yNjfayj588QCbYiPibZe1FqGx3t/RhYqvmxNrqT</w:t>
      </w:r>
    </w:p>
    <w:p>
      <w:pPr>
        <w:pStyle w:val="PreformattedText"/>
        <w:bidi w:val="0"/>
        <w:spacing w:before="0" w:after="0"/>
        <w:jc w:val="left"/>
        <w:rPr/>
      </w:pPr>
      <w:r>
        <w:rPr/>
        <w:t>uR9r/w8QQR1Ej3gG5Y3IGC3yB3sVtYSsre4gW23W++54kMVuLSMeth5yNZTsWBxVgoUntN2sb28kNk</w:t>
      </w:r>
    </w:p>
    <w:p>
      <w:pPr>
        <w:pStyle w:val="PreformattedText"/>
        <w:bidi w:val="0"/>
        <w:spacing w:before="0" w:after="0"/>
        <w:jc w:val="left"/>
        <w:rPr/>
      </w:pPr>
      <w:r>
        <w:rPr/>
        <w:t>R/TiSHPUXki/kd4K9/b3WYMxIsAUHtI2soFjbfYcJ03PSL636yLYML9wU3KkKQbswNnaM+dhvbyeHY</w:t>
      </w:r>
    </w:p>
    <w:p>
      <w:pPr>
        <w:pStyle w:val="PreformattedText"/>
        <w:bidi w:val="0"/>
        <w:spacing w:before="0" w:after="0"/>
        <w:jc w:val="left"/>
        <w:rPr/>
      </w:pPr>
      <w:r>
        <w:rPr/>
        <w:t>KFBEZVu1okApj8mwx7jkosbMGJN1J2P7cUFhkxHMGmmiOXLYhv2yNnJexubC+WWxDXIGWxKoBtb4Ay</w:t>
      </w:r>
    </w:p>
    <w:p>
      <w:pPr>
        <w:pStyle w:val="PreformattedText"/>
        <w:bidi w:val="0"/>
        <w:spacing w:before="0" w:after="0"/>
        <w:jc w:val="left"/>
        <w:rPr/>
      </w:pPr>
      <w:r>
        <w:rPr/>
        <w:t>4VzchvhLYJiT/wAI70UWIUrkHzIIADG378LCZDEWZ7NkyhbKzIfJYkFd+3f/AE4IRlQSTfJWKPe7dw</w:t>
      </w:r>
    </w:p>
    <w:p>
      <w:pPr>
        <w:pStyle w:val="PreformattedText"/>
        <w:bidi w:val="0"/>
        <w:spacing w:before="0" w:after="0"/>
        <w:jc w:val="left"/>
        <w:rPr/>
      </w:pPr>
      <w:r>
        <w:rPr/>
        <w:t>Tewz8dQgr2+f8A70hDVCrY2UXN75gFLAXyFiA5B3O/jghFrgWDFWU9o7RsGJONlJ/MUBhci2/BCHRK</w:t>
      </w:r>
    </w:p>
    <w:p>
      <w:pPr>
        <w:pStyle w:val="PreformattedText"/>
        <w:bidi w:val="0"/>
        <w:spacing w:before="0" w:after="0"/>
        <w:jc w:val="left"/>
        <w:rPr/>
      </w:pPr>
      <w:r>
        <w:rPr/>
        <w:t>XNybBb2Zgu7A2UtawKi7bG9+CELKKQ2RJBKm9mxa5GRXftFwbje/ANgw8miu2Klj5RyAEeVJBW9/2v</w:t>
      </w:r>
    </w:p>
    <w:p>
      <w:pPr>
        <w:pStyle w:val="PreformattedText"/>
        <w:bidi w:val="0"/>
        <w:spacing w:before="0" w:after="0"/>
        <w:jc w:val="left"/>
        <w:rPr/>
      </w:pPr>
      <w:r>
        <w:rPr/>
        <w:t>gXb5sSR+36uLqanAnyvK++HTE3hojCj2MSqi/aSEVT2nzuSdwRf78VspHxEk1Vx87t6TiwliWCi5cZ</w:t>
      </w:r>
    </w:p>
    <w:p>
      <w:pPr>
        <w:pStyle w:val="PreformattedText"/>
        <w:bidi w:val="0"/>
        <w:spacing w:before="0" w:after="0"/>
        <w:jc w:val="left"/>
        <w:rPr/>
      </w:pPr>
      <w:r>
        <w:rPr/>
        <w:t>XKlmIW4bcewAbX4FUk28Mz1GDMWXo0aqIiUdjIgiRS8jyOQgjjjZmnmk8JFHCJHJJtaNr27W4sWle+</w:t>
      </w:r>
    </w:p>
    <w:p>
      <w:pPr>
        <w:pStyle w:val="PreformattedText"/>
        <w:bidi w:val="0"/>
        <w:spacing w:before="0" w:after="0"/>
        <w:jc w:val="left"/>
        <w:rPr/>
      </w:pPr>
      <w:r>
        <w:rPr/>
        <w:t>8X9uV/r8Z4mfjP/E9FzxrtRyBynVI/J/LlZJC2p0tQWOuV6Dpy6iLsAEv2RfyLl88eB7R8WFR30emb</w:t>
      </w:r>
    </w:p>
    <w:p>
      <w:pPr>
        <w:pStyle w:val="PreformattedText"/>
        <w:bidi w:val="0"/>
        <w:spacing w:before="0" w:after="0"/>
        <w:jc w:val="left"/>
        <w:rPr/>
      </w:pPr>
      <w:r>
        <w:rPr/>
        <w:t>9FTO7eK5+Hwn1DsjwE01XW6pT31Two3sD/WdHIJMovqJrRqpjCEMLRM47Bid5mYedv5m7ePBVG6i9h</w:t>
      </w:r>
    </w:p>
    <w:p>
      <w:pPr>
        <w:pStyle w:val="PreformattedText"/>
        <w:bidi w:val="0"/>
        <w:spacing w:before="0" w:after="0"/>
        <w:jc w:val="left"/>
        <w:rPr/>
      </w:pPr>
      <w:r>
        <w:rPr/>
        <w:t>Pq2mo4ANbdZFky1NUArOUdWMlsHkWNLAXcAASE7W8A45cUZeIj4TrIFxt1hRZmlJiJisywx5uTK+It</w:t>
      </w:r>
    </w:p>
    <w:p>
      <w:pPr>
        <w:pStyle w:val="PreformattedText"/>
        <w:bidi w:val="0"/>
        <w:spacing w:before="0" w:after="0"/>
        <w:jc w:val="left"/>
        <w:rPr/>
      </w:pPr>
      <w:r>
        <w:rPr/>
        <w:t>I6ta5NsrG4HFQYHYGaluFt6yyCNqPTluxLvcLcAOkd7hpI9yxuFCk+fdxW/UTTSFwL9IJT5mSSV2sW</w:t>
      </w:r>
    </w:p>
    <w:p>
      <w:pPr>
        <w:pStyle w:val="PreformattedText"/>
        <w:bidi w:val="0"/>
        <w:spacing w:before="0" w:after="0"/>
        <w:jc w:val="left"/>
        <w:rPr/>
      </w:pPr>
      <w:r>
        <w:rPr/>
        <w:t>UxAYWw6pu2d73btuBbw36eEmkjcgCWPT4EkqlmYBYEp02fEKtiSFYJsJiMSzEHbgZuinr/ABjY/aF5</w:t>
      </w:r>
    </w:p>
    <w:p>
      <w:pPr>
        <w:pStyle w:val="PreformattedText"/>
        <w:bidi w:val="0"/>
        <w:spacing w:before="0" w:after="0"/>
        <w:jc w:val="left"/>
        <w:rPr/>
      </w:pPr>
      <w:r>
        <w:rPr/>
        <w:t>JrM0DJEEUs/UkhRg6M2EoXOYOoNixuPuOKwbk81hLwFFm85Kw5OBAiNLKkJdi5CgPkt2WXcHuPg7t4</w:t>
      </w:r>
    </w:p>
    <w:p>
      <w:pPr>
        <w:pStyle w:val="PreformattedText"/>
        <w:bidi w:val="0"/>
        <w:spacing w:before="0" w:after="0"/>
        <w:jc w:val="left"/>
        <w:rPr/>
      </w:pPr>
      <w:r>
        <w:rPr/>
        <w:t>4XmvdheXL8PZ/tLjROsKLC0RUTFxHT/ouhBdsQbdRiMvuO7EW4WakU2UmWbT0kcSLMpMEKIWksVjjc</w:t>
      </w:r>
    </w:p>
    <w:p>
      <w:pPr>
        <w:pStyle w:val="PreformattedText"/>
        <w:bidi w:val="0"/>
        <w:spacing w:before="0" w:after="0"/>
        <w:jc w:val="left"/>
        <w:rPr/>
      </w:pPr>
      <w:r>
        <w:rPr/>
        <w:t>rezAG5X+pF/1McuK6g87y9AV6dVl7o6WOokoqZIpJ44AZpHMeKmVgZJBFDY3QRqd22xXbipybXIuDL</w:t>
      </w:r>
    </w:p>
    <w:p>
      <w:pPr>
        <w:pStyle w:val="PreformattedText"/>
        <w:bidi w:val="0"/>
        <w:spacing w:before="0" w:after="0"/>
        <w:jc w:val="left"/>
        <w:rPr/>
      </w:pPr>
      <w:r>
        <w:rPr/>
        <w:t>0dl+bRLzQwtURQRyJdomjMJZZYxI5ZJlwu2DNckk79MBQq34w1AbsLbzpUaNwGJxEvmjTsYITIqxvI</w:t>
      </w:r>
    </w:p>
    <w:p>
      <w:pPr>
        <w:pStyle w:val="PreformattedText"/>
        <w:bidi w:val="0"/>
        <w:spacing w:before="0" w:after="0"/>
        <w:jc w:val="left"/>
        <w:rPr/>
      </w:pPr>
      <w:r>
        <w:rPr/>
        <w:t>U2eLN0Re5WklBuhJW/adzL3fbiuzHl8prC4kHKWoQiJUtcFpI+oXJjKo7WMcauO0O/yDc9TL9PCMLM</w:t>
      </w:r>
    </w:p>
    <w:p>
      <w:pPr>
        <w:pStyle w:val="PreformattedText"/>
        <w:bidi w:val="0"/>
        <w:spacing w:before="0" w:after="0"/>
        <w:jc w:val="left"/>
        <w:rPr/>
      </w:pPr>
      <w:r>
        <w:rPr/>
        <w:t>bR1Yspt0lp05Ury8Do6Xlc3yEahAM0CCxtGoViS38Ib7cVuLqfhL1yU3yvabO0Ohg/ImMzExsJJIY5</w:t>
      </w:r>
    </w:p>
    <w:p>
      <w:pPr>
        <w:pStyle w:val="PreformattedText"/>
        <w:bidi w:val="0"/>
        <w:spacing w:before="0" w:after="0"/>
        <w:jc w:val="left"/>
        <w:rPr/>
      </w:pPr>
      <w:r>
        <w:rPr/>
        <w:t>mSJaTBDGkpAtNWyKWuwAxDW/UeKcEa5I3tLjWdjigt/1TZulQ0DhpKZ5xHK00pYhU+pu1nhRgRIuKp</w:t>
      </w:r>
    </w:p>
    <w:p>
      <w:pPr>
        <w:pStyle w:val="PreformattedText"/>
        <w:bidi w:val="0"/>
        <w:spacing w:before="0" w:after="0"/>
        <w:jc w:val="left"/>
        <w:rPr/>
      </w:pPr>
      <w:r>
        <w:rPr/>
        <w:t>ZRa5K5XItw1OmtvdlNTUVabAPbJf5ZaqQUcciyzTOwmJOct1kkjBCNEWLNmpCqCfectscuLCtNUF+Y</w:t>
      </w:r>
    </w:p>
    <w:p>
      <w:pPr>
        <w:pStyle w:val="PreformattedText"/>
        <w:bidi w:val="0"/>
        <w:spacing w:before="0" w:after="0"/>
        <w:jc w:val="left"/>
        <w:rPr/>
      </w:pPr>
      <w:r>
        <w:rPr/>
        <w:t>tK+/rPyjaWWgqIZaotC8aKsHSExmWOVEcZdFEe5eSwJULc/xcQhUMWQDp4pFTPAXYtvf7Ms8NO00ST</w:t>
      </w:r>
    </w:p>
    <w:p>
      <w:pPr>
        <w:pStyle w:val="PreformattedText"/>
        <w:bidi w:val="0"/>
        <w:spacing w:before="0" w:after="0"/>
        <w:jc w:val="left"/>
        <w:rPr/>
      </w:pPr>
      <w:r>
        <w:rPr/>
        <w:t>oyPnKqxiWPoKWtmVEUrF5J3UZFjj/h3/m4e/Kd75Hz+vamdq9mKkeXzjxhJeSKRZOrDaSSZ7zQmUhV</w:t>
      </w:r>
    </w:p>
    <w:p>
      <w:pPr>
        <w:pStyle w:val="PreformattedText"/>
        <w:bidi w:val="0"/>
        <w:spacing w:before="0" w:after="0"/>
        <w:jc w:val="left"/>
        <w:rPr/>
      </w:pPr>
      <w:r>
        <w:rPr/>
        <w:t>QHNCGfM3sCSAt/aeEupuvtL7UQOdnUhg3s+1JFXCFlwdvKl5FYMyELciWxyBHtPaLNjjw7beybRshf</w:t>
      </w:r>
    </w:p>
    <w:p>
      <w:pPr>
        <w:pStyle w:val="PreformattedText"/>
        <w:bidi w:val="0"/>
        <w:spacing w:before="0" w:after="0"/>
        <w:jc w:val="left"/>
        <w:rPr/>
      </w:pPr>
      <w:r>
        <w:rPr/>
        <w:t>chW92GGmRnUDqM24KlFiQK1wIyblgVK3uTYnh+6D+thGWuy77KD+MlqNAqxRqrk5FYo2zxnkzyI64t</w:t>
      </w:r>
    </w:p>
    <w:p>
      <w:pPr>
        <w:pStyle w:val="PreformattedText"/>
        <w:bidi w:val="0"/>
        <w:spacing w:before="0" w:after="0"/>
        <w:jc w:val="left"/>
        <w:rPr/>
      </w:pPr>
      <w:r>
        <w:rPr/>
        <w:t>3WBJtsR7j+njRTCoo5be77soq1Cxdtj6svl+rJSWmeHo/UO7lWaQDBQiZC8kUThskJGOR+SvDvdfE+</w:t>
      </w:r>
    </w:p>
    <w:p>
      <w:pPr>
        <w:pStyle w:val="PreformattedText"/>
        <w:bidi w:val="0"/>
        <w:spacing w:before="0" w:after="0"/>
        <w:jc w:val="left"/>
        <w:rPr/>
      </w:pPr>
      <w:r>
        <w:rPr/>
        <w:t>Uro1lfwLiD/H4wJlkHTW0sTyNIrLHksaxgFsonKmxAKsXJAfEjH9PFLZqASDzTZTZTc3DBI7TwZTQ1</w:t>
      </w:r>
    </w:p>
    <w:p>
      <w:pPr>
        <w:pStyle w:val="PreformattedText"/>
        <w:bidi w:val="0"/>
        <w:spacing w:before="0" w:after="0"/>
        <w:jc w:val="left"/>
        <w:rPr/>
      </w:pPr>
      <w:r>
        <w:rPr/>
        <w:t>EMiLViN3iYo5ka4I67gY233BFj9xwKpcix5hLWrYoyMP0d/X+VZJ0lHVwSMpiqWSUh2WOFYXnOfexE</w:t>
      </w:r>
    </w:p>
    <w:p>
      <w:pPr>
        <w:pStyle w:val="PreformattedText"/>
        <w:bidi w:val="0"/>
        <w:spacing w:before="0" w:after="0"/>
        <w:jc w:val="left"/>
        <w:rPr/>
      </w:pPr>
      <w:r>
        <w:rPr/>
        <w:t>iEvZWa+4yHt7uGWjUQ+EhYPqKLrZXVWT1OVpeKGkqunJjSNLS4hlKxqwxAJCSsT/s8YVbXINu5hZuN</w:t>
      </w:r>
    </w:p>
    <w:p>
      <w:pPr>
        <w:pStyle w:val="PreformattedText"/>
        <w:bidi w:val="0"/>
        <w:spacing w:before="0" w:after="0"/>
        <w:jc w:val="left"/>
        <w:rPr/>
      </w:pPr>
      <w:r>
        <w:rPr/>
        <w:t>yUqgUkJktvq/uzhaivRLKDVC1Prp70moIq2pWOaLT6Z4y4gjgZ0klidVuJVgsmSkJLe1wxs3DUu/qW</w:t>
      </w:r>
    </w:p>
    <w:p>
      <w:pPr>
        <w:pStyle w:val="PreformattedText"/>
        <w:bidi w:val="0"/>
        <w:spacing w:before="0" w:after="0"/>
        <w:jc w:val="left"/>
        <w:rPr/>
      </w:pPr>
      <w:r>
        <w:rPr/>
        <w:t>OC9fDOfVqUKZZGrMG639lv8U42kTzXYCOnSN0zR5EV8b3dgJr5IiY7DyPd9+Lfze5uKi0wv3f4RU1q</w:t>
      </w:r>
    </w:p>
    <w:p>
      <w:pPr>
        <w:pStyle w:val="PreformattedText"/>
        <w:bidi w:val="0"/>
        <w:spacing w:before="0" w:after="0"/>
        <w:jc w:val="left"/>
        <w:rPr/>
      </w:pPr>
      <w:r>
        <w:rPr/>
        <w:t>qCCDUZh4sf8ASYnoTHKIJI6KKCcySDF6ZpOpECoREgmskWJzsyk92Q7eJqYo2LOjLUPlieaPSrF1NQ</w:t>
      </w:r>
    </w:p>
    <w:p>
      <w:pPr>
        <w:pStyle w:val="PreformattedText"/>
        <w:bidi w:val="0"/>
        <w:spacing w:before="0" w:after="0"/>
        <w:jc w:val="left"/>
        <w:rPr/>
      </w:pPr>
      <w:r>
        <w:rPr/>
        <w:t>B86fLzBrY/jIN9GncSGPT6qcKsclRJDaNbSOQHkWHMAghTkAGI93bxWundrvgGX1vOgnEUBVWrCmW8</w:t>
      </w:r>
    </w:p>
    <w:p>
      <w:pPr>
        <w:pStyle w:val="PreformattedText"/>
        <w:bidi w:val="0"/>
        <w:spacing w:before="0" w:after="0"/>
        <w:jc w:val="left"/>
        <w:rPr/>
      </w:pPr>
      <w:r>
        <w:rPr/>
        <w:t>IZf80GqNGMREktDXQSMqSSPFLWSvJC6gRE2p+mqi3hja+OWPEvpDs5pGy+LHLf8A+svTXB7hdQji+K</w:t>
      </w:r>
    </w:p>
    <w:p>
      <w:pPr>
        <w:pStyle w:val="PreformattedText"/>
        <w:bidi w:val="0"/>
        <w:spacing w:before="0" w:after="0"/>
        <w:jc w:val="left"/>
        <w:rPr/>
      </w:pPr>
      <w:r>
        <w:rPr/>
        <w:t>g4i3r7WUg1K09VIJaVnjTqOFnpryGRT+WUdWUfUmJrlB2ELt/FxnKMhv3RuPVZtNqtJStcZfZP1yx6</w:t>
      </w:r>
    </w:p>
    <w:p>
      <w:pPr>
        <w:pStyle w:val="PreformattedText"/>
        <w:bidi w:val="0"/>
        <w:spacing w:before="0" w:after="0"/>
        <w:jc w:val="left"/>
        <w:rPr/>
      </w:pPr>
      <w:r>
        <w:rPr/>
        <w:t>reidKaphRosFkQxwyZMqsSY45aeY5RKVLG6tY/w8I9QPiSu6+7FoJVu9Nmv8/wDK0htQgdIEliklLn</w:t>
      </w:r>
    </w:p>
    <w:p>
      <w:pPr>
        <w:pStyle w:val="PreformattedText"/>
        <w:bidi w:val="0"/>
        <w:spacing w:before="0" w:after="0"/>
        <w:jc w:val="left"/>
        <w:rPr/>
      </w:pPr>
      <w:r>
        <w:rPr/>
        <w:t>F6V3KSwNICbQzxWDo+ZYBhbHa/CMMQreXl9f7y2mys7K4H2vX7wkYyR1kSkBqaQXkp5ZwsmM/dnFMA</w:t>
      </w:r>
    </w:p>
    <w:p>
      <w:pPr>
        <w:pStyle w:val="PreformattedText"/>
        <w:bidi w:val="0"/>
        <w:spacing w:before="0" w:after="0"/>
        <w:jc w:val="left"/>
        <w:rPr/>
      </w:pPr>
      <w:r>
        <w:rPr/>
        <w:t>LFCyWKuBcH78MF7wDbE+zEdjRc2/SL5qPd+z/wBSweWhZoVWWONmDAiWG8lLEyjO8sYF6aPBiGUMe5</w:t>
      </w:r>
    </w:p>
    <w:p>
      <w:pPr>
        <w:pStyle w:val="PreformattedText"/>
        <w:bidi w:val="0"/>
        <w:spacing w:before="0" w:after="0"/>
        <w:jc w:val="left"/>
        <w:rPr/>
      </w:pPr>
      <w:r>
        <w:rPr/>
        <w:t>V/TxBpnzs31/LKBWAYlCcT5N4m/wCqQdRR5IfqGVlppkczLZcoX7emFws6M5XFv6BtvAAACvXE/X9p</w:t>
      </w:r>
    </w:p>
    <w:p>
      <w:pPr>
        <w:pStyle w:val="PreformattedText"/>
        <w:bidi w:val="0"/>
        <w:spacing w:before="0" w:after="0"/>
        <w:jc w:val="left"/>
        <w:rPr/>
      </w:pPr>
      <w:r>
        <w:rPr/>
        <w:t>L1xtgPEOkr9RR/T0AaVZqinhlmD/AJaiaFXa8eNrgx4tdsbYMt+K2UAAD1lJcvUONlLgSp6pAsQPSz</w:t>
      </w:r>
    </w:p>
    <w:p>
      <w:pPr>
        <w:pStyle w:val="PreformattedText"/>
        <w:bidi w:val="0"/>
        <w:spacing w:before="0" w:after="0"/>
        <w:jc w:val="left"/>
        <w:rPr/>
      </w:pPr>
      <w:r>
        <w:rPr/>
        <w:t>YHIOkjMJdmHTcXtdCncCP/AJuNWnqkOgVu7ZTytMGr0/e03DgVQw5l95fr/pnqh+EL8Qx530mD0z5z</w:t>
      </w:r>
    </w:p>
    <w:p>
      <w:pPr>
        <w:pStyle w:val="PreformattedText"/>
        <w:bidi w:val="0"/>
        <w:spacing w:before="0" w:after="0"/>
        <w:jc w:val="left"/>
        <w:rPr/>
      </w:pPr>
      <w:r>
        <w:rPr/>
        <w:t>1BZedNAoQOX6+qlzq+buX6SMgxymW/X12jiCq4BzqIEWXd0fj7n2U7QLxbT/AJrqHH/ENKFv61E9+3</w:t>
      </w:r>
    </w:p>
    <w:p>
      <w:pPr>
        <w:pStyle w:val="PreformattedText"/>
        <w:bidi w:val="0"/>
        <w:spacing w:before="0" w:after="0"/>
        <w:jc w:val="left"/>
        <w:rPr/>
      </w:pPr>
      <w:r>
        <w:rPr/>
        <w:t>mR0f8Ae9Z+Wu3vZBuAa067R0ieD65uXbajVP8A8f2UbrSv9pPJZ3zhcjfcq1hcEb2ABJBO2438/wBc</w:t>
      </w:r>
    </w:p>
    <w:p>
      <w:pPr>
        <w:pStyle w:val="PreformattedText"/>
        <w:bidi w:val="0"/>
        <w:spacing w:before="0" w:after="0"/>
        <w:jc w:val="left"/>
        <w:rPr/>
      </w:pPr>
      <w:r>
        <w:rPr/>
        <w:t>uPXz59DL/Yk7W/y+3nxwQmOCE5wQnOCE5wQnOCEz4+9j/lf7HghOePv9x8f58EJzcWPj7HghMcEJzg</w:t>
      </w:r>
    </w:p>
    <w:p>
      <w:pPr>
        <w:pStyle w:val="PreformattedText"/>
        <w:bidi w:val="0"/>
        <w:spacing w:before="0" w:after="0"/>
        <w:jc w:val="left"/>
        <w:rPr/>
      </w:pPr>
      <w:r>
        <w:rPr/>
        <w:t>hMm3x/1/8AqHBCY4ITINv+f/MW4ITHBCc/5/vwQmd/BJA8fJ8f578EJy/7mxNv67f/AEcEJw/6/vvv</w:t>
      </w:r>
    </w:p>
    <w:p>
      <w:pPr>
        <w:pStyle w:val="PreformattedText"/>
        <w:bidi w:val="0"/>
        <w:spacing w:before="0" w:after="0"/>
        <w:jc w:val="left"/>
        <w:rPr/>
      </w:pPr>
      <w:r>
        <w:rPr/>
        <w:t>sPvwQmftvf8A17d/24IRO3/sf6fPBCZsfG3nzta/9eCEULne52JuL/A87g/twQiRYC1tzb4sL+dt/k</w:t>
      </w:r>
    </w:p>
    <w:p>
      <w:pPr>
        <w:pStyle w:val="PreformattedText"/>
        <w:bidi w:val="0"/>
        <w:spacing w:before="0" w:after="0"/>
        <w:jc w:val="left"/>
        <w:rPr/>
      </w:pPr>
      <w:r>
        <w:rPr/>
        <w:t>cEJwf/AEfF9vPgeeCEyb2Hja323Nydjbe1+CExewvvsb+L/be434ITORIG52u3yPNt/wDnwQnLXY2J</w:t>
      </w:r>
    </w:p>
    <w:p>
      <w:pPr>
        <w:pStyle w:val="PreformattedText"/>
        <w:bidi w:val="0"/>
        <w:spacing w:before="0" w:after="0"/>
        <w:jc w:val="left"/>
        <w:rPr/>
      </w:pPr>
      <w:r>
        <w:rPr/>
        <w:t>OO5Pg2AufP7cEJkmw3/zPk7nwSNyLDghMEkn5PwLi5/1/wDduCEURuPgnY7m5/4QPk/vwQnCNx53sA</w:t>
      </w:r>
    </w:p>
    <w:p>
      <w:pPr>
        <w:pStyle w:val="PreformattedText"/>
        <w:bidi w:val="0"/>
        <w:spacing w:before="0" w:after="0"/>
        <w:jc w:val="left"/>
        <w:rPr/>
      </w:pPr>
      <w:r>
        <w:rPr/>
        <w:t>Tv2jba3j/6OCE4QFsf6ftuDYkG43v/AF4ITm5uPDfJIF8Tbzba9uCE58W89+/3/qN9thwQnNzewuQT</w:t>
      </w:r>
    </w:p>
    <w:p>
      <w:pPr>
        <w:pStyle w:val="PreformattedText"/>
        <w:bidi w:val="0"/>
        <w:spacing w:before="0" w:after="0"/>
        <w:jc w:val="left"/>
        <w:rPr/>
      </w:pPr>
      <w:r>
        <w:rPr/>
        <w:t>vtla1idvjcW4IRl7/e3n9t/gcEJFVAuTjvc3ItcWt3X3+RlwQlfqL3Yj4Xz83x2N9wTbhk8QhKrquR</w:t>
      </w:r>
    </w:p>
    <w:p>
      <w:pPr>
        <w:pStyle w:val="PreformattedText"/>
        <w:bidi w:val="0"/>
        <w:spacing w:before="0" w:after="0"/>
        <w:jc w:val="left"/>
        <w:rPr/>
      </w:pPr>
      <w:r>
        <w:rPr/>
        <w:t>TZTa4HkgXsT4/UB/68dOmLKPWc+o2VUnzUTVet7lr73cvYWOX7D9gP6X4c7An0iOMTe27CaY5gABlY</w:t>
      </w:r>
    </w:p>
    <w:p>
      <w:pPr>
        <w:pStyle w:val="PreformattedText"/>
        <w:bidi w:val="0"/>
        <w:spacing w:before="0" w:after="0"/>
        <w:jc w:val="left"/>
        <w:rPr/>
      </w:pPr>
      <w:r>
        <w:rPr/>
        <w:t>2vuCTdjlsbldt7D97cc3UDY2Pm0nT+fyE0fqYyqXJIU2W7g2sxJuA1htiFvf+L+LjDROW/pedEdBGI</w:t>
      </w:r>
    </w:p>
    <w:p>
      <w:pPr>
        <w:pStyle w:val="PreformattedText"/>
        <w:bidi w:val="0"/>
        <w:spacing w:before="0" w:after="0"/>
        <w:jc w:val="left"/>
        <w:rPr/>
      </w:pPr>
      <w:r>
        <w:rPr/>
        <w:t>V+Bicl/drWuRYk7j9/240SZJQgkG5IHycbbNsqgkb7ZHwTtwQl808XpRcAsCgutmFlBso7fG2534bT</w:t>
      </w:r>
    </w:p>
    <w:p>
      <w:pPr>
        <w:pStyle w:val="PreformattedText"/>
        <w:bidi w:val="0"/>
        <w:spacing w:before="0" w:after="0"/>
        <w:jc w:val="left"/>
        <w:rPr/>
      </w:pPr>
      <w:r>
        <w:rPr/>
        <w:t>b1iSd1mXU+HpJZbiN773UnZbix2Nvuu+5+OOsPEnz/1nMq2zXfe0g6r/AA5SbKLgXBALEAhfA3/qP/</w:t>
      </w:r>
    </w:p>
    <w:p>
      <w:pPr>
        <w:pStyle w:val="PreformattedText"/>
        <w:bidi w:val="0"/>
        <w:spacing w:before="0" w:after="0"/>
        <w:jc w:val="left"/>
        <w:rPr/>
      </w:pPr>
      <w:r>
        <w:rPr/>
        <w:t>veNErO4N5QNRKlXtiAbrbtbwQRsB5uf393GoG19vFKJVZLLYHZmJ2U73IN7kCwPd3AfHAl81N7CZqx</w:t>
      </w:r>
    </w:p>
    <w:p>
      <w:pPr>
        <w:pStyle w:val="PreformattedText"/>
        <w:bidi w:val="0"/>
        <w:spacing w:before="0" w:after="0"/>
        <w:jc w:val="left"/>
        <w:rPr/>
      </w:pPr>
      <w:r>
        <w:rPr/>
        <w:t>2Xr1Pyg8ORQ2bwQQWBO9u1Q1zZCB/Ti6UQSRh0J/cQQO4NfE3IchT/3ap5I88Y9ef0QN95p0qg1BeU</w:t>
      </w:r>
    </w:p>
    <w:p>
      <w:pPr>
        <w:pStyle w:val="PreformattedText"/>
        <w:bidi w:val="0"/>
        <w:spacing w:before="0" w:after="0"/>
        <w:jc w:val="left"/>
        <w:rPr/>
      </w:pPr>
      <w:r>
        <w:rPr/>
        <w:t>yDeeTZiCxABOIFzYNubm4+f24wXGNvhedeXTTQc1tcj4NsgxAsx28G9wTa1uHv0F5YNgoPRpeaewUb</w:t>
      </w:r>
    </w:p>
    <w:p>
      <w:pPr>
        <w:pStyle w:val="PreformattedText"/>
        <w:bidi w:val="0"/>
        <w:spacing w:before="0" w:after="0"/>
        <w:jc w:val="left"/>
        <w:rPr/>
      </w:pPr>
      <w:r>
        <w:rPr/>
        <w:t>XOQsSpYjax2+VvkCR8Nxhfdm85t2Aso29YacSjEFSXBuDlibduGI2A+3GRiApJ6S1PCJDFfcCLKL3U</w:t>
      </w:r>
    </w:p>
    <w:p>
      <w:pPr>
        <w:pStyle w:val="PreformattedText"/>
        <w:bidi w:val="0"/>
        <w:spacing w:before="0" w:after="0"/>
        <w:jc w:val="left"/>
        <w:rPr/>
      </w:pPr>
      <w:r>
        <w:rPr/>
        <w:t>3vZCO0WbwCTfiE8IjTwM1AJmV3ABH7litmxu2zhibbbW481UQs9ictv1vvTsdJGLlcXwLyB7hBcD9J</w:t>
      </w:r>
    </w:p>
    <w:p>
      <w:pPr>
        <w:pStyle w:val="PreformattedText"/>
        <w:bidi w:val="0"/>
        <w:spacing w:before="0" w:after="0"/>
        <w:jc w:val="left"/>
        <w:rPr/>
      </w:pPr>
      <w:r>
        <w:rPr/>
        <w:t>2+HGPgEA8X0iAy39k/X9ZgqEGoxByFl6S/aVcqgUtd1uxRg1yQrHI2sy7qLX2vx0aXjf5CZz4mHmDN</w:t>
      </w:r>
    </w:p>
    <w:p>
      <w:pPr>
        <w:pStyle w:val="PreformattedText"/>
        <w:bidi w:val="0"/>
        <w:spacing w:before="0" w:after="0"/>
        <w:jc w:val="left"/>
        <w:rPr/>
      </w:pPr>
      <w:r>
        <w:rPr/>
        <w:t>kaVHfpDu3MbWAGRbwWBPgXBsLA2tjxoU2I2vM7AXI8psLRxk0ZtuzC1sSsagAOS9u5gB44vkTYFFct</w:t>
      </w:r>
    </w:p>
    <w:p>
      <w:pPr>
        <w:pStyle w:val="PreformattedText"/>
        <w:bidi w:val="0"/>
        <w:spacing w:before="0" w:after="0"/>
        <w:jc w:val="left"/>
        <w:rPr/>
      </w:pPr>
      <w:r>
        <w:rPr/>
        <w:t>01uMWIBU3I+6plsFu3ne4a3FtMraxOMw11J7yW+kF8Ba+TfpuxtuAMbkLvta/wD83GpVC7hvEJktY2</w:t>
      </w:r>
    </w:p>
    <w:p>
      <w:pPr>
        <w:pStyle w:val="PreformattedText"/>
        <w:bidi w:val="0"/>
        <w:spacing w:before="0" w:after="0"/>
        <w:jc w:val="left"/>
        <w:rPr/>
      </w:pPr>
      <w:r>
        <w:rPr/>
        <w:t>PiltpxeNSdmYLldyAP4VVCfJu1z8BuKxdWNheKQCAMbqfrzh2FthfyPBY7AAZEWsBt5vvfhgxclSMR</w:t>
      </w:r>
    </w:p>
    <w:p>
      <w:pPr>
        <w:pStyle w:val="PreformattedText"/>
        <w:bidi w:val="0"/>
        <w:spacing w:before="0" w:after="0"/>
        <w:jc w:val="left"/>
        <w:rPr/>
      </w:pPr>
      <w:r>
        <w:rPr/>
        <w:t>9fW8VioILcpj8Y3BNlDXa9jiD3Fdr/ZTf+LhHGLEDyk5X5geUR1wCL/IsAdmsRc5Ak7EA2+w4ZSbYe</w:t>
      </w:r>
    </w:p>
    <w:p>
      <w:pPr>
        <w:pStyle w:val="PreformattedText"/>
        <w:bidi w:val="0"/>
        <w:spacing w:before="0" w:after="0"/>
        <w:jc w:val="left"/>
        <w:rPr/>
      </w:pPr>
      <w:r>
        <w:rPr/>
        <w:t>y0snBfEGwBvst1OLKN9977AcSaai/PuJV3i78w+vWOra5tewy7LXJBKnf4BBG/z3ZcJiLLfqTDIHcd</w:t>
      </w:r>
    </w:p>
    <w:p>
      <w:pPr>
        <w:pStyle w:val="PreformattedText"/>
        <w:bidi w:val="0"/>
        <w:spacing w:before="0" w:after="0"/>
        <w:jc w:val="left"/>
        <w:rPr/>
      </w:pPr>
      <w:r>
        <w:rPr/>
        <w:t>PeiCQWUeCbi3cuVgGKn5+dvG3D92RzWyEAQWADZCYAucybXY7Wvj4Yi4Gwtt9jlwYg4/KRkFIDNkwM</w:t>
      </w:r>
    </w:p>
    <w:p>
      <w:pPr>
        <w:pStyle w:val="PreformattedText"/>
        <w:bidi w:val="0"/>
        <w:spacing w:before="0" w:after="0"/>
        <w:jc w:val="left"/>
        <w:rPr/>
      </w:pPr>
      <w:r>
        <w:rPr/>
        <w:t>JAATwwub4k5BVIyUEgC4U7/txVLoxYgruDtjcWKrlcna97Hx97234m5sB5CQDbobzgU5CRSQdsSSLk</w:t>
      </w:r>
    </w:p>
    <w:p>
      <w:pPr>
        <w:pStyle w:val="PreformattedText"/>
        <w:bidi w:val="0"/>
        <w:spacing w:before="0" w:after="0"/>
        <w:jc w:val="left"/>
        <w:rPr/>
      </w:pPr>
      <w:r>
        <w:rPr/>
        <w:t>fIYk7XPwPJ/3TwxckWsLfKHeP7yzLCzWF1BIJcDK6gArfYXOX3N7/bhSSQB5CSWyOVr3+vOIBvu2+5</w:t>
      </w:r>
    </w:p>
    <w:p>
      <w:pPr>
        <w:pStyle w:val="PreformattedText"/>
        <w:bidi w:val="0"/>
        <w:spacing w:before="0" w:after="0"/>
        <w:jc w:val="left"/>
        <w:rPr/>
      </w:pPr>
      <w:r>
        <w:rPr/>
        <w:t>ubnFu4rso2xI/0x24bM2tYW+UUsB1hEZsWJFybYLYEKl7AEA2lF/N+IKgu997COKjC4DTFyLqMbgsb</w:t>
      </w:r>
    </w:p>
    <w:p>
      <w:pPr>
        <w:pStyle w:val="PreformattedText"/>
        <w:bidi w:val="0"/>
        <w:spacing w:before="0" w:after="0"/>
        <w:jc w:val="left"/>
        <w:rPr/>
      </w:pPr>
      <w:r>
        <w:rPr/>
        <w:t>E37bnK9vG+9/vtwpANgqhbmMtRvNRHQ3x3bCxBHuBNggv4Nr7/8AFxDFkN9mAjCop8jeEq6he4XW4A</w:t>
      </w:r>
    </w:p>
    <w:p>
      <w:pPr>
        <w:pStyle w:val="PreformattedText"/>
        <w:bidi w:val="0"/>
        <w:spacing w:before="0" w:after="0"/>
        <w:jc w:val="left"/>
        <w:rPr/>
      </w:pPr>
      <w:r>
        <w:rPr/>
        <w:t>N2PjwzHyy2JuPngp3Hnv4o8JiZQ/ixLNtbezMpsjX9xtsN9lvxYXJXEymo/sjcwxb2BABB7txkbgEA</w:t>
      </w:r>
    </w:p>
    <w:p>
      <w:pPr>
        <w:pStyle w:val="PreformattedText"/>
        <w:bidi w:val="0"/>
        <w:spacing w:before="0" w:after="0"/>
        <w:jc w:val="left"/>
        <w:rPr/>
      </w:pPr>
      <w:r>
        <w:rPr/>
        <w:t>5A3Zcsf2PCFTYEARqZvfvDtG5GsALOb+S2OO5JsxHwR5sf8AlwvOb2WBqAPa9l9YwSm4tcGy+Llm89</w:t>
      </w:r>
    </w:p>
    <w:p>
      <w:pPr>
        <w:pStyle w:val="PreformattedText"/>
        <w:bidi w:val="0"/>
        <w:spacing w:before="0" w:after="0"/>
        <w:jc w:val="left"/>
        <w:rPr/>
      </w:pPr>
      <w:r>
        <w:rPr/>
        <w:t>pe9yPj4twnWoCDtHFrC3SZMgNj8AAE7XKKDZmAFmct/QHHgfqPlJjKsmWzhShGRUHtANycvFz5/qeI</w:t>
      </w:r>
    </w:p>
    <w:p>
      <w:pPr>
        <w:pStyle w:val="PreformattedText"/>
        <w:bidi w:val="0"/>
        <w:spacing w:before="0" w:after="0"/>
        <w:jc w:val="left"/>
        <w:rPr/>
      </w:pPr>
      <w:r>
        <w:rPr/>
        <w:t>DFdrQhACkEKwGFiLts4t5JyGSm3gfw48LCIYqGJAtkVCsrWBuA2O21gPG1xwQjoAAX/ykHqSE323Fr</w:t>
      </w:r>
    </w:p>
    <w:p>
      <w:pPr>
        <w:pStyle w:val="PreformattedText"/>
        <w:bidi w:val="0"/>
        <w:spacing w:before="0" w:after="0"/>
        <w:jc w:val="left"/>
        <w:rPr/>
      </w:pPr>
      <w:r>
        <w:rPr/>
        <w:t>jIWY7bcOVXlBP1jCE7nEkDfuwuT3bm5/YEXB+RxQrBal2OIhGwqqwW1wO0G5Khjcm4AJLE/qPFosQT</w:t>
      </w:r>
    </w:p>
    <w:p>
      <w:pPr>
        <w:pStyle w:val="PreformattedText"/>
        <w:bidi w:val="0"/>
        <w:spacing w:before="0" w:after="0"/>
        <w:jc w:val="left"/>
        <w:rPr/>
      </w:pPr>
      <w:r>
        <w:rPr/>
        <w:t>eSoO9/X+WPIUtc4437GytkQAtnO12zIH3PE2BUtfeABBsOsQWAvYXYHdgArHFRsDbz/rxANiD6SCRz</w:t>
      </w:r>
    </w:p>
    <w:p>
      <w:pPr>
        <w:pStyle w:val="PreformattedText"/>
        <w:bidi w:val="0"/>
        <w:spacing w:before="0" w:after="0"/>
        <w:jc w:val="left"/>
        <w:rPr/>
      </w:pPr>
      <w:r>
        <w:rPr/>
        <w:t>AMVa3hjw8LtbcKFsQPA2W17EHc3+RxJJNiRIS5RCerREqhgNz4YB8QVBa4vb9RZQNjf/73gZsrbWtJ</w:t>
      </w:r>
    </w:p>
    <w:p>
      <w:pPr>
        <w:pStyle w:val="PreformattedText"/>
        <w:bidi w:val="0"/>
        <w:spacing w:before="0" w:after="0"/>
        <w:jc w:val="left"/>
        <w:rPr/>
      </w:pPr>
      <w:r>
        <w:rPr/>
        <w:t>kY4ALC9jbYG+Vjdgbj9Hbudr/G/AWysfKSAT0jMliLCwQgMV+BdTj2/wZf8ALb9PGd/EwHSRIyRDkW</w:t>
      </w:r>
    </w:p>
    <w:p>
      <w:pPr>
        <w:pStyle w:val="PreformattedText"/>
        <w:bidi w:val="0"/>
        <w:spacing w:before="0" w:after="0"/>
        <w:jc w:val="left"/>
        <w:rPr/>
      </w:pPr>
      <w:r>
        <w:rPr/>
        <w:t>F2ZSbEbi5C+FDE72+P/XhYwtdcesbx7tlBWxxVO0IFtsARcte/324JoRmUBe65ZH1CJkrC217gsCQQ</w:t>
      </w:r>
    </w:p>
    <w:p>
      <w:pPr>
        <w:pStyle w:val="PreformattedText"/>
        <w:bidi w:val="0"/>
        <w:spacing w:before="0" w:after="0"/>
        <w:jc w:val="left"/>
        <w:rPr/>
      </w:pPr>
      <w:r>
        <w:rPr/>
        <w:t>O0BvgDJd9+CXQTAm98STuCxJbJSDsoFm8/8A0cEJnpGx3xFmKtYhjdbgEk/lnz+/8XBCMLFdr43Um4</w:t>
      </w:r>
    </w:p>
    <w:p>
      <w:pPr>
        <w:pStyle w:val="PreformattedText"/>
        <w:bidi w:val="0"/>
        <w:spacing w:before="0" w:after="0"/>
        <w:jc w:val="left"/>
        <w:rPr/>
      </w:pPr>
      <w:r>
        <w:rPr/>
        <w:t>QBR4AKMwX7d1x9xwQhyRE93m9i1wFDAsFAVrAAe299/wCHghFmNbi6qQcxcjdwCAbL9vt9gdvbwKbD</w:t>
      </w:r>
    </w:p>
    <w:p>
      <w:pPr>
        <w:pStyle w:val="PreformattedText"/>
        <w:bidi w:val="0"/>
        <w:spacing w:before="0" w:after="0"/>
        <w:jc w:val="left"/>
        <w:rPr/>
      </w:pPr>
      <w:r>
        <w:rPr/>
        <w:t>wiKaiAE5BpIQqcQMLAhbkkkWuQqfbYDb44JV37D2dh+tHzHckAZbXYEHcCwsSfkgbfvxaiLYk2EqZ2</w:t>
      </w:r>
    </w:p>
    <w:p>
      <w:pPr>
        <w:pStyle w:val="PreformattedText"/>
        <w:bidi w:val="0"/>
        <w:spacing w:before="0" w:after="0"/>
        <w:jc w:val="left"/>
        <w:rPr/>
      </w:pPr>
      <w:r>
        <w:rPr/>
        <w:t>YkMcgYTBB3kqQx3Nw90K29xNtxYLYfB4cL5ARD16WhvQYBQb2Xu2H5e4ssalj5BFyfA4YYnwsGgLX3</w:t>
      </w:r>
    </w:p>
    <w:p>
      <w:pPr>
        <w:pStyle w:val="PreformattedText"/>
        <w:bidi w:val="0"/>
        <w:spacing w:before="0" w:after="0"/>
        <w:jc w:val="left"/>
        <w:rPr/>
      </w:pPr>
      <w:r>
        <w:rPr/>
        <w:t>6TjRYBhJsSrXIGNlvhmmJGa5AbeRxJO7i+4tInnz+Pb8RTemHKMfpjyvWxR84866fO2uzxuRUaHy47</w:t>
      </w:r>
    </w:p>
    <w:p>
      <w:pPr>
        <w:pStyle w:val="PreformattedText"/>
        <w:bidi w:val="0"/>
        <w:spacing w:before="0" w:after="0"/>
        <w:jc w:val="left"/>
        <w:rPr/>
      </w:pPr>
      <w:r>
        <w:rPr/>
        <w:t>AOrqn+DNVIGZbHIJ7ffx53tBxX/h+lNCk36fVbfFU8/wB6en7NcIGv1Zr1RlptKQ3339lfur7U8JqN</w:t>
      </w:r>
    </w:p>
    <w:p>
      <w:pPr>
        <w:pStyle w:val="PreformattedText"/>
        <w:bidi w:val="0"/>
        <w:spacing w:before="0" w:after="0"/>
        <w:jc w:val="left"/>
        <w:rPr/>
      </w:pPr>
      <w:r>
        <w:rPr/>
        <w:t>pK+uaV8qiNJjGl8gZ5GPlwSWzyJLHew7V4+W6ir8d2n23QUAuO1/e/0kvqdbHF0qVJmMwlLStLikVm</w:t>
      </w:r>
    </w:p>
    <w:p>
      <w:pPr>
        <w:pStyle w:val="PreformattedText"/>
        <w:bidi w:val="0"/>
        <w:spacing w:before="0" w:after="0"/>
        <w:jc w:val="left"/>
        <w:rPr/>
      </w:pPr>
      <w:r>
        <w:rPr/>
        <w:t>XElFHeW+cd7C3HNIuQwO09FTtjud5mnFTCVlqAscQlaKCEC0gbElWeJjcq0WJP2yVvdxUbDa9zNiC1</w:t>
      </w:r>
    </w:p>
    <w:p>
      <w:pPr>
        <w:pStyle w:val="PreformattedText"/>
        <w:bidi w:val="0"/>
        <w:spacing w:before="0" w:after="0"/>
        <w:jc w:val="left"/>
        <w:rPr/>
      </w:pPr>
      <w:r>
        <w:rPr/>
        <w:t>iV2li0qjjK9aQ4Kl5AgcsHsTiYyCcFt5/XdvbwjkKLDq0uHWx2USy5kWDqJJZBm+VzZQVIjU2PcG2A</w:t>
      </w:r>
    </w:p>
    <w:p>
      <w:pPr>
        <w:pStyle w:val="PreformattedText"/>
        <w:bidi w:val="0"/>
        <w:spacing w:before="0" w:after="0"/>
        <w:jc w:val="left"/>
        <w:rPr/>
      </w:pPr>
      <w:r>
        <w:rPr/>
        <w:t>+f6cZn8h5S5CSN95hI8pDixzGczhMYmeRyGQKpG6BVO5vsO3hwfZv4RL0O2/QQ6mbB5XiJJETRTMbs</w:t>
      </w:r>
    </w:p>
    <w:p>
      <w:pPr>
        <w:pStyle w:val="PreformattedText"/>
        <w:bidi w:val="0"/>
        <w:spacing w:before="0" w:after="0"/>
        <w:jc w:val="left"/>
        <w:rPr/>
      </w:pPr>
      <w:r>
        <w:rPr/>
        <w:t>kaykGRgxUAEMLbi5x+OFKixA6y5GsbHpM0K1T1sklXV/UIyqtPEiraFY0CszsrXlR5AzqLgjHG2PCh</w:t>
      </w:r>
    </w:p>
    <w:p>
      <w:pPr>
        <w:pStyle w:val="PreformattedText"/>
        <w:bidi w:val="0"/>
        <w:spacing w:before="0" w:after="0"/>
        <w:jc w:val="left"/>
        <w:rPr/>
      </w:pPr>
      <w:r>
        <w:rPr/>
        <w:t>QvvXmglWxCrjLto9Ks0kcTYk59cyLksbZbmRiP8ZkTZF8Am/u4SOgINgN+vylupYRFKJkRahQ0ixqz</w:t>
      </w:r>
    </w:p>
    <w:p>
      <w:pPr>
        <w:pStyle w:val="PreformattedText"/>
        <w:bidi w:val="0"/>
        <w:spacing w:before="0" w:after="0"/>
        <w:jc w:val="left"/>
        <w:rPr/>
      </w:pPr>
      <w:r>
        <w:rPr/>
        <w:t>rsCQGvnsxAF7m1ytvPCs3XfebVawsfDLTQRMBLIbjJQxZsE6cSLl1cZGPVNtvbc5KAvCsGbysJYHB2</w:t>
      </w:r>
    </w:p>
    <w:p>
      <w:pPr>
        <w:pStyle w:val="PreformattedText"/>
        <w:bidi w:val="0"/>
        <w:spacing w:before="0" w:after="0"/>
        <w:jc w:val="left"/>
        <w:rPr/>
      </w:pPr>
      <w:r>
        <w:rPr/>
        <w:t>B6y36UrtDUNTgNKUEIYSSdMwuoLYoACzsojHy3cVXHu4rZrjm3AmqnYlSRJSjgaIYuEeZSHmMK5tAk</w:t>
      </w:r>
    </w:p>
    <w:p>
      <w:pPr>
        <w:pStyle w:val="PreformattedText"/>
        <w:bidi w:val="0"/>
        <w:spacing w:before="0" w:after="0"/>
        <w:jc w:val="left"/>
        <w:rPr/>
      </w:pPr>
      <w:r>
        <w:rPr/>
        <w:t>jWgVHlFmqN2v5srX91+M+xvvvOjdgNjt0ly06HpdaMMqooZuowRoQxs1yNvqJNr3FwDv7eK2GOyjxS</w:t>
      </w:r>
    </w:p>
    <w:p>
      <w:pPr>
        <w:pStyle w:val="PreformattedText"/>
        <w:bidi w:val="0"/>
        <w:spacing w:before="0" w:after="0"/>
        <w:jc w:val="left"/>
        <w:rPr/>
      </w:pPr>
      <w:r>
        <w:rPr/>
        <w:t>S1yLDcSUilfroY5FeEx9Sdqq5eQ3AElRbaOMeFsCbfHcOKGUG5JtNaXsb9by5aV1pKqOCKFXklnDyy</w:t>
      </w:r>
    </w:p>
    <w:p>
      <w:pPr>
        <w:pStyle w:val="PreformattedText"/>
        <w:bidi w:val="0"/>
        <w:spacing w:before="0" w:after="0"/>
        <w:jc w:val="left"/>
        <w:rPr/>
      </w:pPr>
      <w:r>
        <w:rPr/>
        <w:t>NmpRYyB1JJEA/KDsgWMKGKp3cU2YtYC4l+QRcibibXpKNzI1O0zVO8NQ7MUo42LB0dAYxeOFH2ud+x</w:t>
      </w:r>
    </w:p>
    <w:p>
      <w:pPr>
        <w:pStyle w:val="PreformattedText"/>
        <w:bidi w:val="0"/>
        <w:spacing w:before="0" w:after="0"/>
        <w:jc w:val="left"/>
        <w:rPr/>
      </w:pPr>
      <w:r>
        <w:rPr/>
        <w:t>mtfhWK2tKl1JUg44/xlm0yneAxTJqDMHWR6empIHdYZzdFZCVAIOKndtx7rcZWt7LmNV1BqAqaIXH2</w:t>
      </w:r>
    </w:p>
    <w:p>
      <w:pPr>
        <w:pStyle w:val="PreformattedText"/>
        <w:bidi w:val="0"/>
        <w:spacing w:before="0" w:after="0"/>
        <w:jc w:val="left"/>
        <w:rPr/>
      </w:pPr>
      <w:r>
        <w:rPr/>
        <w:t>m81mwKCKpleB5lSSqiMKTPLU08UTsVDyXjTMmRgLJGoBGOzb8XIxuNgzfemJmxytdVb7P9JNUyikja</w:t>
      </w:r>
    </w:p>
    <w:p>
      <w:pPr>
        <w:pStyle w:val="PreformattedText"/>
        <w:bidi w:val="0"/>
        <w:spacing w:before="0" w:after="0"/>
        <w:jc w:val="left"/>
        <w:rPr/>
      </w:pPr>
      <w:r>
        <w:rPr/>
        <w:t>LGkRzKZ1aKkqJ+kiOSsBW4f6nE5SuSqjx3LxRVrNSshIVfuzSveVzmA3S3MfF9qW9JKifoB6wEKlxP</w:t>
      </w:r>
    </w:p>
    <w:p>
      <w:pPr>
        <w:pStyle w:val="PreformattedText"/>
        <w:bidi w:val="0"/>
        <w:spacing w:before="0" w:after="0"/>
        <w:jc w:val="left"/>
        <w:rPr/>
      </w:pPr>
      <w:r>
        <w:rPr/>
        <w:t>HSwyU7xCK3XlR52ZpgzYBVvbLxYX4Aterge82UShaZTO9K5b2WMlg5kmBWqeaTo4mP6WFIoZnjsk+I</w:t>
      </w:r>
    </w:p>
    <w:p>
      <w:pPr>
        <w:pStyle w:val="PreformattedText"/>
        <w:bidi w:val="0"/>
        <w:spacing w:before="0" w:after="0"/>
        <w:jc w:val="left"/>
        <w:rPr/>
      </w:pPr>
      <w:r>
        <w:rPr/>
        <w:t>Q9YBF7sRYBe6zcaEQuwxyZvu8qwVSigtSWmoPXLxfZ+zCqR6taWQCd1Uv1ExWmEDRm6s2CrdZTIoCl</w:t>
      </w:r>
    </w:p>
    <w:p>
      <w:pPr>
        <w:pStyle w:val="PreformattedText"/>
        <w:bidi w:val="0"/>
        <w:spacing w:before="0" w:after="0"/>
        <w:jc w:val="left"/>
        <w:rPr/>
      </w:pPr>
      <w:r>
        <w:rPr/>
        <w:t>r7/p4sFOsqtZzb68pLrSeqt6Yvb7V4dSzMhjVp6uWadnkBihjdYyCCGcyKS12yuL7BTw1L2aebs7eK</w:t>
      </w:r>
    </w:p>
    <w:p>
      <w:pPr>
        <w:pStyle w:val="PreformattedText"/>
        <w:bidi w:val="0"/>
        <w:spacing w:before="0" w:after="0"/>
        <w:jc w:val="left"/>
        <w:rPr/>
      </w:pPr>
      <w:r>
        <w:rPr/>
        <w:t>3hESpTNmOCqg95pKx9OtmEUs7FKd85C7uubKgeFEihbvAO99gceLzTFSyuxYL6ysh6CXVLtUH8vtbm</w:t>
      </w:r>
    </w:p>
    <w:p>
      <w:pPr>
        <w:pStyle w:val="PreformattedText"/>
        <w:bidi w:val="0"/>
        <w:spacing w:before="0" w:after="0"/>
        <w:jc w:val="left"/>
        <w:rPr/>
      </w:pPr>
      <w:r>
        <w:rPr/>
        <w:t>WClpw8LTLGxhQRtI2cjyuQDEru6sVRhINwDZeNKUFFPLG0yu+NRUB5nipYUQJ0zOJigBDSmTtDMqZE</w:t>
      </w:r>
    </w:p>
    <w:p>
      <w:pPr>
        <w:pStyle w:val="PreformattedText"/>
        <w:bidi w:val="0"/>
        <w:spacing w:before="0" w:after="0"/>
        <w:jc w:val="left"/>
        <w:rPr/>
      </w:pPr>
      <w:r>
        <w:rPr/>
        <w:t>3BF8j+/CFADYEqTLqTNe7WwUyPo4dQJMkdRMti6CDdI4YlYKsUvaDJkSxAG/8AvcVLRqnmSoVK/X4z</w:t>
      </w:r>
    </w:p>
    <w:p>
      <w:pPr>
        <w:pStyle w:val="PreformattedText"/>
        <w:bidi w:val="0"/>
        <w:spacing w:before="0" w:after="0"/>
        <w:jc w:val="left"/>
        <w:rPr/>
      </w:pPr>
      <w:r>
        <w:rPr/>
        <w:t>o1KlAAKaYH2ve+1LRT/VFg8k9Q85PUSWCeYLnAR08pLotOCMrbAnFh/NxcKTA3clm965mJzTAIVQiD</w:t>
      </w:r>
    </w:p>
    <w:p>
      <w:pPr>
        <w:pStyle w:val="PreformattedText"/>
        <w:bidi w:val="0"/>
        <w:spacing w:before="0" w:after="0"/>
        <w:jc w:val="left"/>
        <w:rPr/>
      </w:pPr>
      <w:r>
        <w:rPr/>
        <w:t>yYL9GT9I87lkaorZnkCiV6ecoWW3cMc7g4LawFmx7vk8OodmIIZvumYa4pizBEVV8OQkz9JqCR4k1w</w:t>
      </w:r>
    </w:p>
    <w:p>
      <w:pPr>
        <w:pStyle w:val="PreformattedText"/>
        <w:bidi w:val="0"/>
        <w:spacing w:before="0" w:after="0"/>
        <w:jc w:val="left"/>
        <w:rPr/>
      </w:pPr>
      <w:r>
        <w:rPr/>
        <w:t>ikZ5AxdmhkXpsxuWQBXEYtipFxcrlxp/N3UEbqvzmJqtBiSVRmXbw80jaxlpUZal1qS7o8MMNhKJjE</w:t>
      </w:r>
    </w:p>
    <w:p>
      <w:pPr>
        <w:pStyle w:val="PreformattedText"/>
        <w:bidi w:val="0"/>
        <w:spacing w:before="0" w:after="0"/>
        <w:jc w:val="left"/>
        <w:rPr/>
      </w:pPr>
      <w:r>
        <w:rPr/>
        <w:t>Di7ygYgqLkISxHbbhGVUDZ8x9kf9U0UUNZlNMd3j1ZvDj8LfjIQtLGSWp6SCKSRp+tHJFO0hCDFw75</w:t>
      </w:r>
    </w:p>
    <w:p>
      <w:pPr>
        <w:pStyle w:val="PreformattedText"/>
        <w:bidi w:val="0"/>
        <w:spacing w:before="0" w:after="0"/>
        <w:jc w:val="left"/>
        <w:rPr/>
      </w:pPr>
      <w:r>
        <w:rPr/>
        <w:t>PBIjbWAtvv8AHGYd5kwYKFbw2/ze7N+CNuHZmTlxZSF/7soTTTVKQyM8c1ZMLuWWelhcg/4ksRpxlO</w:t>
      </w:r>
    </w:p>
    <w:p>
      <w:pPr>
        <w:pStyle w:val="PreformattedText"/>
        <w:bidi w:val="0"/>
        <w:spacing w:before="0" w:after="0"/>
        <w:jc w:val="left"/>
        <w:rPr/>
      </w:pPr>
      <w:r>
        <w:rPr/>
        <w:t>Ok3tOO3D86oVHMy+83l7wiVNPTZ0sRRTw+FmX7rZeGDxy10a0kAqNcp6NpGbATVAQCcueosC1CrJE6</w:t>
      </w:r>
    </w:p>
    <w:p>
      <w:pPr>
        <w:pStyle w:val="PreformattedText"/>
        <w:bidi w:val="0"/>
        <w:spacing w:before="0" w:after="0"/>
        <w:jc w:val="left"/>
        <w:rPr/>
      </w:pPr>
      <w:r>
        <w:rPr/>
        <w:t>nYEnI+3iO7rA01C1O7+yW/eteaWp0f0jBaTVV+C+z9q0IdtRgjmlRq+tWmjRaatim6kkE0blwJaSsR</w:t>
      </w:r>
    </w:p>
    <w:p>
      <w:pPr>
        <w:pStyle w:val="PreformattedText"/>
        <w:bidi w:val="0"/>
        <w:spacing w:before="0" w:after="0"/>
        <w:jc w:val="left"/>
        <w:rPr/>
      </w:pPr>
      <w:r>
        <w:rPr/>
        <w:t>pEj6R8t2gZL8cTjqcXC5MnvZG4/VlSnTsUVglF2PMuPK33SvLGViSVIOqhhdOq8kdXQmBRJKbyQK6E</w:t>
      </w:r>
    </w:p>
    <w:p>
      <w:pPr>
        <w:pStyle w:val="PreformattedText"/>
        <w:bidi w:val="0"/>
        <w:spacing w:before="0" w:after="0"/>
        <w:jc w:val="left"/>
        <w:rPr/>
      </w:pPr>
      <w:r>
        <w:rPr/>
        <w:t>siASKy3QAZY92V+Ahxi1S65eUktgWCWZfUNl+MjatZVDUixCAtjUGIl2WnMWTdanDhWXtvdVLL3ZHi</w:t>
      </w:r>
    </w:p>
    <w:p>
      <w:pPr>
        <w:pStyle w:val="PreformattedText"/>
        <w:bidi w:val="0"/>
        <w:spacing w:before="0" w:after="0"/>
        <w:jc w:val="left"/>
        <w:rPr/>
      </w:pPr>
      <w:r>
        <w:rPr/>
        <w:t>WY2wUhcvrlltPBrVy2Q8N/+qRyRTSSOxQJUlwLWZqasgfdkKEL1pBGGx3EsbxqzA3HDU7pbMb80p1D</w:t>
      </w:r>
    </w:p>
    <w:p>
      <w:pPr>
        <w:pStyle w:val="PreformattedText"/>
        <w:bidi w:val="0"/>
        <w:spacing w:before="0" w:after="0"/>
        <w:jc w:val="left"/>
        <w:rPr/>
      </w:pPr>
      <w:r>
        <w:rPr/>
        <w:t>ICLHk/mVvr96OT0bsZZ4VEstOsayqhCyNFe0ZKhR1FtvfHLffiwqGBZdjMQqAAKxxDeGVnUCVMEc0h</w:t>
      </w:r>
    </w:p>
    <w:p>
      <w:pPr>
        <w:pStyle w:val="PreformattedText"/>
        <w:bidi w:val="0"/>
        <w:spacing w:before="0" w:after="0"/>
        <w:jc w:val="left"/>
        <w:rPr/>
      </w:pPr>
      <w:r>
        <w:rPr/>
        <w:t>WkkfpwzQbiLqkMsTIyEpH1N8RYDux4pKAeI7TbSUMjFVydRzBpX6j6mnLmoxYBvp3GfcWj3WVgin8l</w:t>
      </w:r>
    </w:p>
    <w:p>
      <w:pPr>
        <w:pStyle w:val="PreformattedText"/>
        <w:bidi w:val="0"/>
        <w:spacing w:before="0" w:after="0"/>
        <w:jc w:val="left"/>
        <w:rPr/>
      </w:pPr>
      <w:r>
        <w:rPr/>
        <w:t>ozYkXVgwyx88QRY7GKKSEcn3pU9UhpKpJgB0mkEgg6Zup6TKxpy9v8QKSTluPHt4hCGYMRuYtVHSx8</w:t>
      </w:r>
    </w:p>
    <w:p>
      <w:pPr>
        <w:pStyle w:val="PreformattedText"/>
        <w:bidi w:val="0"/>
        <w:spacing w:before="0" w:after="0"/>
        <w:jc w:val="left"/>
        <w:rPr/>
      </w:pPr>
      <w:r>
        <w:rPr/>
        <w:t>UqWlavqnLmraZrOg102n65oWoQ6rpGoQEpLT1lLIJopU3u8dhZ1JxdJHRsgzcb9FxHUaHW0NVQqGnV</w:t>
      </w:r>
    </w:p>
    <w:p>
      <w:pPr>
        <w:pStyle w:val="PreformattedText"/>
        <w:bidi w:val="0"/>
        <w:spacing w:before="0" w:after="0"/>
        <w:jc w:val="left"/>
        <w:rPr/>
      </w:pPr>
      <w:r>
        <w:rPr/>
        <w:t>osCrevwb7LeFlnD4rwfScV0Gq0Grpd5Q1SkMv2T7Q+2p5gfZYT3k9AvWHSvWjkHT+a6UQ0mt07x6Xz</w:t>
      </w:r>
    </w:p>
    <w:p>
      <w:pPr>
        <w:pStyle w:val="PreformattedText"/>
        <w:bidi w:val="0"/>
        <w:spacing w:before="0" w:after="0"/>
        <w:jc w:val="left"/>
        <w:rPr/>
      </w:pPr>
      <w:r>
        <w:rPr/>
        <w:t>do6OSNJ5hhjVqlIwf/ANwqYz16ZvHSmxyyRuP0PwjidDjGgoa6hy94LOnmjjd0P+X3gVn5C7Q8E1PZ</w:t>
      </w:r>
    </w:p>
    <w:p>
      <w:pPr>
        <w:pStyle w:val="PreformattedText"/>
        <w:bidi w:val="0"/>
        <w:spacing w:before="0" w:after="0"/>
        <w:jc w:val="left"/>
        <w:rPr/>
      </w:pPr>
      <w:r>
        <w:rPr/>
        <w:t>/iuq4ZqebuTlTe21SkfA6/e6H3WVpvRT4By3GxbYtbySPjjpTjRfBCc4ITnBCZ3Fx/S//UcEJjghOc</w:t>
      </w:r>
    </w:p>
    <w:p>
      <w:pPr>
        <w:pStyle w:val="PreformattedText"/>
        <w:bidi w:val="0"/>
        <w:spacing w:before="0" w:after="0"/>
        <w:jc w:val="left"/>
        <w:rPr/>
      </w:pPr>
      <w:r>
        <w:rPr/>
        <w:t>EJzghOcEJzghM7n/6h/wDRwQmOCE5wQnOCEz53Pkk33/p+23BCcHg/5f8Av+n/ANXBCc8ebH/O/wD0</w:t>
      </w:r>
    </w:p>
    <w:p>
      <w:pPr>
        <w:pStyle w:val="PreformattedText"/>
        <w:bidi w:val="0"/>
        <w:spacing w:before="0" w:after="0"/>
        <w:jc w:val="left"/>
        <w:rPr/>
      </w:pPr>
      <w:r>
        <w:rPr/>
        <w:t>PBCc+PAH/X/meCE54Jtv/wA/jfweCEydrWttfx/Xyf68EJi9/jxtffz5++534ITg282ve+9wDfcXIN</w:t>
      </w:r>
    </w:p>
    <w:p>
      <w:pPr>
        <w:pStyle w:val="PreformattedText"/>
        <w:bidi w:val="0"/>
        <w:spacing w:before="0" w:after="0"/>
        <w:jc w:val="left"/>
        <w:rPr/>
      </w:pPr>
      <w:r>
        <w:rPr/>
        <w:t>/P/XghFEXvuMrbnc+D/TbYH/xcEJg5fI+ARf8Ah8C37cEJzx7RtuRfbfxfzu3+vBCZFt7fAIO+5Ivu</w:t>
      </w:r>
    </w:p>
    <w:p>
      <w:pPr>
        <w:pStyle w:val="PreformattedText"/>
        <w:bidi w:val="0"/>
        <w:spacing w:before="0" w:after="0"/>
        <w:jc w:val="left"/>
        <w:rPr/>
      </w:pPr>
      <w:r>
        <w:rPr/>
        <w:t>R/6fvwQnCfuQMv8AnaxJAAH34ITAPzc/G1vcB9/8uCEza3wN7kBtrfa9+CEwLn7m53HgHa/n78EJkG</w:t>
      </w:r>
    </w:p>
    <w:p>
      <w:pPr>
        <w:pStyle w:val="PreformattedText"/>
        <w:bidi w:val="0"/>
        <w:spacing w:before="0" w:after="0"/>
        <w:jc w:val="left"/>
        <w:rPr/>
      </w:pPr>
      <w:r>
        <w:rPr/>
        <w:t>xuPJAHwWxt8be23/TghMAn9I+MLAeB97k+eCEWb3N99yNgNzZe7f8AVf8A5cEIkD4J2GwIuQR8gXtc</w:t>
      </w:r>
    </w:p>
    <w:p>
      <w:pPr>
        <w:pStyle w:val="PreformattedText"/>
        <w:bidi w:val="0"/>
        <w:spacing w:before="0" w:after="0"/>
        <w:jc w:val="left"/>
        <w:rPr/>
      </w:pPr>
      <w:r>
        <w:rPr/>
        <w:t>nghM+d7G2P2sCRbe3g7cEJw+RsLbX82P7gC/gn9r8EJwte+/nYC+3d8bAWbghGJPG5JP9d/67efHBC</w:t>
      </w:r>
    </w:p>
    <w:p>
      <w:pPr>
        <w:pStyle w:val="PreformattedText"/>
        <w:bidi w:val="0"/>
        <w:spacing w:before="0" w:after="0"/>
        <w:jc w:val="left"/>
        <w:rPr/>
      </w:pPr>
      <w:r>
        <w:rPr/>
        <w:t>RkxvuLE77DySQQPPx+54ISBqvJHjYr3Wxv9/m23Er1HzkN0PylT1UAobC2wvbe+42+4346dJgR8Zgq</w:t>
      </w:r>
    </w:p>
    <w:p>
      <w:pPr>
        <w:pStyle w:val="PreformattedText"/>
        <w:bidi w:val="0"/>
        <w:spacing w:before="0" w:after="0"/>
        <w:jc w:val="left"/>
        <w:rPr/>
      </w:pPr>
      <w:r>
        <w:rPr/>
        <w:t>2FZr7TVOsgKz2vY2/oST5F/g24siP0Hzmm9fuOoL/BPg7ZXBJJBsB+x45mo8IBHm0ah4mvNH6oB9Rv</w:t>
      </w:r>
    </w:p>
    <w:p>
      <w:pPr>
        <w:pStyle w:val="PreformattedText"/>
        <w:bidi w:val="0"/>
        <w:spacing w:before="0" w:after="0"/>
        <w:jc w:val="left"/>
        <w:rPr/>
      </w:pPr>
      <w:r>
        <w:rPr/>
        <w:t>8AZu4k7sBkbXXdj+/34x0cdwhuJ0dtrQeC1l/oAPNrja1vA+d/vxfCS8IAwBHkbAbmzePHs3tY+d24</w:t>
      </w:r>
    </w:p>
    <w:p>
      <w:pPr>
        <w:pStyle w:val="PreformattedText"/>
        <w:bidi w:val="0"/>
        <w:spacing w:before="0" w:after="0"/>
        <w:jc w:val="left"/>
        <w:rPr/>
      </w:pPr>
      <w:r>
        <w:rPr/>
        <w:t>IS9afYUwUMQBYBQtw2VrE22vk1r34fTWFRmHrMmp6H5D+pkpc9NiBY2HggtcBhtv5Nvva3HUBuAZza</w:t>
      </w:r>
    </w:p>
    <w:p>
      <w:pPr>
        <w:pStyle w:val="PreformattedText"/>
        <w:bidi w:val="0"/>
        <w:spacing w:before="0" w:after="0"/>
        <w:jc w:val="left"/>
        <w:rPr/>
      </w:pPr>
      <w:r>
        <w:rPr/>
        <w:t>l8gfK0r9SCsbHZvNvOW4vYEfsW3/8AweNMSUHUwAGFlKiyj9LEqDg249m9uNEzEXBB85VJmUC4UEqC</w:t>
      </w:r>
    </w:p>
    <w:p>
      <w:pPr>
        <w:pStyle w:val="PreformattedText"/>
        <w:bidi w:val="0"/>
        <w:spacing w:before="0" w:after="0"/>
        <w:jc w:val="left"/>
        <w:rPr/>
      </w:pPr>
      <w:r>
        <w:rPr/>
        <w:t>b3FiSNu0G1zbf/d4ZPEJVWHJcnzgqH8tzcMWBawBByuL+fEYU222tfi6ZYFOyimmItuoLYnEY3xxB3</w:t>
      </w:r>
    </w:p>
    <w:p>
      <w:pPr>
        <w:pStyle w:val="PreformattedText"/>
        <w:bidi w:val="0"/>
        <w:spacing w:before="0" w:after="0"/>
        <w:jc w:val="left"/>
        <w:rPr/>
      </w:pPr>
      <w:r>
        <w:rPr/>
        <w:t>spA+b/AL8YtceQBulps0wIJv8AW0qNMLyObknqMLgAMQT3KW8AgftxhxyC/CdSXnShZ4yQNiMipaxt</w:t>
      </w:r>
    </w:p>
    <w:p>
      <w:pPr>
        <w:pStyle w:val="PreformattedText"/>
        <w:bidi w:val="0"/>
        <w:spacing w:before="0" w:after="0"/>
        <w:jc w:val="left"/>
        <w:rPr/>
      </w:pPr>
      <w:r>
        <w:rPr/>
        <w:t>fawuWIH/AN9xLdOmX18JZTF3QW8/r9kulORvb2kBbE5G4yICm3i/9OMTG5M2Q6QAqcmIuh3Fja1gwC</w:t>
      </w:r>
    </w:p>
    <w:p>
      <w:pPr>
        <w:pStyle w:val="PreformattedText"/>
        <w:bidi w:val="0"/>
        <w:spacing w:before="0" w:after="0"/>
        <w:jc w:val="left"/>
        <w:rPr/>
      </w:pPr>
      <w:r>
        <w:rPr/>
        <w:t>38X+PueMpF1IttLlviLyI833uAVsMQLX3IPkZb2/5cQnhEaeBtcuL2bNwmUaxqtlVc2Zrgi4TDEr9g</w:t>
      </w:r>
    </w:p>
    <w:p>
      <w:pPr>
        <w:pStyle w:val="PreformattedText"/>
        <w:bidi w:val="0"/>
        <w:spacing w:before="0" w:after="0"/>
        <w:jc w:val="left"/>
        <w:rPr/>
      </w:pPr>
      <w:r>
        <w:rPr/>
        <w:t>uPHm/E+dx0WdY7rY9bSMjQZBLhlLXXAgE3AGK+Lfpvf4PGikQXW3kZgsAcQfDL/pJAWIYKhIUqAMCL</w:t>
      </w:r>
    </w:p>
    <w:p>
      <w:pPr>
        <w:pStyle w:val="PreformattedText"/>
        <w:bidi w:val="0"/>
        <w:spacing w:before="0" w:after="0"/>
        <w:jc w:val="left"/>
        <w:rPr/>
      </w:pPr>
      <w:r>
        <w:rPr/>
        <w:t>KbFlZfFxYbbi7cbaQJJfyQTPe4ZrTZGllQFY3DkYMw2UkgshCrcgHcebi38PGoX3uCpaUkkkmbC0dl</w:t>
      </w:r>
    </w:p>
    <w:p>
      <w:pPr>
        <w:pStyle w:val="PreformattedText"/>
        <w:bidi w:val="0"/>
        <w:spacing w:before="0" w:after="0"/>
        <w:jc w:val="left"/>
        <w:rPr/>
      </w:pPr>
      <w:r>
        <w:rPr/>
        <w:t>MgsCy4KLWtGwNgQSpBLg/ceV4diQwJ6SJsDTHUtckODbPE4lyuxLkgARlR4A2G/FwW5UA+KYXN2Jl1</w:t>
      </w:r>
    </w:p>
    <w:p>
      <w:pPr>
        <w:pStyle w:val="PreformattedText"/>
        <w:bidi w:val="0"/>
        <w:spacing w:before="0" w:after="0"/>
        <w:jc w:val="left"/>
        <w:rPr/>
      </w:pPr>
      <w:r>
        <w:rPr/>
        <w:t>owAV9oJtkmwulwAxsDuAvm9zxfg1hfmZRM1Y5MB7iy20gXBbjEbAeXBuSMCSvn7/fiwVmAA9JXcWxv</w:t>
      </w:r>
    </w:p>
    <w:p>
      <w:pPr>
        <w:pStyle w:val="PreformattedText"/>
        <w:bidi w:val="0"/>
        <w:spacing w:before="0" w:after="0"/>
        <w:jc w:val="left"/>
        <w:rPr/>
      </w:pPr>
      <w:r>
        <w:rPr/>
        <w:t>va0ksAFW/wABUNzuoJYjtIAFvgb/AL8KH5i9tzJ2YfCPrGpP6iuQYM2wJBsoNgQbkDe3/PgYXDPex9</w:t>
      </w:r>
    </w:p>
    <w:p>
      <w:pPr>
        <w:pStyle w:val="PreformattedText"/>
        <w:bidi w:val="0"/>
        <w:spacing w:before="0" w:after="0"/>
        <w:jc w:val="left"/>
        <w:rPr/>
      </w:pPr>
      <w:r>
        <w:rPr/>
        <w:t>2Tt4vhHGRTucQQCFAAYeRu17j3N5v5PAr2FrRQQoAJsRMCEA7LYWYmRiyjKwYjIWK2A/e4PEE3Ia3h</w:t>
      </w:r>
    </w:p>
    <w:p>
      <w:pPr>
        <w:pStyle w:val="PreformattedText"/>
        <w:bidi w:val="0"/>
        <w:spacing w:before="0" w:after="0"/>
        <w:jc w:val="left"/>
        <w:rPr/>
      </w:pPr>
      <w:r>
        <w:rPr/>
        <w:t>kv4TFKgXYY5Aqt2JBstypYDYjtAPgnLgdszcjeNOPDd7ZFB7rKGbEAX7rLdlF7WPjhldhltllFTwiY</w:t>
      </w:r>
    </w:p>
    <w:p>
      <w:pPr>
        <w:pStyle w:val="PreformattedText"/>
        <w:bidi w:val="0"/>
        <w:spacing w:before="0" w:after="0"/>
        <w:jc w:val="left"/>
        <w:rPr/>
      </w:pPr>
      <w:r>
        <w:rPr/>
        <w:t>EQyILWBUgXuPtuWHkA/bfu4nvLgDHeKVU2OAv70dWEhRs3+HmpJxVwbLsMrqR4/wDbcVSyM9MXK37L</w:t>
      </w:r>
    </w:p>
    <w:p>
      <w:pPr>
        <w:pStyle w:val="PreformattedText"/>
        <w:bidi w:val="0"/>
        <w:spacing w:before="0" w:after="0"/>
        <w:jc w:val="left"/>
        <w:rPr/>
      </w:pPr>
      <w:r>
        <w:rPr/>
        <w:t>YnEL3H5X5N9vPnhyoChrxb8pKiYERd7EZMy5v227lay3AP8AB9tiG4SNONASfAF1Pyy2FwwxvcWFhc</w:t>
      </w:r>
    </w:p>
    <w:p>
      <w:pPr>
        <w:pStyle w:val="PreformattedText"/>
        <w:bidi w:val="0"/>
        <w:spacing w:before="0" w:after="0"/>
        <w:jc w:val="left"/>
        <w:rPr/>
      </w:pPr>
      <w:r>
        <w:rPr/>
        <w:t>n44IRHScNi2IAxAIvYrsRdR5kI/wBf5eCEdRCl1xBIvsLFsTsR3b/N/iw4e4JZiwUtFuPf/pOYMLqP</w:t>
      </w:r>
    </w:p>
    <w:p>
      <w:pPr>
        <w:pStyle w:val="PreformattedText"/>
        <w:bidi w:val="0"/>
        <w:spacing w:before="0" w:after="0"/>
        <w:jc w:val="left"/>
        <w:rPr/>
      </w:pPr>
      <w:r>
        <w:rPr/>
        <w:t>tcMw3aNbllYfJt4vxBCi/ONoYL6Rz5DecittzYHEqGBBviQbfv3cVu3QW2veMiksLDZI+uQ3Fgd7vY</w:t>
      </w:r>
    </w:p>
    <w:p>
      <w:pPr>
        <w:pStyle w:val="PreformattedText"/>
        <w:bidi w:val="0"/>
        <w:spacing w:before="0" w:after="0"/>
        <w:jc w:val="left"/>
        <w:rPr/>
      </w:pPr>
      <w:r>
        <w:rPr/>
        <w:t>EWBIuVscgRlf8A5cQKxve300vY4hj6QhALg7WICsHuCuRFsSNrkDyLW/14eZb3LN1sIaiAZWDXsTHc</w:t>
      </w:r>
    </w:p>
    <w:p>
      <w:pPr>
        <w:pStyle w:val="PreformattedText"/>
        <w:bidi w:val="0"/>
        <w:spacing w:before="0" w:after="0"/>
        <w:jc w:val="left"/>
        <w:rPr/>
      </w:pPr>
      <w:r>
        <w:rPr/>
        <w:t>m4zse7cdtsgP34UsASDtaTgvpB5xuAQQMQALlTcG/wBtid9t7ji3YJmD5Q9j8P7QdUIJIyuQxv5Cqy</w:t>
      </w:r>
    </w:p>
    <w:p>
      <w:pPr>
        <w:pStyle w:val="PreformattedText"/>
        <w:bidi w:val="0"/>
        <w:spacing w:before="0" w:after="0"/>
        <w:jc w:val="left"/>
        <w:rPr/>
      </w:pPr>
      <w:r>
        <w:rPr/>
        <w:t>+D8LYNbbxxQjdFtNN1Cob4i0cZCltrKtm32cdtwUse5CBtf7fHDEbhr2tGF+gPWC+5iSxb2s1jZVF8</w:t>
      </w:r>
    </w:p>
    <w:p>
      <w:pPr>
        <w:pStyle w:val="PreformattedText"/>
        <w:bidi w:val="0"/>
        <w:spacing w:before="0" w:after="0"/>
        <w:jc w:val="left"/>
        <w:rPr/>
      </w:pPr>
      <w:r>
        <w:rPr/>
        <w:t>RdAL5klb/uuXjitmyNx0gBsLmPKCCNr4oQGviVINirg/JHk/fhYwttYW3iZAbripIC9wJYLf9PnYDJ</w:t>
      </w:r>
    </w:p>
    <w:p>
      <w:pPr>
        <w:pStyle w:val="PreformattedText"/>
        <w:bidi w:val="0"/>
        <w:spacing w:before="0" w:after="0"/>
        <w:jc w:val="left"/>
        <w:rPr/>
      </w:pPr>
      <w:r>
        <w:rPr/>
        <w:t>ltffh2UKBvvEjyK4DEMjKAqGxIJ8GwYjc+R43y4UjG2+3rJsApY/hHXYgEqf8AI9p2GLBtzcgWsBwx</w:t>
      </w:r>
    </w:p>
    <w:p>
      <w:pPr>
        <w:pStyle w:val="PreformattedText"/>
        <w:bidi w:val="0"/>
        <w:spacing w:before="0" w:after="0"/>
        <w:jc w:val="left"/>
        <w:rPr/>
      </w:pPr>
      <w:r>
        <w:rPr/>
        <w:t>FlB84oLEAnpG1yUrctYkKXsS9yhthjudib32O3EE36jf1hYkghsYQJABiQVuASuSklQDa4UbEeT+3j</w:t>
      </w:r>
    </w:p>
    <w:p>
      <w:pPr>
        <w:pStyle w:val="PreformattedText"/>
        <w:bidi w:val="0"/>
        <w:spacing w:before="0" w:after="0"/>
        <w:jc w:val="left"/>
        <w:rPr/>
      </w:pPr>
      <w:r>
        <w:rPr/>
        <w:t>isVSBjjFL9b+fpEl8mW+NgGsGsbhgAAg+AQVv+y8MpapY+Uk84uT3ZfxR1Xb5zBk7LCxPcLA337rBv</w:t>
      </w:r>
    </w:p>
    <w:p>
      <w:pPr>
        <w:pStyle w:val="PreformattedText"/>
        <w:bidi w:val="0"/>
        <w:spacing w:before="0" w:after="0"/>
        <w:jc w:val="left"/>
        <w:rPr/>
      </w:pPr>
      <w:r>
        <w:rPr/>
        <w:t>6Bf08WkhbC0EIIAByAiJ2JVg38WF1tcJ4t57Sbfa1/1cIwxIsZYBlf1kcZGJY23K3LGwzFtrZ2yawt</w:t>
      </w:r>
    </w:p>
    <w:p>
      <w:pPr>
        <w:pStyle w:val="PreformattedText"/>
        <w:bidi w:val="0"/>
        <w:spacing w:before="0" w:after="0"/>
        <w:jc w:val="left"/>
        <w:rPr/>
      </w:pPr>
      <w:r>
        <w:rPr/>
        <w:t>v44WTfwsTc/wBohmULbwCoue4m9twpY72bb4FuKqnjb5xJFSSIr3xx7ioAYAEAC4tbY+0kjbb78JGF</w:t>
      </w:r>
    </w:p>
    <w:p>
      <w:pPr>
        <w:pStyle w:val="PreformattedText"/>
        <w:bidi w:val="0"/>
        <w:spacing w:before="0" w:after="0"/>
        <w:jc w:val="left"/>
        <w:rPr/>
      </w:pPr>
      <w:r>
        <w:rPr/>
        <w:t>xZolpQTceDkAbEqdrA3Nwv2PzZuCXrqCN7QCUpkoC2HkA2Y2JFmtYXJIb9gfOXBLlJZQ1usGyAFhku</w:t>
      </w:r>
    </w:p>
    <w:p>
      <w:pPr>
        <w:pStyle w:val="PreformattedText"/>
        <w:bidi w:val="0"/>
        <w:spacing w:before="0" w:after="0"/>
        <w:jc w:val="left"/>
        <w:rPr/>
      </w:pPr>
      <w:r>
        <w:rPr/>
        <w:t>IJZmHgA9pW/wCw3tYk7twSYtXAKtl27uCW7Qe4W9298v8AT+nBCJRgHH+HiGFu3JiL3YZX+Gb54ISQ</w:t>
      </w:r>
    </w:p>
    <w:p>
      <w:pPr>
        <w:pStyle w:val="PreformattedText"/>
        <w:bidi w:val="0"/>
        <w:spacing w:before="0" w:after="0"/>
        <w:jc w:val="left"/>
        <w:rPr/>
      </w:pPr>
      <w:r>
        <w:rPr/>
        <w:t>i2srG4FgSNi12wYooFm7jYnf+XghFFMdiIyJARZSSARYkk+EsCpv9tuCY22Yk7hodAAFYAEr7tx59u</w:t>
      </w:r>
    </w:p>
    <w:p>
      <w:pPr>
        <w:pStyle w:val="PreformattedText"/>
        <w:bidi w:val="0"/>
        <w:spacing w:before="0" w:after="0"/>
        <w:jc w:val="left"/>
        <w:rPr/>
      </w:pPr>
      <w:r>
        <w:rPr/>
        <w:t>IupuRY+LXOX8XBK4aFK4pcmwuGBPvJGdsr+PgeRw6dSvvQhVPEDe67kW2BsFDBsfja2J/836uLbhUD</w:t>
      </w:r>
    </w:p>
    <w:p>
      <w:pPr>
        <w:pStyle w:val="PreformattedText"/>
        <w:bidi w:val="0"/>
        <w:spacing w:before="0" w:after="0"/>
        <w:jc w:val="left"/>
        <w:rPr/>
      </w:pPr>
      <w:r>
        <w:rPr/>
        <w:t>HmP8JO5HmQJIxqBcnLYMSLXIAIuxBNvCWNvGP83FdMG5NtrSCwzVct7zX/qTz7onphyLzV6h8wVMVL</w:t>
      </w:r>
    </w:p>
    <w:p>
      <w:pPr>
        <w:pStyle w:val="PreformattedText"/>
        <w:bidi w:val="0"/>
        <w:spacing w:before="0" w:after="0"/>
        <w:jc w:val="left"/>
        <w:rPr/>
      </w:pPr>
      <w:r>
        <w:rPr/>
        <w:t>pfLul1FYjSG31NckbfRUNOjD8yWSqxULcKRllfHha9anQp1a9RsVVcv3f+qXUKLamvS01Pmq1jZV+c</w:t>
      </w:r>
    </w:p>
    <w:p>
      <w:pPr>
        <w:pStyle w:val="PreformattedText"/>
        <w:bidi w:val="0"/>
        <w:spacing w:before="0" w:after="0"/>
        <w:jc w:val="left"/>
        <w:rPr/>
      </w:pPr>
      <w:r>
        <w:rPr/>
        <w:t>+Vz1E9Q9e9UuedY511udzWcyajNXRJ1ZClJSyVD9GmCNcwxxqV7dgD+3HybiWtfV16tZz4j9CfcuDc</w:t>
      </w:r>
    </w:p>
    <w:p>
      <w:pPr>
        <w:pStyle w:val="PreformattedText"/>
        <w:bidi w:val="0"/>
        <w:spacing w:before="0" w:after="0"/>
        <w:jc w:val="left"/>
        <w:rPr/>
      </w:pPr>
      <w:r>
        <w:rPr/>
        <w:t>NpaLTUKFNfCqqf8zQONoIWj6TgwFZmRh2mGPE9ViFF4+pIWOxPb2+eODUYncjcT19BApATcGKp6WCt</w:t>
      </w:r>
    </w:p>
    <w:p>
      <w:pPr>
        <w:pStyle w:val="PreformattedText"/>
        <w:bidi w:val="0"/>
        <w:spacing w:before="0" w:after="0"/>
        <w:jc w:val="left"/>
        <w:rPr/>
      </w:pPr>
      <w:r>
        <w:rPr/>
        <w:t>/wBqnlZkuMUJzkxK4gIga5IQ3uSLk/y92cnu/PxTcjFyFwh0RkqquAv/AIKhkUKbmGlSXCGczKSWqG</w:t>
      </w:r>
    </w:p>
    <w:p>
      <w:pPr>
        <w:pStyle w:val="PreformattedText"/>
        <w:bidi w:val="0"/>
        <w:spacing w:before="0" w:after="0"/>
        <w:jc w:val="left"/>
        <w:rPr/>
      </w:pPr>
      <w:r>
        <w:rPr/>
        <w:t>xOS2GGPttxXcC/rabMjbHyl8jqiopaaGIXeQAtcQ3RFCu2CLcOxS5tYfxcUSwNcgAbSWQR/llwxCBy</w:t>
      </w:r>
    </w:p>
    <w:p>
      <w:pPr>
        <w:pStyle w:val="PreformattedText"/>
        <w:bidi w:val="0"/>
        <w:spacing w:before="0" w:after="0"/>
        <w:jc w:val="left"/>
        <w:rPr/>
      </w:pPr>
      <w:r>
        <w:rPr/>
        <w:t>SbiNtxhGbNvGpO42t+puF6cq9RNKK1i3lH9O0+eevnwKnqYSRBC7M4ijYRK0kYKqkrCy7+1eGA6ATS</w:t>
      </w:r>
    </w:p>
    <w:p>
      <w:pPr>
        <w:pStyle w:val="PreformattedText"/>
        <w:bidi w:val="0"/>
        <w:spacing w:before="0" w:after="0"/>
        <w:jc w:val="left"/>
        <w:rPr/>
      </w:pPr>
      <w:r>
        <w:rPr/>
        <w:t>zkKoI3hNBBG1VWK5LLDKVlp0BLNPmkkgeRe1IgwW53J324UsOg3McfHw+cJnpw6IIVD1HTynkgTHMP</w:t>
      </w:r>
    </w:p>
    <w:p>
      <w:pPr>
        <w:pStyle w:val="PreformattedText"/>
        <w:bidi w:val="0"/>
        <w:spacing w:before="0" w:after="0"/>
        <w:jc w:val="left"/>
        <w:rPr/>
      </w:pPr>
      <w:r>
        <w:rPr/>
        <w:t>P1UIFxZBexVvhv1ZcKxXKxHSaENjdpaE+lpY4EjlaKadUKxlryVDmxaR8biONSrE3sCq2VcuKGW+46</w:t>
      </w:r>
    </w:p>
    <w:p>
      <w:pPr>
        <w:pStyle w:val="PreformattedText"/>
        <w:bidi w:val="0"/>
        <w:spacing w:before="0" w:after="0"/>
        <w:jc w:val="left"/>
        <w:rPr/>
      </w:pPr>
      <w:r>
        <w:rPr/>
        <w:t>zQhuCfK31/eXGhksnRmVRPPMkahQS7KVOMkMJsMQrXDEZKG8cV26Aje80KMtx0lzp4DLHKqx2hj7s8</w:t>
      </w:r>
    </w:p>
    <w:p>
      <w:pPr>
        <w:pStyle w:val="PreformattedText"/>
        <w:bidi w:val="0"/>
        <w:spacing w:before="0" w:after="0"/>
        <w:jc w:val="left"/>
        <w:rPr/>
      </w:pPr>
      <w:r>
        <w:rPr/>
        <w:t>+pMwFl6suJBxDEkC53bh8re1f8P95YnQWO8uulYD6anjcmVJ0EEqumD1EkbEqzAATMLMWFgo/UTxlc</w:t>
      </w:r>
    </w:p>
    <w:p>
      <w:pPr>
        <w:pStyle w:val="PreformattedText"/>
        <w:bidi w:val="0"/>
        <w:spacing w:before="0" w:after="0"/>
        <w:jc w:val="left"/>
        <w:rPr/>
      </w:pPr>
      <w:r>
        <w:rPr/>
        <w:t>3JHkJppIb3I2liolgWjzMbGQSSJMWuXdkksscBdsVDMO9nF+3bilyQABOjicrZ7fhDo6qUKoChY5CV</w:t>
      </w:r>
    </w:p>
    <w:p>
      <w:pPr>
        <w:pStyle w:val="PreformattedText"/>
        <w:bidi w:val="0"/>
        <w:spacing w:before="0" w:after="0"/>
        <w:jc w:val="left"/>
        <w:rPr/>
      </w:pPr>
      <w:r>
        <w:rPr/>
        <w:t>hV0BCANlZTj2Attc3JC39vFd2Pi6zXSoKdwcjLRp1PGrN9QVfOGOSonF2ip2lIQoEEZMjkg2Ft8WK2</w:t>
      </w:r>
    </w:p>
    <w:p>
      <w:pPr>
        <w:pStyle w:val="PreformattedText"/>
        <w:bidi w:val="0"/>
        <w:spacing w:before="0" w:after="0"/>
        <w:jc w:val="left"/>
        <w:rPr/>
      </w:pPr>
      <w:r>
        <w:rPr/>
        <w:t>88KxIBImru+mP7JdtMcdUQQZO0PUMcqExfVMPIViR1ib2JufDYkcZXZsgSMTLDQ5efYtL5plaaqRGE</w:t>
      </w:r>
    </w:p>
    <w:p>
      <w:pPr>
        <w:pStyle w:val="PreformattedText"/>
        <w:bidi w:val="0"/>
        <w:spacing w:before="0" w:after="0"/>
        <w:jc w:val="left"/>
        <w:rPr/>
      </w:pPr>
      <w:r>
        <w:rPr/>
        <w:t>BtLGsYMaGKnLKxZEI2AYtscjdcmbdeM7Bm3IlL0RRXxecutK4JhpFzEsjKsnWxVlUhiacKCFWnuAAR</w:t>
      </w:r>
    </w:p>
    <w:p>
      <w:pPr>
        <w:pStyle w:val="PreformattedText"/>
        <w:bidi w:val="0"/>
        <w:spacing w:before="0" w:after="0"/>
        <w:jc w:val="left"/>
        <w:rPr/>
      </w:pPr>
      <w:r>
        <w:rPr/>
        <w:t>327v1cJaxC9JTgxu3l9c0sdDFGhGLKkrSCYUgAiPTpwyWpTGp6LEX73OJGVuIVWW9m5mOUsCttcWU+</w:t>
      </w:r>
    </w:p>
    <w:p>
      <w:pPr>
        <w:pStyle w:val="PreformattedText"/>
        <w:bidi w:val="0"/>
        <w:spacing w:before="0" w:after="0"/>
        <w:jc w:val="left"/>
        <w:rPr/>
      </w:pPr>
      <w:r>
        <w:rPr/>
        <w:t>cnYWMyokMaTSVAlmqjHLM8SQlhG3WllHfLZLE7E22HzxYVZsQwDZdZtpIq55dF8MstDURwNM0BV5s4</w:t>
      </w:r>
    </w:p>
    <w:p>
      <w:pPr>
        <w:pStyle w:val="PreformattedText"/>
        <w:bidi w:val="0"/>
        <w:spacing w:before="0" w:after="0"/>
        <w:jc w:val="left"/>
        <w:rPr/>
      </w:pPr>
      <w:r>
        <w:rPr/>
        <w:t>YUVXVjHYLgqkICjEuw7QVVW7jlxcnKGt1bpJqUe8KhluiDJpdtPFTRmNg/587I8lYseE8Sli0iO8q2</w:t>
      </w:r>
    </w:p>
    <w:p>
      <w:pPr>
        <w:pStyle w:val="PreformattedText"/>
        <w:bidi w:val="0"/>
        <w:spacing w:before="0" w:after="0"/>
        <w:jc w:val="left"/>
        <w:rPr/>
      </w:pPr>
      <w:r>
        <w:rPr/>
        <w:t>kjeUqhIONibcdOjTNNOVsGb2h1+7OTX7qsGvstP2fZMOqKZpkZJElbvLKrtGXaUoJgKaOniBmmyKnb</w:t>
      </w:r>
    </w:p>
    <w:p>
      <w:pPr>
        <w:pStyle w:val="PreformattedText"/>
        <w:bidi w:val="0"/>
        <w:spacing w:before="0" w:after="0"/>
        <w:jc w:val="left"/>
        <w:rPr/>
      </w:pPr>
      <w:r>
        <w:rPr/>
        <w:t>tUt3NwradqpCgFiJXSrKpBBUeX2fxy6Rem0n50s8kM8IDGNEkeRhDH02AUEqqifqNi5YC2X7cRQoCk</w:t>
      </w:r>
    </w:p>
    <w:p>
      <w:pPr>
        <w:pStyle w:val="PreformattedText"/>
        <w:bidi w:val="0"/>
        <w:spacing w:before="0" w:after="0"/>
        <w:jc w:val="left"/>
        <w:rPr/>
      </w:pPr>
      <w:r>
        <w:rPr/>
        <w:t>5LriV5fF9bw1dU4pTRw3q2Pi/wBvSEz0itLSCEtTxzPAxJVlkCpkwd6lXxnHVA/Lvcqv8J4sqqpNMo</w:t>
      </w:r>
    </w:p>
    <w:p>
      <w:pPr>
        <w:pStyle w:val="PreformattedText"/>
        <w:bidi w:val="0"/>
        <w:spacing w:before="0" w:after="0"/>
        <w:jc w:val="left"/>
        <w:rPr/>
      </w:pPr>
      <w:r>
        <w:rPr/>
        <w:t>pphpFDUELVDkMy/Xh9n70uCFwsIVpIl7FkOZEQjtu6dLdnaynAgkZbnw3F5JqG5OwmUAc5ADEREFNL</w:t>
      </w:r>
    </w:p>
    <w:p>
      <w:pPr>
        <w:pStyle w:val="PreformattedText"/>
        <w:bidi w:val="0"/>
        <w:spacing w:before="0" w:after="0"/>
        <w:jc w:val="left"/>
        <w:rPr/>
      </w:pPr>
      <w:r>
        <w:rPr/>
        <w:t>0XlWGsH5z4yxOssawqT0phCS3UshUspvZfe3FApFFvg1wfe8vuzQ1VC6ozr0Gzcu/uyUoYBEHZ56tF</w:t>
      </w:r>
    </w:p>
    <w:p>
      <w:pPr>
        <w:pStyle w:val="PreformattedText"/>
        <w:bidi w:val="0"/>
        <w:spacing w:before="0" w:after="0"/>
        <w:jc w:val="left"/>
        <w:rPr/>
      </w:pPr>
      <w:r>
        <w:rPr/>
        <w:t>brMpjp6bGVxH2oklSQ0UebrYEAjqfptxopIQAxLW391cm/WlVWoXxARf1suX9ks1Ev1McU0en1ubqB</w:t>
      </w:r>
    </w:p>
    <w:p>
      <w:pPr>
        <w:pStyle w:val="PreformattedText"/>
        <w:bidi w:val="0"/>
        <w:spacing w:before="0" w:after="0"/>
        <w:jc w:val="left"/>
        <w:rPr/>
      </w:pPr>
      <w:r>
        <w:rPr/>
        <w:t>JeYVSnpIFeVooogk+7dgF8R3b8aU57N3Rv8AO8w1iUdg2oVlU+ytv82Q+1JgRyGOlRayaIxrKJykS1</w:t>
      </w:r>
    </w:p>
    <w:p>
      <w:pPr>
        <w:pStyle w:val="PreformattedText"/>
        <w:bidi w:val="0"/>
        <w:spacing w:before="0" w:after="0"/>
        <w:jc w:val="left"/>
        <w:rPr/>
      </w:pPr>
      <w:r>
        <w:rPr/>
        <w:t>dw7lSHSKEJF2C6DK6FlA7n4ZaJcjnZQvW28pyUGqWpKwfpk2P/AHNHZqZHJPTqQ5Yno1rrTzOkSAip</w:t>
      </w:r>
    </w:p>
    <w:p>
      <w:pPr>
        <w:pStyle w:val="PreformattedText"/>
        <w:bidi w:val="0"/>
        <w:spacing w:before="0" w:after="0"/>
        <w:jc w:val="left"/>
        <w:rPr/>
      </w:pPr>
      <w:r>
        <w:rPr/>
        <w:t>LtWYUqq6qMCFBLW4R6absoxYnz/xeLl+UhXa4UkW95Fy393pzfekRUzR1AmBmgZ+gAFqJJZXnkqW6U</w:t>
      </w:r>
    </w:p>
    <w:p>
      <w:pPr>
        <w:pStyle w:val="PreformattedText"/>
        <w:bidi w:val="0"/>
        <w:spacing w:before="0" w:after="0"/>
        <w:jc w:val="left"/>
        <w:rPr/>
      </w:pPr>
      <w:r>
        <w:rPr/>
        <w:t>cyCmu8No+0A9vyzbcZmKtkqvibfPL/AKZpphqLUyVOF/ZxXG3kcvFIeKnkQD6hY0eJDGZpKGdmM017</w:t>
      </w:r>
    </w:p>
    <w:p>
      <w:pPr>
        <w:pStyle w:val="PreformattedText"/>
        <w:bidi w:val="0"/>
        <w:spacing w:before="0" w:after="0"/>
        <w:jc w:val="left"/>
        <w:rPr/>
      </w:pPr>
      <w:r>
        <w:rPr/>
        <w:t>KZFAE1MSbbAEYhr93D06dVF2H8s2mqjkmnzZc1sx0X+jSWho40aOrl0+mxWNi1ZTN02hfJCzyu0uea</w:t>
      </w:r>
    </w:p>
    <w:p>
      <w:pPr>
        <w:pStyle w:val="PreformattedText"/>
        <w:bidi w:val="0"/>
        <w:spacing w:before="0" w:after="0"/>
        <w:jc w:val="left"/>
        <w:rPr/>
      </w:pPr>
      <w:r>
        <w:rPr/>
        <w:t>JkSBhbKy58aCFcozUFbEc3s/8AdMzVTY01rsu/hbmy/wDMcioo6Qo8azmPYZUeqQtURTSKTI8BqHbr</w:t>
      </w:r>
    </w:p>
    <w:p>
      <w:pPr>
        <w:pStyle w:val="PreformattedText"/>
        <w:bidi w:val="0"/>
        <w:spacing w:before="0" w:after="0"/>
        <w:jc w:val="left"/>
        <w:rPr/>
      </w:pPr>
      <w:r>
        <w:rPr/>
        <w:t>Q2dupHviWuv24hxRpXamgt4WVXxb/wASTVepyswV7+3Sa1vw9r3WhkcczxyTxitDJG0MkepTxYxsAi</w:t>
      </w:r>
    </w:p>
    <w:p>
      <w:pPr>
        <w:pStyle w:val="PreformattedText"/>
        <w:bidi w:val="0"/>
        <w:spacing w:before="0" w:after="0"/>
        <w:jc w:val="left"/>
        <w:rPr/>
      </w:pPr>
      <w:r>
        <w:rPr/>
        <w:t>kdWK5mQq11t/FkjLwiKWBYIFHhszyqoVUojYsPFkgb/CfDBa3TEm6edPHSSUyxzNDUV0VQTE/aJIKo</w:t>
      </w:r>
    </w:p>
    <w:p>
      <w:pPr>
        <w:pStyle w:val="PreformattedText"/>
        <w:bidi w:val="0"/>
        <w:spacing w:before="0" w:after="0"/>
        <w:jc w:val="left"/>
        <w:rPr/>
      </w:pPr>
      <w:r>
        <w:rPr/>
        <w:t>kNIULZIt+4OR+3C1aYIIKrRK/G/K0KOo7stZjVU5LkEt+1f6yCrqCWoiWoqzLSzQhoYJ3mKw1cSXbH</w:t>
      </w:r>
    </w:p>
    <w:p>
      <w:pPr>
        <w:pStyle w:val="PreformattedText"/>
        <w:bidi w:val="0"/>
        <w:spacing w:before="0" w:after="0"/>
        <w:jc w:val="left"/>
        <w:rPr/>
      </w:pPr>
      <w:r>
        <w:rPr/>
        <w:t>qkE01R0iCjAFJA3+9xnKKoHetv7Les0Uq4pv3dK1RKnMVturf5h8PZkZVVrywrTKfyZYxHLHLaCaOa</w:t>
      </w:r>
    </w:p>
    <w:p>
      <w:pPr>
        <w:pStyle w:val="PreformattedText"/>
        <w:bidi w:val="0"/>
        <w:spacing w:before="0" w:after="0"/>
        <w:jc w:val="left"/>
        <w:rPr/>
      </w:pPr>
      <w:r>
        <w:rPr/>
        <w:t>O0glidbiMB448ZA2Vmt7eLMy3ITy+Us/NFVzVPivlAKephWNXlZkq3coxZnhkqCvcCXTZifAdTbJVa</w:t>
      </w:r>
    </w:p>
    <w:p>
      <w:pPr>
        <w:pStyle w:val="PreformattedText"/>
        <w:bidi w:val="0"/>
        <w:spacing w:before="0" w:after="0"/>
        <w:jc w:val="left"/>
        <w:rPr/>
      </w:pPr>
      <w:r>
        <w:rPr/>
        <w:t>3dxAKqFF+ZolWk4eyjKmB88YNqOmCuhhJVKjNBHIIyqSyNBJ1eo6WtM8ahfzI7ZCTdf1cQy5EEneV0</w:t>
      </w:r>
    </w:p>
    <w:p>
      <w:pPr>
        <w:pStyle w:val="PreformattedText"/>
        <w:bidi w:val="0"/>
        <w:spacing w:before="0" w:after="0"/>
        <w:jc w:val="left"/>
        <w:rPr/>
      </w:pPr>
      <w:r>
        <w:rPr/>
        <w:t>tT3LOBdQD/i/6vdlc1ejqaenmno4lqp8IWSmkqQqzFGClVmeNuhlD1NsDm0eJ/i4XFx02/GWpVRuVu</w:t>
      </w:r>
    </w:p>
    <w:p>
      <w:pPr>
        <w:pStyle w:val="PreformattedText"/>
        <w:bidi w:val="0"/>
        <w:spacing w:before="0" w:after="0"/>
        <w:jc w:val="left"/>
        <w:rPr/>
      </w:pPr>
      <w:r>
        <w:rPr/>
        <w:t>QX8VpVNSgUI0tKC6xt+YI0XHNgCoVH3juGYG9zftOOXElWHhMAxBtU8xy3muNYogJVBDRqXzyI+F2U</w:t>
      </w:r>
    </w:p>
    <w:p>
      <w:pPr>
        <w:pStyle w:val="PreformattedText"/>
        <w:bidi w:val="0"/>
        <w:spacing w:before="0" w:after="0"/>
        <w:jc w:val="left"/>
        <w:rPr/>
      </w:pPr>
      <w:r>
        <w:rPr/>
        <w:t>NibZgsNvhWbLiqrdNjymQFLGw6TeH4b/AFmf0W9RKDWa2Wb/ALG8wCLQueKRC5p1oXmvTa8kQVsqnT</w:t>
      </w:r>
    </w:p>
    <w:p>
      <w:pPr>
        <w:pStyle w:val="PreformattedText"/>
        <w:bidi w:val="0"/>
        <w:spacing w:before="0" w:after="0"/>
        <w:jc w:val="left"/>
        <w:rPr/>
      </w:pPr>
      <w:r>
        <w:rPr/>
        <w:t>52aUFRk8DTRq2/HruxnaReEcSTTairjotdij38KP7FT7Njyt8GnzL8pHZNuP8AC31OkoZcU4blVpWH</w:t>
      </w:r>
    </w:p>
    <w:p>
      <w:pPr>
        <w:pStyle w:val="PreformattedText"/>
        <w:bidi w:val="0"/>
        <w:spacing w:before="0" w:after="0"/>
        <w:jc w:val="left"/>
        <w:rPr/>
      </w:pPr>
      <w:r>
        <w:rPr/>
        <w:t>NUT26P69sk8s1+M93qWqp6ump6ujnjqqWrp6eppauF1aKqpZ40mpqiJkuGikikVlIPtb78ffJ+WvnD</w:t>
      </w:r>
    </w:p>
    <w:p>
      <w:pPr>
        <w:pStyle w:val="PreformattedText"/>
        <w:bidi w:val="0"/>
        <w:spacing w:before="0" w:after="0"/>
        <w:jc w:val="left"/>
        <w:rPr/>
      </w:pPr>
      <w:r>
        <w:rPr/>
        <w:t>Va9mBI/wDf3Gx/yPBCKvcfYX8f+vknghOW28ePJ/r44ITHBCZ38b3vfYd17bf+/wB+CE5v+/3+f9eC</w:t>
      </w:r>
    </w:p>
    <w:p>
      <w:pPr>
        <w:pStyle w:val="PreformattedText"/>
        <w:bidi w:val="0"/>
        <w:spacing w:before="0" w:after="0"/>
        <w:jc w:val="left"/>
        <w:rPr/>
      </w:pPr>
      <w:r>
        <w:rPr/>
        <w:t>E4Tfz5v5/b7W4ITNsrWsB/73JPgf1+/BCYudv2BHgfvf+vnghMcEJkf1+fj/AJn/AC4ITNu4Cw2Db3</w:t>
      </w:r>
    </w:p>
    <w:p>
      <w:pPr>
        <w:pStyle w:val="PreformattedText"/>
        <w:bidi w:val="0"/>
        <w:spacing w:before="0" w:after="0"/>
        <w:jc w:val="left"/>
        <w:rPr/>
      </w:pPr>
      <w:r>
        <w:rPr/>
        <w:t>tsR/8AQf8AlwQnDjvYG3wSRfx9gfvwQmP/AF3vbc7233/bghMcEIqygXub3Phdv6g3HzwQmLbne9vH</w:t>
      </w:r>
    </w:p>
    <w:p>
      <w:pPr>
        <w:pStyle w:val="PreformattedText"/>
        <w:bidi w:val="0"/>
        <w:spacing w:before="0" w:after="0"/>
        <w:jc w:val="left"/>
        <w:rPr/>
      </w:pPr>
      <w:r>
        <w:rPr/>
        <w:t>72/+r/pwQmbeRsNvI7vm1xv+/BCcAvb7XA828338bnghOeSb3HnwNgfkWH7DghMfO9/3+/78EJnwLn</w:t>
      </w:r>
    </w:p>
    <w:p>
      <w:pPr>
        <w:pStyle w:val="PreformattedText"/>
        <w:bidi w:val="0"/>
        <w:spacing w:before="0" w:after="0"/>
        <w:jc w:val="left"/>
        <w:rPr/>
      </w:pPr>
      <w:r>
        <w:rPr/>
        <w:t>97ed77G++23BCcFwNt8v8A13/1/wCn+fBCct42uSSLgk3sd+3weCEVbtyuv9P/AEP2Ox/fghE/538e</w:t>
      </w:r>
    </w:p>
    <w:p>
      <w:pPr>
        <w:pStyle w:val="PreformattedText"/>
        <w:bidi w:val="0"/>
        <w:spacing w:before="0" w:after="0"/>
        <w:jc w:val="left"/>
        <w:rPr/>
      </w:pPr>
      <w:r>
        <w:rPr/>
        <w:t>fAt8C1vvv5vwQirkfbbuPm1yBc/1+3BCJHkeTfb/AC877nttwQih8X8ntIsLW2O1v24ITgK3vudjYg</w:t>
      </w:r>
    </w:p>
    <w:p>
      <w:pPr>
        <w:pStyle w:val="PreformattedText"/>
        <w:bidi w:val="0"/>
        <w:spacing w:before="0" w:after="0"/>
        <w:jc w:val="left"/>
        <w:rPr/>
      </w:pPr>
      <w:r>
        <w:rPr/>
        <w:t>Hew8AD9uCExuLeRvck7ADwSDuTwQmVsFyC2tewF/8Amdr/ADvwQidyDve3n7WO/wA73vwQivIFrXyB</w:t>
      </w:r>
    </w:p>
    <w:p>
      <w:pPr>
        <w:pStyle w:val="PreformattedText"/>
        <w:bidi w:val="0"/>
        <w:spacing w:before="0" w:after="0"/>
        <w:jc w:val="left"/>
        <w:rPr/>
      </w:pPr>
      <w:r>
        <w:rPr/>
        <w:t>Hkja3wBsP68EIo+Ldt/N/JBJ2B22HBCYAFgSfJNgPI+CLfB2234IRhxa997XH/oD/lwQkZOoIsb2UY</w:t>
      </w:r>
    </w:p>
    <w:p>
      <w:pPr>
        <w:pStyle w:val="PreformattedText"/>
        <w:bidi w:val="0"/>
        <w:spacing w:before="0" w:after="0"/>
        <w:jc w:val="left"/>
        <w:rPr/>
      </w:pPr>
      <w:r>
        <w:rPr/>
        <w:t>7A3JO9je+3jfghICps2YOxsb/uDc7MAPHDJ4hIboflKrqoPTY5b23NrfFgLqN9jx0Kbcqj6+rzn1dq</w:t>
      </w:r>
    </w:p>
    <w:p>
      <w:pPr>
        <w:pStyle w:val="PreformattedText"/>
        <w:bidi w:val="0"/>
        <w:spacing w:before="0" w:after="0"/>
        <w:jc w:val="left"/>
        <w:rPr/>
      </w:pPr>
      <w:r>
        <w:rPr/>
        <w:t>rEDaan1sBjJfe5N7gHu2Fh5xUW/pxYxsPjIfwn4zTnMIa8h37QSqeL/JxBXxYP8A5ccuu1wPgBHodG</w:t>
      </w:r>
    </w:p>
    <w:p>
      <w:pPr>
        <w:pStyle w:val="PreformattedText"/>
        <w:bidi w:val="0"/>
        <w:spacing w:before="0" w:after="0"/>
        <w:jc w:val="left"/>
        <w:rPr/>
      </w:pPr>
      <w:r>
        <w:rPr/>
        <w:t>+c0jqK4z2N7gnK7Fl91wCDa5AHn54y6axv5+Kbl6D5QeCxUEkuLEk3IYqf1N82te/gcaJMl4bkKEIU</w:t>
      </w:r>
    </w:p>
    <w:p>
      <w:pPr>
        <w:pStyle w:val="PreformattedText"/>
        <w:bidi w:val="0"/>
        <w:spacing w:before="0" w:after="0"/>
        <w:jc w:val="left"/>
        <w:rPr/>
      </w:pPr>
      <w:r>
        <w:rPr/>
        <w:t>ggkE4rci3x7r/t54JFhe9t5fKEg0wuNy1rC1gPAS97H997C334nS+M/KZdSOU/OHDaJjYbA2bLYfxY</w:t>
      </w:r>
    </w:p>
    <w:p>
      <w:pPr>
        <w:pStyle w:val="PreformattedText"/>
        <w:bidi w:val="0"/>
        <w:spacing w:before="0" w:after="0"/>
        <w:jc w:val="left"/>
        <w:rPr/>
      </w:pPr>
      <w:r>
        <w:rPr/>
        <w:t>kDzbb7cdYbAXmCqLqGPsn/ABSBqdoZLg2t4uqD5Kgk/JH/AE41LcWJ8vZ9JQbWN+k15qZYKxBxYPcd</w:t>
      </w:r>
    </w:p>
    <w:p>
      <w:pPr>
        <w:pStyle w:val="PreformattedText"/>
        <w:bidi w:val="0"/>
        <w:spacing w:before="0" w:after="0"/>
        <w:jc w:val="left"/>
        <w:rPr/>
      </w:pPr>
      <w:r>
        <w:rPr/>
        <w:t>wItv27g2f7eb+Rxd1G46yiVWe4U3xIb58X8m9rC7B/v5I4sQ2dZRWviNrCBxkdM32Puup3QbXAyG5u</w:t>
      </w:r>
    </w:p>
    <w:p>
      <w:pPr>
        <w:pStyle w:val="PreformattedText"/>
        <w:bidi w:val="0"/>
        <w:spacing w:before="0" w:after="0"/>
        <w:jc w:val="left"/>
        <w:rPr/>
      </w:pPr>
      <w:r>
        <w:rPr/>
        <w:t>PBANjtxbM0CnZfp57AP2jtYgWve21jiccLEny3HO4h4V3m7SHJyLYjaVCiA6r2ORUABSCCcWuxYeN7</w:t>
      </w:r>
    </w:p>
    <w:p>
      <w:pPr>
        <w:pStyle w:val="PreformattedText"/>
        <w:bidi w:val="0"/>
        <w:spacing w:before="0" w:after="0"/>
        <w:jc w:val="left"/>
        <w:rPr/>
      </w:pPr>
      <w:r>
        <w:rPr/>
        <w:t>Kf6+7jKOgIW5nS6TYOkkXACtiLGwDK6gqSWBANzcr+1uFqEE2l9HaoRtzf5ZcqcHFbspA7swLXNwPI</w:t>
      </w:r>
    </w:p>
    <w:p>
      <w:pPr>
        <w:pStyle w:val="PreformattedText"/>
        <w:bidi w:val="0"/>
        <w:spacing w:before="0" w:after="0"/>
        <w:jc w:val="left"/>
        <w:rPr/>
      </w:pPr>
      <w:r>
        <w:rPr/>
        <w:t>AAUgbKBxnAs4HpNMOkU4OCCLIVAItfIgtlb9yx4xt0PymiRTKSGIJkIIyDdocg3Qg/x/8AQ8QnhEJ4</w:t>
      </w:r>
    </w:p>
    <w:p>
      <w:pPr>
        <w:pStyle w:val="PreformattedText"/>
        <w:bidi w:val="0"/>
        <w:spacing w:before="0" w:after="0"/>
        <w:jc w:val="left"/>
        <w:rPr/>
      </w:pPr>
      <w:r>
        <w:rPr/>
        <w:t>I1ygZEgsVtkyE5BwAXUqNpFBx3tcHjzFJiKjC+7Y/QnYkYFGRO+ZdFJL3DFVNgdgEcoLG1742242IO</w:t>
      </w:r>
    </w:p>
    <w:p>
      <w:pPr>
        <w:pStyle w:val="PreformattedText"/>
        <w:bidi w:val="0"/>
        <w:spacing w:before="0" w:after="0"/>
        <w:jc w:val="left"/>
        <w:rPr/>
      </w:pPr>
      <w:r>
        <w:rPr/>
        <w:t>cbXmKr/wAw8tpeNLYFYjky4ojdRwMlMZFibeEswAHkFd/dx0afnMk2Jp7ExkBd9lexdTk58ZEWZQBc</w:t>
      </w:r>
    </w:p>
    <w:p>
      <w:pPr>
        <w:pStyle w:val="PreformattedText"/>
        <w:bidi w:val="0"/>
        <w:spacing w:before="0" w:after="0"/>
        <w:jc w:val="left"/>
        <w:rPr/>
      </w:pPr>
      <w:r>
        <w:rPr/>
        <w:t>fYtxpxuBl1ma+5IPzl80koZAATmsZGRNrZ7XZR4uVvbwPJ4cC3TyilwV69RNh6aAMWwyuGABAt3Bcm</w:t>
      </w:r>
    </w:p>
    <w:p>
      <w:pPr>
        <w:pStyle w:val="PreformattedText"/>
        <w:bidi w:val="0"/>
        <w:spacing w:before="0" w:after="0"/>
        <w:jc w:val="left"/>
        <w:rPr/>
      </w:pPr>
      <w:r>
        <w:rPr/>
        <w:t>S53Y28E/8Al4006dwd91mPdj8TLrRNfbcEC17th1CbMFBIJUd3+aqONCJ0fzY/y/X+ky7ZE+bS20rX</w:t>
      </w:r>
    </w:p>
    <w:p>
      <w:pPr>
        <w:pStyle w:val="PreformattedText"/>
        <w:bidi w:val="0"/>
        <w:spacing w:before="0" w:after="0"/>
        <w:jc w:val="left"/>
        <w:rPr/>
      </w:pPr>
      <w:r>
        <w:rPr/>
        <w:t>j2BVSwQEsbdUHFgVX7ELYbX4cAXZSBlFLrifhsJLRuqgWJONyDYk3a6lr/Ee6/F+KqiAsbbRUyWwbz</w:t>
      </w:r>
    </w:p>
    <w:p>
      <w:pPr>
        <w:pStyle w:val="PreformattedText"/>
        <w:bidi w:val="0"/>
        <w:spacing w:before="0" w:after="0"/>
        <w:jc w:val="left"/>
        <w:rPr/>
      </w:pPr>
      <w:r>
        <w:rPr/>
        <w:t>hSA5qpJJIFx5ZADuwAsGHuBFyeKJO3t9fr0jknsbuYA9qta+RUNuRa7IB/S/Eg2IPpLJwSM1sty+KA</w:t>
      </w:r>
    </w:p>
    <w:p>
      <w:pPr>
        <w:pStyle w:val="PreformattedText"/>
        <w:bidi w:val="0"/>
        <w:spacing w:before="0" w:after="0"/>
        <w:jc w:val="left"/>
        <w:rPr/>
      </w:pPr>
      <w:r>
        <w:rPr/>
        <w:t>re57R4ubXHbc7bbY8WEGpd8scZWxUWudni7soNyCWyyN2ILM2JRSB2ja583O/FUsjfVKyHMHEjM5Mw</w:t>
      </w:r>
    </w:p>
    <w:p>
      <w:pPr>
        <w:pStyle w:val="PreformattedText"/>
        <w:bidi w:val="0"/>
        <w:spacing w:before="0" w:after="0"/>
        <w:jc w:val="left"/>
        <w:rPr/>
      </w:pPr>
      <w:r>
        <w:rPr/>
        <w:t>uR4W/i9h439vGjINuBaV3O/Jj9fCLD3CizWVrm5COSwstgp8AcVmnYAltjJseXfpHw64XCgl7ZgOQF</w:t>
      </w:r>
    </w:p>
    <w:p>
      <w:pPr>
        <w:pStyle w:val="PreformattedText"/>
        <w:bidi w:val="0"/>
        <w:spacing w:before="0" w:after="0"/>
        <w:jc w:val="left"/>
        <w:rPr/>
      </w:pPr>
      <w:r>
        <w:rPr/>
        <w:t>H6HsTe3wLX4rjxGQtn5uNxYgkHyFF7hj/rZuCE5mCb23NxdhY3IJADKN+4WsQf8Ae4ITJN2F2GJyAB</w:t>
      </w:r>
    </w:p>
    <w:p>
      <w:pPr>
        <w:pStyle w:val="PreformattedText"/>
        <w:bidi w:val="0"/>
        <w:spacing w:before="0" w:after="0"/>
        <w:jc w:val="left"/>
        <w:rPr/>
      </w:pPr>
      <w:r>
        <w:rPr/>
        <w:t>a5DFe3A3sEvseGDCwBF7QnLqVIxAYKENrEeCbD9sgzfc/7vEAXNvWEyjIAzDLuIZbBrMQMSzyDcAWY</w:t>
      </w:r>
    </w:p>
    <w:p>
      <w:pPr>
        <w:pStyle w:val="PreformattedText"/>
        <w:bidi w:val="0"/>
        <w:spacing w:before="0" w:after="0"/>
        <w:jc w:val="left"/>
        <w:rPr/>
      </w:pPr>
      <w:r>
        <w:rPr/>
        <w:t>WPw3DLvcW8PNFTwiZuCWII83U3INsRvcnbcMTfz8cKwUgqF5m6csE8Ii8VyJyRtgXORVbkkkEHcrfw</w:t>
      </w:r>
    </w:p>
    <w:p>
      <w:pPr>
        <w:pStyle w:val="PreformattedText"/>
        <w:bidi w:val="0"/>
        <w:spacing w:before="0" w:after="0"/>
        <w:jc w:val="left"/>
        <w:rPr/>
      </w:pPr>
      <w:r>
        <w:rPr/>
        <w:t>fgtxWEJsCZZS3N98Y+AGBBBu4GN1BaxAFyLbC+Nz5txWBcgR6pugAOynm/WhUYU42sSCLta+PwQhGz</w:t>
      </w:r>
    </w:p>
    <w:p>
      <w:pPr>
        <w:pStyle w:val="PreformattedText"/>
        <w:bidi w:val="0"/>
        <w:spacing w:before="0" w:after="0"/>
        <w:jc w:val="left"/>
        <w:rPr/>
      </w:pPr>
      <w:r>
        <w:rPr/>
        <w:t>FjcX+MONI3zv5gzNll7N4SoGQu29ma5CkgA2NwQCGuf8+M4azZHmMsjUgy8hrZEsLdxNmJIXe4vv5H</w:t>
      </w:r>
    </w:p>
    <w:p>
      <w:pPr>
        <w:pStyle w:val="PreformattedText"/>
        <w:bidi w:val="0"/>
        <w:spacing w:before="0" w:after="0"/>
        <w:jc w:val="left"/>
        <w:rPr/>
      </w:pPr>
      <w:r>
        <w:rPr/>
        <w:t>E5c197QjQXcsNhYC58gMbEEsO7sFrbAY8RlzZASUF3Qk5D6/zTPTDFdrC5JLkEhsce0bWATG378QTc</w:t>
      </w:r>
    </w:p>
    <w:p>
      <w:pPr>
        <w:pStyle w:val="PreformattedText"/>
        <w:bidi w:val="0"/>
        <w:spacing w:before="0" w:after="0"/>
        <w:jc w:val="left"/>
        <w:rPr/>
      </w:pPr>
      <w:r>
        <w:rPr/>
        <w:t>3taaMel+jQcRjIHwAt7AXa6AnttYZnzvsceIhYkkDe0JVASzWF+y5/h38s1hZ8jva44ZTsbDK8iNSR</w:t>
      </w:r>
    </w:p>
    <w:p>
      <w:pPr>
        <w:pStyle w:val="PreformattedText"/>
        <w:bidi w:val="0"/>
        <w:spacing w:before="0" w:after="0"/>
        <w:jc w:val="left"/>
        <w:rPr/>
      </w:pPr>
      <w:r>
        <w:rPr/>
        <w:t>AXIOV2a6t2hipJ7jvf9IP+vEEtZrryr4flCOJFj43vmLAsFdgRnhv7VI3vbfhTVQ2y/wDtCPstgRa+</w:t>
      </w:r>
    </w:p>
    <w:p>
      <w:pPr>
        <w:pStyle w:val="PreformattedText"/>
        <w:bidi w:val="0"/>
        <w:spacing w:before="0" w:after="0"/>
        <w:jc w:val="left"/>
        <w:rPr/>
      </w:pPr>
      <w:r>
        <w:rPr/>
        <w:t>yZHsIIxaxAXzYH/ThmqLjsovC4BbfdYMq2LYltwCACQrKth7/wBI93CCt6IIqsFuGbI3+9HQoC2ubD</w:t>
      </w:r>
    </w:p>
    <w:p>
      <w:pPr>
        <w:pStyle w:val="PreformattedText"/>
        <w:bidi w:val="0"/>
        <w:spacing w:before="0" w:after="0"/>
        <w:jc w:val="left"/>
        <w:rPr/>
      </w:pPr>
      <w:r>
        <w:rPr/>
        <w:t>tViMcfJBINtgBxTJqWAt4cjGWAckjdhizWIFhexJYgkeL24uVsheQLFL+Vo7Gt0xUm2Rs1iLqd5HBA</w:t>
      </w:r>
    </w:p>
    <w:p>
      <w:pPr>
        <w:pStyle w:val="PreformattedText"/>
        <w:bidi w:val="0"/>
        <w:spacing w:before="0" w:after="0"/>
        <w:jc w:val="left"/>
        <w:rPr/>
      </w:pPr>
      <w:r>
        <w:rPr/>
        <w:t>2Unxbx7eHF7ggZGMuwFx5TMq3AF9iAu+1lBNzcLut/vsTxYalgLjH/LCRpQ5FiCpSzLuCbrftta1yR</w:t>
      </w:r>
    </w:p>
    <w:p>
      <w:pPr>
        <w:pStyle w:val="PreformattedText"/>
        <w:bidi w:val="0"/>
        <w:spacing w:before="0" w:after="0"/>
        <w:jc w:val="left"/>
        <w:rPr/>
      </w:pPr>
      <w:r>
        <w:rPr/>
        <w:t>t8/HCF1e1jDp8IzKhxJYbEEsFtfEEFrlhaxvvtey8ZTuSfWEiJLlsgCCWGy5EKLDGNRa4J7bfF+CEZ</w:t>
      </w:r>
    </w:p>
    <w:p>
      <w:pPr>
        <w:pStyle w:val="PreformattedText"/>
        <w:bidi w:val="0"/>
        <w:spacing w:before="0" w:after="0"/>
        <w:jc w:val="left"/>
        <w:rPr/>
      </w:pPr>
      <w:r>
        <w:rPr/>
        <w:t>dAq9yNiTk4AFsr3TI/qXLyLXv/LwSSCOogE9w5UXUXVWN1IVW+QBu6k/G1uCbVbayrkoNvZgq54C4k</w:t>
      </w:r>
    </w:p>
    <w:p>
      <w:pPr>
        <w:pStyle w:val="PreformattedText"/>
        <w:bidi w:val="0"/>
        <w:spacing w:before="0" w:after="0"/>
        <w:jc w:val="left"/>
        <w:rPr/>
      </w:pPr>
      <w:r>
        <w:rPr/>
        <w:t>sCQwO7AEk3Yq1jYg7W3/4m4I0dtb2kXKopyaxJJDBrDYnfxbghB1IZzsCCWNmXvJ3xW/lWNr/bt93B</w:t>
      </w:r>
    </w:p>
    <w:p>
      <w:pPr>
        <w:pStyle w:val="PreformattedText"/>
        <w:bidi w:val="0"/>
        <w:spacing w:before="0" w:after="0"/>
        <w:jc w:val="left"/>
        <w:rPr/>
      </w:pPr>
      <w:r>
        <w:rPr/>
        <w:t>CSUJKYlWYgexbMrHwSG84iw2AIHaTbgldVylgp3MIze7DwBswBKqVYlrX/iOPx8rwAdBMpYgt8ZI01</w:t>
      </w:r>
    </w:p>
    <w:p>
      <w:pPr>
        <w:pStyle w:val="PreformattedText"/>
        <w:bidi w:val="0"/>
        <w:spacing w:before="0" w:after="0"/>
        <w:jc w:val="left"/>
        <w:rPr/>
      </w:pPr>
      <w:r>
        <w:rPr/>
        <w:t>wGJbuDdxJJBBIINwL5KVW1tgeLMNgVYENFkkAVAYMLnLaxxQ3LEed2ubqfPdwrK4BJWEMpsw1u63kZ</w:t>
      </w:r>
    </w:p>
    <w:p>
      <w:pPr>
        <w:pStyle w:val="PreformattedText"/>
        <w:bidi w:val="0"/>
        <w:spacing w:before="0" w:after="0"/>
        <w:jc w:val="left"/>
        <w:rPr/>
      </w:pPr>
      <w:r>
        <w:rPr/>
        <w:t>ACylbKQwFiSD5O4/TxeACFJ6NJ2ta3NDmLWChWJIs10YOUUfqYbRqE389xx4LrYnw/qyjK9RS3SeM3</w:t>
      </w:r>
    </w:p>
    <w:p>
      <w:pPr>
        <w:pStyle w:val="PreformattedText"/>
        <w:bidi w:val="0"/>
        <w:spacing w:before="0" w:after="0"/>
        <w:jc w:val="left"/>
        <w:rPr/>
      </w:pPr>
      <w:r>
        <w:rPr/>
        <w:t>9qH62K45b9FdIqpkp/qBrvNSQynCaSmUrplLNG17lXfIgixb4/Vx5LtRqytCno6bbucm+6J7nsZoO9</w:t>
      </w:r>
    </w:p>
    <w:p>
      <w:pPr>
        <w:pStyle w:val="PreformattedText"/>
        <w:bidi w:val="0"/>
        <w:spacing w:before="0" w:after="0"/>
        <w:jc w:val="left"/>
        <w:rPr/>
      </w:pPr>
      <w:r>
        <w:rPr/>
        <w:t>1VXiFQXWndUP2vvTxsnrFju6SIGVFp1amEb2lVrjoRHaSQllUZdobvba/Hz2pzXHS0+xaCixYZDeS9</w:t>
      </w:r>
    </w:p>
    <w:p>
      <w:pPr>
        <w:pStyle w:val="PreformattedText"/>
        <w:bidi w:val="0"/>
        <w:spacing w:before="0" w:after="0"/>
        <w:jc w:val="left"/>
        <w:rPr/>
      </w:pPr>
      <w:r>
        <w:rPr/>
        <w:t>DUT18ecsbRQz2CgOHyCDdmlRbMQ6sGw7f05cc9xZiLztnFWxEnt6SOnVUCvYNmbvDDSqx7pWJ/MaZt</w:t>
      </w:r>
    </w:p>
    <w:p>
      <w:pPr>
        <w:pStyle w:val="PreformattedText"/>
        <w:bidi w:val="0"/>
        <w:spacing w:before="0" w:after="0"/>
        <w:jc w:val="left"/>
        <w:rPr/>
      </w:pPr>
      <w:r>
        <w:rPr/>
        <w:t>kQghR3cZX9r8Zvo2xYncf6yd0v8AKgaolaPrTOyZptGC7ZyddSgykxIIANx+r+Hiljcy3IWv7UsNJK</w:t>
      </w:r>
    </w:p>
    <w:p>
      <w:pPr>
        <w:pStyle w:val="PreformattedText"/>
        <w:bidi w:val="0"/>
        <w:spacing w:before="0" w:after="0"/>
        <w:jc w:val="left"/>
        <w:rPr/>
      </w:pPr>
      <w:r>
        <w:rPr/>
        <w:t>Kh+tEHkRJEKvlZzcKOnkD3XZgWy8BceFIFhve/WTSUlrnpJ0zCeWOBAFpcelLO7dMM3dJIEZh4xDeB</w:t>
      </w:r>
    </w:p>
    <w:p>
      <w:pPr>
        <w:pStyle w:val="PreformattedText"/>
        <w:bidi w:val="0"/>
        <w:spacing w:before="0" w:after="0"/>
        <w:jc w:val="left"/>
        <w:rPr/>
      </w:pPr>
      <w:r>
        <w:rPr/>
        <w:t>cn+W/Fey7ndp0adgpN7GWjTIlo6eKSKWojjmieQlVEhlSY9KOJlRyVJIZmGw7VVfluFZmsQOWOSrNu</w:t>
      </w:r>
    </w:p>
    <w:p>
      <w:pPr>
        <w:pStyle w:val="PreformattedText"/>
        <w:bidi w:val="0"/>
        <w:spacing w:before="0" w:after="0"/>
        <w:jc w:val="left"/>
        <w:rPr/>
      </w:pPr>
      <w:r>
        <w:rPr/>
        <w:t>Nofp9JDW0zzQoVgSVpnMRanlikLFxGxe3VjaQZMN9rKpb28KXYHp5S5E9NzDWkgR55pxhGJKdWUR5N</w:t>
      </w:r>
    </w:p>
    <w:p>
      <w:pPr>
        <w:pStyle w:val="PreformattedText"/>
        <w:bidi w:val="0"/>
        <w:spacing w:before="0" w:after="0"/>
        <w:jc w:val="left"/>
        <w:rPr/>
      </w:pPr>
      <w:r>
        <w:rPr/>
        <w:t>mq7fSowN7EqLm9i3C5FQq+sMMidt5YBTLKYERFZTELurBWCq4aNAcQHlzbIm9u7u+cR2vYAbpNVFbi</w:t>
      </w:r>
    </w:p>
    <w:p>
      <w:pPr>
        <w:pStyle w:val="PreformattedText"/>
        <w:bidi w:val="0"/>
        <w:spacing w:before="0" w:after="0"/>
        <w:jc w:val="left"/>
        <w:rPr/>
      </w:pPr>
      <w:r>
        <w:rPr/>
        <w:t>1/FLrQ0c9S6vIkQJYqKhiGaIJGpWRHe2PkdoJBPaG34Rrhrg7zZZE2C2MssUQlK05YIskfb0mYtMyu</w:t>
      </w:r>
    </w:p>
    <w:p>
      <w:pPr>
        <w:pStyle w:val="PreformattedText"/>
        <w:bidi w:val="0"/>
        <w:spacing w:before="0" w:after="0"/>
        <w:jc w:val="left"/>
        <w:rPr/>
      </w:pPr>
      <w:r>
        <w:rPr/>
        <w:t>0avKsa2RTg2xO6/w+7ikMGNrbGXU0xJNrXlv0qJAkQjRAZSt1GK1GDK6PJCvlXaEWCLsBjuvdxU22X</w:t>
      </w:r>
    </w:p>
    <w:p>
      <w:pPr>
        <w:pStyle w:val="PreformattedText"/>
        <w:bidi w:val="0"/>
        <w:spacing w:before="0" w:after="0"/>
        <w:jc w:val="left"/>
        <w:rPr/>
      </w:pPr>
      <w:r>
        <w:rPr/>
        <w:t>wmtVJYFjvLPLRkQQKDIJZpQ9guQiSORelHLvfe+52VseKCSes20mFzddllsh0dCucs4eYTohc3eTqO</w:t>
      </w:r>
    </w:p>
    <w:p>
      <w:pPr>
        <w:pStyle w:val="PreformattedText"/>
        <w:bidi w:val="0"/>
        <w:spacing w:before="0" w:after="0"/>
        <w:jc w:val="left"/>
        <w:rPr/>
      </w:pPr>
      <w:r>
        <w:rPr/>
        <w:t>napjUfqONh/u+7hb2YAec0JUx3C9ZNtQvT/Q08eE1X10qyjkKstnw75V2UNN2sb9oWyjitmJYKLXeW</w:t>
      </w:r>
    </w:p>
    <w:p>
      <w:pPr>
        <w:pStyle w:val="PreformattedText"/>
        <w:bidi w:val="0"/>
        <w:spacing w:before="0" w:after="0"/>
        <w:jc w:val="left"/>
        <w:rPr/>
      </w:pPr>
      <w:r>
        <w:rPr/>
        <w:t>pWBDO4xRRNlxabMGMkMNKKyUSIYFjK0kE6xgiONnkBS7HFDcWLN+/FFV2yZfalNLUIQCzHC/6zSxaJ</w:t>
      </w:r>
    </w:p>
    <w:p>
      <w:pPr>
        <w:pStyle w:val="PreformattedText"/>
        <w:bidi w:val="0"/>
        <w:spacing w:before="0" w:after="0"/>
        <w:jc w:val="left"/>
        <w:rPr/>
      </w:pPr>
      <w:r>
        <w:rPr/>
        <w:t>F+WxmLGekYJVs9OhELVLKsAiljKpJUuqrsMjbHzlxCFcbsd7SzUsC6rT2VhLDTU1KapnlaoSolaT6p</w:t>
      </w:r>
    </w:p>
    <w:p>
      <w:pPr>
        <w:pStyle w:val="PreformattedText"/>
        <w:bidi w:val="0"/>
        <w:spacing w:before="0" w:after="0"/>
        <w:jc w:val="left"/>
        <w:rPr/>
      </w:pPr>
      <w:r>
        <w:rPr/>
        <w:t>1hl68Nm6SBC626hRb3xNkkuu7cKwUEGxEA9QKFsLL4ZMwiWF6hhHJDBDHBFDLdRJLTs0irRsrsSzov</w:t>
      </w:r>
    </w:p>
    <w:p>
      <w:pPr>
        <w:pStyle w:val="PreformattedText"/>
        <w:bidi w:val="0"/>
        <w:spacing w:before="0" w:after="0"/>
        <w:jc w:val="left"/>
        <w:rPr/>
      </w:pPr>
      <w:r>
        <w:rPr/>
        <w:t>c7M1iJPHC2xLM3hmlCHCLfnf2ZY4KlZIi1JKAhWOARrTqJJXgVjC1QyyL9OmbXUEEgW7TkG4azVQHU</w:t>
      </w:r>
    </w:p>
    <w:p>
      <w:pPr>
        <w:pStyle w:val="PreformattedText"/>
        <w:bidi w:val="0"/>
        <w:spacing w:before="0" w:after="0"/>
        <w:jc w:val="left"/>
        <w:rPr/>
      </w:pPr>
      <w:r>
        <w:rPr/>
        <w:t>lR7stC921nXf3padCooAkLSvIssqxEorBpGRd6qeF3GKQxzFAbkMSnlivGmjTQWyJvE1OoZtgOWXzT</w:t>
      </w:r>
    </w:p>
    <w:p>
      <w:pPr>
        <w:pStyle w:val="PreformattedText"/>
        <w:bidi w:val="0"/>
        <w:spacing w:before="0" w:after="0"/>
        <w:jc w:val="left"/>
        <w:rPr/>
      </w:pPr>
      <w:r>
        <w:rPr/>
        <w:t>FqzVLUSV0DskAjVVSORppCsjQM426ZVFvfc3kaw41pkr5F9/ZH/VObqGpd33a0SpY5f9X3pYNN1MRP</w:t>
      </w:r>
    </w:p>
    <w:p>
      <w:pPr>
        <w:pStyle w:val="PreformattedText"/>
        <w:bidi w:val="0"/>
        <w:spacing w:before="0" w:after="0"/>
        <w:jc w:val="left"/>
        <w:rPr/>
      </w:pPr>
      <w:r>
        <w:rPr/>
        <w:t>BVYhVxam6tR9RPUI4vFOKYs1riU7MLk45XvbjTTqEHvAcdre834TFqNIGBpFsjcNy4hfeW/wD0xNLT</w:t>
      </w:r>
    </w:p>
    <w:p>
      <w:pPr>
        <w:pStyle w:val="PreformattedText"/>
        <w:bidi w:val="0"/>
        <w:spacing w:before="0" w:after="0"/>
        <w:jc w:val="left"/>
        <w:rPr/>
      </w:pPr>
      <w:r>
        <w:rPr/>
        <w:t>T6hHUU9MkcVLTECdA0xqJPpnyWVWluigxMTcs5Zg118cU06b1wym3dr196WVaqaco7AtVq+HpiLx2r</w:t>
      </w:r>
    </w:p>
    <w:p>
      <w:pPr>
        <w:pStyle w:val="PreformattedText"/>
        <w:bidi w:val="0"/>
        <w:spacing w:before="0" w:after="0"/>
        <w:jc w:val="left"/>
        <w:rPr/>
      </w:pPr>
      <w:r>
        <w:rPr/>
        <w:t>iqM44qZWH04aOmpqmaGSaFaof/AG9MrnJoO6yGIh0/3eJakQQqjIL4VZub5yum6ElnbZtyVG3L5fOS</w:t>
      </w:r>
    </w:p>
    <w:p>
      <w:pPr>
        <w:pStyle w:val="PreformattedText"/>
        <w:bidi w:val="0"/>
        <w:spacing w:before="0" w:after="0"/>
        <w:jc w:val="left"/>
        <w:rPr/>
      </w:pPr>
      <w:r>
        <w:rPr/>
        <w:t>dMYosaGvWSJ0qGrHmp5fpkDyosUX1CuUJUE3sbGQWxPbxYAqHF+i83u/vRxeoDVokNkMd9/2STkMv0</w:t>
      </w:r>
    </w:p>
    <w:p>
      <w:pPr>
        <w:pStyle w:val="PreformattedText"/>
        <w:bidi w:val="0"/>
        <w:spacing w:before="0" w:after="0"/>
        <w:jc w:val="left"/>
        <w:rPr/>
      </w:pPr>
      <w:r>
        <w:rPr/>
        <w:t>iavPUV9P1KdIqWnoammlhKQVE1PHHDEXXPNV6jhwMhHv8AxcTVAen3xBV2tsG8MinvV/NkpowU5MXD</w:t>
      </w:r>
    </w:p>
    <w:p>
      <w:pPr>
        <w:pStyle w:val="PreformattedText"/>
        <w:bidi w:val="0"/>
        <w:spacing w:before="0" w:after="0"/>
        <w:jc w:val="left"/>
        <w:rPr/>
      </w:pPr>
      <w:r>
        <w:rPr/>
        <w:t>X97/ALVmdNJSwFRJk8kimYTR5hgjSFpAsbLTysW77ORiOxeKaJItdipv4vrpLtQL3OAso8OPn/m+zL</w:t>
      </w:r>
    </w:p>
    <w:p>
      <w:pPr>
        <w:pStyle w:val="PreformattedText"/>
        <w:bidi w:val="0"/>
        <w:spacing w:before="0" w:after="0"/>
        <w:jc w:val="left"/>
        <w:rPr/>
      </w:pPr>
      <w:r>
        <w:rPr/>
        <w:t>nQy9Nmq6romKFXFC71AjmjQyLk8CCBVqcnyDFVxPxx0qahFNR1DDy978Jy61PId3RuHbxcvL+t7ser</w:t>
      </w:r>
    </w:p>
    <w:p>
      <w:pPr>
        <w:pStyle w:val="PreformattedText"/>
        <w:bidi w:val="0"/>
        <w:spacing w:before="0" w:after="0"/>
        <w:jc w:val="left"/>
        <w:rPr/>
      </w:pPr>
      <w:r>
        <w:rPr/>
        <w:t>mikD08VWKenqFeZmQVTvEmRmMUskU1OrTSZxskWBVQwbLgqKrMALqtstr7N+2Tp80IqNT7x6e3s/LJ</w:t>
      </w:r>
    </w:p>
    <w:p>
      <w:pPr>
        <w:pStyle w:val="PreformattedText"/>
        <w:bidi w:val="0"/>
        <w:spacing w:before="0" w:after="0"/>
        <w:jc w:val="left"/>
        <w:rPr/>
      </w:pPr>
      <w:r>
        <w:rPr/>
        <w:t>eVtvtRjTVVoKuSSKM1JqXpoaedJWgCe6IsrSs1UFmGbySOEXLE/p4RQEputgrM3p7P15x9W3PTCvyW</w:t>
      </w:r>
    </w:p>
    <w:p>
      <w:pPr>
        <w:pStyle w:val="PreformattedText"/>
        <w:bidi w:val="0"/>
        <w:spacing w:before="0" w:after="0"/>
        <w:jc w:val="left"/>
        <w:rPr/>
      </w:pPr>
      <w:r>
        <w:rPr/>
        <w:t>yJXxZf5fdxEn+2GmJSZzUh4ZEeOooKVZoER8klECyOYkIZQFOQsxay48MAgpk35/Lmxy/dnMJepVuV</w:t>
      </w:r>
    </w:p>
    <w:p>
      <w:pPr>
        <w:pStyle w:val="PreformattedText"/>
        <w:bidi w:val="0"/>
        <w:spacing w:before="0" w:after="0"/>
        <w:jc w:val="left"/>
        <w:rPr/>
      </w:pPr>
      <w:r>
        <w:rPr/>
        <w:t>/R2blYO2Le9zfOANBSvV0MJ1UQQymOVqeelrq3GGpjbDpu0QTpB4fcLMrL+peBdnAFZqYa3kWHN8Zc</w:t>
      </w:r>
    </w:p>
    <w:p>
      <w:pPr>
        <w:pStyle w:val="PreformattedText"/>
        <w:bidi w:val="0"/>
        <w:spacing w:before="0" w:after="0"/>
        <w:jc w:val="left"/>
        <w:rPr/>
      </w:pPr>
      <w:r>
        <w:rPr/>
        <w:t>lVlo1WOnFRl5bhlXp9nr/wCZOjTZ2klnWqSDUIaILFA+m0k1FLG7OqPDWLJ0JWkCqem6uW6hHbxZ3Q</w:t>
      </w:r>
    </w:p>
    <w:p>
      <w:pPr>
        <w:pStyle w:val="PreformattedText"/>
        <w:bidi w:val="0"/>
        <w:spacing w:before="0" w:after="0"/>
        <w:jc w:val="left"/>
        <w:rPr/>
      </w:pPr>
      <w:r>
        <w:rPr/>
        <w:t>LFzXK17e6mH6re99nEzL+dAgI2n7ygzczZlXDemPX9aMUVOiNVBqPQdVLVEFZVvTGk0+ZEkCALpkkY</w:t>
      </w:r>
    </w:p>
    <w:p>
      <w:pPr>
        <w:pStyle w:val="PreformattedText"/>
        <w:bidi w:val="0"/>
        <w:spacing w:before="0" w:after="0"/>
        <w:jc w:val="left"/>
        <w:rPr/>
      </w:pPr>
      <w:r>
        <w:rPr/>
        <w:t>eKF0lxSQFBvv3Diyk1iUU09TicmuAjN90qJZXqErTYVK2jGJVAcnXl98Frtl8/DB3enozP8ASvT9WF</w:t>
      </w:r>
    </w:p>
    <w:p>
      <w:pPr>
        <w:pStyle w:val="PreformattedText"/>
        <w:bidi w:val="0"/>
        <w:spacing w:before="0" w:after="0"/>
        <w:jc w:val="left"/>
        <w:rPr/>
      </w:pPr>
      <w:r>
        <w:rPr/>
        <w:t>3lqafUdMp9QSkBlRxjVacwEcl2xYPGrYrn28UOMMjSfFl8SsFdf2y6mlSrh3oLIw5SjlC34N/1RuWs</w:t>
      </w:r>
    </w:p>
    <w:p>
      <w:pPr>
        <w:pStyle w:val="PreformattedText"/>
        <w:bidi w:val="0"/>
        <w:spacing w:before="0" w:after="0"/>
        <w:jc w:val="left"/>
        <w:rPr/>
      </w:pPr>
      <w:r>
        <w:rPr/>
        <w:t>it1TTqEgo4wyaZAlRTyR3RX+oczXCHqKxTFGDdyb5cIzh8WZMsRzYY4/rRl07LZFqeNvbLZfh/1Sv1</w:t>
      </w:r>
    </w:p>
    <w:p>
      <w:pPr>
        <w:pStyle w:val="PreformattedText"/>
        <w:bidi w:val="0"/>
        <w:spacing w:before="0" w:after="0"/>
        <w:jc w:val="left"/>
        <w:rPr/>
      </w:pPr>
      <w:r>
        <w:rPr/>
        <w:t>8K1c0kMcojH0rIaWQWin6bGREAkNhCVyHYbhlZhjlxlZUdrDfbwzbRLUEDOmV28fuypTPFTtMAlRTO</w:t>
      </w:r>
    </w:p>
    <w:p>
      <w:pPr>
        <w:pStyle w:val="PreformattedText"/>
        <w:bidi w:val="0"/>
        <w:spacing w:before="0" w:after="0"/>
        <w:jc w:val="left"/>
        <w:rPr/>
      </w:pPr>
      <w:r>
        <w:rPr/>
        <w:t>hQyRe+CF1IMNREHUlYQ/Yy3JA7vaLcLcLcBcTOkoaoq84qD182g7xxVXTno5IZQ9S9PJBIfyTIxZun</w:t>
      </w:r>
    </w:p>
    <w:p>
      <w:pPr>
        <w:pStyle w:val="PreformattedText"/>
        <w:bidi w:val="0"/>
        <w:spacing w:before="0" w:after="0"/>
        <w:jc w:val="left"/>
        <w:rPr/>
      </w:pPr>
      <w:r>
        <w:rPr/>
        <w:t>dFJVnkyERUsA/ap8LxN8ioA84hD0iyVAV2vlEspkiS6o8VNVdKOQIEqYmYNi0iAgviwsjhr9pR/wBP</w:t>
      </w:r>
    </w:p>
    <w:p>
      <w:pPr>
        <w:pStyle w:val="PreformattedText"/>
        <w:bidi w:val="0"/>
        <w:spacing w:before="0" w:after="0"/>
        <w:jc w:val="left"/>
        <w:rPr/>
      </w:pPr>
      <w:r>
        <w:rPr/>
        <w:t>AeYEnmC/ytM1RQrG11NQXb3SsUkCNTioliEjOGjNWsZYx5S99PWxqe+H9SuLMjH248Wi+ANsl9R7Pz</w:t>
      </w:r>
    </w:p>
    <w:p>
      <w:pPr>
        <w:pStyle w:val="PreformattedText"/>
        <w:bidi w:val="0"/>
        <w:spacing w:before="0" w:after="0"/>
        <w:jc w:val="left"/>
        <w:rPr/>
      </w:pPr>
      <w:r>
        <w:rPr/>
        <w:t>+zMVSoQ7UgccebH3vtCUvWF+jdqtqUtAI5jUKGxDuUsxYpezFRcm3cF4zNUdcnK7TQo7xMBU5/KUDX</w:t>
      </w:r>
    </w:p>
    <w:p>
      <w:pPr>
        <w:pStyle w:val="PreformattedText"/>
        <w:bidi w:val="0"/>
        <w:spacing w:before="0" w:after="0"/>
        <w:jc w:val="left"/>
        <w:rPr/>
      </w:pPr>
      <w:r>
        <w:rPr/>
        <w:t>IaeWK0LoxYQVMEhBxcOuRSynY9PJTt9m4V2QgX6+KPRSqrXYbLkplI+mcSNDICWlp5KuFGUxg0+YEg</w:t>
      </w:r>
    </w:p>
    <w:p>
      <w:pPr>
        <w:pStyle w:val="PreformattedText"/>
        <w:bidi w:val="0"/>
        <w:spacing w:before="0" w:after="0"/>
        <w:jc w:val="left"/>
        <w:rPr/>
      </w:pPr>
      <w:r>
        <w:rPr/>
        <w:t>XK/VTbY2uD+3GKoFZsTubSyrbDJOUrt+tPXL8DXrA/NPJlX6X61VPLrvIVGs2h1EzZTanydUTYwxEs</w:t>
      </w:r>
    </w:p>
    <w:p>
      <w:pPr>
        <w:pStyle w:val="PreformattedText"/>
        <w:bidi w:val="0"/>
        <w:spacing w:before="0" w:after="0"/>
        <w:jc w:val="left"/>
        <w:rPr/>
      </w:pPr>
      <w:r>
        <w:rPr/>
        <w:t>O+agrG+nbK56E8LfB4/QHYXjp4vwsaWu+Wu4aAj+89Lwo/8ADA/aUe9Pyj+Urs1/wPjTa3TIBw7jBZ</w:t>
      </w:r>
    </w:p>
    <w:p>
      <w:pPr>
        <w:pStyle w:val="PreformattedText"/>
        <w:bidi w:val="0"/>
        <w:spacing w:before="0" w:after="0"/>
        <w:jc w:val="left"/>
        <w:rPr/>
      </w:pPr>
      <w:r>
        <w:rPr/>
        <w:t>0xWwSt1qp+tlmo+LTvdG7AgYhULAKdvIBUAC+6E+CNwV/Tx7efOYXYm1h58cEJw+BtYfG97/c2+N+C</w:t>
      </w:r>
    </w:p>
    <w:p>
      <w:pPr>
        <w:pStyle w:val="PreformattedText"/>
        <w:bidi w:val="0"/>
        <w:spacing w:before="0" w:after="0"/>
        <w:jc w:val="left"/>
        <w:rPr/>
      </w:pPr>
      <w:r>
        <w:rPr/>
        <w:t>EyRv+333I/1A4IThIA7fO9/m2+1if24ITlztYnYH/qf/AEtwQieCEyL/AAbfHm378EJzxfx97XuDY+</w:t>
      </w:r>
    </w:p>
    <w:p>
      <w:pPr>
        <w:pStyle w:val="PreformattedText"/>
        <w:bidi w:val="0"/>
        <w:spacing w:before="0" w:after="0"/>
        <w:jc w:val="left"/>
        <w:rPr/>
      </w:pPr>
      <w:r>
        <w:rPr/>
        <w:t>DbghOfuLbgmxvY3tsR9rjghOGwva/xsP1fub/PBCYuACSbE7H9x+q/2Nh54IRX79u9ze9/g2H9bf6n</w:t>
      </w:r>
    </w:p>
    <w:p>
      <w:pPr>
        <w:pStyle w:val="PreformattedText"/>
        <w:bidi w:val="0"/>
        <w:spacing w:before="0" w:after="0"/>
        <w:jc w:val="left"/>
        <w:rPr/>
      </w:pPr>
      <w:r>
        <w:rPr/>
        <w:t>ghMZbWJO1vJ2H2/++4ITF7Dfxe5/9jghOA7m3kef6EW/9eCExkN/J+/3H3O5F+CEVe1r3/e5233tt8</w:t>
      </w:r>
    </w:p>
    <w:p>
      <w:pPr>
        <w:pStyle w:val="PreformattedText"/>
        <w:bidi w:val="0"/>
        <w:spacing w:before="0" w:after="0"/>
        <w:jc w:val="left"/>
        <w:rPr/>
      </w:pPr>
      <w:r>
        <w:rPr/>
        <w:t>7f68EJwOL3t8kbHdvkePb44ITmRI2+bEX7rW3++23BCcuBvufFtmta9/bb7jghM33ub2Hnfb/ltbgh</w:t>
      </w:r>
    </w:p>
    <w:p>
      <w:pPr>
        <w:pStyle w:val="PreformattedText"/>
        <w:bidi w:val="0"/>
        <w:spacing w:before="0" w:after="0"/>
        <w:jc w:val="left"/>
        <w:rPr/>
      </w:pPr>
      <w:r>
        <w:rPr/>
        <w:t>MXNyfj5A28GxB4ITNxbE3P8AQ7b/ACP34ITINyB/S9hYne29vsvBCZ38kki+K+Dtf9/jbghMD23GQ8</w:t>
      </w:r>
    </w:p>
    <w:p>
      <w:pPr>
        <w:pStyle w:val="PreformattedText"/>
        <w:bidi w:val="0"/>
        <w:spacing w:before="0" w:after="0"/>
        <w:jc w:val="left"/>
        <w:rPr/>
      </w:pPr>
      <w:r>
        <w:rPr/>
        <w:t>2sft5JFthY2/8AduCEUMb2+dtrXN/tiPIuD534ITA+d7C5sQASBY2G+/z8b8EJm/zbIW2N7AW+bncG</w:t>
      </w:r>
    </w:p>
    <w:p>
      <w:pPr>
        <w:pStyle w:val="PreformattedText"/>
        <w:bidi w:val="0"/>
        <w:spacing w:before="0" w:after="0"/>
        <w:jc w:val="left"/>
        <w:rPr/>
      </w:pPr>
      <w:r>
        <w:rPr/>
        <w:t>/wDy4IRO/wB9rnuI8+Ljx+3+fBCZH2uQDe1jZjtbY7AfHnghOW8D9twDdhYAjf8Ai3+OCE4RtjsLDx</w:t>
      </w:r>
    </w:p>
    <w:p>
      <w:pPr>
        <w:pStyle w:val="PreformattedText"/>
        <w:bidi w:val="0"/>
        <w:spacing w:before="0" w:after="0"/>
        <w:jc w:val="left"/>
        <w:rPr/>
      </w:pPr>
      <w:r>
        <w:rPr/>
        <w:t>cW33Ckf04ITI32Bte5ytfx8NY+bkcEJy23iwAts3gi+4F/+m9+CEHka33F/jwD5IUXI23PBCRk5Bvv</w:t>
      </w:r>
    </w:p>
    <w:p>
      <w:pPr>
        <w:pStyle w:val="PreformattedText"/>
        <w:bidi w:val="0"/>
        <w:spacing w:before="0" w:after="0"/>
        <w:jc w:val="left"/>
        <w:rPr/>
      </w:pPr>
      <w:r>
        <w:rPr/>
        <w:t>YedvN1Fx3C3n7nghIOpsC1gR5ve4xNj8fq/+vhk8QhKpqeym4JubA3YC4+9vkg8dGn4V+f8Aac2v/w</w:t>
      </w:r>
    </w:p>
    <w:p>
      <w:pPr>
        <w:pStyle w:val="PreformattedText"/>
        <w:bidi w:val="0"/>
        <w:spacing w:before="0" w:after="0"/>
        <w:jc w:val="left"/>
        <w:rPr/>
      </w:pPr>
      <w:r>
        <w:rPr/>
        <w:t>A1pqzXFKM5uRa5FiLnJvcbC5N/+nDtup36StsTsoml+Yhikwa+V7G5uBY3zIINyCbjexvxy9SQVUA+</w:t>
      </w:r>
    </w:p>
    <w:p>
      <w:pPr>
        <w:pStyle w:val="PreformattedText"/>
        <w:bidi w:val="0"/>
        <w:spacing w:before="0" w:after="0"/>
        <w:jc w:val="left"/>
        <w:rPr/>
      </w:pPr>
      <w:r>
        <w:rPr/>
        <w:t>UuoX5vSaS1A/7RJYHJSQtrnEbWBJBNyrMQbm3Gah1H3WnQjUANvhRYXAa4J3GRyFgLHf4JHF8JKQYg</w:t>
      </w:r>
    </w:p>
    <w:p>
      <w:pPr>
        <w:pStyle w:val="PreformattedText"/>
        <w:bidi w:val="0"/>
        <w:spacing w:before="0" w:after="0"/>
        <w:jc w:val="left"/>
        <w:rPr/>
      </w:pPr>
      <w:r>
        <w:rPr/>
        <w:t>hTupxXxs1t7vY7Gxa32vwQl7o1yplH2Isw+Ra5sDsTbcn79vFumHOxHUGZdQeVx92HMCkbbFhiCoLb</w:t>
      </w:r>
    </w:p>
    <w:p>
      <w:pPr>
        <w:pStyle w:val="PreformattedText"/>
        <w:bidi w:val="0"/>
        <w:spacing w:before="0" w:after="0"/>
        <w:jc w:val="left"/>
        <w:rPr/>
      </w:pPr>
      <w:r>
        <w:rPr/>
        <w:t>XO+32G9zf446iGxU+GYHICFT1vK/VqRDIAbAs6kkljkLMNhe42//AAeLwQRcHeUTX2qEgAsxvfIKPc</w:t>
      </w:r>
    </w:p>
    <w:p>
      <w:pPr>
        <w:pStyle w:val="PreformattedText"/>
        <w:bidi w:val="0"/>
        <w:spacing w:before="0" w:after="0"/>
        <w:jc w:val="left"/>
        <w:rPr/>
      </w:pPr>
      <w:r>
        <w:rPr/>
        <w:t>vu7iANyTsPsL/xcXr0EzeZ9P7/APiVGfKx2uTYG5UqTvYt87FfI324dPEJmrAAgDpAgQyHG47cvgE2</w:t>
      </w:r>
    </w:p>
    <w:p>
      <w:pPr>
        <w:pStyle w:val="PreformattedText"/>
        <w:bidi w:val="0"/>
        <w:spacing w:before="0" w:after="0"/>
        <w:jc w:val="left"/>
        <w:rPr/>
      </w:pPr>
      <w:r>
        <w:rPr/>
        <w:t>N3ub3tkEA3vc8XSmBVTL9JK2yrbc3PtO63y8HZiPi/HO4hYooM36JSC9xfZpVaINmxL7lwSQ27KxBU</w:t>
      </w:r>
    </w:p>
    <w:p>
      <w:pPr>
        <w:pStyle w:val="PreformattedText"/>
        <w:bidi w:val="0"/>
        <w:spacing w:before="0" w:after="0"/>
        <w:jc w:val="left"/>
        <w:rPr/>
      </w:pPr>
      <w:r>
        <w:rPr/>
        <w:t>4nw2yj7XZuMwHLt1t/WdGX/SSD2gBcQMVue3Lwtid+0sRfzlwj9R8pooAEuQN9pc6ck2IAJXe7WFsh</w:t>
      </w:r>
    </w:p>
    <w:p>
      <w:pPr>
        <w:pStyle w:val="PreformattedText"/>
        <w:bidi w:val="0"/>
        <w:spacing w:before="0" w:after="0"/>
        <w:jc w:val="left"/>
        <w:rPr/>
      </w:pPr>
      <w:r>
        <w:rPr/>
        <w:t>Ylgp3BHi2w4zOTzWP0JqVSflDXBxJBLAjH5sFK7qCSSbHf7cZG6H5S6RlyLA3sLeFBNgbGwt4FrC2/</w:t>
      </w:r>
    </w:p>
    <w:p>
      <w:pPr>
        <w:pStyle w:val="PreformattedText"/>
        <w:bidi w:val="0"/>
        <w:spacing w:before="0" w:after="0"/>
        <w:jc w:val="left"/>
        <w:rPr/>
      </w:pPr>
      <w:r>
        <w:rPr/>
        <w:t>EJ4RCeClYwUsAQGb5e6lDfdrA2AuQAD+nzx5hCO9J+8P5p2JD2yKgXLZISuLKGUMpKgAWPcfdsd1/f</w:t>
      </w:r>
    </w:p>
    <w:p>
      <w:pPr>
        <w:pStyle w:val="PreformattedText"/>
        <w:bidi w:val="0"/>
        <w:spacing w:before="0" w:after="0"/>
        <w:jc w:val="left"/>
        <w:rPr/>
      </w:pPr>
      <w:r>
        <w:rPr/>
        <w:t>jTRADY+V/wCsx1kAqKR1aX7TASsTL5AV7EkXidgxA2OS3vkNiceOlR6MAJkPU39ZsTTe4J77DDG7Li</w:t>
      </w:r>
    </w:p>
    <w:p>
      <w:pPr>
        <w:pStyle w:val="PreformattedText"/>
        <w:bidi w:val="0"/>
        <w:spacing w:before="0" w:after="0"/>
        <w:jc w:val="left"/>
        <w:rPr/>
      </w:pPr>
      <w:r>
        <w:rPr/>
        <w:t>yEMGYWP6v2H/FxpQ72vtM0vukxswUkuTZu4ACS5AXCQkbsAbb7H3cXAkdJW6BgAT4RNh6cgumSkgWQ</w:t>
      </w:r>
    </w:p>
    <w:p>
      <w:pPr>
        <w:pStyle w:val="PreformattedText"/>
        <w:bidi w:val="0"/>
        <w:spacing w:before="0" w:after="0"/>
        <w:jc w:val="left"/>
        <w:rPr/>
      </w:pPr>
      <w:r>
        <w:rPr/>
        <w:t>ggbXKswJvZgLWv8AzcaqVQWaw+h9fXnhcNZiH2lxpUwdbrmGuFDhnFyCxy+WHbv8gb8aKTAi174zPf</w:t>
      </w:r>
    </w:p>
    <w:p>
      <w:pPr>
        <w:pStyle w:val="PreformattedText"/>
        <w:bidi w:val="0"/>
        <w:spacing w:before="0" w:after="0"/>
        <w:jc w:val="left"/>
        <w:rPr/>
      </w:pPr>
      <w:r>
        <w:rPr/>
        <w:t>7Q+vxlrplfpqbjazjIm+1y4DgWLWH+WPDJY3ce1KmRvLw3ykmuwUFj3Wa5AAOwOWS+4kFRvba/EEZM</w:t>
      </w:r>
    </w:p>
    <w:p>
      <w:pPr>
        <w:pStyle w:val="PreformattedText"/>
        <w:bidi w:val="0"/>
        <w:spacing w:before="0" w:after="0"/>
        <w:jc w:val="left"/>
        <w:rPr/>
      </w:pPr>
      <w:r>
        <w:rPr/>
        <w:t>wPmP9JcQpJY9YQlzbcBQTjiLj/X53+NgCw+eKXQBgoPlFw6FTCCrY5EFdylgbkgju7r3FiL/AD7uEt</w:t>
      </w:r>
    </w:p>
    <w:p>
      <w:pPr>
        <w:pStyle w:val="PreformattedText"/>
        <w:bidi w:val="0"/>
        <w:spacing w:before="0" w:after="0"/>
        <w:jc w:val="left"/>
        <w:rPr/>
      </w:pPr>
      <w:r>
        <w:rPr/>
        <w:t>gwvHmFuRd33W7ZAWL3B3v97i33PElxcWW20pwuQSx6x5FJAsALglgD+m9wMbdrC63t/pxCuFVgVylm</w:t>
      </w:r>
    </w:p>
    <w:p>
      <w:pPr>
        <w:pStyle w:val="PreformattedText"/>
        <w:bidi w:val="0"/>
        <w:spacing w:before="0" w:after="0"/>
        <w:jc w:val="left"/>
        <w:rPr/>
      </w:pPr>
      <w:r>
        <w:rPr/>
        <w:t>XKC3nG2HdbuIBy8AWa57mJ8d37k8XUQMbjrIx5XPr9CNAsFCDO5JOQXJQMgQPA/c24Z1DISb8sXvGa</w:t>
      </w:r>
    </w:p>
    <w:p>
      <w:pPr>
        <w:pStyle w:val="PreformattedText"/>
        <w:bidi w:val="0"/>
        <w:spacing w:before="0" w:after="0"/>
        <w:jc w:val="left"/>
        <w:rPr/>
      </w:pPr>
      <w:r>
        <w:rPr/>
        <w:t>xZP1vZhUjEqSTstlZTkxc3UAbXuxB3ttxnQ2PhyktZbXbERu5VmCkXBYqxszk2BJsDYJvaw3B8cOSX</w:t>
      </w:r>
    </w:p>
    <w:p>
      <w:pPr>
        <w:pStyle w:val="PreformattedText"/>
        <w:bidi w:val="0"/>
        <w:spacing w:before="0" w:after="0"/>
        <w:jc w:val="left"/>
        <w:rPr/>
      </w:pPr>
      <w:r>
        <w:rPr/>
        <w:t>2xxjcrD4f0mM8WFgAu5DFibiwXcv8E5A/b+HhClhe8Lj3/6TLuUJIQLbb2FbrcBT57mBPnhQLkD1hg</w:t>
      </w:r>
    </w:p>
    <w:p>
      <w:pPr>
        <w:pStyle w:val="PreformattedText"/>
        <w:bidi w:val="0"/>
        <w:spacing w:before="0" w:after="0"/>
        <w:jc w:val="left"/>
        <w:rPr/>
      </w:pPr>
      <w:r>
        <w:rPr/>
        <w:t>vpOBwbe62IN7/4jMSFx33F9rnfhmSwveIWDMVHjWOIwS9srBCFyYjBxuOpb4Ft/uceElsT1B+lQfCn</w:t>
      </w:r>
    </w:p>
    <w:p>
      <w:pPr>
        <w:pStyle w:val="PreformattedText"/>
        <w:bidi w:val="0"/>
        <w:spacing w:before="0" w:after="0"/>
        <w:jc w:val="left"/>
        <w:rPr/>
      </w:pPr>
      <w:r>
        <w:rPr/>
        <w:t>DygI9p3uSbW28Zfq4IRWamxdUWzDFRdSHI3AYXAvb2+L+eLHpnFrne20FqNS2UZCGBT2kMLk3G5ODd</w:t>
      </w:r>
    </w:p>
    <w:p>
      <w:pPr>
        <w:pStyle w:val="PreformattedText"/>
        <w:bidi w:val="0"/>
        <w:spacing w:before="0" w:after="0"/>
        <w:jc w:val="left"/>
        <w:rPr/>
      </w:pPr>
      <w:r>
        <w:rPr/>
        <w:t>ovYG1sRYDipVsQQdm6QqNc4gbU4TE4uSC1gQe4EswU2JNiLbAAXHFjKQCxMIYBlkcgG3sQdm8Ed3gq</w:t>
      </w:r>
    </w:p>
    <w:p>
      <w:pPr>
        <w:pStyle w:val="PreformattedText"/>
        <w:bidi w:val="0"/>
        <w:spacing w:before="0" w:after="0"/>
        <w:jc w:val="left"/>
        <w:rPr/>
      </w:pPr>
      <w:r>
        <w:rPr/>
        <w:t>R5+L8LscbjpI28PwjUzC5a6gmxVVv5ysuwNlYAMR524UqL7MbSYKHZQCPgFvaCTke2T7ZEhgAftxUy</w:t>
      </w:r>
    </w:p>
    <w:p>
      <w:pPr>
        <w:pStyle w:val="PreformattedText"/>
        <w:bidi w:val="0"/>
        <w:spacing w:before="0" w:after="0"/>
        <w:jc w:val="left"/>
        <w:rPr/>
      </w:pPr>
      <w:r>
        <w:rPr/>
        <w:t>4+d49PxrMl7BtrupUm9yCSAzKbWsMvG9x88SrBRa0tiRKAd/dvkyMpJXLsVgB5KnxsT88LuB8DIue8</w:t>
      </w:r>
    </w:p>
    <w:p>
      <w:pPr>
        <w:pStyle w:val="PreformattedText"/>
        <w:bidi w:val="0"/>
        <w:spacing w:before="0" w:after="0"/>
        <w:jc w:val="left"/>
        <w:rPr/>
      </w:pPr>
      <w:r>
        <w:rPr/>
        <w:t>KgXuohCudybLiAUAspO1iAoNye748D3cLc/BPr70mceQAkPbK639uTfwjcEsLn58jiTk2QuPdO0MgG</w:t>
      </w:r>
    </w:p>
    <w:p>
      <w:pPr>
        <w:pStyle w:val="PreformattedText"/>
        <w:bidi w:val="0"/>
        <w:spacing w:before="0" w:after="0"/>
        <w:jc w:val="left"/>
        <w:rPr/>
      </w:pPr>
      <w:r>
        <w:rPr/>
        <w:t>X3mMWH7TkpucR2HHYbsxuwDMH87bdo4TujtZhvCOFlN7jYgtme0EMLqAANgCP3sWt44DTsDa+QkXps</w:t>
      </w:r>
    </w:p>
    <w:p>
      <w:pPr>
        <w:pStyle w:val="PreformattedText"/>
        <w:bidi w:val="0"/>
        <w:spacing w:before="0" w:after="0"/>
        <w:jc w:val="left"/>
        <w:rPr/>
      </w:pPr>
      <w:r>
        <w:rPr/>
        <w:t>xXxM0GyANsgDuuLDFrfpa7A3ve1x/nxWVI6ykkFr+D/tj+aHf4OPc122JW/k73tcnyL8Fja9tpoDK1</w:t>
      </w:r>
    </w:p>
    <w:p>
      <w:pPr>
        <w:pStyle w:val="PreformattedText"/>
        <w:bidi w:val="0"/>
        <w:spacing w:before="0" w:after="0"/>
        <w:jc w:val="left"/>
        <w:rPr/>
      </w:pPr>
      <w:r>
        <w:rPr/>
        <w:t>gosYyWyYk43ALWIC3BxBsCB5A8X24lWK7iB25fJhH4zYC7XI+VALWY/puNlPyRxDOWADWWREOwCHvT</w:t>
      </w:r>
    </w:p>
    <w:p>
      <w:pPr>
        <w:pStyle w:val="PreformattedText"/>
        <w:bidi w:val="0"/>
        <w:spacing w:before="0" w:after="0"/>
        <w:jc w:val="left"/>
        <w:rPr/>
      </w:pPr>
      <w:r>
        <w:rPr/>
        <w:t>qKxIa9182GRtutrWHDhyVCWsPWEExXJlJJj8jG4tcnE5Dewa/jcC3FcIw4TJi1swcR09g1veWO4JP7</w:t>
      </w:r>
    </w:p>
    <w:p>
      <w:pPr>
        <w:pStyle w:val="PreformattedText"/>
        <w:bidi w:val="0"/>
        <w:spacing w:before="0" w:after="0"/>
        <w:jc w:val="left"/>
        <w:rPr/>
      </w:pPr>
      <w:r>
        <w:rPr/>
        <w:t>bG/BCRbqS5IABJFyvuILWx+6qw2J8bcEJiRUBst7kEAAg2sQL2NrLjsPj44JsekuBucio5fwkY6iS5</w:t>
      </w:r>
    </w:p>
    <w:p>
      <w:pPr>
        <w:pStyle w:val="PreformattedText"/>
        <w:bidi w:val="0"/>
        <w:spacing w:before="0" w:after="0"/>
        <w:jc w:val="left"/>
        <w:rPr/>
      </w:pPr>
      <w:r>
        <w:rPr/>
        <w:t>91xuAQGF8gSbDawHyf8Ad4ItAmzLaw8UHVRfIBQALXUEYnIKPJuWv5+eCXRZVSQMQTZQMrCxsbriLl</w:t>
      </w:r>
    </w:p>
    <w:p>
      <w:pPr>
        <w:pStyle w:val="PreformattedText"/>
        <w:bidi w:val="0"/>
        <w:spacing w:before="0" w:after="0"/>
        <w:jc w:val="left"/>
        <w:rPr/>
      </w:pPr>
      <w:r>
        <w:rPr/>
        <w:t>XufJNjxGQ333EkgjrB1jVDZTbtH6gRZT48dy3bceeJkSRjQAAWu2OQFrgFnurFB4/cC+/u4JRWuWv7</w:t>
      </w:r>
    </w:p>
    <w:p>
      <w:pPr>
        <w:pStyle w:val="PreformattedText"/>
        <w:bidi w:val="0"/>
        <w:spacing w:before="0" w:after="0"/>
        <w:jc w:val="left"/>
        <w:rPr/>
      </w:pPr>
      <w:r>
        <w:rPr/>
        <w:t>q/5oQI1zvfuIPj2Z3xkyP9fvsMu3gmaSVNELAEb2ZQMrjZPJY2AUAAYnxlfjVSbl96EkUjUA4BLizE</w:t>
      </w:r>
    </w:p>
    <w:p>
      <w:pPr>
        <w:pStyle w:val="PreformattedText"/>
        <w:bidi w:val="0"/>
        <w:spacing w:before="0" w:after="0"/>
        <w:jc w:val="left"/>
        <w:rPr/>
      </w:pPr>
      <w:r>
        <w:rPr/>
        <w:t>LbYMPBOwIv/pxDFWLAmwk3O3whkEXce9rkkDfIANbIvbyu23z/AA9vAfJSNlhcsWB9mQ3N/MdDydy1</w:t>
      </w:r>
    </w:p>
    <w:p>
      <w:pPr>
        <w:pStyle w:val="PreformattedText"/>
        <w:bidi w:val="0"/>
        <w:spacing w:before="0" w:after="0"/>
        <w:jc w:val="left"/>
        <w:rPr/>
      </w:pPr>
      <w:r>
        <w:rPr/>
        <w:t>r/NWoSCKh0PTqmskkIsFlhhf6cMpNmvNjex2C8I9RUV3Y4hQT+yZ6dNqrpSQc1U4r+tPkp9ZvUmu9T</w:t>
      </w:r>
    </w:p>
    <w:p>
      <w:pPr>
        <w:pStyle w:val="PreformattedText"/>
        <w:bidi w:val="0"/>
        <w:spacing w:before="0" w:after="0"/>
        <w:jc w:val="left"/>
        <w:rPr/>
      </w:pPr>
      <w:r>
        <w:rPr/>
        <w:t>PUXm3m+pr6yu1DUtQr5oquZ1kpjTQztHTopOTZFSxJ9qi36ePl/EtU2qr1KmeYY7T7nwPQroqGnpFQ</w:t>
      </w:r>
    </w:p>
    <w:p>
      <w:pPr>
        <w:pStyle w:val="PreformattedText"/>
        <w:bidi w:val="0"/>
        <w:spacing w:before="0" w:after="0"/>
        <w:jc w:val="left"/>
        <w:rPr/>
      </w:pPr>
      <w:r>
        <w:rPr/>
        <w:t>iKvMLef3pRtK0x3kieVELQK7JAh6cNP+UpkqHAG6hTYX2J9vHnK7W2WewoVCLY+3JhpAOlUOxiijjY</w:t>
      </w:r>
    </w:p>
    <w:p>
      <w:pPr>
        <w:pStyle w:val="PreformattedText"/>
        <w:bidi w:val="0"/>
        <w:spacing w:before="0" w:after="0"/>
        <w:jc w:val="left"/>
        <w:rPr/>
      </w:pPr>
      <w:r>
        <w:rPr/>
        <w:t>gR2YLEhvDHHHbI5OFNyOMJYg2AnRS34ywJPDLTxSylpnnkXK0hI6qExqwKi9gccgB5XjM1ywHQGbqJ</w:t>
      </w:r>
    </w:p>
    <w:p>
      <w:pPr>
        <w:pStyle w:val="PreformattedText"/>
        <w:bidi w:val="0"/>
        <w:spacing w:before="0" w:after="0"/>
        <w:jc w:val="left"/>
        <w:rPr/>
      </w:pPr>
      <w:r>
        <w:rPr/>
        <w:t>2u0lFgRlhgjMxCIkZRcRvIxzKHZmkKlgTsO725cMuR3J2MtYgEBRtJ6jheBpYYWiTHI2H5QupwQsj3</w:t>
      </w:r>
    </w:p>
    <w:p>
      <w:pPr>
        <w:pStyle w:val="PreformattedText"/>
        <w:bidi w:val="0"/>
        <w:spacing w:before="0" w:after="0"/>
        <w:jc w:val="left"/>
        <w:rPr/>
      </w:pPr>
      <w:r>
        <w:rPr/>
        <w:t>sPvcblP4uKCLix85ejgbKekuenRWhLNMCtPHYSRRh3lllOBBZ9iWH6tsR3cUdPhNqNewlvpAOikpkE</w:t>
      </w:r>
    </w:p>
    <w:p>
      <w:pPr>
        <w:pStyle w:val="PreformattedText"/>
        <w:bidi w:val="0"/>
        <w:spacing w:before="0" w:after="0"/>
        <w:jc w:val="left"/>
        <w:rPr/>
      </w:pPr>
      <w:r>
        <w:rPr/>
        <w:t>kkrql0GMdNG5ssOKnFn6S3v7QWu3CObDrYy5FG1zuJIRzKUmZS0hmnRVhBBMZDFHMbyLhHEI07msQS</w:t>
      </w:r>
    </w:p>
    <w:p>
      <w:pPr>
        <w:pStyle w:val="PreformattedText"/>
        <w:bidi w:val="0"/>
        <w:spacing w:before="0" w:after="0"/>
        <w:jc w:val="left"/>
        <w:rPr/>
      </w:pPr>
      <w:r>
        <w:rPr/>
        <w:t>pb+HisG3lea1Ui9+hhNPTJNPDNTdJoYpGaUwhZHUr7VdixBuWtsDYYvxBJPWQEJYDqJsHT6brBmqEc</w:t>
      </w:r>
    </w:p>
    <w:p>
      <w:pPr>
        <w:pStyle w:val="PreformattedText"/>
        <w:bidi w:val="0"/>
        <w:spacing w:before="0" w:after="0"/>
        <w:jc w:val="left"/>
        <w:rPr/>
      </w:pPr>
      <w:r>
        <w:rPr/>
        <w:t>xRRXUIsMaK0TXUHI99pMbgj+bhixIsZuSmFAK9ZZoqDpU0BzDrG0rqj4BVqWVXllndTYIgxVVN2JX2</w:t>
      </w:r>
    </w:p>
    <w:p>
      <w:pPr>
        <w:pStyle w:val="PreformattedText"/>
        <w:bidi w:val="0"/>
        <w:spacing w:before="0" w:after="0"/>
        <w:jc w:val="left"/>
        <w:rPr/>
      </w:pPr>
      <w:r>
        <w:rPr/>
        <w:t>8IbW3Npqp2yNxJzRNLliwqY5HGUI6wfZmDZqrwgqBgUSS3yN8r8TyqBc+X8Zoyy2t1+MtlLEGrljga</w:t>
      </w:r>
    </w:p>
    <w:p>
      <w:pPr>
        <w:pStyle w:val="PreformattedText"/>
        <w:bidi w:val="0"/>
        <w:spacing w:before="0" w:after="0"/>
        <w:jc w:val="left"/>
        <w:rPr/>
      </w:pPr>
      <w:r>
        <w:rPr/>
        <w:t>NmLU6xQR/lGJI1DGSTJb9MjIt89u3GZjfIFriaqdM4E2xE2YlCtVaQuUusSrCSGefBrBZIlFwpjDWG</w:t>
      </w:r>
    </w:p>
    <w:p>
      <w:pPr>
        <w:pStyle w:val="PreformattedText"/>
        <w:bidi w:val="0"/>
        <w:spacing w:before="0" w:after="0"/>
        <w:jc w:val="left"/>
        <w:rPr/>
      </w:pPr>
      <w:r>
        <w:rPr/>
        <w:t>xGQZvPGYm2wFzIRwLAjaTNPEROwWDKRKjpiwu6yqSDDTre8qqqs7sO1Onj47uIZbi46mari1ydpLTU</w:t>
      </w:r>
    </w:p>
    <w:p>
      <w:pPr>
        <w:pStyle w:val="PreformattedText"/>
        <w:bidi w:val="0"/>
        <w:spacing w:before="0" w:after="0"/>
        <w:jc w:val="left"/>
        <w:rPr/>
      </w:pPr>
      <w:r>
        <w:rPr/>
        <w:t>/RjqNToUEKU5po0npQFzMrMiijd2LFFKszHyxVrBeMlR1tfzlatljTb2pa+X/qJ6pJW601IYy7yQhY</w:t>
      </w:r>
    </w:p>
    <w:p>
      <w:pPr>
        <w:pStyle w:val="PreformattedText"/>
        <w:bidi w:val="0"/>
        <w:spacing w:before="0" w:after="0"/>
        <w:jc w:val="left"/>
        <w:rPr/>
      </w:pPr>
      <w:r>
        <w:rPr/>
        <w:t>4GGQQColBGEzSMzOLsWY4n5tn3PMT5+1849YKq2WysZb6meji1CGgppKeKUhqizsz08cMJXOrq2hdU</w:t>
      </w:r>
    </w:p>
    <w:p>
      <w:pPr>
        <w:pStyle w:val="PreformattedText"/>
        <w:bidi w:val="0"/>
        <w:spacing w:before="0" w:after="0"/>
        <w:jc w:val="left"/>
        <w:rPr/>
      </w:pPr>
      <w:r>
        <w:rPr/>
        <w:t>SnF8RJISyyWUZcWWBNwRZZNBKvdGo4LL092TsJNZGauOprasPGyLUx06CnoI4CkjzwqzgSSOojEZkJ</w:t>
      </w:r>
    </w:p>
    <w:p>
      <w:pPr>
        <w:pStyle w:val="PreformattedText"/>
        <w:bidi w:val="0"/>
        <w:spacing w:before="0" w:after="0"/>
        <w:jc w:val="left"/>
        <w:rPr/>
      </w:pPr>
      <w:r>
        <w:rPr/>
        <w:t>URguxJxHDlwRlct/ljE4sExCN/Mfq8nKSqglmp/p2aaObGSMywRAVc8/TVoIoJ8cKnr9TALlkY88rW</w:t>
      </w:r>
    </w:p>
    <w:p>
      <w:pPr>
        <w:pStyle w:val="PreformattedText"/>
        <w:bidi w:val="0"/>
        <w:spacing w:before="0" w:after="0"/>
        <w:jc w:val="left"/>
        <w:rPr/>
      </w:pPr>
      <w:r>
        <w:rPr/>
        <w:t>HEpUyICrkf8AFLlpVFRmbqvix8pYtJoYKipSnzpqCWOqqauR3aOrrkaGB5JJgmf5kgsLLa3UbH9NuN</w:t>
      </w:r>
    </w:p>
    <w:p>
      <w:pPr>
        <w:pStyle w:val="PreformattedText"/>
        <w:bidi w:val="0"/>
        <w:spacing w:before="0" w:after="0"/>
        <w:jc w:val="left"/>
        <w:rPr/>
      </w:pPr>
      <w:r>
        <w:rPr/>
        <w:t>FJS7MjOKJW7GRW1FSkmYDVPZX0lypEenoJItOiqRNUNE7Q4daW6hZYvrJas3eV6ZmfpZFLk5DI7aBk</w:t>
      </w:r>
    </w:p>
    <w:p>
      <w:pPr>
        <w:pStyle w:val="PreformattedText"/>
        <w:bidi w:val="0"/>
        <w:spacing w:before="0" w:after="0"/>
        <w:jc w:val="left"/>
        <w:rPr/>
      </w:pPr>
      <w:r>
        <w:rPr/>
        <w:t>VxpKRl7vw+vDMfel64eu4ZaY+7/h/rLjprUdK6U8p1apppkaWeb+7hAlNI64FZvzR1Kdmf8ALG6Mzd</w:t>
      </w:r>
    </w:p>
    <w:p>
      <w:pPr>
        <w:pStyle w:val="PreformattedText"/>
        <w:bidi w:val="0"/>
        <w:spacing w:before="0" w:after="0"/>
        <w:jc w:val="left"/>
        <w:rPr/>
      </w:pPr>
      <w:r>
        <w:rPr/>
        <w:t>im3FwCo4UrUYeeQ8LSqoalcF0akrg7LnfJfh9qOT6lQQGnQzTq4ZVijhoK5445cy0MCP0u6WTHdlIj</w:t>
      </w:r>
    </w:p>
    <w:p>
      <w:pPr>
        <w:pStyle w:val="PreformattedText"/>
        <w:bidi w:val="0"/>
        <w:spacing w:before="0" w:after="0"/>
        <w:jc w:val="left"/>
        <w:rPr/>
      </w:pPr>
      <w:r>
        <w:rPr/>
        <w:t>YL7seKXrojIuD5ezihx/el1LTV3NRrLb2snW7fa/Vk1y/VabJGXLxFpJJWr6dqiLTVgqZLmWMU1VHn</w:t>
      </w:r>
    </w:p>
    <w:p>
      <w:pPr>
        <w:pStyle w:val="PreformattedText"/>
        <w:bidi w:val="0"/>
        <w:spacing w:before="0" w:after="0"/>
        <w:jc w:val="left"/>
        <w:rPr/>
      </w:pPr>
      <w:r>
        <w:rPr/>
        <w:t>DThmBl8lwoXtXi7T16YGOWLc2WXJzfdx2/zTHr6dcELfZfAV58h5cw5b+ksb0capU1s9VTO7tGY62F</w:t>
      </w:r>
    </w:p>
    <w:p>
      <w:pPr>
        <w:pStyle w:val="PreformattedText"/>
        <w:bidi w:val="0"/>
        <w:spacing w:before="0" w:after="0"/>
        <w:jc w:val="left"/>
        <w:rPr/>
      </w:pPr>
      <w:r>
        <w:rPr/>
        <w:t>6OqihiiAS9OsJUxUyyOrFQDkxX3bca/0dNHc1gwb2lOX7vtYzmrVdnp0kosq+0GuuXz8rtAmoI5UxZ</w:t>
      </w:r>
    </w:p>
    <w:p>
      <w:pPr>
        <w:pStyle w:val="PreformattedText"/>
        <w:bidi w:val="0"/>
        <w:spacing w:before="0" w:after="0"/>
        <w:jc w:val="left"/>
        <w:rPr/>
      </w:pPr>
      <w:r>
        <w:rPr/>
        <w:t>IquuqYlkeVHWSR0iYCCWQVLhcmQSYC+S5YtxW3dVLqjCpUYeo/VyyM20atRGBsUoUj4fn1xtGKEV1b</w:t>
      </w:r>
    </w:p>
    <w:p>
      <w:pPr>
        <w:pStyle w:val="PreformattedText"/>
        <w:bidi w:val="0"/>
        <w:spacing w:before="0" w:after="0"/>
        <w:jc w:val="left"/>
        <w:rPr/>
      </w:pPr>
      <w:r>
        <w:rPr/>
        <w:t>0aRKCBIhUHqMUgWplngRYad6dqoquAkkbIZYYqGXLG3FaNUYikQMfaxK5ZdP1p0KlShRyrNULO45fF</w:t>
      </w:r>
    </w:p>
    <w:p>
      <w:pPr>
        <w:pStyle w:val="PreformattedText"/>
        <w:bidi w:val="0"/>
        <w:spacing w:before="0" w:after="0"/>
        <w:jc w:val="left"/>
        <w:rPr/>
      </w:pPr>
      <w:r>
        <w:rPr/>
        <w:t>jb7WMtUOn06YafFUGprtnSnKJFK0pidZTHGqPFNN1BbqMfZuMMjxsVKWQpDmqen1tMR1NVgdQyd3S9</w:t>
      </w:r>
    </w:p>
    <w:p>
      <w:pPr>
        <w:pStyle w:val="PreformattedText"/>
        <w:bidi w:val="0"/>
        <w:spacing w:before="0" w:after="0"/>
        <w:jc w:val="left"/>
        <w:rPr/>
      </w:pPr>
      <w:r>
        <w:rPr/>
        <w:t>b5L/ANUu7UStDRmjoY0qI2hEidc1CzZKBPEtMFPTa74tZ0TFvk8b3QAL3KJdT8eb7yziUtQwq1RXrM</w:t>
      </w:r>
    </w:p>
    <w:p>
      <w:pPr>
        <w:pStyle w:val="PreformattedText"/>
        <w:bidi w:val="0"/>
        <w:spacing w:before="0" w:after="0"/>
        <w:jc w:val="left"/>
        <w:rPr/>
      </w:pPr>
      <w:r>
        <w:rPr/>
        <w:t>yN9nHH7WX+zNBoQZ6YPOI4IzPPCLTss0FXC2J+pq54h9LGiOwXdlfphPKtxSrUzSvUcLlfZW9Pe90e</w:t>
      </w:r>
    </w:p>
    <w:p>
      <w:pPr>
        <w:pStyle w:val="PreformattedText"/>
        <w:bidi w:val="0"/>
        <w:spacing w:before="0" w:after="0"/>
        <w:jc w:val="left"/>
        <w:rPr/>
      </w:pPr>
      <w:r>
        <w:rPr/>
        <w:t>7NVUvTq40cqjWU9OUhvQDxfGZWmlrIaorWUEASQFZG1KCOplETxpgtPLOOrC5dS6Em/vtbjIxoOjE6</w:t>
      </w:r>
    </w:p>
    <w:p>
      <w:pPr>
        <w:pStyle w:val="PreformattedText"/>
        <w:bidi w:val="0"/>
        <w:spacing w:before="0" w:after="0"/>
        <w:jc w:val="left"/>
        <w:rPr/>
      </w:pPr>
      <w:r>
        <w:rPr/>
        <w:t>umtm6M3NtK2rNSelfTVKhYe41ly95sdvpYQI6KOWRUqOWysMkbwiWeaFlmqAiTEyimkgJWcNfcAHFX</w:t>
      </w:r>
    </w:p>
    <w:p>
      <w:pPr>
        <w:pStyle w:val="PreformattedText"/>
        <w:bidi w:val="0"/>
        <w:spacing w:before="0" w:after="0"/>
        <w:jc w:val="left"/>
        <w:rPr/>
      </w:pPr>
      <w:r>
        <w:rPr/>
        <w:t>VeBa+mAZe+pKE8N1f2vPMDGIWrsAxo12yG+OLbD4XVpIAiFYGl1VXp5ZZaaZqDU4Kyop5oRacHTqah</w:t>
      </w:r>
    </w:p>
    <w:p>
      <w:pPr>
        <w:pStyle w:val="PreformattedText"/>
        <w:bidi w:val="0"/>
        <w:spacing w:before="0" w:after="0"/>
        <w:jc w:val="left"/>
        <w:rPr/>
      </w:pPr>
      <w:r>
        <w:rPr/>
        <w:t>k/MBX8t+yMsTgRldtVJtMiq35yNVkSGVGLEfq42+7M16lR6g/NTTemFK5pirZdOct+1fFM0Y0euo4q</w:t>
      </w:r>
    </w:p>
    <w:p>
      <w:pPr>
        <w:pStyle w:val="PreformattedText"/>
        <w:bidi w:val="0"/>
        <w:spacing w:before="0" w:after="0"/>
        <w:jc w:val="left"/>
        <w:rPr/>
      </w:pPr>
      <w:r>
        <w:rPr/>
        <w:t>XS5dPrIhVTMsurr/AHDWUUkTLLUMlXC4ApmxyIaGRo2b+F8hq7zSVFUI9Omi35ay4Fbc3KV5v4NEYa</w:t>
      </w:r>
    </w:p>
    <w:p>
      <w:pPr>
        <w:pStyle w:val="PreformattedText"/>
        <w:bidi w:val="0"/>
        <w:spacing w:before="0" w:after="0"/>
        <w:jc w:val="left"/>
        <w:rPr/>
      </w:pPr>
      <w:r>
        <w:rPr/>
        <w:t>ylWarXpvdlHLR/So2X2fUfNcpiGrp/zS8+npTzySrHWRxDUVaqicNU0b6g8ASKQk2QgJvItz+njNTr</w:t>
      </w:r>
    </w:p>
    <w:p>
      <w:pPr>
        <w:pStyle w:val="PreformattedText"/>
        <w:bidi w:val="0"/>
        <w:spacing w:before="0" w:after="0"/>
        <w:jc w:val="left"/>
        <w:rPr/>
      </w:pPr>
      <w:r>
        <w:rPr/>
        <w:t>pUFRg47q+zIjNl+tjl/Ks0vRcmmCjGog5ldsLL7LKuX70r2oapG1aSa+GOpOM0cs1HHplfEwKdGCvp</w:t>
      </w:r>
    </w:p>
    <w:p>
      <w:pPr>
        <w:pStyle w:val="PreformattedText"/>
        <w:bidi w:val="0"/>
        <w:spacing w:before="0" w:after="0"/>
        <w:jc w:val="left"/>
        <w:rPr/>
      </w:pPr>
      <w:r>
        <w:rPr/>
        <w:t>58lrmljZkDFjYMro3u4qauwbE1Dl5XUIVHsj3WnV0umK6dStG9MdcXzH2mU+Vo5TRyUavC7VstS1VP</w:t>
      </w:r>
    </w:p>
    <w:p>
      <w:pPr>
        <w:pStyle w:val="PreformattedText"/>
        <w:bidi w:val="0"/>
        <w:spacing w:before="0" w:after="0"/>
        <w:jc w:val="left"/>
        <w:rPr/>
      </w:pPr>
      <w:r>
        <w:rPr/>
        <w:t>JAzxCGtpyrmOWGY4FK+FYn7EF0XFXVvsjLUQqFByY/j/ALyuu6VXWpyqihcubZv8wP8AGMppTQwPPl</w:t>
      </w:r>
    </w:p>
    <w:p>
      <w:pPr>
        <w:pStyle w:val="PreformattedText"/>
        <w:bidi w:val="0"/>
        <w:spacing w:before="0" w:after="0"/>
        <w:jc w:val="left"/>
        <w:rPr/>
      </w:pPr>
      <w:r>
        <w:rPr/>
        <w:t>VQOs9QpkFPHLC0TTAmSMK7CN2zVlCkKcj4bipaJsamJuvnFfWCpUWlZWSy7ZYtf/NKzUU608k0ZYo6</w:t>
      </w:r>
    </w:p>
    <w:p>
      <w:pPr>
        <w:pStyle w:val="PreformattedText"/>
        <w:bidi w:val="0"/>
        <w:spacing w:before="0" w:after="0"/>
        <w:jc w:val="left"/>
        <w:rPr/>
      </w:pPr>
      <w:r>
        <w:rPr/>
        <w:t>CcyLhJLHKocO8JjkBMUDwd639pVlvjxS36NiLbmdFajOgYDl/dx/7pIf3dSYUxoUME0iOwmSzLKsmJ</w:t>
      </w:r>
    </w:p>
    <w:p>
      <w:pPr>
        <w:pStyle w:val="PreformattedText"/>
        <w:bidi w:val="0"/>
        <w:spacing w:before="0" w:after="0"/>
        <w:jc w:val="left"/>
        <w:rPr/>
      </w:pPr>
      <w:r>
        <w:rPr/>
        <w:t>Q3jB68Svs645pZWZcVy4sVrhSvKZhOprBn75u8CHw+n/T/AEkTLRxU8FSZIZFeqb/bkhR2qfqJj0ZK</w:t>
      </w:r>
    </w:p>
    <w:p>
      <w:pPr>
        <w:pStyle w:val="PreformattedText"/>
        <w:bidi w:val="0"/>
        <w:spacing w:before="0" w:after="0"/>
        <w:jc w:val="left"/>
        <w:rPr/>
      </w:pPr>
      <w:r>
        <w:rPr/>
        <w:t>qkjm2kRpFyZQbKb4r3dwcAC2HO3WXiu1dkAcMKY5fdxHkcZHRGp01p6OuawTCORmSR1ME20NQYxuxV</w:t>
      </w:r>
    </w:p>
    <w:p>
      <w:pPr>
        <w:pStyle w:val="PreformattedText"/>
        <w:bidi w:val="0"/>
        <w:spacing w:before="0" w:after="0"/>
        <w:jc w:val="left"/>
        <w:rPr/>
      </w:pPr>
      <w:r>
        <w:rPr/>
        <w:t>CqZAllPn78AJS6OdpTqFp1+7q0hv1/EeUg9SMUf0yu6FpppaeVWjVpY5IgQC4IAWOVTsxIByFsTxTU</w:t>
      </w:r>
    </w:p>
    <w:p>
      <w:pPr>
        <w:pStyle w:val="PreformattedText"/>
        <w:bidi w:val="0"/>
        <w:spacing w:before="0" w:after="0"/>
        <w:jc w:val="left"/>
        <w:rPr/>
      </w:pPr>
      <w:r>
        <w:rPr/>
        <w:t>JTHE+LxR6VNnFQ470xcb+z8PuzXep0UIpI4Zqd1eKd6en6IZj02LyxrsPylDq25Nwf08ZazFKa7eI4</w:t>
      </w:r>
    </w:p>
    <w:p>
      <w:pPr>
        <w:pStyle w:val="PreformattedText"/>
        <w:bidi w:val="0"/>
        <w:spacing w:before="0" w:after="0"/>
        <w:jc w:val="left"/>
        <w:rPr/>
      </w:pPr>
      <w:r>
        <w:rPr/>
        <w:t>zRRYs72e+2TSoVMRgakkqetLOsdSsQlMqyFoLZwl1S0LhTkA1lIvjfih+isfSBs4qL9fW8s3p16hal</w:t>
      </w:r>
    </w:p>
    <w:p>
      <w:pPr>
        <w:pStyle w:val="PreformattedText"/>
        <w:bidi w:val="0"/>
        <w:spacing w:before="0" w:after="0"/>
        <w:jc w:val="left"/>
        <w:rPr/>
      </w:pPr>
      <w:r>
        <w:rPr/>
        <w:t>6X8+8t89aIpM+j1i1NVQq5K6lotSBDremS42DpLRvJgL7SxI36eO52Z403BOLabWXPcscKy+9SbZv3</w:t>
      </w:r>
    </w:p>
    <w:p>
      <w:pPr>
        <w:pStyle w:val="PreformattedText"/>
        <w:bidi w:val="0"/>
        <w:spacing w:before="0" w:after="0"/>
        <w:jc w:val="left"/>
        <w:rPr/>
      </w:pPr>
      <w:r>
        <w:rPr/>
        <w:t>fEPis8f2w7PU+0HBdXw9jjXUd5QPu1k8P7fC3wM9+OXOYNJ5n0XS+YdErIa7R9foaTVNHrEZGaahq4</w:t>
      </w:r>
    </w:p>
    <w:p>
      <w:pPr>
        <w:pStyle w:val="PreformattedText"/>
        <w:bidi w:val="0"/>
        <w:spacing w:before="0" w:after="0"/>
        <w:jc w:val="left"/>
        <w:rPr/>
      </w:pPr>
      <w:r>
        <w:rPr/>
        <w:t>hJCQoJwmAySQG5V4WX3cfpdHSrTSpTYVKdQAqV6MCMgf2T8hVKVWjUqUK6GnVosUdW8QYNiVb5GWZW</w:t>
      </w:r>
    </w:p>
    <w:p>
      <w:pPr>
        <w:pStyle w:val="PreformattedText"/>
        <w:bidi w:val="0"/>
        <w:spacing w:before="0" w:after="0"/>
        <w:jc w:val="left"/>
        <w:rPr/>
      </w:pPr>
      <w:r>
        <w:rPr/>
        <w:t>DKpA3uQfcQSDYgXt88PEi/gfcj+nzte/kcEJg7E/G//X44ITlxjb5v/r54ITlxf7+B5yK2IO1thwQm</w:t>
      </w:r>
    </w:p>
    <w:p>
      <w:pPr>
        <w:pStyle w:val="PreformattedText"/>
        <w:bidi w:val="0"/>
        <w:spacing w:before="0" w:after="0"/>
        <w:jc w:val="left"/>
        <w:rPr/>
      </w:pPr>
      <w:r>
        <w:rPr/>
        <w:t>MgT/AKfP9dj85bcEInMWGx8n7ft+/BCYzB2bx97gAbbXH+VjwQmOoLEfItc+LD9huPHBCJ6igAXF7f</w:t>
      </w:r>
    </w:p>
    <w:p>
      <w:pPr>
        <w:pStyle w:val="PreformattedText"/>
        <w:bidi w:val="0"/>
        <w:spacing w:before="0" w:after="0"/>
        <w:jc w:val="left"/>
        <w:rPr/>
      </w:pPr>
      <w:r>
        <w:rPr/>
        <w:t>cAH9x88EJwyBb/ACTYDybkf1/bghMGYAEj3fYt22AJ2+MuCER1CBe48D9x+4YX8cEIkzD2hw1y1xY2</w:t>
      </w:r>
    </w:p>
    <w:p>
      <w:pPr>
        <w:pStyle w:val="PreformattedText"/>
        <w:bidi w:val="0"/>
        <w:spacing w:before="0" w:after="0"/>
        <w:jc w:val="left"/>
        <w:rPr/>
      </w:pPr>
      <w:r>
        <w:rPr/>
        <w:t>3OwuPO/+XBCc6pta/wA+CfO+9rDyOCESZgbm5+wGxPnzv+3BCYE19rNe3kW+f2O3x/5uCEUJhl8gWH</w:t>
      </w:r>
    </w:p>
    <w:p>
      <w:pPr>
        <w:pStyle w:val="PreformattedText"/>
        <w:bidi w:val="0"/>
        <w:spacing w:before="0" w:after="0"/>
        <w:jc w:val="left"/>
        <w:rPr/>
      </w:pPr>
      <w:r>
        <w:rPr/>
        <w:t>nbc7b38HfghMia/mw82tkACNzb9uCEUZd/cD4vve+18QDa/n+nBCLEoFtybDx8X2tZT5vbghMCS5+R</w:t>
      </w:r>
    </w:p>
    <w:p>
      <w:pPr>
        <w:pStyle w:val="PreformattedText"/>
        <w:bidi w:val="0"/>
        <w:spacing w:before="0" w:after="0"/>
        <w:jc w:val="left"/>
        <w:rPr/>
      </w:pPr>
      <w:r>
        <w:rPr/>
        <w:t>3E+bbgX/AOEjLghHBIcRsbkE3t8bW7Qd9r8EItWvvsbd199/Bt+3+vBCOAjf+vyATe2+1/nb9uCE4P</w:t>
      </w:r>
    </w:p>
    <w:p>
      <w:pPr>
        <w:pStyle w:val="PreformattedText"/>
        <w:bidi w:val="0"/>
        <w:spacing w:before="0" w:after="0"/>
        <w:jc w:val="left"/>
        <w:rPr/>
      </w:pPr>
      <w:r>
        <w:rPr/>
        <w:t>B3Gxudh4vdQCTsbj9vPBCZtY38jbxfcH4H3O29+CE4Te/2IBxO19z9thb/AKcEJgEb32y+LWFwLgG/</w:t>
      </w:r>
    </w:p>
    <w:p>
      <w:pPr>
        <w:pStyle w:val="PreformattedText"/>
        <w:bidi w:val="0"/>
        <w:spacing w:before="0" w:after="0"/>
        <w:jc w:val="left"/>
        <w:rPr/>
      </w:pPr>
      <w:r>
        <w:rPr/>
        <w:t>9OCEyRbe+JIuR8N87X9ynf8A14ITgNhc2PjyB7iL3AA3+PJ4IThNyPn3W+RYfudhvwQnNgAbEX2yNr</w:t>
      </w:r>
    </w:p>
    <w:p>
      <w:pPr>
        <w:pStyle w:val="PreformattedText"/>
        <w:bidi w:val="0"/>
        <w:spacing w:before="0" w:after="0"/>
        <w:jc w:val="left"/>
        <w:rPr/>
      </w:pPr>
      <w:r>
        <w:rPr/>
        <w:t>H/ACPt8/58EIoeN/Nr7bEkAi57RiADwQnAb3GN7/cm3iwtY3INuCEEkIs3kbbgC11O3m98rAX4ISMn</w:t>
      </w:r>
    </w:p>
    <w:p>
      <w:pPr>
        <w:pStyle w:val="PreformattedText"/>
        <w:bidi w:val="0"/>
        <w:spacing w:before="0" w:after="0"/>
        <w:jc w:val="left"/>
        <w:rPr/>
      </w:pPr>
      <w:r>
        <w:rPr/>
        <w:t>bxey/Y/INri5/p488EJCz2JcXsbG2+4BtsbnYW+3jLhk8QkN0PylX1LZSSDYWsAb7/Y3IyA/046FM4</w:t>
      </w:r>
    </w:p>
    <w:p>
      <w:pPr>
        <w:pStyle w:val="PreformattedText"/>
        <w:bidi w:val="0"/>
        <w:spacing w:before="0" w:after="0"/>
        <w:jc w:val="left"/>
        <w:rPr/>
      </w:pPr>
      <w:r>
        <w:rPr/>
        <w:t>0xecyqtqjjrNV62B3eAd2ux28b/Jsp+OHYX6HmErmleYlOM1yM2VgBchbHuJsw+L2+f+Ljl6k9SPrr</w:t>
      </w:r>
    </w:p>
    <w:p>
      <w:pPr>
        <w:pStyle w:val="PreformattedText"/>
        <w:bidi w:val="0"/>
        <w:spacing w:before="0" w:after="0"/>
        <w:jc w:val="left"/>
        <w:rPr/>
      </w:pPr>
      <w:r>
        <w:rPr/>
        <w:t>NNDo3zmktRXKofutc2A8Ave97jYrY/0F+M1Dwr8pvnIrsCSth5FzkLbA/tuqkgA7DjRCScABZDYne2</w:t>
      </w:r>
    </w:p>
    <w:p>
      <w:pPr>
        <w:pStyle w:val="PreformattedText"/>
        <w:bidi w:val="0"/>
        <w:spacing w:before="0" w:after="0"/>
        <w:jc w:val="left"/>
        <w:rPr/>
      </w:pPr>
      <w:r>
        <w:rPr/>
        <w:t>5AAz3yOI9oX4vtfHghL3SbwKb3XJSpUXtftsLDZSN+LdJcvu0y6k8rX8yIY4AiYDFf02tlYgk3sf1M</w:t>
      </w:r>
    </w:p>
    <w:p>
      <w:pPr>
        <w:pStyle w:val="PreformattedText"/>
        <w:bidi w:val="0"/>
        <w:spacing w:before="0" w:after="0"/>
        <w:jc w:val="left"/>
        <w:rPr/>
      </w:pPr>
      <w:r>
        <w:rPr/>
        <w:t>LAW46c5tW9kv4byu1gPSLXAyYt+knyLdpsCcjaxP6eLk8Ilc13qwIy7iB3Wtip2Nz/Uf1vvxpUWA2s</w:t>
      </w:r>
    </w:p>
    <w:p>
      <w:pPr>
        <w:pStyle w:val="PreformattedText"/>
        <w:bidi w:val="0"/>
        <w:spacing w:before="0" w:after="0"/>
        <w:jc w:val="left"/>
        <w:rPr/>
      </w:pPr>
      <w:r>
        <w:rPr/>
        <w:t>ZnbxFjKjOVCkksB32Ta4sbLtvZrr/Q8Oh5gLzPXVjZl9mBHdHNrB1LY7doLgnG1sv3I/i4ulKqGvfp</w:t>
      </w:r>
    </w:p>
    <w:p>
      <w:pPr>
        <w:pStyle w:val="PreformattedText"/>
        <w:bidi w:val="0"/>
        <w:spacing w:before="0" w:after="0"/>
        <w:jc w:val="left"/>
        <w:rPr/>
      </w:pPr>
      <w:r>
        <w:rPr/>
        <w:t>I+qZ/pZgVBO/6h3MBsoH6hY2t4345nEGFha06Gl8b7+UrdEfK5LlliclW9ibNk3ja62H28cZk6Ae7N</w:t>
      </w:r>
    </w:p>
    <w:p>
      <w:pPr>
        <w:pStyle w:val="PreformattedText"/>
        <w:bidi w:val="0"/>
        <w:spacing w:before="0" w:after="0"/>
        <w:jc w:val="left"/>
        <w:rPr/>
      </w:pPr>
      <w:r>
        <w:rPr/>
        <w:t>02BpRuCdyf0ElktYFbhQCSSw8/HEOd7+Vpp0++e3pLnSgBQArKAStiWI2F2CkjtX9/PGNjYdLGaV2Z</w:t>
      </w:r>
    </w:p>
    <w:p>
      <w:pPr>
        <w:pStyle w:val="PreformattedText"/>
        <w:bidi w:val="0"/>
        <w:spacing w:before="0" w:after="0"/>
        <w:jc w:val="left"/>
        <w:rPr/>
      </w:pPr>
      <w:r>
        <w:rPr/>
        <w:t>b+cPf22tiMSAwIJybwvuuBb5H24zt0Pyl0itrBRe5uAEU5XubWJGxIDX4mE8EdRB6jEIpORbYYgHIb</w:t>
      </w:r>
    </w:p>
    <w:p>
      <w:pPr>
        <w:pStyle w:val="PreformattedText"/>
        <w:bidi w:val="0"/>
        <w:spacing w:before="0" w:after="0"/>
        <w:jc w:val="left"/>
        <w:rPr/>
      </w:pPr>
      <w:r>
        <w:rPr/>
        <w:t>GNibnAbkk2LNj3ceTfaowt58s7TruG8mEjtwyjcsHBF2BQICD0x9wVy3FrFuNlMnvQAeX2ZkrndQes</w:t>
      </w:r>
    </w:p>
    <w:p>
      <w:pPr>
        <w:pStyle w:val="PreformattedText"/>
        <w:bidi w:val="0"/>
        <w:spacing w:before="0" w:after="0"/>
        <w:jc w:val="left"/>
        <w:rPr/>
      </w:pPr>
      <w:r>
        <w:rPr/>
        <w:t>vWl5COMIvtwaMEsGJ/m2sVt5BsDj22430L3I9BMDC7MtpsvSFXFGFsbgX7StrsSFJ7kO3gkAe3jYqk</w:t>
      </w:r>
    </w:p>
    <w:p>
      <w:pPr>
        <w:pStyle w:val="PreformattedText"/>
        <w:bidi w:val="0"/>
        <w:spacing w:before="0" w:after="0"/>
        <w:jc w:val="left"/>
        <w:rPr/>
      </w:pPr>
      <w:r>
        <w:rPr/>
        <w:t>kHyEzk7WPQTYeki+JIUbKSQjm4HtQtffZdvFwvDIRzW9YWJ6nD+Mvum3yCiwLKcWJA7CDYA3I6Vy1/</w:t>
      </w:r>
    </w:p>
    <w:p>
      <w:pPr>
        <w:pStyle w:val="PreformattedText"/>
        <w:bidi w:val="0"/>
        <w:spacing w:before="0" w:after="0"/>
        <w:jc w:val="left"/>
        <w:rPr/>
      </w:pPr>
      <w:r>
        <w:rPr/>
        <w:t>kZcaVNipHW0wtfI+t5c6QE4odi2OPc35fcAwG5t4Xz5HGsnCxYTPU9lvL6/1lspkxWzL3WF+7EAjcA</w:t>
      </w:r>
    </w:p>
    <w:p>
      <w:pPr>
        <w:pStyle w:val="PreformattedText"/>
        <w:bidi w:val="0"/>
        <w:spacing w:before="0" w:after="0"/>
        <w:jc w:val="left"/>
        <w:rPr/>
      </w:pPr>
      <w:r>
        <w:rPr/>
        <w:t>Ip7RYfPzlxUajXNm2lQLDxDaSaBLd6hSLdm1wMb5BbDpgfYdwPCHa4B2keD43ikjUMNgBkLb7tYDv8</w:t>
      </w:r>
    </w:p>
    <w:p>
      <w:pPr>
        <w:pStyle w:val="PreformattedText"/>
        <w:bidi w:val="0"/>
        <w:spacing w:before="0" w:after="0"/>
        <w:jc w:val="left"/>
        <w:rPr/>
      </w:pPr>
      <w:r>
        <w:rPr/>
        <w:t>WYCy3H3PFl7U9uv+8b2Pw/tCCCVFrWGIKja4APcSNie65t9uK9yfiY0XZlUixswZe4Bibe0p48HuJ8</w:t>
      </w:r>
    </w:p>
    <w:p>
      <w:pPr>
        <w:pStyle w:val="PreformattedText"/>
        <w:bidi w:val="0"/>
        <w:spacing w:before="0" w:after="0"/>
        <w:jc w:val="left"/>
        <w:rPr/>
      </w:pPr>
      <w:r>
        <w:rPr/>
        <w:t>2HEspU2MItW3sSQoJA96C4WznL3XtewPxwKpYXHSLgvpMPGGDbBlx9wsATYkXHwRe9/wB+AMwN7mIy</w:t>
      </w:r>
    </w:p>
    <w:p>
      <w:pPr>
        <w:pStyle w:val="PreformattedText"/>
        <w:bidi w:val="0"/>
        <w:spacing w:before="0" w:after="0"/>
        <w:jc w:val="left"/>
        <w:rPr/>
      </w:pPr>
      <w:r>
        <w:rPr/>
        <w:t>hgQR4uX8IziSy/qUskncwANrq4Hm8mzW+OLu9XEixuBJfmR1A3cQtURF8PsB5srE75Eb4gf+nu4pUF</w:t>
      </w:r>
    </w:p>
    <w:p>
      <w:pPr>
        <w:pStyle w:val="PreformattedText"/>
        <w:bidi w:val="0"/>
        <w:spacing w:before="0" w:after="0"/>
        <w:jc w:val="left"/>
        <w:rPr/>
      </w:pPr>
      <w:r>
        <w:rPr/>
        <w:t>icTJ5rtbpBiq5ZKo2AIKhmv/FYH3G3/Pu4cPY2bylQpoSTY3aY6YAxuAyruR3gb3IF79xQ228cIzEk</w:t>
      </w:r>
    </w:p>
    <w:p>
      <w:pPr>
        <w:pStyle w:val="PreformattedText"/>
        <w:bidi w:val="0"/>
        <w:spacing w:before="0" w:after="0"/>
        <w:jc w:val="left"/>
        <w:rPr/>
      </w:pPr>
      <w:r>
        <w:rPr/>
        <w:t>+klaaqFFgxX2piSPECy9oOKoCRe2wsHP5lj5/fhY4/8Ak+vWNFDkpO7FVsSB3A+WEZuQN/8A328Tck</w:t>
      </w:r>
    </w:p>
    <w:p>
      <w:pPr>
        <w:pStyle w:val="PreformattedText"/>
        <w:bidi w:val="0"/>
        <w:spacing w:before="0" w:after="0"/>
        <w:jc w:val="left"/>
        <w:rPr/>
      </w:pPr>
      <w:r>
        <w:rPr/>
        <w:t>i52hkSLAbxaIACQFOxta5Ug42VgBvsP+WXEsQTt0Ef9mVvr8Jwp3e5LjcEZAhjftI+1t7i+/8AynBr</w:t>
      </w:r>
    </w:p>
    <w:p>
      <w:pPr>
        <w:pStyle w:val="PreformattedText"/>
        <w:bidi w:val="0"/>
        <w:spacing w:before="0" w:after="0"/>
        <w:jc w:val="left"/>
        <w:rPr/>
      </w:pPr>
      <w:r>
        <w:rPr/>
        <w:t>XttFAY+I7R5AAtwGC2sqDFlG/wCkkb2J7v8Ae4kq7dTGVQzKuW4hOPaCym1wbDbMXNhYeAB4BIG23E</w:t>
      </w:r>
    </w:p>
    <w:p>
      <w:pPr>
        <w:pStyle w:val="PreformattedText"/>
        <w:bidi w:val="0"/>
        <w:spacing w:before="0" w:after="0"/>
        <w:jc w:val="left"/>
        <w:rPr/>
      </w:pPr>
      <w:r>
        <w:rPr/>
        <w:t>GmwksCpxOxjsQYMQuO5IIu5MeJuFcAm5vtYX4YMo23Mq58vPu/5oeoB+c08bBiQGuRIBfcgncbe7is</w:t>
      </w:r>
    </w:p>
    <w:p>
      <w:pPr>
        <w:pStyle w:val="PreformattedText"/>
        <w:bidi w:val="0"/>
        <w:spacing w:before="0" w:after="0"/>
        <w:jc w:val="left"/>
        <w:rPr/>
      </w:pPr>
      <w:r>
        <w:rPr/>
        <w:t>2ubdJbGpfkELt2k+bixJCkG7OD8eeIhAgbDcBRjZt75KCQLNexNt9xcfHEP/AMsfe/tHpCwY+pjj36</w:t>
      </w:r>
    </w:p>
    <w:p>
      <w:pPr>
        <w:pStyle w:val="PreformattedText"/>
        <w:bidi w:val="0"/>
        <w:spacing w:before="0" w:after="0"/>
        <w:jc w:val="left"/>
        <w:rPr/>
      </w:pPr>
      <w:r>
        <w:rPr/>
        <w:t>d87BtgzqTltYZLcYsAdvuP5uFQXHTeWwZSczdCpD2KBsSQ2IEockBge3bzfiGsMfehClLE7YELi2RT</w:t>
      </w:r>
    </w:p>
    <w:p>
      <w:pPr>
        <w:pStyle w:val="PreformattedText"/>
        <w:bidi w:val="0"/>
        <w:spacing w:before="0" w:after="0"/>
        <w:jc w:val="left"/>
        <w:rPr/>
      </w:pPr>
      <w:r>
        <w:rPr/>
        <w:t>BcrW7gT4H/MrxJGdisLWNjESNchmORFyP1Oc73NrjO5+/FUqNxWUX6mORMQFudgwYM2JvI99lAuSC2</w:t>
      </w:r>
    </w:p>
    <w:p>
      <w:pPr>
        <w:pStyle w:val="PreformattedText"/>
        <w:bidi w:val="0"/>
        <w:spacing w:before="0" w:after="0"/>
        <w:jc w:val="left"/>
        <w:rPr/>
      </w:pPr>
      <w:r>
        <w:rPr/>
        <w:t>2/k3/h4NvMXEtYX2/mj7OcbsosFYuw3dfgjEHc/Fj/AA8SLX3G0ofcmxjIkBuu4Ybgq4AyNgQ3ylxl</w:t>
      </w:r>
    </w:p>
    <w:p>
      <w:pPr>
        <w:pStyle w:val="PreformattedText"/>
        <w:bidi w:val="0"/>
        <w:spacing w:before="0" w:after="0"/>
        <w:jc w:val="left"/>
        <w:rPr/>
      </w:pPr>
      <w:r>
        <w:rPr/>
        <w:t>+3EMFPs2kR0eQEte9vIuLksCABYA73+DbgspFmuYysFNz0gzOFbEqQC1iLABjl4ZrkbfsP8Ay8QAAL</w:t>
      </w:r>
    </w:p>
    <w:p>
      <w:pPr>
        <w:pStyle w:val="PreformattedText"/>
        <w:bidi w:val="0"/>
        <w:spacing w:before="0" w:after="0"/>
        <w:jc w:val="left"/>
        <w:rPr/>
      </w:pPr>
      <w:r>
        <w:rPr/>
        <w:t>DYSzIBgL7mOxkYqpFrrdhcj4JW9zYIF2sCPdw3L7QyMYkLvltMTmyA9pBUMLre72BXEWHd8/sV4UBQ</w:t>
      </w:r>
    </w:p>
    <w:p>
      <w:pPr>
        <w:pStyle w:val="PreformattedText"/>
        <w:bidi w:val="0"/>
        <w:spacing w:before="0" w:after="0"/>
        <w:jc w:val="left"/>
        <w:rPr/>
      </w:pPr>
      <w:r>
        <w:rPr/>
        <w:t>CLdZAZWJx6CBB2PaQCwJNiASCRs3usJDe/2svEtSAtZrH8Y37cb/AF+MaZrDsORGzAWAJHgAndgA2+</w:t>
      </w:r>
    </w:p>
    <w:p>
      <w:pPr>
        <w:pStyle w:val="PreformattedText"/>
        <w:bidi w:val="0"/>
        <w:spacing w:before="0" w:after="0"/>
        <w:jc w:val="left"/>
        <w:rPr/>
      </w:pPr>
      <w:r>
        <w:rPr/>
        <w:t>/7cUspU2MiRsrd1wbgdxBGJJUJiAAe37f04WEbYsQtiCrYjNgoa+Nwr77EldrbkcEJHTS4l7g+RnGF</w:t>
      </w:r>
    </w:p>
    <w:p>
      <w:pPr>
        <w:pStyle w:val="PreformattedText"/>
        <w:bidi w:val="0"/>
        <w:spacing w:before="0" w:after="0"/>
        <w:jc w:val="left"/>
        <w:rPr/>
      </w:pPr>
      <w:r>
        <w:rPr/>
        <w:t>JsTcqLC3dgd78EtR8Df2POIyN+4NZsbA2CsAMrkjdX2uB4PCKpBYn2pri+o+xGOxJDDFbqQGs4I7ht</w:t>
      </w:r>
    </w:p>
    <w:p>
      <w:pPr>
        <w:pStyle w:val="PreformattedText"/>
        <w:bidi w:val="0"/>
        <w:spacing w:before="0" w:after="0"/>
        <w:jc w:val="left"/>
        <w:rPr/>
      </w:pPr>
      <w:r>
        <w:rPr/>
        <w:t>bax4AtiTfxQjSyrmGIAPkpfIAWINm+B3bEfxcMVB6iEkYnBBXIOSWADbKGIAUrJYBgP+eNvdxMzvTc</w:t>
      </w:r>
    </w:p>
    <w:p>
      <w:pPr>
        <w:pStyle w:val="PreformattedText"/>
        <w:bidi w:val="0"/>
        <w:spacing w:before="0" w:after="0"/>
        <w:jc w:val="left"/>
        <w:rPr/>
      </w:pPr>
      <w:r>
        <w:rPr/>
        <w:t>sTkWFst/6QkOgYXBJZihuMrgILOybADfc+e1f1cEzyVpZbIAtgTdyq3JxsCLHbwPIPxwxIxA843sfj</w:t>
      </w:r>
    </w:p>
    <w:p>
      <w:pPr>
        <w:pStyle w:val="PreformattedText"/>
        <w:bidi w:val="0"/>
        <w:spacing w:before="0" w:after="0"/>
        <w:jc w:val="left"/>
        <w:rPr/>
      </w:pPr>
      <w:r>
        <w:rPr/>
        <w:t>/aSsbrYMFCqtvFyMvJY5EnfYX+B+kcOFIDHztFyFg17gQuJ4luQVCmwttYn5P8+I+OFu9wLnmgMCcg</w:t>
      </w:r>
    </w:p>
    <w:p>
      <w:pPr>
        <w:pStyle w:val="PreformattedText"/>
        <w:bidi w:val="0"/>
        <w:spacing w:before="0" w:after="0"/>
        <w:jc w:val="left"/>
        <w:rPr/>
      </w:pPr>
      <w:r>
        <w:rPr/>
        <w:t>d1nnL/aY+rDci+iMfJ2m1M0Wqc81AjmhiUlzo8D4zlym4ia1yfJKKvHN49qVoaIop5qxna7NaX864o</w:t>
      </w:r>
    </w:p>
    <w:p>
      <w:pPr>
        <w:pStyle w:val="PreformattedText"/>
        <w:bidi w:val="0"/>
        <w:spacing w:before="0" w:after="0"/>
        <w:jc w:val="left"/>
        <w:rPr/>
      </w:pPr>
      <w:r>
        <w:rPr/>
        <w:t>KrJkmm5v1p85lCEEsCdMkyxvLUILdNorqIh4yYhjdwAL334+Z1CTe/S/8AafZ6Sk4gje0vRmjSNmjY</w:t>
      </w:r>
    </w:p>
    <w:p>
      <w:pPr>
        <w:pStyle w:val="PreformattedText"/>
        <w:bidi w:val="0"/>
        <w:spacing w:before="0" w:after="0"/>
        <w:jc w:val="left"/>
        <w:rPr/>
      </w:pPr>
      <w:r>
        <w:rPr/>
        <w:t>gkIpqACEwUXVJXPxfIXO35nj9XHIcWBBncp78oEDDM704cQuXR5mZDldlz6MWYbdEU3LbNf+LjOwAU</w:t>
      </w:r>
    </w:p>
    <w:p>
      <w:pPr>
        <w:pStyle w:val="PreformattedText"/>
        <w:bidi w:val="0"/>
        <w:spacing w:before="0" w:after="0"/>
        <w:jc w:val="left"/>
        <w:rPr/>
      </w:pPr>
      <w:r>
        <w:rPr/>
        <w:t>7TYgJKr6SchdpJ6NEKCMJGrkqoErMpaQRj/ulPcLKLdvu7rcUzp0z4Vx+vraTFJMq1DzXyYl5Q8oCO</w:t>
      </w:r>
    </w:p>
    <w:p>
      <w:pPr>
        <w:pStyle w:val="PreformattedText"/>
        <w:bidi w:val="0"/>
        <w:spacing w:before="0" w:after="0"/>
        <w:jc w:val="left"/>
        <w:rPr/>
      </w:pPr>
      <w:r>
        <w:rPr/>
        <w:t>UuSJEsf8RQLALfxfG/BiSCB6R97kmWCFcnSebqRhyHfqsuUhAJ6hyvYYMoKm4JG/GdwVNriXpckDGy</w:t>
      </w:r>
    </w:p>
    <w:p>
      <w:pPr>
        <w:pStyle w:val="PreformattedText"/>
        <w:bidi w:val="0"/>
        <w:spacing w:before="0" w:after="0"/>
        <w:jc w:val="left"/>
        <w:rPr/>
      </w:pPr>
      <w:r>
        <w:rPr/>
        <w:t>y2vVR01PHNNKkNKovNVWC4hiURQEa7Xc2C2Bs3FGVyCeabqS726Wlx0qGIRioErbJFEELXjjSa5cyD</w:t>
      </w:r>
    </w:p>
    <w:p>
      <w:pPr>
        <w:pStyle w:val="PreformattedText"/>
        <w:bidi w:val="0"/>
        <w:spacing w:before="0" w:after="0"/>
        <w:jc w:val="left"/>
        <w:rPr/>
      </w:pPr>
      <w:r>
        <w:rPr/>
        <w:t>wXwx28A7bLxnqHck7zQuSlVIxkvQxpJOBSjqFmemkfIqnRdyLuy3ZXWMNcgEt/u8JnYkA4mbJdqeil</w:t>
      </w:r>
    </w:p>
    <w:p>
      <w:pPr>
        <w:pStyle w:val="PreformattedText"/>
        <w:bidi w:val="0"/>
        <w:spacing w:before="0" w:after="0"/>
        <w:jc w:val="left"/>
        <w:rPr/>
      </w:pPr>
      <w:r>
        <w:rPr/>
        <w:t>jRTBHkJPyYyxjWIdNQkqq5LEKVuciASftbiAWJyY7S9ACAD0mwdLiigijZMAY4kmZ2QMs1S7HGMGQn</w:t>
      </w:r>
    </w:p>
    <w:p>
      <w:pPr>
        <w:pStyle w:val="PreformattedText"/>
        <w:bidi w:val="0"/>
        <w:spacing w:before="0" w:after="0"/>
        <w:jc w:val="left"/>
        <w:rPr/>
      </w:pPr>
      <w:r>
        <w:rPr/>
        <w:t>8tAD8EHua3DHYG3lNFNS1yep85PVkiV2PTpozCtqR53UxpIykPP24gyOXHuN9m4W7PbIbS9Vxvve8t</w:t>
      </w:r>
    </w:p>
    <w:p>
      <w:pPr>
        <w:pStyle w:val="PreformattedText"/>
        <w:bidi w:val="0"/>
        <w:spacing w:before="0" w:after="0"/>
        <w:jc w:val="left"/>
        <w:rPr/>
      </w:pPr>
      <w:r>
        <w:rPr/>
        <w:t>lDp009AqCBjG8f1MzQxvHIsQtHCqgNclmW4+SuVuALkTty+GOjBWDFt/5ZLUWjBalJEjj7CS9K8jI0</w:t>
      </w:r>
    </w:p>
    <w:p>
      <w:pPr>
        <w:pStyle w:val="PreformattedText"/>
        <w:bidi w:val="0"/>
        <w:spacing w:before="0" w:after="0"/>
        <w:jc w:val="left"/>
        <w:rPr/>
      </w:pPr>
      <w:r>
        <w:rPr/>
        <w:t>SO5hglq2ZbTSySBmABIRf1cVO6KSttxNw1BCWJyEvVGWpAkd2iYTRyS1xWRoc5GGcSx+WYBWCAEZtk</w:t>
      </w:r>
    </w:p>
    <w:p>
      <w:pPr>
        <w:pStyle w:val="PreformattedText"/>
        <w:bidi w:val="0"/>
        <w:spacing w:before="0" w:after="0"/>
        <w:jc w:val="left"/>
        <w:rPr/>
      </w:pPr>
      <w:r>
        <w:rPr/>
        <w:t>7NxQbXNukqyVlBtt7sm2pyokqKaoaOKFCxKpm7RsFAp7O4WkBVr3tlJl3sN+EYKSd95alQNirU8sv4</w:t>
      </w:r>
    </w:p>
    <w:p>
      <w:pPr>
        <w:pStyle w:val="PreformattedText"/>
        <w:bidi w:val="0"/>
        <w:spacing w:before="0" w:after="0"/>
        <w:jc w:val="left"/>
        <w:rPr/>
      </w:pPr>
      <w:r>
        <w:rPr/>
        <w:t>QimCw0tO0lP1xGzxSRyTySPV2JeSpCDZoIwsce62A9uR4zVKRAvbKXhSzsFOMuunK8MtK8n5stTAYp</w:t>
      </w:r>
    </w:p>
    <w:p>
      <w:pPr>
        <w:pStyle w:val="PreformattedText"/>
        <w:bidi w:val="0"/>
        <w:spacing w:before="0" w:after="0"/>
        <w:jc w:val="left"/>
        <w:rPr/>
      </w:pPr>
      <w:r>
        <w:rPr/>
        <w:t>AqvPJLPJEYaCjpaFHEaqrNmzsBfE5fPECgrNZTu2UhwWV7AKFOX6q+Lmli0igelpXoiaaOFTI8tRAO</w:t>
      </w:r>
    </w:p>
    <w:p>
      <w:pPr>
        <w:pStyle w:val="PreformattedText"/>
        <w:bidi w:val="0"/>
        <w:spacing w:before="0" w:after="0"/>
        <w:jc w:val="left"/>
        <w:rPr/>
      </w:pPr>
      <w:r>
        <w:rPr/>
        <w:t>v1oCwwpop2OcoepMjTSFsAWIRGA4Bp7Jjfl9JY1anVKkZXsu395b6DS5ZYpaYmJqeopwrGntDBK4yM</w:t>
      </w:r>
    </w:p>
    <w:p>
      <w:pPr>
        <w:pStyle w:val="PreformattedText"/>
        <w:bidi w:val="0"/>
        <w:spacing w:before="0" w:after="0"/>
        <w:jc w:val="left"/>
        <w:rPr/>
      </w:pPr>
      <w:r>
        <w:rPr/>
        <w:t>l2JPSVImkWNiu4Vf4uGFMm6+ywlRqWKsouymWCl0ugrHp5J0FV9LRzPQwmMkUojjVZ6qvqKhS0MwiH</w:t>
      </w:r>
    </w:p>
    <w:p>
      <w:pPr>
        <w:pStyle w:val="PreformattedText"/>
        <w:bidi w:val="0"/>
        <w:spacing w:before="0" w:after="0"/>
        <w:jc w:val="left"/>
        <w:rPr/>
      </w:pPr>
      <w:r>
        <w:rPr/>
        <w:t>b0irfmhF7suHVEByAy6cv/VJ7+uikKcRUPN9r9WSFNEktXKaakipoYZRED08GqYmjSfBpFUZkRIxl3</w:t>
      </w:r>
    </w:p>
    <w:p>
      <w:pPr>
        <w:pStyle w:val="PreformattedText"/>
        <w:bidi w:val="0"/>
        <w:spacing w:before="0" w:after="0"/>
        <w:jc w:val="left"/>
        <w:rPr/>
      </w:pPr>
      <w:r>
        <w:rPr/>
        <w:t>VUVSFX3MbjSyYuqhUYy0PakBUqGoWF/oS5UkOpLNQJQ1BWRGhqjNTwQ1IFKqNNKRUVhs2YNgAA1hiu</w:t>
      </w:r>
    </w:p>
    <w:p>
      <w:pPr>
        <w:pStyle w:val="PreformattedText"/>
        <w:bidi w:val="0"/>
        <w:spacing w:before="0" w:after="0"/>
        <w:jc w:val="left"/>
        <w:rPr/>
      </w:pPr>
      <w:r>
        <w:rPr/>
        <w:t>3Ac0dUVyoHNktv8AE0zqaDLVNSlkGFrFj1/CbBiqGZkNXVVNS7QiRqOsqKeKGSSVi0FQ6wxkqyRDfK</w:t>
      </w:r>
    </w:p>
    <w:p>
      <w:pPr>
        <w:pStyle w:val="PreformattedText"/>
        <w:bidi w:val="0"/>
        <w:spacing w:before="0" w:after="0"/>
        <w:jc w:val="left"/>
        <w:rPr/>
      </w:pPr>
      <w:r>
        <w:rPr/>
        <w:t>7Qhcbfq40o3MS1RqjW825f3fszEKYH/KRaa38QDXW31+tF0dYmFLTo0UJE2Uk7ymVRTFJo4uisbhj1</w:t>
      </w:r>
    </w:p>
    <w:p>
      <w:pPr>
        <w:pStyle w:val="PreformattedText"/>
        <w:bidi w:val="0"/>
        <w:spacing w:before="0" w:after="0"/>
        <w:jc w:val="left"/>
        <w:rPr/>
      </w:pPr>
      <w:r>
        <w:rPr/>
        <w:t>JMiZFUe0L2E8MHJUKrBV/a319qX1qDfpKjAsANvLf2svu+7LJR1ixzD6ySH6ZZGhZDFQipqUkV1WOR</w:t>
      </w:r>
    </w:p>
    <w:p>
      <w:pPr>
        <w:pStyle w:val="PreformattedText"/>
        <w:bidi w:val="0"/>
        <w:spacing w:before="0" w:after="0"/>
        <w:jc w:val="left"/>
        <w:rPr/>
      </w:pPr>
      <w:r>
        <w:rPr/>
        <w:t>XjLyMqjuyPmRmdu3h6Tb/pXOK8vl/H7s51XTsyfoQcuvniseL6WKKF3iLtJOGjWhhhYRqrr1ISyUxP</w:t>
      </w:r>
    </w:p>
    <w:p>
      <w:pPr>
        <w:pStyle w:val="PreformattedText"/>
        <w:bidi w:val="0"/>
        <w:spacing w:before="0" w:after="0"/>
        <w:jc w:val="left"/>
        <w:rPr/>
      </w:pPr>
      <w:r>
        <w:rPr/>
        <w:t>RDdMY3sRvxey0mpg2y38K4/6eGJTp6wV2xbuwq9X9r7Xi6xuo0/RjLel05hlIrwvmJGL9DqmXGmjd6</w:t>
      </w:r>
    </w:p>
    <w:p>
      <w:pPr>
        <w:pStyle w:val="PreformattedText"/>
        <w:bidi w:val="0"/>
        <w:spacing w:before="0" w:after="0"/>
        <w:jc w:val="left"/>
        <w:rPr/>
      </w:pPr>
      <w:r>
        <w:rPr/>
        <w:t>tmkDKLhSCuIAbu4o/M9KGPc6bEscvtfe+1L6VXW4fpa4Y+a48vX48qyWGl8rpSSVU1NqMc9ThC9Sz1</w:t>
      </w:r>
    </w:p>
    <w:p>
      <w:pPr>
        <w:pStyle w:val="PreformattedText"/>
        <w:bidi w:val="0"/>
        <w:spacing w:before="0" w:after="0"/>
        <w:jc w:val="left"/>
        <w:rPr/>
      </w:pPr>
      <w:r>
        <w:rPr/>
        <w:t>0aoB29KGkjfJZXXYl7KotsWPDhdGgybSkOxxZ7m/7JV33FGqimlZGprzY2X9rH0gLzUtPP8AVzLqNR</w:t>
      </w:r>
    </w:p>
    <w:p>
      <w:pPr>
        <w:pStyle w:val="PreformattedText"/>
        <w:bidi w:val="0"/>
        <w:spacing w:before="0" w:after="0"/>
        <w:jc w:val="left"/>
        <w:rPr/>
      </w:pPr>
      <w:r>
        <w:rPr/>
        <w:t>kEaA/VI1NDHFiYoSY3yUgr7jY391+KwirUNQo1QN9rp9es6aJWqp3SvTp49eXct73uyZkWKFIIoZdQ</w:t>
      </w:r>
    </w:p>
    <w:p>
      <w:pPr>
        <w:pStyle w:val="PreformattedText"/>
        <w:bidi w:val="0"/>
        <w:spacing w:before="0" w:after="0"/>
        <w:jc w:val="left"/>
        <w:rPr/>
      </w:pPr>
      <w:r>
        <w:rPr/>
        <w:t>Vqqneukjevq62QRyoS7tHSZ9WJGRk6eQYELsAy8aq1FAUWmGu3kGLdf6zGrO5d6gTGkcL4KnT73h+c</w:t>
      </w:r>
    </w:p>
    <w:p>
      <w:pPr>
        <w:pStyle w:val="PreformattedText"/>
        <w:bidi w:val="0"/>
        <w:spacing w:before="0" w:after="0"/>
        <w:jc w:val="left"/>
        <w:rPr/>
      </w:pPr>
      <w:r>
        <w:rPr/>
        <w:t>Mp6OkNPLRSQoWBDyT6hplZJBUNMvYIJFbOKNQ1jkoYt/D7uIGnRgUen3ZUWuydf7xKmprd4tZXyX0R</w:t>
      </w:r>
    </w:p>
    <w:p>
      <w:pPr>
        <w:pStyle w:val="PreformattedText"/>
        <w:bidi w:val="0"/>
        <w:spacing w:before="0" w:after="0"/>
        <w:jc w:val="left"/>
        <w:rPr/>
      </w:pPr>
      <w:r>
        <w:rPr/>
        <w:t>1BX73vfhtD9J0eij69QlFLJLUuI6eR3036MIyN15ZKiSXNMFVgFsGYR2OPu4ilw5KZLCgMmPViuIX1</w:t>
      </w:r>
    </w:p>
    <w:p>
      <w:pPr>
        <w:pStyle w:val="PreformattedText"/>
        <w:bidi w:val="0"/>
        <w:spacing w:before="0" w:after="0"/>
        <w:jc w:val="left"/>
        <w:rPr/>
      </w:pPr>
      <w:r>
        <w:rPr/>
        <w:t>PnK9Vra1TCmaoxp9VCvk3u29lvr8Jxq2mpoKRZ4dMVg0MVHKiJXGB6tlxkrqaB3gNOygusrqMC3g48</w:t>
      </w:r>
    </w:p>
    <w:p>
      <w:pPr>
        <w:pStyle w:val="PreformattedText"/>
        <w:bidi w:val="0"/>
        <w:spacing w:before="0" w:after="0"/>
        <w:jc w:val="left"/>
        <w:rPr/>
      </w:pPr>
      <w:r>
        <w:rPr/>
        <w:t>aO9WjZeSpjsrBL45e0fIj8JzjQqVGqsj1FXxOGbBWx9xjvl9lfFJRGni/IjPKxkqQzuGlamjBLPhJS</w:t>
      </w:r>
    </w:p>
    <w:p>
      <w:pPr>
        <w:pStyle w:val="PreformattedText"/>
        <w:bidi w:val="0"/>
        <w:spacing w:before="0" w:after="0"/>
        <w:jc w:val="left"/>
        <w:rPr/>
      </w:pPr>
      <w:r>
        <w:rPr/>
        <w:t>1Srekqc1BUiRVDrayrxdRZu8C069K1Q75Jy/g3k0yVVSoM3TUEU/Rsm+6V9oQXVYpZzK82iUPMU2a0</w:t>
      </w:r>
    </w:p>
    <w:p>
      <w:pPr>
        <w:pStyle w:val="PreformattedText"/>
        <w:bidi w:val="0"/>
        <w:spacing w:before="0" w:after="0"/>
        <w:jc w:val="left"/>
        <w:rPr/>
      </w:pPr>
      <w:r>
        <w:rPr/>
        <w:t>ztTCrX6NXif6KoDxoXqpEsxLq+6j+nG3uK1YMzUaWsVDiznZV9Csv0L0KZRTrKnD18WOQLPvzD7N/S</w:t>
      </w:r>
    </w:p>
    <w:p>
      <w:pPr>
        <w:pStyle w:val="PreformattedText"/>
        <w:bidi w:val="0"/>
        <w:spacing w:before="0" w:after="0"/>
        <w:jc w:val="left"/>
        <w:rPr/>
      </w:pPr>
      <w:r>
        <w:rPr/>
        <w:t>0D02HUKT8umFXpVSKZVT+5q2Sqoq+dVkknp6t9QQpTVYSN3iLRWIVW7mXas6dabEoBRa+K9y7AdPau</w:t>
      </w:r>
    </w:p>
    <w:p>
      <w:pPr>
        <w:pStyle w:val="PreformattedText"/>
        <w:bidi w:val="0"/>
        <w:spacing w:before="0" w:after="0"/>
        <w:jc w:val="left"/>
        <w:rPr/>
      </w:pPr>
      <w:r>
        <w:rPr/>
        <w:t>zc36s36x6NYBmK6ymxy/TJzqvslMPEPe3kfPFUajWNU6tPUV6yGOWFdRo9PqVkpQSAJX0zupCtQuBk</w:t>
      </w:r>
    </w:p>
    <w:p>
      <w:pPr>
        <w:pStyle w:val="PreformattedText"/>
        <w:bidi w:val="0"/>
        <w:spacing w:before="0" w:after="0"/>
        <w:jc w:val="left"/>
        <w:rPr/>
      </w:pPr>
      <w:r>
        <w:rPr/>
        <w:t>Gxyvgm/GVqdYHJ6rVgffIO37v+GW06qUdMtLSotALs2DOMW+GfXIeUkaHGjmVJYRDSOs1ZG81c8pZy</w:t>
      </w:r>
    </w:p>
    <w:p>
      <w:pPr>
        <w:pStyle w:val="PreformattedText"/>
        <w:bidi w:val="0"/>
        <w:spacing w:before="0" w:after="0"/>
        <w:jc w:val="left"/>
        <w:rPr/>
      </w:pPr>
      <w:r>
        <w:rPr/>
        <w:t>UTUF06vRu1UVMwjLkvce61uK05CtkCp4vEf1sT7PymTUk1qfKxapfE4pj8s0+PrDKfvrtRD0tfTrGV</w:t>
      </w:r>
    </w:p>
    <w:p>
      <w:pPr>
        <w:pStyle w:val="PreformattedText"/>
        <w:bidi w:val="0"/>
        <w:spacing w:before="0" w:after="0"/>
        <w:jc w:val="left"/>
        <w:rPr/>
      </w:pPr>
      <w:r>
        <w:rPr/>
        <w:t>NWi1FNMKinrCpgrI2pWtUQ4BcmVSpz3CZcCAGpVJpmmFG+L5ZBvaldUGlR07LVWoT02YYsOqnLwyv6</w:t>
      </w:r>
    </w:p>
    <w:p>
      <w:pPr>
        <w:pStyle w:val="PreformattedText"/>
        <w:bidi w:val="0"/>
        <w:spacing w:before="0" w:after="0"/>
        <w:jc w:val="left"/>
        <w:rPr/>
      </w:pPr>
      <w:r>
        <w:rPr/>
        <w:t>hQEPSSIDVGnRo6eaFWhrpYVLrFHFMDjI5EqqUctYDu7eKjRJAHiRfhiZsoakWemT3ZqczL1W/wBe1K</w:t>
      </w:r>
    </w:p>
    <w:p>
      <w:pPr>
        <w:pStyle w:val="PreformattedText"/>
        <w:bidi w:val="0"/>
        <w:spacing w:before="0" w:after="0"/>
        <w:jc w:val="left"/>
        <w:rPr/>
      </w:pPr>
      <w:r>
        <w:rPr/>
        <w:t>1KzRTCmYApD06mKzuiVaWZXkilVj9NMYx9zZ4XTuXjJUUqAPJZvAR1NQbNU5T9n73qsmaDUGrDNS11</w:t>
      </w:r>
    </w:p>
    <w:p>
      <w:pPr>
        <w:pStyle w:val="PreformattedText"/>
        <w:bidi w:val="0"/>
        <w:spacing w:before="0" w:after="0"/>
        <w:jc w:val="left"/>
        <w:rPr/>
      </w:pPr>
      <w:r>
        <w:rPr/>
        <w:t>PIYWCvDqKx4TqGAEbVlOvmeNzfrR7MrNlw1GpVJZKyfo/Jh4h97/AKpzNVpkoBaunqDLzTLl+Nm/yy</w:t>
      </w:r>
    </w:p>
    <w:p>
      <w:pPr>
        <w:pStyle w:val="PreformattedText"/>
        <w:bidi w:val="0"/>
        <w:spacing w:before="0" w:after="0"/>
        <w:jc w:val="left"/>
        <w:rPr/>
      </w:pPr>
      <w:r>
        <w:rPr/>
        <w:t>O1uijAinE0ndnAWaQS9J41MaTBXOx6gvjcqyXVd+LaipipRj8ZGlqs90dcSvu8souoj6i8qYpGiine</w:t>
      </w:r>
    </w:p>
    <w:p>
      <w:pPr>
        <w:pStyle w:val="PreformattedText"/>
        <w:bidi w:val="0"/>
        <w:spacing w:before="0" w:after="0"/>
        <w:jc w:val="left"/>
        <w:rPr/>
      </w:pPr>
      <w:r>
        <w:rPr/>
        <w:t>nhsRTE+BKz3JRzl0890Dftvjch72a5Xbl9mdFD3dlbxNzZH2pTpZlWpqKWpMzQTxqY+rCGJqI0YYyx</w:t>
      </w:r>
    </w:p>
    <w:p>
      <w:pPr>
        <w:pStyle w:val="PreformattedText"/>
        <w:bidi w:val="0"/>
        <w:spacing w:before="0" w:after="0"/>
        <w:jc w:val="left"/>
        <w:rPr/>
      </w:pPr>
      <w:r>
        <w:rPr/>
        <w:t>hg+QjK9wNid8cW4zuwKujAtkPalpTIIyWVr833ZW9VpKmejmkklmieBVjmMbCMPC1unKkkhJFlHap3</w:t>
      </w:r>
    </w:p>
    <w:p>
      <w:pPr>
        <w:pStyle w:val="PreformattedText"/>
        <w:bidi w:val="0"/>
        <w:spacing w:before="0" w:after="0"/>
        <w:jc w:val="left"/>
        <w:rPr/>
      </w:pPr>
      <w:r>
        <w:rPr/>
        <w:t>DbcZ1Rnp2e+axskSqgXo013MhhqUQO8kbEhCCxHUC3u2RPeU3uNg1+KlujgX3kapCyXw2np9+Aj1Q+</w:t>
      </w:r>
    </w:p>
    <w:p>
      <w:pPr>
        <w:pStyle w:val="PreformattedText"/>
        <w:bidi w:val="0"/>
        <w:spacing w:before="0" w:after="0"/>
        <w:jc w:val="left"/>
        <w:rPr/>
      </w:pPr>
      <w:r>
        <w:rPr/>
        <w:t>q0nX/SbUqkGr5fll5n5VFRIxkk0OvmCa1ptICvalLqLxz4AGyV7WVQp4++fk94x+e8NqcNqvlX4edr</w:t>
      </w:r>
    </w:p>
    <w:p>
      <w:pPr>
        <w:pStyle w:val="PreformattedText"/>
        <w:bidi w:val="0"/>
        <w:spacing w:before="0" w:after="0"/>
        <w:jc w:val="left"/>
        <w:rPr/>
      </w:pPr>
      <w:r>
        <w:rPr/>
        <w:t>nmNF25f3G5f1p+Yvyp8BOg4vQ4xRp46biwxfEcq6hB8Nrum/zDT0kha7NGxJNwQtzla1xcGxXY8fQZ</w:t>
      </w:r>
    </w:p>
    <w:p>
      <w:pPr>
        <w:pStyle w:val="PreformattedText"/>
        <w:bidi w:val="0"/>
        <w:spacing w:before="0" w:after="0"/>
        <w:jc w:val="left"/>
        <w:rPr/>
      </w:pPr>
      <w:r>
        <w:rPr/>
        <w:t>8sj973sb7eb+bebWPj/XghEF1t53IJH7m/2tsPP+nBCNGTextsbCw++4INtjwQiercmx3sMvuAfAH8</w:t>
      </w:r>
    </w:p>
    <w:p>
      <w:pPr>
        <w:pStyle w:val="PreformattedText"/>
        <w:bidi w:val="0"/>
        <w:spacing w:before="0" w:after="0"/>
        <w:jc w:val="left"/>
        <w:rPr/>
      </w:pPr>
      <w:r>
        <w:rPr/>
        <w:t>223BCNmYixB8ve5v4IsCT5vtwQiGntttfc/YWB3P7DHfghE9YZeSTb4IF7jcG4Nv6cEI11/Nm2LbED</w:t>
      </w:r>
    </w:p>
    <w:p>
      <w:pPr>
        <w:pStyle w:val="PreformattedText"/>
        <w:bidi w:val="0"/>
        <w:spacing w:before="0" w:after="0"/>
        <w:jc w:val="left"/>
        <w:rPr/>
      </w:pPr>
      <w:r>
        <w:rPr/>
        <w:t>K58fHg/wDrwQiDUD5Jt8323Oy2vte4Pj9uCES1SPF7C/kbfHnc+Tb/AMvBCJNSL2yFwd/2A8XFxvf/</w:t>
      </w:r>
    </w:p>
    <w:p>
      <w:pPr>
        <w:pStyle w:val="PreformattedText"/>
        <w:bidi w:val="0"/>
        <w:spacing w:before="0" w:after="0"/>
        <w:jc w:val="left"/>
        <w:rPr/>
      </w:pPr>
      <w:r>
        <w:rPr/>
        <w:t>AC4IRo1IFzbwbW2u29vvsL+OCER9ULGz/NiLXOW/xuB/9fBCJNVvsxNg1lAPnIkkgC997cEIn6phsG</w:t>
      </w:r>
    </w:p>
    <w:p>
      <w:pPr>
        <w:pStyle w:val="PreformattedText"/>
        <w:bidi w:val="0"/>
        <w:spacing w:before="0" w:after="0"/>
        <w:jc w:val="left"/>
        <w:rPr/>
      </w:pPr>
      <w:r>
        <w:rPr/>
        <w:t>s1vAue3yAAPP8AnwQmWqwCBe297HI42+3x4t/pwQmRUgnybbi/cL/0+36f/FwQjgqfbuciB8fPyBfx</w:t>
      </w:r>
    </w:p>
    <w:p>
      <w:pPr>
        <w:pStyle w:val="PreformattedText"/>
        <w:bidi w:val="0"/>
        <w:spacing w:before="0" w:after="0"/>
        <w:jc w:val="left"/>
        <w:rPr/>
      </w:pPr>
      <w:r>
        <w:rPr/>
        <w:t>Ym/BCKFSLX+QRuLEf52vte/BCKWpBIAO5uQfnc2bY+bcEIv6hc73Hgkk2IIGx8En/wBeCEfWawsLeD</w:t>
      </w:r>
    </w:p>
    <w:p>
      <w:pPr>
        <w:pStyle w:val="PreformattedText"/>
        <w:bidi w:val="0"/>
        <w:spacing w:before="0" w:after="0"/>
        <w:jc w:val="left"/>
        <w:rPr/>
      </w:pPr>
      <w:r>
        <w:rPr/>
        <w:t>+mwCk/63A+OCEJWS9gDb7E7ZDwfPz/AE4IQhJCDY+O253AsL2Fvjx54IRZYfH3udx48C/78EI4GFvJ</w:t>
      </w:r>
    </w:p>
    <w:p>
      <w:pPr>
        <w:pStyle w:val="PreformattedText"/>
        <w:bidi w:val="0"/>
        <w:spacing w:before="0" w:after="0"/>
        <w:jc w:val="left"/>
        <w:rPr/>
      </w:pPr>
      <w:r>
        <w:rPr/>
        <w:t>uO0W+LffghFA91trLa17g/0AP7fPBCZFj53FgCuwIHttbwBYftwQif8AkC1wNr3vv9x/z4ITJt/F47</w:t>
      </w:r>
    </w:p>
    <w:p>
      <w:pPr>
        <w:pStyle w:val="PreformattedText"/>
        <w:bidi w:val="0"/>
        <w:spacing w:before="0" w:after="0"/>
        <w:jc w:val="left"/>
        <w:rPr/>
      </w:pPr>
      <w:r>
        <w:rPr/>
        <w:t>gPA3sN8d724ITh2NzsAbfBY7eG4IRR8/G97bbbgbE/Ht/e/wC3BCYsLgEkdwAJIBNiCLqdiOCEwTYb</w:t>
      </w:r>
    </w:p>
    <w:p>
      <w:pPr>
        <w:pStyle w:val="PreformattedText"/>
        <w:bidi w:val="0"/>
        <w:spacing w:before="0" w:after="0"/>
        <w:jc w:val="left"/>
        <w:rPr/>
      </w:pPr>
      <w:r>
        <w:rPr/>
        <w:t>/qA2tawF/B/rwQgUrAX3t8EG1/6DfbbghIudhZgfJNjsNrC4Bv8A5cEJDz42I3LG/aD8G5Fj8j/Tiy</w:t>
      </w:r>
    </w:p>
    <w:p>
      <w:pPr>
        <w:pStyle w:val="PreformattedText"/>
        <w:bidi w:val="0"/>
        <w:spacing w:before="0" w:after="0"/>
        <w:jc w:val="left"/>
        <w:rPr/>
      </w:pPr>
      <w:r>
        <w:rPr/>
        <w:t>mLtYekV74m0repnsI2JCkCwsLkAfYgDffjoKvQzn1sczbx+f8AvNW62C1wBl3G4ax2sfsPF78Kx8RH</w:t>
      </w:r>
    </w:p>
    <w:p>
      <w:pPr>
        <w:pStyle w:val="PreformattedText"/>
        <w:bidi w:val="0"/>
        <w:spacing w:before="0" w:after="0"/>
        <w:jc w:val="left"/>
        <w:rPr/>
      </w:pPr>
      <w:r>
        <w:rPr/>
        <w:t>h/0lM0nzCB+YQCxBJubecbgNl+gHzxy9S7WJJ8M20ccdul//ADNK14b6h87XyJtkLWG48/Ft/jimh4</w:t>
      </w:r>
    </w:p>
    <w:p>
      <w:pPr>
        <w:pStyle w:val="PreformattedText"/>
        <w:bidi w:val="0"/>
        <w:spacing w:before="0" w:after="0"/>
        <w:jc w:val="left"/>
        <w:rPr/>
      </w:pPr>
      <w:r>
        <w:rPr/>
        <w:t>V+U1xELKSL42vbH9WY3GxO5PkgC/xxohJWBbFCovZhcm1tiCSlyMT877XHEN0PyhL7SACBAwsGuDa5</w:t>
      </w:r>
    </w:p>
    <w:p>
      <w:pPr>
        <w:pStyle w:val="PreformattedText"/>
        <w:bidi w:val="0"/>
        <w:spacing w:before="0" w:after="0"/>
        <w:jc w:val="left"/>
        <w:rPr/>
      </w:pPr>
      <w:r>
        <w:rPr/>
        <w:t>vff4Ox/5C/FujsCT0v8AX+syagizDz2hLX6bXVbhMQQQNhvY2PkD5+e7jqTDUJCW+MrdaxWBmHypNr</w:t>
      </w:r>
    </w:p>
    <w:p>
      <w:pPr>
        <w:pStyle w:val="PreformattedText"/>
        <w:bidi w:val="0"/>
        <w:spacing w:before="0" w:after="0"/>
        <w:jc w:val="left"/>
        <w:rPr/>
      </w:pPr>
      <w:r>
        <w:rPr/>
        <w:t>ZZAG4Atvbf/MHi1BsftSia51bIZbhCzDbe4ZrWGRGwAw/fjUrBhcTNazN9dJUJ2GDXAQXLBW3Jksy2</w:t>
      </w:r>
    </w:p>
    <w:p>
      <w:pPr>
        <w:pStyle w:val="PreformattedText"/>
        <w:bidi w:val="0"/>
        <w:spacing w:before="0" w:after="0"/>
        <w:jc w:val="left"/>
        <w:rPr/>
      </w:pPr>
      <w:r>
        <w:rPr/>
        <w:t>X9idh/vZcMCAQT0EV1yUjzgOQZFNrkWBY9tu/tGXgAEkn5t7uL7bg23mYU6ikZHof6SPrSBSylsTsR</w:t>
      </w:r>
    </w:p>
    <w:p>
      <w:pPr>
        <w:pStyle w:val="PreformattedText"/>
        <w:bidi w:val="0"/>
        <w:spacing w:before="0" w:after="0"/>
        <w:jc w:val="left"/>
        <w:rPr/>
      </w:pPr>
      <w:r>
        <w:rPr/>
        <w:t>tjsxfexO29rj/8Hjka9sAlz5zqaMK1XfmHSV6hZw/jEl8lEgzuPNlC+1i3keRjxQjcgPu/X+s2lB3h</w:t>
      </w:r>
    </w:p>
    <w:p>
      <w:pPr>
        <w:pStyle w:val="PreformattedText"/>
        <w:bidi w:val="0"/>
        <w:spacing w:before="0" w:after="0"/>
        <w:jc w:val="left"/>
        <w:rPr/>
      </w:pPr>
      <w:r>
        <w:rPr/>
        <w:t>pp6zYOlKFQMQbgADFrKoBLdzgb/f7jiKnVvl/aXUFYZHy/6Zc6a5UZDsJZkB2uP4svJNzex+F4y1Dd</w:t>
      </w:r>
    </w:p>
    <w:p>
      <w:pPr>
        <w:pStyle w:val="PreformattedText"/>
        <w:bidi w:val="0"/>
        <w:spacing w:before="0" w:after="0"/>
        <w:jc w:val="left"/>
        <w:rPr/>
      </w:pPr>
      <w:r>
        <w:rPr/>
        <w:t>fmZo8x94/2hsm6Pc5kZnLEk2uAdiAAxuu9/H8XGduh+Utka27Ym5I2ZSAu5IyXYm9u0ZW3OS8TCeCW</w:t>
      </w:r>
    </w:p>
    <w:p>
      <w:pPr>
        <w:pStyle w:val="PreformattedText"/>
        <w:bidi w:val="0"/>
        <w:spacing w:before="0" w:after="0"/>
        <w:jc w:val="left"/>
        <w:rPr/>
      </w:pPr>
      <w:r>
        <w:rPr/>
        <w:t>oDLKwZrA3FjiHcXEiHchzZQyndePKVLM5IOwE7lSwxEjUSzL4MgZsfgIrWUHIn2rKPgee47caaXLh6</w:t>
      </w:r>
    </w:p>
    <w:p>
      <w:pPr>
        <w:pStyle w:val="PreformattedText"/>
        <w:bidi w:val="0"/>
        <w:spacing w:before="0" w:after="0"/>
        <w:jc w:val="left"/>
        <w:rPr/>
      </w:pPr>
      <w:r>
        <w:rPr/>
        <w:t>f3mOsNkYDa/wDLL3pSkKneciFKx+MSR7g63DJf9xv7fdx0aezkHqZgPiN/WbL0zuCsMMBvZrElksCE</w:t>
      </w:r>
    </w:p>
    <w:p>
      <w:pPr>
        <w:pStyle w:val="PreformattedText"/>
        <w:bidi w:val="0"/>
        <w:spacing w:before="0" w:after="0"/>
        <w:jc w:val="left"/>
        <w:rPr/>
      </w:pPr>
      <w:r>
        <w:rPr/>
        <w:t>K3yTHcg7m2XbxtS1vjeZpsDSla6m7DdhkWBuATk7N4KqPlfHbwKNm26Ewl50wMpSxUHNe03kUOBdhu</w:t>
      </w:r>
    </w:p>
    <w:p>
      <w:pPr>
        <w:pStyle w:val="PreformattedText"/>
        <w:bidi w:val="0"/>
        <w:spacing w:before="0" w:after="0"/>
        <w:jc w:val="left"/>
        <w:rPr/>
      </w:pPr>
      <w:r>
        <w:rPr/>
        <w:t>PJ8C1x/wAXGxSuN7b/AOWYm6m/qZdKG90swAawINsd9yzHzseLy9MgX6TGWvZSdl8MtlIdhvZQoW77</w:t>
      </w:r>
    </w:p>
    <w:p>
      <w:pPr>
        <w:pStyle w:val="PreformattedText"/>
        <w:bidi w:val="0"/>
        <w:spacing w:before="0" w:after="0"/>
        <w:jc w:val="left"/>
        <w:rPr/>
      </w:pPr>
      <w:r>
        <w:rPr/>
        <w:t>FiTul7XKk+PgH3NxWykXPlDbxfCS0be+ykDJblrXNz2hgSd75C48heEkxwObEk3NiVyUN8kdgIF9xs</w:t>
      </w:r>
    </w:p>
    <w:p>
      <w:pPr>
        <w:pStyle w:val="PreformattedText"/>
        <w:bidi w:val="0"/>
        <w:spacing w:before="0" w:after="0"/>
        <w:jc w:val="left"/>
        <w:rPr/>
      </w:pPr>
      <w:r>
        <w:rPr/>
        <w:t>TwxxIFhvBACyqYsu1iQU9pNmBXd/cbDYsWDWFvC8SoOYFt4zoAVxB2igWC/pv5Dk3OwAGwtkh7fttw</w:t>
      </w:r>
    </w:p>
    <w:p>
      <w:pPr>
        <w:pStyle w:val="PreformattedText"/>
        <w:bidi w:val="0"/>
        <w:spacing w:before="0" w:after="0"/>
        <w:jc w:val="left"/>
        <w:rPr/>
      </w:pPr>
      <w:r>
        <w:rPr/>
        <w:t>P1HylR8a/L/WPoWutgCDYEICLADIWy82IvceRxKMFDXPikp4RM+SLKr2JItsAtvO5sGy8ffiuNEkGz</w:t>
      </w:r>
    </w:p>
    <w:p>
      <w:pPr>
        <w:pStyle w:val="PreformattedText"/>
        <w:bidi w:val="0"/>
        <w:spacing w:before="0" w:after="0"/>
        <w:jc w:val="left"/>
        <w:rPr/>
      </w:pPr>
      <w:r>
        <w:rPr/>
        <w:t>CykXYLkRYkdxwNjftxJ8W/m4dSovl0MQ+Nfl/rHC4IZSASwUlr3UkpcEC/iwP7jhmYDwcpjxnMWG1g</w:t>
      </w:r>
    </w:p>
    <w:p>
      <w:pPr>
        <w:pStyle w:val="PreformattedText"/>
        <w:bidi w:val="0"/>
        <w:spacing w:before="0" w:after="0"/>
        <w:jc w:val="left"/>
        <w:rPr/>
      </w:pPr>
      <w:r>
        <w:rPr/>
        <w:t>AuIxJZCXLCU3GwIC+NyTwpKFQAOf6+vrZeXl/hMZLvl3EG4zdS4G4+BbI3uPsOEjThdccgSb4iwUHE</w:t>
      </w:r>
    </w:p>
    <w:p>
      <w:pPr>
        <w:pStyle w:val="PreformattedText"/>
        <w:bidi w:val="0"/>
        <w:spacing w:before="0" w:after="0"/>
        <w:jc w:val="left"/>
        <w:rPr/>
      </w:pPr>
      <w:r>
        <w:rPr/>
        <w:t>FrD3X2yN9uCEbzGezDu7iDkQ63O4I3F7jf748WoFKm43+vraLt7vN9ecypGNgSWUXBUqAF/ib+IX+d</w:t>
      </w:r>
    </w:p>
    <w:p>
      <w:pPr>
        <w:pStyle w:val="PreformattedText"/>
        <w:bidi w:val="0"/>
        <w:spacing w:before="0" w:after="0"/>
        <w:jc w:val="left"/>
        <w:rPr/>
      </w:pPr>
      <w:r>
        <w:rPr/>
        <w:t>7jhSybYrt7UcU2IsdvvRWdyGuxBUXtdky8gi26Gx22/3uKM7MTvaWqoUWEVH3Etkd7FQCBYiwO7Em+</w:t>
      </w:r>
    </w:p>
    <w:p>
      <w:pPr>
        <w:pStyle w:val="PreformattedText"/>
        <w:bidi w:val="0"/>
        <w:spacing w:before="0" w:after="0"/>
        <w:jc w:val="left"/>
        <w:rPr/>
      </w:pPr>
      <w:r>
        <w:rPr/>
        <w:t>/t/bh1qPuFPX8f6ycQtS+ItaFrYja57SSv8inIXIbxdr2B/i4ZWZwcjl6f3kMo3JYtClFhYMSLA2AB</w:t>
      </w:r>
    </w:p>
    <w:p>
      <w:pPr>
        <w:pStyle w:val="PreformattedText"/>
        <w:bidi w:val="0"/>
        <w:spacing w:before="0" w:after="0"/>
        <w:jc w:val="left"/>
        <w:rPr/>
      </w:pPr>
      <w:r>
        <w:rPr/>
        <w:t>AC2sht+oFjY/PFrKoWwUSmoqi2P80LVyAWsynIhuwC1zsCL3t+3GfNfIYiQQRa5H70YlJBcKSb72Nh</w:t>
      </w:r>
    </w:p>
    <w:p>
      <w:pPr>
        <w:pStyle w:val="PreformattedText"/>
        <w:bidi w:val="0"/>
        <w:spacing w:before="0" w:after="0"/>
        <w:jc w:val="left"/>
        <w:rPr/>
      </w:pPr>
      <w:r>
        <w:rPr/>
        <w:t>db+cW2Rl91z5I+3E1GWylbc0VVycL4IIt1v3IV78RsFYE2B7Tv4ufg93FdmKn0HNNSDAMG5i3hjx7g</w:t>
      </w:r>
    </w:p>
    <w:p>
      <w:pPr>
        <w:pStyle w:val="PreformattedText"/>
        <w:bidi w:val="0"/>
        <w:spacing w:before="0" w:after="0"/>
        <w:jc w:val="left"/>
        <w:rPr/>
      </w:pPr>
      <w:r>
        <w:rPr/>
        <w:t>FI38Lutz4ywJsLBhtf44gFugPWMLecFNmADC4BtixY4EjcEC1pMdid/Pt4bpfM7+zI+I6QhFBAViCC</w:t>
      </w:r>
    </w:p>
    <w:p>
      <w:pPr>
        <w:pStyle w:val="PreformattedText"/>
        <w:bidi w:val="0"/>
        <w:spacing w:before="0" w:after="0"/>
        <w:jc w:val="left"/>
        <w:rPr/>
      </w:pPr>
      <w:r>
        <w:rPr/>
        <w:t>MQd1YHcY3AsRsBb/zcQrBQbmOxF7gC0wVDd4IBBuCwsAL3dzkPN7438HgQA3uLxCq7NbnmUVQeyzEB</w:t>
      </w:r>
    </w:p>
    <w:p>
      <w:pPr>
        <w:pStyle w:val="PreformattedText"/>
        <w:bidi w:val="0"/>
        <w:spacing w:before="0" w:after="0"/>
        <w:jc w:val="left"/>
        <w:rPr/>
      </w:pPr>
      <w:r>
        <w:rPr/>
        <w:t>Qyjc/J3yIN7Mvi4Hu4Vup+ck9eloQ6/F7qPABAZrgewk3APb5/y4gEE2t/likA7ERACft7sSdiuwv4</w:t>
      </w:r>
    </w:p>
    <w:p>
      <w:pPr>
        <w:pStyle w:val="PreformattedText"/>
        <w:bidi w:val="0"/>
        <w:spacing w:before="0" w:after="0"/>
        <w:jc w:val="left"/>
        <w:rPr/>
      </w:pPr>
      <w:r>
        <w:rPr/>
        <w:t>X/ALux/wDveAsqtiV8X2pBpjqAbR2wYAAXuLqfADAANiCbHtO3BdffEhaY3BXwjE/aPw+G0HZA5vcM</w:t>
      </w:r>
    </w:p>
    <w:p>
      <w:pPr>
        <w:pStyle w:val="PreformattedText"/>
        <w:bidi w:val="0"/>
        <w:spacing w:before="0" w:after="0"/>
        <w:jc w:val="left"/>
        <w:rPr/>
      </w:pPr>
      <w:r>
        <w:rPr/>
        <w:t>rEKFfZgCbm+C2BADE7cEHpjlAXe/xjkcZFsi5xL+4hktcWIA3sSN/kHiN77LlJFNFvixiJ4r+DkDkQ</w:t>
      </w:r>
    </w:p>
    <w:p>
      <w:pPr>
        <w:pStyle w:val="PreformattedText"/>
        <w:bidi w:val="0"/>
        <w:spacing w:before="0" w:after="0"/>
        <w:jc w:val="left"/>
        <w:rPr/>
      </w:pPr>
      <w:r>
        <w:rPr/>
        <w:t>GUrZsLPkfBbG5A8BduC4vbz/l/bHAC3sN/P7UjmQlitwWN1KMB7mF7uosFCqL/AOXAaoJBvsv1lIiW</w:t>
      </w:r>
    </w:p>
    <w:p>
      <w:pPr>
        <w:pStyle w:val="PreformattedText"/>
        <w:bidi w:val="0"/>
        <w:spacing w:before="0" w:after="0"/>
        <w:jc w:val="left"/>
        <w:rPr/>
      </w:pPr>
      <w:r>
        <w:rPr/>
        <w:t>RguO2WLCyjtYbkKDft7d7DY48Q+BW97tCQ0isxBBHUZgAT7GClQF38uDiP8Ai4phONGSHBv4OzDvUZ</w:t>
      </w:r>
    </w:p>
    <w:p>
      <w:pPr>
        <w:pStyle w:val="PreformattedText"/>
        <w:bidi w:val="0"/>
        <w:spacing w:before="0" w:after="0"/>
        <w:jc w:val="left"/>
        <w:rPr/>
      </w:pPr>
      <w:r>
        <w:rPr/>
        <w:t>WUbEBmGP8AQ5e7Hgkm1zbpIudO+xQ5G+wJGQJ3swOw3H9CtuCaglHYE7tbzjCqwJIY2Aa2eWR2sQbb</w:t>
      </w:r>
    </w:p>
    <w:p>
      <w:pPr>
        <w:pStyle w:val="PreformattedText"/>
        <w:bidi w:val="0"/>
        <w:spacing w:before="0" w:after="0"/>
        <w:jc w:val="left"/>
        <w:rPr/>
      </w:pPr>
      <w:r>
        <w:rPr/>
        <w:t>Kbbj/wC94JbHXDnuNxcHJdrEAYjI7ffbweCEGjaTNgQcNmYlWJNwbk3APi9rjxwSN83B8FpLRZBY7b</w:t>
      </w:r>
    </w:p>
    <w:p>
      <w:pPr>
        <w:pStyle w:val="PreformattedText"/>
        <w:bidi w:val="0"/>
        <w:spacing w:before="0" w:after="0"/>
        <w:jc w:val="left"/>
        <w:rPr/>
      </w:pPr>
      <w:r>
        <w:rPr/>
        <w:t>FVbNbXFybYhibZHHx4sL8HziNfuyVJxt7X/dCAbkG1s8icrHyzAEA2JHwfHt4JjkrTG1gAFGxYNu2K</w:t>
      </w:r>
    </w:p>
    <w:p>
      <w:pPr>
        <w:pStyle w:val="PreformattedText"/>
        <w:bidi w:val="0"/>
        <w:spacing w:before="0" w:after="0"/>
        <w:jc w:val="left"/>
        <w:rPr/>
      </w:pPr>
      <w:r>
        <w:rPr/>
        <w:t>XyWxOw8EEf5e3i1EBvkp2kG++MllcAlvkkXUbgAgLa/8Vz5I3tw8pcYsRbaOiQqYlXIqzEAIRkWAxU</w:t>
      </w:r>
    </w:p>
    <w:p>
      <w:pPr>
        <w:pStyle w:val="PreformattedText"/>
        <w:bidi w:val="0"/>
        <w:spacing w:before="0" w:after="0"/>
        <w:jc w:val="left"/>
        <w:rPr/>
      </w:pPr>
      <w:r>
        <w:rPr/>
        <w:t>fmDtUyBtvO/wBuCRPnT/tQfUj/ALT+uK8q9ZfouTtJhpVWGpsxlaPPJ4lIAkeV5ADfEH+JuPF9pK2d</w:t>
      </w:r>
    </w:p>
    <w:p>
      <w:pPr>
        <w:pStyle w:val="PreformattedText"/>
        <w:bidi w:val="0"/>
        <w:spacing w:before="0" w:after="0"/>
        <w:jc w:val="left"/>
        <w:rPr/>
      </w:pPr>
      <w:r>
        <w:rPr/>
        <w:t>VKIO9MLPovY/T93pmrFf+af6Tzo0hxG8juy9V4WWMAmSQoRkGmYeFDdP3EEn3dvHjK5GNvO8+maMEm</w:t>
      </w:r>
    </w:p>
    <w:p>
      <w:pPr>
        <w:pStyle w:val="PreformattedText"/>
        <w:bidi w:val="0"/>
        <w:spacing w:before="0" w:after="0"/>
        <w:jc w:val="left"/>
        <w:rPr/>
      </w:pPr>
      <w:r>
        <w:rPr/>
        <w:t>56/wBpMTM2VOJxlFFOJJgEcB841a3a1muQ18t+0n28c43N7dTOsoG+2MNoHqJa2onSwS/TCop6dnUR</w:t>
      </w:r>
    </w:p>
    <w:p>
      <w:pPr>
        <w:pStyle w:val="PreformattedText"/>
        <w:bidi w:val="0"/>
        <w:spacing w:before="0" w:after="0"/>
        <w:jc w:val="left"/>
        <w:rPr/>
      </w:pPr>
      <w:r>
        <w:rPr/>
        <w:t>pEpXwyxpcMDiO79XGeotgLmbaOOVz5iT1Iszai9wqqkbQLGgYjEITk2AugLMtyNjsv8AFfPtt6zq0w</w:t>
      </w:r>
    </w:p>
    <w:p>
      <w:pPr>
        <w:pStyle w:val="PreformattedText"/>
        <w:bidi w:val="0"/>
        <w:spacing w:before="0" w:after="0"/>
        <w:jc w:val="left"/>
        <w:rPr/>
      </w:pPr>
      <w:r>
        <w:rPr/>
        <w:t>vdn1htO7VOswALIwgiCrYLGhaVQJViIACkW3LeR4C8WB1FMi/M0fELTvbmcy2zujAU8MojmJDNl3SF</w:t>
      </w:r>
    </w:p>
    <w:p>
      <w:pPr>
        <w:pStyle w:val="PreformattedText"/>
        <w:bidi w:val="0"/>
        <w:spacing w:before="0" w:after="0"/>
        <w:jc w:val="left"/>
        <w:rPr/>
      </w:pPr>
      <w:r>
        <w:rPr/>
        <w:t>VsHHTIA6IZl2B459Q817SykbAE9JaaKcFYYklTpdMLdwpE3cY7F5G/KsQx3Jx85eF4oy635bTWpa+3</w:t>
      </w:r>
    </w:p>
    <w:p>
      <w:pPr>
        <w:pStyle w:val="PreformattedText"/>
        <w:bidi w:val="0"/>
        <w:spacing w:before="0" w:after="0"/>
        <w:jc w:val="left"/>
        <w:rPr/>
      </w:pPr>
      <w:r>
        <w:rPr/>
        <w:t>tS8aN0qmXpx/UvC0IMtSVDRKQVCRRRkXkDW91gWA/fipiTffebadNn3BNpbqWFIaxYkEbzytjKSrDp</w:t>
      </w:r>
    </w:p>
    <w:p>
      <w:pPr>
        <w:pStyle w:val="PreformattedText"/>
        <w:bidi w:val="0"/>
        <w:spacing w:before="0" w:after="0"/>
        <w:jc w:val="left"/>
        <w:rPr/>
      </w:pPr>
      <w:r>
        <w:rPr/>
        <w:t>rHl2QiyhHChQXUAX24oZbbHeaqYsQPSX3TKcVc0loymYESMEwigKBTK8iswLOFVm2IJZe7LbhkUFvs</w:t>
      </w:r>
    </w:p>
    <w:p>
      <w:pPr>
        <w:pStyle w:val="PreformattedText"/>
        <w:bidi w:val="0"/>
        <w:spacing w:before="0" w:after="0"/>
        <w:jc w:val="left"/>
        <w:rPr/>
      </w:pPr>
      <w:r>
        <w:rPr/>
        <w:t>y52CgW8Uu1PRJgI4VwEyRlZELgiFWH5d33VmQL3DuvNYdt+HIDDY9JYlRjYgXkxUxPSSUKI2VPk0SA</w:t>
      </w:r>
    </w:p>
    <w:p>
      <w:pPr>
        <w:pStyle w:val="PreformattedText"/>
        <w:bidi w:val="0"/>
        <w:spacing w:before="0" w:after="0"/>
        <w:jc w:val="left"/>
        <w:rPr/>
      </w:pPr>
      <w:r>
        <w:rPr/>
        <w:t>AHJ2JmKLYX6eIa5tvkvd3cIQVxsek0UyNwfFL/pNTNFLC0UIlq5qeR3vKywtW1KhY0aQjFYYYhchds</w:t>
      </w:r>
    </w:p>
    <w:p>
      <w:pPr>
        <w:pStyle w:val="PreformattedText"/>
        <w:bidi w:val="0"/>
        <w:spacing w:before="0" w:after="0"/>
        <w:jc w:val="left"/>
        <w:rPr/>
      </w:pPr>
      <w:r>
        <w:rPr/>
        <w:t>sk4lywN77QOGJv4by2abSVdbXjr9FSrSJESpGRhCh5yn61QZBFIF2mXim25ucpYCuIVBJlZIVmp41D</w:t>
      </w:r>
    </w:p>
    <w:p>
      <w:pPr>
        <w:pStyle w:val="PreformattedText"/>
        <w:bidi w:val="0"/>
        <w:spacing w:before="0" w:after="0"/>
        <w:jc w:val="left"/>
        <w:rPr/>
      </w:pPr>
      <w:r>
        <w:rPr/>
        <w:t>mpnB/wBlllUG/WEc3WH/AHZEZuCPaJMRxAteyjIzQFODG5tC2qhNUx06D8gOxkDPE0UvT2M6OilRHF</w:t>
      </w:r>
    </w:p>
    <w:p>
      <w:pPr>
        <w:pStyle w:val="PreformattedText"/>
        <w:bidi w:val="0"/>
        <w:spacing w:before="0" w:after="0"/>
        <w:jc w:val="left"/>
        <w:rPr/>
      </w:pPr>
      <w:r>
        <w:rPr/>
        <w:t>ErKpIZnLZcUslnN9xNOnp3QnxM0slPHAuntUQwiWGeSVo5EkK1EWTKkDzyMh63V/MYKLLaL924Y8ou</w:t>
      </w:r>
    </w:p>
    <w:p>
      <w:pPr>
        <w:pStyle w:val="PreformattedText"/>
        <w:bidi w:val="0"/>
        <w:spacing w:before="0" w:after="0"/>
        <w:jc w:val="left"/>
        <w:rPr/>
      </w:pPr>
      <w:r>
        <w:rPr/>
        <w:t>PMSbWqlWOJ/xSS0iHUZpqKaFBJKgeKmBfp4TM+WTuiBkgC4km5CqrNxnUvmQviE0PVoKrox8Ximzab</w:t>
      </w:r>
    </w:p>
    <w:p>
      <w:pPr>
        <w:pStyle w:val="PreformattedText"/>
        <w:bidi w:val="0"/>
        <w:spacing w:before="0" w:after="0"/>
        <w:jc w:val="left"/>
        <w:rPr/>
      </w:pPr>
      <w:r>
        <w:rPr/>
        <w:t>SDJVU8DVD01BEYUCyxEQT6hgZpmpqWnTNrNLdVb/EPf4AHFwo9Rliqj+aZqdUKrFVDO372MsdNpzST</w:t>
      </w:r>
    </w:p>
    <w:p>
      <w:pPr>
        <w:pStyle w:val="PreformattedText"/>
        <w:bidi w:val="0"/>
        <w:spacing w:before="0" w:after="0"/>
        <w:jc w:val="left"/>
        <w:rPr/>
      </w:pPr>
      <w:r>
        <w:rPr/>
        <w:t>wRiCWf6o0zTR06g2fqFaemSeOXE4IGdgt1UtkV4RQWNrZC8ZmCgkthjLZDTQzmRXRamnMoWuSGVDU6</w:t>
      </w:r>
    </w:p>
    <w:p>
      <w:pPr>
        <w:pStyle w:val="PreformattedText"/>
        <w:bidi w:val="0"/>
        <w:spacing w:before="0" w:after="0"/>
        <w:jc w:val="left"/>
        <w:rPr/>
      </w:pPr>
      <w:r>
        <w:rPr/>
        <w:t>hUQSWpKeGYMkcSCqRVup3K3LNbhwVDdA592/ilLlreLH0bHlA85Ixx1q1Bjgp3eql6tTUO0qFaWVom</w:t>
      </w:r>
    </w:p>
    <w:p>
      <w:pPr>
        <w:pStyle w:val="PreformattedText"/>
        <w:bidi w:val="0"/>
        <w:spacing w:before="0" w:after="0"/>
        <w:jc w:val="left"/>
        <w:rPr/>
      </w:pPr>
      <w:r>
        <w:rPr/>
        <w:t>WuaaNFCTQQQBQHJVWbFR5y4hjUZiioFYZZc3SQhpXDNU2U8u3i92S1LSsKCONJTMGnjeaWuDmWqcI0</w:t>
      </w:r>
    </w:p>
    <w:p>
      <w:pPr>
        <w:pStyle w:val="PreformattedText"/>
        <w:bidi w:val="0"/>
        <w:spacing w:before="0" w:after="0"/>
        <w:jc w:val="left"/>
        <w:rPr/>
      </w:pPr>
      <w:r>
        <w:rPr/>
        <w:t>iQraQ4wQhUZyASVVUDcL3YVVBbIA5c27N/sJpFan3jM6Yi2Kgez/3NLtTV9FHRVU8k5jWIU2dSl40i</w:t>
      </w:r>
    </w:p>
    <w:p>
      <w:pPr>
        <w:pStyle w:val="PreformattedText"/>
        <w:bidi w:val="0"/>
        <w:spacing w:before="0" w:after="0"/>
        <w:jc w:val="left"/>
        <w:rPr/>
      </w:pPr>
      <w:r>
        <w:rPr/>
        <w:t>lVd3DYZTTSRm6Ie448bUrUjSazF1vuw8X4TE1Gq1emlNci19vX/T7Uco5mqFhMMJhpquoWGlrehG9b</w:t>
      </w:r>
    </w:p>
    <w:p>
      <w:pPr>
        <w:pStyle w:val="PreformattedText"/>
        <w:bidi w:val="0"/>
        <w:spacing w:before="0" w:after="0"/>
        <w:jc w:val="left"/>
        <w:rPr/>
      </w:pPr>
      <w:r>
        <w:rPr/>
        <w:t>XLHc/kwmSylkO+TMU7izA8MhN1GOKsdma12ltVVTLNu8qUxk6Zci/j9XhYp2paho5VLqzziWaQrJOj</w:t>
      </w:r>
    </w:p>
    <w:p>
      <w:pPr>
        <w:pStyle w:val="PreformattedText"/>
        <w:bidi w:val="0"/>
        <w:spacing w:before="0" w:after="0"/>
        <w:jc w:val="left"/>
        <w:rPr/>
      </w:pPr>
      <w:r>
        <w:rPr/>
        <w:t>MrtOenChjiYDHplz2+WPdxYtM02ORyVsv9/hIWoK6qUGJ25bYr9nrvJDTqWMGBhaVZFiEAmZxhC3dN</w:t>
      </w:r>
    </w:p>
    <w:p>
      <w:pPr>
        <w:pStyle w:val="PreformattedText"/>
        <w:bidi w:val="0"/>
        <w:spacing w:before="0" w:after="0"/>
        <w:jc w:val="left"/>
        <w:rPr/>
      </w:pPr>
      <w:r>
        <w:rPr/>
        <w:t>EohTEyBO+Qm5y/m4vo00BBtyt/SZtVWqDIW7sr1t7363N8FhVSYzJTCkqqqSRrxRSxU6QUaUvWD1US</w:t>
      </w:r>
    </w:p>
    <w:p>
      <w:pPr>
        <w:pStyle w:val="PreformattedText"/>
        <w:bidi w:val="0"/>
        <w:spacing w:before="0" w:after="0"/>
        <w:jc w:val="left"/>
        <w:rPr/>
      </w:pPr>
      <w:r>
        <w:rPr/>
        <w:t>SK3UJI2cn+W3DOiFxbL5/CTpXc06hq01xXmtlkb+y3uyVhpSgqiGVqdmCpUvDUV0wqJg4lip5pnVIX</w:t>
      </w:r>
    </w:p>
    <w:p>
      <w:pPr>
        <w:pStyle w:val="PreformattedText"/>
        <w:bidi w:val="0"/>
        <w:spacing w:before="0" w:after="0"/>
        <w:jc w:val="left"/>
        <w:rPr/>
      </w:pPr>
      <w:r>
        <w:rPr/>
        <w:t>xWFb2LLde7u7memqXCr+jY+K3Nf7zRFrqzJcfpF8lxVcfiFjbxRRh4Aan6h1gklqsamWDpszO4iiHa</w:t>
      </w:r>
    </w:p>
    <w:p>
      <w:pPr>
        <w:pStyle w:val="PreformattedText"/>
        <w:bidi w:val="0"/>
        <w:spacing w:before="0" w:after="0"/>
        <w:jc w:val="left"/>
        <w:rPr/>
      </w:pPr>
      <w:r>
        <w:rPr/>
        <w:t>0rFVy2xBX9J81jBLIqm6+19f/WXiozHvOXDfFNgcpLtFVxRfVUBgjqoagT0k1ZJIsKl3/LNNK9SidR</w:t>
      </w:r>
    </w:p>
    <w:p>
      <w:pPr>
        <w:pStyle w:val="PreformattedText"/>
        <w:bidi w:val="0"/>
        <w:spacing w:before="0" w:after="0"/>
        <w:jc w:val="left"/>
        <w:rPr/>
      </w:pPr>
      <w:r>
        <w:rPr/>
        <w:t>MZWaLHAFly+ONTudmWolN2PiLf4ZnGDsKdZGakwxYIv+Lb+aFJOVmR4ZPqqgnqVsywTSoKtisKRwES</w:t>
      </w:r>
    </w:p>
    <w:p>
      <w:pPr>
        <w:pStyle w:val="PreformattedText"/>
        <w:bidi w:val="0"/>
        <w:spacing w:before="0" w:after="0"/>
        <w:jc w:val="left"/>
        <w:rPr/>
      </w:pPr>
      <w:r>
        <w:rPr/>
        <w:t>Wnl6jyPHmShu3cqtwneLkMQTvzbe18IhpKyOGHd0/Ci5DLHrzf5vOTsr5K7vOwMLipYTLDSSRyxxmD</w:t>
      </w:r>
    </w:p>
    <w:p>
      <w:pPr>
        <w:pStyle w:val="PreformattedText"/>
        <w:bidi w:val="0"/>
        <w:spacing w:before="0" w:after="0"/>
        <w:jc w:val="left"/>
        <w:rPr/>
      </w:pPr>
      <w:r>
        <w:rPr/>
        <w:t>rGlRi9Qbkl48dj47e7i1mdixLeH3vF+754+kwJyMAq5FhbbmDe14vZ+ck6aDpyrVItA9qP8meAUmk0</w:t>
      </w:r>
    </w:p>
    <w:p>
      <w:pPr>
        <w:pStyle w:val="PreformattedText"/>
        <w:bidi w:val="0"/>
        <w:spacing w:before="0" w:after="0"/>
        <w:jc w:val="left"/>
        <w:rPr/>
      </w:pPr>
      <w:r>
        <w:rPr/>
        <w:t>7h4FcxxyVFWOtEbMxdsgL4Di9AVB5lZsbK5sg/7VmOrUypmnZ1s2681U+Lxfe+7JBoAwMWqtBTqUL1</w:t>
      </w:r>
    </w:p>
    <w:p>
      <w:pPr>
        <w:pStyle w:val="PreformattedText"/>
        <w:bidi w:val="0"/>
        <w:spacing w:before="0" w:after="0"/>
        <w:jc w:val="left"/>
        <w:rPr/>
      </w:pPr>
      <w:r>
        <w:rPr/>
        <w:t>FJ06OpqJUiWPoyUrUcapTSF2zYZXbFhnk3Eoi06h/OWyC9Qlmv90ryj+soDsADpEZm8m5go95SG6xi</w:t>
      </w:r>
    </w:p>
    <w:p>
      <w:pPr>
        <w:pStyle w:val="PreformattedText"/>
        <w:bidi w:val="0"/>
        <w:spacing w:before="0" w:after="0"/>
        <w:jc w:val="left"/>
        <w:rPr/>
      </w:pPr>
      <w:r>
        <w:rPr/>
        <w:t>KbSp65KZ56StpXH07z6frtZFSvFLIHppa3TJSpjkZ1/wwQ4IYX8NxNOtpDWFP9FUpNtlepy+7dPDf4</w:t>
      </w:r>
    </w:p>
    <w:p>
      <w:pPr>
        <w:pStyle w:val="PreformattedText"/>
        <w:bidi w:val="0"/>
        <w:spacing w:before="0" w:after="0"/>
        <w:jc w:val="left"/>
        <w:rPr/>
      </w:pPr>
      <w:r>
        <w:rPr/>
        <w:t>bfe6Rqi61KJqqj0aq74siM1/awdfZ+1EajDT2Gnmbl6Wtq5ozKaeXV0edqd2aGuWRrsJ1iWRAI22a2</w:t>
      </w:r>
    </w:p>
    <w:p>
      <w:pPr>
        <w:pStyle w:val="PreformattedText"/>
        <w:bidi w:val="0"/>
        <w:spacing w:before="0" w:after="0"/>
        <w:jc w:val="left"/>
        <w:rPr/>
      </w:pPr>
      <w:r>
        <w:rPr/>
        <w:t>V14tqvSWoKRqIpbram65e639us0aJqrf+4wrYUx5tSKi/UY+63i5pXnZG1KkhqlvCzz/AN215kUS1k</w:t>
      </w:r>
    </w:p>
    <w:p>
      <w:pPr>
        <w:pStyle w:val="PreformattedText"/>
        <w:bidi w:val="0"/>
        <w:spacing w:before="0" w:after="0"/>
        <w:jc w:val="left"/>
        <w:rPr/>
      </w:pPr>
      <w:r>
        <w:rPr/>
        <w:t>ADCaEUbLC4qTLEptkqyNDkDn28YXIesoezJvhvuy/dbH+s62BGmqPT5H5e9T3W9lsubl/pJGGRJoZI</w:t>
      </w:r>
    </w:p>
    <w:p>
      <w:pPr>
        <w:pStyle w:val="PreformattedText"/>
        <w:bidi w:val="0"/>
        <w:spacing w:before="0" w:after="0"/>
        <w:jc w:val="left"/>
        <w:rPr/>
      </w:pPr>
      <w:r>
        <w:rPr/>
        <w:t>XR4WpJXmWnlpAQ0kihJ2ipqmIM7KAr45dRI5HsX7eIHMLFSuB/8AtMdQNSqAghhUHW/7vMv+KAs30q</w:t>
      </w:r>
    </w:p>
    <w:p>
      <w:pPr>
        <w:pStyle w:val="PreformattedText"/>
        <w:bidi w:val="0"/>
        <w:spacing w:before="0" w:after="0"/>
        <w:jc w:val="left"/>
        <w:rPr/>
      </w:pPr>
      <w:r>
        <w:rPr/>
        <w:t>z/AJEcUlGyzUtXp8klO8VNVFGgdkLEfTlixRlJC7Zee3O1MqD0yXmDLysuUvIFYK2ZZKgxdH5luPF+</w:t>
      </w:r>
    </w:p>
    <w:p>
      <w:pPr>
        <w:pStyle w:val="PreformattedText"/>
        <w:bidi w:val="0"/>
        <w:spacing w:before="0" w:after="0"/>
        <w:jc w:val="left"/>
        <w:rPr/>
      </w:pPr>
      <w:r>
        <w:rPr/>
        <w:t>MlBI8ksEcrwlHlaaWWk6rQSV4pyi1kNKGAgleHptIsbDLF2CMRjxapcOneMGHNuPaOPp/WYu7Cq5pA</w:t>
      </w:r>
    </w:p>
    <w:p>
      <w:pPr>
        <w:pStyle w:val="PreformattedText"/>
        <w:bidi w:val="0"/>
        <w:spacing w:before="0" w:after="0"/>
        <w:jc w:val="left"/>
        <w:rPr/>
      </w:pPr>
      <w:r>
        <w:rPr/>
        <w:t>qV5QDjst/Df0928q1fAlWl6dmj6JgngEIR4p48z9Sszm7Qyxubsbb4srDjNUUPbAbLjOnp6jUms48Q</w:t>
      </w:r>
    </w:p>
    <w:p>
      <w:pPr>
        <w:pStyle w:val="PreformattedText"/>
        <w:bidi w:val="0"/>
        <w:spacing w:before="0" w:after="0"/>
        <w:jc w:val="left"/>
        <w:rPr/>
      </w:pPr>
      <w:r>
        <w:rPr/>
        <w:t>xOXl6fqxyhiMUn5vXSnjVxHLKpSZIJA6TU8RViwAYMAbWbw3AoCkgnIfzTLrHLJdbCo3iC+vss0zVR</w:t>
      </w:r>
    </w:p>
    <w:p>
      <w:pPr>
        <w:pStyle w:val="PreformattedText"/>
        <w:bidi w:val="0"/>
        <w:spacing w:before="0" w:after="0"/>
        <w:jc w:val="left"/>
        <w:rPr/>
      </w:pPr>
      <w:r>
        <w:rPr/>
        <w:t>wiphpCkcizRGMTBFiIlKFqYVK3AhrQSysQGjkRjdb2PAyYkbcref8Ar9qZabOKLVQxuvl4tvPH1Ep+</w:t>
      </w:r>
    </w:p>
    <w:p>
      <w:pPr>
        <w:pStyle w:val="PreformattedText"/>
        <w:bidi w:val="0"/>
        <w:spacing w:before="0" w:after="0"/>
        <w:jc w:val="left"/>
        <w:rPr/>
      </w:pPr>
      <w:r>
        <w:rPr/>
        <w:t>raeNOgm6IZFqoAalFVTMJKaQLIlRDaxCnGzL5922XGaogRSyDmqdfX9aatPqfzionedKR5fdxb3ZrD</w:t>
      </w:r>
    </w:p>
    <w:p>
      <w:pPr>
        <w:pStyle w:val="PreformattedText"/>
        <w:bidi w:val="0"/>
        <w:spacing w:before="0" w:after="0"/>
        <w:jc w:val="left"/>
        <w:rPr/>
      </w:pPr>
      <w:r>
        <w:rPr/>
        <w:t>V6CuUkSyYzqoxlMmcbRg/UwzJLGStijKNxdlbH44zVabG21mnVWtRzug/R38MElJq6eSeOM/WLTH6i</w:t>
      </w:r>
    </w:p>
    <w:p>
      <w:pPr>
        <w:pStyle w:val="PreformattedText"/>
        <w:bidi w:val="0"/>
        <w:spacing w:before="0" w:after="0"/>
        <w:jc w:val="left"/>
        <w:rPr/>
      </w:pPr>
      <w:r>
        <w:rPr/>
        <w:t>lbNEljc5mBlN1ZwBdCTYKyso4qffOw5lEr8LAkcjHlaar1PT6ipSUII4J9PeFoBExBaPIz07wi/e5j</w:t>
      </w:r>
    </w:p>
    <w:p>
      <w:pPr>
        <w:pStyle w:val="PreformattedText"/>
        <w:bidi w:val="0"/>
        <w:spacing w:before="0" w:after="0"/>
        <w:jc w:val="left"/>
        <w:rPr/>
      </w:pPr>
      <w:r>
        <w:rPr/>
        <w:t>DK4P6lZV4y2uwyO6zW9QBCLeIS7+l3qHW+mfqByj6jUSsh0fUoX1WCIhRX6JWKKXXqFgSex6CVyAfE</w:t>
      </w:r>
    </w:p>
    <w:p>
      <w:pPr>
        <w:pStyle w:val="PreformattedText"/>
        <w:bidi w:val="0"/>
        <w:spacing w:before="0" w:after="0"/>
        <w:jc w:val="left"/>
        <w:rPr/>
      </w:pPr>
      <w:r>
        <w:rPr/>
        <w:t>kaN8cet7L8V/4TxfSaom9JjhV/8A1b8p/d8S/aE8H2y4HT47wHXaLbvsC9Fj7Nalun73gb1Vp9CtBW</w:t>
      </w:r>
    </w:p>
    <w:p>
      <w:pPr>
        <w:pStyle w:val="PreformattedText"/>
        <w:bidi w:val="0"/>
        <w:spacing w:before="0" w:after="0"/>
        <w:jc w:val="left"/>
        <w:rPr/>
      </w:pPr>
      <w:r>
        <w:rPr/>
        <w:t>0tdRUFfQSiootQpKWvoZlYMs9JWQJUU0uS+8NDJCQdwf4uP0fcHcHIes/IoBGzDFh1Hun3YYZMciCA</w:t>
      </w:r>
    </w:p>
    <w:p>
      <w:pPr>
        <w:pStyle w:val="PreformattedText"/>
        <w:bidi w:val="0"/>
        <w:spacing w:before="0" w:after="0"/>
        <w:jc w:val="left"/>
        <w:rPr/>
      </w:pPr>
      <w:r>
        <w:rPr/>
        <w:t>Tuf2O/b+9gdzwQgzSi2xY3N7G/x8Hbbzt8cEIK039Nr2APkHcm/wvnghB2qQBu3kDcXx87mxGx+B88</w:t>
      </w:r>
    </w:p>
    <w:p>
      <w:pPr>
        <w:pStyle w:val="PreformattedText"/>
        <w:bidi w:val="0"/>
        <w:spacing w:before="0" w:after="0"/>
        <w:jc w:val="left"/>
        <w:rPr/>
      </w:pPr>
      <w:r>
        <w:rPr/>
        <w:t>EI2azHYsoG4Ivvf7hvBG52+/BCMtV2uSf2KgjJb32Y2sf/AHljwQjJrAtzltc+PgE2yNh4sLf8XBCN</w:t>
      </w:r>
    </w:p>
    <w:p>
      <w:pPr>
        <w:pStyle w:val="PreformattedText"/>
        <w:bidi w:val="0"/>
        <w:spacing w:before="0" w:after="0"/>
        <w:jc w:val="left"/>
        <w:rPr/>
      </w:pPr>
      <w:r>
        <w:rPr/>
        <w:t>GrNgST9xc7g37b2PnH/PghG3qyQbk3GxUC/3O5byOJsfQwjRq2UXZgL7m9gSb2va3/scTix8pFx6iI</w:t>
      </w:r>
    </w:p>
    <w:p>
      <w:pPr>
        <w:pStyle w:val="PreformattedText"/>
        <w:bidi w:val="0"/>
        <w:spacing w:before="0" w:after="0"/>
        <w:jc w:val="left"/>
        <w:rPr/>
      </w:pPr>
      <w:r>
        <w:rPr/>
        <w:t>+qJ+bm/kCx8+LX8/8Av28MKbHpIzX1jZqh9zciwtv4sSS3yLeOJ7l/hFNRFsS1o2aq+4Y7ki2Vtvjx</w:t>
      </w:r>
    </w:p>
    <w:p>
      <w:pPr>
        <w:pStyle w:val="PreformattedText"/>
        <w:bidi w:val="0"/>
        <w:spacing w:before="0" w:after="0"/>
        <w:jc w:val="left"/>
        <w:rPr/>
      </w:pPr>
      <w:r>
        <w:rPr/>
        <w:t>5IFuGFBj5yO+T31/b/tMGq8EGxO18gS223n7cT+bnpfeR3yeo/aIk1VvDWt3e6wIv+/m3B+bv6/wMj</w:t>
      </w:r>
    </w:p>
    <w:p>
      <w:pPr>
        <w:pStyle w:val="PreformattedText"/>
        <w:bidi w:val="0"/>
        <w:spacing w:before="0" w:after="0"/>
        <w:jc w:val="left"/>
        <w:rPr/>
      </w:pPr>
      <w:r>
        <w:rPr/>
        <w:t>84p3IJ6RRqVO5ax+bte+V/Attc3PE/m5+P1+EkV6ZNshMipG2/gggBjY2AN7X8W4U0W8t5PfJljkI4</w:t>
      </w:r>
    </w:p>
    <w:p>
      <w:pPr>
        <w:pStyle w:val="PreformattedText"/>
        <w:bidi w:val="0"/>
        <w:spacing w:before="0" w:after="0"/>
        <w:jc w:val="left"/>
        <w:rPr/>
      </w:pPr>
      <w:r>
        <w:rPr/>
        <w:t>Km/dllub2a5A2+9jxHcVfdk94CQAwivqbXKsbG/xYkHu2ANyduFNNl6kAyc/KxvFrUGwIe4IOz7XHg</w:t>
      </w:r>
    </w:p>
    <w:p>
      <w:pPr>
        <w:pStyle w:val="PreformattedText"/>
        <w:bidi w:val="0"/>
        <w:spacing w:before="0" w:after="0"/>
        <w:jc w:val="left"/>
        <w:rPr/>
      </w:pPr>
      <w:r>
        <w:rPr/>
        <w:t>KfsB8234jA+ok5r6x5alvNxY2W9wL/ALgeV+f/AA8Rg3pGhMdWxAJYi4UEfqt4uTuPjf54WEPSovb/</w:t>
      </w:r>
    </w:p>
    <w:p>
      <w:pPr>
        <w:pStyle w:val="PreformattedText"/>
        <w:bidi w:val="0"/>
        <w:spacing w:before="0" w:after="0"/>
        <w:jc w:val="left"/>
        <w:rPr/>
      </w:pPr>
      <w:r>
        <w:rPr/>
        <w:t>AHcQw8Pa4LBfNssf8l4IQyOY4kEgi5uLgm2wA+Ta/BCEpLlbckmw8ixt8g/Gw4IQhZrg72IsD8gfc3</w:t>
      </w:r>
    </w:p>
    <w:p>
      <w:pPr>
        <w:pStyle w:val="PreformattedText"/>
        <w:bidi w:val="0"/>
        <w:spacing w:before="0" w:after="0"/>
        <w:jc w:val="left"/>
        <w:rPr/>
      </w:pPr>
      <w:r>
        <w:rPr/>
        <w:t>t85eOCEdDjbzexsSLWIG5NvFxwQiw3b5tfyPt9t78EIrK9if3FxY3+bW4IRdrEbb+fJFxe1xe/nghO</w:t>
      </w:r>
    </w:p>
    <w:p>
      <w:pPr>
        <w:pStyle w:val="PreformattedText"/>
        <w:bidi w:val="0"/>
        <w:spacing w:before="0" w:after="0"/>
        <w:jc w:val="left"/>
        <w:rPr/>
      </w:pPr>
      <w:r>
        <w:rPr/>
        <w:t>DwCv8tvudzYefF7X+9+CE5sLt8gne4O42It8jf8AqeCEwbHbttY+fNrfAsLDf9+CEad7C9xvfzYnxs</w:t>
      </w:r>
    </w:p>
    <w:p>
      <w:pPr>
        <w:pStyle w:val="PreformattedText"/>
        <w:bidi w:val="0"/>
        <w:spacing w:before="0" w:after="0"/>
        <w:jc w:val="left"/>
        <w:rPr/>
      </w:pPr>
      <w:r>
        <w:rPr/>
        <w:t>f6f/RwQkfJJsTkGNz2m9z4AsPIF/vwQkXOR3C4F7ixIJOxJuD++PjghImY3Ftrgk+ACLD4/h8cX0lJ</w:t>
      </w:r>
    </w:p>
    <w:p>
      <w:pPr>
        <w:pStyle w:val="PreformattedText"/>
        <w:bidi w:val="0"/>
        <w:spacing w:before="0" w:after="0"/>
        <w:jc w:val="left"/>
        <w:rPr/>
      </w:pPr>
      <w:r>
        <w:rPr/>
        <w:t>tcdTEZjfEdZWdScd4N99lGOW1gCdj/qPnjcvV/n/AKzmmxYjwia01odx/UfOzC4v2kg+CPsOIqeF/k</w:t>
      </w:r>
    </w:p>
    <w:p>
      <w:pPr>
        <w:pStyle w:val="PreformattedText"/>
        <w:bidi w:val="0"/>
        <w:spacing w:before="0" w:after="0"/>
        <w:jc w:val="left"/>
        <w:rPr/>
      </w:pPr>
      <w:r>
        <w:rPr/>
        <w:t>P7xJpfmRVCvfxcuAdiVFwx2O24AH7ccnU3OVvWbqQAQYjymlK5Sah9jdiwGwJBsCUYN9//AE4poG6j</w:t>
      </w:r>
    </w:p>
    <w:p>
      <w:pPr>
        <w:pStyle w:val="PreformattedText"/>
        <w:bidi w:val="0"/>
        <w:spacing w:before="0" w:after="0"/>
        <w:jc w:val="left"/>
        <w:rPr/>
      </w:pPr>
      <w:r>
        <w:rPr/>
        <w:t>e+01TkNgF7hcGy2uSD82C/r/AHPgH28aISTgDZJsSRcJvsh+FX7+d/24huh+UJfacEU8djbLewJYm9</w:t>
      </w:r>
    </w:p>
    <w:p>
      <w:pPr>
        <w:pStyle w:val="PreformattedText"/>
        <w:bidi w:val="0"/>
        <w:spacing w:before="0" w:after="0"/>
        <w:jc w:val="left"/>
        <w:rPr/>
      </w:pPr>
      <w:r>
        <w:rPr/>
        <w:t>gSB8He/wAEji3SmxbfeYtRfpbqYRKtom3tZgbgDt28km2Q8n+vHUmKr4af4/2lYrlIpnOysCQTe9ri</w:t>
      </w:r>
    </w:p>
    <w:p>
      <w:pPr>
        <w:pStyle w:val="PreformattedText"/>
        <w:bidi w:val="0"/>
        <w:spacing w:before="0" w:after="0"/>
        <w:jc w:val="left"/>
        <w:rPr/>
      </w:pPr>
      <w:r>
        <w:rPr/>
        <w:t>4Ui/uH8Xji9bWFhtKZrnVh3Nck7sA1jcEAdviwY7D+nFyWtKGFmb4/X95TqtrqQbhmsAVFihIysMlv</w:t>
      </w:r>
    </w:p>
    <w:p>
      <w:pPr>
        <w:pStyle w:val="PreformattedText"/>
        <w:bidi w:val="0"/>
        <w:spacing w:before="0" w:after="0"/>
        <w:jc w:val="left"/>
        <w:rPr/>
      </w:pPr>
      <w:r>
        <w:rPr/>
        <w:t>cLtY7ke3hwQfPaICDcwQnOLYAA7MCDipHaFIY3VTc/e2XF2ONyD5Ss43S/TmkXXP8A7FJ7QHa3g+wX</w:t>
      </w:r>
    </w:p>
    <w:p>
      <w:pPr>
        <w:pStyle w:val="PreformattedText"/>
        <w:bidi w:val="0"/>
        <w:spacing w:before="0" w:after="0"/>
        <w:jc w:val="left"/>
        <w:rPr/>
      </w:pPr>
      <w:r>
        <w:rPr/>
        <w:t>VgQ3uA+ALf1PHH1+7IWM36LHvLXxlf08gvkMmW7MoAIJA22v7Utjv+3GdPE1l8v2TolMaqNu2R5psP</w:t>
      </w:r>
    </w:p>
    <w:p>
      <w:pPr>
        <w:pStyle w:val="PreformattedText"/>
        <w:bidi w:val="0"/>
        <w:spacing w:before="0" w:after="0"/>
        <w:jc w:val="left"/>
        <w:rPr/>
      </w:pPr>
      <w:r>
        <w:rPr/>
        <w:t>TLBALgdxNtyG+5Q7eD9/vxLWxN5amy2A2u3+KXSlNwliGuSL2G7Y9xC33AA8+AeM1ToN77x08Qhr5B</w:t>
      </w:r>
    </w:p>
    <w:p>
      <w:pPr>
        <w:pStyle w:val="PreformattedText"/>
        <w:bidi w:val="0"/>
        <w:spacing w:before="0" w:after="0"/>
        <w:jc w:val="left"/>
        <w:rPr/>
      </w:pPr>
      <w:r>
        <w:rPr/>
        <w:t>dgwGwVVYBgGUm/d5sQrW/m/pxQ3Q/KXSOI3uST3AE2VQx/SF/c91/wDxcTCeCWoAhtwr2JYgEggFbC</w:t>
      </w:r>
    </w:p>
    <w:p>
      <w:pPr>
        <w:pStyle w:val="PreformattedText"/>
        <w:bidi w:val="0"/>
        <w:spacing w:before="0" w:after="0"/>
        <w:jc w:val="left"/>
        <w:rPr/>
      </w:pPr>
      <w:r>
        <w:rPr/>
        <w:t>S6mwuMQLjdf05ceRUDK9xtO3V8rHYXkcmJYWAuVLPnfJRGASoPzcFQRsf9ONNElSFF7KZTUNqb26Wl</w:t>
      </w:r>
    </w:p>
    <w:p>
      <w:pPr>
        <w:pStyle w:val="PreformattedText"/>
        <w:bidi w:val="0"/>
        <w:spacing w:before="0" w:after="0"/>
        <w:jc w:val="left"/>
        <w:rPr/>
      </w:pPr>
      <w:r>
        <w:rPr/>
        <w:t>+0hWszC28YDLGciEAQhWse8jffyMeOkDYqcbXnLcEN8DNl6SC+DDdrqvtXuANypQ7WClrm1znj8ca1</w:t>
      </w:r>
    </w:p>
    <w:p>
      <w:pPr>
        <w:pStyle w:val="PreformattedText"/>
        <w:bidi w:val="0"/>
        <w:spacing w:before="0" w:after="0"/>
        <w:jc w:val="left"/>
        <w:rPr/>
      </w:pPr>
      <w:r>
        <w:rPr/>
        <w:t>C5C4vvKG5S1xNh6YDmPNgLYlVZLXAugBu9gSdvd/lxoiy66fZSN8mAt2lu65BQoQPNixNzxqpYspz6</w:t>
      </w:r>
    </w:p>
    <w:p>
      <w:pPr>
        <w:pStyle w:val="PreformattedText"/>
        <w:bidi w:val="0"/>
        <w:spacing w:before="0" w:after="0"/>
        <w:jc w:val="left"/>
        <w:rPr/>
      </w:pPr>
      <w:r>
        <w:rPr/>
        <w:t>LMB6n0vLlS4g2O7ZDuwuS4AwwH2/y3H8PEWNr+RmU3Uhcdpa6XazC2QDEObsWVhub2J2v8X4ds8Rfp</w:t>
      </w:r>
    </w:p>
    <w:p>
      <w:pPr>
        <w:pStyle w:val="PreformattedText"/>
        <w:bidi w:val="0"/>
        <w:spacing w:before="0" w:after="0"/>
        <w:jc w:val="left"/>
        <w:rPr/>
      </w:pPr>
      <w:r>
        <w:rPr/>
        <w:t>FJba6yRVrk3OwJxIHtJ9oS2zEkXN9+JxBQEDmjrTZ8gCFhCHIhjc3DFjcMpUKRchRZySL3+AOK7Wsp</w:t>
      </w:r>
    </w:p>
    <w:p>
      <w:pPr>
        <w:pStyle w:val="PreformattedText"/>
        <w:bidi w:val="0"/>
        <w:spacing w:before="0" w:after="0"/>
        <w:jc w:val="left"/>
        <w:rPr/>
      </w:pPr>
      <w:r>
        <w:rPr/>
        <w:t>5QpvGpqVY2P/ACzFAAj3EkE+FIDWFrqLE2yKfueHNzk99wZdHVFu0sVxt5C5hhe4xI7Tb5v5ZcrcIS</w:t>
      </w:r>
    </w:p>
    <w:p>
      <w:pPr>
        <w:pStyle w:val="PreformattedText"/>
        <w:bidi w:val="0"/>
        <w:spacing w:before="0" w:after="0"/>
        <w:jc w:val="left"/>
        <w:rPr/>
      </w:pPr>
      <w:r>
        <w:rPr/>
        <w:t>Sbk3MyHr+sP6QhbEAb+VAC3LLtkAchsbebjxxEeYGYIxva1lNwvdveMufLbWAPyq8W2p+o/j/pIsPQ</w:t>
      </w:r>
    </w:p>
    <w:p>
      <w:pPr>
        <w:pStyle w:val="PreformattedText"/>
        <w:bidi w:val="0"/>
        <w:spacing w:before="0" w:after="0"/>
        <w:jc w:val="left"/>
        <w:rPr/>
      </w:pPr>
      <w:r>
        <w:rPr/>
        <w:t>TJUlWNgL7AZDEgG5QqAbC43tvccVSYllwAt8nt2X3Wy3JAu4Pwf4eCEYva1iQCWLPewJsAwVSPbve2</w:t>
      </w:r>
    </w:p>
    <w:p>
      <w:pPr>
        <w:pStyle w:val="PreformattedText"/>
        <w:bidi w:val="0"/>
        <w:spacing w:before="0" w:after="0"/>
        <w:jc w:val="left"/>
        <w:rPr/>
      </w:pPr>
      <w:r>
        <w:rPr/>
        <w:t>wHE4m17bQjbFRdbH9IyHbsLhm3tdrH5vY8StshfpECsRcL5xJLWuxW5PbgWawJ7FAbcMbefFuGbc4p</w:t>
      </w:r>
    </w:p>
    <w:p>
      <w:pPr>
        <w:pStyle w:val="PreformattedText"/>
        <w:bidi w:val="0"/>
        <w:spacing w:before="0" w:after="0"/>
        <w:jc w:val="left"/>
        <w:rPr/>
      </w:pPr>
      <w:r>
        <w:rPr/>
        <w:t>0+vOXdyVO7GILHwL2yJsxA7iuxufb8kDYEDhbM4ztsYd3jdg3h5olWPc97EggK3yRbG6rtc2FybDio</w:t>
      </w:r>
    </w:p>
    <w:p>
      <w:pPr>
        <w:pStyle w:val="PreformattedText"/>
        <w:bidi w:val="0"/>
        <w:spacing w:before="0" w:after="0"/>
        <w:jc w:val="left"/>
        <w:rPr/>
      </w:pPr>
      <w:r>
        <w:rPr/>
        <w:t>dH+Zlx8rHITKMRYeDvYgi+21wV91jkN/FuKpEeR2B93m5Aa6hGYg+ALm+Pm2/jiQSOhh1+MJjYmxJ8</w:t>
      </w:r>
    </w:p>
    <w:p>
      <w:pPr>
        <w:pStyle w:val="PreformattedText"/>
        <w:bidi w:val="0"/>
        <w:spacing w:before="0" w:after="0"/>
        <w:jc w:val="left"/>
        <w:rPr/>
      </w:pPr>
      <w:r>
        <w:rPr/>
        <w:t>9wXwLLtsAdrqf3vxbSvmWPQCTceg/j/rC1bxithkbAtZQx23F/Ng1h/04uu3MD4VEUqG6i8ISRgQTd</w:t>
      </w:r>
    </w:p>
    <w:p>
      <w:pPr>
        <w:pStyle w:val="PreformattedText"/>
        <w:bidi w:val="0"/>
        <w:spacing w:before="0" w:after="0"/>
        <w:jc w:val="left"/>
        <w:rPr/>
      </w:pPr>
      <w:r>
        <w:rPr/>
        <w:t>ipINmDDGxJNiASvt3F9+MgYg3B3kYIxviBGna6sDc5kXxAIANkyudgbjyDu3ERwqKbqouv1tGcwbgM</w:t>
      </w:r>
    </w:p>
    <w:p>
      <w:pPr>
        <w:pStyle w:val="PreformattedText"/>
        <w:bidi w:val="0"/>
        <w:spacing w:before="0" w:after="0"/>
        <w:jc w:val="left"/>
        <w:rPr/>
      </w:pPr>
      <w:r>
        <w:rPr/>
        <w:t>ApysSoAFrIA23b4tceSOG5gv2TC4t03imexYgEXGfaCDkFAF2vsxxuP24WRG+p3XW5uQ4uzbXTfIgd</w:t>
      </w:r>
    </w:p>
    <w:p>
      <w:pPr>
        <w:pStyle w:val="PreformattedText"/>
        <w:bidi w:val="0"/>
        <w:spacing w:before="0" w:after="0"/>
        <w:jc w:val="left"/>
        <w:rPr/>
      </w:pPr>
      <w:r>
        <w:rPr/>
        <w:t>pv5F9zxJJPUwjge7EqM77WJIQEYkXFvg723Pt4UX87QmTIMrg5X7tw1iA1kZr+1r/t7eLAHHQQ+ccD</w:t>
      </w:r>
    </w:p>
    <w:p>
      <w:pPr>
        <w:pStyle w:val="PreformattedText"/>
        <w:bidi w:val="0"/>
        <w:spacing w:before="0" w:after="0"/>
        <w:jc w:val="left"/>
        <w:rPr/>
      </w:pPr>
      <w:r>
        <w:rPr/>
        <w:t>AgdxVr+SAqi48lSPuVt9uFII8XWT5H5j+8fDi6+Bn7SRkQqlza9hkNr3/TwXJ2vInIyfBsTcmym7Hc</w:t>
      </w:r>
    </w:p>
    <w:p>
      <w:pPr>
        <w:pStyle w:val="PreformattedText"/>
        <w:bidi w:val="0"/>
        <w:spacing w:before="0" w:after="0"/>
        <w:jc w:val="left"/>
        <w:rPr/>
      </w:pPr>
      <w:r>
        <w:rPr/>
        <w:t>5Hxa++w/fhKi7Brybm9/OKLKLEsSotdQAwYJsCpv2i+xt/D3cUyOnTymW2JeybG2IGLhrZEkj2kHzt</w:t>
      </w:r>
    </w:p>
    <w:p>
      <w:pPr>
        <w:pStyle w:val="PreformattedText"/>
        <w:bidi w:val="0"/>
        <w:spacing w:before="0" w:after="0"/>
        <w:jc w:val="left"/>
        <w:rPr/>
      </w:pPr>
      <w:r>
        <w:rPr/>
        <w:t>4HEr1HzhFKxI2IABIstwLHuIPbcXZm+D/NxpIxYegk5bgY7teNylW33Zj7e6y9+4ZCp7DZGNjt3cS9</w:t>
      </w:r>
    </w:p>
    <w:p>
      <w:pPr>
        <w:pStyle w:val="PreformattedText"/>
        <w:bidi w:val="0"/>
        <w:spacing w:before="0" w:after="0"/>
        <w:jc w:val="left"/>
        <w:rPr/>
      </w:pPr>
      <w:r>
        <w:rPr/>
        <w:t>rPj4bQuSAPKAG4232JYAAE9ouMgfJN7W+PjjJIjLZZNewIsoLM3dkCcmsbb/BHnHghI+RBuWbwwuF9</w:t>
      </w:r>
    </w:p>
    <w:p>
      <w:pPr>
        <w:pStyle w:val="PreformattedText"/>
        <w:bidi w:val="0"/>
        <w:spacing w:before="0" w:after="0"/>
        <w:jc w:val="left"/>
        <w:rPr/>
      </w:pPr>
      <w:r>
        <w:rPr/>
        <w:t>o8kFTb/DvYk7X4IRttrWUWt4KtkAVP7Cy5EG4++PBLadMvzBsQpgVQpZiDgw2y27lLDvJy8ki5Fv+H</w:t>
      </w:r>
    </w:p>
    <w:p>
      <w:pPr>
        <w:pStyle w:val="PreformattedText"/>
        <w:bidi w:val="0"/>
        <w:spacing w:before="0" w:after="0"/>
        <w:jc w:val="left"/>
        <w:rPr/>
      </w:pPr>
      <w:r>
        <w:rPr/>
        <w:t>gmohi1wFs32d4MAfhmZbAXKnt7u2y/Pj9zfgk7X28M5gMWUKLW9r3LBSQ5WwFmI+b734IRKLa2Rvjk</w:t>
      </w:r>
    </w:p>
    <w:p>
      <w:pPr>
        <w:pStyle w:val="PreformattedText"/>
        <w:bidi w:val="0"/>
        <w:spacing w:before="0" w:after="0"/>
        <w:jc w:val="left"/>
        <w:rPr/>
      </w:pPr>
      <w:r>
        <w:rPr/>
        <w:t>Qwfc5eABawXELuT5/wCHgkO+KlvdENhCgWIN7DNFy3AAAdb3ud0JuQ1h2rwTKKjkEMSwaGBd7sQQLs</w:t>
      </w:r>
    </w:p>
    <w:p>
      <w:pPr>
        <w:pStyle w:val="PreformattedText"/>
        <w:bidi w:val="0"/>
        <w:spacing w:before="0" w:after="0"/>
        <w:jc w:val="left"/>
        <w:rPr/>
      </w:pPr>
      <w:r>
        <w:rPr/>
        <w:t>SL2+A7XJGwslh+/BKpJ08arsbjLba1xnZrksblSFuCP/veJDEEG+4hJRVXFMbixa6sFbK4DAsP1L9v</w:t>
      </w:r>
    </w:p>
    <w:p>
      <w:pPr>
        <w:pStyle w:val="PreformattedText"/>
        <w:bidi w:val="0"/>
        <w:spacing w:before="0" w:after="0"/>
        <w:jc w:val="left"/>
        <w:rPr/>
      </w:pPr>
      <w:r>
        <w:rPr/>
        <w:t>34fvG2vzD0kMudt95F6tq1DoOmarr+oSiGh0TTq3VKxpV7VhoadqiS9jvfC1he9v4uLAeXIja0qNJ7</w:t>
      </w:r>
    </w:p>
    <w:p>
      <w:pPr>
        <w:pStyle w:val="PreformattedText"/>
        <w:bidi w:val="0"/>
        <w:spacing w:before="0" w:after="0"/>
        <w:jc w:val="left"/>
        <w:rPr/>
      </w:pPr>
      <w:r>
        <w:rPr/>
        <w:t>hVUuWnx3euPPMvqZ6wc782yiOOn1zmOpqKWMzvIIaL6mY0sEXUdmFOAGOPgFsePnfE6veV61X3ibT7</w:t>
      </w:r>
    </w:p>
    <w:p>
      <w:pPr>
        <w:pStyle w:val="PreformattedText"/>
        <w:bidi w:val="0"/>
        <w:spacing w:before="0" w:after="0"/>
        <w:jc w:val="left"/>
        <w:rPr/>
      </w:pPr>
      <w:r>
        <w:rPr/>
        <w:t>DwTTiho9PSI3ULzf4pV9PaKeKSWkbPqebF4kEUEmBZktfYhiRe12HHnNQCLX2nsNJaxbyeWN2NQ6LB</w:t>
      </w:r>
    </w:p>
    <w:p>
      <w:pPr>
        <w:pStyle w:val="PreformattedText"/>
        <w:bidi w:val="0"/>
        <w:spacing w:before="0" w:after="0"/>
        <w:jc w:val="left"/>
        <w:rPr/>
      </w:pPr>
      <w:r>
        <w:rPr/>
        <w:t>GCc5LM11TJku5mZthu1/Fgdu728c8gjrtOhSxZhvtJbRKNxIkJkdWjkaQKuRVqhzZcJXt1CAWNjsMf</w:t>
      </w:r>
    </w:p>
    <w:p>
      <w:pPr>
        <w:pStyle w:val="PreformattedText"/>
        <w:bidi w:val="0"/>
        <w:spacing w:before="0" w:after="0"/>
        <w:jc w:val="left"/>
        <w:rPr/>
      </w:pPr>
      <w:r>
        <w:rPr/>
        <w:t>93iiqxIInSVhsJORpPSVkE0SsadUOMMILT9czYsAwNlS7MWU7rtjueMrYlbe0Z0aLg0yD4oVPUvRWg</w:t>
      </w:r>
    </w:p>
    <w:p>
      <w:pPr>
        <w:pStyle w:val="PreformattedText"/>
        <w:bidi w:val="0"/>
        <w:spacing w:before="0" w:after="0"/>
        <w:jc w:val="left"/>
        <w:rPr/>
      </w:pPr>
      <w:r>
        <w:rPr/>
        <w:t>gTpGoM0okjCiW4JaXJmYguM7g92y2VeK+7+MdAGuzHdYetbnZA8cPSjjkNVKogDIt2Ehc7pFYbY3Lk</w:t>
      </w:r>
    </w:p>
    <w:p>
      <w:pPr>
        <w:pStyle w:val="PreformattedText"/>
        <w:bidi w:val="0"/>
        <w:spacing w:before="0" w:after="0"/>
        <w:jc w:val="left"/>
        <w:rPr/>
      </w:pPr>
      <w:r>
        <w:rPr/>
        <w:t>fHGd1PX0lqsALXEsnLcj16xTO7I7K0iomDoyXs0jGRe4Ai+Nj/C3jimoLAgzXQNzufrabf5bpHE1Ko</w:t>
      </w:r>
    </w:p>
    <w:p>
      <w:pPr>
        <w:pStyle w:val="PreformattedText"/>
        <w:bidi w:val="0"/>
        <w:spacing w:before="0" w:after="0"/>
        <w:jc w:val="left"/>
        <w:rPr/>
      </w:pPr>
      <w:r>
        <w:rPr/>
        <w:t>KzpaKZrzE/RtHmyss8QxdrFRgPaGbLLt4y5m9sf9Z2qTKlILfmMsVKI6ioMilzIhls6TOhSANdEVZD</w:t>
      </w:r>
    </w:p>
    <w:p>
      <w:pPr>
        <w:pStyle w:val="PreformattedText"/>
        <w:bidi w:val="0"/>
        <w:spacing w:before="0" w:after="0"/>
        <w:jc w:val="left"/>
        <w:rPr/>
      </w:pPr>
      <w:r>
        <w:rPr/>
        <w:t>uxbHJbAENxWRkDttFDkEXPWXrRKiUslNLBGQr73RQzIAqAnNiFzGVjtl7iOHUsCFIgdyTNtaZTZQzy</w:t>
      </w:r>
    </w:p>
    <w:p>
      <w:pPr>
        <w:pStyle w:val="PreformattedText"/>
        <w:bidi w:val="0"/>
        <w:spacing w:before="0" w:after="0"/>
        <w:jc w:val="left"/>
        <w:rPr/>
      </w:pPr>
      <w:r>
        <w:rPr/>
        <w:t>I6rIIkl6jSITDFJKGZZWUYrCDiAoJIH24sboflLaYZvPaTwIaZRI2KtmsSyoschpQ0aGWRFU9MySbA</w:t>
      </w:r>
    </w:p>
    <w:p>
      <w:pPr>
        <w:pStyle w:val="PreformattedText"/>
        <w:bidi w:val="0"/>
        <w:spacing w:before="0" w:after="0"/>
        <w:jc w:val="left"/>
        <w:rPr/>
      </w:pPr>
      <w:r>
        <w:rPr/>
        <w:t>DfH+vFJJNr+UvIIuV85ddKgSoWF5oVLNiCIxdViSWyq8UZVicrEjYYqMhlw64gb9ZUHIawJlojiqVV</w:t>
      </w:r>
    </w:p>
    <w:p>
      <w:pPr>
        <w:pStyle w:val="PreformattedText"/>
        <w:bidi w:val="0"/>
        <w:spacing w:before="0" w:after="0"/>
        <w:jc w:val="left"/>
        <w:rPr/>
      </w:pPr>
      <w:r>
        <w:rPr/>
        <w:t>qaCnirJJZ+rE3+HA2T9UyNIRlZJCpxX3GK3GeqalgiJnlOjRdQubNjYR+ehipql56nry4RKKhaeoVX</w:t>
      </w:r>
    </w:p>
    <w:p>
      <w:pPr>
        <w:pStyle w:val="PreformattedText"/>
        <w:bidi w:val="0"/>
        <w:spacing w:before="0" w:after="0"/>
        <w:jc w:val="left"/>
        <w:rPr/>
      </w:pPr>
      <w:r>
        <w:rPr/>
        <w:t>WoLSKlJSkC8ytKZHYgk42I4kAJcuMjJ71qiY0zj7uUkNKijmaWaoQQ0+mI0smEBkNSDCka09MkaXku</w:t>
      </w:r>
    </w:p>
    <w:p>
      <w:pPr>
        <w:pStyle w:val="PreformattedText"/>
        <w:bidi w:val="0"/>
        <w:spacing w:before="0" w:after="0"/>
        <w:jc w:val="left"/>
        <w:rPr/>
      </w:pPr>
      <w:r>
        <w:rPr/>
        <w:t>BYkX7Y+4bcJUYEG/KV6fal6MUxCG9Sp9rwzZGntenqJZqWPpwpDFUyyorpDCI1uI0IH+zrG8aXANu9</w:t>
      </w:r>
    </w:p>
    <w:p>
      <w:pPr>
        <w:pStyle w:val="PreformattedText"/>
        <w:bidi w:val="0"/>
        <w:spacing w:before="0" w:after="0"/>
        <w:jc w:val="left"/>
        <w:rPr/>
      </w:pPr>
      <w:r>
        <w:rPr/>
        <w:t>gGx4yiu6rcgMsiogYqoc5nw/GWegpoHSllH1ElPvJBRiGSj+rqgWEWLs6vHpwAyyfumEeyY+6p6yMw</w:t>
      </w:r>
    </w:p>
    <w:p>
      <w:pPr>
        <w:pStyle w:val="PreformattedText"/>
        <w:bidi w:val="0"/>
        <w:spacing w:before="0" w:after="0"/>
        <w:jc w:val="left"/>
        <w:rPr/>
      </w:pPr>
      <w:r>
        <w:rPr/>
        <w:t>ADZt4R7x9ZWFqDIG3x9qbMpaKrqaML0HXNTTzSBR9MTMxlqZfqMw1RPd1tgt18e3u4uFaqQodPKKAi</w:t>
      </w:r>
    </w:p>
    <w:p>
      <w:pPr>
        <w:pStyle w:val="PreformattedText"/>
        <w:bidi w:val="0"/>
        <w:spacing w:before="0" w:after="0"/>
        <w:jc w:val="left"/>
        <w:rPr/>
      </w:pPr>
      <w:r>
        <w:rPr/>
        <w:t>G+dje8tmlaPNSQSF6KY0K0zTRyO0bQFbqrvM0ZLQAl/zFTb237uHAq0ldzS/R2vFrV6dVkRa36XLG0</w:t>
      </w:r>
    </w:p>
    <w:p>
      <w:pPr>
        <w:pStyle w:val="PreformattedText"/>
        <w:bidi w:val="0"/>
        <w:spacing w:before="0" w:after="0"/>
        <w:jc w:val="left"/>
        <w:rPr/>
      </w:pPr>
      <w:r>
        <w:rPr/>
        <w:t>jfo5JdQ00LT1qqKhKjpJLFEz3DPDFBAllFLIAyoCuQDZscvGNjlWpG3Xmm/MLQq8wuox/+0tRoAqdK</w:t>
      </w:r>
    </w:p>
    <w:p>
      <w:pPr>
        <w:pStyle w:val="PreformattedText"/>
        <w:bidi w:val="0"/>
        <w:spacing w:before="0" w:after="0"/>
        <w:jc w:val="left"/>
        <w:rPr/>
      </w:pPr>
      <w:r>
        <w:rPr/>
        <w:t>aKeH6mqaSd3Z6oqTGS9LGVkVZ4iSxkYgx5qVX3caiWwCkGzHmbrMCVCWzQhio2HT9aJo5aynKzww1s</w:t>
      </w:r>
    </w:p>
    <w:p>
      <w:pPr>
        <w:pStyle w:val="PreformattedText"/>
        <w:bidi w:val="0"/>
        <w:spacing w:before="0" w:after="0"/>
        <w:jc w:val="left"/>
        <w:rPr/>
      </w:pPr>
      <w:r>
        <w:rPr/>
        <w:t>bCbCnSOKOKlp6fdGmRkbqVUkqeSxSH9ALMOKzWNhbLL4dFX/ebSKdRcXZbW394n7Xu2l2oKeGGCmm+</w:t>
      </w:r>
    </w:p>
    <w:p>
      <w:pPr>
        <w:pStyle w:val="PreformattedText"/>
        <w:bidi w:val="0"/>
        <w:spacing w:before="0" w:after="0"/>
        <w:jc w:val="left"/>
        <w:rPr/>
      </w:pPr>
      <w:r>
        <w:rPr/>
        <w:t>mnFNNKrUy1UKgzTxgsJ2hlLI4SV2Zmxdh+rjpUqndIp7pqYbw3xy+eMwVGZmZRVDMvVh/hvHLQpVXW</w:t>
      </w:r>
    </w:p>
    <w:p>
      <w:pPr>
        <w:pStyle w:val="PreformattedText"/>
        <w:bidi w:val="0"/>
        <w:spacing w:before="0" w:after="0"/>
        <w:jc w:val="left"/>
        <w:rPr/>
      </w:pPr>
      <w:r>
        <w:rPr/>
        <w:t>uV5mjkYUzxs9PTyiQBpYZZokWCNo+pmw3XqeGO/D9/SLrgxao3W6+H9suBburGlZfW+5+9vzSSp6OC</w:t>
      </w:r>
    </w:p>
    <w:p>
      <w:pPr>
        <w:pStyle w:val="PreformattedText"/>
        <w:bidi w:val="0"/>
        <w:spacing w:before="0" w:after="0"/>
        <w:jc w:val="left"/>
        <w:rPr/>
      </w:pPr>
      <w:r>
        <w:rPr/>
        <w:t>uWrpJKOnn68ZiWshl6MMFO1uvVuzOBHHtgGa7dxb/d00gagemEXfzy2VZW1eppu6qrVK4m+FrszeSw</w:t>
      </w:r>
    </w:p>
    <w:p>
      <w:pPr>
        <w:pStyle w:val="PreformattedText"/>
        <w:bidi w:val="0"/>
        <w:spacing w:before="0" w:after="0"/>
        <w:jc w:val="left"/>
        <w:rPr/>
      </w:pPr>
      <w:r>
        <w:rPr/>
        <w:t>/S3h66CGSohhixgnSkEDyOI3MMbRhXUrTlFFyWDyGa/ji2i6kXQbIP5v8ApleqBZXzxNSpzDL66/hi</w:t>
      </w:r>
    </w:p>
    <w:p>
      <w:pPr>
        <w:pStyle w:val="PreformattedText"/>
        <w:bidi w:val="0"/>
        <w:spacing w:before="0" w:after="0"/>
        <w:jc w:val="left"/>
        <w:rPr/>
      </w:pPr>
      <w:r>
        <w:rPr/>
        <w:t>IDq0cVRIk8AQhZJZ5paJGX6dYFZjRmOpnu0rItzMBgENj3Y8VOGrnJKYv4uXbw+X/dLtIQqtSYlc+U</w:t>
      </w:r>
    </w:p>
    <w:p>
      <w:pPr>
        <w:pStyle w:val="PreformattedText"/>
        <w:bidi w:val="0"/>
        <w:spacing w:before="0" w:after="0"/>
        <w:jc w:val="left"/>
        <w:rPr/>
      </w:pPr>
      <w:r>
        <w:rPr/>
        <w:t>XOV7+1y+77sz/ef1i0ImjWCOZMYxF1JVgpVW8DSJ12SF55CqlrZMseTbbcR35qVA1XlblG32eg+zNl</w:t>
      </w:r>
    </w:p>
    <w:p>
      <w:pPr>
        <w:pStyle w:val="PreformattedText"/>
        <w:bidi w:val="0"/>
        <w:spacing w:before="0" w:after="0"/>
        <w:jc w:val="left"/>
        <w:rPr/>
      </w:pPr>
      <w:r>
        <w:rPr/>
        <w:t>PSrQNUI2WH8ze197GPmCvrNQjqXqldQiQ1FHCr4iFmyVZRTNToArKtluSQRlwpoVHqitVrG3p5W/lE</w:t>
      </w:r>
    </w:p>
    <w:p>
      <w:pPr>
        <w:pStyle w:val="PreformattedText"/>
        <w:bidi w:val="0"/>
        <w:spacing w:before="0" w:after="0"/>
        <w:jc w:val="left"/>
        <w:rPr/>
      </w:pPr>
      <w:r>
        <w:rPr/>
        <w:t>O+o0qDUko4n3/tfxb6MPl06CjqYpyDKtOrwiStifT6ITVBMrqpdphNWohzVj2vkt1bi1aVNKpqEcqc</w:t>
      </w:r>
    </w:p>
    <w:p>
      <w:pPr>
        <w:pStyle w:val="PreformattedText"/>
        <w:bidi w:val="0"/>
        <w:spacing w:before="0" w:after="0"/>
        <w:jc w:val="left"/>
        <w:rPr/>
      </w:pPr>
      <w:r>
        <w:rPr/>
        <w:t>qsfX3Ra/NEp6p6lM0rBcjfEbmy/s2ltp4o5o4Vq8Jo4F6cMtdV02nUdTBTRs1PJHTggzi7NmZLZlbI</w:t>
      </w:r>
    </w:p>
    <w:p>
      <w:pPr>
        <w:pStyle w:val="PreformattedText"/>
        <w:bidi w:val="0"/>
        <w:spacing w:before="0" w:after="0"/>
        <w:jc w:val="left"/>
        <w:rPr/>
      </w:pPr>
      <w:r>
        <w:rPr/>
        <w:t>L78aeQkZWYr5u1sl8tl/vOVVeoGdqIKlvEEDOVy8Vz5f2k3BL9XqsCJqDzIBD9BJQUtaY6eaQM1VPO</w:t>
      </w:r>
    </w:p>
    <w:p>
      <w:pPr>
        <w:pStyle w:val="PreformattedText"/>
        <w:bidi w:val="0"/>
        <w:spacing w:before="0" w:after="0"/>
        <w:jc w:val="left"/>
        <w:rPr/>
      </w:pPr>
      <w:r>
        <w:rPr/>
        <w:t>YGD100YUDNjicsW27hfSc1KtrNUXlswB29beHL7zTFVHdaRr0hTdi2Ydlyb0X7N/SG1kMzUTiepekp</w:t>
      </w:r>
    </w:p>
    <w:p>
      <w:pPr>
        <w:pStyle w:val="PreformattedText"/>
        <w:bidi w:val="0"/>
        <w:spacing w:before="0" w:after="0"/>
        <w:jc w:val="left"/>
        <w:rPr/>
      </w:pPr>
      <w:r>
        <w:rPr/>
        <w:t>5k6UfV0uOHVJZ1kZDLAZp2FKrKv52QVSpGBZ+FZC6Nd3p5ewAufXxH0+1M1Kqq1AaVNajru3OcMfd9</w:t>
      </w:r>
    </w:p>
    <w:p>
      <w:pPr>
        <w:pStyle w:val="PreformattedText"/>
        <w:bidi w:val="0"/>
        <w:spacing w:before="0" w:after="0"/>
        <w:jc w:val="left"/>
        <w:rPr/>
      </w:pPr>
      <w:r>
        <w:rPr/>
        <w:t>nL4SPGrU9PM0J1NcQz009M3LMNKcoiGEqyTU7ianlsqmQkl5FU4opy4XvnUhUq1r38LU0H6wbFsgZc</w:t>
      </w:r>
    </w:p>
    <w:p>
      <w:pPr>
        <w:pStyle w:val="PreformattedText"/>
        <w:bidi w:val="0"/>
        <w:spacing w:before="0" w:after="0"/>
        <w:jc w:val="left"/>
        <w:rPr/>
      </w:pPr>
      <w:r>
        <w:rPr/>
        <w:t>dIzoXegl/EpFYt4vZtlysPd9JKUx+odehPQ11StPHkJi1N1Y42X8k0VNTRsanAqFe7EtfD9Q4uV7m7</w:t>
      </w:r>
    </w:p>
    <w:p>
      <w:pPr>
        <w:pStyle w:val="PreformattedText"/>
        <w:bidi w:val="0"/>
        <w:spacing w:before="0" w:after="0"/>
        <w:jc w:val="left"/>
        <w:rPr/>
      </w:pPr>
      <w:r>
        <w:rPr/>
        <w:t>Pz29tW/dxxXm9JmdCoZWVqdPyxIP43u20LqJNW6gqaesp9Wo5w7pDXaPN9ZTiIsztTmMRyskDLZgob</w:t>
      </w:r>
    </w:p>
    <w:p>
      <w:pPr>
        <w:pStyle w:val="PreformattedText"/>
        <w:bidi w:val="0"/>
        <w:spacing w:before="0" w:after="0"/>
        <w:jc w:val="left"/>
        <w:rPr/>
      </w:pPr>
      <w:r>
        <w:rPr/>
        <w:t>sVyD7uLGNYtlR1LVadQ+CqgYqvwyYNJorpFAR9OdLUW3MlXla/veJcmkFHRHrxwyxz9ChYz0sEdAJa</w:t>
      </w:r>
    </w:p>
    <w:p>
      <w:pPr>
        <w:pStyle w:val="PreformattedText"/>
        <w:bidi w:val="0"/>
        <w:spacing w:before="0" w:after="0"/>
        <w:jc w:val="left"/>
        <w:rPr/>
      </w:pPr>
      <w:r>
        <w:rPr/>
        <w:t>WX+8bVJl65k6sFPJWKyRtICwK4SXDKeKiBmEsWZRdeVQnN/Fcv3p0zXtRYowBrbMcmz5OXp4SyjrjJ</w:t>
      </w:r>
    </w:p>
    <w:p>
      <w:pPr>
        <w:pStyle w:val="PreformattedText"/>
        <w:bidi w:val="0"/>
        <w:spacing w:before="0" w:after="0"/>
        <w:jc w:val="left"/>
        <w:rPr/>
      </w:pPr>
      <w:r>
        <w:rPr/>
        <w:t>hoI6CSKX6eWiqVkepqKKkrWmeVpCHlNPQyg5xWxwAP2xyK8PyKQRT7t7+FG8XyEwK7Vg4FXvqfQO4x</w:t>
      </w:r>
    </w:p>
    <w:p>
      <w:pPr>
        <w:pStyle w:val="PreformattedText"/>
        <w:bidi w:val="0"/>
        <w:spacing w:before="0" w:after="0"/>
        <w:jc w:val="left"/>
        <w:rPr/>
      </w:pPr>
      <w:r>
        <w:rPr/>
        <w:t>t6XaRryQO0VKkk0kYqHEdM0qSSCnIU//AJN1AKCiiV47w1CqF6mHsy4zswBKYlWBvj/0nxfqtNS06g</w:t>
      </w:r>
    </w:p>
    <w:p>
      <w:pPr>
        <w:pStyle w:val="PreformattedText"/>
        <w:bidi w:val="0"/>
        <w:spacing w:before="0" w:after="0"/>
        <w:jc w:val="left"/>
        <w:rPr/>
      </w:pPr>
      <w:r>
        <w:rPr/>
        <w:t>RqjW2Xxezf7a/5ljU8UFRPJE0xCEOoiihMNXpkqrk5aMWBiEsavHj3qNgMeK37mo+xNx5dMfuxFd6S</w:t>
      </w:r>
    </w:p>
    <w:p>
      <w:pPr>
        <w:pStyle w:val="PreformattedText"/>
        <w:bidi w:val="0"/>
        <w:spacing w:before="0" w:after="0"/>
        <w:jc w:val="left"/>
        <w:rPr/>
      </w:pPr>
      <w:r>
        <w:rPr/>
        <w:t>LktyPO+z/wCkDWJ6uCFWenaZKxnQxxt0AwVo6mqh2Vo3ljZHeF7FZIywXLFWquSoUkFr/hLGqCnULb</w:t>
      </w:r>
    </w:p>
    <w:p>
      <w:pPr>
        <w:pStyle w:val="PreformattedText"/>
        <w:bidi w:val="0"/>
        <w:spacing w:before="0" w:after="0"/>
        <w:jc w:val="left"/>
        <w:rPr/>
      </w:pPr>
      <w:r>
        <w:rPr/>
        <w:t>4MvN6/Zv8Ad9YqOCqNnkhelnondWWeLEwVhRRU0bERqFjlp2jmjRwbszMnAKdUNzL3bUz7Xk3u/rLv</w:t>
      </w:r>
    </w:p>
    <w:p>
      <w:pPr>
        <w:pStyle w:val="PreformattedText"/>
        <w:bidi w:val="0"/>
        <w:spacing w:before="0" w:after="0"/>
        <w:jc w:val="left"/>
        <w:rPr/>
      </w:pPr>
      <w:r>
        <w:rPr/>
        <w:t>KK1WjiwVxUWsPL2l9lv1W2mdXpVDrOpPReanqVAAjIdUwmjIZSc8Y2I8K7Kw/VxZUQkXvyzJpaxCmm</w:t>
      </w:r>
    </w:p>
    <w:p>
      <w:pPr>
        <w:pStyle w:val="PreformattedText"/>
        <w:bidi w:val="0"/>
        <w:spacing w:before="0" w:after="0"/>
        <w:jc w:val="left"/>
        <w:rPr/>
      </w:pPr>
      <w:r>
        <w:rPr/>
        <w:t>RzEFf9DKprUih4MUTBlkeRI2YMqGMhJIMgbyWTCSJtzj2/pbjFVYq48z9dJroKwFS/X2fr+819qdIW</w:t>
      </w:r>
    </w:p>
    <w:p>
      <w:pPr>
        <w:pStyle w:val="PreformattedText"/>
        <w:bidi w:val="0"/>
        <w:spacing w:before="0" w:after="0"/>
        <w:jc w:val="left"/>
        <w:rPr/>
      </w:pPr>
      <w:r>
        <w:rPr/>
        <w:t>maVZ4QqUq1ARrBC0b4yxKALAHK/ad74/txX4rm+BUfvTatXkVWQ3vj+r70rDwyrVNKLMlRCn1cQZVT</w:t>
      </w:r>
    </w:p>
    <w:p>
      <w:pPr>
        <w:pStyle w:val="PreformattedText"/>
        <w:bidi w:val="0"/>
        <w:spacing w:before="0" w:after="0"/>
        <w:jc w:val="left"/>
        <w:rPr/>
      </w:pPr>
      <w:r>
        <w:rPr/>
        <w:t>MFYBKkZsQBEY12JICg24ysvOWIvkOabFqDBUHiU7fKa71hZNLr1lIkkpp1eKSxARGRi0d9rPDkLhgb</w:t>
      </w:r>
    </w:p>
    <w:p>
      <w:pPr>
        <w:pStyle w:val="PreformattedText"/>
        <w:bidi w:val="0"/>
        <w:spacing w:before="0" w:after="0"/>
        <w:jc w:val="left"/>
        <w:rPr/>
      </w:pPr>
      <w:r>
        <w:rPr/>
        <w:t>hmPbi3GFx3VTYZf5ZuW1akw8LLKu1OsMtRCqYwuCywFlIVWYsGxViLFWa4XYDzxsokbX8pzKoySqg3</w:t>
      </w:r>
    </w:p>
    <w:p>
      <w:pPr>
        <w:pStyle w:val="PreformattedText"/>
        <w:bidi w:val="0"/>
        <w:spacing w:before="0" w:after="0"/>
        <w:jc w:val="left"/>
        <w:rPr/>
      </w:pPr>
      <w:r>
        <w:rPr/>
        <w:t>Pl94T2b/Bj6hnnD0R0jSaqoEmr8g19VyjWB5HknbT4b12hTyGS/nTpkj22tS4r7eP0X2R154jwHRVH</w:t>
      </w:r>
    </w:p>
    <w:p>
      <w:pPr>
        <w:pStyle w:val="PreformattedText"/>
        <w:bidi w:val="0"/>
        <w:spacing w:before="0" w:after="0"/>
        <w:jc w:val="left"/>
        <w:rPr/>
      </w:pPr>
      <w:r>
        <w:rPr/>
        <w:t>fKvpx3L+9knhv95MZ+Tu3vCxwjtTxGlSXHT6wrqafu2qbuF+VTOdrDVXU38g43BG4t5sfuPjzx6WeO</w:t>
      </w:r>
    </w:p>
    <w:p>
      <w:pPr>
        <w:pStyle w:val="PreformattedText"/>
        <w:bidi w:val="0"/>
        <w:spacing w:before="0" w:after="0"/>
        <w:jc w:val="left"/>
        <w:rPr/>
      </w:pPr>
      <w:r>
        <w:rPr/>
        <w:t>gslUoF1ckePsvm4U/5ZcEJGyVrC5BVScgdwVC2uBiPvwyqW6SCQOpgX1ZsAWY72uBb9rbncX+/D9y/</w:t>
      </w:r>
    </w:p>
    <w:p>
      <w:pPr>
        <w:pStyle w:val="PreformattedText"/>
        <w:bidi w:val="0"/>
        <w:spacing w:before="0" w:after="0"/>
        <w:jc w:val="left"/>
        <w:rPr/>
      </w:pPr>
      <w:r>
        <w:rPr/>
        <w:t>wi94tyL7iINU1/dYH4yPx7hcfpFzw3cNa94hrILXZf3o01ZY3uova4JBtcb23F9hxYNPcXt9ftimum</w:t>
      </w:r>
    </w:p>
    <w:p>
      <w:pPr>
        <w:pStyle w:val="PreformattedText"/>
        <w:bidi w:val="0"/>
        <w:spacing w:before="0" w:after="0"/>
        <w:jc w:val="left"/>
        <w:rPr/>
      </w:pPr>
      <w:r>
        <w:rPr/>
        <w:t>9mjT1qj5vcdt7DL4sAT3bcWDTgfOVNqfQbD42gzago8H+pzsL/ACf2NuG7hRkYn538v5ow+pxg3DED</w:t>
      </w:r>
    </w:p>
    <w:p>
      <w:pPr>
        <w:pStyle w:val="PreformattedText"/>
        <w:bidi w:val="0"/>
        <w:spacing w:before="0" w:after="0"/>
        <w:jc w:val="left"/>
        <w:rPr/>
      </w:pPr>
      <w:r>
        <w:rPr/>
        <w:t>xYne/wC4N7DY8OKSjyiPqDtdwv3YO+rxL+tbedzb+g/fzxIpi1gNzKzqSfaLfwgz61GpNnU42sGN7f</w:t>
      </w:r>
    </w:p>
    <w:p>
      <w:pPr>
        <w:pStyle w:val="PreformattedText"/>
        <w:bidi w:val="0"/>
        <w:spacing w:before="0" w:after="0"/>
        <w:jc w:val="left"/>
        <w:rPr/>
      </w:pPr>
      <w:r>
        <w:rPr/>
        <w:t>7xHn4twwT0WIa5ZSLk3EDbXFVccwN72Y2DBiSe75sP34cI21li94elh8/+2MNrwBNyAL3tcLsLm97b</w:t>
      </w:r>
    </w:p>
    <w:p>
      <w:pPr>
        <w:pStyle w:val="PreformattedText"/>
        <w:bidi w:val="0"/>
        <w:spacing w:before="0" w:after="0"/>
        <w:jc w:val="left"/>
        <w:rPr/>
      </w:pPr>
      <w:r>
        <w:rPr/>
        <w:t>bg24kpYbdYubgbNvB25gAJvIFPkXOxHi4A+B+2/CRxVHQjL692IOvjLZ/O9g11uDubHwD/8Ae8RYeg</w:t>
      </w:r>
    </w:p>
    <w:p>
      <w:pPr>
        <w:pStyle w:val="PreformattedText"/>
        <w:bidi w:val="0"/>
        <w:spacing w:before="0" w:after="0"/>
        <w:jc w:val="left"/>
        <w:rPr/>
      </w:pPr>
      <w:r>
        <w:rPr/>
        <w:t>kGqbAi2/2YpdfBO0pABIsWuST9gd1/Y8GIve28YVVIAKbx3+/rG+RAB3OR9oNrXB2Nv8+Cw9BLgpJJ</w:t>
      </w:r>
    </w:p>
    <w:p>
      <w:pPr>
        <w:pStyle w:val="PreformattedText"/>
        <w:bidi w:val="0"/>
        <w:spacing w:before="0" w:after="0"/>
        <w:jc w:val="left"/>
        <w:rPr/>
      </w:pPr>
      <w:r>
        <w:rPr/>
        <w:t>IsI7/foHtN7gEkEXJPsGJIsPbwELe5Er6fCPrruJBDrewBFiLD9t/v5txWQD4RHV2U3BhKa3exMmW5</w:t>
      </w:r>
    </w:p>
    <w:p>
      <w:pPr>
        <w:pStyle w:val="PreformattedText"/>
        <w:bidi w:val="0"/>
        <w:spacing w:before="0" w:after="0"/>
        <w:jc w:val="left"/>
        <w:rPr/>
      </w:pPr>
      <w:r>
        <w:rPr/>
        <w:t>spOxAtYt52PCsB5gGXIKhs2Rf4ZY/SwlNZufctxY+4Dtt8H5388IwXrtYeXrL5J0+qhiCSuXwDslyd</w:t>
      </w:r>
    </w:p>
    <w:p>
      <w:pPr>
        <w:pStyle w:val="PreformattedText"/>
        <w:bidi w:val="0"/>
        <w:spacing w:before="0" w:after="0"/>
        <w:jc w:val="left"/>
        <w:rPr/>
      </w:pPr>
      <w:r>
        <w:rPr/>
        <w:t>vtuQDxSRcbjaSGI6GTEdWjKLML2FgAWut7ggX2AI8cKaYNyDvLMj7h+vwh8dSQLghgfcwuNxYi9/YO</w:t>
      </w:r>
    </w:p>
    <w:p>
      <w:pPr>
        <w:pStyle w:val="PreformattedText"/>
        <w:bidi w:val="0"/>
        <w:spacing w:before="0" w:after="0"/>
        <w:jc w:val="left"/>
        <w:rPr/>
      </w:pPr>
      <w:r>
        <w:rPr/>
        <w:t>KypHUbRgbi8OWr82sT4+dlPkG4234WTD0qR5BHnEEC9jbGx/hJv++3BCPJMCBfbYj5BNiBbzb44IQp</w:t>
      </w:r>
    </w:p>
    <w:p>
      <w:pPr>
        <w:pStyle w:val="PreformattedText"/>
        <w:bidi w:val="0"/>
        <w:spacing w:before="0" w:after="0"/>
        <w:jc w:val="left"/>
        <w:rPr/>
      </w:pPr>
      <w:r>
        <w:rPr/>
        <w:t>JLGwKgi5G4233uRf97cEISrA7Cx8eNv6338/04IR1Su4Fmt4tcWI/Ttci3BCOA/pFwb27fnxsQPLff</w:t>
      </w:r>
    </w:p>
    <w:p>
      <w:pPr>
        <w:pStyle w:val="PreformattedText"/>
        <w:bidi w:val="0"/>
        <w:spacing w:before="0" w:after="0"/>
        <w:jc w:val="left"/>
        <w:rPr/>
      </w:pPr>
      <w:r>
        <w:rPr/>
        <w:t>44IRN9ifa25+LML2tYjyN/34IRtifnybkFh27/AABtwQgcknkE3963G23+mx7f38cEJHSyeb2vYEEm</w:t>
      </w:r>
    </w:p>
    <w:p>
      <w:pPr>
        <w:pStyle w:val="PreformattedText"/>
        <w:bidi w:val="0"/>
        <w:spacing w:before="0" w:after="0"/>
        <w:jc w:val="left"/>
        <w:rPr/>
      </w:pPr>
      <w:r>
        <w:rPr/>
        <w:t>6kk32A+TjY8EJFyyXDE7C/m/6j+kuCdrfH2HDKuR+AkE2BPpIupmIX5uxxuPcRfxuPFrcbqaWu7TJW</w:t>
      </w:r>
    </w:p>
    <w:p>
      <w:pPr>
        <w:pStyle w:val="PreformattedText"/>
        <w:bidi w:val="0"/>
        <w:spacing w:before="0" w:after="0"/>
        <w:jc w:val="left"/>
        <w:rPr/>
      </w:pPr>
      <w:r>
        <w:rPr/>
        <w:t>ewCA8zf0lT1GcWO+5yBFrYkX3/AMwPPF4AA26TIFJ6Ca91cgliRdtytgLhj5ABIsBbc/PFbE4sD6SJ</w:t>
      </w:r>
    </w:p>
    <w:p>
      <w:pPr>
        <w:pStyle w:val="PreformattedText"/>
        <w:bidi w:val="0"/>
        <w:spacing w:before="0" w:after="0"/>
        <w:jc w:val="left"/>
        <w:rPr/>
      </w:pPr>
      <w:r>
        <w:rPr/>
        <w:t>p/mOxRrg2tsFubAnYi48gBrjyeORXFiw9Mp0KJCqvpb/AHmlq0E1ElsdnJOBJViGsxAOxG+/2txXQ8</w:t>
      </w:r>
    </w:p>
    <w:p>
      <w:pPr>
        <w:pStyle w:val="PreformattedText"/>
        <w:bidi w:val="0"/>
        <w:spacing w:before="0" w:after="0"/>
        <w:jc w:val="left"/>
        <w:rPr/>
      </w:pPr>
      <w:r>
        <w:rPr/>
        <w:t>K/KaJmH7nHtALHcEg3OxH7lvtfjRCSdOrGVDYXLC1iQzGxvnY7KNr2twQl8h2p0ACmwVrgWO+5AQ+N</w:t>
      </w:r>
    </w:p>
    <w:p>
      <w:pPr>
        <w:pStyle w:val="PreformattedText"/>
        <w:bidi w:val="0"/>
        <w:spacing w:before="0" w:after="0"/>
        <w:jc w:val="left"/>
        <w:rPr/>
      </w:pPr>
      <w:r>
        <w:rPr/>
        <w:t>zbizSkA7+1MtbwNzW36R2UkQsfF1S97bklR99jb/AFy46Y6De851RbqG90ytahfoEWKuWYXviwa+xS</w:t>
      </w:r>
    </w:p>
    <w:p>
      <w:pPr>
        <w:pStyle w:val="PreformattedText"/>
        <w:bidi w:val="0"/>
        <w:spacing w:before="0" w:after="0"/>
        <w:jc w:val="left"/>
        <w:rPr/>
      </w:pPr>
      <w:r>
        <w:rPr/>
        <w:t>/k28i3huL08IlU1xq+97EAm1ixClxsGyF74kC/34tF7EAeUpqjdT7/ACyk1Pg4nZQciospYN2i53Kj</w:t>
      </w:r>
    </w:p>
    <w:p>
      <w:pPr>
        <w:pStyle w:val="PreformattedText"/>
        <w:bidi w:val="0"/>
        <w:spacing w:before="0" w:after="0"/>
        <w:jc w:val="left"/>
        <w:rPr/>
      </w:pPr>
      <w:r>
        <w:rPr/>
        <w:t>wTseGS+IvKrEBwfuwE7xtZgLKfzLXJ37j7R/Kf6eO7i9nyDbRCCCg87/ANpGamxFDMBle5FhbfuG2V</w:t>
      </w:r>
    </w:p>
    <w:p>
      <w:pPr>
        <w:pStyle w:val="PreformattedText"/>
        <w:bidi w:val="0"/>
        <w:spacing w:before="0" w:after="0"/>
        <w:jc w:val="left"/>
        <w:rPr/>
      </w:pPr>
      <w:r>
        <w:rPr/>
        <w:t>7svsytfcdvHJ1zWamfdM36G3fC6+Uh9Pa8liwfEqcgDi7BvbckEm/3/wB3jOl+Y28U6+QJK5XKTYem</w:t>
      </w:r>
    </w:p>
    <w:p>
      <w:pPr>
        <w:pStyle w:val="PreformattedText"/>
        <w:bidi w:val="0"/>
        <w:spacing w:before="0" w:after="0"/>
        <w:jc w:val="left"/>
        <w:rPr/>
      </w:pPr>
      <w:r>
        <w:rPr/>
        <w:t>C4ANgbE5AnJrsGxQt7FH+pHA/hMJcYO6NL42NgoAYEkHdR9/v+493GWod1EZPEIa+IzLiwNwJPki19</w:t>
      </w:r>
    </w:p>
    <w:p>
      <w:pPr>
        <w:pStyle w:val="PreformattedText"/>
        <w:bidi w:val="0"/>
        <w:spacing w:before="0" w:after="0"/>
        <w:jc w:val="left"/>
        <w:rPr/>
      </w:pPr>
      <w:r>
        <w:rPr/>
        <w:t>jfsPtBA3vtxXLoDidyEW48/wASZe4uTtu3i/B0hPBCvYZOCcbtdrBwSVvuAg2Oe/jbjyK3F2K7Ts1C</w:t>
      </w:r>
    </w:p>
    <w:p>
      <w:pPr>
        <w:pStyle w:val="PreformattedText"/>
        <w:bidi w:val="0"/>
        <w:spacing w:before="0" w:after="0"/>
        <w:jc w:val="left"/>
        <w:rPr/>
      </w:pPr>
      <w:r>
        <w:rPr/>
        <w:t>CRc83N/2yOQArZNrWa7HIkZWUm367bN8EcXUWvUseXw/4t5XVt3b36Wl80QhUBGylQZHBvI5/Q7Ej2</w:t>
      </w:r>
    </w:p>
    <w:p>
      <w:pPr>
        <w:pStyle w:val="PreformattedText"/>
        <w:bidi w:val="0"/>
        <w:spacing w:before="0" w:after="0"/>
        <w:jc w:val="left"/>
        <w:rPr/>
      </w:pPr>
      <w:r>
        <w:rPr/>
        <w:t>b7gC64/qy47C7sA3MP7zmOd1HlbabO0tzYAA2KrgwtjkPYi/JU3awvexXjUniEpcjYX3mw9JNpBb+P</w:t>
      </w:r>
    </w:p>
    <w:p>
      <w:pPr>
        <w:pStyle w:val="PreformattedText"/>
        <w:bidi w:val="0"/>
        <w:spacing w:before="0" w:after="0"/>
        <w:jc w:val="left"/>
        <w:rPr/>
      </w:pPr>
      <w:r>
        <w:rPr/>
        <w:t>qC1sRioJCsxuSDkNtyeLpXLzQEBhsHUhWsgJFnJW7X32IUn5vw6tYjfl9r6/ZMdRCht5S4UUjXFiCy</w:t>
      </w:r>
    </w:p>
    <w:p>
      <w:pPr>
        <w:pStyle w:val="PreformattedText"/>
        <w:bidi w:val="0"/>
        <w:spacing w:before="0" w:after="0"/>
        <w:jc w:val="left"/>
        <w:rPr/>
      </w:pPr>
      <w:r>
        <w:rPr/>
        <w:t>2t2i2RANyGBslstx/DxrRVYAeVv8UodMwAPOWaksqkXBytuTixAJYW3uACdhYbfdeB7BQAZD3CIpfz</w:t>
      </w:r>
    </w:p>
    <w:p>
      <w:pPr>
        <w:pStyle w:val="PreformattedText"/>
        <w:bidi w:val="0"/>
        <w:spacing w:before="0" w:after="0"/>
        <w:jc w:val="left"/>
        <w:rPr/>
      </w:pPr>
      <w:r>
        <w:rPr/>
        <w:t>kmCvwGHkK1gVxa7+AAQRbzbLhQ5UAHlHxjJTxNg2RaOx74727TawsuRA2BPhSt9//FwpZCSS4jY8xO</w:t>
      </w:r>
    </w:p>
    <w:p>
      <w:pPr>
        <w:pStyle w:val="PreformattedText"/>
        <w:bidi w:val="0"/>
        <w:spacing w:before="0" w:after="0"/>
        <w:jc w:val="left"/>
        <w:rPr/>
      </w:pPr>
      <w:r>
        <w:rPr/>
        <w:t>9zHS9j5xsLDcsQpxYAE/zffbiCyWUK2194EFrbm8cH37W2K5ZMpN23NvgkgfN+IlboCpsN4RECGUFg</w:t>
      </w:r>
    </w:p>
    <w:p>
      <w:pPr>
        <w:pStyle w:val="PreformattedText"/>
        <w:bidi w:val="0"/>
        <w:spacing w:before="0" w:after="0"/>
        <w:jc w:val="left"/>
        <w:rPr/>
      </w:pPr>
      <w:r>
        <w:rPr/>
        <w:t>C4BDWxIx2Bclv/U5Y/y8Ti3pKjSq3yK9I4pt5KqwDXQG4GZO8am+wsu5/wDLxEmYuzI7EsoJGQLFly</w:t>
      </w:r>
    </w:p>
    <w:p>
      <w:pPr>
        <w:pStyle w:val="PreformattedText"/>
        <w:bidi w:val="0"/>
        <w:spacing w:before="0" w:after="0"/>
        <w:jc w:val="left"/>
        <w:rPr/>
      </w:pPr>
      <w:r>
        <w:rPr/>
        <w:t>X7lWtGv7j54IgF2sDzesbvYZHE7kecxltubjIjf+u3DYmxspJlyJ1DLYwVmFwSO2+QyIufgEte5Yji</w:t>
      </w:r>
    </w:p>
    <w:p>
      <w:pPr>
        <w:pStyle w:val="PreformattedText"/>
        <w:bidi w:val="0"/>
        <w:spacing w:before="0" w:after="0"/>
        <w:jc w:val="left"/>
        <w:rPr/>
      </w:pPr>
      <w:r>
        <w:rPr/>
        <w:t>4AYhW/bLO7W5cnL4RhyQVF7rcMxYlb74kXG+dvH34ofZwFNxaSAF6DaJLE5AZXJuMSASL9ym5IJPjz</w:t>
      </w:r>
    </w:p>
    <w:p>
      <w:pPr>
        <w:pStyle w:val="PreformattedText"/>
        <w:bidi w:val="0"/>
        <w:spacing w:before="0" w:after="0"/>
        <w:jc w:val="left"/>
        <w:rPr/>
      </w:pPr>
      <w:r>
        <w:rPr/>
        <w:t>/MvCgjMhm2hEuzAAjyUKgAkgWGyGy2JCkfF/8Ah4c1FVSgbe311hMXZsmVRdigLKLbM1hc/PcPAHGc</w:t>
      </w:r>
    </w:p>
    <w:p>
      <w:pPr>
        <w:pStyle w:val="PreformattedText"/>
        <w:bidi w:val="0"/>
        <w:spacing w:before="0" w:after="0"/>
        <w:jc w:val="left"/>
        <w:rPr/>
      </w:pPr>
      <w:r>
        <w:rPr/>
        <w:t>MwBt0ENwfiJzqgMlm8WCnuyLMcVJNhkCcrn5vjwsI6pA3Pm7LdQQyhSRl33Ktv4/a/DsFHhkgkdDaE</w:t>
      </w:r>
    </w:p>
    <w:p>
      <w:pPr>
        <w:pStyle w:val="PreformattedText"/>
        <w:bidi w:val="0"/>
        <w:spacing w:before="0" w:after="0"/>
        <w:jc w:val="left"/>
        <w:rPr/>
      </w:pPr>
      <w:r>
        <w:rPr/>
        <w:t>IyLsoJ3OJBu+RHgMdlQE+f24ASvUbGSAD7VjCI2Nxt3Y2LKo7SBgvi5ti39eLVqALZjzbxYUGBUksQ</w:t>
      </w:r>
    </w:p>
    <w:p>
      <w:pPr>
        <w:pStyle w:val="PreformattedText"/>
        <w:bidi w:val="0"/>
        <w:spacing w:before="0" w:after="0"/>
        <w:jc w:val="left"/>
        <w:rPr/>
      </w:pPr>
      <w:r>
        <w:rPr/>
        <w:t>FBuQCx9wAVVvut9h/TikqRc22hG3kOwJVguO8jEKLLfFVUf4dibj4OPEC1xfpCNs5ttYKQxQ7Dfw2x</w:t>
      </w:r>
    </w:p>
    <w:p>
      <w:pPr>
        <w:pStyle w:val="PreformattedText"/>
        <w:bidi w:val="0"/>
        <w:spacing w:before="0" w:after="0"/>
        <w:jc w:val="left"/>
        <w:rPr/>
      </w:pPr>
      <w:r>
        <w:rPr/>
        <w:t>9xFj+54Yn2VG0Jgu9tjfKxYC/lAu1794Bx/b/LhJPLf4RAc924soGOJ8jLxt4Nz5HniQCeghYbb9f4</w:t>
      </w:r>
    </w:p>
    <w:p>
      <w:pPr>
        <w:pStyle w:val="PreformattedText"/>
        <w:bidi w:val="0"/>
        <w:spacing w:before="0" w:after="0"/>
        <w:jc w:val="left"/>
        <w:rPr/>
      </w:pPr>
      <w:r>
        <w:rPr/>
        <w:t>RwMWyNsRfHE3KqfCltvfcWvxK4m9z0gST1N5ky3BYWAJ2te9wCGu4vcX+/zxaCD0MiLRmAUXBC7lbg</w:t>
      </w:r>
    </w:p>
    <w:p>
      <w:pPr>
        <w:pStyle w:val="PreformattedText"/>
        <w:bidi w:val="0"/>
        <w:spacing w:before="0" w:after="0"/>
        <w:jc w:val="left"/>
        <w:rPr/>
      </w:pPr>
      <w:r>
        <w:rPr/>
        <w:t>LZTvIL/Ynx9+KmyJN9/djsFsCI9cAEr2hgMLbFmIuTlc4rkR7bcMqk9ekXIjobCZUgEBRurG5sBdlv</w:t>
      </w:r>
    </w:p>
    <w:p>
      <w:pPr>
        <w:pStyle w:val="PreformattedText"/>
        <w:bidi w:val="0"/>
        <w:spacing w:before="0" w:after="0"/>
        <w:jc w:val="left"/>
        <w:rPr/>
      </w:pPr>
      <w:r>
        <w:rPr/>
        <w:t>uw83DXH2Pu4RhfIL6QOW148ALAtiq7LdjkD8tZreCct/twtW1iMZETfcdzsosF91my7sFJ3Ugffcj+</w:t>
      </w:r>
    </w:p>
    <w:p>
      <w:pPr>
        <w:pStyle w:val="PreformattedText"/>
        <w:bidi w:val="0"/>
        <w:spacing w:before="0" w:after="0"/>
        <w:jc w:val="left"/>
        <w:rPr/>
      </w:pPr>
      <w:r>
        <w:rPr/>
        <w:t>vFgRLWIGUIsMQpIZ8iNrgNYZYEufkANvfzxBuea20bH7Q/bG27UG1rqA4HdexsuJF7GxB+3+nEEXVh</w:t>
      </w:r>
    </w:p>
    <w:p>
      <w:pPr>
        <w:pStyle w:val="PreformattedText"/>
        <w:bidi w:val="0"/>
        <w:spacing w:before="0" w:after="0"/>
        <w:jc w:val="left"/>
        <w:rPr/>
      </w:pPr>
      <w:r>
        <w:rPr/>
        <w:t>cXELYkXgRY+LixBVQblU8sAAQfiwP78ZosHZ2IIBsRfsAAOxNmYbg7newO3dwQgTFgSGUbBRZr2I2F</w:t>
      </w:r>
    </w:p>
    <w:p>
      <w:pPr>
        <w:pStyle w:val="PreformattedText"/>
        <w:bidi w:val="0"/>
        <w:spacing w:before="0" w:after="0"/>
        <w:jc w:val="left"/>
        <w:rPr/>
      </w:pPr>
      <w:r>
        <w:rPr/>
        <w:t>h9x/0/TwRlBYgATjsbWt2MDcC9gdt2+5ubnccE2rgCFUdReATOQWtewU2kC3UkXs6gG5UXNjbfghgL</w:t>
      </w:r>
    </w:p>
    <w:p>
      <w:pPr>
        <w:pStyle w:val="PreformattedText"/>
        <w:bidi w:val="0"/>
        <w:spacing w:before="0" w:after="0"/>
        <w:jc w:val="left"/>
        <w:rPr/>
      </w:pPr>
      <w:r>
        <w:rPr/>
        <w:t>3Ym8aQsLWAv5LAnZj5CBjupAJ/q36TxFhe/nJmcrKWtsPGIIKISGLKBuSL7nyct+JhERtiWA2ZSSSM</w:t>
      </w:r>
    </w:p>
    <w:p>
      <w:pPr>
        <w:pStyle w:val="PreformattedText"/>
        <w:bidi w:val="0"/>
        <w:spacing w:before="0" w:after="0"/>
        <w:jc w:val="left"/>
        <w:rPr/>
      </w:pPr>
      <w:r>
        <w:rPr/>
        <w:t>rb+QBb/EAbf7eBwr+EwI6gw9QAMTbFbMCRbx4IvbIe3+nAuVubrMWDKLsMSIUhF/aSWIJFwLj9LbAe</w:t>
      </w:r>
    </w:p>
    <w:p>
      <w:pPr>
        <w:pStyle w:val="PreformattedText"/>
        <w:bidi w:val="0"/>
        <w:spacing w:before="0" w:after="0"/>
        <w:jc w:val="left"/>
        <w:rPr/>
      </w:pPr>
      <w:r>
        <w:rPr/>
        <w:t>QDv848NEkpCVwFil2uqdpBxWwCoVviLefJvtwQkghVQBb2gg4qpIC+4Da+zeB4/h4IG+LfKdTvxvc4</w:t>
      </w:r>
    </w:p>
    <w:p>
      <w:pPr>
        <w:pStyle w:val="PreformattedText"/>
        <w:bidi w:val="0"/>
        <w:spacing w:before="0" w:after="0"/>
        <w:jc w:val="left"/>
        <w:rPr/>
      </w:pPr>
      <w:r>
        <w:rPr/>
        <w:t>ycmfhb9VNQppFFTqelQaDTmOQwura3Vx0sjCRCCHwElwvgdvC6l+70Wobfof5pt0FM1dbp6Z9f6T5N</w:t>
      </w:r>
    </w:p>
    <w:p>
      <w:pPr>
        <w:pStyle w:val="PreformattedText"/>
        <w:bidi w:val="0"/>
        <w:spacing w:before="0" w:after="0"/>
        <w:jc w:val="left"/>
        <w:rPr/>
      </w:pPr>
      <w:r>
        <w:rPr/>
        <w:t>rmrrqtlEZmkkjVmM3RxhQ7tE7qMiUVrrv/F3Nx861TgNzHZf6/jPrmjU4A23b+kv2iRRzdFqc9Oli7</w:t>
      </w:r>
    </w:p>
    <w:p>
      <w:pPr>
        <w:pStyle w:val="PreformattedText"/>
        <w:bidi w:val="0"/>
        <w:spacing w:before="0" w:after="0"/>
        <w:jc w:val="left"/>
        <w:rPr/>
      </w:pPr>
      <w:r>
        <w:rPr/>
        <w:t>luo3jiuXVXADP+4Nrtf3DjjVTubjdp6Ch4QB0WWaleIVJaTqVEp6wQxrli0ixiOIOFI3YXWw9rW9zD</w:t>
      </w:r>
    </w:p>
    <w:p>
      <w:pPr>
        <w:pStyle w:val="PreformattedText"/>
        <w:bidi w:val="0"/>
        <w:spacing w:before="0" w:after="0"/>
        <w:jc w:val="left"/>
        <w:rPr/>
      </w:pPr>
      <w:r>
        <w:rPr/>
        <w:t>jHUvbYXm9LJYny/rJjTFkpdQ6cjSpNgZZlBUmEkkvAxJ2YRlQTbb47V4yVN78u82ITsLbSalSHMRdJ</w:t>
      </w:r>
    </w:p>
    <w:p>
      <w:pPr>
        <w:pStyle w:val="PreformattedText"/>
        <w:bidi w:val="0"/>
        <w:spacing w:before="0" w:after="0"/>
        <w:jc w:val="left"/>
        <w:rPr/>
      </w:pPr>
      <w:r>
        <w:rPr/>
        <w:t>iquGvGhWzC7KI0FgxbO53Nx/u8ZprpudgDYiCxxoZPqJCpKo7rIGxMYlDM0EKA4omA3J3JHj28E15c</w:t>
      </w:r>
    </w:p>
    <w:p>
      <w:pPr>
        <w:pStyle w:val="PreformattedText"/>
        <w:bidi w:val="0"/>
        <w:spacing w:before="0" w:after="0"/>
        <w:jc w:val="left"/>
        <w:rPr/>
      </w:pPr>
      <w:r>
        <w:rPr/>
        <w:t>uMjdSfqMgWQAyPGsJwkdxFLaQh+3wUKgYAn9WPFZsdz5j+MUHmAHWbP5ddBS0oBD9IQs0aMoeKSQtc</w:t>
      </w:r>
    </w:p>
    <w:p>
      <w:pPr>
        <w:pStyle w:val="PreformattedText"/>
        <w:bidi w:val="0"/>
        <w:spacing w:before="0" w:after="0"/>
        <w:jc w:val="left"/>
        <w:rPr/>
      </w:pPr>
      <w:r>
        <w:rPr/>
        <w:t>JKRk6gHLE7HGx4xVvP8J2aAxVdt5tKlqqiNIvoZoxTVLtTxqqMk7uz2qpCIyLE23yF/wCH54zWuLNO</w:t>
      </w:r>
    </w:p>
    <w:p>
      <w:pPr>
        <w:pStyle w:val="PreformattedText"/>
        <w:bidi w:val="0"/>
        <w:spacing w:before="0" w:after="0"/>
        <w:jc w:val="left"/>
        <w:rPr/>
      </w:pPr>
      <w:r>
        <w:rPr/>
        <w:t>gGAXK3i2ktFWGOrm7yQkkYRNlEZUBREpO7ksLtvc48L4V3WJ3lyPUy+6dUsx6hjR2mcLIHLNdI+mq4</w:t>
      </w:r>
    </w:p>
    <w:p>
      <w:pPr>
        <w:pStyle w:val="PreformattedText"/>
        <w:bidi w:val="0"/>
        <w:spacing w:before="0" w:after="0"/>
        <w:jc w:val="left"/>
        <w:rPr/>
      </w:pPr>
      <w:r>
        <w:rPr/>
        <w:t>gDJbyWF2uRxCk+ys0gg7ibv04rSaU084kVpoIZJY73RY9umHCoSA8hjIXYnA37eJY4qNt5o0zKzlSd</w:t>
      </w:r>
    </w:p>
    <w:p>
      <w:pPr>
        <w:pStyle w:val="PreformattedText"/>
        <w:bidi w:val="0"/>
        <w:spacing w:before="0" w:after="0"/>
        <w:jc w:val="left"/>
        <w:rPr/>
      </w:pPr>
      <w:r>
        <w:rPr/>
        <w:t>pLtAH6E7ukjukZdCWLzdFWkXJVIVkQdyg/qYZcNipORG8tZzzKo296WzSwerQvErLLVRogR5RA8ETO</w:t>
      </w:r>
    </w:p>
    <w:p>
      <w:pPr>
        <w:pStyle w:val="PreformattedText"/>
        <w:bidi w:val="0"/>
        <w:spacing w:before="0" w:after="0"/>
        <w:jc w:val="left"/>
        <w:rPr/>
      </w:pPr>
      <w:r>
        <w:rPr/>
        <w:t>RNUTsjkNIq9TBACxyZmay8IxN72taMo5Tfr/WbPSpiyhmhONSJFgoYBDk8UOeIENOb5VkjOrqWvYtm</w:t>
      </w:r>
    </w:p>
    <w:p>
      <w:pPr>
        <w:pStyle w:val="PreformattedText"/>
        <w:bidi w:val="0"/>
        <w:spacing w:before="0" w:after="0"/>
        <w:jc w:val="left"/>
        <w:rPr/>
      </w:pPr>
      <w:r>
        <w:rPr/>
        <w:t>BbiLktcDeFrKwbweJm9Y3XQiauWjmkmTp1Io2WjxdqemW0lfPDI2zFlXpQWORZSbcUsSxxA6Rqb4Lm</w:t>
      </w:r>
    </w:p>
    <w:p>
      <w:pPr>
        <w:pStyle w:val="PreformattedText"/>
        <w:bidi w:val="0"/>
        <w:spacing w:before="0" w:after="0"/>
        <w:jc w:val="left"/>
        <w:rPr/>
      </w:pPr>
      <w:r>
        <w:rPr/>
        <w:t>CL2yhNNVzOtTTrJFBBHOsSx0IazK0iqYY2dRYRQJaUg2lkzGe+PFLKzDm5gv8Ahmte7JRhzNb2vWbB</w:t>
      </w:r>
    </w:p>
    <w:p>
      <w:pPr>
        <w:pStyle w:val="PreformattedText"/>
        <w:bidi w:val="0"/>
        <w:spacing w:before="0" w:after="0"/>
        <w:jc w:val="left"/>
        <w:rPr/>
      </w:pPr>
      <w:r>
        <w:rPr/>
        <w:t>01YjHCYDE1OEZUoJVUQudPXqCaqeQEMsMYk6kgbFpCsSqyp3UlAQN+b3fdji5LKRzdb/AD+vhLlpNZ</w:t>
      </w:r>
    </w:p>
    <w:p>
      <w:pPr>
        <w:pStyle w:val="PreformattedText"/>
        <w:bidi w:val="0"/>
        <w:spacing w:before="0" w:after="0"/>
        <w:jc w:val="left"/>
        <w:rPr/>
      </w:pPr>
      <w:r>
        <w:rPr/>
        <w:t>BPOvWmDK1PPV1FUyBIqajUELV9U36LvBGyqQMhGMsUa3EKFyu/hsxv/wBMlkZRamu7HEL9qbS5b1Km</w:t>
      </w:r>
    </w:p>
    <w:p>
      <w:pPr>
        <w:pStyle w:val="PreformattedText"/>
        <w:bidi w:val="0"/>
        <w:spacing w:before="0" w:after="0"/>
        <w:jc w:val="left"/>
        <w:rPr/>
      </w:pPr>
      <w:r>
        <w:rPr/>
        <w:t>qI/qYWkjplPSh6ioDDBMGanFJGSP/wAoPGmRXukVVV3PheHpVwbuFKL8fFv6SitQa3dkDL7Pve1l9m</w:t>
      </w:r>
    </w:p>
    <w:p>
      <w:pPr>
        <w:pStyle w:val="PreformattedText"/>
        <w:bidi w:val="0"/>
        <w:spacing w:before="0" w:after="0"/>
        <w:jc w:val="left"/>
        <w:rPr/>
      </w:pPr>
      <w:r>
        <w:rPr/>
        <w:t>WptbLR5LSMBFNKJaQOEkKwlDBHI8jNlMwylnYgBVtbfHizvnawK+fT/D/3RU0VMsbvu2O/+L/aMaVM</w:t>
      </w:r>
    </w:p>
    <w:p>
      <w:pPr>
        <w:pStyle w:val="PreformattedText"/>
        <w:bidi w:val="0"/>
        <w:spacing w:before="0" w:after="0"/>
        <w:jc w:val="left"/>
        <w:rPr/>
      </w:pPr>
      <w:r>
        <w:rPr/>
        <w:t>/XqZ5VR5qhZpKNpUXaqqY7GaiQK5lmwxWNTiFUM692/FSo7d4CNmHL977M21qSlaYBxRSt/uj3pOvF</w:t>
      </w:r>
    </w:p>
    <w:p>
      <w:pPr>
        <w:pStyle w:val="PreformattedText"/>
        <w:bidi w:val="0"/>
        <w:spacing w:before="0" w:after="0"/>
        <w:jc w:val="left"/>
        <w:rPr/>
      </w:pPr>
      <w:r>
        <w:rPr/>
        <w:t>N9FGQJWqDDEK5ZJxS09OURlkLySIWVkjjZiLLl3d3B3NqQBOD+fw/8TOqp3hAICX5dsmMIjWjE1JNK</w:t>
      </w:r>
    </w:p>
    <w:p>
      <w:pPr>
        <w:pStyle w:val="PreformattedText"/>
        <w:bidi w:val="0"/>
        <w:spacing w:before="0" w:after="0"/>
        <w:jc w:val="left"/>
        <w:rPr/>
      </w:pPr>
      <w:r>
        <w:rPr/>
        <w:t>aqdJljjgVFDVdaOiWjhpWcBaaC4uFkDYxsr+WHDhKYem5BuwFl9o/wDSvtfdhhVKuFAUr4vRfn7zfd</w:t>
      </w:r>
    </w:p>
    <w:p>
      <w:pPr>
        <w:pStyle w:val="PreformattedText"/>
        <w:bidi w:val="0"/>
        <w:spacing w:before="0" w:after="0"/>
        <w:jc w:val="left"/>
        <w:rPr/>
      </w:pPr>
      <w:r>
        <w:rPr/>
        <w:t>k/R18asJGli680GM5hepmqHjhkMPRiMYb6dOmGVypUSAbnHjWGBfw5PU8VsubH2cvZiGgxWwGyna9l</w:t>
      </w:r>
    </w:p>
    <w:p>
      <w:pPr>
        <w:pStyle w:val="PreformattedText"/>
        <w:bidi w:val="0"/>
        <w:spacing w:before="0" w:after="0"/>
        <w:jc w:val="left"/>
        <w:rPr/>
      </w:pPr>
      <w:r>
        <w:rPr/>
        <w:t>X5/a/tJRZKinNLTrFKskjRQxwLRpeigdi31TztdZpJEFnU7KrBeLO6ZGULkpXy5bKv3v8UULSqd6xZ</w:t>
      </w:r>
    </w:p>
    <w:p>
      <w:pPr>
        <w:pStyle w:val="PreformattedText"/>
        <w:bidi w:val="0"/>
        <w:spacing w:before="0" w:after="0"/>
        <w:jc w:val="left"/>
        <w:rPr/>
      </w:pPr>
      <w:r>
        <w:rPr/>
        <w:t>bKL5X8be7b7MdXTY2qKmoIrwlRLlUSS1bNB9Q0QZ1iho7qxBSMokfsCt2LlxBpoWLMhsx65/2kiu4p</w:t>
      </w:r>
    </w:p>
    <w:p>
      <w:pPr>
        <w:pStyle w:val="PreformattedText"/>
        <w:bidi w:val="0"/>
        <w:spacing w:before="0" w:after="0"/>
        <w:jc w:val="left"/>
        <w:rPr/>
      </w:pPr>
      <w:r>
        <w:rPr/>
        <w:t>00uuQHKqp7N/eaOU1POVaL6quVYQM6YzlZpO4KrVSzKIooXDN29374txNOmvQu1l8sj/ADezB6gBvg</w:t>
      </w:r>
    </w:p>
    <w:p>
      <w:pPr>
        <w:pStyle w:val="PreformattedText"/>
        <w:bidi w:val="0"/>
        <w:spacing w:before="0" w:after="0"/>
        <w:jc w:val="left"/>
        <w:rPr/>
      </w:pPr>
      <w:r>
        <w:rPr/>
        <w:t>rFvax/wyXmVYpIsKyurFihjkE61UK9OYsI2gSmSILOIl22LBe7248b17um10Zqht1z/wAvuzGoeoCW</w:t>
      </w:r>
    </w:p>
    <w:p>
      <w:pPr>
        <w:pStyle w:val="PreformattedText"/>
        <w:bidi w:val="0"/>
        <w:spacing w:before="0" w:after="0"/>
        <w:jc w:val="left"/>
        <w:rPr/>
      </w:pPr>
      <w:r>
        <w:rPr/>
        <w:t>VKe/S3l65fGQIpUicVHRYqheFY6wR1tO88jBmkNRJKCxS7FdrqL3Nl3x3Kvmq7fHFlPvTrozsoQ1N/</w:t>
      </w:r>
    </w:p>
    <w:p>
      <w:pPr>
        <w:pStyle w:val="PreformattedText"/>
        <w:bidi w:val="0"/>
        <w:spacing w:before="0" w:after="0"/>
        <w:jc w:val="left"/>
        <w:rPr/>
      </w:pPr>
      <w:r>
        <w:rPr/>
        <w:t>VeVvlaWL6OM0VNaGCSKapIp1NTLQnpEi1QsCvI3TwDfmEEMfdivHQC5IjELZ/CrXG3vcswd+y16vM1</w:t>
      </w:r>
    </w:p>
    <w:p>
      <w:pPr>
        <w:pStyle w:val="PreformattedText"/>
        <w:bidi w:val="0"/>
        <w:spacing w:before="0" w:after="0"/>
        <w:jc w:val="left"/>
        <w:rPr/>
      </w:pPr>
      <w:r>
        <w:rPr/>
        <w:t>6Y5uVX5vdvy83wh4pI6ZG6H93dGGnll6rVNXqUn1cSRxRyR/T03RFWG3DMzKgXccWOEUZIUpr7ouT+</w:t>
      </w:r>
    </w:p>
    <w:p>
      <w:pPr>
        <w:pStyle w:val="PreformattedText"/>
        <w:bidi w:val="0"/>
        <w:spacing w:before="0" w:after="0"/>
        <w:jc w:val="left"/>
        <w:rPr/>
      </w:pPr>
      <w:r>
        <w:rPr/>
        <w:t>r5X+MrWs9Rr1M8mP2UFuuPrjFaaZG+qNRUtU1x/LjqKikp2R1ClpJYYmjeSYhMSvaoH6inFSNirtk7</w:t>
      </w:r>
    </w:p>
    <w:p>
      <w:pPr>
        <w:pStyle w:val="PreformattedText"/>
        <w:bidi w:val="0"/>
        <w:spacing w:before="0" w:after="0"/>
        <w:jc w:val="left"/>
        <w:rPr/>
      </w:pPr>
      <w:r>
        <w:rPr/>
        <w:t>O2XMQv8A0yzUsB3RpqFo+IgE5fi3s/Xik/NXQUlHpKy6xU06w9aFaWPRZqhayGJRK951ARcmdhGHsG</w:t>
      </w:r>
    </w:p>
    <w:p>
      <w:pPr>
        <w:pStyle w:val="PreformattedText"/>
        <w:bidi w:val="0"/>
        <w:spacing w:before="0" w:after="0"/>
        <w:jc w:val="left"/>
        <w:rPr/>
      </w:pPr>
      <w:r>
        <w:rPr/>
        <w:t>OzYrwx1KJTpK3fVGW9giKRYe832pzVpPVraojT02FSzXapZlbp4f8AFaHjVY6eKRoaHXYZKgRmrlnN</w:t>
      </w:r>
    </w:p>
    <w:p>
      <w:pPr>
        <w:pStyle w:val="PreformattedText"/>
        <w:bidi w:val="0"/>
        <w:spacing w:before="0" w:after="0"/>
        <w:jc w:val="left"/>
        <w:rPr/>
      </w:pPr>
      <w:r>
        <w:rPr/>
        <w:t>NQjoTI0YIWKoknll3hCBcbEYrj7uEbUWTGlpGTvPEWdcrfdG/wDNKRpSzDPU0qi0/CFUtzL8WAVYTT</w:t>
      </w:r>
    </w:p>
    <w:p>
      <w:pPr>
        <w:pStyle w:val="PreformattedText"/>
        <w:bidi w:val="0"/>
        <w:spacing w:before="0" w:after="0"/>
        <w:jc w:val="left"/>
        <w:rPr/>
      </w:pPr>
      <w:r>
        <w:rPr/>
        <w:t>VZMitA+s1P00dRHIlNQS1UUjPEokqZPq+6OXFVQorHv3bL3cW09ScgwFZu7FtiB+3JvF92U1qJ6OKS</w:t>
      </w:r>
    </w:p>
    <w:p>
      <w:pPr>
        <w:pStyle w:val="PreformattedText"/>
        <w:bidi w:val="0"/>
        <w:spacing w:before="0" w:after="0"/>
        <w:jc w:val="left"/>
        <w:rPr/>
      </w:pPr>
      <w:r>
        <w:rPr/>
        <w:t>iqVxyb+G3lB6yoVtnriQ6BpKbmSneUM8NsUSmoxG8J6TflTxspDLZu9b8Q1amGDio2XtCr+ly/BeUf</w:t>
      </w:r>
    </w:p>
    <w:p>
      <w:pPr>
        <w:pStyle w:val="PreformattedText"/>
        <w:bidi w:val="0"/>
        <w:spacing w:before="0" w:after="0"/>
        <w:jc w:val="left"/>
        <w:rPr/>
      </w:pPr>
      <w:r>
        <w:rPr/>
        <w:t>e9mXUaVQrY0xZfC1FsP4nLL7StJv6Co1BKari0+CSqhVG61O+orWBqgEqKWQ1RElO0S5RIAHLK7X7m</w:t>
      </w:r>
    </w:p>
    <w:p>
      <w:pPr>
        <w:pStyle w:val="PreformattedText"/>
        <w:bidi w:val="0"/>
        <w:spacing w:before="0" w:after="0"/>
        <w:jc w:val="left"/>
        <w:rPr/>
      </w:pPr>
      <w:r>
        <w:rPr/>
        <w:t>Th8Gq4OiU2I6ezU5vdbP91ZlOoSg9RHrOqMfCbFOX3tvF7zdJkadhHTNFHM0mMwWpraOVomLlmNNV4</w:t>
      </w:r>
    </w:p>
    <w:p>
      <w:pPr>
        <w:pStyle w:val="PreformattedText"/>
        <w:bidi w:val="0"/>
        <w:spacing w:before="0" w:after="0"/>
        <w:jc w:val="left"/>
        <w:rPr/>
      </w:pPr>
      <w:r>
        <w:rPr/>
        <w:t>uGwVlAVnXH3o/6H4bugoBCnJR4jzfqt/aKdVk1TNhjtyo38wyX+G8cnYvHFL03p5QVWMVEQpl+oVzO</w:t>
      </w:r>
    </w:p>
    <w:p>
      <w:pPr>
        <w:pStyle w:val="PreformattedText"/>
        <w:bidi w:val="0"/>
        <w:spacing w:before="0" w:after="0"/>
        <w:jc w:val="left"/>
        <w:rPr/>
      </w:pPr>
      <w:r>
        <w:rPr/>
        <w:t>Foq/EhpVZGwSQFXCjJlyPDtVICtY0yTbm6fqn1+9EpgqzLmGX7O+3xX097GRdVTRV0shWSGeKpMCt1</w:t>
      </w:r>
    </w:p>
    <w:p>
      <w:pPr>
        <w:pStyle w:val="PreformattedText"/>
        <w:bidi w:val="0"/>
        <w:spacing w:before="0" w:after="0"/>
        <w:jc w:val="left"/>
        <w:rPr/>
      </w:pPr>
      <w:r>
        <w:rPr/>
        <w:t>Uij1GjqEkVZngiPTPWzazICY3DGNrXVuIyStsxxDey1s1b2senN/CbKVWpQRVIOS36eBh8evL/ABWR</w:t>
      </w:r>
    </w:p>
    <w:p>
      <w:pPr>
        <w:pStyle w:val="PreformattedText"/>
        <w:bidi w:val="0"/>
        <w:spacing w:before="0" w:after="0"/>
        <w:jc w:val="left"/>
        <w:rPr/>
      </w:pPr>
      <w:r>
        <w:rPr/>
        <w:t>0sAlBSSEOiv0pUlSfrTlGciJt7w4lZAZMhgZBvxSU638K/Dm/wBpaX6ENuRl9kfXpMNPUF5aQRU1Ui</w:t>
      </w:r>
    </w:p>
    <w:p>
      <w:pPr>
        <w:pStyle w:val="PreformattedText"/>
        <w:bidi w:val="0"/>
        <w:spacing w:before="0" w:after="0"/>
        <w:jc w:val="left"/>
        <w:rPr/>
      </w:pPr>
      <w:r>
        <w:rPr/>
        <w:t>PGwqqk9OeuyUGhllkDYSGWFWjJYHNldC2XdxndqyFlUBkuvXq0V6dMqKrO1N3HRfCvry/ZkvTzU0/V</w:t>
      </w:r>
    </w:p>
    <w:p>
      <w:pPr>
        <w:pStyle w:val="PreformattedText"/>
        <w:bidi w:val="0"/>
        <w:spacing w:before="0" w:after="0"/>
        <w:jc w:val="left"/>
        <w:rPr/>
      </w:pPr>
      <w:r>
        <w:rPr/>
        <w:t>QSpUK8IdoJnlWrKRoohs73E2CZCxL2jjIDdvGhGVi1yG29rxeH/LOZVSpSKnAqb9V8Px/b/ikHWstQ</w:t>
      </w:r>
    </w:p>
    <w:p>
      <w:pPr>
        <w:pStyle w:val="PreformattedText"/>
        <w:bidi w:val="0"/>
        <w:spacing w:before="0" w:after="0"/>
        <w:jc w:val="left"/>
        <w:rPr/>
      </w:pPr>
      <w:r>
        <w:rPr/>
        <w:t>tTQuXgniSUUZYPO6SFg0Twyx7VVMQjWkTZi65JdjwjNkGWoMTbl/tj9n7U10U7t6dZbVKbY39n55e7</w:t>
      </w:r>
    </w:p>
    <w:p>
      <w:pPr>
        <w:pStyle w:val="PreformattedText"/>
        <w:bidi w:val="0"/>
        <w:spacing w:before="0" w:after="0"/>
        <w:jc w:val="left"/>
        <w:rPr/>
      </w:pPr>
      <w:r>
        <w:rPr/>
        <w:t>KXqBWpgp6SaeF6yBpA9bHGsaSSMgZDKqsxDGIWUeW7W2x4x1ArlUy5vWbd6LPWVD3TdEv7P2ZTJYmx</w:t>
      </w:r>
    </w:p>
    <w:p>
      <w:pPr>
        <w:pStyle w:val="PreformattedText"/>
        <w:bidi w:val="0"/>
        <w:spacing w:before="0" w:after="0"/>
        <w:jc w:val="left"/>
        <w:rPr/>
      </w:pPr>
      <w:r>
        <w:rPr/>
        <w:t>rUuxaGeNo41XsaMQqZ4omO75WjLfF1yNuKfYYed5czqTTIOzCVWpoS1JM04leOnqEdo3vKIxkHKooI</w:t>
      </w:r>
    </w:p>
    <w:p>
      <w:pPr>
        <w:pStyle w:val="PreformattedText"/>
        <w:bidi w:val="0"/>
        <w:spacing w:before="0" w:after="0"/>
        <w:jc w:val="left"/>
        <w:rPr/>
      </w:pPr>
      <w:r>
        <w:rPr/>
        <w:t>PUyxG53C24zd0CpZwWCmahqAjKBZSwld5jpfylAMRWeVzDFKHEbMirIijwruYBiSDYlV/UOM1c2YkS</w:t>
      </w:r>
    </w:p>
    <w:p>
      <w:pPr>
        <w:pStyle w:val="PreformattedText"/>
        <w:bidi w:val="0"/>
        <w:spacing w:before="0" w:after="0"/>
        <w:jc w:val="left"/>
        <w:rPr/>
      </w:pPr>
      <w:r>
        <w:rPr/>
        <w:t>2hVuSbnpNW6ixiqp0jweppplxQFlaSKWNVUkE97FPPz+riEcXMOpYnwztv+CH1BPLPqvqXKcpkOn+o</w:t>
      </w:r>
    </w:p>
    <w:p>
      <w:pPr>
        <w:pStyle w:val="PreformattedText"/>
        <w:bidi w:val="0"/>
        <w:spacing w:before="0" w:after="0"/>
        <w:jc w:val="left"/>
        <w:rPr/>
      </w:pPr>
      <w:r>
        <w:rPr/>
        <w:t>mjGmpV7yI+YdFMmoUGcS3xZ6U6hEWG4Lj9PH1f8AJtxAprNbwxzZNUgqJ9+nyn9qH+WfFvyv8KFTQc</w:t>
      </w:r>
    </w:p>
    <w:p>
      <w:pPr>
        <w:pStyle w:val="PreformattedText"/>
        <w:bidi w:val="0"/>
        <w:spacing w:before="0" w:after="0"/>
        <w:jc w:val="left"/>
        <w:rPr/>
      </w:pPr>
      <w:r>
        <w:rPr/>
        <w:t>P4xTAz0NTu3/8A1Vbp+yoP5p6x/W3JF2AAUY4ksbi6FvuSGUn7X4+xBGNrDrPgRIHUweWsCr5A8XNx</w:t>
      </w:r>
    </w:p>
    <w:p>
      <w:pPr>
        <w:pStyle w:val="PreformattedText"/>
        <w:bidi w:val="0"/>
        <w:spacing w:before="0" w:after="0"/>
        <w:jc w:val="left"/>
        <w:rPr/>
      </w:pPr>
      <w:r>
        <w:rPr/>
        <w:t>cC1gT/DxpXTX3JmepqAtwOaQ1XrEcZYKRdbDuYAtf52+cvjfjSlIDcAzHU1JPhPXzW/9ZDPryqWs/j</w:t>
      </w:r>
    </w:p>
    <w:p>
      <w:pPr>
        <w:pStyle w:val="PreformattedText"/>
        <w:bidi w:val="0"/>
        <w:spacing w:before="0" w:after="0"/>
        <w:jc w:val="left"/>
        <w:rPr/>
      </w:pPr>
      <w:r>
        <w:rPr/>
        <w:t>e9wLgbEC+98vB288au6Hr5e7/D/eZzUbpYWg0mvqu2dxa/xcmwvv4+4A+OFFMdL4/hEyc2OWBgj8wX</w:t>
      </w:r>
    </w:p>
    <w:p>
      <w:pPr>
        <w:pStyle w:val="PreformattedText"/>
        <w:bidi w:val="0"/>
        <w:spacing w:before="0" w:after="0"/>
        <w:jc w:val="left"/>
        <w:rPr/>
      </w:pPr>
      <w:r>
        <w:rPr/>
        <w:t>KkuEUMwsSoPiwY3FwLDa/E92t7+clmZhYsbQGbmEG5Mik+LDIdvzsdwSN+GCKNgm8iRsnMijcShbgl</w:t>
      </w:r>
    </w:p>
    <w:p>
      <w:pPr>
        <w:pStyle w:val="PreformattedText"/>
        <w:bidi w:val="0"/>
        <w:spacing w:before="0" w:after="0"/>
        <w:jc w:val="left"/>
        <w:rPr/>
      </w:pPr>
      <w:r>
        <w:rPr/>
        <w:t>QQDGAQApN/N/24Y0wALrv+7EVlOV+v9pGScyHcByTsQbXFm3IBY/e/9BwrYqDcSc0NwCLrA5OYmYXL</w:t>
      </w:r>
    </w:p>
    <w:p>
      <w:pPr>
        <w:pStyle w:val="PreformattedText"/>
        <w:bidi w:val="0"/>
        <w:spacing w:before="0" w:after="0"/>
        <w:jc w:val="left"/>
        <w:rPr/>
      </w:pPr>
      <w:r>
        <w:rPr/>
        <w:t>obA3syi32xBO54QVADiF8vr/AMxTUQecDk5iZ7d8Y/hIYspK7Fvk3v534O9A3Ow/dkGso2tvAm5guT</w:t>
      </w:r>
    </w:p>
    <w:p>
      <w:pPr>
        <w:pStyle w:val="PreformattedText"/>
        <w:bidi w:val="0"/>
        <w:spacing w:before="0" w:after="0"/>
        <w:jc w:val="left"/>
        <w:rPr/>
      </w:pPr>
      <w:r>
        <w:rPr/>
        <w:t>lOMR5Fr2PxcMd1udvjhTWAAtZcvaimuox5dx9qDPzHGSWaYEsNj2gbdpFr283sOF73H2pPfpbZTf8A</w:t>
      </w:r>
    </w:p>
    <w:p>
      <w:pPr>
        <w:pStyle w:val="PreformattedText"/>
        <w:bidi w:val="0"/>
        <w:spacing w:before="0" w:after="0"/>
        <w:jc w:val="left"/>
        <w:rPr/>
      </w:pPr>
      <w:r>
        <w:rPr/>
        <w:t>CDtzBGAR1WYW3OQsFPn47Rt8ecuKhWUm0YOC2yscvu/9UwOYFsLO92xsb/F7G9xt48/58Nl68v18o5</w:t>
      </w:r>
    </w:p>
    <w:p>
      <w:pPr>
        <w:pStyle w:val="PreformattedText"/>
        <w:bidi w:val="0"/>
        <w:spacing w:before="0" w:after="0"/>
        <w:jc w:val="left"/>
        <w:rPr/>
      </w:pPr>
      <w:r>
        <w:rPr/>
        <w:t>sMeUsRH15gUgjqXuf4lIYbLf8AaxH/AN9wjVVGJvYQDAWNso+vMC2x6pAsAVDhrgg9wP3BtudzxS+q</w:t>
      </w:r>
    </w:p>
    <w:p>
      <w:pPr>
        <w:pStyle w:val="PreformattedText"/>
        <w:bidi w:val="0"/>
        <w:spacing w:before="0" w:after="0"/>
        <w:jc w:val="left"/>
        <w:rPr/>
      </w:pPr>
      <w:r>
        <w:rPr/>
        <w:t>Ubes0BnfEvTmU5hQbCYgGw+CLnfbbe9vna/FbazYWs8cXZwPEzQ1NfxIBntsfOwAG2WQO48/HFR1in</w:t>
      </w:r>
    </w:p>
    <w:p>
      <w:pPr>
        <w:pStyle w:val="PreformattedText"/>
        <w:bidi w:val="0"/>
        <w:spacing w:before="0" w:after="0"/>
        <w:jc w:val="left"/>
        <w:rPr/>
      </w:pPr>
      <w:r>
        <w:rPr/>
        <w:t>r/AF/3mxDYFe6xPtWHnCo9dUW/PVrglQTc2IDE5C4tvt9hwv53bEm+/wAY9x6D+P8ArJGHXS1iJEax</w:t>
      </w:r>
    </w:p>
    <w:p>
      <w:pPr>
        <w:pStyle w:val="PreformattedText"/>
        <w:bidi w:val="0"/>
        <w:spacing w:before="0" w:after="0"/>
        <w:jc w:val="left"/>
        <w:rPr/>
      </w:pPr>
      <w:r>
        <w:rPr/>
        <w:t>Cgq9rg/FiL/6bcH5yh3DC8cBbAkyYp+Ybe4j+h3Ba9rkjzt/Xzwwq3vcBrxigta1pbaTWlOK5FiVGI</w:t>
      </w:r>
    </w:p>
    <w:p>
      <w:pPr>
        <w:pStyle w:val="PreformattedText"/>
        <w:bidi w:val="0"/>
        <w:spacing w:before="0" w:after="0"/>
        <w:jc w:val="left"/>
        <w:rPr/>
      </w:pPr>
      <w:r>
        <w:rPr/>
        <w:t>J3WwufJGxI24cOpO/LFwA3ysBLDTatkBYgWt4vZct973um3DSuTcNejqCGDZXJF7i+3x/XhSqnqI+Z</w:t>
      </w:r>
    </w:p>
    <w:p>
      <w:pPr>
        <w:pStyle w:val="PreformattedText"/>
        <w:bidi w:val="0"/>
        <w:spacing w:before="0" w:after="0"/>
        <w:jc w:val="left"/>
        <w:rPr/>
      </w:pPr>
      <w:r>
        <w:rPr/>
        <w:t>2kjFUbbNYNdd97gC+1vHb9+ENM72MsyG2/WHQ1JHcf8AVjuxJ+L/ALf5cIdjY9ZMPiqSCBcg2yxHxc</w:t>
      </w:r>
    </w:p>
    <w:p>
      <w:pPr>
        <w:pStyle w:val="PreformattedText"/>
        <w:bidi w:val="0"/>
        <w:spacing w:before="0" w:after="0"/>
        <w:jc w:val="left"/>
        <w:rPr/>
      </w:pPr>
      <w:r>
        <w:rPr/>
        <w:t>geNvA8+TtwQh6S/I3A2F7kH7jt38/58EIWkhbHyD9rWYXJ82Fr/t54IR0v8fAIvYeB87/fbghEmS39</w:t>
      </w:r>
    </w:p>
    <w:p>
      <w:pPr>
        <w:pStyle w:val="PreformattedText"/>
        <w:bidi w:val="0"/>
        <w:spacing w:before="0" w:after="0"/>
        <w:jc w:val="left"/>
        <w:rPr/>
      </w:pPr>
      <w:r>
        <w:rPr/>
        <w:t>CScbNf8Al3t9jwQjDyXuW8C33G1r7XvbwOCEj5ZQCSDbY3tuSd7Cw8bDghIxpQxNjYH48e3wLjf4/w</w:t>
      </w:r>
    </w:p>
    <w:p>
      <w:pPr>
        <w:pStyle w:val="PreformattedText"/>
        <w:bidi w:val="0"/>
        <w:spacing w:before="0" w:after="0"/>
        <w:jc w:val="left"/>
        <w:rPr/>
      </w:pPr>
      <w:r>
        <w:rPr/>
        <w:t>Do4kAk2HWEjpJLXucQtjuDufve3/4suNKJsL9JS9QANfpICsqT7msBul7DwQSAN7k241Yb7N0nPuzn</w:t>
      </w:r>
    </w:p>
    <w:p>
      <w:pPr>
        <w:pStyle w:val="PreformattedText"/>
        <w:bidi w:val="0"/>
        <w:spacing w:before="0" w:after="0"/>
        <w:jc w:val="left"/>
        <w:rPr/>
      </w:pPr>
      <w:r>
        <w:rPr/>
        <w:t>fmMq1bUljcFrfBCmxFhYA3uNuHAsAPSOLqN+glK1SS4bY7Bh3Ne4vck/fYMD/XLiuqbLKpqPX2LISb</w:t>
      </w:r>
    </w:p>
    <w:p>
      <w:pPr>
        <w:pStyle w:val="PreformattedText"/>
        <w:bidi w:val="0"/>
        <w:spacing w:before="0" w:after="0"/>
        <w:jc w:val="left"/>
        <w:rPr/>
      </w:pPr>
      <w:r>
        <w:rPr/>
        <w:t>7u2Nm3VVO+x+3g/Nvbxx9SrDKzec3Uzyj2RNQVYP1D3IPeSrBAAtjexRtl8Wt4Y/vwlDwr8pqiosrW</w:t>
      </w:r>
    </w:p>
    <w:p>
      <w:pPr>
        <w:pStyle w:val="PreformattedText"/>
        <w:bidi w:val="0"/>
        <w:spacing w:before="0" w:after="0"/>
        <w:jc w:val="left"/>
        <w:rPr/>
      </w:pPr>
      <w:r>
        <w:rPr/>
        <w:t>+Ra26ggjcgp8H5v440QklSr3oN75gn+Jj5ve25Pz8EDiG6H5Ql6iGVMgupuLYX2NrZMbjuW+w4t0ou</w:t>
      </w:r>
    </w:p>
    <w:p>
      <w:pPr>
        <w:pStyle w:val="PreformattedText"/>
        <w:bidi w:val="0"/>
        <w:spacing w:before="0" w:after="0"/>
        <w:jc w:val="left"/>
        <w:rPr/>
      </w:pPr>
      <w:r>
        <w:rPr/>
        <w:t>TMla2DW8NxHakgQkG5HjcBrg43BPg+bbcdSc+teygdN5VdSusICkKSzHIksMgbXD+FKj77b8XKbqDK</w:t>
      </w:r>
    </w:p>
    <w:p>
      <w:pPr>
        <w:pStyle w:val="PreformattedText"/>
        <w:bidi w:val="0"/>
        <w:spacing w:before="0" w:after="0"/>
        <w:jc w:val="left"/>
        <w:rPr/>
      </w:pPr>
      <w:r>
        <w:rPr/>
        <w:t>prjV7BpAQLWIG2xPgBbb23aw8cWjay+YMqfxC/hs0pNWxOVrgBVyXaxI8I6k7Nve/FsqJAtckl5HEh</w:t>
      </w:r>
    </w:p>
    <w:p>
      <w:pPr>
        <w:pStyle w:val="PreformattedText"/>
        <w:bidi w:val="0"/>
        <w:spacing w:before="0" w:after="0"/>
        <w:jc w:val="left"/>
        <w:rPr/>
      </w:pPr>
      <w:r>
        <w:rPr/>
        <w:t>YmN7ALuSRYnxsb7dw3J84cOFazbeUCoJX7MitRYCiIuU3ud97doLAXsfNrX3y45Gt3dFYWDWmvRm1Y</w:t>
      </w:r>
    </w:p>
    <w:p>
      <w:pPr>
        <w:pStyle w:val="PreformattedText"/>
        <w:bidi w:val="0"/>
        <w:spacing w:before="0" w:after="0"/>
        <w:jc w:val="left"/>
        <w:rPr/>
      </w:pPr>
      <w:r>
        <w:rPr/>
        <w:t>sx2WQ+nMGbEGw7QvYQoVT2gMTdz7r/b3ZcIm63+9NpYqzqh5GM2NpnsiDEMb/NyXuVa+1yW7rD7/AO</w:t>
      </w:r>
    </w:p>
    <w:p>
      <w:pPr>
        <w:pStyle w:val="PreformattedText"/>
        <w:bidi w:val="0"/>
        <w:spacing w:before="0" w:after="0"/>
        <w:jc w:val="left"/>
        <w:rPr/>
      </w:pPr>
      <w:r>
        <w:rPr/>
        <w:t>7xXVFip9RNFMEKA25Jl4pzdB7SFJBJuL/q2dPYSb/B293jjI/iMsTxCFsTgCG2a7KGBuBe5ZABu2QU</w:t>
      </w:r>
    </w:p>
    <w:p>
      <w:pPr>
        <w:pStyle w:val="PreformattedText"/>
        <w:bidi w:val="0"/>
        <w:spacing w:before="0" w:after="0"/>
        <w:jc w:val="left"/>
        <w:rPr/>
      </w:pPr>
      <w:r>
        <w:rPr/>
        <w:t>Anc+7hZdAdje4vfHIC9+7wCbXzBP78EJ4H6gTlZRbZQpsSCjjKMOxBCN/wCnnjyQ3LJawnacAEAekj</w:t>
      </w:r>
    </w:p>
    <w:p>
      <w:pPr>
        <w:pStyle w:val="PreformattedText"/>
        <w:bidi w:val="0"/>
        <w:spacing w:before="0" w:after="0"/>
        <w:jc w:val="left"/>
        <w:rPr/>
      </w:pPr>
      <w:r>
        <w:rPr/>
        <w:t>UN7gtcgiyqwuFUhcdx2Yuu+5Vh9uLKC3qA3xK/XnKav/Lf5S/6JdcblVuuyqtiQy37VJJZWJsP3Zu7</w:t>
      </w:r>
    </w:p>
    <w:p>
      <w:pPr>
        <w:pStyle w:val="PreformattedText"/>
        <w:bidi w:val="0"/>
        <w:spacing w:before="0" w:after="0"/>
        <w:jc w:val="left"/>
        <w:rPr/>
      </w:pPr>
      <w:r>
        <w:rPr/>
        <w:t>jrUzuu+5M5r+IHytNnaSSQGAKkCNAc9iBZbEWuVvjv5vxtTxCUVRcAXmw9LLFkUgMRYgE7sCSW3/AE</w:t>
      </w:r>
    </w:p>
    <w:p>
      <w:pPr>
        <w:pStyle w:val="PreformattedText"/>
        <w:bidi w:val="0"/>
        <w:spacing w:before="0" w:after="0"/>
        <w:jc w:val="left"/>
        <w:rPr/>
      </w:pPr>
      <w:r>
        <w:rPr/>
        <w:t>7Aeft/NxaTa3xiS7UQu+wKqNgG3IV8juV3VSx2+3+fEzNVsCthtaXCkDWBLCTJlUG7Ke5MjY3Fj2p+</w:t>
      </w:r>
    </w:p>
    <w:p>
      <w:pPr>
        <w:pStyle w:val="PreformattedText"/>
        <w:bidi w:val="0"/>
        <w:spacing w:before="0" w:after="0"/>
        <w:jc w:val="left"/>
        <w:rPr/>
      </w:pPr>
      <w:r>
        <w:rPr/>
        <w:t>3Gyk3ISfu/uyjpLNSDtBDHdiEOOxsCGDKR9zsfA4dgDlbY+KRYML9RJJcsbNsXAJYENiwJuSL9+2Nv</w:t>
      </w:r>
    </w:p>
    <w:p>
      <w:pPr>
        <w:pStyle w:val="PreformattedText"/>
        <w:bidi w:val="0"/>
        <w:spacing w:before="0" w:after="0"/>
        <w:jc w:val="left"/>
        <w:rPr/>
      </w:pPr>
      <w:r>
        <w:rPr/>
        <w:t>6cZHcsAD5GSB0AEyoDGwOyjwobJrjNhIP0EDwPnHfhALm0YqQCTsI9dlF1IBIuSxLAWBsRbzuB/TH+</w:t>
      </w:r>
    </w:p>
    <w:p>
      <w:pPr>
        <w:pStyle w:val="PreformattedText"/>
        <w:bidi w:val="0"/>
        <w:spacing w:before="0" w:after="0"/>
        <w:jc w:val="left"/>
        <w:rPr/>
      </w:pPr>
      <w:r>
        <w:rPr/>
        <w:t>bgtuB5tFjob7E3A8EEi7e8uPg/BPwONCt3jAXvC3S/nH1uuRLXB/+6bqbg5KAQCTYf14sdQSWDk/X2</w:t>
      </w:r>
    </w:p>
    <w:p>
      <w:pPr>
        <w:pStyle w:val="PreformattedText"/>
        <w:bidi w:val="0"/>
        <w:spacing w:before="0" w:after="0"/>
        <w:jc w:val="left"/>
        <w:rPr/>
      </w:pPr>
      <w:r>
        <w:rPr/>
        <w:t>YR5SbhbX3JJVsTY2Ck23xJN+K7CysPaEoemEW2f19ekwb474lMb7DEFC1ssQO6zbD5scm4iIBZ1+JM</w:t>
      </w:r>
    </w:p>
    <w:p>
      <w:pPr>
        <w:pStyle w:val="PreformattedText"/>
        <w:bidi w:val="0"/>
        <w:spacing w:before="0" w:after="0"/>
        <w:jc w:val="left"/>
        <w:rPr/>
      </w:pPr>
      <w:r>
        <w:rPr/>
        <w:t>aZrLaxA3At8ONiu9rtb2j9VuJLmmQfEWH7JqIFwfO0EZ77kE7qcDc91wGIAHcT2+DttxUXYljvYyfe</w:t>
      </w:r>
    </w:p>
    <w:p>
      <w:pPr>
        <w:pStyle w:val="PreformattedText"/>
        <w:bidi w:val="0"/>
        <w:spacing w:before="0" w:after="0"/>
        <w:jc w:val="left"/>
        <w:rPr/>
      </w:pPr>
      <w:r>
        <w:rPr/>
        <w:t>uN4yzsZEG19yLtkDjufixP2HkcQpJYXMCLEj0jbPkABawNkY2AHcQxUH5+B8XHDW/SAkbGREMxcght</w:t>
      </w:r>
    </w:p>
    <w:p>
      <w:pPr>
        <w:pStyle w:val="PreformattedText"/>
        <w:bidi w:val="0"/>
        <w:spacing w:before="0" w:after="0"/>
        <w:jc w:val="left"/>
        <w:rPr/>
      </w:pPr>
      <w:r>
        <w:rPr/>
        <w:t>ywuATt5838m4sSNjlwr9RJBt5XjasAVsCl7ZKRcXBF1Zj5AIv+xP7cShGJvAkn4zIazAIT25WJN0Xq</w:t>
      </w:r>
    </w:p>
    <w:p>
      <w:pPr>
        <w:pStyle w:val="PreformattedText"/>
        <w:bidi w:val="0"/>
        <w:spacing w:before="0" w:after="0"/>
        <w:jc w:val="left"/>
        <w:rPr/>
      </w:pPr>
      <w:r>
        <w:rPr/>
        <w:t>bsDkO5AMfFiTkb8QwAtbzkR1JNyQwtgQhDWIBIQkvYljvcfPdwKt+vQQF77dYSZBipuoBs17dx2Ns2</w:t>
      </w:r>
    </w:p>
    <w:p>
      <w:pPr>
        <w:pStyle w:val="PreformattedText"/>
        <w:bidi w:val="0"/>
        <w:spacing w:before="0" w:after="0"/>
        <w:jc w:val="left"/>
        <w:rPr/>
      </w:pPr>
      <w:r>
        <w:rPr/>
        <w:t>8MLDY8Qxbo0kC9/hHY5AFXewVmFjc+F8ncXO6477fPCyIVHLZQASCCnaSdsWOJ/zJuf4eLRYqATCIZ</w:t>
      </w:r>
    </w:p>
    <w:p>
      <w:pPr>
        <w:pStyle w:val="PreformattedText"/>
        <w:bidi w:val="0"/>
        <w:spacing w:before="0" w:after="0"/>
        <w:jc w:val="left"/>
        <w:rPr/>
      </w:pPr>
      <w:r>
        <w:rPr/>
        <w:t>u7fdbsdiALA37yfILbfBJ4jDmtblhE3yIZiD3AlmYbFtlYHEd3+Xj78GKjcNvJ3Nh6Tjsw8GxAUe7b</w:t>
      </w:r>
    </w:p>
    <w:p>
      <w:pPr>
        <w:pStyle w:val="PreformattedText"/>
        <w:bidi w:val="0"/>
        <w:spacing w:before="0" w:after="0"/>
        <w:jc w:val="left"/>
        <w:rPr/>
      </w:pPr>
      <w:r>
        <w:rPr/>
        <w:t>uNmAxNj5v+x4qyXfeG5sI2jm5HkLsgDDI3FwFYbgjz/VmHDd4F2DZSNyfiY9YrcK5tuGdmHuvcYm/v</w:t>
      </w:r>
    </w:p>
    <w:p>
      <w:pPr>
        <w:pStyle w:val="PreformattedText"/>
        <w:bidi w:val="0"/>
        <w:spacing w:before="0" w:after="0"/>
        <w:jc w:val="left"/>
        <w:rPr/>
      </w:pPr>
      <w:r>
        <w:rPr/>
        <w:t>2Xy1u3irP7MvqU1phTl4jGjIMVIFmOagNvbusVBUbPlueJWqVuQole3vn+MKVrgFWFlDXJIU5Xs9r3</w:t>
      </w:r>
    </w:p>
    <w:p>
      <w:pPr>
        <w:pStyle w:val="PreformattedText"/>
        <w:bidi w:val="0"/>
        <w:spacing w:before="0" w:after="0"/>
        <w:jc w:val="left"/>
        <w:rPr/>
      </w:pPr>
      <w:r>
        <w:rPr/>
        <w:t>/Uf88eBnytmg3+cSOZ3DebGwNgwvgLXLXNwT8bXD8QapK47KI2JAuQbRcbrYsGuMWDELut7EKP4xcr</w:t>
      </w:r>
    </w:p>
    <w:p>
      <w:pPr>
        <w:pStyle w:val="PreformattedText"/>
        <w:bidi w:val="0"/>
        <w:spacing w:before="0" w:after="0"/>
        <w:jc w:val="left"/>
        <w:rPr/>
      </w:pPr>
      <w:r>
        <w:rPr/>
        <w:t>b7ZcC1GXoA3zkbW+MIRyUKqFGwNyckQWuAcr7Eq29/1cMWFU2K4/KR0+E5cFjsACy7sGAsy7s4Um6L</w:t>
      </w:r>
    </w:p>
    <w:p>
      <w:pPr>
        <w:pStyle w:val="PreformattedText"/>
        <w:bidi w:val="0"/>
        <w:spacing w:before="0" w:after="0"/>
        <w:jc w:val="left"/>
        <w:rPr/>
      </w:pPr>
      <w:r>
        <w:rPr/>
        <w:t>l/lxYb3G2MJgE2ONhdgMVPcQh2B8EgjceduFOxI9JO+zTE57TbYEE2H2uygMQBcC/jgIOJb0kQI2Vr</w:t>
      </w:r>
    </w:p>
    <w:p>
      <w:pPr>
        <w:pStyle w:val="PreformattedText"/>
        <w:bidi w:val="0"/>
        <w:spacing w:before="0" w:after="0"/>
        <w:jc w:val="left"/>
        <w:rPr/>
      </w:pPr>
      <w:r>
        <w:rPr/>
        <w:t>5ANe2Q7Aux872zuL3+/FasRc4Ahj/GEFmYKG7y2VxZve/jIAixFwbfv7RxXCCGwJVRiTsqi5KhQDcm</w:t>
      </w:r>
    </w:p>
    <w:p>
      <w:pPr>
        <w:pStyle w:val="PreformattedText"/>
        <w:bidi w:val="0"/>
        <w:spacing w:before="0" w:after="0"/>
        <w:jc w:val="left"/>
        <w:rPr/>
      </w:pPr>
      <w:r>
        <w:rPr/>
        <w:t>+217cEspW7xQTMkqBZiNrkBlIDYgMuJ3JQj5G/6eCa0UKbk9FxkfMlzYgY3XcXK5BTZ7DfY+ALef08</w:t>
      </w:r>
    </w:p>
    <w:p>
      <w:pPr>
        <w:pStyle w:val="PreformattedText"/>
        <w:bidi w:val="0"/>
        <w:spacing w:before="0" w:after="0"/>
        <w:jc w:val="left"/>
        <w:rPr/>
      </w:pPr>
      <w:r>
        <w:rPr/>
        <w:t>EmJA8AEmxKk3BF23U7ntOW4PnghFEGygsASI7q173AN9/6mxB27uEBbYm1oRESG2XuIDfJYMTcta/n</w:t>
      </w:r>
    </w:p>
    <w:p>
      <w:pPr>
        <w:pStyle w:val="PreformattedText"/>
        <w:bidi w:val="0"/>
        <w:spacing w:before="0" w:after="0"/>
        <w:jc w:val="left"/>
        <w:rPr/>
      </w:pPr>
      <w:r>
        <w:rPr/>
        <w:t>cMCT87cMQD1hDUDCxcLcMLBbDAb4gMDZgfBv8txMpr+Fd7b/AEY+uQGGIuF3UDdbG5uzbdT4v9+CUA</w:t>
      </w:r>
    </w:p>
    <w:p>
      <w:pPr>
        <w:pStyle w:val="PreformattedText"/>
        <w:bidi w:val="0"/>
        <w:spacing w:before="0" w:after="0"/>
        <w:jc w:val="left"/>
        <w:rPr/>
      </w:pPr>
      <w:r>
        <w:rPr/>
        <w:t>dPtD+MkoWIClciCqg3ORI7guTWsG+LiwP6e2/BEhuRWPNW+AScSQGS5W9jsg7vkju4ITzF/tVeZV0f</w:t>
      </w:r>
    </w:p>
    <w:p>
      <w:pPr>
        <w:pStyle w:val="PreformattedText"/>
        <w:bidi w:val="0"/>
        <w:spacing w:before="0" w:after="0"/>
        <w:jc w:val="left"/>
        <w:rPr/>
      </w:pPr>
      <w:r>
        <w:rPr/>
        <w:t>8Omk6Kk6Qz8x886eoTMGWaHS6OerkZUAHXXN47gkABrtxi4pUC6EDzYzs8Dpmpr1FvCrfzcs+cOgVx</w:t>
      </w:r>
    </w:p>
    <w:p>
      <w:pPr>
        <w:pStyle w:val="PreformattedText"/>
        <w:bidi w:val="0"/>
        <w:spacing w:before="0" w:after="0"/>
        <w:jc w:val="left"/>
        <w:rPr/>
      </w:pPr>
      <w:r>
        <w:rPr/>
        <w:t>W0wNltGZ6rO5QgoUiiRmuIycsthZf1cfPqzAhz5sZ9Xo3UKPO02hoVKEpkZSx/NAjF8ZEjbvdS6ggh</w:t>
      </w:r>
    </w:p>
    <w:p>
      <w:pPr>
        <w:pStyle w:val="PreformattedText"/>
        <w:bidi w:val="0"/>
        <w:spacing w:before="0" w:after="0"/>
        <w:jc w:val="left"/>
        <w:rPr/>
      </w:pPr>
      <w:r>
        <w:rPr/>
        <w:t>n3uSCF245dfxL6WnZ0oZlJ+MmYVaGqnqnYmSnkMixqtoxMp7IsW3EHVVd/ce0rlxmYXBt1nQVSQoPS</w:t>
      </w:r>
    </w:p>
    <w:p>
      <w:pPr>
        <w:pStyle w:val="PreformattedText"/>
        <w:bidi w:val="0"/>
        <w:spacing w:before="0" w:after="0"/>
        <w:jc w:val="left"/>
        <w:rPr/>
      </w:pPr>
      <w:r>
        <w:rPr/>
        <w:t>FwmQvNLIyPPM0bVLAFgZAwzQRs3aim4DX2O57eMjgg39ZtvkAoOywxayetq3kUyT9B4cQrBYllZAjy</w:t>
      </w:r>
    </w:p>
    <w:p>
      <w:pPr>
        <w:pStyle w:val="PreformattedText"/>
        <w:bidi w:val="0"/>
        <w:spacing w:before="0" w:after="0"/>
        <w:jc w:val="left"/>
        <w:rPr/>
      </w:pPr>
      <w:r>
        <w:rPr/>
        <w:t>RZeAB9rnJf8Ai4rwX0locoAcd4/UVCMZoniyXFsAuTXktZ1w+R2sdtj9uK2Nz8BLlqMRICtD6jqMLI</w:t>
      </w:r>
    </w:p>
    <w:p>
      <w:pPr>
        <w:pStyle w:val="PreformattedText"/>
        <w:bidi w:val="0"/>
        <w:spacing w:before="0" w:after="0"/>
        <w:jc w:val="left"/>
        <w:rPr/>
      </w:pPr>
      <w:r>
        <w:rPr/>
        <w:t>9T+Xi7rkUCFsFj6Y9vUDLuRvivCWtcgby6lWKAF+t5tHQHgo5KCRpljdiYOpMgjKyHZlVlByZXN/J3</w:t>
      </w:r>
    </w:p>
    <w:p>
      <w:pPr>
        <w:pStyle w:val="PreformattedText"/>
        <w:bidi w:val="0"/>
        <w:spacing w:before="0" w:after="0"/>
        <w:jc w:val="left"/>
        <w:rPr/>
      </w:pPr>
      <w:r>
        <w:rPr/>
        <w:t>7uMLAEsLXE6lOsGUX5fZmz4q2Okp46iSGofp1OMCABpJCgKLK2L/AJaMZL3+xOQ4yMLX9XnQTcWysY</w:t>
      </w:r>
    </w:p>
    <w:p>
      <w:pPr>
        <w:pStyle w:val="PreformattedText"/>
        <w:bidi w:val="0"/>
        <w:spacing w:before="0" w:after="0"/>
        <w:jc w:val="left"/>
        <w:rPr/>
      </w:pPr>
      <w:r>
        <w:rPr/>
        <w:t>bHUvTywzJG8zzStOi2LKUV8SFC3ESklLEnccN1glr3J3m0uWYp454S1m68ig97AyHLqSMCoDOhYsoA</w:t>
      </w:r>
    </w:p>
    <w:p>
      <w:pPr>
        <w:pStyle w:val="PreformattedText"/>
        <w:bidi w:val="0"/>
        <w:spacing w:before="0" w:after="0"/>
        <w:jc w:val="left"/>
        <w:rPr/>
      </w:pPr>
      <w:r>
        <w:rPr/>
        <w:t>t/FwU1Kta/15zUbYEeS/1nYGlipBGIiZZlmqY44Ii5jLSxFSZwccMBOcQzE4jG68DWU3AylaPUNrEI</w:t>
      </w:r>
    </w:p>
    <w:p>
      <w:pPr>
        <w:pStyle w:val="PreformattedText"/>
        <w:bidi w:val="0"/>
        <w:spacing w:before="0" w:after="0"/>
        <w:jc w:val="left"/>
        <w:rPr/>
      </w:pPr>
      <w:r>
        <w:rPr/>
        <w:t>JIaa8Gpai5kdV+mjq5QZ5u+NA0jVsqXUJHCIEFyrAN7Ylyy4qpvkzDym4grTDX5pfKWmVnpBDDHFP0</w:t>
      </w:r>
    </w:p>
    <w:p>
      <w:pPr>
        <w:pStyle w:val="PreformattedText"/>
        <w:bidi w:val="0"/>
        <w:spacing w:before="0" w:after="0"/>
        <w:jc w:val="left"/>
        <w:rPr/>
      </w:pPr>
      <w:r>
        <w:rPr/>
        <w:t>nqessRaeKmWLoUoiButMmUjM7v2oI8Uye3E71CABtJRyoJbm+zNm6bQmKhjlqGjhMSyPFBSSiWWOCk</w:t>
      </w:r>
    </w:p>
    <w:p>
      <w:pPr>
        <w:pStyle w:val="PreformattedText"/>
        <w:bidi w:val="0"/>
        <w:spacing w:before="0" w:after="0"/>
        <w:jc w:val="left"/>
        <w:rPr/>
      </w:pPr>
      <w:r>
        <w:rPr/>
        <w:t>H0sFY9UV6gqJKt1zuAG7UVQL8WFQi3zyMVq+bBQni96RTmpFSsEaKZ5II06od40oo3mWlVpI2UYyyK</w:t>
      </w:r>
    </w:p>
    <w:p>
      <w:pPr>
        <w:pStyle w:val="PreformattedText"/>
        <w:bidi w:val="0"/>
        <w:spacing w:before="0" w:after="0"/>
        <w:jc w:val="left"/>
        <w:rPr/>
      </w:pPr>
      <w:r>
        <w:rPr/>
        <w:t>jH9w7ZcZwebcbCW4jEtl4Y+JJFrZp+rhSr16WiMwidmSljieUSM4vTssYVy7DEquF+rwVQOoO816cc</w:t>
      </w:r>
    </w:p>
    <w:p>
      <w:pPr>
        <w:pStyle w:val="PreformattedText"/>
        <w:bidi w:val="0"/>
        <w:spacing w:before="0" w:after="0"/>
        <w:jc w:val="left"/>
        <w:rPr/>
      </w:pPr>
      <w:r>
        <w:rPr/>
        <w:t>qjHJ/E33o7p2owZ9EStNFE5liSSWcOsMJMqippzfDrsIwVHz29wvxhqWQja1p2qa3QGwuwl+pamoqd</w:t>
      </w:r>
    </w:p>
    <w:p>
      <w:pPr>
        <w:pStyle w:val="PreformattedText"/>
        <w:bidi w:val="0"/>
        <w:spacing w:before="0" w:after="0"/>
        <w:jc w:val="left"/>
        <w:rPr/>
      </w:pPr>
      <w:r>
        <w:rPr/>
        <w:t>MWokNRAzV1VVVEVPdJagKsclLpcfVsr6eEbqTsQFJVF9zAcVuA6BhyG/ylF0p1yLZDFVX0+P602Vy1</w:t>
      </w:r>
    </w:p>
    <w:p>
      <w:pPr>
        <w:pStyle w:val="PreformattedText"/>
        <w:bidi w:val="0"/>
        <w:spacing w:before="0" w:after="0"/>
        <w:jc w:val="left"/>
        <w:rPr/>
      </w:pPr>
      <w:r>
        <w:rPr/>
        <w:t>W1ETJFKkddVRLJPIzRhvrpBg3SQMuNHSCIRoHCFhj2Xvw9AFmsAMlHtTPqAm7Amkn+GbDp6qR9TSKq</w:t>
      </w:r>
    </w:p>
    <w:p>
      <w:pPr>
        <w:pStyle w:val="PreformattedText"/>
        <w:bidi w:val="0"/>
        <w:spacing w:before="0" w:after="0"/>
        <w:jc w:val="left"/>
        <w:rPr/>
      </w:pPr>
      <w:r>
        <w:rPr/>
        <w:t>VCtKspr6qK8UbS1EfUdamRgAUjRlhTBrv3Wb9PFrErU35mXxSqmE7ouhJy8Ky36NVrG7SbRVcTRo0c</w:t>
      </w:r>
    </w:p>
    <w:p>
      <w:pPr>
        <w:pStyle w:val="PreformattedText"/>
        <w:bidi w:val="0"/>
        <w:spacing w:before="0" w:after="0"/>
        <w:jc w:val="left"/>
        <w:rPr/>
      </w:pPr>
      <w:r>
        <w:rPr/>
        <w:t>d0paISm7SGSR2e7QriF2KiTe3bxFHUdSCM1K5e7jErKSFCnk/maTcEdFUl0gjeROriyxhpIW6jCSRq</w:t>
      </w:r>
    </w:p>
    <w:p>
      <w:pPr>
        <w:pStyle w:val="PreformattedText"/>
        <w:bidi w:val="0"/>
        <w:spacing w:before="0" w:after="0"/>
        <w:jc w:val="left"/>
        <w:rPr/>
      </w:pPr>
      <w:r>
        <w:rPr/>
        <w:t>lARgrA9xLEWyt3X4sRab3Kpit/w/WlTPXp+I72/W/ViqynxMkipNIXZHE9PCqBIIyIWSGSTuWMritk</w:t>
      </w:r>
    </w:p>
    <w:p>
      <w:pPr>
        <w:pStyle w:val="PreformattedText"/>
        <w:bidi w:val="0"/>
        <w:spacing w:before="0" w:after="0"/>
        <w:jc w:val="left"/>
        <w:rPr/>
      </w:pPr>
      <w:r>
        <w:rPr/>
        <w:t>9w8nbuh1YXYMbt93w/e/0j0K97BuXHyaF6fOaavj04oZ8IV69RLBKIEqJj1OjTQoF+rjWNF7mYKCpy</w:t>
      </w:r>
    </w:p>
    <w:p>
      <w:pPr>
        <w:pStyle w:val="PreformattedText"/>
        <w:bidi w:val="0"/>
        <w:spacing w:before="0" w:after="0"/>
        <w:jc w:val="left"/>
        <w:rPr/>
      </w:pPr>
      <w:r>
        <w:rPr/>
        <w:t>U48RQrutY07HBdsm9fs+omiqivpu/wAwpY8qhsmxXa7e7LDLXqUwo4S8iMpq480d5p2UZNLNGAscQj</w:t>
      </w:r>
    </w:p>
    <w:p>
      <w:pPr>
        <w:pStyle w:val="PreformattedText"/>
        <w:bidi w:val="0"/>
        <w:spacing w:before="0" w:after="0"/>
        <w:jc w:val="left"/>
        <w:rPr/>
      </w:pPr>
      <w:r>
        <w:rPr/>
        <w:t>xAuWZx7Lcaq1ao4A065MpF1/vlM1HT0xZq9QorDl+H6sn6SnL0auaWgElLI7rDCvTSOSWIMkqCfIST</w:t>
      </w:r>
    </w:p>
    <w:p>
      <w:pPr>
        <w:pStyle w:val="PreformattedText"/>
        <w:bidi w:val="0"/>
        <w:spacing w:before="0" w:after="0"/>
        <w:jc w:val="left"/>
        <w:rPr/>
      </w:pPr>
      <w:r>
        <w:rPr/>
        <w:t>ENey5Lfu34spnkvVK5r5Lt+76zJVcLWwVnwq+19dBGxE4jp0WSJEkAncmnaaeNUJSMNECqyAN1D7WL</w:t>
      </w:r>
    </w:p>
    <w:p>
      <w:pPr>
        <w:pStyle w:val="PreformattedText"/>
        <w:bidi w:val="0"/>
        <w:spacing w:before="0" w:after="0"/>
        <w:jc w:val="left"/>
        <w:rPr/>
      </w:pPr>
      <w:r>
        <w:rPr/>
        <w:t>Z3xB4t5gEGYA6+HeOKilnJQsVOK72EYlkBDKaaKJghhLkyvPJddmpVEi/TRtZSey5divt240kFgeUL</w:t>
      </w:r>
    </w:p>
    <w:p>
      <w:pPr>
        <w:pStyle w:val="PreformattedText"/>
        <w:bidi w:val="0"/>
        <w:spacing w:before="0" w:after="0"/>
        <w:jc w:val="left"/>
        <w:rPr/>
      </w:pPr>
      <w:r>
        <w:rPr/>
        <w:t>t+tLkTmB7wsPF9n9aR1PUx086FoYq1l6SmmompXfpszDqO88d0ZYy1xbI/qPGNHFOqFAFRl8h6fu3W</w:t>
      </w:r>
    </w:p>
    <w:p>
      <w:pPr>
        <w:pStyle w:val="PreformattedText"/>
        <w:bidi w:val="0"/>
        <w:spacing w:before="0" w:after="0"/>
        <w:jc w:val="left"/>
        <w:rPr/>
      </w:pPr>
      <w:r>
        <w:rPr/>
        <w:t>bWos9Njn3I9Wv4vT8ZcWVPpKdYBIZQ8roOoGdMoSjUbmDczGysoCD7WW/G8ZEJZNvvfyzkglatQuwx</w:t>
      </w:r>
    </w:p>
    <w:p>
      <w:pPr>
        <w:pStyle w:val="PreformattedText"/>
        <w:bidi w:val="0"/>
        <w:spacing w:before="0" w:after="0"/>
        <w:jc w:val="left"/>
        <w:rPr/>
      </w:pPr>
      <w:r>
        <w:rPr/>
        <w:t>tzbe63i+UfgpIIGhVzVIVjmVowtKkLU5Vonhip48nasz7ssVYn+VeHdkVsTTb9o/dt5RXqVHDEFbXX</w:t>
      </w:r>
    </w:p>
    <w:p>
      <w:pPr>
        <w:pStyle w:val="PreformattedText"/>
        <w:bidi w:val="0"/>
        <w:spacing w:before="0" w:after="0"/>
        <w:jc w:val="left"/>
        <w:rPr/>
      </w:pPr>
      <w:r>
        <w:rPr/>
        <w:t>3sr+uTbYwiB1ijDNDMiUsMavPqEryy4mcNHDFSGSNe5LrdmYZLa3dxUKqkWPKF97mZt5VVBZrBw3eH</w:t>
      </w:r>
    </w:p>
    <w:p>
      <w:pPr>
        <w:pStyle w:val="PreformattedText"/>
        <w:bidi w:val="0"/>
        <w:spacing w:before="0" w:after="0"/>
        <w:jc w:val="left"/>
        <w:rPr/>
      </w:pPr>
      <w:r>
        <w:rPr/>
        <w:t>onKvh9d4qGqrIzVI1UaJKnLCGmiWSpp0mYiMPNRRsEcjIFFcEjZlDLlxRnV5v0hpq3sr/tIdKJKEUu</w:t>
      </w:r>
    </w:p>
    <w:p>
      <w:pPr>
        <w:pStyle w:val="PreformattedText"/>
        <w:bidi w:val="0"/>
        <w:spacing w:before="0" w:after="0"/>
        <w:jc w:val="left"/>
        <w:rPr/>
      </w:pPr>
      <w:r>
        <w:rPr/>
        <w:t>8NPxMx5Tb7LRqslnoqWKplkjzTFUikYU7dU9wl6UHUmqJWjF+oSMC1hxVWbu0uG5/T/tEbTolSo6Yk</w:t>
      </w:r>
    </w:p>
    <w:p>
      <w:pPr>
        <w:pStyle w:val="PreformattedText"/>
        <w:bidi w:val="0"/>
        <w:spacing w:before="0" w:after="0"/>
        <w:jc w:val="left"/>
        <w:rPr/>
      </w:pPr>
      <w:r>
        <w:rPr/>
        <w:t>K2+X+5xVflFUlNA6ieSWvaoMrLLJV0eo0tPIr2l6lQZasGAKbiPJMnEe6Mx4elTohd6bLUvzEp/vLq</w:t>
      </w:r>
    </w:p>
    <w:p>
      <w:pPr>
        <w:pStyle w:val="PreformattedText"/>
        <w:bidi w:val="0"/>
        <w:spacing w:before="0" w:after="0"/>
        <w:jc w:val="left"/>
        <w:rPr/>
      </w:pPr>
      <w:r>
        <w:rPr/>
        <w:t>1Vwe7XDC3KAwZvw5f3oRp5jkknZJ50eHPqGjpIKWnmCsWEiVVY2SoVLFrjJfdhxZSpU7M1nOIPup/X</w:t>
      </w:r>
    </w:p>
    <w:p>
      <w:pPr>
        <w:pStyle w:val="PreformattedText"/>
        <w:bidi w:val="0"/>
        <w:spacing w:before="0" w:after="0"/>
        <w:jc w:val="left"/>
        <w:rPr/>
      </w:pPr>
      <w:r>
        <w:rPr/>
        <w:t>eV1g9qd1Sze8S7L+AkxTrTNnPT6Z1emcpKqKSdEeMs/QLCnWSPq5H/FRgob9PceLAlKoD/7RLod39r</w:t>
      </w:r>
    </w:p>
    <w:p>
      <w:pPr>
        <w:pStyle w:val="PreformattedText"/>
        <w:bidi w:val="0"/>
        <w:spacing w:before="0" w:after="0"/>
        <w:jc w:val="left"/>
        <w:rPr/>
      </w:pPr>
      <w:r>
        <w:rPr/>
        <w:t>+X/LMNbvAQjakrl5Mo/W6836phwUw5uEqYGVliCRVM0MpLklHkE0BFVTm7kMq3T3MtuKSEBNlKm/hU</w:t>
      </w:r>
    </w:p>
    <w:p>
      <w:pPr>
        <w:pStyle w:val="PreformattedText"/>
        <w:bidi w:val="0"/>
        <w:spacing w:before="0" w:after="0"/>
        <w:jc w:val="left"/>
        <w:rPr/>
      </w:pPr>
      <w:r>
        <w:rPr/>
        <w:t>kf8A2EpFzYFlqD5Bv/q0yfqzDjHqVQKmS8ir9VRVQacMZV+rjqihjkZU7WRSCF3bux40pRDrYVmpvf</w:t>
      </w:r>
    </w:p>
    <w:p>
      <w:pPr>
        <w:pStyle w:val="PreformattedText"/>
        <w:bidi w:val="0"/>
        <w:spacing w:before="0" w:after="0"/>
        <w:jc w:val="left"/>
        <w:rPr/>
      </w:pPr>
      <w:r>
        <w:rPr/>
        <w:t>3/APFf+0amyCpc6dTT9rlK7fZtl/GRsVXVypIlWtOahqiSCojrKQmGRQAsmNdAWajqiuBsUIIXyFK8</w:t>
      </w:r>
    </w:p>
    <w:p>
      <w:pPr>
        <w:pStyle w:val="PreformattedText"/>
        <w:bidi w:val="0"/>
        <w:spacing w:before="0" w:after="0"/>
        <w:jc w:val="left"/>
        <w:rPr/>
      </w:pPr>
      <w:r>
        <w:rPr/>
        <w:t>Sne4khwxUm5ZVYH9bxC821aNCmwNMHCwZbNzL6cp8QkhFJp1Sy0aGagqmp3kRTVYLXIgxVEqxdJJCI</w:t>
      </w:r>
    </w:p>
    <w:p>
      <w:pPr>
        <w:pStyle w:val="PreformattedText"/>
        <w:bidi w:val="0"/>
        <w:spacing w:before="0" w:after="0"/>
        <w:jc w:val="left"/>
        <w:rPr/>
      </w:pPr>
      <w:r>
        <w:rPr/>
        <w:t>/OzBLXXqjJrhWpscKlLuTZubLlPwmGqmqpXrBhqKeXNy+D5r4pFzLWOFkhoy+KkmbGKCR4JCKeVJoY</w:t>
      </w:r>
    </w:p>
    <w:p>
      <w:pPr>
        <w:pStyle w:val="PreformattedText"/>
        <w:bidi w:val="0"/>
        <w:spacing w:before="0" w:after="0"/>
        <w:jc w:val="left"/>
        <w:rPr/>
      </w:pPr>
      <w:r>
        <w:rPr/>
        <w:t>VtLi5WQyrZcW+oshDZVkM/MqZC38vT6/GakbTgAPV3b2fEoPXxHpl7v6sF6s9KIo3qJJ8jK1NK3SLV</w:t>
      </w:r>
    </w:p>
    <w:p>
      <w:pPr>
        <w:pStyle w:val="PreformattedText"/>
        <w:bidi w:val="0"/>
        <w:spacing w:before="0" w:after="0"/>
        <w:jc w:val="left"/>
        <w:rPr/>
      </w:pPr>
      <w:r>
        <w:rPr/>
        <w:t>VJJKetDI4bunDCRSUIZZT7cWvxBplLXY5SKiJWzZUwC9V5vFbxfXsxGrslLUmcB6ovTR1MJjkaYRoC</w:t>
      </w:r>
    </w:p>
    <w:p>
      <w:pPr>
        <w:pStyle w:val="PreformattedText"/>
        <w:bidi w:val="0"/>
        <w:spacing w:before="0" w:after="0"/>
        <w:jc w:val="left"/>
        <w:rPr/>
      </w:pPr>
      <w:r>
        <w:rPr/>
        <w:t>kq1VDgbwM0brIfAUxygrkh4Sshps4Vcshltv+svpM2nyrUxTJFNVNt1x/Vb1/wDrKLVAtPJWROYY46</w:t>
      </w:r>
    </w:p>
    <w:p>
      <w:pPr>
        <w:pStyle w:val="PreformattedText"/>
        <w:bidi w:val="0"/>
        <w:spacing w:before="0" w:after="0"/>
        <w:jc w:val="left"/>
        <w:rPr/>
      </w:pPr>
      <w:r>
        <w:rPr/>
        <w:t>hYp4OnkOkqiWnmrAi5LVLOpAxurLJ7cduMoxBJ6knw/wDVOoQO5FNgGNtm/wAq/ZgOqUlN05lidnd8</w:t>
      </w:r>
    </w:p>
    <w:p>
      <w:pPr>
        <w:pStyle w:val="PreformattedText"/>
        <w:bidi w:val="0"/>
        <w:spacing w:before="0" w:after="0"/>
        <w:jc w:val="left"/>
        <w:rPr/>
      </w:pPr>
      <w:r>
        <w:rPr/>
        <w:t>pJY1ydUSeLqXW4OUGUdwwa+Ldq4jiurTQKQhN5gpValwWAsv1vK/KVhE8hkkBn6cJRHJHSjixSqDMp</w:t>
      </w:r>
    </w:p>
    <w:p>
      <w:pPr>
        <w:pStyle w:val="PreformattedText"/>
        <w:bidi w:val="0"/>
        <w:spacing w:before="0" w:after="0"/>
        <w:jc w:val="left"/>
        <w:rPr/>
      </w:pPr>
      <w:r>
        <w:rPr/>
        <w:t>WZr49rfK/zdtIYKCPNppa722AC83+0qmpxxnT6yCoJE0T9ZqhXSaMbspqAQfy3C7BSPDd244w1yMCr</w:t>
      </w:r>
    </w:p>
    <w:p>
      <w:pPr>
        <w:pStyle w:val="PreformattedText"/>
        <w:bidi w:val="0"/>
        <w:spacing w:before="0" w:after="0"/>
        <w:jc w:val="left"/>
        <w:rPr/>
      </w:pPr>
      <w:r>
        <w:rPr/>
        <w:t>dVN5qokllx3DTTWs0v1EuM00bdUAmYoT1KQALGpdDklR1CtgpsVk88JTQMo32mgVCGIA8Mxy9r9Ryv</w:t>
      </w:r>
    </w:p>
    <w:p>
      <w:pPr>
        <w:pStyle w:val="PreformattedText"/>
        <w:bidi w:val="0"/>
        <w:spacing w:before="0" w:after="0"/>
        <w:jc w:val="left"/>
        <w:rPr/>
      </w:pPr>
      <w:r>
        <w:rPr/>
        <w:t>zDovM1I88NTyzr+k6xDLDNJTzvHQVMM1SiyxlZIS0CTRk+bSFT25cem4Brv+HcV4bq8iqUayZ4+4Ti</w:t>
      </w:r>
    </w:p>
    <w:p>
      <w:pPr>
        <w:pStyle w:val="PreformattedText"/>
        <w:bidi w:val="0"/>
        <w:spacing w:before="0" w:after="0"/>
        <w:jc w:val="left"/>
        <w:rPr/>
      </w:pPr>
      <w:r>
        <w:rPr/>
        <w:t>V+6ynmnm+0nDv+LcF4voCAH1FCphkMudRkm33hyz3T/7SQVsEGp0sgkp9Sgpq6lZJQQ0FbTLUIpYdp</w:t>
      </w:r>
    </w:p>
    <w:p>
      <w:pPr>
        <w:pStyle w:val="PreformattedText"/>
        <w:bidi w:val="0"/>
        <w:spacing w:before="0" w:after="0"/>
        <w:jc w:val="left"/>
        <w:rPr/>
      </w:pPr>
      <w:r>
        <w:rPr/>
        <w:t>Uo6YsPOP8Alx+qQovyDIeJfuz8Smsx2cHMcvyx8S/9Ui67mEAM6yktiGBuCLAEFQx+bj+luHUebMAF</w:t>
      </w:r>
    </w:p>
    <w:p>
      <w:pPr>
        <w:pStyle w:val="PreformattedText"/>
        <w:bidi w:val="0"/>
        <w:spacing w:before="0" w:after="0"/>
        <w:jc w:val="left"/>
        <w:rPr/>
      </w:pPr>
      <w:r>
        <w:rPr/>
        <w:t>8ub+kqLsW3Ph+vDKNXcxuWazhQWILFrAk7iye49x+BbiVKqQb5H9kRmC9ZAy8wg5f7QpY+ACGb3bgE</w:t>
      </w:r>
    </w:p>
    <w:p>
      <w:pPr>
        <w:pStyle w:val="PreformattedText"/>
        <w:bidi w:val="0"/>
        <w:spacing w:before="0" w:after="0"/>
        <w:jc w:val="left"/>
        <w:rPr/>
      </w:pPr>
      <w:r>
        <w:rPr/>
        <w:t>fvl/meGNQeQlJrHqF2gcnMQJt1pL3NrEA7WJ8nbdd+I7z4SDVfYgYwN+Yx3fmOSTiwz+/ncbDbHhTU</w:t>
      </w:r>
    </w:p>
    <w:p>
      <w:pPr>
        <w:pStyle w:val="PreformattedText"/>
        <w:bidi w:val="0"/>
        <w:spacing w:before="0" w:after="0"/>
        <w:jc w:val="left"/>
        <w:rPr/>
      </w:pPr>
      <w:r>
        <w:rPr/>
        <w:t>bzaKarsMS20EbmNBfffK57z2N43v5tcG/wD4uI74gA52Eguz7FrCAT8ye4FwCBZQHUgq3ks4awBvcc</w:t>
      </w:r>
    </w:p>
    <w:p>
      <w:pPr>
        <w:pStyle w:val="PreformattedText"/>
        <w:bidi w:val="0"/>
        <w:spacing w:before="0" w:after="0"/>
        <w:jc w:val="left"/>
        <w:rPr/>
      </w:pPr>
      <w:r>
        <w:rPr/>
        <w:t>Qat9y8T433kJUcyC4VpAgY2F5De5sbkblNgfGxPCmqACvlIkPUcz2Zj1bk3OzlSTfYgH7Y2/y4rNWw</w:t>
      </w:r>
    </w:p>
    <w:p>
      <w:pPr>
        <w:pStyle w:val="PreformattedText"/>
        <w:bidi w:val="0"/>
        <w:spacing w:before="0" w:after="0"/>
        <w:jc w:val="left"/>
        <w:rPr/>
      </w:pPr>
      <w:r>
        <w:rPr/>
        <w:t>JA2WWorNi2PL9fV5Hyc2+6z5GwICk77WtY9q2OVvg34peoxFlQ2l3dhjsDeR8nNxysZmzBBtky3JIJ</w:t>
      </w:r>
    </w:p>
    <w:p>
      <w:pPr>
        <w:pStyle w:val="PreformattedText"/>
        <w:bidi w:val="0"/>
        <w:spacing w:before="0" w:after="0"/>
        <w:jc w:val="left"/>
        <w:rPr/>
      </w:pPr>
      <w:r>
        <w:rPr/>
        <w:t>xCkjYeL/8Am4zmo3QLhHGnY2Ygtj7PLBJObHYi73UMblWA28gmx7TbxYXJ4kVKhIDMZK0Re5T/AAxK</w:t>
      </w:r>
    </w:p>
    <w:p>
      <w:pPr>
        <w:pStyle w:val="PreformattedText"/>
        <w:bidi w:val="0"/>
        <w:spacing w:before="0" w:after="0"/>
        <w:jc w:val="left"/>
        <w:rPr/>
      </w:pPr>
      <w:r>
        <w:rPr/>
        <w:t>c13K2cFPhWbcE3xG+xF+Iydd5aKK2uSVt92ELzO3b+bbze5N7Dt+Tulwdh5twNUO/L+yHc5EC9xHk5</w:t>
      </w:r>
    </w:p>
    <w:p>
      <w:pPr>
        <w:pStyle w:val="PreformattedText"/>
        <w:bidi w:val="0"/>
        <w:spacing w:before="0" w:after="0"/>
        <w:jc w:val="left"/>
        <w:rPr/>
      </w:pPr>
      <w:r>
        <w:rPr/>
        <w:t>kYr71yJAIzxAZvP2Kgdu2wB4qd3fYA2WaVoEb2CxY5lyG8xkUAAeSBfY2Pkkj/AE4zPn5fzf2+MtWi</w:t>
      </w:r>
    </w:p>
    <w:p>
      <w:pPr>
        <w:pStyle w:val="PreformattedText"/>
        <w:bidi w:val="0"/>
        <w:spacing w:before="0" w:after="0"/>
        <w:jc w:val="left"/>
        <w:rPr/>
      </w:pPr>
      <w:r>
        <w:rPr/>
        <w:t>u2Ry+UcTmfcAu6nIMbse422JAuMCP+fFZSqR8ZclEgHE7/GSEHNCMbqwFzspNgLrsGLC6j9vueKjTq</w:t>
      </w:r>
    </w:p>
    <w:p>
      <w:pPr>
        <w:pStyle w:val="PreformattedText"/>
        <w:bidi w:val="0"/>
        <w:spacing w:before="0" w:after="0"/>
        <w:jc w:val="left"/>
        <w:rPr/>
      </w:pPr>
      <w:r>
        <w:rPr/>
        <w:t>g2sdpcFsN7/XykpBzHuvcQACAqhR3YgGwNx8/5W4XnI+B+UjC4BHL9e19n62kxFzGS18mva97bEsoU</w:t>
      </w:r>
    </w:p>
    <w:p>
      <w:pPr>
        <w:pStyle w:val="PreformattedText"/>
        <w:bidi w:val="0"/>
        <w:spacing w:before="0" w:after="0"/>
        <w:jc w:val="left"/>
        <w:rPr/>
      </w:pPr>
      <w:r>
        <w:rPr/>
        <w:t>Ytewa/CgE9BeOKe99m/pLDRcw3KjKy7BxlfIjzcbrsPt/FxIZ/ImHdsL9ZbqLWkkIdHxIAAKkkLcWs</w:t>
      </w:r>
    </w:p>
    <w:p>
      <w:pPr>
        <w:pStyle w:val="PreformattedText"/>
        <w:bidi w:val="0"/>
        <w:spacing w:before="0" w:after="0"/>
        <w:jc w:val="left"/>
        <w:rPr/>
      </w:pPr>
      <w:r>
        <w:rPr/>
        <w:t>fklf2O3F6ahxsxyhLVSa4QApky2O4bKxHwVB8EW/rxsp1cgGBxMJbaTWb4gPl2g7Nc7bAMNtze378a</w:t>
      </w:r>
    </w:p>
    <w:p>
      <w:pPr>
        <w:pStyle w:val="PreformattedText"/>
        <w:bidi w:val="0"/>
        <w:spacing w:before="0" w:after="0"/>
        <w:jc w:val="left"/>
        <w:rPr/>
      </w:pPr>
      <w:r>
        <w:rPr/>
        <w:t>Ve5sRiZWVtvla0s1NquRUEk2UEXIABv4Nreb/HF62K2ChmlcnoK5XIYnexuPOQIFr77H/wCnhWQ7lr</w:t>
      </w:r>
    </w:p>
    <w:p>
      <w:pPr>
        <w:pStyle w:val="PreformattedText"/>
        <w:bidi w:val="0"/>
        <w:spacing w:before="0" w:after="0"/>
        <w:jc w:val="left"/>
        <w:rPr/>
      </w:pPr>
      <w:r>
        <w:rPr/>
        <w:t>WkhiOhkvDUswUi4vaxDeBuW+R5sPtfjOyWGV9pYrg9djJOKp2B3NvuLf1uLfNht8cJHkkkp2BJNgWI</w:t>
      </w:r>
    </w:p>
    <w:p>
      <w:pPr>
        <w:pStyle w:val="PreformattedText"/>
        <w:bidi w:val="0"/>
        <w:spacing w:before="0" w:after="0"/>
        <w:jc w:val="left"/>
        <w:rPr/>
      </w:pPr>
      <w:r>
        <w:rPr/>
        <w:t>NiAPI3GwIHx+3BCPdZtrEm/wTYectreT9uCEwZfjax+QTbc3Bt8m534IQOWUb3Nwt1IuL3N+5d7G3B</w:t>
      </w:r>
    </w:p>
    <w:p>
      <w:pPr>
        <w:pStyle w:val="PreformattedText"/>
        <w:bidi w:val="0"/>
        <w:spacing w:before="0" w:after="0"/>
        <w:jc w:val="left"/>
        <w:rPr/>
      </w:pPr>
      <w:r>
        <w:rPr/>
        <w:t>CR8kpIN+7yDYq1xsPvuLW/rxIBJAHUyCQNzAJJ7DyABvubE7fAPmw+3i3GmlTJ28UpqVAFYkgtIWqq</w:t>
      </w:r>
    </w:p>
    <w:p>
      <w:pPr>
        <w:pStyle w:val="PreformattedText"/>
        <w:bidi w:val="0"/>
        <w:spacing w:before="0" w:after="0"/>
        <w:jc w:val="left"/>
        <w:rPr/>
      </w:pPr>
      <w:r>
        <w:rPr/>
        <w:t>sbnLb7A3G/nEbWPGxbWxHSYWZqhHrKtW1VywZtgu29wA1lsVP6hbe3EgWAEZNrXHzlXq6liCrGxNz4</w:t>
      </w:r>
    </w:p>
    <w:p>
      <w:pPr>
        <w:pStyle w:val="PreformattedText"/>
        <w:bidi w:val="0"/>
        <w:spacing w:before="0" w:after="0"/>
        <w:jc w:val="left"/>
        <w:rPr/>
      </w:pPr>
      <w:r>
        <w:rPr/>
        <w:t>N77knY77fA4n12kkqfQysV8oMZYqPBYmwJJJxs1jsLkcUVjtY/H+EqO5Nuk1VzBLs12Yk3DNlaxFxa</w:t>
      </w:r>
    </w:p>
    <w:p>
      <w:pPr>
        <w:pStyle w:val="PreformattedText"/>
        <w:bidi w:val="0"/>
        <w:spacing w:before="0" w:after="0"/>
        <w:jc w:val="left"/>
        <w:rPr/>
      </w:pPr>
      <w:r>
        <w:rPr/>
        <w:t>4+dt/wCnHJqkkEA7zo0lAAt7M1bUkvUEhlJDEAHwUsWa1/Hi/wC57fdwtFQB8ZdHYwAoDLYLZSbbG5</w:t>
      </w:r>
    </w:p>
    <w:p>
      <w:pPr>
        <w:pStyle w:val="PreformattedText"/>
        <w:bidi w:val="0"/>
        <w:spacing w:before="0" w:after="0"/>
        <w:jc w:val="left"/>
        <w:rPr/>
      </w:pPr>
      <w:r>
        <w:rPr/>
        <w:t>IQefcT8cXwklSLeRdz2XBCg7qDbFr7+fn7+OFfwmEvUf8AgJewVFUeACbd1wC1wb/cAcXaW99ut/7T</w:t>
      </w:r>
    </w:p>
    <w:p>
      <w:pPr>
        <w:pStyle w:val="PreformattedText"/>
        <w:bidi w:val="0"/>
        <w:spacing w:before="0" w:after="0"/>
        <w:jc w:val="left"/>
        <w:rPr/>
      </w:pPr>
      <w:r>
        <w:rPr/>
        <w:t>JX2Urfa4iakkQnYgb3IuAL+4ju7QT/8ANx0xay+tpz6p2WVbUmIgxzO6i4FrFFJJxve25Gw34uTofn</w:t>
      </w:r>
    </w:p>
    <w:p>
      <w:pPr>
        <w:pStyle w:val="PreformattedText"/>
        <w:bidi w:val="0"/>
        <w:spacing w:before="0" w:after="0"/>
        <w:jc w:val="left"/>
        <w:rPr/>
      </w:pPr>
      <w:r>
        <w:rPr/>
        <w:t>KprfWSbsARbfbwABcHe9ksSpt/LxcvMpbz3lFRiGFhfYyk1h8jLwcV3axuAwBFiWs3t/4uHU3UMfOZ</w:t>
      </w:r>
    </w:p>
    <w:p>
      <w:pPr>
        <w:pStyle w:val="PreformattedText"/>
        <w:bidi w:val="0"/>
        <w:spacing w:before="0" w:after="0"/>
        <w:jc w:val="left"/>
        <w:rPr/>
      </w:pPr>
      <w:r>
        <w:rPr/>
        <w:t>2tiHXlKSNkJt3E2UgELfK1zsSALsSfsLDiwsWFjLrC5PmZE6of8A8n/AHz+oEgbAAjZgR/oeORrjar</w:t>
      </w:r>
    </w:p>
    <w:p>
      <w:pPr>
        <w:pStyle w:val="PreformattedText"/>
        <w:bidi w:val="0"/>
        <w:spacing w:before="0" w:after="0"/>
        <w:jc w:val="left"/>
        <w:rPr/>
      </w:pPr>
      <w:r>
        <w:rPr/>
        <w:t>T+E2aJM2dScTeRWlrcqjEkZAsocMPBBCk2vcn+m9l4gHKmD6S9FzKr702XplwFILLiwOFlW9j5U3tc</w:t>
      </w:r>
    </w:p>
    <w:p>
      <w:pPr>
        <w:pStyle w:val="PreformattedText"/>
        <w:bidi w:val="0"/>
        <w:spacing w:before="0" w:after="0"/>
        <w:jc w:val="left"/>
        <w:rPr/>
      </w:pPr>
      <w:r>
        <w:rPr/>
        <w:t>NkLfF+KanlN0uVLdVQWJGBa62Frk7rYjcnHf7cZn6j5SxRdunhEOYlVzWxIJUkEZZAbkEC3w9z9hwk</w:t>
      </w:r>
    </w:p>
    <w:p>
      <w:pPr>
        <w:pStyle w:val="PreformattedText"/>
        <w:bidi w:val="0"/>
        <w:spacing w:before="0" w:after="0"/>
        <w:jc w:val="left"/>
        <w:rPr/>
      </w:pPr>
      <w:r>
        <w:rPr/>
        <w:t>sgrBr3uMQBe5BuGII9vgm39SX4ITwMriwcqcmbdpFUKzEscSG8BVDD4Ise7jyLEhnB2LGdpyDv5reR</w:t>
      </w:r>
    </w:p>
    <w:p>
      <w:pPr>
        <w:pStyle w:val="PreformattedText"/>
        <w:bidi w:val="0"/>
        <w:spacing w:before="0" w:after="0"/>
        <w:jc w:val="left"/>
        <w:rPr/>
      </w:pPr>
      <w:r>
        <w:rPr/>
        <w:t>8KsbhRZQuKKbZgAiwFxYpYXuPni2n4wzdP8AeU1AO7YHyE2Do3aqG2ShVSxPcCWIUSWFwAGYKPBZcj</w:t>
      </w:r>
    </w:p>
    <w:p>
      <w:pPr>
        <w:pStyle w:val="PreformattedText"/>
        <w:bidi w:val="0"/>
        <w:spacing w:before="0" w:after="0"/>
        <w:jc w:val="left"/>
        <w:rPr/>
      </w:pPr>
      <w:r>
        <w:rPr/>
        <w:t>tx1UDMMRtOa18jebI0pPYVbwQQVBxKKbggAdi55W8i7cbJS/QCbG0hrMCQIxsO64XqMb3IxuAv6ha9</w:t>
      </w:r>
    </w:p>
    <w:p>
      <w:pPr>
        <w:pStyle w:val="PreformattedText"/>
        <w:bidi w:val="0"/>
        <w:spacing w:before="0" w:after="0"/>
        <w:jc w:val="left"/>
        <w:rPr/>
      </w:pPr>
      <w:r>
        <w:rPr/>
        <w:t>+HZgXUW6GVy9UgN74+8BVZlsUxVdji+4sGI+Tfu4uAJNhM9UHmPqf8suFESvTIx2DZWHvACkgH7Xb/</w:t>
      </w:r>
    </w:p>
    <w:p>
      <w:pPr>
        <w:pStyle w:val="PreformattedText"/>
        <w:bidi w:val="0"/>
        <w:spacing w:before="0" w:after="0"/>
        <w:jc w:val="left"/>
        <w:rPr/>
      </w:pPr>
      <w:r>
        <w:rPr/>
        <w:t>Ti2mAbqfWZ5aKdbxobbADwd1ZiCABcfdQfBt7eHN7MLXP+kIcqL+kILXGxJAYAkrbx5C/uTxQAC1vK</w:t>
      </w:r>
    </w:p>
    <w:p>
      <w:pPr>
        <w:pStyle w:val="PreformattedText"/>
        <w:bidi w:val="0"/>
        <w:spacing w:before="0" w:after="0"/>
        <w:jc w:val="left"/>
        <w:rPr/>
      </w:pPr>
      <w:r>
        <w:rPr/>
        <w:t>SbWAtuI8FAYbWXawJIDZEEFg3t3+/wAcNYLzX3WF9rWiiBcKyEsQcgCWWS5BxxPnx9xbEMeF8TC/nI</w:t>
      </w:r>
    </w:p>
    <w:p>
      <w:pPr>
        <w:pStyle w:val="PreformattedText"/>
        <w:bidi w:val="0"/>
        <w:spacing w:before="0" w:after="0"/>
        <w:jc w:val="left"/>
        <w:rPr/>
      </w:pPr>
      <w:r>
        <w:rPr/>
        <w:t>igAA198dwSPuMQGA2O4a/gHgPKbAyQSAR5GLjCAqC+WOGKksSjkkdpJ2JG9xcjHjVR/wCV+P8ArIj4</w:t>
      </w:r>
    </w:p>
    <w:p>
      <w:pPr>
        <w:pStyle w:val="PreformattedText"/>
        <w:bidi w:val="0"/>
        <w:spacing w:before="0" w:after="0"/>
        <w:jc w:val="left"/>
        <w:rPr/>
      </w:pPr>
      <w:r>
        <w:rPr/>
        <w:t>AZgeopAftLDck2GTO1tiFJHweBwBaJUS+IHXxRZI3UsAAqjuJ7SouwPyGawN/wDd4S3K59BBKRBDFh</w:t>
      </w:r>
    </w:p>
    <w:p>
      <w:pPr>
        <w:pStyle w:val="PreformattedText"/>
        <w:bidi w:val="0"/>
        <w:spacing w:before="0" w:after="0"/>
        <w:jc w:val="left"/>
        <w:rPr/>
      </w:pPr>
      <w:r>
        <w:rPr/>
        <w:t>ksHYMQtwGALNa+LnYjIA7g3JP2GPGe5ta+0eCOpYlTc+MmRjbZifF7/wBbDbhgcsVPQSSALWN4wynK</w:t>
      </w:r>
    </w:p>
    <w:p>
      <w:pPr>
        <w:pStyle w:val="PreformattedText"/>
        <w:bidi w:val="0"/>
        <w:spacing w:before="0" w:after="0"/>
        <w:jc w:val="left"/>
        <w:rPr/>
      </w:pPr>
      <w:r>
        <w:rPr/>
        <w:t>4tcGyeACx3UxrcESEFvne38XABZ7fXSREMMvNlQLbIWKkDttb9JNhv5v/DwxIJwttCNOSxOVr443O7</w:t>
      </w:r>
    </w:p>
    <w:p>
      <w:pPr>
        <w:pStyle w:val="PreformattedText"/>
        <w:bidi w:val="0"/>
        <w:spacing w:before="0" w:after="0"/>
        <w:jc w:val="left"/>
        <w:rPr/>
      </w:pPr>
      <w:r>
        <w:rPr/>
        <w:t>HcFvb4OI83FuJtipHzhG187KApJJF7i1rCw2OxKkm/FVgSwv4YwGxINrRtgQW38AX8Y23JyYC7Ej9/</w:t>
      </w:r>
    </w:p>
    <w:p>
      <w:pPr>
        <w:pStyle w:val="PreformattedText"/>
        <w:bidi w:val="0"/>
        <w:spacing w:before="0" w:after="0"/>
        <w:jc w:val="left"/>
        <w:rPr/>
      </w:pPr>
      <w:r>
        <w:rPr/>
        <w:t>HESRcMbjIx5ASDklwWCgAsSjgXAZBt0yPkX4YgXN+WWIgYG6hj96G3GJ8H9g2VivaLEDtFzYbfzcLN</w:t>
      </w:r>
    </w:p>
    <w:p>
      <w:pPr>
        <w:pStyle w:val="PreformattedText"/>
        <w:bidi w:val="0"/>
        <w:spacing w:before="0" w:after="0"/>
        <w:jc w:val="left"/>
        <w:rPr/>
      </w:pPr>
      <w:r>
        <w:rPr/>
        <w:t>BGxBHl0jaKbE7MVOOLOTkCoI38C/8ArxO25N7TMKT2I2haXa5Jy3ABHhsjsCgHaf3+ceKmqm918P2o</w:t>
      </w:r>
    </w:p>
    <w:p>
      <w:pPr>
        <w:pStyle w:val="PreformattedText"/>
        <w:bidi w:val="0"/>
        <w:spacing w:before="0" w:after="0"/>
        <w:jc w:val="left"/>
        <w:rPr/>
      </w:pPr>
      <w:r>
        <w:rPr/>
        <w:t>6USC2ew+BmHLEMxxvcowIsWNsVsSCCWJawsPblxAqG+4FoNQIuQ2Q9mNpjYWxOIIOQGJUgBiSwuCPk</w:t>
      </w:r>
    </w:p>
    <w:p>
      <w:pPr>
        <w:pStyle w:val="PreformattedText"/>
        <w:bidi w:val="0"/>
        <w:spacing w:before="0" w:after="0"/>
        <w:jc w:val="left"/>
        <w:rPr/>
      </w:pPr>
      <w:r>
        <w:rPr/>
        <w:t>i/7DiWfdcNsRISkrbMCsdIuFNwNyW7xlYX7bhrWA9pHFctNFCCAMT73tRkdxxC5KVs42uwuMemwO6/</w:t>
      </w:r>
    </w:p>
    <w:p>
      <w:pPr>
        <w:pStyle w:val="PreformattedText"/>
        <w:bidi w:val="0"/>
        <w:spacing w:before="0" w:after="0"/>
        <w:jc w:val="left"/>
        <w:rPr/>
      </w:pPr>
      <w:r>
        <w:rPr/>
        <w:t>+24JKKEXEdIQpzLMGQ2U4p4xscXKgbXuLG/BIRGHiAVPSJcm+W7YuN8msI/dcXOyk9pPBIwbMuQFN/</w:t>
      </w:r>
    </w:p>
    <w:p>
      <w:pPr>
        <w:pStyle w:val="PreformattedText"/>
        <w:bidi w:val="0"/>
        <w:spacing w:before="0" w:after="0"/>
        <w:jc w:val="left"/>
        <w:rPr/>
      </w:pPr>
      <w:r>
        <w:rPr/>
        <w:t>5YQjAYF2AuCWLBRbA9oZSLXI7R8n3cEtsG2sBHTKTfYICV2JZbXXuKjcA2Hj/6eCI1RFv7QX3ZxZAT</w:t>
      </w:r>
    </w:p>
    <w:p>
      <w:pPr>
        <w:pStyle w:val="PreformattedText"/>
        <w:bidi w:val="0"/>
        <w:spacing w:before="0" w:after="0"/>
        <w:jc w:val="left"/>
        <w:rPr/>
      </w:pPr>
      <w:r>
        <w:rPr/>
        <w:t>GwVttwbWyTe7efab3H7/ANOJBtuDvM1RhUYFB5QnLtYsRYG2Ul2UtYYl0Bu3i9x8jgF97SqYaTySSC</w:t>
      </w:r>
    </w:p>
    <w:p>
      <w:pPr>
        <w:pStyle w:val="PreformattedText"/>
        <w:bidi w:val="0"/>
        <w:spacing w:before="0" w:after="0"/>
        <w:jc w:val="left"/>
        <w:rPr/>
      </w:pPr>
      <w:r>
        <w:rPr/>
        <w:t>QNxf4Xdx/ET8HiVG2V9lMItCGJ3BJPdkTuQMg9yQFHb5+44uUghiL8sI3I5sCwIG7fP5jEbMFvcXPj</w:t>
      </w:r>
    </w:p>
    <w:p>
      <w:pPr>
        <w:pStyle w:val="PreformattedText"/>
        <w:bidi w:val="0"/>
        <w:spacing w:before="0" w:after="0"/>
        <w:jc w:val="left"/>
        <w:rPr/>
      </w:pPr>
      <w:r>
        <w:rPr/>
        <w:t>4vxU98jeEEXcgdytZwWFle29lw3BOeX7gcJHCs9woyPrElhvYlWF232JsLWkF/8ADPx9sV4JtIFgB6</w:t>
      </w:r>
    </w:p>
    <w:p>
      <w:pPr>
        <w:pStyle w:val="PreformattedText"/>
        <w:bidi w:val="0"/>
        <w:spacing w:before="0" w:after="0"/>
        <w:jc w:val="left"/>
        <w:rPr/>
      </w:pPr>
      <w:r>
        <w:rPr/>
        <w:t>SPBGai6szHfEnIhirDEm2O3uHzwRKaFFAbrOEgAbG+QIsSARewsbXY5DYDtAPBHgTXszZMu3cz7Xuw</w:t>
      </w:r>
    </w:p>
    <w:p>
      <w:pPr>
        <w:pStyle w:val="PreformattedText"/>
        <w:bidi w:val="0"/>
        <w:spacing w:before="0" w:after="0"/>
        <w:jc w:val="left"/>
        <w:rPr/>
      </w:pPr>
      <w:r>
        <w:rPr/>
        <w:t>UhBffY+B44ITCgDyFIUAKNglhuGAJvcL8kjzwdfjCOOoKkk3CkqCb5kMA2ICkm+LX+bnLu4IRKxkMC</w:t>
      </w:r>
    </w:p>
    <w:p>
      <w:pPr>
        <w:pStyle w:val="PreformattedText"/>
        <w:bidi w:val="0"/>
        <w:spacing w:before="0" w:after="0"/>
        <w:jc w:val="left"/>
        <w:rPr/>
      </w:pPr>
      <w:r>
        <w:rPr/>
        <w:t>4ORcA72F1AyDYm+JIW1rXvlwQhqID4OWY2UEEHEjZg18vAta3ngiJTCm+/ToY4QA4xBbYlVUHvBBX9</w:t>
      </w:r>
    </w:p>
    <w:p>
      <w:pPr>
        <w:pStyle w:val="PreformattedText"/>
        <w:bidi w:val="0"/>
        <w:spacing w:before="0" w:after="0"/>
        <w:jc w:val="left"/>
        <w:rPr/>
      </w:pPr>
      <w:r>
        <w:rPr/>
        <w:t>I2sct/jglVbeoAD5f63khDcWxYgFST5HYoAAYX+H3+xPt4JnhDNdFsTa6AgKFyUENkwFjYHEkC5I/V</w:t>
      </w:r>
    </w:p>
    <w:p>
      <w:pPr>
        <w:pStyle w:val="PreformattedText"/>
        <w:bidi w:val="0"/>
        <w:spacing w:before="0" w:after="0"/>
        <w:jc w:val="left"/>
        <w:rPr/>
      </w:pPr>
      <w:r>
        <w:rPr/>
        <w:t>3cEJ4lf2xWvvFpfoty0JMGqa7mTVZRE6sfy0hpFLKQQABvkBf4Xjj8dcHT0U8956vsvTvqa7kbKAs8</w:t>
      </w:r>
    </w:p>
    <w:p>
      <w:pPr>
        <w:pStyle w:val="PreformattedText"/>
        <w:bidi w:val="0"/>
        <w:spacing w:before="0" w:after="0"/>
        <w:jc w:val="left"/>
        <w:rPr/>
      </w:pPr>
      <w:r>
        <w:rPr/>
        <w:t>VKVEhkje97JHdHLGRpJBtD3JdXJNyD8fw8eFqEEG/Uz6VQXmW4t/3TYmiSr9LFErGOMSOysHLKgY2R</w:t>
      </w:r>
    </w:p>
    <w:p>
      <w:pPr>
        <w:pStyle w:val="PreformattedText"/>
        <w:bidi w:val="0"/>
        <w:spacing w:before="0" w:after="0"/>
        <w:jc w:val="left"/>
        <w:rPr/>
      </w:pPr>
      <w:r>
        <w:rPr/>
        <w:t>r/AKUurDfyF451bxXM7NCyAA9AZJwyrFUKcs4ZJcC5AImkUAsmTdz2uuTC1hxmONmt1/3m0kgIfnFV</w:t>
      </w:r>
    </w:p>
    <w:p>
      <w:pPr>
        <w:pStyle w:val="PreformattedText"/>
        <w:bidi w:val="0"/>
        <w:spacing w:before="0" w:after="0"/>
        <w:jc w:val="left"/>
        <w:rPr/>
      </w:pPr>
      <w:r>
        <w:rPr/>
        <w:t>OoQytVJDGYUUMFQhSCqnF1B+IyRlcAbbleEP8PKT3m3TeBNUNA8aKkf00tGgeJeombRsOkrKpHeV6j</w:t>
      </w:r>
    </w:p>
    <w:p>
      <w:pPr>
        <w:pStyle w:val="PreformattedText"/>
        <w:bidi w:val="0"/>
        <w:spacing w:before="0" w:after="0"/>
        <w:jc w:val="left"/>
        <w:rPr/>
      </w:pPr>
      <w:r>
        <w:rPr/>
        <w:t>sQb2YKf4eKHvlL6Tlhv1EKpnqKjHMxRySGMTR3lMEUTOGSzm2b9Ndr7X9vbxmI3PoJoJsAV2Bk2YIE</w:t>
      </w:r>
    </w:p>
    <w:p>
      <w:pPr>
        <w:pStyle w:val="PreformattedText"/>
        <w:bidi w:val="0"/>
        <w:spacing w:before="0" w:after="0"/>
        <w:jc w:val="left"/>
        <w:rPr/>
      </w:pPr>
      <w:r>
        <w:rPr/>
        <w:t>d5SskzK606gsI7ENiHjNiEuw2xuSMl4iSpYnfcSz6XtVK4keUNGFWLINEVAynemjl/wwbdxFjkOxuM</w:t>
      </w:r>
    </w:p>
    <w:p>
      <w:pPr>
        <w:pStyle w:val="PreformattedText"/>
        <w:bidi w:val="0"/>
        <w:spacing w:before="0" w:after="0"/>
        <w:jc w:val="left"/>
        <w:rPr/>
      </w:pPr>
      <w:r>
        <w:rPr/>
        <w:t>zgWYek36eqcgCMhNn0iCWioYzLASHlMkXWRFeFHDwWeQBlmU5bNYHo4+OMbWzNxtO3Ra6hi28tNCDJ</w:t>
      </w:r>
    </w:p>
    <w:p>
      <w:pPr>
        <w:pStyle w:val="PreformattedText"/>
        <w:bidi w:val="0"/>
        <w:spacing w:before="0" w:after="0"/>
        <w:jc w:val="left"/>
        <w:rPr/>
      </w:pPr>
      <w:r>
        <w:rPr/>
        <w:t>qtOjRqKaGlimQqVVQ0hUq9kBDMHbK5FvjbiFUnIk8suAsU+P/mbM0YdYiKORZY6V1xMYIlAZmmme1z</w:t>
      </w:r>
    </w:p>
    <w:p>
      <w:pPr>
        <w:pStyle w:val="PreformattedText"/>
        <w:bidi w:val="0"/>
        <w:spacing w:before="0" w:after="0"/>
        <w:jc w:val="left"/>
        <w:rPr/>
      </w:pPr>
      <w:r>
        <w:rPr/>
        <w:t>3CMrciwUbcMDfFV29ZpHItx12m1NNr4f7vqpJJGNHBSClpVjaRmNRWnOLAM/5kuOTOqLke0uwC34Vy</w:t>
      </w:r>
    </w:p>
    <w:p>
      <w:pPr>
        <w:pStyle w:val="PreformattedText"/>
        <w:bidi w:val="0"/>
        <w:spacing w:before="0" w:after="0"/>
        <w:jc w:val="left"/>
        <w:rPr/>
      </w:pPr>
      <w:r>
        <w:rPr/>
        <w:t>oU3G7fX8Yiq5qADrbKWmlSlfVYKJHdSOhRRRRRAFIaOlhqXefAgzzLKWJJsB7cbd3GfDma202rmaYc</w:t>
      </w:r>
    </w:p>
    <w:p>
      <w:pPr>
        <w:pStyle w:val="PreformattedText"/>
        <w:bidi w:val="0"/>
        <w:spacing w:before="0" w:after="0"/>
        <w:jc w:val="left"/>
        <w:rPr/>
      </w:pPr>
      <w:r>
        <w:rPr/>
        <w:t>7ibf5UhlgpiI6inZtQqlaqqHH5UkIMsiLU3VmeKNUaTprcGQK7cXEBFAY72isQ+7DmUTYKTrFDDVg/</w:t>
      </w:r>
    </w:p>
    <w:p>
      <w:pPr>
        <w:pStyle w:val="PreformattedText"/>
        <w:bidi w:val="0"/>
        <w:spacing w:before="0" w:after="0"/>
        <w:jc w:val="left"/>
        <w:rPr/>
      </w:pPr>
      <w:r>
        <w:rPr/>
        <w:t>TxK8VXIxQSSVVJDGyQBie6aON5FlcWs0mCdzX4pb4seX6/8AEhVuStt2mNRENRUUDqGp0qB1lLBVNC</w:t>
      </w:r>
    </w:p>
    <w:p>
      <w:pPr>
        <w:pStyle w:val="PreformattedText"/>
        <w:bidi w:val="0"/>
        <w:spacing w:before="0" w:after="0"/>
        <w:jc w:val="left"/>
        <w:rPr/>
      </w:pPr>
      <w:r>
        <w:rPr/>
        <w:t>zA0WkFsR/tNWsb1ErxPkxebGyKuXEWIIBA5h/WWKSiuAMivh+PvQHUKOKSdKaKmSoo6RVWsgikxM1H</w:t>
      </w:r>
    </w:p>
    <w:p>
      <w:pPr>
        <w:pStyle w:val="PreformattedText"/>
        <w:bidi w:val="0"/>
        <w:spacing w:before="0" w:after="0"/>
        <w:jc w:val="left"/>
        <w:rPr/>
      </w:pPr>
      <w:r>
        <w:rPr/>
        <w:t>Tm5pupGVCvJUjrVMhvswCNfgBCsTb/u+v5pq07HBsmKPU8Pzb65YjR6WBal9TEcCuvUrW6sBlaq1GJ</w:t>
      </w:r>
    </w:p>
    <w:p>
      <w:pPr>
        <w:pStyle w:val="PreformattedText"/>
        <w:bidi w:val="0"/>
        <w:spacing w:before="0" w:after="0"/>
        <w:jc w:val="left"/>
        <w:rPr/>
      </w:pPr>
      <w:r>
        <w:rPr/>
        <w:t>ZFRUpAAXpYWlhEMchsxkzZWxbjNWVSb2uwmz84dLUwSwYKv6st9KY1MS1VQW7anVKh6o1EyTRlsOjU</w:t>
      </w:r>
    </w:p>
    <w:p>
      <w:pPr>
        <w:pStyle w:val="PreformattedText"/>
        <w:bidi w:val="0"/>
        <w:spacing w:before="0" w:after="0"/>
        <w:jc w:val="left"/>
        <w:rPr/>
      </w:pPr>
      <w:r>
        <w:rPr/>
        <w:t>yKMEjSQMWSNSryMqWsOKRTUWG4CSTWZg2Ki7HDb/ACy76XXBJp6uSOpaJZBBGyUzQwl3jVV+mlLASu</w:t>
      </w:r>
    </w:p>
    <w:p>
      <w:pPr>
        <w:pStyle w:val="PreformattedText"/>
        <w:bidi w:val="0"/>
        <w:spacing w:before="0" w:after="0"/>
        <w:jc w:val="left"/>
        <w:rPr/>
      </w:pPr>
      <w:r>
        <w:rPr/>
        <w:t>wQpGQSC7OWXHHissyXYUy2U0BLqis63G/iv+9Nj0lbVUFFK01C0dNDUxk1AqI6hKrVJEWZqZdmP1jQ</w:t>
      </w:r>
    </w:p>
    <w:p>
      <w:pPr>
        <w:pStyle w:val="PreformattedText"/>
        <w:bidi w:val="0"/>
        <w:spacing w:before="0" w:after="0"/>
        <w:jc w:val="left"/>
        <w:rPr/>
      </w:pPr>
      <w:r>
        <w:rPr/>
        <w:t>C7NZo4VthjupHesoDFQiX9ebLzlPdJVqWWpz293ostwaoqXjlpqdkhp4mCxRCITCKtGdpZFGE0wUtt</w:t>
      </w:r>
    </w:p>
    <w:p>
      <w:pPr>
        <w:pStyle w:val="PreformattedText"/>
        <w:bidi w:val="0"/>
        <w:spacing w:before="0" w:after="0"/>
        <w:jc w:val="left"/>
        <w:rPr/>
      </w:pPr>
      <w:r>
        <w:rPr/>
        <w:t>GGktdgMr8VtlVJbDEL6fW8aklKkrK9TJmPib4e77stVGj15SjWnnWnWNIZZIcVjhKFZfqHgZj1GZAw</w:t>
      </w:r>
    </w:p>
    <w:p>
      <w:pPr>
        <w:pStyle w:val="PreformattedText"/>
        <w:bidi w:val="0"/>
        <w:spacing w:before="0" w:after="0"/>
        <w:jc w:val="left"/>
        <w:rPr/>
      </w:pPr>
      <w:r>
        <w:rPr/>
        <w:t>Aa6hWbLfgQNXJokFaVrXX2ZRWtQBq94Gdjdcva+yJYZVozVxRyPJDTAR09FK0bxVM8hZlWVFBs7mRm</w:t>
      </w:r>
    </w:p>
    <w:p>
      <w:pPr>
        <w:pStyle w:val="PreformattedText"/>
        <w:bidi w:val="0"/>
        <w:spacing w:before="0" w:after="0"/>
        <w:jc w:val="left"/>
        <w:rPr/>
      </w:pPr>
      <w:r>
        <w:rPr/>
        <w:t>IuAtrYi3F7VA1RUZWVFGI25vnMdNarUjUWzP4nHsrDKCOOpnqqiKSPoUZkjUTs8SvUL2RgHZmnaUfl</w:t>
      </w:r>
    </w:p>
    <w:p>
      <w:pPr>
        <w:pStyle w:val="PreformattedText"/>
        <w:bidi w:val="0"/>
        <w:spacing w:before="0" w:after="0"/>
        <w:jc w:val="left"/>
        <w:rPr/>
      </w:pPr>
      <w:r>
        <w:rPr/>
        <w:t>gbv72OFzxagR86pfEA4hW8z/ALyxy1JKdMocqm7Y74j/AKZJw00sJRInimyEhkjRFdBIVV4pJyD/AP</w:t>
      </w:r>
    </w:p>
    <w:p>
      <w:pPr>
        <w:pStyle w:val="PreformattedText"/>
        <w:bidi w:val="0"/>
        <w:spacing w:before="0" w:after="0"/>
        <w:jc w:val="left"/>
        <w:rPr/>
      </w:pPr>
      <w:r>
        <w:rPr/>
        <w:t>bCGS9iQCGs2QPFquCSEq7f0b/aKamQyZDy+19n7P2ZYKahDwoJZFarp6bN5YyY45HRbrgqhhFey7AY</w:t>
      </w:r>
    </w:p>
    <w:p>
      <w:pPr>
        <w:pStyle w:val="PreformattedText"/>
        <w:bidi w:val="0"/>
        <w:spacing w:before="0" w:after="0"/>
        <w:jc w:val="left"/>
        <w:rPr/>
      </w:pPr>
      <w:r>
        <w:rPr/>
        <w:t>k9oFt+I7u9yxLMo8UzVNRZziv6Nj4fs/3h5p3FMrdctI8SRzdOMRvIHcIxOKlY1uGwNgyb3420ScFR</w:t>
      </w:r>
    </w:p>
    <w:p>
      <w:pPr>
        <w:pStyle w:val="PreformattedText"/>
        <w:bidi w:val="0"/>
        <w:spacing w:before="0" w:after="0"/>
        <w:jc w:val="left"/>
        <w:rPr/>
      </w:pPr>
      <w:r>
        <w:rPr/>
        <w:t>mOXvSkVAahOGKKchzSE+mNPWGKeWIhYOlT1MsrlUhWRfyoAbx9V2TBmLFrZP2txqRbbEm/vf5Z0Ms6</w:t>
      </w:r>
    </w:p>
    <w:p>
      <w:pPr>
        <w:pStyle w:val="PreformattedText"/>
        <w:bidi w:val="0"/>
        <w:spacing w:before="0" w:after="0"/>
        <w:jc w:val="left"/>
        <w:rPr/>
      </w:pPr>
      <w:r>
        <w:rPr/>
        <w:t>OVMb35gPX4+doRQaHTtqVS9JQTTS05hjjSOpWdHV0RpqnNI8MZFlXFLknp2bHhqGjptqajij+kay+I</w:t>
      </w:r>
    </w:p>
    <w:p>
      <w:pPr>
        <w:pStyle w:val="PreformattedText"/>
        <w:bidi w:val="0"/>
        <w:spacing w:before="0" w:after="0"/>
        <w:jc w:val="left"/>
        <w:rPr/>
      </w:pPr>
      <w:r>
        <w:rPr/>
        <w:t>+H3vS8fUa510tJa1cKrXvkMeb2R6zYUkUcGn1PRSrp6ijneVzVRimknqKFI5YpBQsjdOEwEMzdQFzb</w:t>
      </w:r>
    </w:p>
    <w:p>
      <w:pPr>
        <w:pStyle w:val="PreformattedText"/>
        <w:bidi w:val="0"/>
        <w:spacing w:before="0" w:after="0"/>
        <w:jc w:val="left"/>
        <w:rPr/>
      </w:pPr>
      <w:r>
        <w:rPr/>
        <w:t>9PHUJtTcIDTNM+fXbp9mefzZtQmbLUp1By28KhvFv65fCVioRRMaiNmVZRN9TFSiMVC1WZnDS4yNJA</w:t>
      </w:r>
    </w:p>
    <w:p>
      <w:pPr>
        <w:pStyle w:val="PreformattedText"/>
        <w:bidi w:val="0"/>
        <w:spacing w:before="0" w:after="0"/>
        <w:jc w:val="left"/>
        <w:rPr/>
      </w:pPr>
      <w:r>
        <w:rPr/>
        <w:t>BdSznwWxS/u45FQKGLb5P4sfe+M6lJrIabAXS2LHw49Px+EbqlKvC5wMVNEC0jTsAgZA4MjzyN9QDe</w:t>
      </w:r>
    </w:p>
    <w:p>
      <w:pPr>
        <w:pStyle w:val="PreformattedText"/>
        <w:bidi w:val="0"/>
        <w:spacing w:before="0" w:after="0"/>
        <w:jc w:val="left"/>
        <w:rPr/>
      </w:pPr>
      <w:r>
        <w:rPr/>
        <w:t>2OLN3XQfHGaorEhhbFYUyCGHtVD7v/T4YhJmkUJK1RL1JHkh6TxxRZo5tUyyRIphRbsoxAL5fBvxKE</w:t>
      </w:r>
    </w:p>
    <w:p>
      <w:pPr>
        <w:pStyle w:val="PreformattedText"/>
        <w:bidi w:val="0"/>
        <w:spacing w:before="0" w:after="0"/>
        <w:jc w:val="left"/>
        <w:rPr/>
      </w:pPr>
      <w:r>
        <w:rPr/>
        <w:t>lee7E/ajFMSCoChRzZcx+6JyOGaRmGnlKencwpNTQU6T19bGkqSSQJVVJdo4wwyYjBrHLgFOpU/wCU</w:t>
      </w:r>
    </w:p>
    <w:p>
      <w:pPr>
        <w:pStyle w:val="PreformattedText"/>
        <w:bidi w:val="0"/>
        <w:spacing w:before="0" w:after="0"/>
        <w:jc w:val="left"/>
        <w:rPr/>
      </w:pPr>
      <w:r>
        <w:rPr/>
        <w:t>Sovui+f6x9lfFHarSpqfzgd5VA5XLcqfGw85aYKSmpI5ZZKoYx1hiYTSSVpWrldS3QWKKSOodWJscX</w:t>
      </w:r>
    </w:p>
    <w:p>
      <w:pPr>
        <w:pStyle w:val="PreformattedText"/>
        <w:bidi w:val="0"/>
        <w:spacing w:before="0" w:after="0"/>
        <w:jc w:val="left"/>
        <w:rPr/>
      </w:pPr>
      <w:r>
        <w:rPr/>
        <w:t>37i/aeNWFOli2TMb+Fcib/AAnLatVrOECBSV+Ccv2vaEOWGkqlaqdKucLEpK18Iq48opBcKsJjp6KU</w:t>
      </w:r>
    </w:p>
    <w:p>
      <w:pPr>
        <w:pStyle w:val="PreformattedText"/>
        <w:bidi w:val="0"/>
        <w:spacing w:before="0" w:after="0"/>
        <w:jc w:val="left"/>
        <w:rPr/>
      </w:pPr>
      <w:r>
        <w:rPr/>
        <w:t>JiQzscRfP+Hi/JWRqhpMpt7fO23x5QshWqoRSFRbk+xy45fvO0cDyvInToZI1qM1VKuogiYJI1nwkg</w:t>
      </w:r>
    </w:p>
    <w:p>
      <w:pPr>
        <w:pStyle w:val="PreformattedText"/>
        <w:bidi w:val="0"/>
        <w:spacing w:before="0" w:after="0"/>
        <w:jc w:val="left"/>
        <w:rPr/>
      </w:pPr>
      <w:r>
        <w:rPr/>
        <w:t>CwtAwF8czt3o6txlLVGALUlphvCpdW/mEY00scq2TL7oPl97e8Np4IkhJfOMxwEyMTFO6HORESBKio</w:t>
      </w:r>
    </w:p>
    <w:p>
      <w:pPr>
        <w:pStyle w:val="PreformattedText"/>
        <w:bidi w:val="0"/>
        <w:spacing w:before="0" w:after="0"/>
        <w:jc w:val="left"/>
        <w:rPr/>
      </w:pPr>
      <w:r>
        <w:rPr/>
        <w:t>Z5I2Ub3tjj2MvF9BaZUjwso+94vIXmaqzmoNsix5fZ/etywCr6SzrFJNFNN0penHamSWzsA5UO8gYg</w:t>
      </w:r>
    </w:p>
    <w:p>
      <w:pPr>
        <w:pStyle w:val="PreformattedText"/>
        <w:bidi w:val="0"/>
        <w:spacing w:before="0" w:after="0"/>
        <w:jc w:val="left"/>
        <w:rPr/>
      </w:pPr>
      <w:r>
        <w:rPr/>
        <w:t>PlHsWQ7MO6/FhCq4Q3vLaIfAsFx35upjaQRRmUKrpTPZ2H0sUdPUAxli0ogumasCLsoIHsdWXhkRbn</w:t>
      </w:r>
    </w:p>
    <w:p>
      <w:pPr>
        <w:pStyle w:val="PreformattedText"/>
        <w:bidi w:val="0"/>
        <w:spacing w:before="0" w:after="0"/>
        <w:jc w:val="left"/>
        <w:rPr/>
      </w:pPr>
      <w:r>
        <w:rPr/>
        <w:t>bFf4frR2quQm4aov2jkvyy5oC7R6csRhnglK1IFXA+NTHHJOrhaoF5MFOBW0gbuDKX7lsYDBFsDlvu</w:t>
      </w:r>
    </w:p>
    <w:p>
      <w:pPr>
        <w:pStyle w:val="PreformattedText"/>
        <w:bidi w:val="0"/>
        <w:spacing w:before="0" w:after="0"/>
        <w:jc w:val="left"/>
        <w:rPr/>
      </w:pPr>
      <w:r>
        <w:rPr/>
        <w:t>vs5N5/90vVW1WQdSox5D4ens/9v7JhqrovNCgM5jRQ1L05FSOOZ1UTU0zNnC5drMqFlQg45ROp4z54</w:t>
      </w:r>
    </w:p>
    <w:p>
      <w:pPr>
        <w:pStyle w:val="PreformattedText"/>
        <w:bidi w:val="0"/>
        <w:spacing w:before="0" w:after="0"/>
        <w:jc w:val="left"/>
        <w:rPr/>
      </w:pPr>
      <w:r>
        <w:rPr/>
        <w:t>M4pgsygcvs/qxDQDBXdu7DefnkvkVi5YoKuERJbqxZyJ1VeOWGYp1HUgAh2ZyzK4Fm+T3cajUWouJ5</w:t>
      </w:r>
    </w:p>
    <w:p>
      <w:pPr>
        <w:pStyle w:val="PreformattedText"/>
        <w:bidi w:val="0"/>
        <w:spacing w:before="0" w:after="0"/>
        <w:jc w:val="left"/>
        <w:rPr/>
      </w:pPr>
      <w:r>
        <w:rPr/>
        <w:t>Sszh6lGoS7chPNj0YfXpK9PPKkdNP1iJaKT6cxm5tQu7TTRRte0gL9ZWW12yVl7cuMpINjkcl/wzU1</w:t>
      </w:r>
    </w:p>
    <w:p>
      <w:pPr>
        <w:pStyle w:val="PreformattedText"/>
        <w:bidi w:val="0"/>
        <w:spacing w:before="0" w:after="0"/>
        <w:jc w:val="left"/>
        <w:rPr/>
      </w:pPr>
      <w:r>
        <w:rPr/>
        <w:t>JCWAXkqjIN8fr69a/JLGamWVJjFLNJUQ09Q0ZWKaBwWgBW9ldcFUFh25L/XjObBi19x/SXhGFIKRkq</w:t>
      </w:r>
    </w:p>
    <w:p>
      <w:pPr>
        <w:pStyle w:val="PreformattedText"/>
        <w:bidi w:val="0"/>
        <w:spacing w:before="0" w:after="0"/>
        <w:jc w:val="left"/>
        <w:rPr/>
      </w:pPr>
      <w:r>
        <w:rPr/>
        <w:t>hbr9qAVNVD0FVQiNHAI6yJI3KhIJTJHVWcgvL0wxK7DHNOFqVUxJA8I5pjTTOajZdHN1b5+zK0xaV2</w:t>
      </w:r>
    </w:p>
    <w:p>
      <w:pPr>
        <w:pStyle w:val="PreformattedText"/>
        <w:bidi w:val="0"/>
        <w:spacing w:before="0" w:after="0"/>
        <w:jc w:val="left"/>
        <w:rPr/>
      </w:pPr>
      <w:r>
        <w:rPr/>
        <w:t>jHfAM4ZEmeVY2SZy6r0lF3ZsYiEvYFRvxkBJJPlL6qYKT7X2ZXNZkggrGkL9KISwQyRFMaWSKeIwTO</w:t>
      </w:r>
    </w:p>
    <w:p>
      <w:pPr>
        <w:pStyle w:val="PreformattedText"/>
        <w:bidi w:val="0"/>
        <w:spacing w:before="0" w:after="0"/>
        <w:jc w:val="left"/>
        <w:rPr/>
      </w:pPr>
      <w:r>
        <w:rPr/>
        <w:t>HYWkCSxQh1NmvZl4o1AUsTfbp8JZpkc0wPE1r/AGpqDU6d4KjUIKmn6H0xkjjZVD3inh6kU8yknGIr</w:t>
      </w:r>
    </w:p>
    <w:p>
      <w:pPr>
        <w:pStyle w:val="PreformattedText"/>
        <w:bidi w:val="0"/>
        <w:spacing w:before="0" w:after="0"/>
        <w:jc w:val="left"/>
        <w:rPr/>
      </w:pPr>
      <w:r>
        <w:rPr/>
        <w:t>kEPkNb9uKKZdVxK7yx2BqAq+QbxSmspeOaNleJhl+W0vX7HUqfzGNyzZXbIXJ41o+4UxwLWcDL+89N</w:t>
      </w:r>
    </w:p>
    <w:p>
      <w:pPr>
        <w:pStyle w:val="PreformattedText"/>
        <w:bidi w:val="0"/>
        <w:spacing w:before="0" w:after="0"/>
        <w:jc w:val="left"/>
        <w:rPr/>
      </w:pPr>
      <w:r>
        <w:rPr/>
        <w:t>fQ7nd9a9IeUZJ51lrNIo5eXq1w7kCXSZpaRFkLe+QUYpdx2+OP1Z2c4h+e8A4Tq8uepRCv99OQ+L5b</w:t>
      </w:r>
    </w:p>
    <w:p>
      <w:pPr>
        <w:pStyle w:val="PreformattedText"/>
        <w:bidi w:val="0"/>
        <w:spacing w:before="0" w:after="0"/>
        <w:jc w:val="left"/>
        <w:rPr/>
      </w:pPr>
      <w:r>
        <w:rPr/>
        <w:t>z8RdsdEnCO1HHtCAVp09Q7oPsVf0q2+G8uNbzNHHE7GRu1mVVkK7WGxCDa3u+57eOlUrWBPiE8uKjM</w:t>
      </w:r>
    </w:p>
    <w:p>
      <w:pPr>
        <w:pStyle w:val="PreformattedText"/>
        <w:bidi w:val="0"/>
        <w:spacing w:before="0" w:after="0"/>
        <w:jc w:val="left"/>
        <w:rPr/>
      </w:pPr>
      <w:r>
        <w:rPr/>
        <w:t>WVTi3lNf6nzeole8jbNa97DG2wUjfc5f09vGcVGYgEFQx+mlbIQGZTltK5JzZ85WuLWvfcMtkxAO++</w:t>
      </w:r>
    </w:p>
    <w:p>
      <w:pPr>
        <w:pStyle w:val="PreformattedText"/>
        <w:bidi w:val="0"/>
        <w:spacing w:before="0" w:after="0"/>
        <w:jc w:val="left"/>
        <w:rPr/>
      </w:pPr>
      <w:r>
        <w:rPr/>
        <w:t>+/8A4eHNa1x3hiinUJ3W0Al5tHzL4QWuQRbu+T582F/8uIFdR7R3lncH3hAZObDfEPcEAkBrFWA2Zg</w:t>
      </w:r>
    </w:p>
    <w:p>
      <w:pPr>
        <w:pStyle w:val="PreformattedText"/>
        <w:bidi w:val="0"/>
        <w:spacing w:before="0" w:after="0"/>
        <w:jc w:val="left"/>
        <w:rPr/>
      </w:pPr>
      <w:r>
        <w:rPr/>
        <w:t>R3Ej9v9OKzUdiSOn18ZZ3ADAFCzwOTmsm46xFrKAHAD2FyrA2I8+75PE5ODlhaWikqi5YKb/e/jAJe</w:t>
      </w:r>
    </w:p>
    <w:p>
      <w:pPr>
        <w:pStyle w:val="PreformattedText"/>
        <w:bidi w:val="0"/>
        <w:spacing w:before="0" w:after="0"/>
        <w:jc w:val="left"/>
        <w:rPr/>
      </w:pPr>
      <w:r>
        <w:rPr/>
        <w:t>af8A+IQxysWK+b3c+bjEbfPt4LVWucSNpIQdbi8jZeZ1a4SUBbDFrg2ue5Nt1Pyf2OPDhdRdfKVGlT</w:t>
      </w:r>
    </w:p>
    <w:p>
      <w:pPr>
        <w:pStyle w:val="PreformattedText"/>
        <w:bidi w:val="0"/>
        <w:spacing w:before="0" w:after="0"/>
        <w:jc w:val="left"/>
        <w:rPr/>
      </w:pPr>
      <w:r>
        <w:rPr/>
        <w:t>DHlBaRU3MgO4Z2IFwQNxZt8QdyBexJ4uwbHALt9ezH2xIJ5v6QB9ZlcuR1HIOYUkC4Y3BAtZgBt8be</w:t>
      </w:r>
    </w:p>
    <w:p>
      <w:pPr>
        <w:pStyle w:val="PreformattedText"/>
        <w:bidi w:val="0"/>
        <w:spacing w:before="0" w:after="0"/>
        <w:jc w:val="left"/>
        <w:rPr/>
      </w:pPr>
      <w:r>
        <w:rPr/>
        <w:t>O3hlplQyk7yVbD2czA31SdiN1Umy4qbFfI7Ra5bbb/8AFxPdJ6f0/wBIFiTc3vGxWTgFMjZjsO7JRd</w:t>
      </w:r>
    </w:p>
    <w:p>
      <w:pPr>
        <w:pStyle w:val="PreformattedText"/>
        <w:bidi w:val="0"/>
        <w:spacing w:before="0" w:after="0"/>
        <w:jc w:val="left"/>
        <w:rPr/>
      </w:pPr>
      <w:r>
        <w:rPr/>
        <w:t>RfY7jHwDf3cNgvpGzb1hMeoVI/WwOxbKzXuhsh+FWzG5HzjxGC3vaAdh0McjrprAdRicSWCgMHt4tt</w:t>
      </w:r>
    </w:p>
    <w:p>
      <w:pPr>
        <w:pStyle w:val="PreformattedText"/>
        <w:bidi w:val="0"/>
        <w:spacing w:before="0" w:after="0"/>
        <w:jc w:val="left"/>
        <w:rPr/>
      </w:pPr>
      <w:r>
        <w:rPr/>
        <w:t>sv8AQcHdp7okrUO+R/lhMFXMSFLSOGUFsyBiMiVPkXUHYnip6CWOK2MtSuQSL8v8v3ZLxzuQozDWJK</w:t>
      </w:r>
    </w:p>
    <w:p>
      <w:pPr>
        <w:pStyle w:val="PreformattedText"/>
        <w:bidi w:val="0"/>
        <w:spacing w:before="0" w:after="0"/>
        <w:jc w:val="left"/>
        <w:rPr/>
      </w:pPr>
      <w:r>
        <w:rPr/>
        <w:t>3F7MwBuo/Su+/jxxnNJfc2+c106qtZSMW/hJNHcjewvZmMm91sCXve4UDL+uX7cUEWJHpL1ax3NhJK</w:t>
      </w:r>
    </w:p>
    <w:p>
      <w:pPr>
        <w:pStyle w:val="PreformattedText"/>
        <w:bidi w:val="0"/>
        <w:spacing w:before="0" w:after="0"/>
        <w:jc w:val="left"/>
        <w:rPr/>
      </w:pPr>
      <w:r>
        <w:rPr/>
        <w:t>KVlAzYG5b4bJQoxCttcLv/nxEcEFtvSSUM5W1jdQtwN1VSTsdjfDusP648VuvnHkvDUMbkk33OVhax</w:t>
      </w:r>
    </w:p>
    <w:p>
      <w:pPr>
        <w:pStyle w:val="PreformattedText"/>
        <w:bidi w:val="0"/>
        <w:spacing w:before="0" w:after="0"/>
        <w:jc w:val="left"/>
        <w:rPr/>
      </w:pPr>
      <w:r>
        <w:rPr/>
        <w:t>ttYH27eP24pxW2NtpIYjpJilrCuJNiWNiN1AFhckfa1z44VqSnpyxszvfr/SWui1BlJ7wVC3ORNwdv</w:t>
      </w:r>
    </w:p>
    <w:p>
      <w:pPr>
        <w:pStyle w:val="PreformattedText"/>
        <w:bidi w:val="0"/>
        <w:spacing w:before="0" w:after="0"/>
        <w:jc w:val="left"/>
        <w:rPr/>
      </w:pPr>
      <w:r>
        <w:rPr/>
        <w:t>dt7CNyfvxXgoUHzvEve5lspdRIdbtY3u3fdCbWUmxuqXy8HfL+Hi9MCAAdrRS4HTcy4UWpCy3JDMfc</w:t>
      </w:r>
    </w:p>
    <w:p>
      <w:pPr>
        <w:pStyle w:val="PreformattedText"/>
        <w:bidi w:val="0"/>
        <w:spacing w:before="0" w:after="0"/>
        <w:jc w:val="left"/>
        <w:rPr/>
      </w:pPr>
      <w:r>
        <w:rPr/>
        <w:t>GJvsbAhb3N/G/6eNCsUIAPwErLE+1lLRSamyoS2zNfuB83YbfNjjvY8baTi9x0aVupcWBsZaKXVCLZ</w:t>
      </w:r>
    </w:p>
    <w:p>
      <w:pPr>
        <w:pStyle w:val="PreformattedText"/>
        <w:bidi w:val="0"/>
        <w:spacing w:before="0" w:after="0"/>
        <w:jc w:val="left"/>
        <w:rPr/>
      </w:pPr>
      <w:r>
        <w:rPr/>
        <w:t>m5BILKDfzcH9gV/z4tAubSA1RQc1y+74v1hLrp9er7FtrBT4yvbyR52J+Pg8V934iTbeWEiwAFrSxR</w:t>
      </w:r>
    </w:p>
    <w:p>
      <w:pPr>
        <w:pStyle w:val="PreformattedText"/>
        <w:bidi w:val="0"/>
        <w:spacing w:before="0" w:after="0"/>
        <w:jc w:val="left"/>
        <w:rPr/>
      </w:pPr>
      <w:r>
        <w:rPr/>
        <w:t>VIYAZFrkAEGwFtxuBcHbiqpTFyf/EcP6iHxVRAO4tuSL/P3YXHjikowF7bRwQehhQqe0b3Jvcm+32B</w:t>
      </w:r>
    </w:p>
    <w:p>
      <w:pPr>
        <w:pStyle w:val="PreformattedText"/>
        <w:bidi w:val="0"/>
        <w:spacing w:before="0" w:after="0"/>
        <w:jc w:val="left"/>
        <w:rPr/>
      </w:pPr>
      <w:r>
        <w:rPr/>
        <w:t>BJANvnzwsmJao28fA7iV2I2IBuLf/VwQgrzbstxkoIsCLC5vsfF9gB9hxYtMkgHzilgOp3gElSBsxt</w:t>
      </w:r>
    </w:p>
    <w:p>
      <w:pPr>
        <w:pStyle w:val="PreformattedText"/>
        <w:bidi w:val="0"/>
        <w:spacing w:before="0" w:after="0"/>
        <w:jc w:val="left"/>
        <w:rPr/>
      </w:pPr>
      <w:r>
        <w:rPr/>
        <w:t>u5AHkD5YWsPCj+l+NSUiL3GImZq6AnqxkJUV17jIKASVA2sFPuBA/+vi8HHFTMjEubncys1VYxJuVA</w:t>
      </w:r>
    </w:p>
    <w:p>
      <w:pPr>
        <w:pStyle w:val="PreformattedText"/>
        <w:bidi w:val="0"/>
        <w:spacing w:before="0" w:after="0"/>
        <w:jc w:val="left"/>
        <w:rPr/>
      </w:pPr>
      <w:r>
        <w:rPr/>
        <w:t>yN7knJgMQAT4a29uHA8hC5F8VufraV6prCCSSNh7RsCCLXBIuNr7fdeCPt5jHb6WQE9Tu2wN1ysfm9</w:t>
      </w:r>
    </w:p>
    <w:p>
      <w:pPr>
        <w:pStyle w:val="PreformattedText"/>
        <w:bidi w:val="0"/>
        <w:spacing w:before="0" w:after="0"/>
        <w:jc w:val="left"/>
        <w:rPr/>
      </w:pPr>
      <w:r>
        <w:rPr/>
        <w:t>/0k7XH/M8EqdyHVBbGVuuqGKNsAxXxltkDv43LbbD/AC4y1jYW8rN/eCnIg+v4zWGuzh+pYkWuNioJ</w:t>
      </w:r>
    </w:p>
    <w:p>
      <w:pPr>
        <w:pStyle w:val="PreformattedText"/>
        <w:bidi w:val="0"/>
        <w:spacing w:before="0" w:after="0"/>
        <w:jc w:val="left"/>
        <w:rPr/>
      </w:pPr>
      <w:r>
        <w:rPr/>
        <w:t>O+5+zH/W3HMfqPlOnTBvcezNfkXlZgPk+LAW9xDi9gLBr77ZcSg6nylsKj2A8beCNx7rgKx+cT+3Fk</w:t>
      </w:r>
    </w:p>
    <w:p>
      <w:pPr>
        <w:pStyle w:val="PreformattedText"/>
        <w:bidi w:val="0"/>
        <w:spacing w:before="0" w:after="0"/>
        <w:jc w:val="left"/>
        <w:rPr/>
      </w:pPr>
      <w:r>
        <w:rPr/>
        <w:t>JJUqFZIyT+5UMSHW9xsbkbBbnyP08Q3Q/KEvC9sUWQsVAIAsBdRuMvnYjzxfo9ifj/AOJjr2ILX8+W</w:t>
      </w:r>
    </w:p>
    <w:p>
      <w:pPr>
        <w:pStyle w:val="PreformattedText"/>
        <w:bidi w:val="0"/>
        <w:spacing w:before="0" w:after="0"/>
        <w:jc w:val="left"/>
        <w:rPr/>
      </w:pPr>
      <w:r>
        <w:rPr/>
        <w:t>N1ljAu11ts+R/LG24vYFh27fN+OlOfUty/jKtqf+EQCTsBYgD9N1Bvc+3ew88Ojqtw0rms9YtgwtY2</w:t>
      </w:r>
    </w:p>
    <w:p>
      <w:pPr>
        <w:pStyle w:val="PreformattedText"/>
        <w:bidi w:val="0"/>
        <w:spacing w:before="0" w:after="0"/>
        <w:jc w:val="left"/>
        <w:rPr/>
      </w:pPr>
      <w:r>
        <w:rPr/>
        <w:t>8ruVjy3so2I/c78XqxIYeSj+sodFABF8pSKs4qwGwU4sfgvkSrHbuIvt4G/D0/Avyir0HykZLshux3</w:t>
      </w:r>
    </w:p>
    <w:p>
      <w:pPr>
        <w:pStyle w:val="PreformattedText"/>
        <w:bidi w:val="0"/>
        <w:spacing w:before="0" w:after="0"/>
        <w:jc w:val="left"/>
        <w:rPr/>
      </w:pPr>
      <w:r>
        <w:rPr/>
        <w:t>AUtcHJt2xa1gGBLeL224eTIjVmcUb52ucb3YBbWAwuL2sAzccbiP/Np/L+038PNw584DpViygNclVx</w:t>
      </w:r>
    </w:p>
    <w:p>
      <w:pPr>
        <w:pStyle w:val="PreformattedText"/>
        <w:bidi w:val="0"/>
        <w:spacing w:before="0" w:after="0"/>
        <w:jc w:val="left"/>
        <w:rPr/>
      </w:pPr>
      <w:r>
        <w:rPr/>
        <w:t>uoEaxqV8qQS1iw8G/24tT/AJQ+U0PvVZV5eabL01e1dwCWI2Fm+LEknuIYn97HjO7AlfszTLpTAlFU</w:t>
      </w:r>
    </w:p>
    <w:p>
      <w:pPr>
        <w:pStyle w:val="PreformattedText"/>
        <w:bidi w:val="0"/>
        <w:spacing w:before="0" w:after="0"/>
        <w:jc w:val="left"/>
        <w:rPr/>
      </w:pPr>
      <w:r>
        <w:rPr/>
        <w:t>WtY7FmUgqRYFQoyO+3xZuMz9R8paPG3y/wBIe+WLeAQAWFxYBBZQ38UlxuP9f1cJHgZsFJS58AggsS</w:t>
      </w:r>
    </w:p>
    <w:p>
      <w:pPr>
        <w:pStyle w:val="PreformattedText"/>
        <w:bidi w:val="0"/>
        <w:spacing w:before="0" w:after="0"/>
        <w:jc w:val="left"/>
        <w:rPr/>
      </w:pPr>
      <w:r>
        <w:rPr/>
        <w:t>4ON1Hyd7Ak+fd28EJ4G6hkG6e64tsd7gIBkCds0OXk+e7jyVt7lbZTsHcKOgWR0WWSsG2LBch3RuWU</w:t>
      </w:r>
    </w:p>
    <w:p>
      <w:pPr>
        <w:pStyle w:val="PreformattedText"/>
        <w:bidi w:val="0"/>
        <w:spacing w:before="0" w:after="0"/>
        <w:jc w:val="left"/>
        <w:rPr/>
      </w:pPr>
      <w:r>
        <w:rPr/>
        <w:t>2GR22BuPge3i5FIFyT18P1+2K/gb5H+kv2lAiNbkElbXFyHyKArI43U/bybMv8PHUo+LractjznfKb</w:t>
      </w:r>
    </w:p>
    <w:p>
      <w:pPr>
        <w:pStyle w:val="PreformattedText"/>
        <w:bidi w:val="0"/>
        <w:spacing w:before="0" w:after="0"/>
        <w:jc w:val="left"/>
        <w:rPr/>
      </w:pPr>
      <w:r>
        <w:rPr/>
        <w:t>E0uQ2VQQLvjZiygEKBJ+YBdhZVsR28a5U9rHffabF0l2aUDckAuC9u4g5kuRsim9z8293F9x6iVS80</w:t>
      </w:r>
    </w:p>
    <w:p>
      <w:pPr>
        <w:pStyle w:val="PreformattedText"/>
        <w:bidi w:val="0"/>
        <w:spacing w:before="0" w:after="0"/>
        <w:jc w:val="left"/>
        <w:rPr/>
      </w:pPr>
      <w:r>
        <w:rPr/>
        <w:t>NzKACvn5NiovdZGLD4A3/Sw+OLqRs626zHUY5WvfGXWky7VKBgyhlJIDOTewUL7Lmzfcf7vF6+G56r</w:t>
      </w:r>
    </w:p>
    <w:p>
      <w:pPr>
        <w:pStyle w:val="PreformattedText"/>
        <w:bidi w:val="0"/>
        <w:spacing w:before="0" w:after="0"/>
        <w:jc w:val="left"/>
        <w:rPr/>
      </w:pPr>
      <w:r>
        <w:rPr/>
        <w:t>ll/a8qucreVv7y10xxWxUbMwPnE3xJKH5IO1/APCBy6kkc31yxajFcbe1ClYo26qAjMMiSotbYkXtv</w:t>
      </w:r>
    </w:p>
    <w:p>
      <w:pPr>
        <w:pStyle w:val="PreformattedText"/>
        <w:bidi w:val="0"/>
        <w:spacing w:before="0" w:after="0"/>
        <w:jc w:val="left"/>
        <w:rPr/>
      </w:pPr>
      <w:r>
        <w:rPr/>
        <w:t>l8/PEBUB8NxFSr1Ug/4o6Dvci1iAGYYgWGJuPuAbA/8Ai4pcAMQOglym4BA8Q/rFux3DXDeCNkyyHa</w:t>
      </w:r>
    </w:p>
    <w:p>
      <w:pPr>
        <w:pStyle w:val="PreformattedText"/>
        <w:bidi w:val="0"/>
        <w:spacing w:before="0" w:after="0"/>
        <w:jc w:val="left"/>
        <w:rPr/>
      </w:pPr>
      <w:r>
        <w:rPr/>
        <w:t>rW+QoufgjiAbEH0k+x+P8AaOZWBxvYGMBTiMrjdD82C7jbxxeaakLiQpEX0BO0dRlCjIHE2Nn7VybH</w:t>
      </w:r>
    </w:p>
    <w:p>
      <w:pPr>
        <w:pStyle w:val="PreformattedText"/>
        <w:bidi w:val="0"/>
        <w:spacing w:before="0" w:after="0"/>
        <w:jc w:val="left"/>
        <w:rPr/>
      </w:pPr>
      <w:r>
        <w:rPr/>
        <w:t>xbdmBx/YcXUxZXF9+aEVna6tbwwtsdhitxYWYgH2/AHbvxUdwpvfaQSM7gY7f3nCwIsSbEKFPnIEix</w:t>
      </w:r>
    </w:p>
    <w:p>
      <w:pPr>
        <w:pStyle w:val="PreformattedText"/>
        <w:bidi w:val="0"/>
        <w:spacing w:before="0" w:after="0"/>
        <w:jc w:val="left"/>
        <w:rPr/>
      </w:pPr>
      <w:r>
        <w:rPr/>
        <w:t>Pi5H7H+vFlUA43+uWSxF+oiWK2IttsQBuWXeyZAHEnztbfjKVuxHhkkk7mBswxDKQDYeParE3JBBFr</w:t>
      </w:r>
    </w:p>
    <w:p>
      <w:pPr>
        <w:pStyle w:val="PreformattedText"/>
        <w:bidi w:val="0"/>
        <w:spacing w:before="0" w:after="0"/>
        <w:jc w:val="left"/>
        <w:rPr/>
      </w:pPr>
      <w:r>
        <w:rPr/>
        <w:t>X3+57eJVSCD0EiMNKuVw2N7FWt3X8XBG2JPyACCOIL3BFusIhmsoICqVL/BbID9LdwuSct+AAKocez</w:t>
      </w:r>
    </w:p>
    <w:p>
      <w:pPr>
        <w:pStyle w:val="PreformattedText"/>
        <w:bidi w:val="0"/>
        <w:spacing w:before="0" w:after="0"/>
        <w:jc w:val="left"/>
        <w:rPr/>
      </w:pPr>
      <w:r>
        <w:rPr/>
        <w:t>J3NhGWe1rgrbZlNzY7MbWN/wCEG3t/fhWNyTC3S25M4JCXVWtZWLOTYsMrMbA2IXfYfzX4k23J8UdF</w:t>
      </w:r>
    </w:p>
    <w:p>
      <w:pPr>
        <w:pStyle w:val="PreformattedText"/>
        <w:bidi w:val="0"/>
        <w:spacing w:before="0" w:after="0"/>
        <w:jc w:val="left"/>
        <w:rPr/>
      </w:pPr>
      <w:r>
        <w:rPr/>
        <w:t>51tzCIMm9g5IVmcG4O7+AbbEgDcDwW4WahTUWsPDMtMQW7hYADazFgSFPcPYcjufj3dvCMWFrecATm</w:t>
      </w:r>
    </w:p>
    <w:p>
      <w:pPr>
        <w:pStyle w:val="PreformattedText"/>
        <w:bidi w:val="0"/>
        <w:spacing w:before="0" w:after="0"/>
        <w:jc w:val="left"/>
        <w:rPr/>
      </w:pPr>
      <w:r>
        <w:rPr/>
        <w:t>QfABeP9V2sTYADe9rnyoBU7ttkRfz58cJm3rGZchYNi0XHL8te4OQuFAsMgxU2AUA/PgHiCSTe8hQQ</w:t>
      </w:r>
    </w:p>
    <w:p>
      <w:pPr>
        <w:pStyle w:val="PreformattedText"/>
        <w:bidi w:val="0"/>
        <w:spacing w:before="0" w:after="0"/>
        <w:jc w:val="left"/>
        <w:rPr/>
      </w:pPr>
      <w:r>
        <w:rPr/>
        <w:t>ACcjCEkU9pxxLKFuTe43JBJt5IP24iTMl8j4J2fG1r3LG2RP6h3G/m2/u4ITCup7rm1muyjJVRSO45</w:t>
      </w:r>
    </w:p>
    <w:p>
      <w:pPr>
        <w:pStyle w:val="PreformattedText"/>
        <w:bidi w:val="0"/>
        <w:spacing w:before="0" w:after="0"/>
        <w:jc w:val="left"/>
        <w:rPr/>
      </w:pPr>
      <w:r>
        <w:rPr/>
        <w:t>H2/AB+eCEU7BQCW3AsL2Ibttiw/i7fP34IRkMA4IBUMwJX5P8AD433ORvtwQhKsuTbEfGLC4XI3JLZ</w:t>
      </w:r>
    </w:p>
    <w:p>
      <w:pPr>
        <w:pStyle w:val="PreformattedText"/>
        <w:bidi w:val="0"/>
        <w:spacing w:before="0" w:after="0"/>
        <w:jc w:val="left"/>
        <w:rPr/>
      </w:pPr>
      <w:r>
        <w:rPr/>
        <w:t>Ak5D+vBCNsQwFwW/Uy3ALDbArtuLfb+HghH4xYqPk+CHOQsGDWVwSdh5HcBtwQhGIYAXPwSo9hJFwB</w:t>
      </w:r>
    </w:p>
    <w:p>
      <w:pPr>
        <w:pStyle w:val="PreformattedText"/>
        <w:bidi w:val="0"/>
        <w:spacing w:before="0" w:after="0"/>
        <w:jc w:val="left"/>
        <w:rPr/>
      </w:pPr>
      <w:r>
        <w:rPr/>
        <w:t>e5kUPfwRuOCK1JWud1HwiFsvi6gl7kbrkQBgL2DL5vbYHgmeogUqBsDCgQQm2QvtcYr7bDEeb3DbH/</w:t>
      </w:r>
    </w:p>
    <w:p>
      <w:pPr>
        <w:pStyle w:val="PreformattedText"/>
        <w:bidi w:val="0"/>
        <w:spacing w:before="0" w:after="0"/>
        <w:jc w:val="left"/>
        <w:rPr/>
      </w:pPr>
      <w:r>
        <w:rPr/>
        <w:t>AHvjg+UqNvKcbxextcBgCRfAA4He6gMTvuf4u7t4YG+1hZpEyh7VHapBK2yurW8ZAm6kW/1Xi9VC9B</w:t>
      </w:r>
    </w:p>
    <w:p>
      <w:pPr>
        <w:pStyle w:val="PreformattedText"/>
        <w:bidi w:val="0"/>
        <w:spacing w:before="0" w:after="0"/>
        <w:jc w:val="left"/>
        <w:rPr/>
      </w:pPr>
      <w:r>
        <w:rPr/>
        <w:t>b8RGt5sDMOLqT3DJgpUHuYnEqTbySRbe1uKmuWJKlosGBJJG9rm99ruQFO43BB+Nr/ABxXNa01KKN1</w:t>
      </w:r>
    </w:p>
    <w:p>
      <w:pPr>
        <w:pStyle w:val="PreformattedText"/>
        <w:bidi w:val="0"/>
        <w:spacing w:before="0" w:after="0"/>
        <w:jc w:val="left"/>
        <w:rPr/>
      </w:pPr>
      <w:r>
        <w:rPr/>
        <w:t>y5vT6EakUMjAg7/IAyI2uSP4bBgPk48EtgJK5LlkCAbksVYsBixDDZIzb+oPBCctuFBDAAlLDF7b47</w:t>
      </w:r>
    </w:p>
    <w:p>
      <w:pPr>
        <w:pStyle w:val="PreformattedText"/>
        <w:bidi w:val="0"/>
        <w:spacing w:before="0" w:after="0"/>
        <w:jc w:val="left"/>
        <w:rPr/>
      </w:pPr>
      <w:r>
        <w:rPr/>
        <w:t>E7Lfzbz7uIsNvhCBOLKQDJutst2UITiygEWBazefjiYRSC228ZsCGdjlY+CyWsyADb4/04ViQNoR0g</w:t>
      </w:r>
    </w:p>
    <w:p>
      <w:pPr>
        <w:pStyle w:val="PreformattedText"/>
        <w:bidi w:val="0"/>
        <w:spacing w:before="0" w:after="0"/>
        <w:jc w:val="left"/>
        <w:rPr/>
      </w:pPr>
      <w:r>
        <w:rPr/>
        <w:t>bXbI4kkWe9l3DF9rqDkQB5y4gOLC53hMwA543BIIsT4xdT37b9QeB83b7cMGB6GEKQEXLE5DYlVshB</w:t>
      </w:r>
    </w:p>
    <w:p>
      <w:pPr>
        <w:pStyle w:val="PreformattedText"/>
        <w:bidi w:val="0"/>
        <w:spacing w:before="0" w:after="0"/>
        <w:jc w:val="left"/>
        <w:rPr/>
      </w:pPr>
      <w:r>
        <w:rPr/>
        <w:t>2vYbAYsTtvfLiYTILZjuuFJXxcEhTiAPlwft4A4JlqsS7ei9Pr5w6M2CgMdjc2yC4m4C7D/T7/AKhw</w:t>
      </w:r>
    </w:p>
    <w:p>
      <w:pPr>
        <w:pStyle w:val="PreformattedText"/>
        <w:bidi w:val="0"/>
        <w:spacing w:before="0" w:after="0"/>
        <w:jc w:val="left"/>
        <w:rPr/>
      </w:pPr>
      <w:r>
        <w:rPr/>
        <w:t>Sqx9DHpy4jdgtyFsCe0gEboAdg9luBbfHgkT50P7WbmGTW/XTk3l5hI0HLXKMaIC4WN5NUqGrpZYsR</w:t>
      </w:r>
    </w:p>
    <w:p>
      <w:pPr>
        <w:pStyle w:val="PreformattedText"/>
        <w:bidi w:val="0"/>
        <w:spacing w:before="0" w:after="0"/>
        <w:jc w:val="left"/>
        <w:rPr/>
      </w:pPr>
      <w:r>
        <w:rPr/>
        <w:t>e9+mDbclfdjx5vjz89JfdX/FPc9lEstZrWyb+k8vqWRhMLq4USKMpWZi7MphRnTLtUFfJFyqceTdRu</w:t>
      </w:r>
    </w:p>
    <w:p>
      <w:pPr>
        <w:pStyle w:val="PreformattedText"/>
        <w:bidi w:val="0"/>
        <w:spacing w:before="0" w:after="0"/>
        <w:jc w:val="left"/>
        <w:rPr/>
      </w:pPr>
      <w:r>
        <w:rPr/>
        <w:t>s9/RO4+E2hoBYLJHHFMkgg9znNQytaORFXe7Mb2FwFX3dvHNreL6+E6wNgD4ooRqUSklIkqVmNRl1b</w:t>
      </w:r>
    </w:p>
    <w:p>
      <w:pPr>
        <w:pStyle w:val="PreformattedText"/>
        <w:bidi w:val="0"/>
        <w:spacing w:before="0" w:after="0"/>
        <w:jc w:val="left"/>
        <w:rPr/>
      </w:pPr>
      <w:r>
        <w:rPr/>
        <w:t>skBLB2fAdjNiLE3tnj2+eM/t/h/eaxUIF+oipI0o6hUjMqgrHIZu5rxykDpuD3BsmII2/4uIZSbW6S</w:t>
      </w:r>
    </w:p>
    <w:p>
      <w:pPr>
        <w:pStyle w:val="PreformattedText"/>
        <w:bidi w:val="0"/>
        <w:spacing w:before="0" w:after="0"/>
        <w:jc w:val="left"/>
        <w:rPr/>
      </w:pPr>
      <w:r>
        <w:rPr/>
        <w:t>vPIM3nGoJ9RylGqdBpI9SmOnLArqsemxJjRfUBwCKhVyL22JHzxW6JyhCdxzZe9/0zWhp2BTcW5pY6</w:t>
      </w:r>
    </w:p>
    <w:p>
      <w:pPr>
        <w:pStyle w:val="PreformattedText"/>
        <w:bidi w:val="0"/>
        <w:spacing w:before="0" w:after="0"/>
        <w:jc w:val="left"/>
        <w:rPr/>
      </w:pPr>
      <w:r>
        <w:rPr/>
        <w:t>V/yUtLT9SVo2aWTJ5VjF2IiAQZSFzYXG44x43Y36TSLnYSUepMkDusiySAEUrBkJ9oukSXAWQgMfA9</w:t>
      </w:r>
    </w:p>
    <w:p>
      <w:pPr>
        <w:pStyle w:val="PreformattedText"/>
        <w:bidi w:val="0"/>
        <w:spacing w:before="0" w:after="0"/>
        <w:jc w:val="left"/>
        <w:rPr/>
      </w:pPr>
      <w:r>
        <w:rPr/>
        <w:t>2K8KyEdNxLKQAYFhyyyaQwEdLI69MzJF1EGGUblum6SR53Vu5lvewJ4zup3PSaVuDcG4vNkU46dM9P</w:t>
      </w:r>
    </w:p>
    <w:p>
      <w:pPr>
        <w:pStyle w:val="PreformattedText"/>
        <w:bidi w:val="0"/>
        <w:spacing w:before="0" w:after="0"/>
        <w:jc w:val="left"/>
        <w:rPr/>
      </w:pPr>
      <w:r>
        <w:rPr/>
        <w:t>IYY5uo0ccigMsUMwKJGvUYAXDqTILgM/u+OMdRb7j4/jO3pzsNpa9PrHEoihiUy1EscMMcKNfFVESy</w:t>
      </w:r>
    </w:p>
    <w:p>
      <w:pPr>
        <w:pStyle w:val="PreformattedText"/>
        <w:bidi w:val="0"/>
        <w:spacing w:before="0" w:after="0"/>
        <w:jc w:val="left"/>
        <w:rPr/>
      </w:pPr>
      <w:r>
        <w:rPr/>
        <w:t>gZWu+Pda2Ijv4bHhLNfH2ZsUHY329Js7Rc6B2AKpGsBWRsTKp3RDGD9rqoxuSzef1cMFC3t5x8iRYG</w:t>
      </w:r>
    </w:p>
    <w:p>
      <w:pPr>
        <w:pStyle w:val="PreformattedText"/>
        <w:bidi w:val="0"/>
        <w:spacing w:before="0" w:after="0"/>
        <w:jc w:val="left"/>
        <w:rPr/>
      </w:pPr>
      <w:r>
        <w:rPr/>
        <w:t>SdJVSpRmaMIpjrWaywszxyzEsrRjIYKyowcqQf0+3hCoe1vWaaBBc5dLTcWm0NQpd4FaxeiM1TTRsH</w:t>
      </w:r>
    </w:p>
    <w:p>
      <w:pPr>
        <w:pStyle w:val="PreformattedText"/>
        <w:bidi w:val="0"/>
        <w:spacing w:before="0" w:after="0"/>
        <w:jc w:val="left"/>
        <w:rPr/>
      </w:pPr>
      <w:r>
        <w:rPr/>
        <w:t>Oo1kcDVZnt3qscbMjDIEiN8ms3ElPNdjNYqIgxv4pthass8Edp6VYVmat62eEkVkwFLHGVamgCU8ay</w:t>
      </w:r>
    </w:p>
    <w:p>
      <w:pPr>
        <w:pStyle w:val="PreformattedText"/>
        <w:bidi w:val="0"/>
        <w:spacing w:before="0" w:after="0"/>
        <w:jc w:val="left"/>
        <w:rPr/>
      </w:pPr>
      <w:r>
        <w:rPr/>
        <w:t>EHLHsyszXqZve3vFpgMCGsxlgSurggr51qYIY6allnhI6bP1XWOjRcrZxOGjkSFe0DGVju3GSqrXyH</w:t>
      </w:r>
    </w:p>
    <w:p>
      <w:pPr>
        <w:pStyle w:val="PreformattedText"/>
        <w:bidi w:val="0"/>
        <w:spacing w:before="0" w:after="0"/>
        <w:jc w:val="left"/>
        <w:rPr/>
      </w:pPr>
      <w:r>
        <w:rPr/>
        <w:t>KJfTFAjA2zv4v2yTh1SJYm1LVDK07yMyUcWIlVYw0VCOmQ0cVLlkVO8r93cFY8SoZUuxyaM1FScaRC</w:t>
      </w:r>
    </w:p>
    <w:p>
      <w:pPr>
        <w:pStyle w:val="PreformattedText"/>
        <w:bidi w:val="0"/>
        <w:spacing w:before="0" w:after="0"/>
        <w:jc w:val="left"/>
        <w:rPr/>
      </w:pPr>
      <w:r>
        <w:rPr/>
        <w:t>raSOmSwU7yJKtNUzVTqojZjHSmseVZIYahb4rQU0DRtMGxaWXCI4plxJJDLfq3/TL6lEsoxuoX6/jL</w:t>
      </w:r>
    </w:p>
    <w:p>
      <w:pPr>
        <w:pStyle w:val="PreformattedText"/>
        <w:bidi w:val="0"/>
        <w:spacing w:before="0" w:after="0"/>
        <w:jc w:val="left"/>
        <w:rPr/>
      </w:pPr>
      <w:r>
        <w:rPr/>
        <w:t>MQs6slE0cSieIAIhSSVGaSlXoPGtplWCKqJZSbSVBdrBFXisoxsxErVMDz8231/GSkKx6jLIkUTLTu</w:t>
      </w:r>
    </w:p>
    <w:p>
      <w:pPr>
        <w:pStyle w:val="PreformattedText"/>
        <w:bidi w:val="0"/>
        <w:spacing w:before="0" w:after="0"/>
        <w:jc w:val="left"/>
        <w:rPr/>
      </w:pPr>
      <w:r>
        <w:rPr/>
        <w:t>sSdSGMxxx00MJOnUlO8hvLTojtJOQSAzd7MeJIQm7Da5hd6dubf6yJ/tLSuoyRvQxwQJ0kpIaGgCtG</w:t>
      </w:r>
    </w:p>
    <w:p>
      <w:pPr>
        <w:pStyle w:val="PreformattedText"/>
        <w:bidi w:val="0"/>
        <w:spacing w:before="0" w:after="0"/>
        <w:jc w:val="left"/>
        <w:rPr/>
      </w:pPr>
      <w:r>
        <w:rPr/>
        <w:t>9LHPIWSrr5agK0YdmW6doCdwv+rjNVLM4tZltivwmnT01FN7tzXybLq3urLxLSRFaSRTUT00MK01FT</w:t>
      </w:r>
    </w:p>
    <w:p>
      <w:pPr>
        <w:pStyle w:val="PreformattedText"/>
        <w:bidi w:val="0"/>
        <w:spacing w:before="0" w:after="0"/>
        <w:jc w:val="left"/>
        <w:rPr/>
      </w:pPr>
      <w:r>
        <w:rPr/>
        <w:t>ysY5nml/N1HUZZUYCPCRGXtJa7KPaeCtSAZb7Lb6MuoVrZBTiWPM3+FZcuX16lPLVmWXopVKaeGkmS</w:t>
      </w:r>
    </w:p>
    <w:p>
      <w:pPr>
        <w:pStyle w:val="PreformattedText"/>
        <w:bidi w:val="0"/>
        <w:spacing w:before="0" w:after="0"/>
        <w:jc w:val="left"/>
        <w:rPr/>
      </w:pPr>
      <w:r>
        <w:rPr/>
        <w:t>QwNFCcYYi+OVS8hhRnHb7lJx9y06YxZg/nyyNRUs4phB03ZpsTTzVRpNRxJE1VNJRu5llV5ep0mboX</w:t>
      </w:r>
    </w:p>
    <w:p>
      <w:pPr>
        <w:pStyle w:val="PreformattedText"/>
        <w:bidi w:val="0"/>
        <w:spacing w:before="0" w:after="0"/>
        <w:jc w:val="left"/>
        <w:rPr/>
      </w:pPr>
      <w:r>
        <w:rPr/>
        <w:t>DhY1v5WwyX+vFtBWBq01tkxXr1nOrd2Xp1HvgoK4iSmnl2qGkEwrVjijWaQEBDNIT9QUeRlxpA8Sxw</w:t>
      </w:r>
    </w:p>
    <w:p>
      <w:pPr>
        <w:pStyle w:val="PreformattedText"/>
        <w:bidi w:val="0"/>
        <w:spacing w:before="0" w:after="0"/>
        <w:jc w:val="left"/>
        <w:rPr/>
      </w:pPr>
      <w:r>
        <w:rPr/>
        <w:t>3UP+WdrHhqaAMSrlh4W+831aLVK92AF7rI/y/wCvvSQ0+V6hoYJRKQoeSVJUjjKujHHp09zjIcrrvk</w:t>
      </w:r>
    </w:p>
    <w:p>
      <w:pPr>
        <w:pStyle w:val="PreformattedText"/>
        <w:bidi w:val="0"/>
        <w:spacing w:before="0" w:after="0"/>
        <w:jc w:val="left"/>
        <w:rPr/>
      </w:pPr>
      <w:r>
        <w:rPr/>
        <w:t>Bjl27cXU1YsEZTy5eL/pi1FCI1QEc3S314ZaqPTqcoayKO1SJ2WZo1wDlgwIeVWBhmsq5YgjsVd+LD</w:t>
      </w:r>
    </w:p>
    <w:p>
      <w:pPr>
        <w:pStyle w:val="PreformattedText"/>
        <w:bidi w:val="0"/>
        <w:spacing w:before="0" w:after="0"/>
        <w:jc w:val="left"/>
        <w:rPr/>
      </w:pPr>
      <w:r>
        <w:rPr/>
        <w:t>pqds0QLUJ+7lMx1FQP3bN+hty/D9X0k7p31LRR9XqwW7kSoanaZsWwAVsvzIVBUHY3LKv83FiZXUOT</w:t>
      </w:r>
    </w:p>
    <w:p>
      <w:pPr>
        <w:pStyle w:val="PreformattedText"/>
        <w:bidi w:val="0"/>
        <w:spacing w:before="0" w:after="0"/>
        <w:jc w:val="left"/>
        <w:rPr/>
      </w:pPr>
      <w:r>
        <w:rPr/>
        <w:t>TPlM+oNLNilqnvML2/8wiphm+pnEki40qQQhIYV6aBNpZYzCciWEjA32Vt/ji8gZG5yx9IUnQU0AXE</w:t>
      </w:r>
    </w:p>
    <w:p>
      <w:pPr>
        <w:pStyle w:val="PreformattedText"/>
        <w:bidi w:val="0"/>
        <w:spacing w:before="0" w:after="0"/>
        <w:jc w:val="left"/>
        <w:rPr/>
      </w:pPr>
      <w:r>
        <w:rPr/>
        <w:t>1SzbnmjtVNC7KJEjRrxr0WiZiyRv1unFCHIlbHHNwqsAuUqlWXjZTe9S7HdcR4eZhJpIw2Q7c2+X+L</w:t>
      </w:r>
    </w:p>
    <w:p>
      <w:pPr>
        <w:pStyle w:val="PreformattedText"/>
        <w:bidi w:val="0"/>
        <w:spacing w:before="0" w:after="0"/>
        <w:jc w:val="left"/>
        <w:rPr/>
      </w:pPr>
      <w:r>
        <w:rPr/>
        <w:t>/LJqDCCS1FL/sqQ9VayCli6UdmEJFMoRX3Yt2AXym3b7bMyScCcPe/7fFM9SzD9Kv6S+OLMfvc3s9J</w:t>
      </w:r>
    </w:p>
    <w:p>
      <w:pPr>
        <w:pStyle w:val="PreformattedText"/>
        <w:bidi w:val="0"/>
        <w:spacing w:before="0" w:after="0"/>
        <w:jc w:val="left"/>
        <w:rPr/>
      </w:pPr>
      <w:r>
        <w:rPr/>
        <w:t>OU9I9RQ6nUxRLM00bRK4eSSpJpYlVJpaksoCKy2xvdw+OLKnGhKTNp6pFm8X6tvO852orImo09MkqF</w:t>
      </w:r>
    </w:p>
    <w:p>
      <w:pPr>
        <w:pStyle w:val="PreformattedText"/>
        <w:bidi w:val="0"/>
        <w:spacing w:before="0" w:after="0"/>
        <w:jc w:val="left"/>
        <w:rPr/>
      </w:pPr>
      <w:r>
        <w:rPr/>
        <w:t>/ZzezjKbPlJOIoWMU0jwKGRIFCTGQGVl6rWlk6hZRlYJ9zltyXXN8csS+M6dNyqFzzKvl8JX+kf7wm</w:t>
      </w:r>
    </w:p>
    <w:p>
      <w:pPr>
        <w:pStyle w:val="PreformattedText"/>
        <w:bidi w:val="0"/>
        <w:spacing w:before="0" w:after="0"/>
        <w:jc w:val="left"/>
        <w:rPr/>
      </w:pPr>
      <w:r>
        <w:rPr/>
        <w:t>+jE87xylp44ykoiqFk6U7Ge2MaKix5SKMFDYLfHjEqk1WxGWJP8A9p0cz+bp37CmHG3ly+zDHjjk6C</w:t>
      </w:r>
    </w:p>
    <w:p>
      <w:pPr>
        <w:pStyle w:val="PreformattedText"/>
        <w:bidi w:val="0"/>
        <w:spacing w:before="0" w:after="0"/>
        <w:jc w:val="left"/>
        <w:rPr/>
      </w:pPr>
      <w:r>
        <w:rPr/>
        <w:t>dOaZaidwJaKKWNL3tl12XIKJQwIAyv7VHGkKMqdhnkZSrsA5yC4j2jl/LJ6ijpKWXoPIKcx00Zr4qK</w:t>
      </w:r>
    </w:p>
    <w:p>
      <w:pPr>
        <w:pStyle w:val="PreformattedText"/>
        <w:bidi w:val="0"/>
        <w:spacing w:before="0" w:after="0"/>
        <w:jc w:val="left"/>
        <w:rPr/>
      </w:pPr>
      <w:r>
        <w:rPr/>
        <w:t>mqJJYKad/D9Ajq1rDpq5d+wSKSvFoCpUxsWxHMqL/L6X96YalSrUpmp7xbFnbzX+0slOZ5KshF+igg</w:t>
      </w:r>
    </w:p>
    <w:p>
      <w:pPr>
        <w:pStyle w:val="PreformattedText"/>
        <w:bidi w:val="0"/>
        <w:spacing w:before="0" w:after="0"/>
        <w:jc w:val="left"/>
        <w:rPr/>
      </w:pPr>
      <w:r>
        <w:rPr/>
        <w:t>kgFM7vHTSU8OIKJBEgOMxxYuSfzQc744ji5e+Nd8/0CKeX1VcfL3f7zGxpikCGzeoN/aVj9r62mZIf</w:t>
      </w:r>
    </w:p>
    <w:p>
      <w:pPr>
        <w:pStyle w:val="PreformattedText"/>
        <w:bidi w:val="0"/>
        <w:spacing w:before="0" w:after="0"/>
        <w:jc w:val="left"/>
        <w:rPr/>
      </w:pPr>
      <w:r>
        <w:rPr/>
        <w:t>qJZAaGSWIqJZZZZ5ZIp1iYNL9NHGQZVjeSxZsV8t8Dio0jcju+XqxLdZclUIiMK+L+yoXoftN9qEPp</w:t>
      </w:r>
    </w:p>
    <w:p>
      <w:pPr>
        <w:pStyle w:val="PreformattedText"/>
        <w:bidi w:val="0"/>
        <w:spacing w:before="0" w:after="0"/>
        <w:jc w:val="left"/>
        <w:rPr/>
      </w:pPr>
      <w:r>
        <w:rPr/>
        <w:t>cmDZRwhI1kaOSGkRY41ppVR1qOqSkkwV1tHdrqxbHi38zawLAMb9VCrjj5N8Yo1qlrC928QY7tl7v/</w:t>
      </w:r>
    </w:p>
    <w:p>
      <w:pPr>
        <w:pStyle w:val="PreformattedText"/>
        <w:bidi w:val="0"/>
        <w:spacing w:before="0" w:after="0"/>
        <w:jc w:val="left"/>
        <w:rPr/>
      </w:pPr>
      <w:r>
        <w:rPr/>
        <w:t>AFRkQVEUrCGIxI3TdQwalepZ22vJIXRDncKi9tpeGNBlIxTuwB8mP4rtLe9out2fJ/24/q7RFfA90i</w:t>
      </w:r>
    </w:p>
    <w:p>
      <w:pPr>
        <w:pStyle w:val="PreformattedText"/>
        <w:bidi w:val="0"/>
        <w:spacing w:before="0" w:after="0"/>
        <w:jc w:val="left"/>
        <w:rPr/>
      </w:pPr>
      <w:r>
        <w:rPr/>
        <w:t>6jlZQHVaypEkVOkjMRIFSW7QiryiybZS/6R4v7pcVQj95svrmj6aopDOLXHujmOP8AtzSOSSSCKUqy</w:t>
      </w:r>
    </w:p>
    <w:p>
      <w:pPr>
        <w:pStyle w:val="PreformattedText"/>
        <w:bidi w:val="0"/>
        <w:spacing w:before="0" w:after="0"/>
        <w:jc w:val="left"/>
        <w:rPr/>
      </w:pPr>
      <w:r>
        <w:rPr/>
        <w:t>qwT/AO1agOveGwnWSSFrGnNOLhsSweHFxvwirgCQwGXs/wDdGqKrOCQcfeX+X9YNHaqkElMVjlFPLA</w:t>
      </w:r>
    </w:p>
    <w:p>
      <w:pPr>
        <w:pStyle w:val="PreformattedText"/>
        <w:bidi w:val="0"/>
        <w:spacing w:before="0" w:after="0"/>
        <w:jc w:val="left"/>
        <w:rPr/>
      </w:pPr>
      <w:r>
        <w:rPr/>
        <w:t>7LIiGEMFuRCI42jIWJ0kY4EAMrYjHJRwNTVlAB3+vrpEo6g06hLL3iMNvF+tIuop7RwymojhkhVN4S</w:t>
      </w:r>
    </w:p>
    <w:p>
      <w:pPr>
        <w:pStyle w:val="PreformattedText"/>
        <w:bidi w:val="0"/>
        <w:spacing w:before="0" w:after="0"/>
        <w:jc w:val="left"/>
        <w:rPr/>
      </w:pPr>
      <w:r>
        <w:rPr/>
        <w:t>JLpIoKL00AKqcWj7gHjXD9aLxW9IAKQRy+7NFOsWZ6YQsrev2frL4xuYtEc4HfAQmoiB6jSyxo5EaU</w:t>
      </w:r>
    </w:p>
    <w:p>
      <w:pPr>
        <w:pStyle w:val="PreformattedText"/>
        <w:bidi w:val="0"/>
        <w:spacing w:before="0" w:after="0"/>
        <w:jc w:val="left"/>
        <w:rPr/>
      </w:pPr>
      <w:r>
        <w:rPr/>
        <w:t>8+wmkRVVj2gEgo64uOKGXcWBX2ooAa6va98T/3L8YNIJaqWpctEk7SLXI9IizRySU8PtSKVslleFnd</w:t>
      </w:r>
    </w:p>
    <w:p>
      <w:pPr>
        <w:pStyle w:val="PreformattedText"/>
        <w:bidi w:val="0"/>
        <w:spacing w:before="0" w:after="0"/>
        <w:jc w:val="left"/>
        <w:rPr/>
      </w:pPr>
      <w:r>
        <w:rPr/>
        <w:t>UBIszBTZOK8WJck4t4rxiyU1QAFlUYb+WX2l+Mr1SkEcsTSCCopKKaKohKyqtKUqM4ZCdgxEodSq3v</w:t>
      </w:r>
    </w:p>
    <w:p>
      <w:pPr>
        <w:pStyle w:val="PreformattedText"/>
        <w:bidi w:val="0"/>
        <w:spacing w:before="0" w:after="0"/>
        <w:jc w:val="left"/>
        <w:rPr/>
      </w:pPr>
      <w:r>
        <w:rPr/>
        <w:t>G6qG8cVG1wzEYKfwlisxVwpKvUBHx2kC1OUqpqVxIYHX6sThTFGYVR5MVixIEgj6hLLtdmb+Lih1vd</w:t>
      </w:r>
    </w:p>
    <w:p>
      <w:pPr>
        <w:pStyle w:val="PreformattedText"/>
        <w:bidi w:val="0"/>
        <w:spacing w:before="0" w:after="0"/>
        <w:jc w:val="left"/>
        <w:rPr/>
      </w:pPr>
      <w:r>
        <w:rPr/>
        <w:t>QMl9ZYzgIjgjMcuP2pWtTgL07yU7NJIsUYxQq8yoAJUYuuO+KruL3yYfp4yspKsF6xrnbJfOQlYrII</w:t>
      </w:r>
    </w:p>
    <w:p>
      <w:pPr>
        <w:pStyle w:val="PreformattedText"/>
        <w:bidi w:val="0"/>
        <w:spacing w:before="0" w:after="0"/>
        <w:jc w:val="left"/>
        <w:rPr/>
      </w:pPr>
      <w:r>
        <w:rPr/>
        <w:t>YTZUEEaGGVR9Q8KhXTqxxpZXKFS3uYmO/FFXlwBXa0rpEkufO81rzItPUy1NSkLO6UyQVJ6rFKiKCd</w:t>
      </w:r>
    </w:p>
    <w:p>
      <w:pPr>
        <w:pStyle w:val="PreformattedText"/>
        <w:bidi w:val="0"/>
        <w:spacing w:before="0" w:after="0"/>
        <w:jc w:val="left"/>
        <w:rPr/>
      </w:pPr>
      <w:r>
        <w:rPr/>
        <w:t>hC8hxuESFlsD3FlHj28VipkRYbQxZXAc5Ga2xzlmGCL05DFEgKr1bovT3f33HuuRiOLlsSN9jNSvZS</w:t>
      </w:r>
    </w:p>
    <w:p>
      <w:pPr>
        <w:pStyle w:val="PreformattedText"/>
        <w:bidi w:val="0"/>
        <w:spacing w:before="0" w:after="0"/>
        <w:jc w:val="left"/>
        <w:rPr/>
      </w:pPr>
      <w:r>
        <w:rPr/>
        <w:t>s7BegnNjadoXNWjOyq9FrlPWQxsSoEep0ipI/7J16ZlNvkcfoX8ndc6ns/3QOR0dZxzfbs4/vafkz8</w:t>
      </w:r>
    </w:p>
    <w:p>
      <w:pPr>
        <w:pStyle w:val="PreformattedText"/>
        <w:bidi w:val="0"/>
        <w:spacing w:before="0" w:after="0"/>
        <w:jc w:val="left"/>
        <w:rPr/>
      </w:pPr>
      <w:r>
        <w:rPr/>
        <w:t>s2hOm7XU9UijDiWlR/1qRak3+XKbE1PmxhmASGUOGB9wByNyFJ7vnbew93HtWpVTsT/WfL6IQFSRkZ</w:t>
      </w:r>
    </w:p>
    <w:p>
      <w:pPr>
        <w:pStyle w:val="PreformattedText"/>
        <w:bidi w:val="0"/>
        <w:spacing w:before="0" w:after="0"/>
        <w:jc w:val="left"/>
        <w:rPr/>
      </w:pPr>
      <w:r>
        <w:rPr/>
        <w:t>ryu5klZ/OSghQVJQXUEgZC5LEDx8Y48QmkIvk2UvZqC2sZFNrlUxK5e1h2gsABa7BkB2Bvfbz7uLRp</w:t>
      </w:r>
    </w:p>
    <w:p>
      <w:pPr>
        <w:pStyle w:val="PreformattedText"/>
        <w:bidi w:val="0"/>
        <w:spacing w:before="0" w:after="0"/>
        <w:jc w:val="left"/>
        <w:rPr/>
      </w:pPr>
      <w:r>
        <w:rPr/>
        <w:t>UJF+sUahCMQMF8XSD/3tWMLhyPcD/IgF+5TfFQBtfex4s7imPZtF72kbrt97GNGtnZgDKy3N0vI5ax</w:t>
      </w:r>
    </w:p>
    <w:p>
      <w:pPr>
        <w:pStyle w:val="PreformattedText"/>
        <w:bidi w:val="0"/>
        <w:spacing w:before="0" w:after="0"/>
        <w:jc w:val="left"/>
        <w:rPr/>
      </w:pPr>
      <w:r>
        <w:rPr/>
        <w:t>NjfHdW+bfOX6Rw4ReYgC8nvQ5Vcze3L7P8xjZld7Xb3sSilsSqq3arWNzv/wA+LRTdhdRlFFRWyj6y</w:t>
      </w:r>
    </w:p>
    <w:p>
      <w:pPr>
        <w:pStyle w:val="PreformattedText"/>
        <w:bidi w:val="0"/>
        <w:spacing w:before="0" w:after="0"/>
        <w:jc w:val="left"/>
        <w:rPr/>
      </w:pPr>
      <w:r>
        <w:rPr/>
        <w:t>sLWzYWULlkAgVjfcbDf/AD4gIxNgJPeJ7wigTZd7DIf1BLbADyHNvJ824GRgSCN1iswspUizGKyL2I</w:t>
      </w:r>
    </w:p>
    <w:p>
      <w:pPr>
        <w:pStyle w:val="PreformattedText"/>
        <w:bidi w:val="0"/>
        <w:spacing w:before="0" w:after="0"/>
        <w:jc w:val="left"/>
        <w:rPr/>
      </w:pPr>
      <w:r>
        <w:rPr/>
        <w:t>Nrl7EuSz5Ha5B7LHa3weIFzYgERi6g2v8AX+/szibqQRa+wvdirb2ZijHJtr+duHZSbsx3lPfn3ReF</w:t>
      </w:r>
    </w:p>
    <w:p>
      <w:pPr>
        <w:pStyle w:val="PreformattedText"/>
        <w:bidi w:val="0"/>
        <w:spacing w:before="0" w:after="0"/>
        <w:jc w:val="left"/>
        <w:rPr/>
      </w:pPr>
      <w:r>
        <w:rPr/>
        <w:t>ILWue22OwGJB3UKVFxk5a58k8VyxGLAlmF5kAC5LEAqAQ17oPJYgrcG/BHLYi5BAhVmyVsRkwW22Fr</w:t>
      </w:r>
    </w:p>
    <w:p>
      <w:pPr>
        <w:pStyle w:val="PreformattedText"/>
        <w:bidi w:val="0"/>
        <w:spacing w:before="0" w:after="0"/>
        <w:jc w:val="left"/>
        <w:rPr/>
      </w:pPr>
      <w:r>
        <w:rPr/>
        <w:t>eQLHFF+T5PBFFVSVFjZo8qWYsxsA17kADzYjIHdbm37AcEshqRlrAi/wAAWQpmLXbO12I+21z/ALvB</w:t>
      </w:r>
    </w:p>
    <w:p>
      <w:pPr>
        <w:pStyle w:val="PreformattedText"/>
        <w:bidi w:val="0"/>
        <w:spacing w:before="0" w:after="0"/>
        <w:jc w:val="left"/>
        <w:rPr/>
      </w:pPr>
      <w:r>
        <w:rPr/>
        <w:t>CScAtsGxcmxIscrnHFifBBD2PzxWaa9QN5aj35SfDJWNsNyouLY5NcAntAAuLgW8cZyjeE9JrWuQLM</w:t>
      </w:r>
    </w:p>
    <w:p>
      <w:pPr>
        <w:pStyle w:val="PreformattedText"/>
        <w:bidi w:val="0"/>
        <w:spacing w:before="0" w:after="0"/>
        <w:jc w:val="left"/>
        <w:rPr/>
      </w:pPr>
      <w:r>
        <w:rPr/>
        <w:t>MhD0cWIaxudiO1iwKgOSP5txbihkJN1XaaFYEBk6QyOQnuyN7Em7AAgjzv7gStx9uKSL3BEsD2HN1E</w:t>
      </w:r>
    </w:p>
    <w:p>
      <w:pPr>
        <w:pStyle w:val="PreformattedText"/>
        <w:bidi w:val="0"/>
        <w:spacing w:before="0" w:after="0"/>
        <w:jc w:val="left"/>
        <w:rPr/>
      </w:pPr>
      <w:r>
        <w:rPr/>
        <w:t>OjkZRfI4ghdhuQbFlOV8VHaeKylhe8fMG3W8k4pSMSACASTYm1rkux39pO9+EkyYp6uxJzXK1iLqbj</w:t>
      </w:r>
    </w:p>
    <w:p>
      <w:pPr>
        <w:pStyle w:val="PreformattedText"/>
        <w:bidi w:val="0"/>
        <w:spacing w:before="0" w:after="0"/>
        <w:jc w:val="left"/>
        <w:rPr/>
      </w:pPr>
      <w:r>
        <w:rPr/>
        <w:t>a+1wSn7H5biCAdiLiEsVJqBAUAkk+24UE7b2N7g2yufjxxMUruCOss1Lqdh9ybG3uJOxJa36QB588O</w:t>
      </w:r>
    </w:p>
    <w:p>
      <w:pPr>
        <w:pStyle w:val="PreformattedText"/>
        <w:bidi w:val="0"/>
        <w:spacing w:before="0" w:after="0"/>
        <w:jc w:val="left"/>
        <w:rPr/>
      </w:pPr>
      <w:r>
        <w:rPr/>
        <w:t>SbgY2KxWsCfiJbaPVbhfzCGFhi2wa/cWGRudj43J4dKjD7LygruGDY4yz0+pFCgVgqm48EgWO+QYXx</w:t>
      </w:r>
    </w:p>
    <w:p>
      <w:pPr>
        <w:pStyle w:val="PreformattedText"/>
        <w:bidi w:val="0"/>
        <w:spacing w:before="0" w:after="0"/>
        <w:jc w:val="left"/>
        <w:rPr/>
      </w:pPr>
      <w:r>
        <w:rPr/>
        <w:t>O/9ONKVjjzdY5YKQGEtmnatiVDv5IO+4ZrEhb3/wCttl4vSorWAOJkPYqQDkJc6LVVsDd7W3yO92Hg</w:t>
      </w:r>
    </w:p>
    <w:p>
      <w:pPr>
        <w:pStyle w:val="PreformattedText"/>
        <w:bidi w:val="0"/>
        <w:spacing w:before="0" w:after="0"/>
        <w:jc w:val="left"/>
        <w:rPr/>
      </w:pPr>
      <w:r>
        <w:rPr/>
        <w:t>i+5t4+/FwW4IDbTGCyEEEqyyywajG1t7Nb+rXHklT/Kf+fCPTXy6mWpqGB5+YQ5atSDaQ7X8gWC/Ym</w:t>
      </w:r>
    </w:p>
    <w:p>
      <w:pPr>
        <w:pStyle w:val="PreformattedText"/>
        <w:bidi w:val="0"/>
        <w:spacing w:before="0" w:after="0"/>
        <w:jc w:val="left"/>
        <w:rPr/>
      </w:pPr>
      <w:r>
        <w:rPr/>
        <w:t>/34QUwTYGP+cD7X1+MwaxQMQ9xYWNrA5Amw+9/+o4kIBlvBtRbot/vQGavUXNit9ht9773B3FrcWCm</w:t>
      </w:r>
    </w:p>
    <w:p>
      <w:pPr>
        <w:pStyle w:val="PreformattedText"/>
        <w:bidi w:val="0"/>
        <w:spacing w:before="0" w:after="0"/>
        <w:jc w:val="left"/>
        <w:rPr/>
      </w:pPr>
      <w:r>
        <w:rPr/>
        <w:t>BsDKjUqNcE4rIWp1JrkqTvc2Jv8AAt8+LjxxZYWt5Su6DxHdZWqmvcsWDfxX3OJO9xf5uOJkCqjXQ3</w:t>
      </w:r>
    </w:p>
    <w:p>
      <w:pPr>
        <w:pStyle w:val="PreformattedText"/>
        <w:bidi w:val="0"/>
        <w:spacing w:before="0" w:after="0"/>
        <w:jc w:val="left"/>
        <w:rPr/>
      </w:pPr>
      <w:r>
        <w:rPr/>
        <w:t>t9byAqK4nIDcWuftfewBP6rf8AJeCVBjTJRicT9L/vIaoq7ZFmvjiQxBIWwINr7gXPkcEGqsHYDYSG</w:t>
      </w:r>
    </w:p>
    <w:p>
      <w:pPr>
        <w:pStyle w:val="PreformattedText"/>
        <w:bidi w:val="0"/>
        <w:spacing w:before="0" w:after="0"/>
        <w:jc w:val="left"/>
        <w:rPr/>
      </w:pPr>
      <w:r>
        <w:rPr/>
        <w:t>qavO4vkT8eL2YZGxHi//AC4VuUbCNjkpJGJaVytqbByrAWufAADW7fm1x5vfxxi1DX2+M1UFF2a2Jt</w:t>
      </w:r>
    </w:p>
    <w:p>
      <w:pPr>
        <w:pStyle w:val="PreformattedText"/>
        <w:bidi w:val="0"/>
        <w:spacing w:before="0" w:after="0"/>
        <w:jc w:val="left"/>
        <w:rPr/>
      </w:pPr>
      <w:r>
        <w:rPr/>
        <w:t>+E1zrNSHL9wtcAFwbknYsQd2bIcc18i9w203IDa/1j7Mq+xa9mxZhcm4XxYkFRsf6f8XFydOkaGw7W</w:t>
      </w:r>
    </w:p>
    <w:p>
      <w:pPr>
        <w:pStyle w:val="PreformattedText"/>
        <w:bidi w:val="0"/>
        <w:spacing w:before="0" w:after="0"/>
        <w:jc w:val="left"/>
        <w:rPr/>
      </w:pPr>
      <w:r>
        <w:rPr/>
        <w:t>BPxuD4ZW2W9hsWIv/wCzw8JJUifmxAKBa6Hex33BX+H7/a39eIY2BIhLr/3aAfKriw8EJaxUeACbef</w:t>
      </w:r>
    </w:p>
    <w:p>
      <w:pPr>
        <w:pStyle w:val="PreformattedText"/>
        <w:bidi w:val="0"/>
        <w:spacing w:before="0" w:after="0"/>
        <w:jc w:val="left"/>
        <w:rPr/>
      </w:pPr>
      <w:r>
        <w:rPr/>
        <w:t>N+LtLdV26XmOsLI4+P+aNVpHSAB7Te9hstiD58Y3+f/Dx0gLC0w1AMMifOVTUyBDuLEHzvtcnxvuDb</w:t>
      </w:r>
    </w:p>
    <w:p>
      <w:pPr>
        <w:pStyle w:val="PreformattedText"/>
        <w:bidi w:val="0"/>
        <w:spacing w:before="0" w:after="0"/>
        <w:jc w:val="left"/>
        <w:rPr/>
      </w:pPr>
      <w:r>
        <w:rPr/>
        <w:t>a9uJlM1prJBONrsSLkm4xQXxyG1wRtb/AHuL6YDKzH5fsErqeUota2xtldcgmKrd/wBR28XABv8Aw5</w:t>
      </w:r>
    </w:p>
    <w:p>
      <w:pPr>
        <w:pStyle w:val="PreformattedText"/>
        <w:bidi w:val="0"/>
        <w:spacing w:before="0" w:after="0"/>
        <w:jc w:val="left"/>
        <w:rPr/>
      </w:pPr>
      <w:r>
        <w:rPr/>
        <w:t>cXp4VHwEqtsAfKRktjEpYAK7bgDcqu2TAjvBIG1vC93DQDeW4HxkPrBU0YDENm7AMLsxICdzjwbDY/</w:t>
      </w:r>
    </w:p>
    <w:p>
      <w:pPr>
        <w:pStyle w:val="PreformattedText"/>
        <w:bidi w:val="0"/>
        <w:spacing w:before="0" w:after="0"/>
        <w:jc w:val="left"/>
        <w:rPr/>
      </w:pPr>
      <w:r>
        <w:rPr/>
        <w:t>A442uY9+g8p0dD0a484zpAN1vcKpVr2ZGwsMWJIIHm1rW4sBAQD4TSFLVnN8cTNk6ZY2+VJUuWA7CB</w:t>
      </w:r>
    </w:p>
    <w:p>
      <w:pPr>
        <w:pStyle w:val="PreformattedText"/>
        <w:bidi w:val="0"/>
        <w:spacing w:before="0" w:after="0"/>
        <w:jc w:val="left"/>
        <w:rPr/>
      </w:pPr>
      <w:r>
        <w:rPr/>
        <w:t>Y2NhbIM1/Pty4yt1Pzl8udKSFWxsfv5AUiwIJGy4hRb54pfqPlLUG1/WHOAwJJAwVBjscSQBjcnuNv</w:t>
      </w:r>
    </w:p>
    <w:p>
      <w:pPr>
        <w:pStyle w:val="PreformattedText"/>
        <w:bidi w:val="0"/>
        <w:spacing w:before="0" w:after="0"/>
        <w:jc w:val="left"/>
        <w:rPr/>
      </w:pPr>
      <w:r>
        <w:rPr/>
        <w:t>P7cJHgpuXUg9wuQB4sASSu9yAfPzbfghPA3UbMXAsdrkKCQCLKxVje33xuSPd/Dx5V1BcAjwj+87Ej</w:t>
      </w:r>
    </w:p>
    <w:p>
      <w:pPr>
        <w:pStyle w:val="PreformattedText"/>
        <w:bidi w:val="0"/>
        <w:spacing w:before="0" w:after="0"/>
        <w:jc w:val="left"/>
        <w:rPr/>
      </w:pPr>
      <w:r>
        <w:rPr/>
        <w:t>lByJYr2qVsbiwyUdNrbyR2OVx8N28aVsbWGzGVVXARx5ibA0k3RMh7u4gAWJAAyJNrkeP2yX+bjfTB</w:t>
      </w:r>
    </w:p>
    <w:p>
      <w:pPr>
        <w:pStyle w:val="PreformattedText"/>
        <w:bidi w:val="0"/>
        <w:spacing w:before="0" w:after="0"/>
        <w:jc w:val="left"/>
        <w:rPr/>
      </w:pPr>
      <w:r>
        <w:rPr/>
        <w:t>LC3S85pByt6mbF0lCbd10G/wpCriwZbn23Zhb541DY5DrKXBzItvNh6OjZopxJYjFGAAIBvGvb5Hcp</w:t>
      </w:r>
    </w:p>
    <w:p>
      <w:pPr>
        <w:pStyle w:val="PreformattedText"/>
        <w:bidi w:val="0"/>
        <w:spacing w:before="0" w:after="0"/>
        <w:jc w:val="left"/>
        <w:rPr/>
      </w:pPr>
      <w:r>
        <w:rPr/>
        <w:t>237rHHHgOzFvEYk2DRwksCbEArmbBTjcAkqAc7/tbbjalutt1mSvs9z7UttFHcAAnK9yHPgEWAAOw7</w:t>
      </w:r>
    </w:p>
    <w:p>
      <w:pPr>
        <w:pStyle w:val="PreformattedText"/>
        <w:bidi w:val="0"/>
        <w:spacing w:before="0" w:after="0"/>
        <w:jc w:val="left"/>
        <w:rPr/>
      </w:pPr>
      <w:r>
        <w:rPr/>
        <w:t>dvvbhwzXux/wiVnff3paqdDgFuq3s1yPNxfEg3DW8W+fPEoRTdmtkDKqpAx8oasTFnNla1wVvtibFc</w:t>
      </w:r>
    </w:p>
    <w:p>
      <w:pPr>
        <w:pStyle w:val="PreformattedText"/>
        <w:bidi w:val="0"/>
        <w:spacing w:before="0" w:after="0"/>
        <w:jc w:val="left"/>
        <w:rPr/>
      </w:pPr>
      <w:r>
        <w:rPr/>
        <w:t>U/oAfn44GNyTK0cKSCtsotEN23Z1vc7bPdsgSCdj4F/uvtPFRUpiSc5pAuFPQNFyKLOwyDH3A2K2Cg</w:t>
      </w:r>
    </w:p>
    <w:p>
      <w:pPr>
        <w:pStyle w:val="PreformattedText"/>
        <w:bidi w:val="0"/>
        <w:spacing w:before="0" w:after="0"/>
        <w:jc w:val="left"/>
        <w:rPr/>
      </w:pPr>
      <w:r>
        <w:rPr/>
        <w:t>Nl/QC9tj27eeCwJzvtInALAN4HayMbAhfD/HjHex8cMtRFYMEJMI6mxKg47hR3HILYWI2soCNsb7+3</w:t>
      </w:r>
    </w:p>
    <w:p>
      <w:pPr>
        <w:pStyle w:val="PreformattedText"/>
        <w:bidi w:val="0"/>
        <w:spacing w:before="0" w:after="0"/>
        <w:jc w:val="left"/>
        <w:rPr/>
      </w:pPr>
      <w:r>
        <w:rPr/>
        <w:t>iz84X3Pr9sJhgQxC7m5W4K5Hc4+f2Lb/Zfnt4j2E+Uor+Nfu/2mCBe/cxuVAJYeAe4oF2Nz5BHt4sZ</w:t>
      </w:r>
    </w:p>
    <w:p>
      <w:pPr>
        <w:pStyle w:val="PreformattedText"/>
        <w:bidi w:val="0"/>
        <w:spacing w:before="0" w:after="0"/>
        <w:jc w:val="left"/>
        <w:rPr/>
      </w:pPr>
      <w:r>
        <w:rPr/>
        <w:t>swoA2UrIwulza1otwMb3YIFsTc2LBbW7LEDM7E7/AH4z2BLXOIuZoS/dgW6gQFxc2I3/AEqQoLkGwC</w:t>
      </w:r>
    </w:p>
    <w:p>
      <w:pPr>
        <w:pStyle w:val="PreformattedText"/>
        <w:bidi w:val="0"/>
        <w:spacing w:before="0" w:after="0"/>
        <w:jc w:val="left"/>
        <w:rPr/>
      </w:pPr>
      <w:r>
        <w:rPr/>
        <w:t>W+QQ2/zjxaaiFMbXNt5B6C9+o+j/aDsO7tytcOQMQqtc3Y3v5O5ItxQw2L32MmDzmwJ3QsqrZR2hcg</w:t>
      </w:r>
    </w:p>
    <w:p>
      <w:pPr>
        <w:pStyle w:val="PreformattedText"/>
        <w:bidi w:val="0"/>
        <w:spacing w:before="0" w:after="0"/>
        <w:jc w:val="left"/>
        <w:rPr/>
      </w:pPr>
      <w:r>
        <w:rPr/>
        <w:t>BipNyp7hvwknFvTrByxIUG/d84rk2Nxi4bzY5bE+Fy4IdDsZzPo5Esre25viSvuJLH3rYb7+NvbwWu</w:t>
      </w:r>
    </w:p>
    <w:p>
      <w:pPr>
        <w:pStyle w:val="PreformattedText"/>
        <w:bidi w:val="0"/>
        <w:spacing w:before="0" w:after="0"/>
        <w:jc w:val="left"/>
        <w:rPr/>
      </w:pPr>
      <w:r>
        <w:rPr/>
        <w:t>xN97SxHCZHEmNuWLBroguxKj3b2YFBcdIX+eCaFu2+1mi1ZgxIABF7XIxJZRe4Ivbut9+K+8+EeLMh</w:t>
      </w:r>
    </w:p>
    <w:p>
      <w:pPr>
        <w:pStyle w:val="PreformattedText"/>
        <w:bidi w:val="0"/>
        <w:spacing w:before="0" w:after="0"/>
        <w:jc w:val="left"/>
        <w:rPr/>
      </w:pPr>
      <w:r>
        <w:rPr/>
        <w:t>AvcscwQCAbsotmRckkfHFcJxZWAIS9wAwvcXGWAkLfC3G4+4/fhrjE7C38YQuOUg5bH3XANmWxG4Yj</w:t>
      </w:r>
    </w:p>
    <w:p>
      <w:pPr>
        <w:pStyle w:val="PreformattedText"/>
        <w:bidi w:val="0"/>
        <w:spacing w:before="0" w:after="0"/>
        <w:jc w:val="left"/>
        <w:rPr/>
      </w:pPr>
      <w:r>
        <w:rPr/>
        <w:t>aM93jxwsIhpQxYAMQoxU5N8C7M7iwd8Tsb7Dt4IR2OVguZ2ZhYMl2GQuoJBtsAVBIHn+bghFNJipUi</w:t>
      </w:r>
    </w:p>
    <w:p>
      <w:pPr>
        <w:pStyle w:val="PreformattedText"/>
        <w:bidi w:val="0"/>
        <w:spacing w:before="0" w:after="0"/>
        <w:jc w:val="left"/>
        <w:rPr/>
      </w:pPr>
      <w:r>
        <w:rPr/>
        <w:t>7Mu7BFKg4gEWvu223xwQjKzuGY22JFvarLl2hUJJW1xdrcEIV1CMVAB+ciQfAGQbH9RUr/p/CeCExJ</w:t>
      </w:r>
    </w:p>
    <w:p>
      <w:pPr>
        <w:pStyle w:val="PreformattedText"/>
        <w:bidi w:val="0"/>
        <w:spacing w:before="0" w:after="0"/>
        <w:jc w:val="left"/>
        <w:rPr/>
      </w:pPr>
      <w:r>
        <w:rPr/>
        <w:t>KASFsZDkSO3F8CcSWN8fPx44IR2KUMq5Lde5g9hucmBx8gkWFvBOJvwQj8jrdrlrhrqR8qfbiASQAc</w:t>
      </w:r>
    </w:p>
    <w:p>
      <w:pPr>
        <w:pStyle w:val="PreformattedText"/>
        <w:bidi w:val="0"/>
        <w:spacing w:before="0" w:after="0"/>
        <w:jc w:val="left"/>
        <w:rPr/>
      </w:pPr>
      <w:r>
        <w:rPr/>
        <w:t>iOCEyj5NYmziwAvawO/jwD22B/m4IrIrElhvDFkUoASfnEWvax7rEncj/mOCC0kVcSAwXmiXZWLEkY</w:t>
      </w:r>
    </w:p>
    <w:p>
      <w:pPr>
        <w:pStyle w:val="PreformattedText"/>
        <w:bidi w:val="0"/>
        <w:spacing w:before="0" w:after="0"/>
        <w:jc w:val="left"/>
        <w:rPr/>
      </w:pPr>
      <w:r>
        <w:rPr/>
        <w:t>sQpF1GIHgBGAuCDufg/wBOCVBFqKKm6h/Ziu1kTF8txuMQxANwcxbO1t7jfgkLQpt0qFh+Ey9wuWTX</w:t>
      </w:r>
    </w:p>
    <w:p>
      <w:pPr>
        <w:pStyle w:val="PreformattedText"/>
        <w:bidi w:val="0"/>
        <w:spacing w:before="0" w:after="0"/>
        <w:jc w:val="left"/>
        <w:rPr/>
      </w:pPr>
      <w:r>
        <w:rPr/>
        <w:t>K7g2LGx7rqdx+54Lm1r7SfzcEWyMHzUlzexIG6gmTcEkMQbBbqASeCXxLlgL2BUgs69tlb4W9r2t9h</w:t>
      </w:r>
    </w:p>
    <w:p>
      <w:pPr>
        <w:pStyle w:val="PreformattedText"/>
        <w:bidi w:val="0"/>
        <w:spacing w:before="0" w:after="0"/>
        <w:jc w:val="left"/>
        <w:rPr/>
      </w:pPr>
      <w:r>
        <w:rPr/>
        <w:t>YX4IQIEg5KVJPkEC+L7XtbclQt73NvdZuCEVa1kCe0HAl74htlAtv/ABAH44IQY7bm7EAhlVggsLCz</w:t>
      </w:r>
    </w:p>
    <w:p>
      <w:pPr>
        <w:pStyle w:val="PreformattedText"/>
        <w:bidi w:val="0"/>
        <w:spacing w:before="0" w:after="0"/>
        <w:jc w:val="left"/>
        <w:rPr/>
      </w:pPr>
      <w:r>
        <w:rPr/>
        <w:t>rYAH/X9XEA3F4TK2OBUZfrwCjEBmtbcXxBXb9+K36j5Qj4bYG1zj4JvdbCwAXdbX+eEhERqVKACzKz</w:t>
      </w:r>
    </w:p>
    <w:p>
      <w:pPr>
        <w:pStyle w:val="PreformattedText"/>
        <w:bidi w:val="0"/>
        <w:spacing w:before="0" w:after="0"/>
        <w:jc w:val="left"/>
        <w:rPr/>
      </w:pPr>
      <w:r>
        <w:rPr/>
        <w:t>KBZbksL2AAIS/2vfgBsQYQ5VBAsgFsrltwcrk3CjxfK/3yvxfcbfGSCCcgMhOYg2OxxswBKh0JOQt4</w:t>
      </w:r>
    </w:p>
    <w:p>
      <w:pPr>
        <w:pStyle w:val="PreformattedText"/>
        <w:bidi w:val="0"/>
        <w:spacing w:before="0" w:after="0"/>
        <w:jc w:val="left"/>
        <w:rPr/>
      </w:pPr>
      <w:r>
        <w:rPr/>
        <w:t>um1z9w3jiZUtKx5myCnIfZvJGNe0C4LDdTn2klRkbqdmF37diB7eCTWDFL38Bgs72ON1DKEDb7MHAG</w:t>
      </w:r>
    </w:p>
    <w:p>
      <w:pPr>
        <w:pStyle w:val="PreformattedText"/>
        <w:bidi w:val="0"/>
        <w:spacing w:before="0" w:after="0"/>
        <w:jc w:val="left"/>
        <w:rPr/>
      </w:pPr>
      <w:r>
        <w:rPr/>
        <w:t>MrA3P3BFiAf1Xx4Jiny1/2hXMC8wfir5wNIZTBpvR052mLB456anjWrWAg2jp1uuCgj3fvx5LjdQGs</w:t>
      </w:r>
    </w:p>
    <w:p>
      <w:pPr>
        <w:pStyle w:val="PreformattedText"/>
        <w:bidi w:val="0"/>
        <w:spacing w:before="0" w:after="0"/>
        <w:jc w:val="left"/>
        <w:rPr/>
      </w:pPr>
      <w:r>
        <w:rPr/>
        <w:t>4PRQP3p9G7MUiukpEWvULH9WdN6SAmuQXMZjUOeooupK9IELe4LHYXPjub4486zEob9R/oZ68DEjmm</w:t>
      </w:r>
    </w:p>
    <w:p>
      <w:pPr>
        <w:pStyle w:val="PreformattedText"/>
        <w:bidi w:val="0"/>
        <w:spacing w:before="0" w:after="0"/>
        <w:jc w:val="left"/>
        <w:rPr/>
      </w:pPr>
      <w:r>
        <w:rPr/>
        <w:t>0tOSOJaaRVWB1jPb1FKPgC0qAqAobe2+xbjm1FJLC3Qzp03bFWvvaKaGNqla5HSMJgkaFHs7nc5kG9</w:t>
      </w:r>
    </w:p>
    <w:p>
      <w:pPr>
        <w:pStyle w:val="PreformattedText"/>
        <w:bidi w:val="0"/>
        <w:spacing w:before="0" w:after="0"/>
        <w:jc w:val="left"/>
        <w:rPr/>
      </w:pPr>
      <w:r>
        <w:rPr/>
        <w:t>wHHgW7btxUVtbzYy5XJUqekC1Kqs5pxGGLrGrFWsySMconjRLkFwGIG5U+SuXC2yuJK3sL9Yt6aaWS</w:t>
      </w:r>
    </w:p>
    <w:p>
      <w:pPr>
        <w:pStyle w:val="PreformattedText"/>
        <w:bidi w:val="0"/>
        <w:spacing w:before="0" w:after="0"/>
        <w:jc w:val="left"/>
        <w:rPr/>
      </w:pPr>
      <w:r>
        <w:rPr/>
        <w:t>ONyFkCQ1Mk7G7yBEDCIxgtuQciNwRJb3LxSWALEjKWUwS1hLPF0ZIYwqrmojkE4iVnePJQsbudnHyM</w:t>
      </w:r>
    </w:p>
    <w:p>
      <w:pPr>
        <w:pStyle w:val="PreformattedText"/>
        <w:bidi w:val="0"/>
        <w:spacing w:before="0" w:after="0"/>
        <w:jc w:val="left"/>
        <w:rPr/>
      </w:pPr>
      <w:r>
        <w:rPr/>
        <w:t>faV4zMBci2wnSToYQyM7wxUqQCJsmkBjCzIY2dVljRo+3L23b+HiJqGI63uZIUayxyTLN1GjcxmFEb</w:t>
      </w:r>
    </w:p>
    <w:p>
      <w:pPr>
        <w:pStyle w:val="PreformattedText"/>
        <w:bidi w:val="0"/>
        <w:spacing w:before="0" w:after="0"/>
        <w:jc w:val="left"/>
        <w:rPr/>
      </w:pPr>
      <w:r>
        <w:rPr/>
        <w:t>eGUKxmcsQGbJv0gG2Xt7eKSpAuZoW1tuk2NFOS0TP04gXgkqWacljHkpUtA6HpxEqo3sTj3cZWpE/h</w:t>
      </w:r>
    </w:p>
    <w:p>
      <w:pPr>
        <w:pStyle w:val="PreformattedText"/>
        <w:bidi w:val="0"/>
        <w:spacing w:before="0" w:after="0"/>
        <w:jc w:val="left"/>
        <w:rPr/>
      </w:pPr>
      <w:r>
        <w:rPr/>
        <w:t>6ToUauDKfCPObCpaYU9XQ1CvNd26kN44JZY7K0wZiZCIEUXFmFsmAOTHioofLedEVwd7XEvlBUugll</w:t>
      </w:r>
    </w:p>
    <w:p>
      <w:pPr>
        <w:pStyle w:val="PreformattedText"/>
        <w:bidi w:val="0"/>
        <w:spacing w:before="0" w:after="0"/>
        <w:jc w:val="left"/>
        <w:rPr/>
      </w:pPr>
      <w:r>
        <w:rPr/>
        <w:t>EXdUxlpFd13EcSNHUGMEY3cZNbe/8AXhVUkC3SSCSQQNzJzSBFmswEqiKqolN47Q9aRh/9tMxyI6as</w:t>
      </w:r>
    </w:p>
    <w:p>
      <w:pPr>
        <w:pStyle w:val="PreformattedText"/>
        <w:bidi w:val="0"/>
        <w:spacing w:before="0" w:after="0"/>
        <w:jc w:val="left"/>
        <w:rPr/>
      </w:pPr>
      <w:r>
        <w:rPr/>
        <w:t>1lB3a3xwEEAE9DNVMjHEdWE3vynXRzLVVErwVDwJqVRIWX8lzGiPK8kzKAQ1Q0YGxJbtZgq8Q1rKbf</w:t>
      </w:r>
    </w:p>
    <w:p>
      <w:pPr>
        <w:pStyle w:val="PreformattedText"/>
        <w:bidi w:val="0"/>
        <w:spacing w:before="0" w:after="0"/>
        <w:jc w:val="left"/>
        <w:rPr/>
      </w:pPr>
      <w:r>
        <w:rPr/>
        <w:t>ZjljspO95cKuqpKaBI2WSeeYUcVdEJATKvSStqIps4yYIl/LDMwA7mbxjxRUAx5V3/ABmmiGZiCcRa</w:t>
      </w:r>
    </w:p>
    <w:p>
      <w:pPr>
        <w:pStyle w:val="PreformattedText"/>
        <w:bidi w:val="0"/>
        <w:spacing w:before="0" w:after="0"/>
        <w:jc w:val="left"/>
        <w:rPr/>
      </w:pPr>
      <w:r>
        <w:rPr/>
        <w:t>S8HMEdZLSy1KSCr1OTUKrTKNRLKmm6dTRCnWrdyCJHEphUSbH2qnap4oAY8hHNeX4YA4HlX+MtFHjU</w:t>
      </w:r>
    </w:p>
    <w:p>
      <w:pPr>
        <w:pStyle w:val="PreformattedText"/>
        <w:bidi w:val="0"/>
        <w:spacing w:before="0" w:after="0"/>
        <w:jc w:val="left"/>
        <w:rPr/>
      </w:pPr>
      <w:r>
        <w:rPr/>
        <w:t>qKYyNIFp4pXqSlxNDTygtW1MUaDKNAvSiu1nP8Vy3AckHWQKhDAjoJY9JojVSQp0hIgMvSXANM9Q7d</w:t>
      </w:r>
    </w:p>
    <w:p>
      <w:pPr>
        <w:pStyle w:val="PreformattedText"/>
        <w:bidi w:val="0"/>
        <w:spacing w:before="0" w:after="0"/>
        <w:jc w:val="left"/>
        <w:rPr/>
      </w:pPr>
      <w:r>
        <w:rPr/>
        <w:t>aeVo+mRUsVKopWxDRsTijcSQHIC8zCX1NS1NSBZDLJOldR0lK9Pdi4ipaOlWSOVqeGV3vKxhJH1rOX</w:t>
      </w:r>
    </w:p>
    <w:p>
      <w:pPr>
        <w:pStyle w:val="PreformattedText"/>
        <w:bidi w:val="0"/>
        <w:spacing w:before="0" w:after="0"/>
        <w:jc w:val="left"/>
        <w:rPr/>
      </w:pPr>
      <w:r>
        <w:rPr/>
        <w:t>N2K/4bZrZgvFbh1tj1i0atF3Y1B13y94+z+rLhDGrTRUlPC0cIR4Fckfn1TiMVEscZcCZXWBQtgoUq</w:t>
      </w:r>
    </w:p>
    <w:p>
      <w:pPr>
        <w:pStyle w:val="PreformattedText"/>
        <w:bidi w:val="0"/>
        <w:spacing w:before="0" w:after="0"/>
        <w:jc w:val="left"/>
        <w:rPr/>
      </w:pPr>
      <w:r>
        <w:rPr/>
        <w:t>6793FbAVDa1lEqViAxY7sb/h7MWzSLLEtJF1IpameJo4sWgjhSpWB7GPFFneYSZLe4K38cZmaoKg7t</w:t>
      </w:r>
    </w:p>
    <w:p>
      <w:pPr>
        <w:pStyle w:val="PreformattedText"/>
        <w:bidi w:val="0"/>
        <w:spacing w:before="0" w:after="0"/>
        <w:jc w:val="left"/>
        <w:rPr/>
      </w:pPr>
      <w:r>
        <w:rPr/>
        <w:t>Mg06dAUyjms+LKOX3jNk9aJDWlps/odNeGVgTERUIYKl/qYipVpFJjDJYG7L3bKvFlR6dyRzbeL5TP</w:t>
      </w:r>
    </w:p>
    <w:p>
      <w:pPr>
        <w:pStyle w:val="PreformattedText"/>
        <w:bidi w:val="0"/>
        <w:spacing w:before="0" w:after="0"/>
        <w:jc w:val="left"/>
        <w:rPr/>
      </w:pPr>
      <w:r>
        <w:rPr/>
        <w:t>TLDAKN2fKH6HIZah0ABjpgYRPHkIo6ingpOuwWWxLJJNlvcEb+ceEoAOxJF1E012sg33v/CbK0ZWeS</w:t>
      </w:r>
    </w:p>
    <w:p>
      <w:pPr>
        <w:pStyle w:val="PreformattedText"/>
        <w:bidi w:val="0"/>
        <w:spacing w:before="0" w:after="0"/>
        <w:jc w:val="left"/>
        <w:rPr/>
      </w:pPr>
      <w:r>
        <w:rPr/>
        <w:t>hmKyKaieVzSAhVd6RJYeozFb4BkZ2c+S1u63F1NP0iODvdrCc+tV5agFuUeL70ty0s80yosMMLVAoH</w:t>
      </w:r>
    </w:p>
    <w:p>
      <w:pPr>
        <w:pStyle w:val="PreformattedText"/>
        <w:bidi w:val="0"/>
        <w:spacing w:before="0" w:after="0"/>
        <w:jc w:val="left"/>
        <w:rPr/>
      </w:pPr>
      <w:r>
        <w:rPr/>
        <w:t>lc4FI4pTjTzOxAEtWwMj4C+Ij3x4vCMauOy9GP8Al+83w8pjWugpkksxW4+vsxejzT6ia6ZJmp556m</w:t>
      </w:r>
    </w:p>
    <w:p>
      <w:pPr>
        <w:pStyle w:val="PreformattedText"/>
        <w:bidi w:val="0"/>
        <w:spacing w:before="0" w:after="0"/>
        <w:jc w:val="left"/>
        <w:rPr/>
      </w:pPr>
      <w:r>
        <w:rPr/>
        <w:t>tkhFIyyoVUlaNYZ5QvVaRY1ftChA38PFunD1UdmP6RmbmXp9m2U21hToCkMcqahb3/AI7LNkaTSmak</w:t>
      </w:r>
    </w:p>
    <w:p>
      <w:pPr>
        <w:pStyle w:val="PreformattedText"/>
        <w:bidi w:val="0"/>
        <w:spacing w:before="0" w:after="0"/>
        <w:jc w:val="left"/>
        <w:rPr/>
      </w:pPr>
      <w:r>
        <w:rPr/>
        <w:t>pTPSuJu+7SiSSWYtMpVGaO9mUByGIBJy42rRDd2GXmUfWU42prhKtU06nJ+6F5fLKWSoVKaOlBRqlG</w:t>
      </w:r>
    </w:p>
    <w:p>
      <w:pPr>
        <w:pStyle w:val="PreformattedText"/>
        <w:bidi w:val="0"/>
        <w:spacing w:before="0" w:after="0"/>
        <w:jc w:val="left"/>
        <w:rPr/>
      </w:pPr>
      <w:r>
        <w:rPr/>
        <w:t>gMqwx4d8BmVLid4x9NeU2JPd+XsN8uGrDughK94WGWI+uWY6Dd6znvO7Cnxfat6ef+GFUjSCMRiNJA</w:t>
      </w:r>
    </w:p>
    <w:p>
      <w:pPr>
        <w:pStyle w:val="PreformattedText"/>
        <w:bidi w:val="0"/>
        <w:spacing w:before="0" w:after="0"/>
        <w:jc w:val="left"/>
        <w:rPr/>
      </w:pPr>
      <w:r>
        <w:rPr/>
        <w:t>lY4aI4/USPUBGJsGvVKE85sHUL3cPRVmUAAdekK/KzXJHL+G3+GTkmlRLVKGKflsjdE3E1UJZhTzTx</w:t>
      </w:r>
    </w:p>
    <w:p>
      <w:pPr>
        <w:pStyle w:val="PreformattedText"/>
        <w:bidi w:val="0"/>
        <w:spacing w:before="0" w:after="0"/>
        <w:jc w:val="left"/>
        <w:rPr/>
      </w:pPr>
      <w:r>
        <w:rPr/>
        <w:t>ys4alpFyVWzxJC5Itu7jWEpK4DMFW/73s5fZmSlqqndsbH5+Qt5Y+00fWhWCWqhQUFRXJHVRrLCZnh</w:t>
      </w:r>
    </w:p>
    <w:p>
      <w:pPr>
        <w:pStyle w:val="PreformattedText"/>
        <w:bidi w:val="0"/>
        <w:spacing w:before="0" w:after="0"/>
        <w:jc w:val="left"/>
        <w:rPr/>
      </w:pPr>
      <w:r>
        <w:rPr/>
        <w:t>aOifCkpTOW/ISSUoZZLAgWZu299KgAuq4s/Nuqm23Tf/ABRW1GXdOcqdG68rWy5up+1JXT4qLT1T6o</w:t>
      </w:r>
    </w:p>
    <w:p>
      <w:pPr>
        <w:pStyle w:val="PreformattedText"/>
        <w:bidi w:val="0"/>
        <w:spacing w:before="0" w:after="0"/>
        <w:jc w:val="left"/>
        <w:rPr/>
      </w:pPr>
      <w:r>
        <w:rPr/>
        <w:t>VEsNSZop6qWExU9FPNSrHLqF6aVssnM0a5AMTCtgMuLkKIhWomS1Ays3u3Xry+zMuoqPqHJpMENPmV</w:t>
      </w:r>
    </w:p>
    <w:p>
      <w:pPr>
        <w:pStyle w:val="PreformattedText"/>
        <w:bidi w:val="0"/>
        <w:spacing w:before="0" w:after="0"/>
        <w:jc w:val="left"/>
        <w:rPr/>
      </w:pPr>
      <w:r>
        <w:rPr/>
        <w:t>fFmqt4eb96anmpqiH6ikKM40+tq6OSdX6huqGSkLIuUsiSu6NYMWIbK+zcecAdA1NQW7kkfa+z9qem</w:t>
      </w:r>
    </w:p>
    <w:p>
      <w:pPr>
        <w:pStyle w:val="PreformattedText"/>
        <w:bidi w:val="0"/>
        <w:spacing w:before="0" w:after="0"/>
        <w:jc w:val="left"/>
        <w:rPr/>
      </w:pPr>
      <w:r>
        <w:rPr/>
        <w:t>SpTc06pYKdQqtb+v2RjIShcVxSVIZqL62GWmljjYwySCRlzYQzSZI6zbqfHd54mjd2XJO77wNNmp/Q</w:t>
      </w:r>
    </w:p>
    <w:p>
      <w:pPr>
        <w:pStyle w:val="PreformattedText"/>
        <w:bidi w:val="0"/>
        <w:spacing w:before="0" w:after="0"/>
        <w:jc w:val="left"/>
        <w:rPr/>
      </w:pPr>
      <w:r>
        <w:rPr/>
        <w:t>AoXFbu+ZfaX975SWMUtNLTMpLmnmScUTIscckah42qHqjbpQ4pk3yTcC5c8bQgplCBlifwX7UyrVSq</w:t>
      </w:r>
    </w:p>
    <w:p>
      <w:pPr>
        <w:pStyle w:val="PreformattedText"/>
        <w:bidi w:val="0"/>
        <w:spacing w:before="0" w:after="0"/>
        <w:jc w:val="left"/>
        <w:rPr/>
      </w:pPr>
      <w:r>
        <w:rPr/>
        <w:t>rhhj3gxz9r7oHvSc0s1TGcrJJHUTRI2nSUtKySywRWaVaKmOMcEJKteWYsVGJQ78WBHIdTldhly7HE</w:t>
      </w:r>
    </w:p>
    <w:p>
      <w:pPr>
        <w:pStyle w:val="PreformattedText"/>
        <w:bidi w:val="0"/>
        <w:spacing w:before="0" w:after="0"/>
        <w:jc w:val="left"/>
        <w:rPr/>
      </w:pPr>
      <w:r>
        <w:rPr/>
        <w:t>c3L7K/OYtQ1Id2bBkXxqW5QW97zb9WWvQ4TVYOgYkJU1SyRSfU1LJBCIpJaqac4VcsfayqhWOJlLJm</w:t>
      </w:r>
    </w:p>
    <w:p>
      <w:pPr>
        <w:pStyle w:val="PreformattedText"/>
        <w:bidi w:val="0"/>
        <w:spacing w:before="0" w:after="0"/>
        <w:jc w:val="left"/>
        <w:rPr/>
      </w:pPr>
      <w:r>
        <w:rPr/>
        <w:t>ykHRpKYqKTbazN9rHz5vaaYNZUFIkZctwvhxXm9lQvRfnJzGCplpaYzvI9XTYSSzJEWqoXpAY6isnl</w:t>
      </w:r>
    </w:p>
    <w:p>
      <w:pPr>
        <w:pStyle w:val="PreformattedText"/>
        <w:bidi w:val="0"/>
        <w:spacing w:before="0" w:after="0"/>
        <w:jc w:val="left"/>
        <w:rPr/>
      </w:pPr>
      <w:r>
        <w:rPr/>
        <w:t>w6UAK3CL3yFb2VG4sZadR0pkHFl/+rO39vOZlapTp1KoAsjctvZa/hUL5/0k7LRxxELTx08ksbP1KI</w:t>
      </w:r>
    </w:p>
    <w:p>
      <w:pPr>
        <w:pStyle w:val="PreformattedText"/>
        <w:bidi w:val="0"/>
        <w:spacing w:before="0" w:after="0"/>
        <w:jc w:val="left"/>
        <w:rPr/>
      </w:pPr>
      <w:r>
        <w:rPr/>
        <w:t>JIscscNOstRMkswbKXpN+jtk6irl7eNuI2wAzXyty44/1mFKrNkajHF/a+83Kv7ZES0kJR/wA2VWgo</w:t>
      </w:r>
    </w:p>
    <w:p>
      <w:pPr>
        <w:pStyle w:val="PreformattedText"/>
        <w:bidi w:val="0"/>
        <w:spacing w:before="0" w:after="0"/>
        <w:jc w:val="left"/>
        <w:rPr/>
      </w:pPr>
      <w:r>
        <w:rPr/>
        <w:t>0mpZqh2jWWhqyamnklp+ljSzxBZAQynLENxUyLiVa6lV5cvdbm3XyYTbTrtcWAcM3PZb2ZeXlbzvMT</w:t>
      </w:r>
    </w:p>
    <w:p>
      <w:pPr>
        <w:pStyle w:val="PreformattedText"/>
        <w:bidi w:val="0"/>
        <w:spacing w:before="0" w:after="0"/>
        <w:jc w:val="left"/>
        <w:rPr/>
      </w:pPr>
      <w:r>
        <w:rPr/>
        <w:t>QpUUZSoWMJPNS0zH8v8ppRb6rrRsGeOtSzKT2LNDg1mtcYZ0lHUMVv/wBW3kY4qGnWul7qC33vs4/Y</w:t>
      </w:r>
    </w:p>
    <w:p>
      <w:pPr>
        <w:pStyle w:val="PreformattedText"/>
        <w:bidi w:val="0"/>
        <w:spacing w:before="0" w:after="0"/>
        <w:jc w:val="left"/>
        <w:rPr/>
      </w:pPr>
      <w:r>
        <w:rPr/>
        <w:t>/wAMrNTTlWvijTSq8UszDApULI3RqSNhlUQwAEWKCRsfdlxlqIelxl9c3602U6xIsScV8vs+7+r/AE</w:t>
      </w:r>
    </w:p>
    <w:p>
      <w:pPr>
        <w:pStyle w:val="PreformattedText"/>
        <w:bidi w:val="0"/>
        <w:spacing w:before="0" w:after="0"/>
        <w:jc w:val="left"/>
        <w:rPr/>
      </w:pPr>
      <w:r>
        <w:rPr/>
        <w:t>i42giDN0lJkXqskkLFmSnAdQwDDJgzsRvYr/QcMjYA7eL4e7FYsxHMbL8fekLIj1MjXZEklJZkZmxj</w:t>
      </w:r>
    </w:p>
    <w:p>
      <w:pPr>
        <w:pStyle w:val="PreformattedText"/>
        <w:bidi w:val="0"/>
        <w:spacing w:before="0" w:after="0"/>
        <w:jc w:val="left"/>
        <w:rPr/>
      </w:pPr>
      <w:r>
        <w:rPr/>
        <w:t>UEFSiFcmlCLkQ+RLR5fq4qYGoSuWJm1WFJRyllWRs8hREVWhppRO8kFQEZqeOrB+kZDYZfTSHpiRAP</w:t>
      </w:r>
    </w:p>
    <w:p>
      <w:pPr>
        <w:pStyle w:val="PreformattedText"/>
        <w:bidi w:val="0"/>
        <w:spacing w:before="0" w:after="0"/>
        <w:jc w:val="left"/>
        <w:rPr/>
      </w:pPr>
      <w:r>
        <w:rPr/>
        <w:t>1A/oU8IQAnXfyP2pegDMSwLLbceePXr7ywCKteERR1FPIsb1CRCNMlFHjVM08OYcrNHGZmlhdMSVb5</w:t>
      </w:r>
    </w:p>
    <w:p>
      <w:pPr>
        <w:pStyle w:val="PreformattedText"/>
        <w:bidi w:val="0"/>
        <w:spacing w:before="0" w:after="0"/>
        <w:jc w:val="left"/>
        <w:rPr/>
      </w:pPr>
      <w:r>
        <w:rPr/>
        <w:t>UuOM2bBlBS6kj/FzSypRQqzI/Moy+e2373haRM+EGo1mnVbB2VG+mbpCOCaOoMp6igg9KYSL3rbFgv</w:t>
      </w:r>
    </w:p>
    <w:p>
      <w:pPr>
        <w:pStyle w:val="PreformattedText"/>
        <w:bidi w:val="0"/>
        <w:spacing w:before="0" w:after="0"/>
        <w:jc w:val="left"/>
        <w:rPr/>
      </w:pPr>
      <w:r>
        <w:rPr/>
        <w:t>ty34zVE7tqlN+YNlj92QQxoUdRS8uvqCv+WQtWs9PSUUdO6xzCOopjMqNeKaMf7OOnMNkaldbhwVJj</w:t>
      </w:r>
    </w:p>
    <w:p>
      <w:pPr>
        <w:pStyle w:val="PreformattedText"/>
        <w:bidi w:val="0"/>
        <w:spacing w:before="0" w:after="0"/>
        <w:jc w:val="left"/>
        <w:rPr/>
      </w:pPr>
      <w:r>
        <w:rPr/>
        <w:t>PniuoMaKIvLiOv8Ahk0salWqzgsvLy/1/jKzGCRUS9heop7uRF3menYK7Mch0lYYsQotZe1OM6pzM7</w:t>
      </w:r>
    </w:p>
    <w:p>
      <w:pPr>
        <w:pStyle w:val="PreformattedText"/>
        <w:bidi w:val="0"/>
        <w:spacing w:before="0" w:after="0"/>
        <w:jc w:val="left"/>
        <w:rPr/>
      </w:pPr>
      <w:r>
        <w:rPr/>
        <w:t>blus2112RLE92f5TIfUFi63REYeP6eCWQWT8llYBJJrv3Zs0gFu4qy8V1lBuo6WmSkStyTveUR0DLq</w:t>
      </w:r>
    </w:p>
    <w:p>
      <w:pPr>
        <w:pStyle w:val="PreformattedText"/>
        <w:bidi w:val="0"/>
        <w:spacing w:before="0" w:after="0"/>
        <w:jc w:val="left"/>
        <w:rPr/>
      </w:pPr>
      <w:r>
        <w:rPr/>
        <w:t>NPMjGEGVmaJXaMwzAkPFmbgqcbi2693cV45xVlDbbfD6+c0sMmRgfFNJSSJSVNfCVkZopzmSqBJIoy</w:t>
      </w:r>
    </w:p>
    <w:p>
      <w:pPr>
        <w:pStyle w:val="PreformattedText"/>
        <w:bidi w:val="0"/>
        <w:spacing w:before="0" w:after="0"/>
        <w:jc w:val="left"/>
        <w:rPr/>
      </w:pPr>
      <w:r>
        <w:rPr/>
        <w:t>QhVSD0iyY91gPv54uR/CQN3lgVzce7LH6Y6m9NzPqtOshKaro0khXdQZKGsieN7kC8nTnltcbDL+LL</w:t>
      </w:r>
    </w:p>
    <w:p>
      <w:pPr>
        <w:pStyle w:val="PreformattedText"/>
        <w:bidi w:val="0"/>
        <w:spacing w:before="0" w:after="0"/>
        <w:jc w:val="left"/>
        <w:rPr/>
      </w:pPr>
      <w:r>
        <w:rPr/>
        <w:t>j7j+S+sb8V0pHIEp1PxDW8P4z87flt0ykcD1pK5K1ajzKfC4Vxzfh4ZtusmDOV7m2ANwAzDJrkXJu1</w:t>
      </w:r>
    </w:p>
    <w:p>
      <w:pPr>
        <w:pStyle w:val="PreformattedText"/>
        <w:bidi w:val="0"/>
        <w:spacing w:before="0" w:after="0"/>
        <w:jc w:val="left"/>
        <w:rPr/>
      </w:pPr>
      <w:r>
        <w:rPr/>
        <w:t>/vt/Dx9ZVbmyjcz4JmykKj8sgMMrXJCsW7thYscQSoIw2+fm/GpKQW99zKwpBG4mBHa1wQ2XcQSLsw</w:t>
      </w:r>
    </w:p>
    <w:p>
      <w:pPr>
        <w:pStyle w:val="PreformattedText"/>
        <w:bidi w:val="0"/>
        <w:spacing w:before="0" w:after="0"/>
        <w:jc w:val="left"/>
        <w:rPr/>
      </w:pPr>
      <w:r>
        <w:rPr/>
        <w:t>AsMdwtg1wdx8cWWHoIzBj0NhFrF5AuQp8SEB37bY2vZSAd/O383C4KdyovC23QXi1j2NiQwKm24HU2</w:t>
      </w:r>
    </w:p>
    <w:p>
      <w:pPr>
        <w:pStyle w:val="PreformattedText"/>
        <w:bidi w:val="0"/>
        <w:spacing w:before="0" w:after="0"/>
        <w:jc w:val="left"/>
        <w:rPr/>
      </w:pPr>
      <w:r>
        <w:rPr/>
        <w:t>BBB3dd/wD87hSrXs1MYfxi3NvByx4QjcP+kWvY7G1wVtvuAfjzw6gAHbH+McWGwjgi2IZr+VIHaLNs</w:t>
      </w:r>
    </w:p>
    <w:p>
      <w:pPr>
        <w:pStyle w:val="PreformattedText"/>
        <w:bidi w:val="0"/>
        <w:spacing w:before="0" w:after="0"/>
        <w:jc w:val="left"/>
        <w:rPr/>
      </w:pPr>
      <w:r>
        <w:rPr/>
        <w:t>CQCLknz9uGkxYj/orbA+1gRiAq7HvAOO/jgIuLHpIIuLGKILk3A/hJAs3i91Y7ZFixH3/i4VUVPCLQ</w:t>
      </w:r>
    </w:p>
    <w:p>
      <w:pPr>
        <w:pStyle w:val="PreformattedText"/>
        <w:bidi w:val="0"/>
        <w:spacing w:before="0" w:after="0"/>
        <w:jc w:val="left"/>
        <w:rPr/>
      </w:pPr>
      <w:r>
        <w:rPr/>
        <w:t>CgbgR4JtcEWCksR2sVAANxfZv2+fvxWUe5IG15Ti3p0jioxNja63I2JPduDa/b22NtrcU1FKkAjGRH</w:t>
      </w:r>
    </w:p>
    <w:p>
      <w:pPr>
        <w:pStyle w:val="PreformattedText"/>
        <w:bidi w:val="0"/>
        <w:spacing w:before="0" w:after="0"/>
        <w:jc w:val="left"/>
        <w:rPr/>
      </w:pPr>
      <w:r>
        <w:rPr/>
        <w:t>owbh1JDE777MQosbm4N/j9+Ex3HMJfUqKwK4wyJCLEWJPuY47bG7s3y2J/oeJxY9AcbyVfBAPEYSq4</w:t>
      </w:r>
    </w:p>
    <w:p>
      <w:pPr>
        <w:pStyle w:val="PreformattedText"/>
        <w:bidi w:val="0"/>
        <w:spacing w:before="0" w:after="0"/>
        <w:jc w:val="left"/>
        <w:rPr/>
      </w:pPr>
      <w:r>
        <w:rPr/>
        <w:t>2JCiw7e6/t3VthY2J32sOLzpxbZ94Z1LC1hDYlvkGAuAbhbBDGFLHuG/u+Bbil0KWv5y5SCNmyhqLY</w:t>
      </w:r>
    </w:p>
    <w:p>
      <w:pPr>
        <w:pStyle w:val="PreformattedText"/>
        <w:bidi w:val="0"/>
        <w:spacing w:before="0" w:after="0"/>
        <w:jc w:val="left"/>
        <w:rPr/>
      </w:pPr>
      <w:r>
        <w:rPr/>
        <w:t>WX29qghcwptbN22spG1vi/CRoSrLkCwuD8R7KAoC9gPt3G/m3EMLgiWLUINydoYJGAGRVVHknYORe2</w:t>
      </w:r>
    </w:p>
    <w:p>
      <w:pPr>
        <w:pStyle w:val="PreformattedText"/>
        <w:bidi w:val="0"/>
        <w:spacing w:before="0" w:after="0"/>
        <w:jc w:val="left"/>
        <w:rPr/>
      </w:pPr>
      <w:r>
        <w:rPr/>
        <w:t>CgkbdtuM3di9t5q7x1vZsgYbE48k3JAIsfaRYk4kD+f/JuM7LlbpeawA6gjbIfX7sLjcXJtsLkKpFg</w:t>
      </w:r>
    </w:p>
    <w:p>
      <w:pPr>
        <w:pStyle w:val="PreformattedText"/>
        <w:bidi w:val="0"/>
        <w:spacing w:before="0" w:after="0"/>
        <w:jc w:val="left"/>
        <w:rPr/>
      </w:pPr>
      <w:r>
        <w:rPr/>
        <w:t>SACx291jcH4HFbKV6w3BNiYbHLa9/ksNmtd8dsSf1FfjxbivEHciPmdrDeExT4+1Qti2LqSxsPkG3c</w:t>
      </w:r>
    </w:p>
    <w:p>
      <w:pPr>
        <w:pStyle w:val="PreformattedText"/>
        <w:bidi w:val="0"/>
        <w:spacing w:before="0" w:after="0"/>
        <w:jc w:val="left"/>
        <w:rPr/>
      </w:pPr>
      <w:r>
        <w:rPr/>
        <w:t>vuvuN+DFfSSHFrlhJSCrK7FviwBLKDYgixF8TY7/fLgCqPK8YEEXBuDJinrgLd9jcEi/bf2kAFSbfv</w:t>
      </w:r>
    </w:p>
    <w:p>
      <w:pPr>
        <w:pStyle w:val="PreformattedText"/>
        <w:bidi w:val="0"/>
        <w:spacing w:before="0" w:after="0"/>
        <w:jc w:val="left"/>
        <w:rPr/>
      </w:pPr>
      <w:r>
        <w:rPr/>
        <w:t>e23ChLMGJ3lTXuTbaWCl1RgSLrYmwvbYjtABJ7Lf/XxKqABcbxZYafV7iPJzcsLHYJiSSVJNup2i/w</w:t>
      </w:r>
    </w:p>
    <w:p>
      <w:pPr>
        <w:pStyle w:val="PreformattedText"/>
        <w:bidi w:val="0"/>
        <w:spacing w:before="0" w:after="0"/>
        <w:jc w:val="left"/>
        <w:rPr/>
      </w:pPr>
      <w:r>
        <w:rPr/>
        <w:t>C9+EyZST5yHQMBfov1vLTp2vA2BYFbmyE4+ftuMTY+DxArMh2bcSkCqjN3a4j+X4/KXSi1tWK4ygna</w:t>
      </w:r>
    </w:p>
    <w:p>
      <w:pPr>
        <w:pStyle w:val="PreformattedText"/>
        <w:bidi w:val="0"/>
        <w:spacing w:before="0" w:after="0"/>
        <w:jc w:val="left"/>
        <w:rPr/>
      </w:pPr>
      <w:r>
        <w:rPr/>
        <w:t>3UbG5ItbL9S4jjopqAwUtuJWXyuWUZMev+0s9PrYGIc23HeLC4Ow38E2PzxeCGxAMqk4usqQCHWw2F</w:t>
      </w:r>
    </w:p>
    <w:p>
      <w:pPr>
        <w:pStyle w:val="PreformattedText"/>
        <w:bidi w:val="0"/>
        <w:spacing w:before="0" w:after="0"/>
        <w:jc w:val="left"/>
        <w:rPr/>
      </w:pPr>
      <w:r>
        <w:rPr/>
        <w:t>yL2F7Y/c7cXwmf71JG7Wt5xNrb3UhT83O5HBLVxNrdRApdU2JyAAHgt5P9drggcEoqMysA3Mq+khan</w:t>
      </w:r>
    </w:p>
    <w:p>
      <w:pPr>
        <w:pStyle w:val="PreformattedText"/>
        <w:bidi w:val="0"/>
        <w:spacing w:before="0" w:after="0"/>
        <w:jc w:val="left"/>
        <w:rPr/>
      </w:pPr>
      <w:r>
        <w:rPr/>
        <w:t>U/A8sCbgkEMD8ebBQftvfglN2C4gyCnrlvu5NiNgbhdjf4uLj/LgjGpy47KPr/FIiTUR7QwG97b4kg</w:t>
      </w:r>
    </w:p>
    <w:p>
      <w:pPr>
        <w:pStyle w:val="PreformattedText"/>
        <w:bidi w:val="0"/>
        <w:spacing w:before="0" w:after="0"/>
        <w:jc w:val="left"/>
        <w:rPr/>
      </w:pPr>
      <w:r>
        <w:rPr/>
        <w:t>Gxa/tF9r/PBFkTPXAlu4hhbfze1rgG/YAB87cEAAT4scZEz1lywyFrjtuLWBBzJPuPz5/rxW749Ov1</w:t>
      </w:r>
    </w:p>
    <w:p>
      <w:pPr>
        <w:pStyle w:val="PreformattedText"/>
        <w:bidi w:val="0"/>
        <w:spacing w:before="0" w:after="0"/>
        <w:jc w:val="left"/>
        <w:rPr/>
      </w:pPr>
      <w:r>
        <w:rPr/>
        <w:t>tNG5JGOwkJXVVoz3/FwfhfNgb7Hw17345lVySd+VfDN1NbKADkWxmvq2o6sjYhmBuD3LsABcgHyLi4</w:t>
      </w:r>
    </w:p>
    <w:p>
      <w:pPr>
        <w:pStyle w:val="PreformattedText"/>
        <w:bidi w:val="0"/>
        <w:spacing w:before="0" w:after="0"/>
        <w:jc w:val="left"/>
        <w:rPr/>
      </w:pPr>
      <w:r>
        <w:rPr/>
        <w:t>HGUBhcMbm5mqCol7ABitmGTW7QQGtsQCwPx440L0HyhDIw9wccSwF9tgCACbbkX8EeRxMJK0i2ljLK</w:t>
      </w:r>
    </w:p>
    <w:p>
      <w:pPr>
        <w:pStyle w:val="PreformattedText"/>
        <w:bidi w:val="0"/>
        <w:spacing w:before="0" w:after="0"/>
        <w:jc w:val="left"/>
        <w:rPr/>
      </w:pPr>
      <w:r>
        <w:rPr/>
        <w:t>GA7TkMmO9hYDyARcfYefPCv4TCXL9CKwBPb2G1jYDyQdxb/pxfpr2W3W8y1iManlkYPW/wCF9hYLa4</w:t>
      </w:r>
    </w:p>
    <w:p>
      <w:pPr>
        <w:pStyle w:val="PreformattedText"/>
        <w:bidi w:val="0"/>
        <w:spacing w:before="0" w:after="0"/>
        <w:jc w:val="left"/>
        <w:rPr/>
      </w:pPr>
      <w:r>
        <w:rPr/>
        <w:t>sb3Htt37fHjjpgbAecwt7N/Bf+a0qeqEMgvfMjEDuJyF75E+02FrfccEzN0Pyms9XYkuASSrbXANxt</w:t>
      </w:r>
    </w:p>
    <w:p>
      <w:pPr>
        <w:pStyle w:val="PreformattedText"/>
        <w:bidi w:val="0"/>
        <w:spacing w:before="0" w:after="0"/>
        <w:jc w:val="left"/>
        <w:rPr/>
      </w:pPr>
      <w:r>
        <w:rPr/>
        <w:t>cXNrWPx9uNKKKdM2OxlNTc4gbrzSi1bMVIBF8yBiFTZjdSbnuN/j5/8ALxZT8C/KIvhEipMzGLH7Fv</w:t>
      </w:r>
    </w:p>
    <w:p>
      <w:pPr>
        <w:pStyle w:val="PreformattedText"/>
        <w:bidi w:val="0"/>
        <w:spacing w:before="0" w:after="0"/>
        <w:jc w:val="left"/>
        <w:rPr/>
      </w:pPr>
      <w:r>
        <w:rPr/>
        <w:t>AupJsSrHsHu7b8PGkPrDXpIyykgsQVFi2JvkqsfYQU/rbLji6tf/dA33Av+ydLQ7IR5TmkjEDv+ULN</w:t>
      </w:r>
    </w:p>
    <w:p>
      <w:pPr>
        <w:pStyle w:val="PreformattedText"/>
        <w:bidi w:val="0"/>
        <w:spacing w:before="0" w:after="0"/>
        <w:jc w:val="left"/>
        <w:rPr/>
      </w:pPr>
      <w:r>
        <w:rPr/>
        <w:t>f5ADXVS1wLefkcSGsBt7P1+M3BQajNfxTZWlAnGwXZgwIIshJY+Qdzb5t5biljckwlzpgAV3F9r2Lb</w:t>
      </w:r>
    </w:p>
    <w:p>
      <w:pPr>
        <w:pStyle w:val="PreformattedText"/>
        <w:bidi w:val="0"/>
        <w:spacing w:before="0" w:after="0"/>
        <w:jc w:val="left"/>
        <w:rPr/>
      </w:pPr>
      <w:r>
        <w:rPr/>
        <w:t>E7na1jYn58cUv1Hyl4vYX6w2TIAgbEWQWAW3ccpVU3GRB3Y/PCSYOVuAoA2OW9sthjv4CD9x8eeCE8</w:t>
      </w:r>
    </w:p>
    <w:p>
      <w:pPr>
        <w:pStyle w:val="PreformattedText"/>
        <w:bidi w:val="0"/>
        <w:spacing w:before="0" w:after="0"/>
        <w:jc w:val="left"/>
        <w:rPr/>
      </w:pPr>
      <w:r>
        <w:rPr/>
        <w:t>Ea2MuRcCwF0GIADAEF5BbyFZdxce5cePNkW5jb3Z1yQOsjYVFwxxBjIwVQVJGJJN1viockAX2XixVI</w:t>
      </w:r>
    </w:p>
    <w:p>
      <w:pPr>
        <w:pStyle w:val="PreformattedText"/>
        <w:bidi w:val="0"/>
        <w:spacing w:before="0" w:after="0"/>
        <w:jc w:val="left"/>
        <w:rPr/>
      </w:pPr>
      <w:r>
        <w:rPr/>
        <w:t>Zb+wf3Znq1KZBAOW/7svWlXURZ3YAMuyhhZVs6sTf3Hp7rtbjoUgbkixmJvEZsXTiFVEPU8qMbgB27</w:t>
      </w:r>
    </w:p>
    <w:p>
      <w:pPr>
        <w:pStyle w:val="PreformattedText"/>
        <w:bidi w:val="0"/>
        <w:spacing w:before="0" w:after="0"/>
        <w:jc w:val="left"/>
        <w:rPr/>
      </w:pPr>
      <w:r>
        <w:rPr/>
        <w:t>WsWU3yFlO3bxpAuQL2lTdT92bE0l06pu7FbEsHN2MhuzGQi24t8bkhW4g3ub9ZVNgUTqCu6hSoc289</w:t>
      </w:r>
    </w:p>
    <w:p>
      <w:pPr>
        <w:pStyle w:val="PreformattedText"/>
        <w:bidi w:val="0"/>
        <w:spacing w:before="0" w:after="0"/>
        <w:jc w:val="left"/>
        <w:rPr/>
      </w:pPr>
      <w:r>
        <w:rPr/>
        <w:t>oAEhsbG7Ftj845X40jp4t/6zPVBDL1taXCisygtKQAAQSS7rY7qRazEg7H7cXKTZgDzbdZmJA3PSW6</w:t>
      </w:r>
    </w:p>
    <w:p>
      <w:pPr>
        <w:pStyle w:val="PreformattedText"/>
        <w:bidi w:val="0"/>
        <w:spacing w:before="0" w:after="0"/>
        <w:jc w:val="left"/>
        <w:rPr/>
      </w:pPr>
      <w:r>
        <w:rPr/>
        <w:t>ldCFOd0VfaoscRsDmdsrbhRv3/zcWAFrgjnlVUqxXEl7fs/bD1xxxtuQG+O5upbY37Ruv9f8uAA3se</w:t>
      </w:r>
    </w:p>
    <w:p>
      <w:pPr>
        <w:pStyle w:val="PreformattedText"/>
        <w:bidi w:val="0"/>
        <w:spacing w:before="0" w:after="0"/>
        <w:jc w:val="left"/>
        <w:rPr/>
      </w:pPr>
      <w:r>
        <w:rPr/>
        <w:t>YL/N9mLFAAkWZCb7FWOJwLMxWwsRcb7mx9vFVTcAt19n7stohCu3UDmi2ClWGSsd1vkuO4LAMpALAA</w:t>
      </w:r>
    </w:p>
    <w:p>
      <w:pPr>
        <w:pStyle w:val="PreformattedText"/>
        <w:bidi w:val="0"/>
        <w:spacing w:before="0" w:after="0"/>
        <w:jc w:val="left"/>
        <w:rPr/>
      </w:pPr>
      <w:r>
        <w:rPr/>
        <w:t>3BPjhCp5RLbjIG1hEWQ2BO63BLbEnc5ZqdgPNreG/iHEiy7MN5F+a42mQQAATsdlXIKqgn3AIdt8RY</w:t>
      </w:r>
    </w:p>
    <w:p>
      <w:pPr>
        <w:pStyle w:val="PreformattedText"/>
        <w:bidi w:val="0"/>
        <w:spacing w:before="0" w:after="0"/>
        <w:jc w:val="left"/>
        <w:rPr/>
      </w:pPr>
      <w:r>
        <w:rPr/>
        <w:t>/73Csb25cbQAubDzmbHLGzbkK7DFQCRYBCdz43ue39PniVcgjewEUqGsCLzOIJXK4v22FrqcSpIJa5</w:t>
      </w:r>
    </w:p>
    <w:p>
      <w:pPr>
        <w:pStyle w:val="PreformattedText"/>
        <w:bidi w:val="0"/>
        <w:spacing w:before="0" w:after="0"/>
        <w:jc w:val="left"/>
        <w:rPr/>
      </w:pPr>
      <w:r>
        <w:rPr/>
        <w:t>B8b+OL1ZV6nf8IWAW1uWZ2EZLC6lbZA95A3sMtlF1/14zdOjRrgCw84DIoubkEXG1y2PaDdQAPGx32</w:t>
      </w:r>
    </w:p>
    <w:p>
      <w:pPr>
        <w:pStyle w:val="PreformattedText"/>
        <w:bidi w:val="0"/>
        <w:spacing w:before="0" w:after="0"/>
        <w:jc w:val="left"/>
        <w:rPr/>
      </w:pPr>
      <w:r>
        <w:rPr/>
        <w:t>4iDcw/WH9bwfEkjsuFJb4IUAtll/CL43Hi3jhlNj8IHYmzbxuVSQ36mI7VIAxHtu4/Svx8nbiWF7sP</w:t>
      </w:r>
    </w:p>
    <w:p>
      <w:pPr>
        <w:pStyle w:val="PreformattedText"/>
        <w:bidi w:val="0"/>
        <w:spacing w:before="0" w:after="0"/>
        <w:jc w:val="left"/>
        <w:rPr/>
      </w:pPr>
      <w:r>
        <w:rPr/>
        <w:t>DIuT1N4K6AWICsDZjbuUi18Lecccr8QFJAIMYHdb9BFGJN1ADBVNiQSm/lMhY2uf62HFKkKXucRNSr</w:t>
      </w:r>
    </w:p>
    <w:p>
      <w:pPr>
        <w:pStyle w:val="PreformattedText"/>
        <w:bidi w:val="0"/>
        <w:spacing w:before="0" w:after="0"/>
        <w:jc w:val="left"/>
        <w:rPr/>
      </w:pPr>
      <w:r>
        <w:rPr/>
        <w:t>TZQVUOPr+MGkRQ9gNx2rbw1x/3YIsVvff+XiGe+wMsA6EC+MSo82xFtwxIORNrlvNlvbx58cJCLYXA</w:t>
      </w:r>
    </w:p>
    <w:p>
      <w:pPr>
        <w:pStyle w:val="PreformattedText"/>
        <w:bidi w:val="0"/>
        <w:spacing w:before="0" w:after="0"/>
        <w:jc w:val="left"/>
        <w:rPr/>
      </w:pPr>
      <w:r>
        <w:rPr/>
        <w:t>U2BF7qCBYGxwD3vYhdvklb8EIhPJ82uHsCQtibhR99x83F+C5tbyhC4wGDAS7gi3aVX9WZJBBbfLZr</w:t>
      </w:r>
    </w:p>
    <w:p>
      <w:pPr>
        <w:pStyle w:val="PreformattedText"/>
        <w:bidi w:val="0"/>
        <w:spacing w:before="0" w:after="0"/>
        <w:jc w:val="left"/>
        <w:rPr/>
      </w:pPr>
      <w:r>
        <w:rPr/>
        <w:t>2vwQjcuQJBJNmVbkqMVyHYMh3tceR8f04IR2JiGU9RSbF3uVuxEm4uPcLm23niCQOphHZFYgWFwA3g</w:t>
      </w:r>
    </w:p>
    <w:p>
      <w:pPr>
        <w:pStyle w:val="PreformattedText"/>
        <w:bidi w:val="0"/>
        <w:spacing w:before="0" w:after="0"/>
        <w:jc w:val="left"/>
        <w:rPr/>
      </w:pPr>
      <w:r>
        <w:rPr/>
        <w:t>2BxxIAvsigD4334gMD8DCDKrA3G1hewG19yFQW83I229pvw0IWtgGW7ndWIbdY1A2cgWubFvbfghGJ</w:t>
      </w:r>
    </w:p>
    <w:p>
      <w:pPr>
        <w:pStyle w:val="PreformattedText"/>
        <w:bidi w:val="0"/>
        <w:spacing w:before="0" w:after="0"/>
        <w:jc w:val="left"/>
        <w:rPr/>
      </w:pPr>
      <w:r>
        <w:rPr/>
        <w:t>VdSBZScLnc3KMzD9JtYrjvY3/bghCowxsSoMlybY4lht+WFJBQfNx5yy4IEk2Xw+eQ/wAMcJkUKsar</w:t>
      </w:r>
    </w:p>
    <w:p>
      <w:pPr>
        <w:pStyle w:val="PreformattedText"/>
        <w:bidi w:val="0"/>
        <w:spacing w:before="0" w:after="0"/>
        <w:jc w:val="left"/>
        <w:rPr/>
      </w:pPr>
      <w:r>
        <w:rPr/>
        <w:t>tlgyY3yPwbgbAbfsBwQHQXG8wtyWW9u29kULn8O25J8j9xwSHvg2PW39/wDxDVBAaxsxJAKgtY2tYi</w:t>
      </w:r>
    </w:p>
    <w:p>
      <w:pPr>
        <w:pStyle w:val="PreformattedText"/>
        <w:bidi w:val="0"/>
        <w:spacing w:before="0" w:after="0"/>
        <w:jc w:val="left"/>
        <w:rPr/>
      </w:pPr>
      <w:r>
        <w:rPr/>
        <w:t>9sMBsf/NwStgtMMVAR/DzZeH7MYmY7j9BurLcWO24uQSVIyIJOxVuCUkkCyk4P6x+nYrcsLNYn2qbC</w:t>
      </w:r>
    </w:p>
    <w:p>
      <w:pPr>
        <w:pStyle w:val="PreformattedText"/>
        <w:bidi w:val="0"/>
        <w:spacing w:before="0" w:after="0"/>
        <w:jc w:val="left"/>
        <w:rPr/>
      </w:pPr>
      <w:r>
        <w:rPr/>
        <w:t>y4ONu1ABe3/m4LnyO8uoLZSbYm/8IqcuWByLKQSPAY52OJB3FyL77W4JKirmDth/lgysSQBZSBjIos</w:t>
      </w:r>
    </w:p>
    <w:p>
      <w:pPr>
        <w:pStyle w:val="PreformattedText"/>
        <w:bidi w:val="0"/>
        <w:spacing w:before="0" w:after="0"/>
        <w:jc w:val="left"/>
        <w:rPr/>
      </w:pPr>
      <w:r>
        <w:rPr/>
        <w:t>ciLYgn4+B+/BLJiQtYkC5BICht9xcG99v5vJso4ISPyxYWsQpN87g22Jxy9tgv34IWPp1jgyU9t0JI</w:t>
      </w:r>
    </w:p>
    <w:p>
      <w:pPr>
        <w:pStyle w:val="PreformattedText"/>
        <w:bidi w:val="0"/>
        <w:spacing w:before="0" w:after="0"/>
        <w:jc w:val="left"/>
        <w:rPr/>
      </w:pPr>
      <w:r>
        <w:rPr/>
        <w:t>IuhwVgd8o77kA3HwWfghGH3OwAUsxY3IU4nbd73B+dh5twdPhCOxMWRbtcBiRYYMAWCL7R2qSNgTvb</w:t>
      </w:r>
    </w:p>
    <w:p>
      <w:pPr>
        <w:pStyle w:val="PreformattedText"/>
        <w:bidi w:val="0"/>
        <w:spacing w:before="0" w:after="0"/>
        <w:jc w:val="left"/>
        <w:rPr/>
      </w:pPr>
      <w:r>
        <w:rPr/>
        <w:t>hSqt1EIU+QU37cvdZVsCzXuWvvYDxv7OF7v7UYtuAereGYQt2743syBCSVKnYEWvYC9z9uEIKkSHuy</w:t>
      </w:r>
    </w:p>
    <w:p>
      <w:pPr>
        <w:pStyle w:val="PreformattedText"/>
        <w:bidi w:val="0"/>
        <w:spacing w:before="0" w:after="0"/>
        <w:jc w:val="left"/>
        <w:rPr/>
      </w:pPr>
      <w:r>
        <w:rPr/>
        <w:t>Nj4rQxDa7KvaNgrDIkAi4DtsqkDa3m+/F8qpggFse7S3h/zRppCJD9k3Fssh5JAPz+nb+b+HiLG98j</w:t>
      </w:r>
    </w:p>
    <w:p>
      <w:pPr>
        <w:pStyle w:val="PreformattedText"/>
        <w:bidi w:val="0"/>
        <w:spacing w:before="0" w:after="0"/>
        <w:jc w:val="left"/>
        <w:rPr/>
      </w:pPr>
      <w:r>
        <w:rPr/>
        <w:t>eVtVa7hbY+XrDopRiQcLnHYlbF7EMXJ2Fh5PkjiYI1gwqPkGHtQOsmSPqSOQAoUFgFjxZWvdSO5bdu</w:t>
      </w:r>
    </w:p>
    <w:p>
      <w:pPr>
        <w:pStyle w:val="PreformattedText"/>
        <w:bidi w:val="0"/>
        <w:spacing w:before="0" w:after="0"/>
        <w:jc w:val="left"/>
        <w:rPr/>
      </w:pPr>
      <w:r>
        <w:rPr/>
        <w:t>5utly4JDpy5qMV8P4e9+t7s+Sf8AE3VNX+vnqBVTOrB+YdZM0hqZJMTJXuIoTKxsshiCgfYe3LjwnG</w:t>
      </w:r>
    </w:p>
    <w:p>
      <w:pPr>
        <w:pStyle w:val="PreformattedText"/>
        <w:bidi w:val="0"/>
        <w:spacing w:before="0" w:after="0"/>
        <w:jc w:val="left"/>
        <w:rPr/>
      </w:pPr>
      <w:r>
        <w:rPr/>
        <w:t>WY6qqL8159P7OpbRUGA2xmksDJK8srATxzxIgC9N8sguRKnsRFVQSRizZHjkAi1xsBPSd3kVa+8ucN</w:t>
      </w:r>
    </w:p>
    <w:p>
      <w:pPr>
        <w:pStyle w:val="PreformattedText"/>
        <w:bidi w:val="0"/>
        <w:spacing w:before="0" w:after="0"/>
        <w:jc w:val="left"/>
        <w:rPr/>
      </w:pPr>
      <w:r>
        <w:rPr/>
        <w:t>UsVFDiryyTK8WzbsDjkwKk2YE3Jv/wCnGdlvv5zSrWBFpO0SGWljlY3U2VL4ra4Id1YE4y3yAH6sN+</w:t>
      </w:r>
    </w:p>
    <w:p>
      <w:pPr>
        <w:pStyle w:val="PreformattedText"/>
        <w:bidi w:val="0"/>
        <w:spacing w:before="0" w:after="0"/>
        <w:jc w:val="left"/>
        <w:rPr/>
      </w:pPr>
      <w:r>
        <w:rPr/>
        <w:t>MtS+RJEvQr4j5Rt9MjR+oYzGVkVy8j9Io1wuYQE7ne5Bt35cVMcevWXKcrAGKoY2jqZ6lYDKrPCgRZ</w:t>
      </w:r>
    </w:p>
    <w:p>
      <w:pPr>
        <w:pStyle w:val="PreformattedText"/>
        <w:bidi w:val="0"/>
        <w:spacing w:before="0" w:after="0"/>
        <w:jc w:val="left"/>
        <w:rPr/>
      </w:pPr>
      <w:r>
        <w:rPr/>
        <w:t>FAiiayspuAb2yZrfA/m7stRiQo8puoKpA23tvLkKZEgieITuql4ERBGt0QDeSNvEYfK1j4/m4oyt4t</w:t>
      </w:r>
    </w:p>
    <w:p>
      <w:pPr>
        <w:pStyle w:val="PreformattedText"/>
        <w:bidi w:val="0"/>
        <w:spacing w:before="0" w:after="0"/>
        <w:jc w:val="left"/>
        <w:rPr/>
      </w:pPr>
      <w:r>
        <w:rPr/>
        <w:t>jNiA3AWKaEgzdB+mXqEcLJCXZTHlcySggSRsFtiN/acv08VFiesvIsoYm15JvH9KVmMadfGAmMyIDC</w:t>
      </w:r>
    </w:p>
    <w:p>
      <w:pPr>
        <w:pStyle w:val="PreformattedText"/>
        <w:bidi w:val="0"/>
        <w:spacing w:before="0" w:after="0"/>
        <w:jc w:val="left"/>
        <w:rPr/>
      </w:pPr>
      <w:r>
        <w:rPr/>
        <w:t>yK6g4Rg3fLIZAnZhlw7AhAOtoUmuQBsktmiok1Rp81QIwHhZXBcsvWj6rIiysoJXFWsWBvi2K78VMb</w:t>
      </w:r>
    </w:p>
    <w:p>
      <w:pPr>
        <w:pStyle w:val="PreformattedText"/>
        <w:bidi w:val="0"/>
        <w:spacing w:before="0" w:after="0"/>
        <w:jc w:val="left"/>
        <w:rPr/>
      </w:pPr>
      <w:r>
        <w:rPr/>
        <w:t>AmaAdwb7TaVDMKqKhYqUYRP1HjitG81RclHe6uQBHkVYeGVvgLxUaV+tjNlKqPXeHUkc0RKGVpZAMr</w:t>
      </w:r>
    </w:p>
    <w:p>
      <w:pPr>
        <w:pStyle w:val="PreformattedText"/>
        <w:bidi w:val="0"/>
        <w:spacing w:before="0" w:after="0"/>
        <w:jc w:val="left"/>
        <w:rPr/>
      </w:pPr>
      <w:r>
        <w:rPr/>
        <w:t>vJeLefPJJSo/LtC22wK27F4W1r7WmynUF+tpsbR0qP7uVYyZadp5qnIf4n1CRCKCMlfNzNM+wBGN8s</w:t>
      </w:r>
    </w:p>
    <w:p>
      <w:pPr>
        <w:pStyle w:val="PreformattedText"/>
        <w:bidi w:val="0"/>
        <w:spacing w:before="0" w:after="0"/>
        <w:jc w:val="left"/>
        <w:rPr/>
      </w:pPr>
      <w:r>
        <w:rPr/>
        <w:t>tuIIB2M2K4Avff6/CX/S9VV46ylVJUgeemoBWYxyRUNJB/t1eRAhxnkkdLFm7kOHu4qZGYD0XL/aW5</w:t>
      </w:r>
    </w:p>
    <w:p>
      <w:pPr>
        <w:pStyle w:val="PreformattedText"/>
        <w:bidi w:val="0"/>
        <w:spacing w:before="0" w:after="0"/>
        <w:jc w:val="left"/>
        <w:rPr/>
      </w:pPr>
      <w:r>
        <w:rPr/>
        <w:t>EMDfeSR1rrJUimu1VqExlm6hcv0FlMMkTOrXkaQdZWJ2XoqisduKhT6AHebkYndiCLS+6RLSVlZIZw</w:t>
      </w:r>
    </w:p>
    <w:p>
      <w:pPr>
        <w:pStyle w:val="PreformattedText"/>
        <w:bidi w:val="0"/>
        <w:spacing w:before="0" w:after="0"/>
        <w:jc w:val="left"/>
        <w:rPr/>
      </w:pPr>
      <w:r>
        <w:rPr/>
        <w:t>0kqOlLH03cokVGqU9PG7MwyiWPrsgBKZ2eU+3hKjFQA38JZa/hP3pt7lumpJptWqJWSdjSYxSFZHRj</w:t>
      </w:r>
    </w:p>
    <w:p>
      <w:pPr>
        <w:pStyle w:val="PreformattedText"/>
        <w:bidi w:val="0"/>
        <w:spacing w:before="0" w:after="0"/>
        <w:jc w:val="left"/>
        <w:rPr/>
      </w:pPr>
      <w:r>
        <w:rPr/>
        <w:t>Eg6UTvsI0AGKKpP+GFX3cV2DAdQJmqNUUoAPP6+MvGlU9Tp+nB8pnY08MVHSI4FSkkyOsYQ+5mVuoz</w:t>
      </w:r>
    </w:p>
    <w:p>
      <w:pPr>
        <w:pStyle w:val="PreformattedText"/>
        <w:bidi w:val="0"/>
        <w:spacing w:before="0" w:after="0"/>
        <w:jc w:val="left"/>
        <w:rPr/>
      </w:pPr>
      <w:r>
        <w:rPr/>
        <w:t>knsRjcX4zlgGKqcYxPevjbb2mln0nT5DQy9VIbxJM0s1MphFVP3yyLAzEZyo53Ci7n9R34hqhVdh1j</w:t>
      </w:r>
    </w:p>
    <w:p>
      <w:pPr>
        <w:pStyle w:val="PreformattedText"/>
        <w:bidi w:val="0"/>
        <w:spacing w:before="0" w:after="0"/>
        <w:jc w:val="left"/>
        <w:rPr/>
      </w:pPr>
      <w:r>
        <w:rPr/>
        <w:t>MgeqLMbf0lto+UKShpaF2qUpZapDXBBJNNNTGZCTPUQuCaKN48UABGT5AL7uGZgKariMiPKQtSrUqV</w:t>
      </w:r>
    </w:p>
    <w:p>
      <w:pPr>
        <w:pStyle w:val="PreformattedText"/>
        <w:bidi w:val="0"/>
        <w:spacing w:before="0" w:after="0"/>
        <w:jc w:val="left"/>
        <w:rPr/>
      </w:pPr>
      <w:r>
        <w:rPr/>
        <w:t>LAsKZx+DQ1IFNalNDdaTTlgdzKKeN5JwJnV51jUPNUku0jpYqAy4X7m4rLh+gxCj+M3KjCmMvG0sdJ</w:t>
      </w:r>
    </w:p>
    <w:p>
      <w:pPr>
        <w:pStyle w:val="PreformattedText"/>
        <w:bidi w:val="0"/>
        <w:spacing w:before="0" w:after="0"/>
        <w:jc w:val="left"/>
        <w:rPr/>
      </w:pPr>
      <w:r>
        <w:rPr/>
        <w:t>SSmGjnqQWkdpEhpxGtRdHqYmlqaiGUWkpkRLkglmsCWUDioi1ibMWjKd2C9F8/tS4UNPTyQtDSRCOi</w:t>
      </w:r>
    </w:p>
    <w:p>
      <w:pPr>
        <w:pStyle w:val="PreformattedText"/>
        <w:bidi w:val="0"/>
        <w:spacing w:before="0" w:after="0"/>
        <w:jc w:val="left"/>
        <w:rPr/>
      </w:pPr>
      <w:r>
        <w:rPr/>
        <w:t>o9OqFq5a9+pLTwvV9WrqA4cmSeXqKq5DLHBkvbtsDllZKQxpUxvkL+1zY/aaVYsrZVmyqVG2x8Pw/V</w:t>
      </w:r>
    </w:p>
    <w:p>
      <w:pPr>
        <w:pStyle w:val="PreformattedText"/>
        <w:bidi w:val="0"/>
        <w:spacing w:before="0" w:after="0"/>
        <w:jc w:val="left"/>
        <w:rPr/>
      </w:pPr>
      <w:r>
        <w:rPr/>
        <w:t>l10ajNV155qfpBStMULTKopocRDTq5e2BgVeq0V3Lh/atzxfQQ5PVYBVY/y/XimbUsEsitv4vxlxem</w:t>
      </w:r>
    </w:p>
    <w:p>
      <w:pPr>
        <w:pStyle w:val="PreformattedText"/>
        <w:bidi w:val="0"/>
        <w:spacing w:before="0" w:after="0"/>
        <w:jc w:val="left"/>
        <w:rPr/>
      </w:pPr>
      <w:r>
        <w:rPr/>
        <w:t>Wp69TMzCOio6z6VzKglqJ2VFSaJAQGn6KWS57Ux3u3F5CM7O/RVbH4/GZEZqYpogs1Rxly8qr8fhEU</w:t>
      </w:r>
    </w:p>
    <w:p>
      <w:pPr>
        <w:pStyle w:val="PreformattedText"/>
        <w:bidi w:val="0"/>
        <w:spacing w:before="0" w:after="0"/>
        <w:jc w:val="left"/>
        <w:rPr/>
      </w:pPr>
      <w:r>
        <w:rPr/>
        <w:t>ziBoBTiNZBnWwwokTSpEsDJA+Ls2x6UzRqSMgO8cFO+S49Vy5Vm08ysXblvj9nxb/uy9aJI305k7oq</w:t>
      </w:r>
    </w:p>
    <w:p>
      <w:pPr>
        <w:pStyle w:val="PreformattedText"/>
        <w:bidi w:val="0"/>
        <w:spacing w:before="0" w:after="0"/>
        <w:jc w:val="left"/>
        <w:rPr/>
      </w:pPr>
      <w:r>
        <w:rPr/>
        <w:t>irhdZjUqZZJYiBUIrQ5/l1TQtfJe8Fe3FRxvpOVve6s05muVSegalTPly/Z/dlsrzT0McVVMrxxq0a</w:t>
      </w:r>
    </w:p>
    <w:p>
      <w:pPr>
        <w:pStyle w:val="PreformattedText"/>
        <w:bidi w:val="0"/>
        <w:spacing w:before="0" w:after="0"/>
        <w:jc w:val="left"/>
        <w:rPr/>
      </w:pPr>
      <w:r>
        <w:rPr/>
        <w:t>CV3NQ01X0jJSCDpOdsVzIYAKIvK8aNSVoqGZcAv62TeU5OkFXUO9OmQzdWHSy+1DNFpJXeGJoJOpWs</w:t>
      </w:r>
    </w:p>
    <w:p>
      <w:pPr>
        <w:pStyle w:val="PreformattedText"/>
        <w:bidi w:val="0"/>
        <w:spacing w:before="0" w:after="0"/>
        <w:jc w:val="left"/>
        <w:rPr/>
      </w:pPr>
      <w:r>
        <w:rPr/>
        <w:t>UhnxEVPJWVsTrLURyKCwrJEkZ1B7FdcfHF2lpgkcv/ADPa+Lfd82hq9QtmbOwp+z7Vl9n7vsy50Onw</w:t>
      </w:r>
    </w:p>
    <w:p>
      <w:pPr>
        <w:pStyle w:val="PreformattedText"/>
        <w:bidi w:val="0"/>
        <w:spacing w:before="0" w:after="0"/>
        <w:jc w:val="left"/>
        <w:rPr/>
      </w:pPr>
      <w:r>
        <w:rPr/>
        <w:t>VZq4ZKP6ppIqKOhpaq3XkkqqpRU1te8xDRvFDSOwYM+Ucb7YjjoU6KEVmKBhtireG3tFyfPl8pytRq</w:t>
      </w:r>
    </w:p>
    <w:p>
      <w:pPr>
        <w:pStyle w:val="PreformattedText"/>
        <w:bidi w:val="0"/>
        <w:spacing w:before="0" w:after="0"/>
        <w:jc w:val="left"/>
        <w:rPr/>
      </w:pPr>
      <w:r>
        <w:rPr/>
        <w:t>WpinaoafiyZfu7IFHqWioB1I6ippFihg1GfVZ9OSonWKFKenMayxVJDh6xCQvTBtYMG93FdAFwXDKq</w:t>
      </w:r>
    </w:p>
    <w:p>
      <w:pPr>
        <w:pStyle w:val="PreformattedText"/>
        <w:bidi w:val="0"/>
        <w:spacing w:before="0" w:after="0"/>
        <w:jc w:val="left"/>
        <w:rPr/>
      </w:pPr>
      <w:r>
        <w:rPr/>
        <w:t>6gl136Ll05fF/aVu3MEfJmohFZgvUt5r5L8Y5qKU8lLWU8RSSpStZ3o46uWtymV4K7pjtV56KOmyct</w:t>
      </w:r>
    </w:p>
    <w:p>
      <w:pPr>
        <w:pStyle w:val="PreformattedText"/>
        <w:bidi w:val="0"/>
        <w:spacing w:before="0" w:after="0"/>
        <w:jc w:val="left"/>
        <w:rPr/>
      </w:pPr>
      <w:r>
        <w:rPr/>
        <w:t>ZlMjWW2PD1e5ZMVAzU+p6jdm5vZX+smg1YVVZgcHXqyqu3h+Stl/LNZ8zpN/2iodTLAR6pp8RWZSZK</w:t>
      </w:r>
    </w:p>
    <w:p>
      <w:pPr>
        <w:pStyle w:val="PreformattedText"/>
        <w:bidi w:val="0"/>
        <w:spacing w:before="0" w:after="0"/>
        <w:jc w:val="left"/>
        <w:rPr/>
      </w:pPr>
      <w:r>
        <w:rPr/>
        <w:t>FpaNpBhU9ADoS/TVMLMvlclVseONrKbJraNYty6hcr+XL709Dwyoh0FfT2ybT1PD54n3fXcSFmgipp</w:t>
      </w:r>
    </w:p>
    <w:p>
      <w:pPr>
        <w:pStyle w:val="PreformattedText"/>
        <w:bidi w:val="0"/>
        <w:spacing w:before="0" w:after="0"/>
        <w:jc w:val="left"/>
        <w:rPr/>
      </w:pPr>
      <w:r>
        <w:rPr/>
        <w:t>IZUkhnanqlpZpY3ld0qKmJGuywISA057bXTPbLfLhXUcpW1TE2P2f+2a6dV6isHBpmouQX4LHtTpo1</w:t>
      </w:r>
    </w:p>
    <w:p>
      <w:pPr>
        <w:pStyle w:val="PreformattedText"/>
        <w:bidi w:val="0"/>
        <w:spacing w:before="0" w:after="0"/>
        <w:jc w:val="left"/>
        <w:rPr/>
      </w:pPr>
      <w:r>
        <w:rPr/>
        <w:t>Wm6ESsywxVLRySzu+ETSQfTrG6FTL9bl2G7KrFj7suNFWmuKkDblbm/pKtLWYioaj3UnHlt87/u+cs</w:t>
      </w:r>
    </w:p>
    <w:p>
      <w:pPr>
        <w:pStyle w:val="PreformattedText"/>
        <w:bidi w:val="0"/>
        <w:spacing w:before="0" w:after="0"/>
        <w:jc w:val="left"/>
        <w:rPr/>
      </w:pPr>
      <w:r>
        <w:rPr/>
        <w:t>VG0/0FQhmeROk2oVTRqsj1jx1AhFNTyxkulNGWH5OIa7duS8XKrNQYIS4UZcvmcv3uX3ZgqPT75CVC</w:t>
      </w:r>
    </w:p>
    <w:p>
      <w:pPr>
        <w:pStyle w:val="PreformattedText"/>
        <w:bidi w:val="0"/>
        <w:spacing w:before="0" w:after="0"/>
        <w:jc w:val="left"/>
        <w:rPr/>
      </w:pPr>
      <w:r>
        <w:rPr/>
        <w:t>G+C5ewtvE3xPvSxUDOGkiisrTVVFSsXjkggoeoqyxxRwx4jARIzSkAmPJUzuTxfR2qFWbEVGVSfZX5</w:t>
      </w:r>
    </w:p>
    <w:p>
      <w:pPr>
        <w:pStyle w:val="PreformattedText"/>
        <w:bidi w:val="0"/>
        <w:spacing w:before="0" w:after="0"/>
        <w:jc w:val="left"/>
        <w:rPr/>
      </w:pPr>
      <w:r>
        <w:rPr/>
        <w:t>L/AIpTW8AcgsVDFftfP/LLL1xSpWVQoAYBUGXT6qeSEU2pQLEs9TR03XHULCWGSNVt39w2DDi6o1Sg</w:t>
      </w:r>
    </w:p>
    <w:p>
      <w:pPr>
        <w:pStyle w:val="PreformattedText"/>
        <w:bidi w:val="0"/>
        <w:spacing w:before="0" w:after="0"/>
        <w:jc w:val="left"/>
        <w:rPr/>
      </w:pPr>
      <w:r>
        <w:rPr/>
        <w:t>Hqd2FRmOBZl/SqvlbxCYQFrNSp98csedV6oWOKlrbfanErjNUvBRUiPqMmkyV1Ks7LFRCNmiaLKokl</w:t>
      </w:r>
    </w:p>
    <w:p>
      <w:pPr>
        <w:pStyle w:val="PreformattedText"/>
        <w:bidi w:val="0"/>
        <w:spacing w:before="0" w:after="0"/>
        <w:jc w:val="left"/>
        <w:rPr/>
      </w:pPr>
      <w:r>
        <w:rPr/>
        <w:t>zjpYo41WSwBYrsuKZcFOs1WqyUlHeYXYnw83/T/NH7ladNHq1D3HeYcvi/dt4m8UapKuWsMS1TrGZ/</w:t>
      </w:r>
    </w:p>
    <w:p>
      <w:pPr>
        <w:pStyle w:val="PreformattedText"/>
        <w:bidi w:val="0"/>
        <w:spacing w:before="0" w:after="0"/>
        <w:jc w:val="left"/>
        <w:rPr/>
      </w:pPr>
      <w:r>
        <w:rPr/>
        <w:t>oZaWlq6VUmFIYTFXUjyu7NVQEmYIcjIqSf7vFiq7WFZuZscclGy+a/L+KyXRaeZorkFyyILdeob7J9</w:t>
      </w:r>
    </w:p>
    <w:p>
      <w:pPr>
        <w:pStyle w:val="PreformattedText"/>
        <w:bidi w:val="0"/>
        <w:spacing w:before="0" w:after="0"/>
        <w:jc w:val="left"/>
        <w:rPr/>
      </w:pPr>
      <w:r>
        <w:rPr/>
        <w:t>6ER6cdNBAkkFPHlNAhgDNF1xK8Bjq3BFXAuMkc6MmLEI7YuuXD9y2nNqZyQn+v+L0MqbWfnBGYGb8p</w:t>
      </w:r>
    </w:p>
    <w:p>
      <w:pPr>
        <w:pStyle w:val="PreformattedText"/>
        <w:bidi w:val="0"/>
        <w:spacing w:before="0" w:after="0"/>
        <w:jc w:val="left"/>
        <w:rPr/>
      </w:pPr>
      <w:r>
        <w:rPr/>
        <w:t>5sb4/Z9lm6rIvUKGJurUp3O6SOhjlMkUkrlZZGpcVAXEENa4PuZVb3cZ6yAguBvb+PwmnT12AVCeVf</w:t>
      </w:r>
    </w:p>
    <w:p>
      <w:pPr>
        <w:pStyle w:val="PreformattedText"/>
        <w:bidi w:val="0"/>
        <w:spacing w:before="0" w:after="0"/>
        <w:jc w:val="left"/>
        <w:rPr/>
      </w:pPr>
      <w:r>
        <w:rPr/>
        <w:t>8AD8ZEXlUmKXIqFWYAldmyQSEZC+D5KH3OWQdfLcZedbq3SawytuvW8hZo0uzPTPmyuSwQxSpFlYvH</w:t>
      </w:r>
    </w:p>
    <w:p>
      <w:pPr>
        <w:pStyle w:val="PreformattedText"/>
        <w:bidi w:val="0"/>
        <w:spacing w:before="0" w:after="0"/>
        <w:jc w:val="left"/>
        <w:rPr/>
      </w:pPr>
      <w:r>
        <w:rPr/>
        <w:t>NKSJGVTi4fco37X4oZmN7ptN6k2Fqu38v60ANMaynkR3QzwrJHSJIRHcYKXTrRgkTGJb2fa+98rXQV</w:t>
      </w:r>
    </w:p>
    <w:p>
      <w:pPr>
        <w:pStyle w:val="PreformattedText"/>
        <w:bidi w:val="0"/>
        <w:spacing w:before="0" w:after="0"/>
        <w:jc w:val="left"/>
        <w:rPr/>
      </w:pPr>
      <w:r>
        <w:rPr/>
        <w:t>c1IDcy8v19qP3poVVbHkqeI/8Ab6SvzQzxxS2zWaCZZo4kYyIemzCbrI2xFREWS9gBkyN+k8KCShYj</w:t>
      </w:r>
    </w:p>
    <w:p>
      <w:pPr>
        <w:pStyle w:val="PreformattedText"/>
        <w:bidi w:val="0"/>
        <w:spacing w:before="0" w:after="0"/>
        <w:jc w:val="left"/>
        <w:rPr/>
      </w:pPr>
      <w:r>
        <w:rPr/>
        <w:t>dT9ftms1ldkAtgwx/wBP3ZXdQrOu6zU9KA1KqRLTMyl6iGJ8zHUBvDiIdPrLe/RRrbnimowbouJt/C</w:t>
      </w:r>
    </w:p>
    <w:p>
      <w:pPr>
        <w:pStyle w:val="PreformattedText"/>
        <w:bidi w:val="0"/>
        <w:spacing w:before="0" w:after="0"/>
        <w:jc w:val="left"/>
        <w:rPr/>
      </w:pPr>
      <w:r>
        <w:rPr/>
        <w:t>XpRtTwaps3tejH3f8ASQE2pR6nKjQ9SMtSyMkalums9E7JURxyDfaB1sD8MVXjEW7y/sRhQOmBvZgW</w:t>
      </w:r>
    </w:p>
    <w:p>
      <w:pPr>
        <w:pStyle w:val="PreformattedText"/>
        <w:bidi w:val="0"/>
        <w:spacing w:before="0" w:after="0"/>
        <w:jc w:val="left"/>
        <w:rPr/>
      </w:pPr>
      <w:r>
        <w:rPr/>
        <w:t>/g3h/mgpLO9XSxrnGaOWWN1IjLskCZ3fcSE5KzY+Oo383B1FRbZbcsdgQtOo5sxbGDzwwS0kNS8sdM</w:t>
      </w:r>
    </w:p>
    <w:p>
      <w:pPr>
        <w:pStyle w:val="PreformattedText"/>
        <w:bidi w:val="0"/>
        <w:spacing w:before="0" w:after="0"/>
        <w:jc w:val="left"/>
        <w:rPr/>
      </w:pPr>
      <w:r>
        <w:rPr/>
        <w:t>yF6JoyciksnQYKsSm4jUsGXJsS+SriOJCIUDE4Hw2mLUmpTqlVQ1F65ev60o2sU0scksFReoppKQwT</w:t>
      </w:r>
    </w:p>
    <w:p>
      <w:pPr>
        <w:pStyle w:val="PreformattedText"/>
        <w:bidi w:val="0"/>
        <w:spacing w:before="0" w:after="0"/>
        <w:jc w:val="left"/>
        <w:rPr/>
      </w:pPr>
      <w:r>
        <w:rPr/>
        <w:t>mSYXujvKqkxe/ta43uAvll4x6mkUN8sltNWncMgdeU3nXzU0SHU9WVuwSGzMuBDwhUIdTGboFvZiRv</w:t>
      </w:r>
    </w:p>
    <w:p>
      <w:pPr>
        <w:pStyle w:val="PreformattedText"/>
        <w:bidi w:val="0"/>
        <w:spacing w:before="0" w:after="0"/>
        <w:jc w:val="left"/>
        <w:rPr/>
      </w:pPr>
      <w:r>
        <w:rPr/>
        <w:t>fuXjKt1ZQDucZqtkWx9qMcp1EkXOeiOzBjIa2jkjxdXZKmikxktcWVeknyf4jx9e/JtUK8WKAH/wBx</w:t>
      </w:r>
    </w:p>
    <w:p>
      <w:pPr>
        <w:pStyle w:val="PreformattedText"/>
        <w:bidi w:val="0"/>
        <w:spacing w:before="0" w:after="0"/>
        <w:jc w:val="left"/>
        <w:rPr/>
      </w:pPr>
      <w:r>
        <w:rPr/>
        <w:t>Rqr+zFv8U+FfllpGpwAOeul1NI/HfJJvF2zbxkz3INgt8B24Eki3wMvnux4+8ohUA35vOfmQ1ArADb</w:t>
      </w:r>
    </w:p>
    <w:p>
      <w:pPr>
        <w:pStyle w:val="PreformattedText"/>
        <w:bidi w:val="0"/>
        <w:spacing w:before="0" w:after="0"/>
        <w:jc w:val="left"/>
        <w:rPr/>
      </w:pPr>
      <w:r>
        <w:rPr/>
        <w:t>3vWZWEIbgEeLG13J7rhwD4+Rt57vjiyR3w90/vGKWP/DINwb93dgo/Y28kDa/xlwR1rLbe944IywLZ</w:t>
      </w:r>
    </w:p>
    <w:p>
      <w:pPr>
        <w:pStyle w:val="PreformattedText"/>
        <w:bidi w:val="0"/>
        <w:spacing w:before="0" w:after="0"/>
        <w:jc w:val="left"/>
        <w:rPr/>
      </w:pPr>
      <w:r>
        <w:rPr/>
        <w:t>EPvbFQey93vHYCxt5G9v68EkVEAJANhF4DGxsCA3djfDcEKCdyvyN9j54Id8nxjioFCmxBAGNwSBuS</w:t>
      </w:r>
    </w:p>
    <w:p>
      <w:pPr>
        <w:pStyle w:val="PreformattedText"/>
        <w:bidi w:val="0"/>
        <w:spacing w:before="0" w:after="0"/>
        <w:jc w:val="left"/>
        <w:rPr/>
      </w:pPr>
      <w:r>
        <w:rPr/>
        <w:t>oJPuJYg2/9eCRmreyWF4oIQDiLrdi3gkgg5Nv7yMv6j3cEuikWxADEH5Y4ke0AgkjZSPgX4JGyj4Cc</w:t>
      </w:r>
    </w:p>
    <w:p>
      <w:pPr>
        <w:pStyle w:val="PreformattedText"/>
        <w:bidi w:val="0"/>
        <w:spacing w:before="0" w:after="0"/>
        <w:jc w:val="left"/>
        <w:rPr/>
      </w:pPr>
      <w:r>
        <w:rPr/>
        <w:t>Ct5NkKqMcbncm5sQe3tX53GO3BDYWEct2nZrXRibgkMoNgxtubW+N/4fdwQBB6QmPY2DC17CxbtysC</w:t>
      </w:r>
    </w:p>
    <w:p>
      <w:pPr>
        <w:pStyle w:val="PreformattedText"/>
        <w:bidi w:val="0"/>
        <w:spacing w:before="0" w:after="0"/>
        <w:jc w:val="left"/>
        <w:rPr/>
      </w:pPr>
      <w:r>
        <w:rPr/>
        <w:t>e39VrHhSuRuSZBF7W2tHwgspDXQKcSbA2v9xsFswIJ34aTax22EKSO4Bck33vhiWAG9wfDj423B4IW</w:t>
      </w:r>
    </w:p>
    <w:p>
      <w:pPr>
        <w:pStyle w:val="PreformattedText"/>
        <w:bidi w:val="0"/>
        <w:spacing w:before="0" w:after="0"/>
        <w:jc w:val="left"/>
        <w:rPr/>
      </w:pPr>
      <w:r>
        <w:rPr/>
        <w:t>tsBtCAouLE2B9xQFsyAG9uzHa24sDwSYtSosCTs11Y2BBBLHYeRj5/14gi4tAXFt948sw2zFw+TDF7</w:t>
      </w:r>
    </w:p>
    <w:p>
      <w:pPr>
        <w:pStyle w:val="PreformattedText"/>
        <w:bidi w:val="0"/>
        <w:spacing w:before="0" w:after="0"/>
        <w:jc w:val="left"/>
        <w:rPr/>
      </w:pPr>
      <w:r>
        <w:rPr/>
        <w:t>nEi1ix2843O+3GV6JFyCMf8MYVLZZeUX9QSuIYbgBgGBJAJuFbwO/K334RlxbEmOHVvCd4+kxU/BsR</w:t>
      </w:r>
    </w:p>
    <w:p>
      <w:pPr>
        <w:pStyle w:val="PreformattedText"/>
        <w:bidi w:val="0"/>
        <w:spacing w:before="0" w:after="0"/>
        <w:jc w:val="left"/>
        <w:rPr/>
      </w:pPr>
      <w:r>
        <w:rPr/>
        <w:t>Yb9x92/81/hfv/vcIQD1EtD49ekNWXIAnLKxIVgbqC3tB3u9iL/7vFLWS+3K0vDBgLH/AGhscoAvsL</w:t>
      </w:r>
    </w:p>
    <w:p>
      <w:pPr>
        <w:pStyle w:val="PreformattedText"/>
        <w:bidi w:val="0"/>
        <w:spacing w:before="0" w:after="0"/>
        <w:jc w:val="left"/>
        <w:rPr/>
      </w:pPr>
      <w:r>
        <w:rPr/>
        <w:t>GysWIcWNgVxNmJBtY+MeM7KHuQTeaqdVSApFz9nwwxZty3+akABh9r2sDcEX+wHFHdta7WlsISbyHY</w:t>
      </w:r>
    </w:p>
    <w:p>
      <w:pPr>
        <w:pStyle w:val="PreformattedText"/>
        <w:bidi w:val="0"/>
        <w:spacing w:before="0" w:after="0"/>
        <w:jc w:val="left"/>
        <w:rPr/>
      </w:pPr>
      <w:r>
        <w:rPr/>
        <w:t>kKb7XNwDZg1jbHc38X24UjqCIR8S+0drFsgAWIucr2Jte239Tj3cSLeZMkEjoYXHVbhjYkhRte3dcg</w:t>
      </w:r>
    </w:p>
    <w:p>
      <w:pPr>
        <w:pStyle w:val="PreformattedText"/>
        <w:bidi w:val="0"/>
        <w:spacing w:before="0" w:after="0"/>
        <w:jc w:val="left"/>
        <w:rPr/>
      </w:pPr>
      <w:r>
        <w:rPr/>
        <w:t>Cwsqrbc/8AD+/ESAbbiHR1rG26sqggblSRc3e/6u37nx9uCBJ6+nswtdTsbBgSMSd32GIPncIQQ1vJ</w:t>
      </w:r>
    </w:p>
    <w:p>
      <w:pPr>
        <w:pStyle w:val="PreformattedText"/>
        <w:bidi w:val="0"/>
        <w:spacing w:before="0" w:after="0"/>
        <w:jc w:val="left"/>
        <w:rPr/>
      </w:pPr>
      <w:r>
        <w:rPr/>
        <w:t>/rwpUE3MkW32NhJSk1t0f/EQEjEBGLEg9w2/VjfzxS9HLpB8GBU3s0ttHzA6gEOTtbIkWxt3WI2w+4</w:t>
      </w:r>
    </w:p>
    <w:p>
      <w:pPr>
        <w:pStyle w:val="PreformattedText"/>
        <w:bidi w:val="0"/>
        <w:spacing w:before="0" w:after="0"/>
        <w:jc w:val="left"/>
        <w:rPr/>
      </w:pPr>
      <w:r>
        <w:rPr/>
        <w:t>ttxKK2xHT7UoakqqbHw+9LRQ8zEbGULfYjK6kEG3zuMhYfNuNSgg3QtfzmVkDbjlb3paqbX45VBcpc</w:t>
      </w:r>
    </w:p>
    <w:p>
      <w:pPr>
        <w:pStyle w:val="PreformattedText"/>
        <w:bidi w:val="0"/>
        <w:spacing w:before="0" w:after="0"/>
        <w:jc w:val="left"/>
        <w:rPr/>
      </w:pPr>
      <w:r>
        <w:rPr/>
        <w:t>oLtfEmw9gA8r5tffbjRRqtf4LM+TgFCfCZJprCkDdtgLrkTiR+kX3ub+PgcbZIZkJwOLQWXV47k38b</w:t>
      </w:r>
    </w:p>
    <w:p>
      <w:pPr>
        <w:pStyle w:val="PreformattedText"/>
        <w:bidi w:val="0"/>
        <w:spacing w:before="0" w:after="0"/>
        <w:jc w:val="left"/>
        <w:rPr/>
      </w:pPr>
      <w:r>
        <w:rPr/>
        <w:t>nK+yn2lFDbrc+P24JRUqtuL5H3pGS6vsQH3JYsLm9vB22JNxtb/rwRgwqAEEqV8Uh5NUALAlSLgEAs</w:t>
      </w:r>
    </w:p>
    <w:p>
      <w:pPr>
        <w:pStyle w:val="PreformattedText"/>
        <w:bidi w:val="0"/>
        <w:spacing w:before="0" w:after="0"/>
        <w:jc w:val="left"/>
        <w:rPr/>
      </w:pPr>
      <w:r>
        <w:rPr/>
        <w:t>StzYt3DZh9gd+IIDD4GTzFnFuRekj5NRJNs9j5C7Ak7WOQ2uP24mPAHrUNjf4YbHI2vfYHcWH+Y4R3</w:t>
      </w:r>
    </w:p>
    <w:p>
      <w:pPr>
        <w:pStyle w:val="PreformattedText"/>
        <w:bidi w:val="0"/>
        <w:spacing w:before="0" w:after="0"/>
        <w:jc w:val="left"/>
        <w:rPr/>
      </w:pPr>
      <w:r>
        <w:rPr/>
        <w:t>wAMsRV6+cAesFxY7gd38Nzkb2+488Zaz2U3Py+E0U0DtY9JX9Q1BWyAc2uVy91rWuVYWAUqNhbjmEk</w:t>
      </w:r>
    </w:p>
    <w:p>
      <w:pPr>
        <w:pStyle w:val="PreformattedText"/>
        <w:bidi w:val="0"/>
        <w:spacing w:before="0" w:after="0"/>
        <w:jc w:val="left"/>
        <w:rPr/>
      </w:pPr>
      <w:r>
        <w:rPr/>
        <w:t>9TedBF3uR8pWxLnIDexVmAxYg7lrsgOxOI2+BxIBOwlkMjWwAa3apt4Y4g3XfYEE32+/u4tS+Iv1hD</w:t>
      </w:r>
    </w:p>
    <w:p>
      <w:pPr>
        <w:pStyle w:val="PreformattedText"/>
        <w:bidi w:val="0"/>
        <w:spacing w:before="0" w:after="0"/>
        <w:jc w:val="left"/>
        <w:rPr/>
      </w:pPr>
      <w:r>
        <w:rPr/>
        <w:t>o77FWviDYmwuLBid2t8XH2HDQkpRW663Qk3GJuAwC2LkEk9pO3CP0HzhLhiLJ8DEC43tkC11+Ra6/u</w:t>
      </w:r>
    </w:p>
    <w:p>
      <w:pPr>
        <w:pStyle w:val="PreformattedText"/>
        <w:bidi w:val="0"/>
        <w:spacing w:before="0" w:after="0"/>
        <w:jc w:val="left"/>
        <w:rPr/>
      </w:pPr>
      <w:r>
        <w:rPr/>
        <w:t>ONWlvZbev+syVxyE/GC16gQof3HkbtbtJUfcWU7/AOXHQFrbC0x2Y7Lb/MJUNXdjGtiD4YmxUAKBdS</w:t>
      </w:r>
    </w:p>
    <w:p>
      <w:pPr>
        <w:pStyle w:val="PreformattedText"/>
        <w:bidi w:val="0"/>
        <w:spacing w:before="0" w:after="0"/>
        <w:jc w:val="left"/>
        <w:rPr/>
      </w:pPr>
      <w:r>
        <w:rPr/>
        <w:t>d7na/9eJmdrXxUeHb701frG5AY3DSKxya4tcjFtvNgpv8AYDi5Lii2Rmcn9KQPD/lXrKVXkE2JYnqK</w:t>
      </w:r>
    </w:p>
    <w:p>
      <w:pPr>
        <w:pStyle w:val="PreformattedText"/>
        <w:bidi w:val="0"/>
        <w:spacing w:before="0" w:after="0"/>
        <w:jc w:val="left"/>
        <w:rPr/>
      </w:pPr>
      <w:r>
        <w:rPr/>
        <w:t>xyIsw3PbiPdc/wD3vFlEkg3OwiA8zW6SIlviwaxDsScfKDc3s328WN/b28XRpE6yT9PFbtsQ1hdxcq</w:t>
      </w:r>
    </w:p>
    <w:p>
      <w:pPr>
        <w:pStyle w:val="PreformattedText"/>
        <w:bidi w:val="0"/>
        <w:spacing w:before="0" w:after="0"/>
        <w:jc w:val="left"/>
        <w:rPr/>
      </w:pPr>
      <w:r>
        <w:rPr/>
        <w:t>FkQMRcuVC7/Jb+Xjiaux1bEnYD+M6Wi8Jj2kKtoU8lVBVW7ScmYi7sLN8bX8twwtaxtebpsjTRfA2y</w:t>
      </w:r>
    </w:p>
    <w:p>
      <w:pPr>
        <w:pStyle w:val="PreformattedText"/>
        <w:bidi w:val="0"/>
        <w:spacing w:before="0" w:after="0"/>
        <w:jc w:val="left"/>
        <w:rPr/>
      </w:pPr>
      <w:r>
        <w:rPr/>
        <w:t>AG1uxlDFQL2/xWv8/A/i4rcWPSwjJ4hLnTEAIwxYqPJViAWJDWtuxF2t8f6cUPa49ZavQfKGSXCpcl</w:t>
      </w:r>
    </w:p>
    <w:p>
      <w:pPr>
        <w:pStyle w:val="PreformattedText"/>
        <w:bidi w:val="0"/>
        <w:spacing w:before="0" w:after="0"/>
        <w:jc w:val="left"/>
        <w:rPr/>
      </w:pPr>
      <w:r>
        <w:rPr/>
        <w:t>rCzX3yJvgQ9hYkH9/niuTBWucbgABWYGw2KkZFRYXNz4b44ITwWrlwLFlx7D3qSuLblX3Pcn7E/wDl</w:t>
      </w:r>
    </w:p>
    <w:p>
      <w:pPr>
        <w:pStyle w:val="PreformattedText"/>
        <w:bidi w:val="0"/>
        <w:spacing w:before="0" w:after="0"/>
        <w:jc w:val="left"/>
        <w:rPr/>
      </w:pPr>
      <w:r>
        <w:rPr/>
        <w:t>488SLY73+un951n3Vh52kcl/y8wSuauyAlAENgigAHe9mJ8H+ZeGXqPnMJBDEMmJl30xhjG12PapDW</w:t>
      </w:r>
    </w:p>
    <w:p>
      <w:pPr>
        <w:pStyle w:val="PreformattedText"/>
        <w:bidi w:val="0"/>
        <w:spacing w:before="0" w:after="0"/>
        <w:jc w:val="left"/>
        <w:rPr/>
      </w:pPr>
      <w:r>
        <w:rPr/>
        <w:t>QOzC4LRqu7A9mwFifPxx0KPtbW3lDdT85ftOkt0vaBldABiVAshVRc3B8i1/HdxfEZipGO8v8ApLHM</w:t>
      </w:r>
    </w:p>
    <w:p>
      <w:pPr>
        <w:pStyle w:val="PreformattedText"/>
        <w:bidi w:val="0"/>
        <w:spacing w:before="0" w:after="0"/>
        <w:jc w:val="left"/>
        <w:rPr/>
      </w:pPr>
      <w:r>
        <w:rPr/>
        <w:t>3bde9mA7t2uWN9mGy/0Fz234lup+cpmw6Fi3TDdr74qQqgsAACynYG/+VmXt410zzj4yiv0X5y50DA</w:t>
      </w:r>
    </w:p>
    <w:p>
      <w:pPr>
        <w:pStyle w:val="PreformattedText"/>
        <w:bidi w:val="0"/>
        <w:spacing w:before="0" w:after="0"/>
        <w:jc w:val="left"/>
        <w:rPr/>
      </w:pPr>
      <w:r>
        <w:rPr/>
        <w:t>xochvsWFwCq7dwYbC1v/DxoKlFG3+b70wVjsFtvLdSspREKqAtluTncm9je1ipJ8/GXAy4jJTtK9lH</w:t>
      </w:r>
    </w:p>
    <w:p>
      <w:pPr>
        <w:pStyle w:val="PreformattedText"/>
        <w:bidi w:val="0"/>
        <w:spacing w:before="0" w:after="0"/>
        <w:jc w:val="left"/>
        <w:rPr/>
      </w:pPr>
      <w:r>
        <w:rPr/>
        <w:t>wh4Kqbjz3Y7Eb38ED+vFg2RTJsOtt44AOzM7qGXZrbDdFVQbKbNc23I4z4hiAZZSZRtuS04QDYtsik</w:t>
      </w:r>
    </w:p>
    <w:p>
      <w:pPr>
        <w:pStyle w:val="PreformattedText"/>
        <w:bidi w:val="0"/>
        <w:spacing w:before="0" w:after="0"/>
        <w:jc w:val="left"/>
        <w:rPr/>
      </w:pPr>
      <w:r>
        <w:rPr/>
        <w:t>gnIYqbXVmY7sLrt/Thxgq4kZOPeWO74gC1yTOFt7rYsoOQ7lN22Krc3JLHwfjhQFU5XyMRqoBsuxHv</w:t>
      </w:r>
    </w:p>
    <w:p>
      <w:pPr>
        <w:pStyle w:val="PreformattedText"/>
        <w:bidi w:val="0"/>
        <w:spacing w:before="0" w:after="0"/>
        <w:jc w:val="left"/>
        <w:rPr/>
      </w:pPr>
      <w:r>
        <w:rPr/>
        <w:t>TIK7+Sbg2bIEC4VSwB3AI+OJKh8jjGRma7A4r7uMSSAzG7ML2F/JLixYXHddN7n4HCyksTz3JM4xK2</w:t>
      </w:r>
    </w:p>
    <w:p>
      <w:pPr>
        <w:pStyle w:val="PreformattedText"/>
        <w:bidi w:val="0"/>
        <w:spacing w:before="0" w:after="0"/>
        <w:jc w:val="left"/>
        <w:rPr/>
      </w:pPr>
      <w:r>
        <w:rPr/>
        <w:t>u1rXYqQpH2LKfk33sfH9BxbT3JuMvowya9iS0VJcggndlG7C4so+XuMjuxJ+zcVilkzDy+zjNQJHQw</w:t>
      </w:r>
    </w:p>
    <w:p>
      <w:pPr>
        <w:pStyle w:val="PreformattedText"/>
        <w:bidi w:val="0"/>
        <w:spacing w:before="0" w:after="0"/>
        <w:jc w:val="left"/>
        <w:rPr/>
      </w:pPr>
      <w:r>
        <w:rPr/>
        <w:t>YgNY7EfmAG9msCbjO9woI2HjipkIcqIHflJuLwdyS17ghQLC1mVGJIIxtdsr/BA4g2sFC80NyfUmId</w:t>
      </w:r>
    </w:p>
    <w:p>
      <w:pPr>
        <w:pStyle w:val="PreformattedText"/>
        <w:bidi w:val="0"/>
        <w:spacing w:before="0" w:after="0"/>
        <w:jc w:val="left"/>
        <w:rPr/>
      </w:pPr>
      <w:r>
        <w:rPr/>
        <w:t>iQMnGOwIF/J9oW67Lc/Ow7suIswUn2ZEHZ/uLG2NgBcEbMVO4W423FzlwAkWPkYRauWBIY7WCqMbDL</w:t>
      </w:r>
    </w:p>
    <w:p>
      <w:pPr>
        <w:pStyle w:val="PreformattedText"/>
        <w:bidi w:val="0"/>
        <w:spacing w:before="0" w:after="0"/>
        <w:jc w:val="left"/>
        <w:rPr/>
      </w:pPr>
      <w:r>
        <w:rPr/>
        <w:t>3kA28LiDxTUQFmbLZpqoMxJB6KD9faggfcqY7WJjCMcwQwxJYHd3Nl/dQjf73CupUixyFpYrZKfnGS</w:t>
      </w:r>
    </w:p>
    <w:p>
      <w:pPr>
        <w:pStyle w:val="PreformattedText"/>
        <w:bidi w:val="0"/>
        <w:spacing w:before="0" w:after="0"/>
        <w:jc w:val="left"/>
        <w:rPr/>
      </w:pPr>
      <w:r>
        <w:rPr/>
        <w:t>+z2xUk2I3yVtxmGxBCHH77H3cLGjhK4EEgDa7oL2xYC5BAN9tvnghOIwyRkIBBBy7Rck2BPjEDz9gR</w:t>
      </w:r>
    </w:p>
    <w:p>
      <w:pPr>
        <w:pStyle w:val="PreformattedText"/>
        <w:bidi w:val="0"/>
        <w:spacing w:before="0" w:after="0"/>
        <w:jc w:val="left"/>
        <w:rPr/>
      </w:pPr>
      <w:r>
        <w:rPr/>
        <w:t>wQhcTriGC7AsLH9Cs3k5WDG5/f3eeCEbZgzkjMliVA8uSN1YKdlFx/XbghFhkKgK4NviwBaxAB3QF1</w:t>
      </w:r>
    </w:p>
    <w:p>
      <w:pPr>
        <w:pStyle w:val="PreformattedText"/>
        <w:bidi w:val="0"/>
        <w:spacing w:before="0" w:after="0"/>
        <w:jc w:val="left"/>
        <w:rPr/>
      </w:pPr>
      <w:r>
        <w:rPr/>
        <w:t>LX9tt/8uFYXHxhCOxlGdiuIzJJLCzk27mswBDf0x7uKwGBG3SEbTDIknIbX2BWzXwbzcEgLc/G+XFj</w:t>
      </w:r>
    </w:p>
    <w:p>
      <w:pPr>
        <w:pStyle w:val="PreformattedText"/>
        <w:bidi w:val="0"/>
        <w:spacing w:before="0" w:after="0"/>
        <w:jc w:val="left"/>
        <w:rPr/>
      </w:pPr>
      <w:r>
        <w:rPr/>
        <w:t>AkbHeELAK3w7hixBfHcA9wUC5Fvjbu+/ChyxFkMI1IoBK5qSCCQSTYkXCGwAFgvkeQy8WQhKBW7haz</w:t>
      </w:r>
    </w:p>
    <w:p>
      <w:pPr>
        <w:pStyle w:val="PreformattedText"/>
        <w:bidi w:val="0"/>
        <w:spacing w:before="0" w:after="0"/>
        <w:jc w:val="left"/>
        <w:rPr/>
      </w:pPr>
      <w:r>
        <w:rPr/>
        <w:t>FVBXffwd/Ns7A32/TwSbm1r7TLBV+W772wUCxDWI7X3FxbbuAtwSJiEKtybhS4INgSWJY3A+R2+d+C</w:t>
      </w:r>
    </w:p>
    <w:p>
      <w:pPr>
        <w:pStyle w:val="PreformattedText"/>
        <w:bidi w:val="0"/>
        <w:spacing w:before="0" w:after="0"/>
        <w:jc w:val="left"/>
        <w:rPr/>
      </w:pPr>
      <w:r>
        <w:rPr/>
        <w:t>ELW4AJIJI7QCCFFyGY2ve4//AEeCB6G3WMspyazKfAKkC7KL+5f0/vbextwStqbFi1Mhchi33Y9ECB</w:t>
      </w:r>
    </w:p>
    <w:p>
      <w:pPr>
        <w:pStyle w:val="PreformattedText"/>
        <w:bidi w:val="0"/>
        <w:spacing w:before="0" w:after="0"/>
        <w:jc w:val="left"/>
        <w:rPr/>
      </w:pPr>
      <w:r>
        <w:rPr/>
        <w:t>2kXuCVyOUj7Bbx3v7F2+4Hd+rgliriAoOQWZkUGxG3kGxCue65AXwq7/68EIwqBtwVIQlu5AZEI8S3</w:t>
      </w:r>
    </w:p>
    <w:p>
      <w:pPr>
        <w:pStyle w:val="PreformattedText"/>
        <w:bidi w:val="0"/>
        <w:spacing w:before="0" w:after="0"/>
        <w:jc w:val="left"/>
        <w:rPr/>
      </w:pPr>
      <w:r>
        <w:rPr/>
        <w:t>8EXyH2B92Xu4IRLgFSCL3XLuuN/BZAALksAb3/6cEIGI0LAElT2nFReykAhlSw+yX8+L8EI8EVjkou</w:t>
      </w:r>
    </w:p>
    <w:p>
      <w:pPr>
        <w:pStyle w:val="PreformattedText"/>
        <w:bidi w:val="0"/>
        <w:spacing w:before="0" w:after="0"/>
        <w:jc w:val="left"/>
        <w:rPr/>
      </w:pPr>
      <w:r>
        <w:rPr/>
        <w:t>zHsIIBZzY45GxA9x+d+F5/h/GEFkiyZgrIFQYizXLXNmUsQQoxyuB4Pu4gvZrW2jYN6R6NFXFTcWuS</w:t>
      </w:r>
    </w:p>
    <w:p>
      <w:pPr>
        <w:pStyle w:val="PreformattedText"/>
        <w:bidi w:val="0"/>
        <w:spacing w:before="0" w:after="0"/>
        <w:jc w:val="left"/>
        <w:rPr/>
      </w:pPr>
      <w:r>
        <w:rPr/>
        <w:t>xYKRYgXYKPAOIJ+f+XCs1zsdpHQEk+GEGJsRZgQPDEWAYBhkQRZ1YG2w8+3iM2taw+vr0gl2VSTs2/</w:t>
      </w:r>
    </w:p>
    <w:p>
      <w:pPr>
        <w:pStyle w:val="PreformattedText"/>
        <w:bidi w:val="0"/>
        <w:spacing w:before="0" w:after="0"/>
        <w:jc w:val="left"/>
        <w:rPr/>
      </w:pPr>
      <w:r>
        <w:rPr/>
        <w:t>70RFFv5VLLkXtbIxqQMlJIHabG/ACWYbQKkdRtDOnew3N72UllIyJNmBuAttrXJP8AFxZko84oNyRg</w:t>
      </w:r>
    </w:p>
    <w:p>
      <w:pPr>
        <w:pStyle w:val="PreformattedText"/>
        <w:bidi w:val="0"/>
        <w:spacing w:before="0" w:after="0"/>
        <w:jc w:val="left"/>
        <w:rPr/>
      </w:pPr>
      <w:r>
        <w:rPr/>
        <w:t>ym3u2gzQgeWKEEG/acipKjEbgqSLAG3BmvrKWoYqWzPKIZFE4AbtDG5NrE7qRvibZA/Hz8cR3i+XNK</w:t>
      </w:r>
    </w:p>
    <w:p>
      <w:pPr>
        <w:pStyle w:val="PreformattedText"/>
        <w:bidi w:val="0"/>
        <w:spacing w:before="0" w:after="0"/>
        <w:jc w:val="left"/>
        <w:rPr/>
      </w:pPr>
      <w:r>
        <w:rPr/>
        <w:t>kTvNgwWV7Xp3h02tlLR4pRz3wB3Cxszm5uVGzG4t5b+Lh7ja52js5KmkQLeHIf2nx/epVUldzzzpWT</w:t>
      </w:r>
    </w:p>
    <w:p>
      <w:pPr>
        <w:pStyle w:val="PreformattedText"/>
        <w:bidi w:val="0"/>
        <w:spacing w:before="0" w:after="0"/>
        <w:jc w:val="left"/>
        <w:rPr/>
      </w:pPr>
      <w:r>
        <w:rPr/>
        <w:t>OahpebdZXFyGjlQai6l1GW8gCoqn/wCjj51rnz1lcnrefX+EUivD9PYb4yIeN4OocBLEjANBIpOJ6Z</w:t>
      </w:r>
    </w:p>
    <w:p>
      <w:pPr>
        <w:pStyle w:val="PreformattedText"/>
        <w:bidi w:val="0"/>
        <w:spacing w:before="0" w:after="0"/>
        <w:jc w:val="left"/>
        <w:rPr/>
      </w:pPr>
      <w:r>
        <w:rPr/>
        <w:t>bqs6DJ1ERWw/ia/HNuNtunWdqSmjTZ000BWEfSzNLESFzeIESFliYWIAkYfcfw8JUuth70Dub+cnxW</w:t>
      </w:r>
    </w:p>
    <w:p>
      <w:pPr>
        <w:pStyle w:val="PreformattedText"/>
        <w:bidi w:val="0"/>
        <w:spacing w:before="0" w:after="0"/>
        <w:jc w:val="left"/>
        <w:rPr/>
      </w:pPr>
      <w:r>
        <w:rPr/>
        <w:t>JFEsdK4lihcSYMqoFKrdTHGt8ZCzWOxA/wB0cUEA9d5eosoF9oU1U7xNPUBlCRvGsZwcvmbCRzcksC</w:t>
      </w:r>
    </w:p>
    <w:p>
      <w:pPr>
        <w:pStyle w:val="PreformattedText"/>
        <w:bidi w:val="0"/>
        <w:spacing w:before="0" w:after="0"/>
        <w:jc w:val="left"/>
        <w:rPr/>
      </w:pPr>
      <w:r>
        <w:rPr/>
        <w:t>VuFFh/DxQ6jrfP8ZfTIuFHtdYJpjLBW27ZIG6bq79YykLGwYI0g7i7ntBtb3e7jNUVsSfOdOiRcCXG</w:t>
      </w:r>
    </w:p>
    <w:p>
      <w:pPr>
        <w:pStyle w:val="PreformattedText"/>
        <w:bidi w:val="0"/>
        <w:spacing w:before="0" w:after="0"/>
        <w:jc w:val="left"/>
        <w:rPr/>
      </w:pPr>
      <w:r>
        <w:rPr/>
        <w:t>mlephR/zXvgoUquUyXdWylYXVreS38XGJgRcDwmdBKYuGHlLLDRvDTALIwQPCrBUUpKoZZZUUXYqd5</w:t>
      </w:r>
    </w:p>
    <w:p>
      <w:pPr>
        <w:pStyle w:val="PreformattedText"/>
        <w:bidi w:val="0"/>
        <w:spacing w:before="0" w:after="0"/>
        <w:jc w:val="left"/>
        <w:rPr/>
      </w:pPr>
      <w:r>
        <w:rPr/>
        <w:t>MbG5yy/l4FAPUyxxcA+kQacKMisql6iVyBdJYImlxiLAE3BDRgC43k4divmv1+2VgE7iWeCeeKm06p</w:t>
      </w:r>
    </w:p>
    <w:p>
      <w:pPr>
        <w:pStyle w:val="PreformattedText"/>
        <w:bidi w:val="0"/>
        <w:spacing w:before="0" w:after="0"/>
        <w:jc w:val="left"/>
        <w:rPr/>
      </w:pPr>
      <w:r>
        <w:rPr/>
        <w:t>VEdJpYzTVHeGYkOkmICC1QJBJuw/lAW/FBBJIPhmpVFhdtzNl6LMCtPFJJdpTAzVA36cEQcSOxuvfd</w:t>
      </w:r>
    </w:p>
    <w:p>
      <w:pPr>
        <w:pStyle w:val="PreformattedText"/>
        <w:bidi w:val="0"/>
        <w:spacing w:before="0" w:after="0"/>
        <w:jc w:val="left"/>
        <w:rPr/>
      </w:pPr>
      <w:r>
        <w:rPr/>
        <w:t>41AsXy/bizbD0whQsajDy+v9JYKWoSKqdjLGrSQxiJSpMZ6SKylpHI6gyJW2xU5Nk3FZUEdLToUzY7</w:t>
      </w:r>
    </w:p>
    <w:p>
      <w:pPr>
        <w:pStyle w:val="PreformattedText"/>
        <w:bidi w:val="0"/>
        <w:spacing w:before="0" w:after="0"/>
        <w:jc w:val="left"/>
        <w:rPr/>
      </w:pPr>
      <w:r>
        <w:rPr/>
        <w:t>nyk1WalLRCnp4Kg0kwo44BPHdWQOxqKuqCt4ErKojLfCNxTVIU236TXTN7bC8f0/mFWPTizSllmDCn</w:t>
      </w:r>
    </w:p>
    <w:p>
      <w:pPr>
        <w:pStyle w:val="PreformattedText"/>
        <w:bidi w:val="0"/>
        <w:spacing w:before="0" w:after="0"/>
        <w:jc w:val="left"/>
        <w:rPr/>
      </w:pPr>
      <w:r>
        <w:rPr/>
        <w:t>JjLVAcpOEnzIaG5Ed2UEs7WbZbcQoLW9ZY9UA4kTZvK0tPJ9VqlYgpZZpEgoHBPSd4QM3QWEkxWXpx</w:t>
      </w:r>
    </w:p>
    <w:p>
      <w:pPr>
        <w:pStyle w:val="PreformattedText"/>
        <w:bidi w:val="0"/>
        <w:spacing w:before="0" w:after="0"/>
        <w:jc w:val="left"/>
        <w:rPr/>
      </w:pPr>
      <w:r>
        <w:rPr/>
        <w:t>xmwUM2b+TwECnll7QkiszhVQ7KeabA0qWVdSg0/UZY1RUqJ6mm6iKsqKA8UdRUISzgHBsFZExXfIHj</w:t>
      </w:r>
    </w:p>
    <w:p>
      <w:pPr>
        <w:pStyle w:val="PreformattedText"/>
        <w:bidi w:val="0"/>
        <w:spacing w:before="0" w:after="0"/>
        <w:jc w:val="left"/>
        <w:rPr/>
      </w:pPr>
      <w:r>
        <w:rPr/>
        <w:t>A9Qd5iQOWdymGNDvVBs02dDzCtPIKGhVaqWr+npl0ymiSVo4owsqBi0qh4zKyyFu0okLL44zP3r2FM</w:t>
      </w:r>
    </w:p>
    <w:p>
      <w:pPr>
        <w:pStyle w:val="PreformattedText"/>
        <w:bidi w:val="0"/>
        <w:spacing w:before="0" w:after="0"/>
        <w:jc w:val="left"/>
        <w:rPr/>
      </w:pPr>
      <w:r>
        <w:rPr/>
        <w:t>4n+Etp0EZM6q5D+N5tPS9QoqbUKI6vXQs/0bSrSSTCKY1krGKebHqflpMrNiu7xjFv1cc93SlWCu3P</w:t>
      </w:r>
    </w:p>
    <w:p>
      <w:pPr>
        <w:pStyle w:val="PreformattedText"/>
        <w:bidi w:val="0"/>
        <w:spacing w:before="0" w:after="0"/>
        <w:jc w:val="left"/>
        <w:rPr/>
      </w:pPr>
      <w:r>
        <w:rPr/>
        <w:t>7Mt7hjSZqa7XtlLrXc7UkktLpsFPVvXj6VYH+k/wBj0+aMOvRdyMZFigy6rC7ye1P1Moa5Z1RQan2s</w:t>
      </w:r>
    </w:p>
    <w:p>
      <w:pPr>
        <w:pStyle w:val="PreformattedText"/>
        <w:bidi w:val="0"/>
        <w:spacing w:before="0" w:after="0"/>
        <w:jc w:val="left"/>
        <w:rPr/>
      </w:pPr>
      <w:r>
        <w:rPr/>
        <w:t>vDFp6SwNR2Cp/iEn9G1PVa2KnEsYnjrp5alqupl6VU8EYUySmgRgae0SxLHE7dOLqBfezcb6dKsbAE</w:t>
      </w:r>
    </w:p>
    <w:p>
      <w:pPr>
        <w:pStyle w:val="PreformattedText"/>
        <w:bidi w:val="0"/>
        <w:spacing w:before="0" w:after="0"/>
        <w:jc w:val="left"/>
        <w:rPr/>
      </w:pPr>
      <w:r>
        <w:rPr/>
        <w:t>Y3yb3vjzQqNpkV2pti68qrjy5fe/xS6xf3dJg9JFJSIkkle4kiY1Ldqxxy1YExxkCFgQCpX+FQONDI</w:t>
      </w:r>
    </w:p>
    <w:p>
      <w:pPr>
        <w:pStyle w:val="PreformattedText"/>
        <w:bidi w:val="0"/>
        <w:spacing w:before="0" w:after="0"/>
        <w:jc w:val="left"/>
        <w:rPr/>
      </w:pPr>
      <w:r>
        <w:rPr/>
        <w:t>rgYqAFmRa9QbOcvL/wAScp6kGCtrWkMIXqQUvfHO60UdxDNBl3U0LGVmMgFivsBXijuiwqFpaaqGpS</w:t>
      </w:r>
    </w:p>
    <w:p>
      <w:pPr>
        <w:pStyle w:val="PreformattedText"/>
        <w:bidi w:val="0"/>
        <w:spacing w:before="0" w:after="0"/>
        <w:jc w:val="left"/>
        <w:rPr/>
      </w:pPr>
      <w:r>
        <w:rPr/>
        <w:t>UDpu1vaP2pedFoqyi053p4qaeSrRYmmcRzMtVtJVSK1iJisKwsgcYLjgvzxppaVko4IRi/7Zm1GroV</w:t>
      </w:r>
    </w:p>
    <w:p>
      <w:pPr>
        <w:pStyle w:val="PreformattedText"/>
        <w:bidi w:val="0"/>
        <w:spacing w:before="0" w:after="0"/>
        <w:jc w:val="left"/>
        <w:rPr/>
      </w:pPr>
      <w:r>
        <w:rPr/>
        <w:t>qwFQsgpHwibB0qiqUoZoqiqDGOL6yRmVHiW0ZvFTxwx/mK7uvi2OJWWy8aU01qbIWuSG5uvNOdW1lM</w:t>
      </w:r>
    </w:p>
    <w:p>
      <w:pPr>
        <w:pStyle w:val="PreformattedText"/>
        <w:bidi w:val="0"/>
        <w:spacing w:before="0" w:after="0"/>
        <w:jc w:val="left"/>
        <w:rPr/>
      </w:pPr>
      <w:r>
        <w:rPr/>
        <w:t>1hUWntfED+7eks2maTGksclYvWp4oevFKHNZLLEqFYAqwqcVzBkKKt12a9hxbR0hS7Mckt85k1PEGZ</w:t>
      </w:r>
    </w:p>
    <w:p>
      <w:pPr>
        <w:pStyle w:val="PreformattedText"/>
        <w:bidi w:val="0"/>
        <w:spacing w:before="0" w:after="0"/>
        <w:jc w:val="left"/>
        <w:rPr/>
      </w:pPr>
      <w:r>
        <w:rPr/>
        <w:t>StM41L/dx9YRVaP9E7o7CGgjEEImtjNWVMZjM8VXUBTciKRo0jClpGj9+/FncGmzAt+iXp8feyb6/G</w:t>
      </w:r>
    </w:p>
    <w:p>
      <w:pPr>
        <w:pStyle w:val="PreformattedText"/>
        <w:bidi w:val="0"/>
        <w:spacing w:before="0" w:after="0"/>
        <w:jc w:val="left"/>
        <w:rPr/>
      </w:pPr>
      <w:r>
        <w:rPr/>
        <w:t>PR13eKpVcq7ZFh5KPZsv8AMW9mSWm0dRSMCxWOjkrenFJUZ9aKrqaY1Qlj6dzC8kNOqiMyYgI3j28W</w:t>
      </w:r>
    </w:p>
    <w:p>
      <w:pPr>
        <w:pStyle w:val="PreformattedText"/>
        <w:bidi w:val="0"/>
        <w:spacing w:before="0" w:after="0"/>
        <w:jc w:val="left"/>
        <w:rPr/>
      </w:pPr>
      <w:r>
        <w:rPr/>
        <w:t>tSKp1xS/8fFIraqlXFrHvlXmt4cVbHH9vtSYerSooIKhjArotDNRJUlI6eWGtnkglkmhkI6YBM3T2J</w:t>
      </w:r>
    </w:p>
    <w:p>
      <w:pPr>
        <w:pStyle w:val="PreformattedText"/>
        <w:bidi w:val="0"/>
        <w:spacing w:before="0" w:after="0"/>
        <w:jc w:val="left"/>
        <w:rPr/>
      </w:pPr>
      <w:r>
        <w:rPr/>
        <w:t>kxNn24oYisilm/SLbG/o3iuv8ASZkRqdZ0AJpsGU4+8q5Lif8AFJ7l3UDJUtHTg9Wnhqoqkt1WdpUi</w:t>
      </w:r>
    </w:p>
    <w:p>
      <w:pPr>
        <w:pStyle w:val="PreformattedText"/>
        <w:bidi w:val="0"/>
        <w:spacing w:before="0" w:after="0"/>
        <w:jc w:val="left"/>
        <w:rPr/>
      </w:pPr>
      <w:r>
        <w:rPr/>
        <w:t>MgSZweyZJDGYxGBeMdzqG42aMr+kFMdBZpl1dEpTptUPiZWH3frrlJwaqdJ0M0N5ZJDTwfTQQr1Iam</w:t>
      </w:r>
    </w:p>
    <w:p>
      <w:pPr>
        <w:pStyle w:val="PreformattedText"/>
        <w:bidi w:val="0"/>
        <w:spacing w:before="0" w:after="0"/>
        <w:jc w:val="left"/>
        <w:rPr/>
      </w:pPr>
      <w:r>
        <w:rPr/>
        <w:t>rcVUtNNWVrI5HSSWskkDOGxVYrM2/GirWfT6JqYBbIWHuA+833VlC6ddVqhXIChTzX5TjsuIHx2x5f</w:t>
      </w:r>
    </w:p>
    <w:p>
      <w:pPr>
        <w:pStyle w:val="PreformattedText"/>
        <w:bidi w:val="0"/>
        <w:spacing w:before="0" w:after="0"/>
        <w:jc w:val="left"/>
        <w:rPr/>
      </w:pPr>
      <w:r>
        <w:rPr/>
        <w:t>jF6JClR/dVPTNlHSwwCeNYmElZ9WjF5Yq6YiKKnDx2RB7jIoZsl4NJ3V9NgeWmF5fev55e7E1dR0/O</w:t>
      </w:r>
    </w:p>
    <w:p>
      <w:pPr>
        <w:pStyle w:val="PreformattedText"/>
        <w:bidi w:val="0"/>
        <w:spacing w:before="0" w:after="0"/>
        <w:jc w:val="left"/>
        <w:rPr/>
      </w:pPr>
      <w:r>
        <w:rPr/>
        <w:t>Wdeaodm93H2bLzMftST1b6iaOem69HpDrqk9QHiAky6lO9QlNV1CgyJI0Y6PSXZJGyLYtxbqnV1KVK</w:t>
      </w:r>
    </w:p>
    <w:p>
      <w:pPr>
        <w:pStyle w:val="PreformattedText"/>
        <w:bidi w:val="0"/>
        <w:spacing w:before="0" w:after="0"/>
        <w:jc w:val="left"/>
        <w:rPr/>
      </w:pPr>
      <w:r>
        <w:rPr/>
        <w:t>y0yrMwx8PrZvvdPsyvSXpslVaLagMirvy+1jkvs8vi+Mp2uV1HJR6G8qyZgVtOlO8Rknp/7w0xGpI6</w:t>
      </w:r>
    </w:p>
    <w:p>
      <w:pPr>
        <w:pStyle w:val="PreformattedText"/>
        <w:bidi w:val="0"/>
        <w:spacing w:before="0" w:after="0"/>
        <w:jc w:val="left"/>
        <w:rPr/>
      </w:pPr>
      <w:r>
        <w:rPr/>
        <w:t>OO4Q9m5uxbKFWLeBxg1VZWSgzKcrMrfrDbH2Z09Hp6tOrq0UgrcHK9srHmv5yNp4l+lEztBW09fA2m</w:t>
      </w:r>
    </w:p>
    <w:p>
      <w:pPr>
        <w:pStyle w:val="PreformattedText"/>
        <w:bidi w:val="0"/>
        <w:spacing w:before="0" w:after="0"/>
        <w:jc w:val="left"/>
        <w:rPr/>
      </w:pPr>
      <w:r>
        <w:rPr/>
        <w:t>SmasMdPMslkpmpzGoMTiaKQXYh1eNA3w3FaKEo3LBlrDFrlvofW8sqVWaoVxZXoHMYr+370lJ6OSo0</w:t>
      </w:r>
    </w:p>
    <w:p>
      <w:pPr>
        <w:pStyle w:val="PreformattedText"/>
        <w:bidi w:val="0"/>
        <w:spacing w:before="0" w:after="0"/>
        <w:jc w:val="left"/>
        <w:rPr/>
      </w:pPr>
      <w:r>
        <w:rPr/>
        <w:t>yaGnaeompKlSqvPFGuoUkbwTdWmqT+ZHVookZgSS8UeP6V41MrHThL8ykY5Ns4+fkwmJKypqsqllWo</w:t>
      </w:r>
    </w:p>
    <w:p>
      <w:pPr>
        <w:pStyle w:val="PreformattedText"/>
        <w:bidi w:val="0"/>
        <w:spacing w:before="0" w:after="0"/>
        <w:jc w:val="left"/>
        <w:rPr/>
      </w:pPr>
      <w:r>
        <w:rPr/>
        <w:t>PJejeHm9nE/1jNFWahFBJVUcEIQSdRWhMcKx1skb0aafI0rXjgqUfNSygSsvuVm4rSpXFMtTxX08t/</w:t>
      </w:r>
    </w:p>
    <w:p>
      <w:pPr>
        <w:pStyle w:val="PreformattedText"/>
        <w:bidi w:val="0"/>
        <w:spacing w:before="0" w:after="0"/>
        <w:jc w:val="left"/>
        <w:rPr/>
      </w:pPr>
      <w:r>
        <w:rPr/>
        <w:t>tfemh0oZqtVjcD72S9cvTJf6Q2g1PTp6ijolhhlM8kiTmFKmd6KGRJ4VpXkVyWP94ZXXYBpFGfFul1</w:t>
      </w:r>
    </w:p>
    <w:p>
      <w:pPr>
        <w:pStyle w:val="PreformattedText"/>
        <w:bidi w:val="0"/>
        <w:spacing w:before="0" w:after="0"/>
        <w:jc w:val="left"/>
        <w:rPr/>
      </w:pPr>
      <w:r>
        <w:rPr/>
        <w:t>KVatJO7DLffZtvdGX3pOo01VKNSuXK4DlFwufqf3ZfK+WQy1IrEMbUddSV1AKiWCWaVqmFaKKWnhK2</w:t>
      </w:r>
    </w:p>
    <w:p>
      <w:pPr>
        <w:pStyle w:val="PreformattedText"/>
        <w:bidi w:val="0"/>
        <w:spacing w:before="0" w:after="0"/>
        <w:jc w:val="left"/>
        <w:rPr/>
      </w:pPr>
      <w:r>
        <w:rPr/>
        <w:t>pQJumJQO8dNu3I7dNw1TMVAFZW5RkC2/Lf7NuhnCpNTUI9Jv0dRSHZQwGzZYsfP7MhKaaKlqFppqCl</w:t>
      </w:r>
    </w:p>
    <w:p>
      <w:pPr>
        <w:pStyle w:val="PreformattedText"/>
        <w:bidi w:val="0"/>
        <w:spacing w:before="0" w:after="0"/>
        <w:jc w:val="left"/>
        <w:rPr/>
      </w:pPr>
      <w:r>
        <w:rPr/>
        <w:t>jq6ymkFPUQ1ki09QIzFJD1VlS8EEMgYS2Jmf+Ze7jMv6KrgUTvKnRl2Jx9V91f3psqP3tLvUqs1Kmd</w:t>
      </w:r>
    </w:p>
    <w:p>
      <w:pPr>
        <w:pStyle w:val="PreformattedText"/>
        <w:bidi w:val="0"/>
        <w:spacing w:before="0" w:after="0"/>
        <w:jc w:val="left"/>
        <w:rPr/>
      </w:pPr>
      <w:r>
        <w:rPr/>
        <w:t>1ZcsfW32m9nyknLElR3V1MXqjUOJQCksjQqIjVMxoiFjMExuqOEdOoO4qx41CnVqbsgZrtf/NzfZ+M</w:t>
      </w:r>
    </w:p>
    <w:p>
      <w:pPr>
        <w:pStyle w:val="PreformattedText"/>
        <w:bidi w:val="0"/>
        <w:spacing w:before="0" w:after="0"/>
        <w:jc w:val="left"/>
        <w:rPr/>
      </w:pPr>
      <w:r>
        <w:rPr/>
        <w:t>zjUCkf0NTGmw+7v5eLxZfZhlN9XHVyU7VUgiia1UaaSeojieaEPGtQ79sNOejG11ICv7R3Nw1Kiwd0</w:t>
      </w:r>
    </w:p>
    <w:p>
      <w:pPr>
        <w:pStyle w:val="PreformattedText"/>
        <w:bidi w:val="0"/>
        <w:spacing w:before="0" w:after="0"/>
        <w:jc w:val="left"/>
        <w:rPr/>
      </w:pPr>
      <w:r>
        <w:rPr/>
        <w:t>F2F+Yjp+tlKq2oo4LUKgM3S+OTY+mPtSQOnmGPJOnVkQGWUATo7wxl3aojIuRVpBLHiqkhsrL52v8A</w:t>
      </w:r>
    </w:p>
    <w:p>
      <w:pPr>
        <w:pStyle w:val="PreformattedText"/>
        <w:bidi w:val="0"/>
        <w:spacing w:before="0" w:after="0"/>
        <w:jc w:val="left"/>
        <w:rPr/>
      </w:pPr>
      <w:r>
        <w:rPr/>
        <w:t>zYKpxAb4fXtYzKNaKj8wanvs23L9n7plKqoJYoA9QtNLDDUxyEzZYM8sYJ/NpwVNNLSOos3sa/bdW4</w:t>
      </w:r>
    </w:p>
    <w:p>
      <w:pPr>
        <w:pStyle w:val="PreformattedText"/>
        <w:bidi w:val="0"/>
        <w:spacing w:before="0" w:after="0"/>
        <w:jc w:val="left"/>
        <w:rPr/>
      </w:pPr>
      <w:r>
        <w:rPr/>
        <w:t>wtp3x5grIpvv62975TvJqKRIxZkdhjy/D5+amV6oqYWdIKKRfqTIGpkyuzCFlyhapRiI6pSVxJUBw2</w:t>
      </w:r>
    </w:p>
    <w:p>
      <w:pPr>
        <w:pStyle w:val="PreformattedText"/>
        <w:bidi w:val="0"/>
        <w:spacing w:before="0" w:after="0"/>
        <w:jc w:val="left"/>
        <w:rPr/>
      </w:pPr>
      <w:r>
        <w:rPr/>
        <w:t>OLcYsUqHBDiV+vFNocopdxklub/69cZFRRrLNNWabWLHVAdLUKJ5b0JkHY5ZDIwopShxxYLZ2/T28Y</w:t>
      </w:r>
    </w:p>
    <w:p>
      <w:pPr>
        <w:pStyle w:val="PreformattedText"/>
        <w:bidi w:val="0"/>
        <w:spacing w:before="0" w:after="0"/>
        <w:jc w:val="left"/>
        <w:rPr/>
      </w:pPr>
      <w:r>
        <w:rPr/>
        <w:t>qmjUVHekTTqt4vdb73utNI1l6a0a9Pvad+Rrc6/wDUsHq2xUIzdGomKsBMglMwdljjnUmwd0IjL4+/</w:t>
      </w:r>
    </w:p>
    <w:p>
      <w:pPr>
        <w:pStyle w:val="PreformattedText"/>
        <w:bidi w:val="0"/>
        <w:spacing w:before="0" w:after="0"/>
        <w:jc w:val="left"/>
        <w:rPr/>
      </w:pPr>
      <w:r>
        <w:rPr/>
        <w:t>G9ssuMrVHpMKRbFnjIwa9QDJKfpKlqtMKieMQ/lNlJHNFHdo0rI1AdijXKbBZI2U+V+VYji5ueot7c</w:t>
      </w:r>
    </w:p>
    <w:p>
      <w:pPr>
        <w:pStyle w:val="PreformattedText"/>
        <w:bidi w:val="0"/>
        <w:spacing w:before="0" w:after="0"/>
        <w:jc w:val="left"/>
        <w:rPr/>
      </w:pPr>
      <w:r>
        <w:rPr/>
        <w:t>onR01bGkwbmHiX7p+rNNX6iTRVUrwxor/WLLG2TF0aVg1REjJYPHIp3JHaETjNVQKGCjHIrOtRIqqF</w:t>
      </w:r>
    </w:p>
    <w:p>
      <w:pPr>
        <w:pStyle w:val="PreformattedText"/>
        <w:bidi w:val="0"/>
        <w:spacing w:before="0" w:after="0"/>
        <w:jc w:val="left"/>
        <w:rPr/>
      </w:pPr>
      <w:r>
        <w:rPr/>
        <w:t>c7Kv/wBYZCWarlUSxzQvKUM9muFniVoTCga4/hIFwcT8HihBZiL5AxKhXFdsT9eKG1NMZaWYNGUaWI</w:t>
      </w:r>
    </w:p>
    <w:p>
      <w:pPr>
        <w:pStyle w:val="PreformattedText"/>
        <w:bidi w:val="0"/>
        <w:spacing w:before="0" w:after="0"/>
        <w:jc w:val="left"/>
        <w:rPr/>
      </w:pPr>
      <w:r>
        <w:rPr/>
        <w:t>KzkEJioDRtT72eVWRhY3BDXvkOJqoWxP7f9pz9Q4xxJuPr6/ZKZXHqIrBJLfSNKY90v0Y+8EgEXIsS</w:t>
      </w:r>
    </w:p>
    <w:p>
      <w:pPr>
        <w:pStyle w:val="PreformattedText"/>
        <w:bidi w:val="0"/>
        <w:spacing w:before="0" w:after="0"/>
        <w:jc w:val="left"/>
        <w:rPr/>
      </w:pPr>
      <w:r>
        <w:rPr/>
        <w:t>T+64rxnq2YhiNrSdOMaZVtjeaS1+CJq+aWUfliRgW6TB5IWYqVeVLGFPbcAeMfcvGZwMhbqs1ackMQ</w:t>
      </w:r>
    </w:p>
    <w:p>
      <w:pPr>
        <w:pStyle w:val="PreformattedText"/>
        <w:bidi w:val="0"/>
        <w:spacing w:before="0" w:after="0"/>
        <w:jc w:val="left"/>
        <w:rPr/>
      </w:pPr>
      <w:r>
        <w:rPr/>
        <w:t>ZQtMXpajo1Qskiim1uhxCkK/TNUsDKzm/5eElidyccf1dv0z8n1Q0+N8MZRY1HKdcfEhX6E+RflXp9</w:t>
      </w:r>
    </w:p>
    <w:p>
      <w:pPr>
        <w:pStyle w:val="PreformattedText"/>
        <w:bidi w:val="0"/>
        <w:spacing w:before="0" w:after="0"/>
        <w:jc w:val="left"/>
        <w:rPr/>
      </w:pPr>
      <w:r>
        <w:rPr/>
        <w:t>72d4ym36OmtRfPmDg/TeU7JGHxfYZuBfYtud8SD+k33+V4/R4QWFxvPyPHAoN1AtlvvfyDYDzffy1v</w:t>
      </w:r>
    </w:p>
    <w:p>
      <w:pPr>
        <w:pStyle w:val="PreformattedText"/>
        <w:bidi w:val="0"/>
        <w:spacing w:before="0" w:after="0"/>
        <w:jc w:val="left"/>
        <w:rPr/>
      </w:pPr>
      <w:r>
        <w:rPr/>
        <w:t>AW36uGsPQQiihG9gwP22Wz2Ds5Fgi7W/8ALxMI4I72J2AFgoJBuD5JA27t7fOPEMim2PL9fCMGtcWu</w:t>
      </w:r>
    </w:p>
    <w:p>
      <w:pPr>
        <w:pStyle w:val="PreformattedText"/>
        <w:bidi w:val="0"/>
        <w:spacing w:before="0" w:after="0"/>
        <w:jc w:val="left"/>
        <w:rPr/>
      </w:pPr>
      <w:r>
        <w:rPr/>
        <w:t>Il0UgbkeO3DEZA3Dfa+5v4BLcIyWU23IixskYqQwXY32B2ClWUhjvdT82N+K4ykjo1o4TdlsCoALhS</w:t>
      </w:r>
    </w:p>
    <w:p>
      <w:pPr>
        <w:pStyle w:val="PreformattedText"/>
        <w:bidi w:val="0"/>
        <w:spacing w:before="0" w:after="0"/>
        <w:jc w:val="left"/>
        <w:rPr/>
      </w:pPr>
      <w:r>
        <w:rPr/>
        <w:t>LHtFmO/hcsbWt54JtXoPlFhN3WykEkggliXFmLtc2Km/7cEPLeOWYsQTc3FiP1OSSXDW3BU2+3t/m4</w:t>
      </w:r>
    </w:p>
    <w:p>
      <w:pPr>
        <w:pStyle w:val="PreformattedText"/>
        <w:bidi w:val="0"/>
        <w:spacing w:before="0" w:after="0"/>
        <w:jc w:val="left"/>
        <w:rPr/>
      </w:pPr>
      <w:r>
        <w:rPr/>
        <w:t>JMcRVVdgpb22JNjYhTYg7ENb/XzwSpiVB287wmNFNxcWYZMLgLIbbIP1XuPvuPdwS2GBQSApJ2st2V</w:t>
      </w:r>
    </w:p>
    <w:p>
      <w:pPr>
        <w:pStyle w:val="PreformattedText"/>
        <w:bidi w:val="0"/>
        <w:spacing w:before="0" w:after="0"/>
        <w:jc w:val="left"/>
        <w:rPr/>
      </w:pPr>
      <w:r>
        <w:rPr/>
        <w:t>WJAGyopNyLW8W/14IR9UKj3HtuACf1DxYEWCm/9O3gkbE/Ff7xTWN1Cjc7CxDZAZXLfexx/fLghcAb</w:t>
      </w:r>
    </w:p>
    <w:p>
      <w:pPr>
        <w:pStyle w:val="PreformattedText"/>
        <w:bidi w:val="0"/>
        <w:spacing w:before="0" w:after="0"/>
        <w:jc w:val="left"/>
        <w:rPr/>
      </w:pPr>
      <w:r>
        <w:rPr/>
        <w:t>iwiG2PbZt72AJP6crL8L7f6AcEmY7flmsLbAAeSdtgTsTbbzwri6sIjgWJ85ktiQcrsQAbqENwP0/b</w:t>
      </w:r>
    </w:p>
    <w:p>
      <w:pPr>
        <w:pStyle w:val="PreformattedText"/>
        <w:bidi w:val="0"/>
        <w:spacing w:before="0" w:after="0"/>
        <w:jc w:val="left"/>
        <w:rPr/>
      </w:pPr>
      <w:r>
        <w:rPr/>
        <w:t>Ym/wDpxlZWIyxxFpAYgqb4xfVF9yRYKyoreb9yNYH8sgHf9uE329JoVwzBQf1vejqy2sM1sASGUFt8</w:t>
      </w:r>
    </w:p>
    <w:p>
      <w:pPr>
        <w:pStyle w:val="PreformattedText"/>
        <w:bidi w:val="0"/>
        <w:spacing w:before="0" w:after="0"/>
        <w:jc w:val="left"/>
        <w:rPr/>
      </w:pPr>
      <w:r>
        <w:rPr/>
        <w:t>veF8/I3v5HEWFrW2j5A3AMKE4VBkQN8sSzPbbIuF+LjG4/14ggHqI61CoAtkYZHNZrny2bHEZ/psUv</w:t>
      </w:r>
    </w:p>
    <w:p>
      <w:pPr>
        <w:pStyle w:val="PreformattedText"/>
        <w:bidi w:val="0"/>
        <w:spacing w:before="0" w:after="0"/>
        <w:jc w:val="left"/>
        <w:rPr/>
      </w:pPr>
      <w:r>
        <w:rPr/>
        <w:t>43Pkf04qan5iyS7YgER1asACzdoBIj2NgLg/bbf5Hx2/p4rZWY4y5arqRvkq+XlFCrCkEOg+92b9ey</w:t>
      </w:r>
    </w:p>
    <w:p>
      <w:pPr>
        <w:pStyle w:val="PreformattedText"/>
        <w:bidi w:val="0"/>
        <w:spacing w:before="0" w:after="0"/>
        <w:jc w:val="left"/>
        <w:rPr/>
      </w:pPr>
      <w:r>
        <w:rPr/>
        <w:t>h7E2SxYje9uINJgdhlH/ADlvcBikrSrMEdcsxexYKGxLC7H/AD+wsOI7lmG4BBh3535Bt84+NQIIJL</w:t>
      </w:r>
    </w:p>
    <w:p>
      <w:pPr>
        <w:pStyle w:val="PreformattedText"/>
        <w:bidi w:val="0"/>
        <w:spacing w:before="0" w:after="0"/>
        <w:jc w:val="left"/>
        <w:rPr/>
      </w:pPr>
      <w:r>
        <w:rPr/>
        <w:t>Y9zsACwUgA9Rdu0E/6huINKxPIIw1C2GSnL7MWNSPb+aST3MpAOILWJGRt/TxwGgLeAEWkirS8r/s/</w:t>
      </w:r>
    </w:p>
    <w:p>
      <w:pPr>
        <w:pStyle w:val="PreformattedText"/>
        <w:bidi w:val="0"/>
        <w:spacing w:before="0" w:after="0"/>
        <w:jc w:val="left"/>
        <w:rPr/>
      </w:pPr>
      <w:r>
        <w:rPr/>
        <w:t>3jsWqEWta4IBDFQQQDiLx2BuD4uQPdxH5uWN7YiKa6X5VMnINVPa4YeABupQ3O+RHiw8WHCImLtl0W</w:t>
      </w:r>
    </w:p>
    <w:p>
      <w:pPr>
        <w:pStyle w:val="PreformattedText"/>
        <w:bidi w:val="0"/>
        <w:spacing w:before="0" w:after="0"/>
        <w:jc w:val="left"/>
        <w:rPr/>
      </w:pPr>
      <w:r>
        <w:rPr/>
        <w:t>VV6tvAcl+v1pPU2rhe4Sk93biTlkxKgWHzbwbeOLFViBiPDMwqAgk8ss1FrlgMXVgcQccbHxYMRur2</w:t>
      </w:r>
    </w:p>
    <w:p>
      <w:pPr>
        <w:pStyle w:val="PreformattedText"/>
        <w:bidi w:val="0"/>
        <w:spacing w:before="0" w:after="0"/>
        <w:jc w:val="left"/>
        <w:rPr/>
      </w:pPr>
      <w:r>
        <w:rPr/>
        <w:t>NtvtxFypOX4yn2t/Tb+/4ywwa3sO8nyRYkE32Cqp3sW8k7242ggi46QNhl5WF5iXWlsbANsT533OJJ</w:t>
      </w:r>
    </w:p>
    <w:p>
      <w:pPr>
        <w:pStyle w:val="PreformattedText"/>
        <w:bidi w:val="0"/>
        <w:spacing w:before="0" w:after="0"/>
        <w:jc w:val="left"/>
        <w:rPr/>
      </w:pPr>
      <w:r>
        <w:rPr/>
        <w:t>I+APA+cuGAJ6TMzhrnDEt/LI+XWbDsP8JH3Zt18DcLjuLbgjiJepUKvMtva9768oEdXHUJy7ctyv7j</w:t>
      </w:r>
    </w:p>
    <w:p>
      <w:pPr>
        <w:pStyle w:val="PreformattedText"/>
        <w:bidi w:val="0"/>
        <w:spacing w:before="0" w:after="0"/>
        <w:jc w:val="left"/>
        <w:rPr/>
      </w:pPr>
      <w:r>
        <w:rPr/>
        <w:t>wN7NYm9uCOCxW7DYdIw+plge5mBuAFtuTZsiAdu0bG/luFLqDYmxkwVtRUkFmVdixBa5Ujzf4AsCSP</w:t>
      </w:r>
    </w:p>
    <w:p>
      <w:pPr>
        <w:pStyle w:val="PreformattedText"/>
        <w:bidi w:val="0"/>
        <w:spacing w:before="0" w:after="0"/>
        <w:jc w:val="left"/>
        <w:rPr/>
      </w:pPr>
      <w:r>
        <w:rPr/>
        <w:t>jjLVqL65KPrrNlFQ1r7BBBJ9RGBUbmSyk/ckZG53xa3+X6eOdUctcs1zebVXmuFFvr685Cz1jStYPi</w:t>
      </w:r>
    </w:p>
    <w:p>
      <w:pPr>
        <w:pStyle w:val="PreformattedText"/>
        <w:bidi w:val="0"/>
        <w:spacing w:before="0" w:after="0"/>
        <w:jc w:val="left"/>
        <w:rPr/>
      </w:pPr>
      <w:r>
        <w:rPr/>
        <w:t>O0sS97jcXNhvc3/z4pQCxsS2Rl/yi6UXYEkln3GRIF7FQQWviv2+/u40qtua9y0JKxjwtgbFbkLYX3</w:t>
      </w:r>
    </w:p>
    <w:p>
      <w:pPr>
        <w:pStyle w:val="PreformattedText"/>
        <w:bidi w:val="0"/>
        <w:spacing w:before="0" w:after="0"/>
        <w:jc w:val="left"/>
        <w:rPr/>
      </w:pPr>
      <w:r>
        <w:rPr/>
        <w:t>AsSNvG37/73DQhkYIAuCL23I+bAEBbm5AHm254ISWox+crkFQCCALAlQe5ST83PCv4TCW5sVSPe5BU</w:t>
      </w:r>
    </w:p>
    <w:p>
      <w:pPr>
        <w:pStyle w:val="PreformattedText"/>
        <w:bidi w:val="0"/>
        <w:spacing w:before="0" w:after="0"/>
        <w:jc w:val="left"/>
        <w:rPr/>
      </w:pPr>
      <w:r>
        <w:rPr/>
        <w:t>kk+NxZTsSAD88atMfB9fGZK/gfyxMD1AXRSoNzd8SP3AAH3Y/B46Eyp0a/SVDVxdN2uDitwuYyUGyi</w:t>
      </w:r>
    </w:p>
    <w:p>
      <w:pPr>
        <w:pStyle w:val="PreformattedText"/>
        <w:bidi w:val="0"/>
        <w:spacing w:before="0" w:after="0"/>
        <w:jc w:val="left"/>
        <w:rPr/>
      </w:pPr>
      <w:r>
        <w:rPr/>
        <w:t>xFyAGvb5bgmSaw1hh3EG5a1yLk23Wx8jIAf+vFqkCk53yvFbwNtsBKLWkDEgkm4BI8lbXBbe58efj/</w:t>
      </w:r>
    </w:p>
    <w:p>
      <w:pPr>
        <w:pStyle w:val="PreformattedText"/>
        <w:bidi w:val="0"/>
        <w:spacing w:before="0" w:after="0"/>
        <w:jc w:val="left"/>
        <w:rPr/>
      </w:pPr>
      <w:r>
        <w:rPr/>
        <w:t>AHuLKHRvnMtPzkZIS0agCxJBRUQEttYBctjceR54vJtuY5IHWQ+sj8iEMEIU2JGQUDZhYE3C5G3HE1</w:t>
      </w:r>
    </w:p>
    <w:p>
      <w:pPr>
        <w:pStyle w:val="PreformattedText"/>
        <w:bidi w:val="0"/>
        <w:spacing w:before="0" w:after="0"/>
        <w:jc w:val="left"/>
        <w:rPr/>
      </w:pPr>
      <w:r>
        <w:rPr/>
        <w:t>PNqSfeGU6mhA7ssIZpKjGLKw8XjG9icgqHEEFbfbxlxK+yfNZtmyNNA7VJbyGs2wsBuoIFrWH9TwtT</w:t>
      </w:r>
    </w:p>
    <w:p>
      <w:pPr>
        <w:pStyle w:val="PreformattedText"/>
        <w:bidi w:val="0"/>
        <w:spacing w:before="0" w:after="0"/>
        <w:jc w:val="left"/>
        <w:rPr/>
      </w:pPr>
      <w:r>
        <w:rPr/>
        <w:t>qB6Qlyp/ADC4Y3UEgA/F8RsTl5PjjK/iM0QtvAaxI9uX6SSAbkZDH7XPjhYRkp4ZhicmDDtUtc3YAG</w:t>
      </w:r>
    </w:p>
    <w:p>
      <w:pPr>
        <w:pStyle w:val="PreformattedText"/>
        <w:bidi w:val="0"/>
        <w:spacing w:before="0" w:after="0"/>
        <w:jc w:val="left"/>
        <w:rPr/>
      </w:pPr>
      <w:r>
        <w:rPr/>
        <w:t>/YB5ubk8EJ4H1v61QMqncAb7XxsctySNhexv8Ap48yHRWIv5Tr2F/CLSLRgZL2sMkUqGMdrXuXXcFc</w:t>
      </w:r>
    </w:p>
    <w:p>
      <w:pPr>
        <w:pStyle w:val="PreformattedText"/>
        <w:bidi w:val="0"/>
        <w:spacing w:before="0" w:after="0"/>
        <w:jc w:val="left"/>
        <w:rPr/>
      </w:pPr>
      <w:r>
        <w:rPr/>
        <w:t>vLffxxcti1h4rrKa4BT3Spl80reNLtdlW/aAl47Ws+Qslvn7+7joUmOXKtpgfxGbD01e0MCC92YgKr</w:t>
      </w:r>
    </w:p>
    <w:p>
      <w:pPr>
        <w:pStyle w:val="PreformattedText"/>
        <w:bidi w:val="0"/>
        <w:spacing w:before="0" w:after="0"/>
        <w:jc w:val="left"/>
        <w:rPr/>
      </w:pPr>
      <w:r>
        <w:rPr/>
        <w:t>bMwN4wbguVFyBYW/m40fKUP1Al/wBIQdTftOKs+ID45HZkXcEk42+xXE8BNmv1O0SX+hAugdLDMsNx</w:t>
      </w:r>
    </w:p>
    <w:p>
      <w:pPr>
        <w:pStyle w:val="PreformattedText"/>
        <w:bidi w:val="0"/>
        <w:spacing w:before="0" w:after="0"/>
        <w:jc w:val="left"/>
        <w:rPr/>
      </w:pPr>
      <w:r>
        <w:rPr/>
        <w:t>YAbgAle4m/j/AOjjUuO+Uor2xS0uNGhCquTnsUFlyLNZrKxJHa2+5+ytxsp3YXezCY6illIHWXCkW6</w:t>
      </w:r>
    </w:p>
    <w:p>
      <w:pPr>
        <w:pStyle w:val="PreformattedText"/>
        <w:bidi w:val="0"/>
        <w:spacing w:before="0" w:after="0"/>
        <w:jc w:val="left"/>
        <w:rPr/>
      </w:pPr>
      <w:r>
        <w:rPr/>
        <w:t>L5JxJIsHsANhfa492424rYnw+SyjLz9n1h4XyO0McSbKCGublVce4AH/MluAFm5R0tICs+w9n+0yAC</w:t>
      </w:r>
    </w:p>
    <w:p>
      <w:pPr>
        <w:pStyle w:val="PreformattedText"/>
        <w:bidi w:val="0"/>
        <w:spacing w:before="0" w:after="0"/>
        <w:jc w:val="left"/>
        <w:rPr/>
      </w:pPr>
      <w:r>
        <w:rPr/>
        <w:t>5tc4k3spAUW8efJP9COGVGuLrsZaiMGQuthFOAcgDlaxZl3BC3O6kbEN/wAj9+IYc+IFoVhuBj5RpG</w:t>
      </w:r>
    </w:p>
    <w:p>
      <w:pPr>
        <w:pStyle w:val="PreformattedText"/>
        <w:bidi w:val="0"/>
        <w:spacing w:before="0" w:after="0"/>
        <w:jc w:val="left"/>
        <w:rPr/>
      </w:pPr>
      <w:r>
        <w:rPr/>
        <w:t>vdhlcXGJA8i4scbFVubk/PB3b+6Yvc1PT+Ai49/cbkF7NbGMXJAuvge5gSfjzwuYW4JMuRStOw8XNG</w:t>
      </w:r>
    </w:p>
    <w:p>
      <w:pPr>
        <w:pStyle w:val="PreformattedText"/>
        <w:bidi w:val="0"/>
        <w:spacing w:before="0" w:after="0"/>
        <w:jc w:val="left"/>
        <w:rPr/>
      </w:pPr>
      <w:r>
        <w:rPr/>
        <w:t>yCxX5UG582a17He1hfHb778SFJ6SixCgEbzA9oZrm47WZgCLqc8gDYjL54csDbu+UmL1O3mseYEpdb</w:t>
      </w:r>
    </w:p>
    <w:p>
      <w:pPr>
        <w:pStyle w:val="PreformattedText"/>
        <w:bidi w:val="0"/>
        <w:spacing w:before="0" w:after="0"/>
        <w:jc w:val="left"/>
        <w:rPr/>
      </w:pPr>
      <w:r>
        <w:rPr/>
        <w:t>7AYrcDL42a/aLFjbhLlSxHVrf7zSCUVQVN7fegRspcbH9KiwJuxJHdftWwv+36uGcoaeQPNH9Le1Bx</w:t>
      </w:r>
    </w:p>
    <w:p>
      <w:pPr>
        <w:pStyle w:val="PreformattedText"/>
        <w:bidi w:val="0"/>
        <w:spacing w:before="0" w:after="0"/>
        <w:jc w:val="left"/>
        <w:rPr/>
      </w:pPr>
      <w:r>
        <w:rPr/>
        <w:t>uVOSqG/SrXxvcMq7W3bIk32xHGVd23F4EWNusTL1ADu9gWNwAQzWKtkCfzWPk2/y4liblR09JEFYvb</w:t>
      </w:r>
    </w:p>
    <w:p>
      <w:pPr>
        <w:pStyle w:val="PreformattedText"/>
        <w:bidi w:val="0"/>
        <w:spacing w:before="0" w:after="0"/>
        <w:jc w:val="left"/>
        <w:rPr/>
      </w:pPr>
      <w:r>
        <w:rPr/>
        <w:t>Frm6jG7EkqLFSCLBj8ncEcRg3pCY3KyAAA7+TjfPEg5HdB87XtkeJUqAb9ZYoZrhTsIxd7quSe/FgG</w:t>
      </w:r>
    </w:p>
    <w:p>
      <w:pPr>
        <w:pStyle w:val="PreformattedText"/>
        <w:bidi w:val="0"/>
        <w:spacing w:before="0" w:after="0"/>
        <w:jc w:val="left"/>
        <w:rPr/>
      </w:pPr>
      <w:r>
        <w:rPr/>
        <w:t>DMSxBKl9rtbwottwtja/lLlZ7hbD97eJDMD71F8rBhcgLcABvsDjj8jjN1uSZdHGLFVYbAWZnAGQB2</w:t>
      </w:r>
    </w:p>
    <w:p>
      <w:pPr>
        <w:pStyle w:val="PreformattedText"/>
        <w:bidi w:val="0"/>
        <w:spacing w:before="0" w:after="0"/>
        <w:jc w:val="left"/>
        <w:rPr/>
      </w:pPr>
      <w:r>
        <w:rPr/>
        <w:t>Fx8f5XJ4ZPEIRIbuUbqpvdBb9ABcEHfxuP3PDMt9xveEJUk+FJtiD236it8At4HtB/f54rhG2sCVAa</w:t>
      </w:r>
    </w:p>
    <w:p>
      <w:pPr>
        <w:pStyle w:val="PreformattedText"/>
        <w:bidi w:val="0"/>
        <w:spacing w:before="0" w:after="0"/>
        <w:jc w:val="left"/>
        <w:rPr/>
      </w:pPr>
      <w:r>
        <w:rPr/>
        <w:t>zAg5WVlsRcZblRbbx8/zcHWEeiuWLkAnEObkHtuBcHySbf8AqOJII2MI8SGTbx4DEli4cmyhivefhb</w:t>
      </w:r>
    </w:p>
    <w:p>
      <w:pPr>
        <w:pStyle w:val="PreformattedText"/>
        <w:bidi w:val="0"/>
        <w:spacing w:before="0" w:after="0"/>
        <w:jc w:val="left"/>
        <w:rPr/>
      </w:pPr>
      <w:r>
        <w:rPr/>
        <w:t>fzZcRCMK6FxcB7nBQrNi5LHYgX3ADD+iNwQh6WXftY392zElN8PuFxNr/OOXu4IQV27iCxZQSY7sRg</w:t>
      </w:r>
    </w:p>
    <w:p>
      <w:pPr>
        <w:pStyle w:val="PreformattedText"/>
        <w:bidi w:val="0"/>
        <w:spacing w:before="0" w:after="0"/>
        <w:jc w:val="left"/>
        <w:rPr/>
      </w:pPr>
      <w:r>
        <w:rPr/>
        <w:t>XYX8t7f2N/4uCEKi7rKt8gl72AV8WFiEHv8ALHyLlb8EI6xJW6YkubkGxVVxsS24AFtyAduCESjEgL</w:t>
      </w:r>
    </w:p>
    <w:p>
      <w:pPr>
        <w:pStyle w:val="PreformattedText"/>
        <w:bidi w:val="0"/>
        <w:spacing w:before="0" w:after="0"/>
        <w:jc w:val="left"/>
        <w:rPr/>
      </w:pPr>
      <w:r>
        <w:rPr/>
        <w:t>kCclsbkAr9ww/WwH2A24IQlbgAb39qAAMS4spyA2wwubfb7NwQiHZgbggMABe7DIA5MbC5F1+f34IR</w:t>
      </w:r>
    </w:p>
    <w:p>
      <w:pPr>
        <w:pStyle w:val="PreformattedText"/>
        <w:bidi w:val="0"/>
        <w:spacing w:before="0" w:after="0"/>
        <w:jc w:val="left"/>
        <w:rPr/>
      </w:pPr>
      <w:r>
        <w:rPr/>
        <w:t>xHfGykAtcDcZIDfFDva5GW/nghFSMwW5xJUY2Aa3dc3UAm72vvcX4IRqOQZEdzDcrcY+5bqpxtkAR9</w:t>
      </w:r>
    </w:p>
    <w:p>
      <w:pPr>
        <w:pStyle w:val="PreformattedText"/>
        <w:bidi w:val="0"/>
        <w:spacing w:before="0" w:after="0"/>
        <w:jc w:val="left"/>
        <w:rPr/>
      </w:pPr>
      <w:r>
        <w:rPr/>
        <w:t>/24IRbytjdgCxUdwNn2G53JsBba1/9eCEEWU7G1wDje9iWAGYYA7s17Hb7cRsN7Wkgg9Da5x/ZHCyi</w:t>
      </w:r>
    </w:p>
    <w:p>
      <w:pPr>
        <w:pStyle w:val="PreformattedText"/>
        <w:bidi w:val="0"/>
        <w:spacing w:before="0" w:after="0"/>
        <w:jc w:val="left"/>
        <w:rPr/>
      </w:pPr>
      <w:r>
        <w:rPr/>
        <w:t>5BYM1h+ogKdyDcbWUj9r3/fipkIPKNpEYLAOAUXIqWEe5zYWOTqB2sy7Y33H78Rg25A3kuCxAHstlC</w:t>
      </w:r>
    </w:p>
    <w:p>
      <w:pPr>
        <w:pStyle w:val="PreformattedText"/>
        <w:bidi w:val="0"/>
        <w:spacing w:before="0" w:after="0"/>
        <w:jc w:val="left"/>
        <w:rPr/>
      </w:pPr>
      <w:r>
        <w:rPr/>
        <w:t>omVQcMWJtkqobqFuLFrEG922H8PniOnwgxKgbF/kuUJJBOw7im2RFgTsqlvB2322A4FGXSSSWUke0P</w:t>
      </w:r>
    </w:p>
    <w:p>
      <w:pPr>
        <w:pStyle w:val="PreformattedText"/>
        <w:bidi w:val="0"/>
        <w:spacing w:before="0" w:after="0"/>
        <w:jc w:val="left"/>
        <w:rPr/>
      </w:pPr>
      <w:r>
        <w:rPr/>
        <w:t>9vr5xMIUNc2OHhgwsHJBY3HlLj7bcOFsy2HlKKFmpEX82hy4NYGwUA5OAF8HfE+SLHbyTxZYegloBF</w:t>
      </w:r>
    </w:p>
    <w:p>
      <w:pPr>
        <w:pStyle w:val="PreformattedText"/>
        <w:bidi w:val="0"/>
        <w:spacing w:before="0" w:after="0"/>
        <w:jc w:val="left"/>
        <w:rPr/>
      </w:pPr>
      <w:r>
        <w:rPr/>
        <w:t>ha6/6Rh0sShBW7tkN1zuBbE2vj9v3XisqxY2EkkWJdto8ACrHMEgEA7AjFTjYE7E3bz8WtwoBRlve8</w:t>
      </w:r>
    </w:p>
    <w:p>
      <w:pPr>
        <w:pStyle w:val="PreformattedText"/>
        <w:bidi w:val="0"/>
        <w:spacing w:before="0" w:after="0"/>
        <w:jc w:val="left"/>
        <w:rPr/>
      </w:pPr>
      <w:r>
        <w:rPr/>
        <w:t>r7yjt0/d/rNfeoOoQaRynzFqc00UENJoWrVklRKWMMAjoKi4cMtscyvbYk8WM68wLbqJnX9I6gDxN/</w:t>
      </w:r>
    </w:p>
    <w:p>
      <w:pPr>
        <w:pStyle w:val="PreformattedText"/>
        <w:bidi w:val="0"/>
        <w:spacing w:before="0" w:after="0"/>
        <w:jc w:val="left"/>
        <w:rPr/>
      </w:pPr>
      <w:r>
        <w:rPr/>
        <w:t>efIDqVA9RqmqvOkbyvqNbVS9xAZpK6SQMr2GROd/sB54+Z6hraiqfeY/6z7ho0w0mnW1uVY4sbvM7g</w:t>
      </w:r>
    </w:p>
    <w:p>
      <w:pPr>
        <w:pStyle w:val="PreformattedText"/>
        <w:bidi w:val="0"/>
        <w:spacing w:before="0" w:after="0"/>
        <w:jc w:val="left"/>
        <w:rPr/>
      </w:pPr>
      <w:r>
        <w:rPr/>
        <w:t>OzTPYxxlxJHGI+mXdQpxQotxa5I4zuw8uizXTYYWO4Mc05XplkEgIlaRirdDNXQnGMYrYxKw2AAH79</w:t>
      </w:r>
    </w:p>
    <w:p>
      <w:pPr>
        <w:pStyle w:val="PreformattedText"/>
        <w:bidi w:val="0"/>
        <w:spacing w:before="0" w:after="0"/>
        <w:jc w:val="left"/>
        <w:rPr/>
      </w:pPr>
      <w:r>
        <w:rPr/>
        <w:t>uXFNVs7ENtHCm4uNpIU0JeFmmRgrMJVhjA6sJdsGbNb4hcbGxIJbty4oZ/IGXXN733ktDK8zGOMhKm</w:t>
      </w:r>
    </w:p>
    <w:p>
      <w:pPr>
        <w:pStyle w:val="PreformattedText"/>
        <w:bidi w:val="0"/>
        <w:spacing w:before="0" w:after="0"/>
        <w:jc w:val="left"/>
        <w:rPr/>
      </w:pPr>
      <w:r>
        <w:rPr/>
        <w:t>KFxHIy2hLS2RRmCQJP8ADP8AEcfbxU3RvxlieIE+G8G6pilhlMbO4rIIpEBIKPMTG0sgJtJCHPUOxI</w:t>
      </w:r>
    </w:p>
    <w:p>
      <w:pPr>
        <w:pStyle w:val="PreformattedText"/>
        <w:bidi w:val="0"/>
        <w:spacing w:before="0" w:after="0"/>
        <w:jc w:val="left"/>
        <w:rPr/>
      </w:pPr>
      <w:r>
        <w:rPr/>
        <w:t>CfzcUm5Ui/lOkgAIIEuVE83W7WcL+YC5VwHBlVYiYlJHTZzfLwxvxiqeU6dE3tb0l/jEMkFKTG8bRy</w:t>
      </w:r>
    </w:p>
    <w:p>
      <w:pPr>
        <w:pStyle w:val="PreformattedText"/>
        <w:bidi w:val="0"/>
        <w:spacing w:before="0" w:after="0"/>
        <w:jc w:val="left"/>
        <w:rPr/>
      </w:pPr>
      <w:r>
        <w:rPr/>
        <w:t>FXe7LG7YhQrdwAYsFIUj9034r7wqQL7TTgQCT1EeaJUjWdoyymHCSVMAkTRTr0i0srZKxDBcGuP+Li</w:t>
      </w:r>
    </w:p>
    <w:p>
      <w:pPr>
        <w:pStyle w:val="PreformattedText"/>
        <w:bidi w:val="0"/>
        <w:spacing w:before="0" w:after="0"/>
        <w:jc w:val="left"/>
        <w:rPr/>
      </w:pPr>
      <w:r>
        <w:rPr/>
        <w:t>SxPWVhQPKFUEKK8NOrESxPMvSLE4r1I3pyVS6OOpJJe2O/zw4bcKBtHKtttLloEwadJZolZIqiEywp</w:t>
      </w:r>
    </w:p>
    <w:p>
      <w:pPr>
        <w:pStyle w:val="PreformattedText"/>
        <w:bidi w:val="0"/>
        <w:spacing w:before="0" w:after="0"/>
        <w:jc w:val="left"/>
        <w:rPr/>
      </w:pPr>
      <w:r>
        <w:rPr/>
        <w:t>LIxUQWM1Mzoe+OWfok5KSClie3hSttr3Mmm5Uk48zS3ajOtFpwqIY4pgrTq4QsziSVi3bADuqsrOxG</w:t>
      </w:r>
    </w:p>
    <w:p>
      <w:pPr>
        <w:pStyle w:val="PreformattedText"/>
        <w:bidi w:val="0"/>
        <w:spacing w:before="0" w:after="0"/>
        <w:jc w:val="left"/>
        <w:rPr/>
      </w:pPr>
      <w:r>
        <w:rPr/>
        <w:t>/6L9vCOGFrdZrUg5XO0gK3VX1Co09mkqCtVQsQHjUyPTMrKBMzWLEhfcO5VbuC37p7osVLCQNQbML5</w:t>
      </w:r>
    </w:p>
    <w:p>
      <w:pPr>
        <w:pStyle w:val="PreformattedText"/>
        <w:bidi w:val="0"/>
        <w:spacing w:before="0" w:after="0"/>
        <w:jc w:val="left"/>
        <w:rPr/>
      </w:pPr>
      <w:r>
        <w:rPr/>
        <w:t>Efxh+nyRUkk9asyySSMqU8gcM7Q0+UbyiK/5UIksRexZVvxVVK07qvVZdSZ6gu4m0OVNeE0AmqKUTQ</w:t>
      </w:r>
    </w:p>
    <w:p>
      <w:pPr>
        <w:pStyle w:val="PreformattedText"/>
        <w:bidi w:val="0"/>
        <w:spacing w:before="0" w:after="0"/>
        <w:jc w:val="left"/>
        <w:rPr/>
      </w:pPr>
      <w:r>
        <w:rPr/>
        <w:t>wyxw0kNTlLIsMLEy1U4VlEYFdKWbypx89vHPWq9S7VBiSZ06FEY2C7H+b3psClqZKyukeFZZpp6lqU</w:t>
      </w:r>
    </w:p>
    <w:p>
      <w:pPr>
        <w:pStyle w:val="PreformattedText"/>
        <w:bidi w:val="0"/>
        <w:spacing w:before="0" w:after="0"/>
        <w:jc w:val="left"/>
        <w:rPr/>
      </w:pPr>
      <w:r>
        <w:rPr/>
        <w:t>1Mb0sEogjCtVvL1Zljprp0xkAQ6/zcOtG5LEC86Y1C0FCAlVXw2m1uVY6iuir9Y09dL0upGlVVRHW1</w:t>
      </w:r>
    </w:p>
    <w:p>
      <w:pPr>
        <w:pStyle w:val="PreformattedText"/>
        <w:bidi w:val="0"/>
        <w:spacing w:before="0" w:after="0"/>
        <w:jc w:val="left"/>
        <w:rPr/>
      </w:pPr>
      <w:r>
        <w:rPr/>
        <w:t>nXg0sxxyGneON1VZRA0SdKSqlKCSWZkS+zLLinTuKrhFqcso/OnqkiirOTvLBUanCIaXUKWsh1mamM</w:t>
      </w:r>
    </w:p>
    <w:p>
      <w:pPr>
        <w:pStyle w:val="PreformattedText"/>
        <w:bidi w:val="0"/>
        <w:spacing w:before="0" w:after="0"/>
        <w:jc w:val="left"/>
        <w:rPr/>
      </w:pPr>
      <w:r>
        <w:rPr/>
        <w:t>dHLLp0E9Dp1VqHSWNKOHVamGMtR08kqlnhabeMZPtxlqaClqWUC1LzXPlJX3lHix9Mo//GBQVlZSx5</w:t>
      </w:r>
    </w:p>
    <w:p>
      <w:pPr>
        <w:pStyle w:val="PreformattedText"/>
        <w:bidi w:val="0"/>
        <w:spacing w:before="0" w:after="0"/>
        <w:jc w:val="left"/>
        <w:rPr/>
      </w:pPr>
      <w:r>
        <w:rPr/>
        <w:t>Q2Phv9femxuT6CqqWppUMZL0jHUKvrRmCOhhWSCpCS/UPIXWmH5R9xEndi7LwU+GKjFhWGNMbypuNI</w:t>
      </w:r>
    </w:p>
    <w:p>
      <w:pPr>
        <w:pStyle w:val="PreformattedText"/>
        <w:bidi w:val="0"/>
        <w:spacing w:before="0" w:after="0"/>
        <w:jc w:val="left"/>
        <w:rPr/>
      </w:pPr>
      <w:r>
        <w:rPr/>
        <w:t>UKd2WaodvvTd9Lr+laY8K0lFqGoSx0L09FLBTRxafIkgMX08WoSWUzMmUuBzBkjGdkXfWAgOagYeHI</w:t>
      </w:r>
    </w:p>
    <w:p>
      <w:pPr>
        <w:pStyle w:val="PreformattedText"/>
        <w:bidi w:val="0"/>
        <w:spacing w:before="0" w:after="0"/>
        <w:jc w:val="left"/>
        <w:rPr/>
      </w:pPr>
      <w:r>
        <w:rPr/>
        <w:t>m3WY6tVrKHfE5ZSy6e8UdTFpLjGor6eOqNJLLT9as05VZ16L9VRVVUsMUha5V+5e3Fu29NNSpMQWHM</w:t>
      </w:r>
    </w:p>
    <w:p>
      <w:pPr>
        <w:pStyle w:val="PreformattedText"/>
        <w:bidi w:val="0"/>
        <w:spacing w:before="0" w:after="0"/>
        <w:jc w:val="left"/>
        <w:rPr/>
      </w:pPr>
      <w:r>
        <w:rPr/>
        <w:t>L+LLKYn4kWJcXsjY8qt/T3YPU8+cm6TTTV1VVdOU0lHUCglRaapnpqOV3kZYnIaq01S65GMkJ9KUYB</w:t>
      </w:r>
    </w:p>
    <w:p>
      <w:pPr>
        <w:pStyle w:val="PreformattedText"/>
        <w:bidi w:val="0"/>
        <w:spacing w:before="0" w:after="0"/>
        <w:jc w:val="left"/>
        <w:rPr/>
      </w:pPr>
      <w:r>
        <w:rPr/>
        <w:t>eGKUwmQTJvd979bpNK6mo1VVLY+Lf7MhdN/EVyvpvTlm1Ch1TTqCrqmqKWirohqOgGViyGSBpOvNRm</w:t>
      </w:r>
    </w:p>
    <w:p>
      <w:pPr>
        <w:pStyle w:val="PreformattedText"/>
        <w:bidi w:val="0"/>
        <w:spacing w:before="0" w:after="0"/>
        <w:jc w:val="left"/>
        <w:rPr/>
      </w:pPr>
      <w:r>
        <w:rPr/>
        <w:t>nmVk/IZGXw7s21aVWRQDTy28P+nymurQSulRkcU9h9rL5+79fhL0f4gtH1GOm1PlrmfQK6hmqGWKmr</w:t>
      </w:r>
    </w:p>
    <w:p>
      <w:pPr>
        <w:pStyle w:val="PreformattedText"/>
        <w:bidi w:val="0"/>
        <w:spacing w:before="0" w:after="0"/>
        <w:jc w:val="left"/>
        <w:rPr/>
      </w:pPr>
      <w:r>
        <w:rPr/>
        <w:t>tbh03TayuMFVOtEtfRIKnR9RrCoWOSopZ4XdXG6rjxWHvUwYNTdT0dW2+1jy7fjKBSZVK2VsfNbN8u</w:t>
      </w:r>
    </w:p>
    <w:p>
      <w:pPr>
        <w:pStyle w:val="PreformattedText"/>
        <w:bidi w:val="0"/>
        <w:spacing w:before="0" w:after="0"/>
        <w:jc w:val="left"/>
        <w:rPr/>
      </w:pPr>
      <w:r>
        <w:rPr/>
        <w:t>bwzbPp/+Ibl/mOl1PSa/SNa5X1WkljiroKyJaiTSqytePGWoqcxJBo7kRpBU4tRzJIvSmS442d/VFM</w:t>
      </w:r>
    </w:p>
    <w:p>
      <w:pPr>
        <w:pStyle w:val="PreformattedText"/>
        <w:bidi w:val="0"/>
        <w:spacing w:before="0" w:after="0"/>
        <w:jc w:val="left"/>
        <w:rPr/>
      </w:pPr>
      <w:r>
        <w:rPr/>
        <w:t>K1BVy6FG5fvY+L5+7MVXQ3qCtT1HeBeqmbx031AoNeqK/RKoR02r0U0VXJHVu0YgrqSCWq0xJAy9SI</w:t>
      </w:r>
    </w:p>
    <w:p>
      <w:pPr>
        <w:pStyle w:val="PreformattedText"/>
        <w:bidi w:val="0"/>
        <w:spacing w:before="0" w:after="0"/>
        <w:jc w:val="left"/>
        <w:rPr/>
      </w:pPr>
      <w:r>
        <w:rPr/>
        <w:t>BYpHyCsjQKrrkrX4pTVB86dQY1F3Vm94eHl937UF0bUQK1IllbkIXri3WTlNzJBNNSQl6VqF5GmqJ6</w:t>
      </w:r>
    </w:p>
    <w:p>
      <w:pPr>
        <w:pStyle w:val="PreformattedText"/>
        <w:bidi w:val="0"/>
        <w:spacing w:before="0" w:after="0"/>
        <w:jc w:val="left"/>
        <w:rPr/>
      </w:pPr>
      <w:r>
        <w:rPr/>
        <w:t>FGn+i1hqR4IhBXzYj6dnl/MSdVLLIvTuq24vaq57uwHd2ueXZX95T6fOIaGJdt1rbBbtjdL9Cq+fxW</w:t>
      </w:r>
    </w:p>
    <w:p>
      <w:pPr>
        <w:pStyle w:val="PreformattedText"/>
        <w:bidi w:val="0"/>
        <w:spacing w:before="0" w:after="0"/>
        <w:jc w:val="left"/>
        <w:rPr/>
      </w:pPr>
      <w:r>
        <w:rPr/>
        <w:t>NVevUlNU0VHURrEzo0lBNEiVAlV3P00FTXYqtPSCpWRI4pI1KGoezrljxjqVrME3v5Mu/wC0/e8pso</w:t>
      </w:r>
    </w:p>
    <w:p>
      <w:pPr>
        <w:pStyle w:val="PreformattedText"/>
        <w:bidi w:val="0"/>
        <w:spacing w:before="0" w:after="0"/>
        <w:jc w:val="left"/>
        <w:rPr/>
      </w:pPr>
      <w:r>
        <w:rPr/>
        <w:t>6ZnR6gbe+LBuX52X3sfaEmdO1SNPqJpGmo54qqI3poaaf6yGenkNdT6gokUtROrLg0bRyL9PiduLaN</w:t>
      </w:r>
    </w:p>
    <w:p>
      <w:pPr>
        <w:pStyle w:val="PreformattedText"/>
        <w:bidi w:val="0"/>
        <w:spacing w:before="0" w:after="0"/>
        <w:jc w:val="left"/>
        <w:rPr/>
      </w:pPr>
      <w:r>
        <w:rPr/>
        <w:t>XAMWve/s29rxZe8sivQY4IoFQMvt5cuJ2w+185J1fMyLpTinnlqoYzU0dJTRpDp6GSuFNTTV00vUyM</w:t>
      </w:r>
    </w:p>
    <w:p>
      <w:pPr>
        <w:pStyle w:val="PreformattedText"/>
        <w:bidi w:val="0"/>
        <w:spacing w:before="0" w:after="0"/>
        <w:jc w:val="left"/>
        <w:rPr/>
      </w:pPr>
      <w:r>
        <w:rPr/>
        <w:t>ou3QU5FlYsimztwmp1jNp7d6zlskxPKLH5e16GUUtA35zZ0CsArsb5eHcBf7yY0usoYJw1Yab84w00</w:t>
      </w:r>
    </w:p>
    <w:p>
      <w:pPr>
        <w:pStyle w:val="PreformattedText"/>
        <w:bidi w:val="0"/>
        <w:spacing w:before="0" w:after="0"/>
        <w:jc w:val="left"/>
        <w:rPr/>
      </w:pPr>
      <w:r>
        <w:rPr/>
        <w:t>CzyRkfTQ3phS0UInvTK0U0l3kIJ6ftV+NGj1Onpsvelb1LeyCzW2xXHwzNXoV6tN+6Vsqdy3s9ebJm</w:t>
      </w:r>
    </w:p>
    <w:p>
      <w:pPr>
        <w:pStyle w:val="PreformattedText"/>
        <w:bidi w:val="0"/>
        <w:spacing w:before="0" w:after="0"/>
        <w:jc w:val="left"/>
        <w:rPr/>
      </w:pPr>
      <w:r>
        <w:rPr/>
        <w:t>85Mu8XVNbTQaXWMNS6lbUn6mhVqpIamgjEVDO3+3RVEYjiYx2xjjMq5eeNxCgGpTCZMT40KsWtjsG6</w:t>
      </w:r>
    </w:p>
    <w:p>
      <w:pPr>
        <w:pStyle w:val="PreformattedText"/>
        <w:bidi w:val="0"/>
        <w:spacing w:before="0" w:after="0"/>
        <w:jc w:val="left"/>
        <w:rPr/>
      </w:pPr>
      <w:r>
        <w:rPr/>
        <w:t>g+f2ZUjMEFKo7qFVcVDK3LcHmYdMevN7W0rstOYtPi+pqKWAySaDI1PSzZywl/qNJlEjVbHrU4LQiM</w:t>
      </w:r>
    </w:p>
    <w:p>
      <w:pPr>
        <w:pStyle w:val="PreformattedText"/>
        <w:bidi w:val="0"/>
        <w:spacing w:before="0" w:after="0"/>
        <w:jc w:val="left"/>
        <w:rPr/>
      </w:pPr>
      <w:r>
        <w:rPr/>
        <w:t>w+0YseM2opgU6edUDJ05V25sbN4vEP8M1U62VVxTpmoVV929q3P5dD96NTSU8UAiqI1rKKOjqtK1On</w:t>
      </w:r>
    </w:p>
    <w:p>
      <w:pPr>
        <w:pStyle w:val="PreformattedText"/>
        <w:bidi w:val="0"/>
        <w:spacing w:before="0" w:after="0"/>
        <w:jc w:val="left"/>
        <w:rPr/>
      </w:pPr>
      <w:r>
        <w:rPr/>
        <w:t>FNNT1Eix1GVRVUkyDptqFNDJ1RJibNS5lmXgyUAXHepiyOLe627A+8PWQmZbIfoarMro2XL4eVW9rE</w:t>
      </w:r>
    </w:p>
    <w:p>
      <w:pPr>
        <w:pStyle w:val="PreformattedText"/>
        <w:bidi w:val="0"/>
        <w:spacing w:before="0" w:after="0"/>
        <w:jc w:val="left"/>
        <w:rPr/>
      </w:pPr>
      <w:r>
        <w:rPr/>
        <w:t>nlx+1aY1LUZ6fTaiijqhLXaAsVVAsymRtT02NTU9NWIAeR6GdZopiUCmN0ybjNqGfuWpo5X83sVyHj</w:t>
      </w:r>
    </w:p>
    <w:p>
      <w:pPr>
        <w:pStyle w:val="PreformattedText"/>
        <w:bidi w:val="0"/>
        <w:spacing w:before="0" w:after="0"/>
        <w:jc w:val="left"/>
        <w:rPr/>
      </w:pPr>
      <w:r>
        <w:rPr/>
        <w:t>Hu3+62V5FCmralalSkO61Rs2PsO3L/i5cZAR80Q41axipevjpqCpVkRKg1tPBKG+nRbDOFhGrI+7xS</w:t>
      </w:r>
    </w:p>
    <w:p>
      <w:pPr>
        <w:pStyle w:val="PreformattedText"/>
        <w:bidi w:val="0"/>
        <w:spacing w:before="0" w:after="0"/>
        <w:jc w:val="left"/>
        <w:rPr/>
      </w:pPr>
      <w:r>
        <w:rPr/>
        <w:t>wh0JRuKU1RIICFnIDevSbn0TXplmVaRLDHpix8/rxSVpNZgkd6ingaCOskIrqd8UwqFWmq1moaeIKe</w:t>
      </w:r>
    </w:p>
    <w:p>
      <w:pPr>
        <w:pStyle w:val="PreformattedText"/>
        <w:bidi w:val="0"/>
        <w:spacing w:before="0" w:after="0"/>
        <w:jc w:val="left"/>
        <w:rPr/>
      </w:pPr>
      <w:r>
        <w:rPr/>
        <w:t>tJOLqx7RK0skv6Q3RSsHArKpUHqPiObaYa1FgO6d+8KjkPN05l5m+uXaTvMfOFFLVy6gtdl9NBTvWJ</w:t>
      </w:r>
    </w:p>
    <w:p>
      <w:pPr>
        <w:pStyle w:val="PreformattedText"/>
        <w:bidi w:val="0"/>
        <w:spacing w:before="0" w:after="0"/>
        <w:jc w:val="left"/>
        <w:rPr/>
      </w:pPr>
      <w:r>
        <w:rPr/>
        <w:t>TD/bIMalfpqWm6kjJV626TLPLEEECQxs+Yd78ahqEq1O9FQpUXlxtzZe79r3svDOXT0T0qa0GpcjZc</w:t>
      </w:r>
    </w:p>
    <w:p>
      <w:pPr>
        <w:pStyle w:val="PreformattedText"/>
        <w:bidi w:val="0"/>
        <w:spacing w:before="0" w:after="0"/>
        <w:jc w:val="left"/>
        <w:rPr/>
      </w:pPr>
      <w:r>
        <w:rPr/>
        <w:t>x6fj7q+yPOV2t9XOVqcNPGj65zPC6PFp8Uunpp0Ja8LVNbqFfElLQwxQFmediwHcESZ7IzHiCMWGmp</w:t>
      </w:r>
    </w:p>
    <w:p>
      <w:pPr>
        <w:pStyle w:val="PreformattedText"/>
        <w:bidi w:val="0"/>
        <w:spacing w:before="0" w:after="0"/>
        <w:jc w:val="left"/>
        <w:rPr/>
      </w:pPr>
      <w:r>
        <w:rPr/>
        <w:t>LU1d+Z6jYInvezdsfdRWLeURuHaqmbVGNHQW9gZ1T5rZVPtH3iqqNzHKf1n0LRqeelrq+A1E8ksmoR</w:t>
      </w:r>
    </w:p>
    <w:p>
      <w:pPr>
        <w:pStyle w:val="PreformattedText"/>
        <w:bidi w:val="0"/>
        <w:spacing w:before="0" w:after="0"/>
        <w:jc w:val="left"/>
        <w:rPr/>
      </w:pPr>
      <w:r>
        <w:rPr/>
        <w:t>U/8AeWq6No8UM4lZ9Q1ZqZGqaVopWvNIYRgyYRBFw4u/4r3FNilJmoKP0rBDgnN1GRyYH96Vvw6pqW</w:t>
      </w:r>
    </w:p>
    <w:p>
      <w:pPr>
        <w:pStyle w:val="PreformattedText"/>
        <w:bidi w:val="0"/>
        <w:spacing w:before="0" w:after="0"/>
        <w:jc w:val="left"/>
        <w:rPr/>
      </w:pPr>
      <w:r>
        <w:rPr/>
        <w:t>TJgrKLJdlUn71uVW+zJ7RfXLlDURQQtPWu1bC01J9JSz09DX0cM/ReVKvUJooTSrFKqiRpfJXF8mVe</w:t>
      </w:r>
    </w:p>
    <w:p>
      <w:pPr>
        <w:pStyle w:val="PreformattedText"/>
        <w:bidi w:val="0"/>
        <w:spacing w:before="0" w:after="0"/>
        <w:jc w:val="left"/>
        <w:rPr/>
      </w:pPr>
      <w:r>
        <w:rPr/>
        <w:t>NVLiasFdqJWk3tMyqv62+S/rLM2q4LqKRK5Kz/Z52HteyuX+WHp6v8j10lXFpOtUFcI52qKo0dalRH</w:t>
      </w:r>
    </w:p>
    <w:p>
      <w:pPr>
        <w:pStyle w:val="PreformattedText"/>
        <w:bidi w:val="0"/>
        <w:spacing w:before="0" w:after="0"/>
        <w:jc w:val="left"/>
        <w:rPr/>
      </w:pPr>
      <w:r>
        <w:rPr/>
        <w:t>S1KTLE1JIIiRGVpY41qGKNHGWxY5hTxb/xPSYGoCCie0L7n3eb/FKP+F6ykF71CrW5R9n1/wCmRk/q</w:t>
      </w:r>
    </w:p>
    <w:p>
      <w:pPr>
        <w:pStyle w:val="PreformattedText"/>
        <w:bidi w:val="0"/>
        <w:spacing w:before="0" w:after="0"/>
        <w:jc w:val="left"/>
        <w:rPr/>
      </w:pPr>
      <w:r>
        <w:rPr/>
        <w:t>Lpus01VU6VUU718K1XUhpTIlHGkY64aDU6SGakaoSwax3PuxyZuMlfWJWRipC1ebocVH4r4W/VnT0+</w:t>
      </w:r>
    </w:p>
    <w:p>
      <w:pPr>
        <w:pStyle w:val="PreformattedText"/>
        <w:bidi w:val="0"/>
        <w:spacing w:before="0" w:after="0"/>
        <w:jc w:val="left"/>
        <w:rPr/>
      </w:pPr>
      <w:r>
        <w:rPr/>
        <w:t>jaiUSoC1M+9zPzfZOLY/rSqnmjShURQy6pH/tKU0sVMKTr1JWSMyytU1UGP1Dk9SzxxoCN071VOMLa</w:t>
      </w:r>
    </w:p>
    <w:p>
      <w:pPr>
        <w:pStyle w:val="PreformattedText"/>
        <w:bidi w:val="0"/>
        <w:spacing w:before="0" w:after="0"/>
        <w:jc w:val="left"/>
        <w:rPr/>
      </w:pPr>
      <w:r>
        <w:rPr/>
        <w:t>mjTenm7MjDoq5ZfdY2Zv2fxnSSlUNEui7ISLs39vZ/GHQ60Y1V4hR18E7y001fAJ61cWIAGpF6ZZYp</w:t>
      </w:r>
    </w:p>
    <w:p>
      <w:pPr>
        <w:pStyle w:val="PreformattedText"/>
        <w:bidi w:val="0"/>
        <w:spacing w:before="0" w:after="0"/>
        <w:jc w:val="left"/>
        <w:rPr/>
      </w:pPr>
      <w:r>
        <w:rPr/>
        <w:t>AgjJNSQWCoAo24ratV2Juy3a913VftK3SXU6FGrfB+7bxL4Rk3upzf0j9aY6+kkmpKqKRqKZnppYZH</w:t>
      </w:r>
    </w:p>
    <w:p>
      <w:pPr>
        <w:pStyle w:val="PreformattedText"/>
        <w:bidi w:val="0"/>
        <w:spacing w:before="0" w:after="0"/>
        <w:jc w:val="left"/>
        <w:rPr/>
      </w:pPr>
      <w:r>
        <w:rPr/>
        <w:t>eMsGU1iSqf8ADj3jAXtscmGLAjjLVprVAO11OQaW0XNNu7ZCO82Zf6NKBrNdUQz1EYURw1QmME0rTQ</w:t>
      </w:r>
    </w:p>
    <w:p>
      <w:pPr>
        <w:pStyle w:val="PreformattedText"/>
        <w:bidi w:val="0"/>
        <w:spacing w:before="0" w:after="0"/>
        <w:jc w:val="left"/>
        <w:rPr/>
      </w:pPr>
      <w:r>
        <w:rPr/>
        <w:t>pDUoozyjEeSm7BShIsd12I45lWq9OriDyt5+6Z3tLQVqaNfnpnmVd7rKTqc/Vo/qokV5opoqethbEN</w:t>
      </w:r>
    </w:p>
    <w:p>
      <w:pPr>
        <w:pStyle w:val="PreformattedText"/>
        <w:bidi w:val="0"/>
        <w:spacing w:before="0" w:after="0"/>
        <w:jc w:val="left"/>
        <w:rPr/>
      </w:pPr>
      <w:r>
        <w:rPr/>
        <w:t>E0f/AO8RLcltgFuQL2y93Emt3tEMi5MpCsP800r+irlHbFWFw3r9mM6fNLDUmN5VZJWOIjQLIgYBgr</w:t>
      </w:r>
    </w:p>
    <w:p>
      <w:pPr>
        <w:pStyle w:val="PreformattedText"/>
        <w:bidi w:val="0"/>
        <w:spacing w:before="0" w:after="0"/>
        <w:jc w:val="left"/>
        <w:rPr/>
      </w:pPr>
      <w:r>
        <w:rPr/>
        <w:t>kHtUSeGJsFx7uJC7mzRatRHQMBzCXJR1aZhMiMgL4xROXeWndgwlUkBRIha+2Ia383FlE5ZB+v9pzd</w:t>
      </w:r>
    </w:p>
    <w:p>
      <w:pPr>
        <w:pStyle w:val="PreformattedText"/>
        <w:bidi w:val="0"/>
        <w:spacing w:before="0" w:after="0"/>
        <w:jc w:val="left"/>
        <w:rPr/>
      </w:pPr>
      <w:r>
        <w:rPr/>
        <w:t>SdgUPiHi+1NaVkUrCpSIzMI1qmeFUZ3dDk8okIsqL2MfIZN1XjBqAFJKg2vNNBuUXA3E07q87mpQoJ</w:t>
      </w:r>
    </w:p>
    <w:p>
      <w:pPr>
        <w:pStyle w:val="PreformattedText"/>
        <w:bidi w:val="0"/>
        <w:spacing w:before="0" w:after="0"/>
        <w:jc w:val="left"/>
        <w:rPr/>
      </w:pPr>
      <w:r>
        <w:rPr/>
        <w:t>XRRG00jOskdQSgQFH26q4otiPH6u7jMxN1xFhL6SlkJJ3vNcYtRpJDCyq0NbTSpZlPiuiqBeQbqFAb</w:t>
      </w:r>
    </w:p>
    <w:p>
      <w:pPr>
        <w:pStyle w:val="PreformattedText"/>
        <w:bidi w:val="0"/>
        <w:spacing w:before="0" w:after="0"/>
        <w:jc w:val="left"/>
        <w:rPr/>
      </w:pPr>
      <w:r>
        <w:rPr/>
        <w:t>cAWOX8PHvexdXuuK8MKnHutRS/mOJnzX8olEV+DcWVxn3mlq/Hov+34zs66B2bHHvzkRSpDAbEEHYn</w:t>
      </w:r>
    </w:p>
    <w:p>
      <w:pPr>
        <w:pStyle w:val="PreformattedText"/>
        <w:bidi w:val="0"/>
        <w:spacing w:before="0" w:after="0"/>
        <w:jc w:val="left"/>
        <w:rPr/>
      </w:pPr>
      <w:r>
        <w:rPr/>
        <w:t>Y2sfAPb3cfqV/EZ+NUN1U/CKEdmVdnsFUGxI7dyzHa9rKLA/14WNHzFa3aABcsLkk5km5GN8b43tuM</w:t>
      </w:r>
    </w:p>
    <w:p>
      <w:pPr>
        <w:pStyle w:val="PreformattedText"/>
        <w:bidi w:val="0"/>
        <w:spacing w:before="0" w:after="0"/>
        <w:jc w:val="left"/>
        <w:rPr/>
      </w:pPr>
      <w:r>
        <w:rPr/>
        <w:t>uA7AnyEI50lsATiLA5ANigJ9oAtkLi/7Afy8J3i9SCYRto/LAHE2I3NnBbEggDvGXj/f4l/CfhCMCO</w:t>
      </w:r>
    </w:p>
    <w:p>
      <w:pPr>
        <w:pStyle w:val="PreformattedText"/>
        <w:bidi w:val="0"/>
        <w:spacing w:before="0" w:after="0"/>
        <w:jc w:val="left"/>
        <w:rPr/>
      </w:pPr>
      <w:r>
        <w:rPr/>
        <w:t>zMzEFbkqV7rb7q5sMT97fwrxTCOhe4FkAJue03ud3QkFfGPk//AJvBNCVrkBrKDFJYAAY2yvcCxI3Z</w:t>
      </w:r>
    </w:p>
    <w:p>
      <w:pPr>
        <w:pStyle w:val="PreformattedText"/>
        <w:bidi w:val="0"/>
        <w:spacing w:before="0" w:after="0"/>
        <w:jc w:val="left"/>
        <w:rPr/>
      </w:pPr>
      <w:r>
        <w:rPr/>
        <w:t>Sy4nI7uB/XgjGsu9pxAWBG4YsAyMe698bj5bYLb7f7vBILkgCm+/7I/Gqg3+XXp4nJrFB+nYfOx/ff</w:t>
      </w:r>
    </w:p>
    <w:p>
      <w:pPr>
        <w:pStyle w:val="PreformattedText"/>
        <w:bidi w:val="0"/>
        <w:spacing w:before="0" w:after="0"/>
        <w:jc w:val="left"/>
        <w:rPr/>
      </w:pPr>
      <w:r>
        <w:rPr/>
        <w:t>gh3iiwc72hcUYIOJLb+bm64gA/1Fg2w8W+eCWK6t0MMSIMFuuY3ta4BIbtIt4F2tbggDbyYx0o24IK</w:t>
      </w:r>
    </w:p>
    <w:p>
      <w:pPr>
        <w:pStyle w:val="PreformattedText"/>
        <w:bidi w:val="0"/>
        <w:spacing w:before="0" w:after="0"/>
        <w:jc w:val="left"/>
        <w:rPr/>
      </w:pPr>
      <w:r>
        <w:rPr/>
        <w:t>kgAi5PmwAv5JBH38cEQsEZgfsxmW+4U7FjfY3sF+TuFGR2PBGDFfGuP3miGe12TZQtgF7SDbzcjfbx</w:t>
      </w:r>
    </w:p>
    <w:p>
      <w:pPr>
        <w:pStyle w:val="PreformattedText"/>
        <w:bidi w:val="0"/>
        <w:spacing w:before="0" w:after="0"/>
        <w:jc w:val="left"/>
        <w:rPr/>
      </w:pPr>
      <w:r>
        <w:rPr/>
        <w:t>8BhwSCzBSQuS+uUxlYm1/aNrDIAi112IB+bee3gkq2YBx2iGIAyDN7R7RfYhrlB8gEeTxBAIseksiG</w:t>
      </w:r>
    </w:p>
    <w:p>
      <w:pPr>
        <w:pStyle w:val="PreformattedText"/>
        <w:bidi w:val="0"/>
        <w:spacing w:before="0" w:after="0"/>
        <w:jc w:val="left"/>
        <w:rPr/>
      </w:pPr>
      <w:r>
        <w:rPr/>
        <w:t>ZR5tvYMtwtiALEOR7bqp+Txmai3kBZZUykDY8sWJDkbDdgpNlIsLZdwINht5878VFWFiLWkK7Kbg7x</w:t>
      </w:r>
    </w:p>
    <w:p>
      <w:pPr>
        <w:pStyle w:val="PreformattedText"/>
        <w:bidi w:val="0"/>
        <w:spacing w:before="0" w:after="0"/>
        <w:jc w:val="left"/>
        <w:rPr/>
      </w:pPr>
      <w:r>
        <w:rPr/>
        <w:t>0SgYm9rAEd2QUkDySBl+kH/XbgAJ6CaO8Rsd8SI8J2UEhjvcvuyksAQGIb2j3DiJdEmq3VgboBcFVL</w:t>
      </w:r>
    </w:p>
    <w:p>
      <w:pPr>
        <w:pStyle w:val="PreformattedText"/>
        <w:bidi w:val="0"/>
        <w:spacing w:before="0" w:after="0"/>
        <w:jc w:val="left"/>
        <w:rPr/>
      </w:pPr>
      <w:r>
        <w:rPr/>
        <w:t>FSLAoRYE7C/724JHSwEb+qs3djgCbjIbMw82I3IBN/sW/TxFh6CWGoRttGzVuL91mBN7rs9hYoN7XI</w:t>
      </w:r>
    </w:p>
    <w:p>
      <w:pPr>
        <w:pStyle w:val="PreformattedText"/>
        <w:bidi w:val="0"/>
        <w:spacing w:before="0" w:after="0"/>
        <w:jc w:val="left"/>
        <w:rPr/>
      </w:pPr>
      <w:r>
        <w:rPr/>
        <w:t>Ow/fiYGox6mZ+vLE2ckjGxFgLqvcVxNrWxHjuPBIFR7WP19fKYNeSN1CqQciWuwJW2QUfIKfBtf54I</w:t>
      </w:r>
    </w:p>
    <w:p>
      <w:pPr>
        <w:pStyle w:val="PreformattedText"/>
        <w:bidi w:val="0"/>
        <w:spacing w:before="0" w:after="0"/>
        <w:jc w:val="left"/>
        <w:rPr/>
      </w:pPr>
      <w:r>
        <w:rPr/>
        <w:t>d49rX5vWc+vFt9hldb3zWw28k57bW8cRY+p/h/pJFRriyhoZDqrIwBcFmwdRtiuQ7rEbG9rX3PCYLt</w:t>
      </w:r>
    </w:p>
    <w:p>
      <w:pPr>
        <w:pStyle w:val="PreformattedText"/>
        <w:bidi w:val="0"/>
        <w:spacing w:before="0" w:after="0"/>
        <w:jc w:val="left"/>
        <w:rPr/>
      </w:pPr>
      <w:r>
        <w:rPr/>
        <w:t>1hm52viDJKLWWBF5CuWQtfM3YBmQ+fncG4sPHEUhYFemBiWwuD4h9dZMU2uMlwpYWtkbm4Kr3nIkdu</w:t>
      </w:r>
    </w:p>
    <w:p>
      <w:pPr>
        <w:pStyle w:val="PreformattedText"/>
        <w:bidi w:val="0"/>
        <w:spacing w:before="0" w:after="0"/>
        <w:jc w:val="left"/>
        <w:rPr/>
      </w:pPr>
      <w:r>
        <w:rPr/>
        <w:t>O997cDJnYlthFI5dxiJYqbmBytg4uTfu2JA3tYm4BHkD/h7uJCAEELaQwuht18o9Jrt1JL7k3buKb4</w:t>
      </w:r>
    </w:p>
    <w:p>
      <w:pPr>
        <w:pStyle w:val="PreformattedText"/>
        <w:bidi w:val="0"/>
        <w:spacing w:before="0" w:after="0"/>
        <w:jc w:val="left"/>
        <w:rPr/>
      </w:pPr>
      <w:r>
        <w:rPr/>
        <w:t>3VkK+1QoNwDtb+LiyZcXJsQS0FOtC9yxsLZGwv/E8ircFiLLb78KXUed5aKTBxlb9v18oOdWvdjIbZ</w:t>
      </w:r>
    </w:p>
    <w:p>
      <w:pPr>
        <w:pStyle w:val="PreformattedText"/>
        <w:bidi w:val="0"/>
        <w:spacing w:before="0" w:after="0"/>
        <w:jc w:val="left"/>
        <w:rPr/>
      </w:pPr>
      <w:r>
        <w:rPr/>
        <w:t>b2J+4Xew2v23+2PCNWVfKagjMDjFLq+JAV3uFaxuMTckLZmW7EXvv488Z6la9zYELLadEkg45GcOqC</w:t>
      </w:r>
    </w:p>
    <w:p>
      <w:pPr>
        <w:pStyle w:val="PreformattedText"/>
        <w:bidi w:val="0"/>
        <w:spacing w:before="0" w:after="0"/>
        <w:jc w:val="left"/>
        <w:rPr/>
      </w:pPr>
      <w:r>
        <w:rPr/>
        <w:t>xCsSbEMMhk/cfDHwL/AD85fbjnVK4JIvOglPEEDqII+oksAhdiLAWFyguBv8lbeb+PnjLcube99f3l</w:t>
      </w:r>
    </w:p>
    <w:p>
      <w:pPr>
        <w:pStyle w:val="PreformattedText"/>
        <w:bidi w:val="0"/>
        <w:spacing w:before="0" w:after="0"/>
        <w:jc w:val="left"/>
        <w:rPr/>
      </w:pPr>
      <w:r>
        <w:rPr/>
        <w:t>4UDpDKVi5BFiGN2cMLkfqsg3Y2B2H2y40qu4A6RpYaUXxxsMRc2GwUC4XJr3I7bn44vhJMElxiSD4u</w:t>
      </w:r>
    </w:p>
    <w:p>
      <w:pPr>
        <w:pStyle w:val="PreformattedText"/>
        <w:bidi w:val="0"/>
        <w:spacing w:before="0" w:after="0"/>
        <w:jc w:val="left"/>
        <w:rPr/>
      </w:pPr>
      <w:r>
        <w:rPr/>
        <w:t>SAARuMQfdc5f5cEIZFcgYjx9wN2NgAbm19mP8A8vBCStAq9ZLtcW3vZbEliMlA91hsfvwj9B84S2uO</w:t>
      </w:r>
    </w:p>
    <w:p>
      <w:pPr>
        <w:pStyle w:val="PreformattedText"/>
        <w:bidi w:val="0"/>
        <w:spacing w:before="0" w:after="0"/>
        <w:jc w:val="left"/>
        <w:rPr/>
      </w:pPr>
      <w:r>
        <w:rPr/>
        <w:t>1PhvvcKtzYFQT83+3GqhcBPUTLUI7tha0C1A9qiwv5ysVBFwLI192Bvtx0AwIJ6WmK9la/SU/WWBWw</w:t>
      </w:r>
    </w:p>
    <w:p>
      <w:pPr>
        <w:pStyle w:val="PreformattedText"/>
        <w:bidi w:val="0"/>
        <w:spacing w:before="0" w:after="0"/>
        <w:jc w:val="left"/>
        <w:rPr/>
      </w:pPr>
      <w:r>
        <w:rPr/>
        <w:t>sDYEm/gkAXAAPzt+1uJmaar1djfG4sWyQi7A32yvbdTaw+d+LSw7sAdbf5opGSm2xYSj1pNwW3Nl2x</w:t>
      </w:r>
    </w:p>
    <w:p>
      <w:pPr>
        <w:pStyle w:val="PreformattedText"/>
        <w:bidi w:val="0"/>
        <w:spacing w:before="0" w:after="0"/>
        <w:jc w:val="left"/>
        <w:rPr/>
      </w:pPr>
      <w:r>
        <w:rPr/>
        <w:t>HncNkLjwo8ed9uLKIILA9JnUjYDyA/pI6VhYAEWPcf1FSSCCbkYkgtv5GW/Fxt1PlBvZ+YkNrNytPY</w:t>
      </w:r>
    </w:p>
    <w:p>
      <w:pPr>
        <w:pStyle w:val="PreformattedText"/>
        <w:bidi w:val="0"/>
        <w:spacing w:before="0" w:after="0"/>
        <w:jc w:val="left"/>
        <w:rPr/>
      </w:pPr>
      <w:r>
        <w:rPr/>
        <w:t>XuYrbeQASQN99vFvJXjhVz+nsTvb6vOzpQRT3EkNJyDRqrghQQLllCi1iCTa7YnxbiQXN7GaZsfTBd</w:t>
      </w:r>
    </w:p>
    <w:p>
      <w:pPr>
        <w:pStyle w:val="PreformattedText"/>
        <w:bidi w:val="0"/>
        <w:spacing w:before="0" w:after="0"/>
        <w:jc w:val="left"/>
        <w:rPr/>
      </w:pPr>
      <w:r>
        <w:rPr/>
        <w:t>UJAtsVVVtcnY3OVxuN7+fPbwpJJuYS5U+4UAKRjvY4lbb2v/AMvsSvFL9R8pohbWxNhlti11IIN9wb</w:t>
      </w:r>
    </w:p>
    <w:p>
      <w:pPr>
        <w:pStyle w:val="PreformattedText"/>
        <w:bidi w:val="0"/>
        <w:spacing w:before="0" w:after="0"/>
        <w:jc w:val="left"/>
        <w:rPr/>
      </w:pPr>
      <w:r>
        <w:rPr/>
        <w:t>C5vf7XB3HCQjJXzbJgLG+27EKVGRBIIte53v7uCE8Cq+7uD3MWYEAh1YlGs3cBsQcSTuRb9uPIkkru</w:t>
      </w:r>
    </w:p>
    <w:p>
      <w:pPr>
        <w:pStyle w:val="PreformattedText"/>
        <w:bidi w:val="0"/>
        <w:spacing w:before="0" w:after="0"/>
        <w:jc w:val="left"/>
        <w:rPr/>
      </w:pPr>
      <w:r>
        <w:rPr/>
        <w:t>RZR+9OyyBbWGzCRy4k/mFQgLXVVybFhbC4FiWkHyNwp7uNdO/I1vNb/elVUXpv8AES8aVi0ca3ZyCg</w:t>
      </w:r>
    </w:p>
    <w:p>
      <w:pPr>
        <w:pStyle w:val="PreformattedText"/>
        <w:bidi w:val="0"/>
        <w:spacing w:before="0" w:after="0"/>
        <w:jc w:val="left"/>
        <w:rPr/>
      </w:pPr>
      <w:r>
        <w:rPr/>
        <w:t>DbKoci9sT7r42t8Ab8dCnfNV8r2nNe4cEjZpsXSyqhQmRORjF4z02Ia5VbNZVKnc+Rj/Dtxq3ud9pU</w:t>
      </w:r>
    </w:p>
    <w:p>
      <w:pPr>
        <w:pStyle w:val="PreformattedText"/>
        <w:bidi w:val="0"/>
        <w:spacing w:before="0" w:after="0"/>
        <w:jc w:val="left"/>
        <w:rPr/>
      </w:pPr>
      <w:r>
        <w:rPr/>
        <w:t>yk3e82HpMlmVgRsoIBJsgutkZhuWvuLbniZVNg0QJUC9ybkodgM2IsxXZGPnbwBxo6yuquS3JtjLdR</w:t>
      </w:r>
    </w:p>
    <w:p>
      <w:pPr>
        <w:pStyle w:val="PreformattedText"/>
        <w:bidi w:val="0"/>
        <w:spacing w:before="0" w:after="0"/>
        <w:jc w:val="left"/>
        <w:rPr/>
      </w:pPr>
      <w:r>
        <w:rPr/>
        <w:t>e1WYkWI/U2RBW1xfcKF8j/AE4vouVYi/LYzHLfTOQqd4uALnf3kDtta6xbEYjY8SGQlsjt9eGUmiN7</w:t>
      </w:r>
    </w:p>
    <w:p>
      <w:pPr>
        <w:pStyle w:val="PreformattedText"/>
        <w:bidi w:val="0"/>
        <w:spacing w:before="0" w:after="0"/>
        <w:jc w:val="left"/>
        <w:rPr/>
      </w:pPr>
      <w:r>
        <w:rPr/>
        <w:t>MQJIhh8kG4xsSS1wADZhbNSTv/u8SGXIsL3taSqOt7MMv3hMj3CzKSrEEg2ysLA2b3MGNiT8cSa2O2</w:t>
      </w:r>
    </w:p>
    <w:p>
      <w:pPr>
        <w:pStyle w:val="PreformattedText"/>
        <w:bidi w:val="0"/>
        <w:spacing w:before="0" w:after="0"/>
        <w:jc w:val="left"/>
        <w:rPr/>
      </w:pPr>
      <w:r>
        <w:rPr/>
        <w:t>4MuJJ6m84XJ8HK5IIIHdkSLlr2Xzb4/i4XvQSCF5orIDiTG7mzXwGwPbci5Phm/UQB48k8O1UAdNzJ</w:t>
      </w:r>
    </w:p>
    <w:p>
      <w:pPr>
        <w:pStyle w:val="PreformattedText"/>
        <w:bidi w:val="0"/>
        <w:spacing w:before="0" w:after="0"/>
        <w:jc w:val="left"/>
        <w:rPr/>
      </w:pPr>
      <w:r>
        <w:rPr/>
        <w:t>iw25DBhcFSALYb2LNt8gbi3Gc3c3Akm4uLxJyuMbE3dhfuJC2uWDeXsW8f14vpEBNzD4kXBi2YZi5Y</w:t>
      </w:r>
    </w:p>
    <w:p>
      <w:pPr>
        <w:pStyle w:val="PreformattedText"/>
        <w:bidi w:val="0"/>
        <w:spacing w:before="0" w:after="0"/>
        <w:jc w:val="left"/>
        <w:rPr/>
      </w:pPr>
      <w:r>
        <w:rPr/>
        <w:t>92Q3W6q25Rmt4sbftwtgSo8zICriQYu+wsoa4LFemC5JFr3JAIsRa3wvFQqMGyvvJBI6GBOdrMArXy</w:t>
      </w:r>
    </w:p>
    <w:p>
      <w:pPr>
        <w:pStyle w:val="PreformattedText"/>
        <w:bidi w:val="0"/>
        <w:spacing w:before="0" w:after="0"/>
        <w:jc w:val="left"/>
        <w:rPr/>
      </w:pPr>
      <w:r>
        <w:rPr/>
        <w:t>BtewAxBJIP6j/nfLgYqRcdZEaQi6HHsALWWMmzlSoIvf8s28W2/VxADDmEIl8bqMd7XCo1ibixJb9I</w:t>
      </w:r>
    </w:p>
    <w:p>
      <w:pPr>
        <w:pStyle w:val="PreformattedText"/>
        <w:bidi w:val="0"/>
        <w:spacing w:before="0" w:after="0"/>
        <w:jc w:val="left"/>
        <w:rPr/>
      </w:pPr>
      <w:r>
        <w:rPr/>
        <w:t>DebbcNdccvbhB5bNkNsrkXY3FlIyKk3PkfIP8A4eJDEobi1rySCDYxOOIcghjiGIxA7WxQYsx87Ncn</w:t>
      </w:r>
    </w:p>
    <w:p>
      <w:pPr>
        <w:pStyle w:val="PreformattedText"/>
        <w:bidi w:val="0"/>
        <w:spacing w:before="0" w:after="0"/>
        <w:jc w:val="left"/>
        <w:rPr/>
      </w:pPr>
      <w:r>
        <w:rPr/>
        <w:t>2jhLc5XyW0dHZTYecYeOPtsvce8MCb38g5W9rK3nz29vFTMwt6TUEW9wu8bCAPbMKCdmYM4vfdWAW1</w:t>
      </w:r>
    </w:p>
    <w:p>
      <w:pPr>
        <w:pStyle w:val="PreformattedText"/>
        <w:bidi w:val="0"/>
        <w:spacing w:before="0" w:after="0"/>
        <w:jc w:val="left"/>
        <w:rPr/>
      </w:pPr>
      <w:r>
        <w:rPr/>
        <w:t>jawuNuKza+wsI0eeLFVY22Uv4JJXIWNgLKD8t4B4lWxPwhGxHYjuIINiLXCWOWwAuHN7E7m3D5KRvC</w:t>
      </w:r>
    </w:p>
    <w:p>
      <w:pPr>
        <w:pStyle w:val="PreformattedText"/>
        <w:bidi w:val="0"/>
        <w:spacing w:before="0" w:after="0"/>
        <w:jc w:val="left"/>
        <w:rPr/>
      </w:pPr>
      <w:r>
        <w:rPr/>
        <w:t>FxwgXOVxZjJa4FwpBV2IsGAyNr+W4qhGnjCs1rHIlgMi5QbkswPyGLE237tuC9t+loTMUZBtldQQC6</w:t>
      </w:r>
    </w:p>
    <w:p>
      <w:pPr>
        <w:pStyle w:val="PreformattedText"/>
        <w:bidi w:val="0"/>
        <w:spacing w:before="0" w:after="0"/>
        <w:jc w:val="left"/>
        <w:rPr/>
      </w:pPr>
      <w:r>
        <w:rPr/>
        <w:t>lrLkwCgAjwCfi9vniSSdzCEPExQbhb9puyhYwAS+X2ZrrYjbu7d+IhGEjIKhQb3BuH7sVurEOSAhAN</w:t>
      </w:r>
    </w:p>
    <w:p>
      <w:pPr>
        <w:pStyle w:val="PreformattedText"/>
        <w:bidi w:val="0"/>
        <w:spacing w:before="0" w:after="0"/>
        <w:jc w:val="left"/>
        <w:rPr/>
      </w:pPr>
      <w:r>
        <w:rPr/>
        <w:t>he3u4L+XpCGqmO5ta5Efbd7Yg9MAAWIIbc+CuX6uCEYeKQENfu7y1zuz3AHg9thf7EnghCI4WsC2ZJ</w:t>
      </w:r>
    </w:p>
    <w:p>
      <w:pPr>
        <w:pStyle w:val="PreformattedText"/>
        <w:bidi w:val="0"/>
        <w:spacing w:before="0" w:after="0"/>
        <w:jc w:val="left"/>
        <w:rPr/>
      </w:pPr>
      <w:r>
        <w:rPr/>
        <w:t>YBVXtUFe+5uLkG3/m/4eCEzLGwBIBAdkGSdgVWtYHK4uNtwL24IRmNShzYlmYhSqgAsouLhr9ov97E</w:t>
      </w:r>
    </w:p>
    <w:p>
      <w:pPr>
        <w:pStyle w:val="PreformattedText"/>
        <w:bidi w:val="0"/>
        <w:spacing w:before="0" w:after="0"/>
        <w:jc w:val="left"/>
        <w:rPr/>
      </w:pPr>
      <w:r>
        <w:rPr/>
        <w:t>jghD0UruQO3E3C75lWspNrXBO9vj9XBCAysRa1sW8jIBO2w2LeB/CGseCELjsAAwuCABvde3e5lHhx</w:t>
      </w:r>
    </w:p>
    <w:p>
      <w:pPr>
        <w:pStyle w:val="PreformattedText"/>
        <w:bidi w:val="0"/>
        <w:spacing w:before="0" w:after="0"/>
        <w:jc w:val="left"/>
        <w:rPr/>
      </w:pPr>
      <w:r>
        <w:rPr/>
        <w:t>4+xPBCcqFcKDcIJN1sbMWsWBI23N9/jgkM1iPtGNREuzWJuY3W/TKXYhiWta6eGsPgL+rgkxx7hDmR</w:t>
      </w:r>
    </w:p>
    <w:p>
      <w:pPr>
        <w:pStyle w:val="PreformattedText"/>
        <w:bidi w:val="0"/>
        <w:spacing w:before="0" w:after="0"/>
        <w:jc w:val="left"/>
        <w:rPr/>
      </w:pPr>
      <w:r>
        <w:rPr/>
        <w:t>fE9qL1LMw3xP6rtidz57jwQgSFhIDbNbgXxJIfY9q7Ha1iL/AK+CQFA6dLs36zQq8in9FiBcKoOdzu</w:t>
      </w:r>
    </w:p>
    <w:p>
      <w:pPr>
        <w:pStyle w:val="PreformattedText"/>
        <w:bidi w:val="0"/>
        <w:spacing w:before="0" w:after="0"/>
        <w:jc w:val="left"/>
        <w:rPr/>
      </w:pPr>
      <w:r>
        <w:rPr/>
        <w:t>oXxjc+Ngd+CTGGuAVuDYixyAJsMR3kjCxFr2vv8Xy4IQqJjYNiqKSvttdCdiWUi538b2H/ABcJjcks</w:t>
      </w:r>
    </w:p>
    <w:p>
      <w:pPr>
        <w:pStyle w:val="PreformattedText"/>
        <w:bidi w:val="0"/>
        <w:spacing w:before="0" w:after="0"/>
        <w:jc w:val="left"/>
        <w:rPr/>
      </w:pPr>
      <w:r>
        <w:rPr/>
        <w:t>crwZje9uW3MYUwWwABXbcgAeBaw3JTfcGw/l4AoBBBisrOoVjt7Vo3FZcmtiL4tYEkWNrMBswsb7e4</w:t>
      </w:r>
    </w:p>
    <w:p>
      <w:pPr>
        <w:pStyle w:val="PreformattedText"/>
        <w:bidi w:val="0"/>
        <w:spacing w:before="0" w:after="0"/>
        <w:jc w:val="left"/>
        <w:rPr/>
      </w:pPr>
      <w:r>
        <w:rPr/>
        <w:t>twouzsT6LGkmiBWJa6WsSPAOHaqE+MT/rxbIY2BN4KxIJDiwdWLAm7jPfA73wJLX+w4JmNV2BDAWeO</w:t>
      </w:r>
    </w:p>
    <w:p>
      <w:pPr>
        <w:pStyle w:val="PreformattedText"/>
        <w:bidi w:val="0"/>
        <w:spacing w:before="0" w:after="0"/>
        <w:jc w:val="left"/>
        <w:rPr/>
      </w:pPr>
      <w:r>
        <w:rPr/>
        <w:t>BSylTZe4Dc2cMFuCGI2Sw828Lwed/OU9PhOuH4ndRl030P8AU2tgkSJ05Q1dw8qB4UidEinLoNlFpG</w:t>
      </w:r>
    </w:p>
    <w:p>
      <w:pPr>
        <w:pStyle w:val="PreformattedText"/>
        <w:bidi w:val="0"/>
        <w:spacing w:before="0" w:after="0"/>
        <w:jc w:val="left"/>
        <w:rPr/>
      </w:pPr>
      <w:r>
        <w:rPr/>
        <w:t>32Iy24or8un1D7XxP+GbdCuet0qld2qCfLTXTQS6lWS9d1M0KIo2xMk5GDM1zt8W8jLj5tq96u3kf9</w:t>
      </w:r>
    </w:p>
    <w:p>
      <w:pPr>
        <w:pStyle w:val="PreformattedText"/>
        <w:bidi w:val="0"/>
        <w:spacing w:before="0" w:after="0"/>
        <w:jc w:val="left"/>
        <w:rPr/>
      </w:pPr>
      <w:r>
        <w:rPr/>
        <w:t>J9q09xSpgr1jYd2LVAaNASYCLXkiSMhZFQBgWJ8AFv8Aebt4x1MRs15rQC422izSCaYSlmV0zJdxZ4</w:t>
      </w:r>
    </w:p>
    <w:p>
      <w:pPr>
        <w:pStyle w:val="PreformattedText"/>
        <w:bidi w:val="0"/>
        <w:spacing w:before="0" w:after="0"/>
        <w:jc w:val="left"/>
        <w:rPr/>
      </w:pPr>
      <w:r>
        <w:rPr/>
        <w:t>TgSqSqos11G3z7uKQQwIttLht8YfTLKVilOc8YWEGXFBj3F0GFxnEVWxB3DMtuK3PNb0l5VT5QiuDR</w:t>
      </w:r>
    </w:p>
    <w:p>
      <w:pPr>
        <w:pStyle w:val="PreformattedText"/>
        <w:bidi w:val="0"/>
        <w:spacing w:before="0" w:after="0"/>
        <w:jc w:val="left"/>
        <w:rPr/>
      </w:pPr>
      <w:r>
        <w:rPr/>
        <w:t>yIKdfyqh1AmkRmdHkJkeNoyylSsgbF/cOKanlNFCmrEjzSZMEjxCOWV1p2mjSDKUNPHUx3Mqs1w7xs</w:t>
      </w:r>
    </w:p>
    <w:p>
      <w:pPr>
        <w:pStyle w:val="PreformattedText"/>
        <w:bidi w:val="0"/>
        <w:spacing w:before="0" w:after="0"/>
        <w:jc w:val="left"/>
        <w:rPr/>
      </w:pPr>
      <w:r>
        <w:rPr/>
        <w:t>jXyNrDHG/dxSGuPjNxQAGw3l20GMEGAWLTL9MkrBDIsWYkjYEkhi5xBG2/chy4z1beXS81af0J+vr+</w:t>
      </w:r>
    </w:p>
    <w:p>
      <w:pPr>
        <w:pStyle w:val="PreformattedText"/>
        <w:bidi w:val="0"/>
        <w:spacing w:before="0" w:after="0"/>
        <w:jc w:val="left"/>
        <w:rPr/>
      </w:pPr>
      <w:r>
        <w:rPr/>
        <w:t>kughmkqY6cU7RST0koKVDyK0opZAhYoO1QrBVzuATH8cUzoC1hvcCT8XSnhaBkaeISU8srOQVIOUKn</w:t>
      </w:r>
    </w:p>
    <w:p>
      <w:pPr>
        <w:pStyle w:val="PreformattedText"/>
        <w:bidi w:val="0"/>
        <w:spacing w:before="0" w:after="0"/>
        <w:jc w:val="left"/>
        <w:rPr/>
      </w:pPr>
      <w:r>
        <w:rPr/>
        <w:t>HI2dpI2GOwGPbwXsbiQwJPXaRNBS9Ou1eraoqmNXP04EY4SUdRR9NxTwFBaWIqGufcEF0b7i08SzZb</w:t>
      </w:r>
    </w:p>
    <w:p>
      <w:pPr>
        <w:pStyle w:val="PreformattedText"/>
        <w:bidi w:val="0"/>
        <w:spacing w:before="0" w:after="0"/>
        <w:jc w:val="left"/>
        <w:rPr/>
      </w:pPr>
      <w:r>
        <w:rPr/>
        <w:t>1DHyDBEI5V/beScdRUxVldNlBEsGNSppSqidHnjk2R1smODEm92yx4cAliPL2ZEuFRrsJ0aGJBE0kY</w:t>
      </w:r>
    </w:p>
    <w:p>
      <w:pPr>
        <w:pStyle w:val="PreformattedText"/>
        <w:bidi w:val="0"/>
        <w:spacing w:before="0" w:after="0"/>
        <w:jc w:val="left"/>
        <w:rPr/>
      </w:pPr>
      <w:r>
        <w:rPr/>
        <w:t>qYKxIgscsM88whJhcOGjXBt7i3d2+7Li0C5t6zHUcgsDK5PqTU9RPVxqL0lMKf6RynaJmSFhHkxUdi</w:t>
      </w:r>
    </w:p>
    <w:p>
      <w:pPr>
        <w:pStyle w:val="PreformattedText"/>
        <w:bidi w:val="0"/>
        <w:spacing w:before="0" w:after="0"/>
        <w:jc w:val="left"/>
        <w:rPr/>
      </w:pPr>
      <w:r>
        <w:rPr/>
        <w:t>x+Te63+OIcEIW9YlNyzhBCtN1KAymVqyKOQhJaiKyu8KoekiKh/7qPySQWY9p+OOayMWOV2ynbpsMF</w:t>
      </w:r>
    </w:p>
    <w:p>
      <w:pPr>
        <w:pStyle w:val="PreformattedText"/>
        <w:bidi w:val="0"/>
        <w:spacing w:before="0" w:after="0"/>
        <w:jc w:val="left"/>
        <w:rPr/>
      </w:pPr>
      <w:r>
        <w:rPr/>
        <w:t>N5srRtWbTdOrp55qdQkqiSrq6kUFJQU7hzNPVVMyFaKlEIZ2JzuW2s+IavubAYn/q/BfanQWtgvTy8</w:t>
      </w:r>
    </w:p>
    <w:p>
      <w:pPr>
        <w:pStyle w:val="PreformattedText"/>
        <w:bidi w:val="0"/>
        <w:spacing w:before="0" w:after="0"/>
        <w:jc w:val="left"/>
        <w:rPr/>
      </w:pPr>
      <w:r>
        <w:rPr/>
        <w:t>2sFX2rt7Ilai9cuWKqeMct0Oo800lMsd9WlkrOTuVDVg3NTTV9dE2qcyyO5hwWmowZYypDRL3ca101</w:t>
      </w:r>
    </w:p>
    <w:p>
      <w:pPr>
        <w:pStyle w:val="PreformattedText"/>
        <w:bidi w:val="0"/>
        <w:spacing w:before="0" w:after="0"/>
        <w:jc w:val="left"/>
        <w:rPr/>
      </w:pPr>
      <w:r>
        <w:rPr/>
        <w:t>VdmA0/2X5nbb3Ebl+8XUCYavEaAUFS2odundcqfeao/iX5KzNIzmr1e5m5lpKTRW5d5cj5QgkFTHPz</w:t>
      </w:r>
    </w:p>
    <w:p>
      <w:pPr>
        <w:pStyle w:val="PreformattedText"/>
        <w:bidi w:val="0"/>
        <w:spacing w:before="0" w:after="0"/>
        <w:jc w:val="left"/>
        <w:rPr/>
      </w:pPr>
      <w:r>
        <w:rPr/>
        <w:t>FU6jyxRU+rULLNPKY9Q1CSbWCGDPDMY5I7dwwk7+FwAWpUfUpRa1rbVGZfgoHL+sytM1TXKymlT07s</w:t>
      </w:r>
    </w:p>
    <w:p>
      <w:pPr>
        <w:pStyle w:val="PreformattedText"/>
        <w:bidi w:val="0"/>
        <w:spacing w:before="0" w:after="0"/>
        <w:jc w:val="left"/>
        <w:rPr/>
      </w:pPr>
      <w:r>
        <w:rPr/>
        <w:t>G6lWKb/j4v6QnS/WzlwJp1NWcyRUWqwOpjn9PDNrlTWwSydGJ4lr60yyQqc1YNVOzFi30nSbtKdGpW</w:t>
      </w:r>
    </w:p>
    <w:p>
      <w:pPr>
        <w:pStyle w:val="PreformattedText"/>
        <w:bidi w:val="0"/>
        <w:spacing w:before="0" w:after="0"/>
        <w:jc w:val="left"/>
        <w:rPr/>
      </w:pPr>
      <w:r>
        <w:rPr/>
        <w:t>ZQtF9VTY45KuGOPkfZ+t5nfWoFGbrpyt+rZ4+74jlNu03rTHHUnlbl6k9Tebtbl05K1dKq9L5VoK90</w:t>
      </w:r>
    </w:p>
    <w:p>
      <w:pPr>
        <w:pStyle w:val="PreformattedText"/>
        <w:bidi w:val="0"/>
        <w:spacing w:before="0" w:after="0"/>
        <w:jc w:val="left"/>
        <w:rPr/>
      </w:pPr>
      <w:r>
        <w:rPr/>
        <w:t>nY9CpoKufVYOhSyuZEn+laSqWU54ogs150VYs+TDRUlHNnWWxH2uVsiPF7PLEo8Qo01plar6pm6BE/</w:t>
      </w:r>
    </w:p>
    <w:p>
      <w:pPr>
        <w:pStyle w:val="PreformattedText"/>
        <w:bidi w:val="0"/>
        <w:spacing w:before="0" w:after="0"/>
        <w:jc w:val="left"/>
        <w:rPr/>
      </w:pPr>
      <w:r>
        <w:rPr/>
        <w:t>ty8rfDKau1f8SukU9XqOlLyt6m6XzHBLDNqtXX8wVM/L2hw0s/TqKc0Wlx1Q1bVlkP8Agwy5HKzZSh</w:t>
      </w:r>
    </w:p>
    <w:p>
      <w:pPr>
        <w:pStyle w:val="PreformattedText"/>
        <w:bidi w:val="0"/>
        <w:spacing w:before="0" w:after="0"/>
        <w:jc w:val="left"/>
        <w:rPr/>
      </w:pPr>
      <w:r>
        <w:rPr/>
        <w:t>V4lOH1QuT6ahUo++rbv9y5Uc34xqvFKVRmVg61b7qdlT7T+KzfZ8Uqesfiz9QqzTaip5W5v1TmHSKQ</w:t>
      </w:r>
    </w:p>
    <w:p>
      <w:pPr>
        <w:pStyle w:val="PreformattedText"/>
        <w:bidi w:val="0"/>
        <w:spacing w:before="0" w:after="0"/>
        <w:jc w:val="left"/>
        <w:rPr/>
      </w:pPr>
      <w:r>
        <w:rPr/>
        <w:t>QRSVNVyu/wBby9PTyfmVVPpcIFfKEXqRzuIoWQSFnTtOVlHhbMwVwyq3shlDW93rjj6TLW4uUTkNN2</w:t>
      </w:r>
    </w:p>
    <w:p>
      <w:pPr>
        <w:pStyle w:val="PreformattedText"/>
        <w:bidi w:val="0"/>
        <w:spacing w:before="0" w:after="0"/>
        <w:jc w:val="left"/>
        <w:rPr/>
      </w:pPr>
      <w:r>
        <w:rPr/>
        <w:t>t4wh2/1/dkJW/i95/r+WjBq+rVOq1CvNPLqlLANX03RqaeOpSmo+ZtDl02KeuoGiRQkqUshe69ZkZF</w:t>
      </w:r>
    </w:p>
    <w:p>
      <w:pPr>
        <w:pStyle w:val="PreformattedText"/>
        <w:bidi w:val="0"/>
        <w:spacing w:before="0" w:after="0"/>
        <w:jc w:val="left"/>
        <w:rPr/>
      </w:pPr>
      <w:r>
        <w:rPr/>
        <w:t>d9Z4VQWqMHfu/O5xb9Tm9mYV41qyp5Awv7tx8j5yoUH4jA1NNqeq1+l6fSxJQ0dTzZo+kadLpdNECW</w:t>
      </w:r>
    </w:p>
    <w:p>
      <w:pPr>
        <w:pStyle w:val="PreformattedText"/>
        <w:bidi w:val="0"/>
        <w:spacing w:before="0" w:after="0"/>
        <w:jc w:val="left"/>
        <w:rPr/>
      </w:pPr>
      <w:r>
        <w:rPr/>
        <w:t>iqE+kCHS6EzystqnCm6NV9PenniTN30bGy03PtNg3j+m+E0Jxg7d6oo423QZL9fe5cTL5pHPHNcVXT</w:t>
      </w:r>
    </w:p>
    <w:p>
      <w:pPr>
        <w:pStyle w:val="PreformattedText"/>
        <w:bidi w:val="0"/>
        <w:spacing w:before="0" w:after="0"/>
        <w:jc w:val="left"/>
        <w:rPr/>
      </w:pPr>
      <w:r>
        <w:rPr/>
        <w:t>jmLmpK/lTmZaiDTOaNIhotXlaPqCq0+Kk1gTLJpyxyy0ciQ1jPLR1FOKiCZ6fqBKhpaQs5ZuX2ct19</w:t>
      </w:r>
    </w:p>
    <w:p>
      <w:pPr>
        <w:pStyle w:val="PreformattedText"/>
        <w:bidi w:val="0"/>
        <w:spacing w:before="0" w:after="0"/>
        <w:jc w:val="left"/>
        <w:rPr/>
      </w:pPr>
      <w:r>
        <w:rPr/>
        <w:t>7JT/bH4zaOJ1tldwyVOVTiP8X/AFeFvDtOzHJXq3z7pWpxDWa3RtZn0WKI0mv6bquoaDqlTp8ClTqu</w:t>
      </w:r>
    </w:p>
    <w:p>
      <w:pPr>
        <w:pStyle w:val="PreformattedText"/>
        <w:bidi w:val="0"/>
        <w:spacing w:before="0" w:after="0"/>
        <w:jc w:val="left"/>
        <w:rPr/>
      </w:pPr>
      <w:r>
        <w:rPr/>
        <w:t>oQGJhp0SVDNQ6pAUkpKY1STVUdTpVYjwVNw+gqrjVNRGPNkl9/Tl8X1jzLHpcU1YYioFZV8wbZD3mX</w:t>
      </w:r>
    </w:p>
    <w:p>
      <w:pPr>
        <w:pStyle w:val="PreformattedText"/>
        <w:bidi w:val="0"/>
        <w:spacing w:before="0" w:after="0"/>
        <w:jc w:val="left"/>
        <w:rPr/>
      </w:pPr>
      <w:r>
        <w:rPr/>
        <w:t>y91vZDc3hadl2/ETR85ywaNytXa3ydztoehLBWxikpKzmKl5ZqJ1Wgr/7rpq9o9V0Gg5rGn41FJK8N</w:t>
      </w:r>
    </w:p>
    <w:p>
      <w:pPr>
        <w:pStyle w:val="PreformattedText"/>
        <w:bidi w:val="0"/>
        <w:spacing w:before="0" w:after="0"/>
        <w:jc w:val="left"/>
        <w:rPr/>
      </w:pPr>
      <w:r>
        <w:rPr/>
        <w:t>Tp1fWQwuyWj483U0+rOralW0/wD7dTkjqfaHsZ7bsu+LeEjmnsNJ3DaY16Vcd/7VNhdlXw54r5A48w</w:t>
      </w:r>
    </w:p>
    <w:p>
      <w:pPr>
        <w:pStyle w:val="PreformattedText"/>
        <w:bidi w:val="0"/>
        <w:spacing w:before="0" w:after="0"/>
        <w:jc w:val="left"/>
        <w:rPr/>
      </w:pPr>
      <w:r>
        <w:rPr/>
        <w:t>5Wm9vRT8bOocz0tPU6rpdHHWmGem5r5SnMtTUUus01VNpmpU3Kk8q/Tanpi6hR6lKKKudZjHAn0szd</w:t>
      </w:r>
    </w:p>
    <w:p>
      <w:pPr>
        <w:pStyle w:val="PreformattedText"/>
        <w:bidi w:val="0"/>
        <w:spacing w:before="0" w:after="0"/>
        <w:jc w:val="left"/>
        <w:rPr/>
      </w:pPr>
      <w:r>
        <w:rPr/>
        <w:t>kS9DHV6aqVLCp4be4Vb3/dPh+F5jrJptVSSoOWoxs1mxsQ1m/wA3N7s7cw+pKVWkS1cDU9bGa1Vipq</w:t>
      </w:r>
    </w:p>
    <w:p>
      <w:pPr>
        <w:pStyle w:val="PreformattedText"/>
        <w:bidi w:val="0"/>
        <w:spacing w:before="0" w:after="0"/>
        <w:jc w:val="left"/>
        <w:rPr/>
      </w:pPr>
      <w:r>
        <w:rPr/>
        <w:t>GWen1WPoqYHo59Krbf3nE2TflSSISkaMuSqH45ruy7Iwzyyx8/wty2+9LtOp70AjGmynflx/1Dfak/</w:t>
      </w:r>
    </w:p>
    <w:p>
      <w:pPr>
        <w:pStyle w:val="PreformattedText"/>
        <w:bidi w:val="0"/>
        <w:spacing w:before="0" w:after="0"/>
        <w:jc w:val="left"/>
        <w:rPr/>
      </w:pPr>
      <w:r>
        <w:rPr/>
        <w:t>Q871clFDLSUlHUU1ZFB9LPpUVSK1OrEVFIzV9R0tQqZGLB1ScOAp7WVeLTUqFAKXK1S3s2xPu38LTW</w:t>
      </w:r>
    </w:p>
    <w:p>
      <w:pPr>
        <w:pStyle w:val="PreformattedText"/>
        <w:bidi w:val="0"/>
        <w:spacing w:before="0" w:after="0"/>
        <w:jc w:val="left"/>
        <w:rPr/>
      </w:pPr>
      <w:r>
        <w:rPr/>
        <w:t>KdFXJrObL8b5faxWSsfN88usxaMsaTx0kSjUDBGjwGuljRIIjHGVLVCUbsZJIzaL6hQWXHjB39d9T3</w:t>
      </w:r>
    </w:p>
    <w:p>
      <w:pPr>
        <w:pStyle w:val="PreformattedText"/>
        <w:bidi w:val="0"/>
        <w:spacing w:before="0" w:after="0"/>
        <w:jc w:val="left"/>
        <w:rPr/>
      </w:pPr>
      <w:r>
        <w:rPr/>
        <w:t>dg6UxvboW/7fejGhS/N+/DEGoeT1x/8At5TdPLmr0sMNMVpYi9PCtSun0mm01TqFLUpK8qpJUNKyxo</w:t>
      </w:r>
    </w:p>
    <w:p>
      <w:pPr>
        <w:pStyle w:val="PreformattedText"/>
        <w:bidi w:val="0"/>
        <w:spacing w:before="0" w:after="0"/>
        <w:jc w:val="left"/>
        <w:rPr/>
      </w:pPr>
      <w:r>
        <w:rPr/>
        <w:t>AMUUEydzk3bHjr6TUFbKgyNMXwVF5T72U4up0zOxJYqtQ45l2CsPur/N5S4S1lZq1VQ1SyxSfVwVmq</w:t>
      </w:r>
    </w:p>
    <w:p>
      <w:pPr>
        <w:pStyle w:val="PreformattedText"/>
        <w:bidi w:val="0"/>
        <w:spacing w:before="0" w:after="0"/>
        <w:jc w:val="left"/>
        <w:rPr/>
      </w:pPr>
      <w:r>
        <w:rPr/>
        <w:t>T0lRWNKw1KnjanpTpdLTQSJR0oRJkeGcSSs/eVCNxvYvVqU6xqrlgSy3LXf3vdSw2x5vtTOKNOhSq0</w:t>
      </w:r>
    </w:p>
    <w:p>
      <w:pPr>
        <w:pStyle w:val="PreformattedText"/>
        <w:bidi w:val="0"/>
        <w:spacing w:before="0" w:after="0"/>
        <w:jc w:val="left"/>
        <w:rPr/>
      </w:pPr>
      <w:r>
        <w:rPr/>
        <w:t>lplQrKisq2XDq2bdX33VuVYTUVDTabNAkMc4nh0+Wm07UYo6CaSKuoo2nhokaLGGbpQtJGUdelPTpj</w:t>
      </w:r>
    </w:p>
    <w:p>
      <w:pPr>
        <w:pStyle w:val="PreformattedText"/>
        <w:bidi w:val="0"/>
        <w:spacing w:before="0" w:after="0"/>
        <w:jc w:val="left"/>
        <w:rPr/>
      </w:pPr>
      <w:r>
        <w:rPr/>
        <w:t>sWCzVqM1IoGDFrMqPivLbfH66zIlHDUB2JUbqXTJlurcpb7Ps9NxISXmuOCsjgUy1VLqtJFVxV0SQM</w:t>
      </w:r>
    </w:p>
    <w:p>
      <w:pPr>
        <w:pStyle w:val="PreformattedText"/>
        <w:bidi w:val="0"/>
        <w:spacing w:before="0" w:after="0"/>
        <w:jc w:val="left"/>
        <w:rPr/>
      </w:pPr>
      <w:r>
        <w:rPr/>
        <w:t>vVopkp5a+tq4l6UGoxA4VkWLdVHW3ax4z1dawcKq95RqBd/THY5N6+vwmscNvQeqxFOtRZhgx5jfmV</w:t>
      </w:r>
    </w:p>
    <w:p>
      <w:pPr>
        <w:pStyle w:val="PreformattedText"/>
        <w:bidi w:val="0"/>
        <w:spacing w:before="0" w:after="0"/>
        <w:jc w:val="left"/>
        <w:rPr/>
      </w:pPr>
      <w:r>
        <w:rPr/>
        <w:t>QPaVvEjeUqnNOr12jS6fHUSslLT1gYTxqsMY03WEmVI+k7FZtP8AqHwZbsiXUhQrW45+rbU0atEZ5U</w:t>
      </w:r>
    </w:p>
    <w:p>
      <w:pPr>
        <w:pStyle w:val="PreformattedText"/>
        <w:bidi w:val="0"/>
        <w:spacing w:before="0" w:after="0"/>
        <w:jc w:val="left"/>
        <w:rPr/>
      </w:pPr>
      <w:r>
        <w:rPr/>
        <w:t>lb7q4MP5lmnQppa9OswH6Rl6fbQ/yvjzTS9fzjHp0zQUFbAJI6iennoHfGkpkqIz0ZqWeCQ9aNopFW</w:t>
      </w:r>
    </w:p>
    <w:p>
      <w:pPr>
        <w:pStyle w:val="PreformattedText"/>
        <w:bidi w:val="0"/>
        <w:spacing w:before="0" w:after="0"/>
        <w:jc w:val="left"/>
        <w:rPr/>
      </w:pPr>
      <w:r>
        <w:rPr/>
        <w:t>RI8wibjD2rlapiw7t99/un5TqrT7xD3q+S2b2v1v9ZF6H6nfUw1HWkpKeLCmraB62SZaLUKrU4JV+m</w:t>
      </w:r>
    </w:p>
    <w:p>
      <w:pPr>
        <w:pStyle w:val="PreformattedText"/>
        <w:bidi w:val="0"/>
        <w:spacing w:before="0" w:after="0"/>
        <w:jc w:val="left"/>
        <w:rPr/>
      </w:pPr>
      <w:r>
        <w:rPr/>
        <w:t>jkRs5AJ4JlWFQX6SoTihJ46dIsq5McTdeW1/4TFVALlVXIW8Uq3MXqBR6Si6vNzlRk09DU6p/e1fJK</w:t>
      </w:r>
    </w:p>
    <w:p>
      <w:pPr>
        <w:pStyle w:val="PreformattedText"/>
        <w:bidi w:val="0"/>
        <w:spacing w:before="0" w:after="0"/>
        <w:jc w:val="left"/>
        <w:rPr/>
      </w:pPr>
      <w:r>
        <w:rPr/>
        <w:t>jy6dCJG1KoptMhljOpVNUOxF6lOjCjSEEQrizogRs1rFfjjk3wX9ZvWJUqcndHS7t5eyvx/V+zNYSe</w:t>
      </w:r>
    </w:p>
    <w:p>
      <w:pPr>
        <w:pStyle w:val="PreformattedText"/>
        <w:bidi w:val="0"/>
        <w:spacing w:before="0" w:after="0"/>
        <w:jc w:val="left"/>
        <w:rPr/>
      </w:pPr>
      <w:r>
        <w:rPr/>
        <w:t>p2hcmU8Osa7pFRq3MXMFYJNEooa6GtWrrqpoq4aFFPU1Io6GphpJ46mpmhDLSIsjM1kXPWlYU2Hcot</w:t>
      </w:r>
    </w:p>
    <w:p>
      <w:pPr>
        <w:pStyle w:val="PreformattedText"/>
        <w:bidi w:val="0"/>
        <w:spacing w:before="0" w:after="0"/>
        <w:jc w:val="left"/>
        <w:rPr/>
      </w:pPr>
      <w:r>
        <w:rPr/>
        <w:t>R1PO7Y7e8zeePu42v0Wc6stSqpqVXNOl0wXZm9AF94+0reHxTrlz/wDiR17Rq0x6Y/MfOHOGoS6jHN</w:t>
      </w:r>
    </w:p>
    <w:p>
      <w:pPr>
        <w:pStyle w:val="PreformattedText"/>
        <w:bidi w:val="0"/>
        <w:spacing w:before="0" w:after="0"/>
        <w:jc w:val="left"/>
        <w:rPr/>
      </w:pPr>
      <w:r>
        <w:rPr/>
        <w:t>UlNL0P0v8AT3RYA9QNXqaOhgqJqvSqeGpWCKur4krK+oAmZGhC4w1OtqGJoj83oKOfUO7F2+zSQcov</w:t>
      </w:r>
    </w:p>
    <w:p>
      <w:pPr>
        <w:pStyle w:val="PreformattedText"/>
        <w:bidi w:val="0"/>
        <w:spacing w:before="0" w:after="0"/>
        <w:jc w:val="left"/>
        <w:rPr/>
      </w:pPr>
      <w:r>
        <w:rPr/>
        <w:t>7mWw84oejQpor0RWdT/yUX9bOo5yyUeZXq3SVvkv1mr59H1E0XNs1TqVZqFNJzHVNSSahy/S6Rpc1Q</w:t>
      </w:r>
    </w:p>
    <w:p>
      <w:pPr>
        <w:pStyle w:val="PreformattedText"/>
        <w:bidi w:val="0"/>
        <w:spacing w:before="0" w:after="0"/>
        <w:jc w:val="left"/>
        <w:rPr/>
      </w:pPr>
      <w:r>
        <w:rPr/>
        <w:t>iadSanq0y1OtapMX61JSzVNBpzTNnMbsKfiXoUqQp5ZafTXZi52d3x5cUOwX7b54r4ReHfVNRmyKta</w:t>
      </w:r>
    </w:p>
    <w:p>
      <w:pPr>
        <w:pStyle w:val="PreformattedText"/>
        <w:bidi w:val="0"/>
        <w:spacing w:before="0" w:after="0"/>
        <w:jc w:val="left"/>
        <w:rPr/>
      </w:pPr>
      <w:r>
        <w:rPr/>
        <w:t>t4UC5Y0l9pWYe97KC2TdTIXXfxOcvQ6lp9PS6tzVXQVmqT02nf3ZbRKLV5cljrZdT1Kn08UurGmnjk</w:t>
      </w:r>
    </w:p>
    <w:p>
      <w:pPr>
        <w:pStyle w:val="PreformattedText"/>
        <w:bidi w:val="0"/>
        <w:spacing w:before="0" w:after="0"/>
        <w:jc w:val="left"/>
        <w:rPr/>
      </w:pPr>
      <w:r>
        <w:rPr/>
        <w:t>kSmoopR1I8HdAiqUVHASo2lSsVXJc6rcvu7Xyyb3mVR6TO+qII07Mb8t7Dxb+HdTjb3RkZCcvfiz17</w:t>
      </w:r>
    </w:p>
    <w:p>
      <w:pPr>
        <w:pStyle w:val="PreformattedText"/>
        <w:bidi w:val="0"/>
        <w:spacing w:before="0" w:after="0"/>
        <w:jc w:val="left"/>
        <w:rPr/>
      </w:pPr>
      <w:r>
        <w:rPr/>
        <w:t>RuYK7VIKHlmg0XUdTpaSqrtf1fReX2jrJmqCZNelbmKkiqK5cL1MVNSzVkea5yMOxUr6UNRL/nNOlU</w:t>
      </w:r>
    </w:p>
    <w:p>
      <w:pPr>
        <w:pStyle w:val="PreformattedText"/>
        <w:bidi w:val="0"/>
        <w:spacing w:before="0" w:after="0"/>
        <w:jc w:val="left"/>
        <w:rPr/>
      </w:pPr>
      <w:r>
        <w:rPr/>
        <w:t>a5wRe8U/iiO91y94KZoWvzimmmdaTN7+F1+yz8mS+5zMqzbXLP40opzUz6rqvo/ret/VzjQIdR9Qaa</w:t>
      </w:r>
    </w:p>
    <w:p>
      <w:pPr>
        <w:pStyle w:val="PreformattedText"/>
        <w:bidi w:val="0"/>
        <w:spacing w:before="0" w:after="0"/>
        <w:jc w:val="left"/>
        <w:rPr/>
      </w:pPr>
      <w:r>
        <w:rPr/>
        <w:t>eh0upaMUy1jR1dU0LBKdWEclNIsILRdualuIoUeKUqdOnpkq6hGHO6aOoWF/ZTJWbEfaXKRVq6Nz+l</w:t>
      </w:r>
    </w:p>
    <w:p>
      <w:pPr>
        <w:pStyle w:val="PreformattedText"/>
        <w:bidi w:val="0"/>
        <w:spacing w:before="0" w:after="0"/>
        <w:jc w:val="left"/>
        <w:rPr/>
      </w:pPr>
      <w:r>
        <w:rPr/>
        <w:t>rLTW3h75Bl8HbJbzsHo/4pdCnrm1TVub+W5qptK06TVP8AsJ6v08QMpVoW06s0Ku0w0utwRRLkZfqp</w:t>
      </w:r>
    </w:p>
    <w:p>
      <w:pPr>
        <w:pStyle w:val="PreformattedText"/>
        <w:bidi w:val="0"/>
        <w:spacing w:before="0" w:after="0"/>
        <w:jc w:val="left"/>
        <w:rPr/>
      </w:pPr>
      <w:r>
        <w:rPr/>
        <w:t>Ki8eOaEKGv1Gg4izlqPDtRrqnMpLaPXUaox9kbYsD9xr+UWlqtJQHdrrNPp9+nf6UqPwd8x8wVE29T</w:t>
      </w:r>
    </w:p>
    <w:p>
      <w:pPr>
        <w:pStyle w:val="PreformattedText"/>
        <w:bidi w:val="0"/>
        <w:spacing w:before="0" w:after="0"/>
        <w:jc w:val="left"/>
        <w:rPr/>
      </w:pPr>
      <w:r>
        <w:rPr/>
        <w:t>/ir9M6WhpJYua4NUhqoHmpZtQ515IjmoKOclK7T5C9SzzSRxNHJ9M8ZdkywzfLjLX0nFlsaHBtWy0w</w:t>
      </w:r>
    </w:p>
    <w:p>
      <w:pPr>
        <w:pStyle w:val="PreformattedText"/>
        <w:bidi w:val="0"/>
        <w:spacing w:before="0" w:after="0"/>
        <w:jc w:val="left"/>
        <w:rPr/>
      </w:pPr>
      <w:r>
        <w:rPr/>
        <w:t>q4/m2uJUnyYNp2P63SaF1XCg9tRxnScwvkuo0wyPss2VYDl9q0vyet/oZzjQ0b03rH6Z/wB40ekIa+</w:t>
      </w:r>
    </w:p>
    <w:p>
      <w:pPr>
        <w:pStyle w:val="PreformattedText"/>
        <w:bidi w:val="0"/>
        <w:spacing w:before="0" w:after="0"/>
        <w:jc w:val="left"/>
        <w:rPr/>
      </w:pPr>
      <w:r>
        <w:rPr/>
        <w:t>L/ALV6XpldCYJmgjlm0/U6qKNjIkKkNBlGei3jt4jU6TU1FpvV4Zrab0xY5aDWDf3R+hsZs0Gv0+nq</w:t>
      </w:r>
    </w:p>
    <w:p>
      <w:pPr>
        <w:pStyle w:val="PreformattedText"/>
        <w:bidi w:val="0"/>
        <w:spacing w:before="0" w:after="0"/>
        <w:jc w:val="left"/>
        <w:rPr/>
      </w:pPr>
      <w:r>
        <w:rPr/>
        <w:t>PTpcS0lalUfJVXWaZ9v1KpItIbTOeeQqmpl//mB6fV8lXBJ0noufuUZFrVjAdZEVNYL9YJv03sxCsL</w:t>
      </w:r>
    </w:p>
    <w:p>
      <w:pPr>
        <w:pStyle w:val="PreformattedText"/>
        <w:bidi w:val="0"/>
        <w:spacing w:before="0" w:after="0"/>
        <w:jc w:val="left"/>
        <w:rPr/>
      </w:pPr>
      <w:r>
        <w:rPr/>
        <w:t>sV45Sd5Qd3r6atTXo2dGsn72aLadzUI2roqdIvfe7iVb93E+H7Us2lz0tWar+667S9VRRHMoodToNR</w:t>
      </w:r>
    </w:p>
    <w:p>
      <w:pPr>
        <w:pStyle w:val="PreformattedText"/>
        <w:bidi w:val="0"/>
        <w:spacing w:before="0" w:after="0"/>
        <w:jc w:val="left"/>
        <w:rPr/>
      </w:pPr>
      <w:r>
        <w:rPr/>
        <w:t>RomRldUWlqXykGCHG9u3LjQmv0R8Oqp7+yzgN9rY2M5T0tVRwFbT1KZb1VpeII5FSKV6Wo6FRBLDM8</w:t>
      </w:r>
    </w:p>
    <w:p>
      <w:pPr>
        <w:pStyle w:val="PreformattedText"/>
        <w:bidi w:val="0"/>
        <w:spacing w:before="0" w:after="0"/>
        <w:jc w:val="left"/>
        <w:rPr/>
      </w:pPr>
      <w:r>
        <w:rPr/>
        <w:t>tLPEI5USUdNXljASMxGN1KsBZu7tHGmk9Bz3lJwysOazCZ6jVbFWGOPMv3f2zV+utNRUmo1NOepUiC</w:t>
      </w:r>
    </w:p>
    <w:p>
      <w:pPr>
        <w:pStyle w:val="PreformattedText"/>
        <w:bidi w:val="0"/>
        <w:spacing w:before="0" w:after="0"/>
        <w:jc w:val="left"/>
        <w:rPr/>
      </w:pPr>
      <w:r>
        <w:rPr/>
        <w:t>OWmcuITDOZgGV43ss0P06sGBuSJt+OVxhK1PSVTTHNdfht7U38MqU6tekjeHmX5+7NV0jPX6NRVSDK</w:t>
      </w:r>
    </w:p>
    <w:p>
      <w:pPr>
        <w:pStyle w:val="PreformattedText"/>
        <w:bidi w:val="0"/>
        <w:spacing w:before="0" w:after="0"/>
        <w:jc w:val="left"/>
        <w:rPr/>
      </w:pPr>
      <w:r>
        <w:rPr/>
        <w:t>KqgqzCZUwmanNRM7IsK5CLFjYNuCF7uKdMXajSLHI4r9fX8ZrZVSrWQHzmr9Udh1nIK4wTNGWAGa0w</w:t>
      </w:r>
    </w:p>
    <w:p>
      <w:pPr>
        <w:pStyle w:val="PreformattedText"/>
        <w:bidi w:val="0"/>
        <w:spacing w:before="0" w:after="0"/>
        <w:jc w:val="left"/>
        <w:rPr/>
      </w:pPr>
      <w:r>
        <w:rPr/>
        <w:t>ZgAyeRiv7Ekcew7NN3et07ON6VWmf47zwnbOnnoNWijepQqKP3TO0unyCbTdNqL9s1FTVBaQLkweCN</w:t>
      </w:r>
    </w:p>
    <w:p>
      <w:pPr>
        <w:pStyle w:val="PreformattedText"/>
        <w:bidi w:val="0"/>
        <w:spacing w:before="0" w:after="0"/>
        <w:jc w:val="left"/>
        <w:rPr/>
      </w:pPr>
      <w:r>
        <w:rPr/>
        <w:t>trjZruDf5x4/Wl72N/EJ+IrhLqTusk44mxVTY9xzJ3Z/0lsbXBAZb77n28LGhKR5DbIMRjkEyK4m//</w:t>
      </w:r>
    </w:p>
    <w:p>
      <w:pPr>
        <w:pStyle w:val="PreformattedText"/>
        <w:bidi w:val="0"/>
        <w:spacing w:before="0" w:after="0"/>
        <w:jc w:val="left"/>
        <w:rPr/>
      </w:pPr>
      <w:r>
        <w:rPr/>
        <w:t>AHgFmBa/8w4IRZhBIGIBG4Dgkk/pxBAswAN/i/d/UhGWhA3O5JyuBcAEAC229yLkGx4hrsu3KYRkRE</w:t>
      </w:r>
    </w:p>
    <w:p>
      <w:pPr>
        <w:pStyle w:val="PreformattedText"/>
        <w:bidi w:val="0"/>
        <w:spacing w:before="0" w:after="0"/>
        <w:jc w:val="left"/>
        <w:rPr/>
      </w:pPr>
      <w:r>
        <w:rPr/>
        <w:t>KbWxLBxnvtuL3I2B4rKNaESYiAQ+Sg3BItIP8AdHgoT/zy/l4UqR1hELHcsSQMRbLY3JHYo/itf48l</w:t>
      </w:r>
    </w:p>
    <w:p>
      <w:pPr>
        <w:pStyle w:val="PreformattedText"/>
        <w:bidi w:val="0"/>
        <w:spacing w:before="0" w:after="0"/>
        <w:jc w:val="left"/>
        <w:rPr/>
      </w:pPr>
      <w:r>
        <w:rPr/>
        <w:t>eIhFKoyG7EFbt2lnUbBWXEmxC+QdyfG3BCEBLN3KPcSPYQi5WWw8gHbt+BwQhKK11sDue5rAjFTZWN</w:t>
      </w:r>
    </w:p>
    <w:p>
      <w:pPr>
        <w:pStyle w:val="PreformattedText"/>
        <w:bidi w:val="0"/>
        <w:spacing w:before="0" w:after="0"/>
        <w:jc w:val="left"/>
        <w:rPr/>
      </w:pPr>
      <w:r>
        <w:rPr/>
        <w:t>t2Nz9tgvdwQhkYHUAtmwbuFsGZluSAAwA7v8vngPr1jEkgD3Y4VJ9uYUfOy2O9x1GIBYnG5/fgixhj</w:t>
      </w:r>
    </w:p>
    <w:p>
      <w:pPr>
        <w:pStyle w:val="PreformattedText"/>
        <w:bidi w:val="0"/>
        <w:spacing w:before="0" w:after="0"/>
        <w:jc w:val="left"/>
        <w:rPr/>
      </w:pPr>
      <w:r>
        <w:rPr/>
        <w:t>a/wSCCWZbZBclsxOyghf6/xcEIM+WJLMbBCcUGFwLBlxY2vkW/8AveCEQtiAPGJsoBJyIDXDeCRc72</w:t>
      </w:r>
    </w:p>
    <w:p>
      <w:pPr>
        <w:pStyle w:val="PreformattedText"/>
        <w:bidi w:val="0"/>
        <w:spacing w:before="0" w:after="0"/>
        <w:jc w:val="left"/>
        <w:rPr/>
      </w:pPr>
      <w:r>
        <w:rPr/>
        <w:t>4I61GUALa0w7bAWAQAqAr5EX2BsfCXN/HBLe+YWusYysQAABfLaxbJgdlJHtt5/p+3ARcEesjvQWuR</w:t>
      </w:r>
    </w:p>
    <w:p>
      <w:pPr>
        <w:pStyle w:val="PreformattedText"/>
        <w:bidi w:val="0"/>
        <w:spacing w:before="0" w:after="0"/>
        <w:jc w:val="left"/>
        <w:rPr/>
      </w:pPr>
      <w:r>
        <w:rPr/>
        <w:t>yxHW8EKSQuSgk+Cb3Qk+4qGH2PluKO6PhF8bfzSb0x1qARPVYIAXBBuwJAAuxJCbbC4y3HnHhBSqLe</w:t>
      </w:r>
    </w:p>
    <w:p>
      <w:pPr>
        <w:pStyle w:val="PreformattedText"/>
        <w:bidi w:val="0"/>
        <w:spacing w:before="0" w:after="0"/>
        <w:jc w:val="left"/>
        <w:rPr/>
      </w:pPr>
      <w:r>
        <w:rPr/>
        <w:t>1t5PKTsdokzyZ4BgEIByK3UANYnvPtyPzc8KtFyTy/6xsiBZSbRlp2Jb5sQxBDKAFvk63GwxFxf4Hb</w:t>
      </w:r>
    </w:p>
    <w:p>
      <w:pPr>
        <w:pStyle w:val="PreformattedText"/>
        <w:bidi w:val="0"/>
        <w:spacing w:before="0" w:after="0"/>
        <w:jc w:val="left"/>
        <w:rPr/>
      </w:pPr>
      <w:r>
        <w:rPr/>
        <w:t>wNSKgtJyfG+W0EetZcu83W5Ba1lJBH5befldzvtwxonEEdf8v2fj8I4dtgNv5v8AxBXqiHBJ3GAxJu</w:t>
      </w:r>
    </w:p>
    <w:p>
      <w:pPr>
        <w:pStyle w:val="PreformattedText"/>
        <w:bidi w:val="0"/>
        <w:spacing w:before="0" w:after="0"/>
        <w:jc w:val="left"/>
        <w:rPr/>
      </w:pPr>
      <w:r>
        <w:rPr/>
        <w:t>hZVuQri+LX+d7+eAUSRe9pBqPcAkRP1j7d2VyWYhcNgoJUKbDYr527vjhzRS3moEbvGO55RMfXHxkb</w:t>
      </w:r>
    </w:p>
    <w:p>
      <w:pPr>
        <w:pStyle w:val="PreformattedText"/>
        <w:bidi w:val="0"/>
        <w:spacing w:before="0" w:after="0"/>
        <w:jc w:val="left"/>
        <w:rPr/>
      </w:pPr>
      <w:r>
        <w:rPr/>
        <w:t>EgbA+2zYsFv2tdmH27e7iRQUdSZAZkJu2Q+t4w1c9icmxG21wtmsQ2IN41B3/b/dXg7invt1iNUAY3</w:t>
      </w:r>
    </w:p>
    <w:p>
      <w:pPr>
        <w:pStyle w:val="PreformattedText"/>
        <w:bidi w:val="0"/>
        <w:spacing w:before="0" w:after="0"/>
        <w:jc w:val="left"/>
        <w:rPr/>
      </w:pPr>
      <w:r>
        <w:rPr/>
        <w:t>q4mDtqJtYEgk3ACjywDXFtlWxTzb28QdOLbdPr5yRUcm6vl9qIGtuDgbhmb2s4tHdj3Z5Du32+AduK</w:t>
      </w:r>
    </w:p>
    <w:p>
      <w:pPr>
        <w:pStyle w:val="PreformattedText"/>
        <w:bidi w:val="0"/>
        <w:spacing w:before="0" w:after="0"/>
        <w:jc w:val="left"/>
        <w:rPr/>
      </w:pPr>
      <w:r>
        <w:rPr/>
        <w:t>2osBcGP3jgE7MJJwa4q9zMd7Ktx1GJJJLBzYWsP24qi3JALtkt/JpMR8wEAAMqswLXyNmC2KF2JGxs</w:t>
      </w:r>
    </w:p>
    <w:p>
      <w:pPr>
        <w:pStyle w:val="PreformattedText"/>
        <w:bidi w:val="0"/>
        <w:spacing w:before="0" w:after="0"/>
        <w:jc w:val="left"/>
        <w:rPr/>
      </w:pPr>
      <w:r>
        <w:rPr/>
        <w:t>SLeb8EtWqtrWxJ5fu/HL+04/MpQ4dS5uEUAm2wzdgGPcouwP3PFNbwg+6Y4BJCg+L3oOOaFYACVtiP</w:t>
      </w:r>
    </w:p>
    <w:p>
      <w:pPr>
        <w:pStyle w:val="PreformattedText"/>
        <w:bidi w:val="0"/>
        <w:spacing w:before="0" w:after="0"/>
        <w:jc w:val="left"/>
        <w:rPr/>
      </w:pPr>
      <w:r>
        <w:rPr/>
        <w:t>u5teytJY3G5+/GJnbewvjL1oZC27R2PmFWkCBzvsVzZmVmsAVPwrC21v68UNWe32l+MtCPfAnJiNpI</w:t>
      </w:r>
    </w:p>
    <w:p>
      <w:pPr>
        <w:pStyle w:val="PreformattedText"/>
        <w:bidi w:val="0"/>
        <w:spacing w:before="0" w:after="0"/>
        <w:jc w:val="left"/>
        <w:rPr/>
      </w:pPr>
      <w:r>
        <w:rPr/>
        <w:t>JrxbtDlSVUZ2Fzc2x/cXFjbfjIajkkkTciYqN+sfi1SSQ2JUMQWsTdu7YW33sv+QwXhQmXXpHGS+zJ</w:t>
      </w:r>
    </w:p>
    <w:p>
      <w:pPr>
        <w:pStyle w:val="PreformattedText"/>
        <w:bidi w:val="0"/>
        <w:spacing w:before="0" w:after="0"/>
        <w:jc w:val="left"/>
        <w:rPr/>
      </w:pPr>
      <w:r>
        <w:rPr/>
        <w:t>+jeR2ubhmIBGbXBte5e9ghBvb9XFyqBYAby2XKkuVN1vtswsAfBH7hgv+dvPF9uYHytCWGnJuvhid1</w:t>
      </w:r>
    </w:p>
    <w:p>
      <w:pPr>
        <w:pStyle w:val="PreformattedText"/>
        <w:bidi w:val="0"/>
        <w:spacing w:before="0" w:after="0"/>
        <w:jc w:val="left"/>
        <w:rPr/>
      </w:pPr>
      <w:r>
        <w:rPr/>
        <w:t>8WsL2tYWX9zt7uGhJWO9lANwLA2AOxyABuPPutf4XhVJN7+RhDohYDbYX8sAoGIIH2awtc+OGA8hCS</w:t>
      </w:r>
    </w:p>
    <w:p>
      <w:pPr>
        <w:pStyle w:val="PreformattedText"/>
        <w:bidi w:val="0"/>
        <w:spacing w:before="0" w:after="0"/>
        <w:jc w:val="left"/>
        <w:rPr/>
      </w:pPr>
      <w:r>
        <w:rPr/>
        <w:t>1APzQo+yE+GIGRK2/Yte/wBvdxXU8oS1srWVdgbY3uMWB92VxtYf68a6W6ofX/WZagBpNcbyM1JgAo</w:t>
      </w:r>
    </w:p>
    <w:p>
      <w:pPr>
        <w:pStyle w:val="PreformattedText"/>
        <w:bidi w:val="0"/>
        <w:spacing w:before="0" w:after="0"/>
        <w:jc w:val="left"/>
        <w:rPr/>
      </w:pPr>
      <w:r>
        <w:rPr/>
        <w:t>/a4YXAJAB8/Gw3+dhx0Zl8SsG6Smazey5krdQAVXyTc3NvmxUX/l7uCY3GLEKNrmau1f3k4hiMyQDZ</w:t>
      </w:r>
    </w:p>
    <w:p>
      <w:pPr>
        <w:pStyle w:val="PreformattedText"/>
        <w:bidi w:val="0"/>
        <w:spacing w:before="0" w:after="0"/>
        <w:jc w:val="left"/>
        <w:rPr/>
      </w:pPr>
      <w:r>
        <w:rPr/>
        <w:t>bW7hlYWv27+RxYf+UvzMJRK5jsbCysCzWHydjcNe4XwT4z4togktfqcZkT2j0EAkvdFNtvdZBZdwUF</w:t>
      </w:r>
    </w:p>
    <w:p>
      <w:pPr>
        <w:pStyle w:val="PreformattedText"/>
        <w:bidi w:val="0"/>
        <w:spacing w:before="0" w:after="0"/>
        <w:jc w:val="left"/>
        <w:rPr/>
      </w:pPr>
      <w:r>
        <w:rPr/>
        <w:t>h+2Pz5yybh6hIC2HmJJty+lxIbW2f8rZRc3AKhcGFsjYbLe3+X6eOLVsdQWI8p2tKTgd5KaSuJiANm</w:t>
      </w:r>
    </w:p>
    <w:p>
      <w:pPr>
        <w:pStyle w:val="PreformattedText"/>
        <w:bidi w:val="0"/>
        <w:spacing w:before="0" w:after="0"/>
        <w:jc w:val="left"/>
        <w:rPr/>
      </w:pPr>
      <w:r>
        <w:rPr/>
        <w:t>UY3JU7qCzDwQdxYC9z+3Bcgn0/tNE2VpgJSLbsLXFiw9qnJkytuQ197G/CwlwgtjuxI7diDscQyiyj</w:t>
      </w:r>
    </w:p>
    <w:p>
      <w:pPr>
        <w:pStyle w:val="PreformattedText"/>
        <w:bidi w:val="0"/>
        <w:spacing w:before="0" w:after="0"/>
        <w:jc w:val="left"/>
        <w:rPr/>
      </w:pPr>
      <w:r>
        <w:rPr/>
        <w:t>25fPxxS/iMvXoPlDWsd7lb3NrgFhbbceAWG324WTBhsLkXHaRe5Vf4i33YDwRckjghPArUBvbMsti1</w:t>
      </w:r>
    </w:p>
    <w:p>
      <w:pPr>
        <w:pStyle w:val="PreformattedText"/>
        <w:bidi w:val="0"/>
        <w:spacing w:before="0" w:after="0"/>
        <w:jc w:val="left"/>
        <w:rPr/>
      </w:pPr>
      <w:r>
        <w:rPr/>
        <w:t>gbMw2wNrgxgk3J82X9248fO5UuQD5bf4ZGIwyJyupZVzbuU4DIrIotcqStuN1MghDYN/1ZTO3hb5NL</w:t>
      </w:r>
    </w:p>
    <w:p>
      <w:pPr>
        <w:pStyle w:val="PreformattedText"/>
        <w:bidi w:val="0"/>
        <w:spacing w:before="0" w:after="0"/>
        <w:jc w:val="left"/>
        <w:rPr/>
      </w:pPr>
      <w:r>
        <w:rPr/>
        <w:t>tpG4C5BWPTdiVLdVW7V/SDHJ7iBbxx0KIAYMek59Tymw9KBBQAMCpYXAGAzsDIN/YALEe7jVKiLgj1</w:t>
      </w:r>
    </w:p>
    <w:p>
      <w:pPr>
        <w:pStyle w:val="PreformattedText"/>
        <w:bidi w:val="0"/>
        <w:spacing w:before="0" w:after="0"/>
        <w:jc w:val="left"/>
        <w:rPr/>
      </w:pPr>
      <w:r>
        <w:rPr/>
        <w:t>l/0yTdGuRcgqrWRgBfNTsbHexNr24kWuL9JSbi6zYen2CkKQFChRucbA2UG5v0iCxI8+3fi4WuG62i</w:t>
      </w:r>
    </w:p>
    <w:p>
      <w:pPr>
        <w:pStyle w:val="PreformattedText"/>
        <w:bidi w:val="0"/>
        <w:spacing w:before="0" w:after="0"/>
        <w:jc w:val="left"/>
        <w:rPr/>
      </w:pPr>
      <w:r>
        <w:rPr/>
        <w:t>tupUN4hLXRSJswJIO0YG4sDZcRl2i99z88XAhTdWKt8fdmCWukkAKXBDEm4JZTbwyZDybE7jz7eIVV</w:t>
      </w:r>
    </w:p>
    <w:p>
      <w:pPr>
        <w:pStyle w:val="PreformattedText"/>
        <w:bidi w:val="0"/>
        <w:spacing w:before="0" w:after="0"/>
        <w:jc w:val="left"/>
        <w:rPr/>
      </w:pPr>
      <w:r>
        <w:rPr/>
        <w:t>BHMFMJL54qosCSQbuFDYAldgvySfA+/FlRgTdfEsm+95xmAFjcEsAAQwZCNkxPzv5PxjxSQ3UjrInC</w:t>
      </w:r>
    </w:p>
    <w:p>
      <w:pPr>
        <w:pStyle w:val="PreformattedText"/>
        <w:bidi w:val="0"/>
        <w:spacing w:before="0" w:after="0"/>
        <w:jc w:val="left"/>
        <w:rPr/>
      </w:pPr>
      <w:r>
        <w:rPr/>
        <w:t>4Ki7+RuLizb2sNu0KPHk3PEqF2JO8kkk3M4ZCcitynaW2KgHHuF/nxt/vfPEsCWHpIjqsTsMyoIBVm</w:t>
      </w:r>
    </w:p>
    <w:p>
      <w:pPr>
        <w:pStyle w:val="PreformattedText"/>
        <w:bidi w:val="0"/>
        <w:spacing w:before="0" w:after="0"/>
        <w:jc w:val="left"/>
        <w:rPr/>
      </w:pPr>
      <w:r>
        <w:rPr/>
        <w:t>BIuAdyLEC/m+/AeTw+1CJEg3ze2Rs22LDYkrufIxUWPyeJGN733aEUZD91uWt+n2qB8X7ODa3jF/1v</w:t>
      </w:r>
    </w:p>
    <w:p>
      <w:pPr>
        <w:pStyle w:val="PreformattedText"/>
        <w:bidi w:val="0"/>
        <w:spacing w:before="0" w:after="0"/>
        <w:jc w:val="left"/>
        <w:rPr/>
      </w:pPr>
      <w:r>
        <w:rPr/>
        <w:t>r+EIkuQTcWCsLXZkvscFW4/h8/+XisgjqOsI1kDYqLsrXt3YkjYq9h2C524YqMRbxGEaE1iBcAgn9D</w:t>
      </w:r>
    </w:p>
    <w:p>
      <w:pPr>
        <w:pStyle w:val="PreformattedText"/>
        <w:bidi w:val="0"/>
        <w:spacing w:before="0" w:after="0"/>
        <w:jc w:val="left"/>
        <w:rPr/>
      </w:pPr>
      <w:r>
        <w:rPr/>
        <w:t>gd1yHuR7rq219j/Lw4HKAZJtc26Rp3xuCoOY3VgT4AIJ2NgSL/uVy+eFZVA+MBfyiOozXuTuA3de7I</w:t>
      </w:r>
    </w:p>
    <w:p>
      <w:pPr>
        <w:pStyle w:val="PreformattedText"/>
        <w:bidi w:val="0"/>
        <w:spacing w:before="0" w:after="0"/>
        <w:jc w:val="left"/>
        <w:rPr/>
      </w:pPr>
      <w:r>
        <w:rPr/>
        <w:t>CBillvtZfi3C52Ug9IyJmWsdhE5ql8Rj/iKhWxUBgL4jYBb+N78Us4BJJzZh7Mvp02U5E7fx+vraNt</w:t>
      </w:r>
    </w:p>
    <w:p>
      <w:pPr>
        <w:pStyle w:val="PreformattedText"/>
        <w:bidi w:val="0"/>
        <w:spacing w:before="0" w:after="0"/>
        <w:jc w:val="left"/>
        <w:rPr/>
      </w:pPr>
      <w:r>
        <w:rPr/>
        <w:t>IhJ3K7nd8ibjbG6iysCF8bADiC4KkWN5dGg6lwB3K+ZxGxEgW4RGBs12C/58JCZL3IHtOViVDNvYkq</w:t>
      </w:r>
    </w:p>
    <w:p>
      <w:pPr>
        <w:pStyle w:val="PreformattedText"/>
        <w:bidi w:val="0"/>
        <w:spacing w:before="0" w:after="0"/>
        <w:jc w:val="left"/>
        <w:rPr/>
      </w:pPr>
      <w:r>
        <w:rPr/>
        <w:t>f3uN9vPdwQjqMlwe0MwBDGyg4k7o73yu3n5vj+nghCVKAPixAYMQHddgPKlvBawtf5svBCI2N+5bkZ</w:t>
      </w:r>
    </w:p>
    <w:p>
      <w:pPr>
        <w:pStyle w:val="PreformattedText"/>
        <w:bidi w:val="0"/>
        <w:spacing w:before="0" w:after="0"/>
        <w:jc w:val="left"/>
        <w:rPr/>
      </w:pPr>
      <w:r>
        <w:rPr/>
        <w:t>nbFWuNh9777+LY8EItMLkALe5uwHhNshfYEG2xAvwQj+Kt23utk7j3BWW5VGufddr/ft4IRMfccgxd</w:t>
      </w:r>
    </w:p>
    <w:p>
      <w:pPr>
        <w:pStyle w:val="PreformattedText"/>
        <w:bidi w:val="0"/>
        <w:spacing w:before="0" w:after="0"/>
        <w:jc w:val="left"/>
        <w:rPr/>
      </w:pPr>
      <w:r>
        <w:rPr/>
        <w:t>iQL4hctiDfbyvcL+eCEfUYiwOQN/jJiouGRfNm8+d7e7ghMEAyG9ixCte5KKQASXBF1ZQF232/4eCE</w:t>
      </w:r>
    </w:p>
    <w:p>
      <w:pPr>
        <w:pStyle w:val="PreformattedText"/>
        <w:bidi w:val="0"/>
        <w:spacing w:before="0" w:after="0"/>
        <w:jc w:val="left"/>
        <w:rPr/>
      </w:pPr>
      <w:r>
        <w:rPr/>
        <w:t>djX7Fb2BJAJBiNsiFHgXsB8/xcEJxh3YkqXIUENuRe3aQL3IUsPHBCcCi1sGK5FCLkOce5cwAL2N7H</w:t>
      </w:r>
    </w:p>
    <w:p>
      <w:pPr>
        <w:pStyle w:val="PreformattedText"/>
        <w:bidi w:val="0"/>
        <w:spacing w:before="0" w:after="0"/>
        <w:jc w:val="left"/>
        <w:rPr/>
      </w:pPr>
      <w:r>
        <w:rPr/>
        <w:t>ghHgLDAg2IsQoBJTwAADbyVsL3twQjLgsQDjchWIKKwxABB2X8w3VbfF7r8cEI9GuKpcEvvaw9v3JH</w:t>
      </w:r>
    </w:p>
    <w:p>
      <w:pPr>
        <w:pStyle w:val="PreformattedText"/>
        <w:bidi w:val="0"/>
        <w:spacing w:before="0" w:after="0"/>
        <w:jc w:val="left"/>
        <w:rPr/>
      </w:pPr>
      <w:r>
        <w:rPr/>
        <w:t>6ky3vte38vBCLlCMFBU5gKSASMSfO1jsAT9v034IRtAmX8oIvkSSbXAF7HvB8nx3cEIpghS5vuoDA2</w:t>
      </w:r>
    </w:p>
    <w:p>
      <w:pPr>
        <w:pStyle w:val="PreformattedText"/>
        <w:bidi w:val="0"/>
        <w:spacing w:before="0" w:after="0"/>
        <w:jc w:val="left"/>
        <w:rPr/>
      </w:pPr>
      <w:r>
        <w:rPr/>
        <w:t>ZkYm3i1ix23HkNwQgioATZTdMu0FsgSxAZSNsrW+bcEIQUTG2GOOIt1LAkH5IG5sf8uCEYkjiuUsoG</w:t>
      </w:r>
    </w:p>
    <w:p>
      <w:pPr>
        <w:pStyle w:val="PreformattedText"/>
        <w:bidi w:val="0"/>
        <w:spacing w:before="0" w:after="0"/>
        <w:jc w:val="left"/>
        <w:rPr/>
      </w:pPr>
      <w:r>
        <w:rPr/>
        <w:t>RFrFgwsSUBXxv87e3ghH4IlsB3+QBezBrXzRQLG4te/9PjghDGVWLKr2UYkAd2WIACjfdf3Pjggd7W</w:t>
      </w:r>
    </w:p>
    <w:p>
      <w:pPr>
        <w:pStyle w:val="PreformattedText"/>
        <w:bidi w:val="0"/>
        <w:spacing w:before="0" w:after="0"/>
        <w:jc w:val="left"/>
        <w:rPr/>
      </w:pPr>
      <w:r>
        <w:rPr/>
        <w:t>25rxEcShgVPyFViSLBb2t8km+3wOCIVqXJV8VYw0Q5KQqshNiL72CgAL/Ulrg8EmqjVAoBHKfa6wZ4</w:t>
      </w:r>
    </w:p>
    <w:p>
      <w:pPr>
        <w:pStyle w:val="PreformattedText"/>
        <w:bidi w:val="0"/>
        <w:spacing w:before="0" w:after="0"/>
        <w:jc w:val="left"/>
        <w:rPr/>
      </w:pPr>
      <w:r>
        <w:rPr/>
        <w:t>lLEFhdcciq4rY33J8hgfubHz7eCZGBUlSd0jrR2iGNyHK4lhkSGP+8DcnH+mX24Ik6j/AIx5xRfh/w</w:t>
      </w:r>
    </w:p>
    <w:p>
      <w:pPr>
        <w:pStyle w:val="PreformattedText"/>
        <w:bidi w:val="0"/>
        <w:spacing w:before="0" w:after="0"/>
        <w:jc w:val="left"/>
        <w:rPr/>
      </w:pPr>
      <w:r>
        <w:rPr/>
        <w:t>DUtmHbPoDUZWJsResq4oXVlO5VSSSPFjxn1jY6TUfFZ0eFgniOk++v8s+XDVKUywTdIlbvJCs0cjAi</w:t>
      </w:r>
    </w:p>
    <w:p>
      <w:pPr>
        <w:pStyle w:val="PreformattedText"/>
        <w:bidi w:val="0"/>
        <w:spacing w:before="0" w:after="0"/>
        <w:jc w:val="left"/>
        <w:rPr/>
      </w:pPr>
      <w:r>
        <w:rPr/>
        <w:t>IKVcqFGSlRiQTYXbj5q9VTUb0vPtVJCoUfCSCCOlNHRlg7x0qAJIFKthCm2TEmWRsbknclv1HjK9mL</w:t>
      </w:r>
    </w:p>
    <w:p>
      <w:pPr>
        <w:pStyle w:val="PreformattedText"/>
        <w:bidi w:val="0"/>
        <w:spacing w:before="0" w:after="0"/>
        <w:jc w:val="left"/>
        <w:rPr/>
      </w:pPr>
      <w:r>
        <w:rPr/>
        <w:t>Nbzmqm2ORPQSexSkhiSaR0jqS6tLN3zx3XO8qkZHuaw3Nh234zlebl2tLN2OXUrGaR83miiRWVYY3d</w:t>
      </w:r>
    </w:p>
    <w:p>
      <w:pPr>
        <w:pStyle w:val="PreformattedText"/>
        <w:bidi w:val="0"/>
        <w:spacing w:before="0" w:after="0"/>
        <w:jc w:val="left"/>
        <w:rPr/>
      </w:pPr>
      <w:r>
        <w:rPr/>
        <w:t>ZQXRUUWQsAVACju+4J/rwtYct5fTK5X6FoRKQ8ro8iNFIsVMpkLOVkdFaOVHF7LkGKkAX/itxlnToo</w:t>
      </w:r>
    </w:p>
    <w:p>
      <w:pPr>
        <w:pStyle w:val="PreformattedText"/>
        <w:bidi w:val="0"/>
        <w:spacing w:before="0" w:after="0"/>
        <w:jc w:val="left"/>
        <w:rPr/>
      </w:pPr>
      <w:r>
        <w:rPr/>
        <w:t>FUG25koqpCGuqu0Embyz3V7qQkl+owXqDO8Y2H6RwTQwA6GXrlqKOfpOVMhjEV5UiZMrNaF3FrNDd2</w:t>
      </w:r>
    </w:p>
    <w:p>
      <w:pPr>
        <w:pStyle w:val="PreformattedText"/>
        <w:bidi w:val="0"/>
        <w:spacing w:before="0" w:after="0"/>
        <w:jc w:val="left"/>
        <w:rPr/>
      </w:pPr>
      <w:r>
        <w:rPr/>
        <w:t>RjtYr28UEG5JG8sRSVFhNkpTSSSvihapjeWJCysyCB4l+ohpsSwKSKm2Vgp+eM+9vhNQNiDB2p2aNX</w:t>
      </w:r>
    </w:p>
    <w:p>
      <w:pPr>
        <w:pStyle w:val="PreformattedText"/>
        <w:bidi w:val="0"/>
        <w:spacing w:before="0" w:after="0"/>
        <w:jc w:val="left"/>
        <w:rPr/>
      </w:pPr>
      <w:r>
        <w:rPr/>
        <w:t>ijjEcDutYAhV5iFtT4PfsF2a62OHTbiJf84bFQs6QTSJFiKNKuWZShiVoomDzVjkhaYIkexuot/wCH</w:t>
      </w:r>
    </w:p>
    <w:p>
      <w:pPr>
        <w:pStyle w:val="PreformattedText"/>
        <w:bidi w:val="0"/>
        <w:spacing w:before="0" w:after="0"/>
        <w:jc w:val="left"/>
        <w:rPr/>
      </w:pPr>
      <w:r>
        <w:rPr/>
        <w:t>hyVXmZgoERDkSEUtjNdcxc38t0i1M0/NHLFGrUKiWaXUqKeops5UQLQpBKz1j4R5iNI5HOSsqZLxqo</w:t>
      </w:r>
    </w:p>
    <w:p>
      <w:pPr>
        <w:pStyle w:val="PreformattedText"/>
        <w:bidi w:val="0"/>
        <w:spacing w:before="0" w:after="0"/>
        <w:jc w:val="left"/>
        <w:rPr/>
      </w:pPr>
      <w:r>
        <w:rPr/>
        <w:t>U3q1KK0aFTUNWOyojuzn9VTM9TWaagWatqadGmq5MXdECr9olgJigm5t5o0OpruUfTL1f5o0xa2O+u</w:t>
      </w:r>
    </w:p>
    <w:p>
      <w:pPr>
        <w:pStyle w:val="PreformattedText"/>
        <w:bidi w:val="0"/>
        <w:spacing w:before="0" w:after="0"/>
        <w:jc w:val="left"/>
        <w:rPr/>
      </w:pPr>
      <w:r>
        <w:rPr/>
        <w:t>U3ImpcvcvPSoIxFUNzDzpNpkRiZ1ZiUyB6m3HpaPY7tLU5qnDl0KMMh+dV6OnyX7KM7P/JPH6/t52Q</w:t>
      </w:r>
    </w:p>
    <w:p>
      <w:pPr>
        <w:pStyle w:val="PreformattedText"/>
        <w:bidi w:val="0"/>
        <w:spacing w:before="0" w:after="0"/>
        <w:jc w:val="left"/>
        <w:rPr/>
      </w:pPr>
      <w:r>
        <w:rPr/>
        <w:t>oPUB42moqr7Gnp1a52+1SQp/NLjRemH4gdZoJtTXkLkLlHRKdxWahrnqR61ctaaYYETMNWaXy7Qag9</w:t>
      </w:r>
    </w:p>
    <w:p>
      <w:pPr>
        <w:pStyle w:val="PreformattedText"/>
        <w:bidi w:val="0"/>
        <w:spacing w:before="0" w:after="0"/>
        <w:jc w:val="left"/>
        <w:rPr/>
      </w:pPr>
      <w:r>
        <w:rPr/>
        <w:t>DTdPyGdmt3dXjZU7GpRpJU4l2n0OhyHhRa2oYfsVAT90zhf/ALyuG96v/D+Da7imXhxRKX72bcv7J1</w:t>
      </w:r>
    </w:p>
    <w:p>
      <w:pPr>
        <w:pStyle w:val="PreformattedText"/>
        <w:bidi w:val="0"/>
        <w:spacing w:before="0" w:after="0"/>
        <w:jc w:val="left"/>
        <w:rPr/>
      </w:pPr>
      <w:r>
        <w:rPr/>
        <w:t>q5x9ePRv0x1Sspuevxefhg0zUaSSRRpfpryf6p+tet08pxRqEVEFRplDK1y3fkQSuPFNDs3wN904lx</w:t>
      </w:r>
    </w:p>
    <w:p>
      <w:pPr>
        <w:pStyle w:val="PreformattedText"/>
        <w:bidi w:val="0"/>
        <w:spacing w:before="0" w:after="0"/>
        <w:jc w:val="left"/>
        <w:rPr/>
      </w:pPr>
      <w:r>
        <w:rPr/>
        <w:t>PjI8IbTaGjQpsfez1L5Y+z/GaH/KBx9WZF7N6Thq35H1Wvu/40qKMy/vH7s0PzZ+Lz0l5pKvo3Pf4u</w:t>
      </w:r>
    </w:p>
    <w:p>
      <w:pPr>
        <w:pStyle w:val="PreformattedText"/>
        <w:bidi w:val="0"/>
        <w:spacing w:before="0" w:after="0"/>
        <w:jc w:val="left"/>
        <w:rPr/>
      </w:pPr>
      <w:r>
        <w:rPr/>
        <w:t>vU+OhZZqKm5D/Dj6f8i8nLJGhp0nf/ALV8w6izIoW8b1KS4PkwUEcaKHAeEaWo3ecErf8A63VcVpU2</w:t>
      </w:r>
    </w:p>
    <w:p>
      <w:pPr>
        <w:pStyle w:val="PreformattedText"/>
        <w:bidi w:val="0"/>
        <w:spacing w:before="0" w:after="0"/>
        <w:jc w:val="left"/>
        <w:rPr/>
      </w:pPr>
      <w:r>
        <w:rPr/>
        <w:t>UefJp6L4n5GZ63a3tTxCkVGr0enan7Om0OqroW93KsyXX4tt6TTOu+sfOevzTS8uejP4rtWGpwPTjU</w:t>
      </w:r>
    </w:p>
    <w:p>
      <w:pPr>
        <w:pStyle w:val="PreformattedText"/>
        <w:bidi w:val="0"/>
        <w:spacing w:before="0" w:after="0"/>
        <w:jc w:val="left"/>
        <w:rPr/>
      </w:pPr>
      <w:r>
        <w:rPr/>
        <w:t>OavUvkrk6CqglJ7ZE5U5KjCZDtYJLcpirFlVeJNDs7QObaPQUwp2/9xqtQ345YZfasomZNT241FhT1</w:t>
      </w:r>
    </w:p>
    <w:p>
      <w:pPr>
        <w:pStyle w:val="PreformattedText"/>
        <w:bidi w:val="0"/>
        <w:spacing w:before="0" w:after="0"/>
        <w:jc w:val="left"/>
        <w:rPr/>
      </w:pPr>
      <w:r>
        <w:rPr/>
        <w:t>ldfu6WjST8MnYhZrms5d/F3zIslLytyFqvIVHUQ/Tt/2h9Vp9YZaBmQpFPJVRgNTBhbGNLH+DhRquy</w:t>
      </w:r>
    </w:p>
    <w:p>
      <w:pPr>
        <w:pStyle w:val="PreformattedText"/>
        <w:bidi w:val="0"/>
        <w:spacing w:before="0" w:after="0"/>
        <w:jc w:val="left"/>
        <w:rPr/>
      </w:pPr>
      <w:r>
        <w:rPr/>
        <w:t>oIL6ajUbr+i07rv+s5/jNQ0vbQgj87emGHVqqD+VfD+EEo/SH8elDJT6XHzovLVCZJWgeLnapioYGe</w:t>
      </w:r>
    </w:p>
    <w:p>
      <w:pPr>
        <w:pStyle w:val="PreformattedText"/>
        <w:bidi w:val="0"/>
        <w:spacing w:before="0" w:after="0"/>
        <w:jc w:val="left"/>
        <w:rPr/>
      </w:pPr>
      <w:r>
        <w:rPr/>
        <w:t>5kaKLToCUzA82W4Zf5uL01PZBsqjacq/3Gv/AKTO2j7b0yFTVhkB99cf4iPj0G/GBqdU397euWmadU</w:t>
      </w:r>
    </w:p>
    <w:p>
      <w:pPr>
        <w:pStyle w:val="PreformattedText"/>
        <w:bidi w:val="0"/>
        <w:spacing w:before="0" w:after="0"/>
        <w:jc w:val="left"/>
        <w:rPr/>
      </w:pPr>
      <w:r>
        <w:rPr/>
        <w:t>1DoJJdQ5k5jQlkBemYTLTrmQwtG22Lgdy5ZcN+e9lLY/mTsF+xf/E0b8x7ZCxPEAD9/wAP7BI+p/Dx</w:t>
      </w:r>
    </w:p>
    <w:p>
      <w:pPr>
        <w:pStyle w:val="PreformattedText"/>
        <w:bidi w:val="0"/>
        <w:spacing w:before="0" w:after="0"/>
        <w:jc w:val="left"/>
        <w:rPr/>
      </w:pPr>
      <w:r>
        <w:rPr/>
        <w:t>+KIRiGt9ckCUE0kdEsk/NVXCqR3keopDGjrTAu7E3CNnkx7vdYOI9m0I7vQMch5IPD7vigeE9rXFn4</w:t>
      </w:r>
    </w:p>
    <w:p>
      <w:pPr>
        <w:pStyle w:val="PreformattedText"/>
        <w:bidi w:val="0"/>
        <w:spacing w:before="0" w:after="0"/>
        <w:jc w:val="left"/>
        <w:rPr/>
      </w:pPr>
      <w:r>
        <w:rPr/>
        <w:t>mCLt5t/p4ohPQv8UGnVcGqy+uP0VSjhqLUpouZnRp5I2XE10kQFM8sbSALMyiT293t4f8A4jwGoLLw</w:t>
      </w:r>
    </w:p>
    <w:p>
      <w:pPr>
        <w:pStyle w:val="PreformattedText"/>
        <w:bidi w:val="0"/>
        <w:spacing w:before="0" w:after="0"/>
        <w:jc w:val="left"/>
        <w:rPr/>
      </w:pPr>
      <w:r>
        <w:rPr/>
        <w:t>12FvdH+sUcI7Soxb/iiKV+00ZpvSn8U8tZNDB61U/wBVo8NR9NHVjmumqmpy7SSwUlNDprvFB1CzYq</w:t>
      </w:r>
    </w:p>
    <w:p>
      <w:pPr>
        <w:pStyle w:val="PreformattedText"/>
        <w:bidi w:val="0"/>
        <w:spacing w:before="0" w:after="0"/>
        <w:jc w:val="left"/>
        <w:rPr/>
      </w:pPr>
      <w:r>
        <w:rPr/>
        <w:t>Si+5eIOq4Ed34XUBb4Bv43krw3tQG5OK0+Xmxzx/y80G0vlf8AGJS1cWqcv898p63XTvMsrR8yQ0rl</w:t>
      </w:r>
    </w:p>
    <w:p>
      <w:pPr>
        <w:pStyle w:val="PreformattedText"/>
        <w:bidi w:val="0"/>
        <w:spacing w:before="0" w:after="0"/>
        <w:jc w:val="left"/>
        <w:rPr/>
      </w:pPr>
      <w:r>
        <w:rPr/>
        <w:t>kAeaLUafWaSmRgyRXkSRWLdP81S3DVG7N2vW09SiF9Ub+GN5A03a5eZNTTqBvR1Yfs5ZsLknWvxP8q</w:t>
      </w:r>
    </w:p>
    <w:p>
      <w:pPr>
        <w:pStyle w:val="PreformattedText"/>
        <w:bidi w:val="0"/>
        <w:spacing w:before="0" w:after="0"/>
        <w:jc w:val="left"/>
        <w:rPr/>
      </w:pPr>
      <w:r>
        <w:rPr/>
        <w:t>y6tTcy+nGra9pOqaFrEs1L6Y89coUdedYrF6Gk8yz0FVHPFX0EFU82UapHIY6jCGohXtaqo3Zasclq</w:t>
      </w:r>
    </w:p>
    <w:p>
      <w:pPr>
        <w:pStyle w:val="PreformattedText"/>
        <w:bidi w:val="0"/>
        <w:spacing w:before="0" w:after="0"/>
        <w:jc w:val="left"/>
        <w:rPr/>
      </w:pPr>
      <w:r>
        <w:rPr/>
        <w:t>J3my87VEVk9oLj7TfQi0D2yBstNqa3ZuVEP+Zdvj1C9JsIfi59YvT7T+X6LnzkX1w5ZbQpIotN1eg5</w:t>
      </w:r>
    </w:p>
    <w:p>
      <w:pPr>
        <w:pStyle w:val="PreformattedText"/>
        <w:bidi w:val="0"/>
        <w:spacing w:before="0" w:after="0"/>
        <w:jc w:val="left"/>
        <w:rPr/>
      </w:pPr>
      <w:r>
        <w:rPr/>
        <w:t>c5brzBJRwhIpZNUp2jbWJRRSTRS9SXp1NPJ0XRwvGY8M7O6yr/AO21QVWPMv5zyhfsIybN7uU1pxft</w:t>
      </w:r>
    </w:p>
    <w:p>
      <w:pPr>
        <w:pStyle w:val="PreformattedText"/>
        <w:bidi w:val="0"/>
        <w:spacing w:before="0" w:after="0"/>
        <w:jc w:val="left"/>
        <w:rPr/>
      </w:pPr>
      <w:r>
        <w:rPr/>
        <w:t>Vw9Ca/D+8NMePuT1+1ixy+1j92dhOUvx9fh+5l1flKXVueG5O5k0KsvQarr/AC1zlyJX6IlXTdLUIK</w:t>
      </w:r>
    </w:p>
    <w:p>
      <w:pPr>
        <w:pStyle w:val="PreformattedText"/>
        <w:bidi w:val="0"/>
        <w:spacing w:before="0" w:after="0"/>
        <w:jc w:val="left"/>
        <w:rPr/>
      </w:pPr>
      <w:r>
        <w:rPr/>
        <w:t>LW9Nj1ilotPaqfP6eRWoUeNs6cwuqCtuzCfpMK9SnpW3s6JX5vZf8AQP6edssftTp0u31VVpUq2gNO</w:t>
      </w:r>
    </w:p>
    <w:p>
      <w:pPr>
        <w:pStyle w:val="PreformattedText"/>
        <w:bidi w:val="0"/>
        <w:spacing w:before="0" w:after="0"/>
        <w:jc w:val="left"/>
        <w:rPr/>
      </w:pPr>
      <w:r>
        <w:rPr/>
        <w:t>oo8dKt3fzGFRV29Lvb7M9WPSrnGj9WeZKrWPSbV+SfU+n5hoaur1xPRf1L9NOc6+m5ij0+EvqdDyo3</w:t>
      </w:r>
    </w:p>
    <w:p>
      <w:pPr>
        <w:pStyle w:val="PreformattedText"/>
        <w:bidi w:val="0"/>
        <w:spacing w:before="0" w:after="0"/>
        <w:jc w:val="left"/>
        <w:rPr/>
      </w:pPr>
      <w:r>
        <w:rPr/>
        <w:t>M9HqjyahVUsL1cTaXI8dSyzImaMrcnUcArNTtS1+kapRHgq1vzapj6YalKXT0VmNuXmnoNH2z4aar/</w:t>
      </w:r>
    </w:p>
    <w:p>
      <w:pPr>
        <w:pStyle w:val="PreformattedText"/>
        <w:bidi w:val="0"/>
        <w:spacing w:before="0" w:after="0"/>
        <w:jc w:val="left"/>
        <w:rPr/>
      </w:pPr>
      <w:r>
        <w:rPr/>
        <w:t>AJ1R1OlbUHmy07PTQhci+dHMWb2p3O0f1Fm5LqqHRuZxU8j61NFS1b0PNOg6pyxVUmp0lDVU8v8Ac9</w:t>
      </w:r>
    </w:p>
    <w:p>
      <w:pPr>
        <w:pStyle w:val="PreformattedText"/>
        <w:bidi w:val="0"/>
        <w:spacing w:before="0" w:after="0"/>
        <w:jc w:val="left"/>
        <w:rPr/>
      </w:pPr>
      <w:r>
        <w:rPr/>
        <w:t>FzJQ00slA9KJTJFGJlSaoRYnwy481r+C8T0amtqOHVtPSPNn3Z7vH3u8F6fy557Dh3G+HcQVBo9fR1</w:t>
      </w:r>
    </w:p>
    <w:p>
      <w:pPr>
        <w:pStyle w:val="PreformattedText"/>
        <w:bidi w:val="0"/>
        <w:spacing w:before="0" w:after="0"/>
        <w:jc w:val="left"/>
        <w:rPr/>
      </w:pPr>
      <w:r>
        <w:rPr/>
        <w:t>RbyR1vy+1hkrqvnuBN+P6q/3bp0sLOyys1JqK0YDKsOoNdoqGlDALCpknu0cJuAxlaQDt48xWNR6bB</w:t>
      </w:r>
    </w:p>
    <w:p>
      <w:pPr>
        <w:pStyle w:val="PreformattedText"/>
        <w:bidi w:val="0"/>
        <w:spacing w:before="0" w:after="0"/>
        <w:jc w:val="left"/>
        <w:rPr/>
      </w:pPr>
      <w:r>
        <w:rPr/>
        <w:t>WypseVlP8ASekp0qd1D8tT0PiHz/7pZeRub42roKIV5epq6mM1s2M0xklkZKqNZlzFkCtJJOLhWKxo</w:t>
      </w:r>
    </w:p>
    <w:p>
      <w:pPr>
        <w:pStyle w:val="PreformattedText"/>
        <w:bidi w:val="0"/>
        <w:spacing w:before="0" w:after="0"/>
        <w:jc w:val="left"/>
        <w:rPr/>
      </w:pPr>
      <w:r>
        <w:rPr/>
        <w:t>e3bjPRRaT2ZSuXX6+sporO9RGcIGSmMVnbnQ9UMgD0U+s/3bTlDIi09BRhpAzBU0+jiXrTEAvIQjNv</w:t>
      </w:r>
    </w:p>
    <w:p>
      <w:pPr>
        <w:pStyle w:val="PreformattedText"/>
        <w:bidi w:val="0"/>
        <w:spacing w:before="0" w:after="0"/>
        <w:jc w:val="left"/>
        <w:rPr/>
      </w:pPr>
      <w:r>
        <w:rPr/>
        <w:t>L+cyrlxs2Z1KF8D9sL/Bf3plDKKY7xabVW+bYr9o+z9Wl9o4qecdSVYq0U6w1NZKarU6pkeZqlJJah</w:t>
      </w:r>
    </w:p>
    <w:p>
      <w:pPr>
        <w:pStyle w:val="PreformattedText"/>
        <w:bidi w:val="0"/>
        <w:spacing w:before="0" w:after="0"/>
        <w:jc w:val="left"/>
        <w:rPr/>
      </w:pPr>
      <w:r>
        <w:rPr/>
        <w:t>NLdY6CV6VrqkH5YK3eXIK3G5KVGqCXorV7vxdT+2zdT8JnfVVqQwRzR7zYbIP1VzU5Lf1k5HSCeHQz</w:t>
      </w:r>
    </w:p>
    <w:p>
      <w:pPr>
        <w:pStyle w:val="PreformattedText"/>
        <w:bidi w:val="0"/>
        <w:spacing w:before="0" w:after="0"/>
        <w:jc w:val="left"/>
        <w:rPr/>
      </w:pPr>
      <w:r>
        <w:rPr/>
        <w:t>RNK8gTq0LUVbqV6mkgjmJipmqqIQ6vVJA0ZRJJcpOm2DB1OVxoqV05Qb0+ZWVXXb3VY7MfdymM6sJ+</w:t>
      </w:r>
    </w:p>
    <w:p>
      <w:pPr>
        <w:pStyle w:val="PreformattedText"/>
        <w:bidi w:val="0"/>
        <w:spacing w:before="0" w:after="0"/>
        <w:jc w:val="left"/>
        <w:rPr/>
      </w:pPr>
      <w:r>
        <w:rPr/>
        <w:t>dLU6VDi2QQ4sfNsd0HyXaCalqKRuAKyojeonxr1GnrTwU7Kqp1ZqUCweoQwmYyxmONiy5bqeK6p883</w:t>
      </w:r>
    </w:p>
    <w:p>
      <w:pPr>
        <w:pStyle w:val="PreformattedText"/>
        <w:bidi w:val="0"/>
        <w:spacing w:before="0" w:after="0"/>
        <w:jc w:val="left"/>
        <w:rPr/>
      </w:pPr>
      <w:r>
        <w:rPr/>
        <w:t>Ut12/y+h9qVodtlVlUcm7MT9nL7PszTvPlfLFoGoRU9PSzvSUk5o5Eq+rTzFWBakoxMVkfOOJgLgkS</w:t>
      </w:r>
    </w:p>
    <w:p>
      <w:pPr>
        <w:pStyle w:val="PreformattedText"/>
        <w:bidi w:val="0"/>
        <w:spacing w:before="0" w:after="0"/>
        <w:jc w:val="left"/>
        <w:rPr/>
      </w:pPr>
      <w:r>
        <w:rPr/>
        <w:t>qmNim+TUU3emVUrt4ftfZl2nrqK6O5azHf1nRLU/UjT3pa2qSSYPSVDST1Ad5ZqQ6lLTxQ6rT1E69S</w:t>
      </w:r>
    </w:p>
    <w:p>
      <w:pPr>
        <w:pStyle w:val="PreformattedText"/>
        <w:bidi w:val="0"/>
        <w:spacing w:before="0" w:after="0"/>
        <w:jc w:val="left"/>
        <w:rPr/>
      </w:pPr>
      <w:r>
        <w:rPr/>
        <w:t>GSKwWSBASGUhUxbivTgd3TZwFH7P5ve+M6eoNcFsQW22sv9Z1e53/Gv6Tei+v10XPvqzyJyzRpStFP</w:t>
      </w:r>
    </w:p>
    <w:p>
      <w:pPr>
        <w:pStyle w:val="PreformattedText"/>
        <w:bidi w:val="0"/>
        <w:spacing w:before="0" w:after="0"/>
        <w:jc w:val="left"/>
        <w:rPr/>
      </w:pPr>
      <w:r>
        <w:rPr/>
        <w:t>T6lqkFfr1PqC1U9VTVmn6Tp6VLCrSnnjieyCSzPGT2cdLSirqNtFRr6qox5e5Qt5eb9B+9OXqm0+mA</w:t>
      </w:r>
    </w:p>
    <w:p>
      <w:pPr>
        <w:pStyle w:val="PreformattedText"/>
        <w:bidi w:val="0"/>
        <w:spacing w:before="0" w:after="0"/>
        <w:jc w:val="left"/>
        <w:rPr/>
      </w:pPr>
      <w:r>
        <w:rPr/>
        <w:t>fX6qjoaVHr3tQJkfNcfFlj7Np5g+uX9tJ6IrPNp/Ly808zaXU6u2oa4uh6fRaC+qRRGzUdPq2vM7U6</w:t>
      </w:r>
    </w:p>
    <w:p>
      <w:pPr>
        <w:pStyle w:val="PreformattedText"/>
        <w:bidi w:val="0"/>
        <w:spacing w:before="0" w:after="0"/>
        <w:jc w:val="left"/>
        <w:rPr/>
      </w:pPr>
      <w:r>
        <w:rPr/>
        <w:t>VToAzrCFhhkdo0+odcPSaDst2g1LK9TSjT4jlFR7c3vOE6/5p5TiXbrslo8adLWPqsvH3KXLJ6Iz7K</w:t>
      </w:r>
    </w:p>
    <w:p>
      <w:pPr>
        <w:pStyle w:val="PreformattedText"/>
        <w:bidi w:val="0"/>
        <w:spacing w:before="0" w:after="0"/>
        <w:jc w:val="left"/>
        <w:rPr/>
      </w:pPr>
      <w:r>
        <w:rPr/>
        <w:t>W+10W/nOi3NX9rt6pc+6xJL6behNJXyy/UJCtfHzPzpLKtXMsq0aU+mwQpBpqOiFKaJwhZerK8rY8e</w:t>
      </w:r>
    </w:p>
    <w:p>
      <w:pPr>
        <w:pStyle w:val="PreformattedText"/>
        <w:bidi w:val="0"/>
        <w:spacing w:before="0" w:after="0"/>
        <w:jc w:val="left"/>
        <w:rPr/>
      </w:pPr>
      <w:r>
        <w:rPr/>
        <w:t>m0/YHVqpbVcRWm1Yr/ykUK36z+L73lPG8R/KvoRyabh2Qplm/SVLkg+G6JzL+HimuNW/EV/aXeqUDU</w:t>
      </w:r>
    </w:p>
    <w:p>
      <w:pPr>
        <w:pStyle w:val="PreformattedText"/>
        <w:bidi w:val="0"/>
        <w:spacing w:before="0" w:after="0"/>
        <w:jc w:val="left"/>
        <w:rPr/>
      </w:pPr>
      <w:r>
        <w:rPr/>
        <w:t>Gm8pcx8raDXOGOiafoGkcnaI8jOCKypotUqxLXV2fc1RV9ace4v2jHcvZXs5oiamv4iK1amMb1a65A</w:t>
      </w:r>
    </w:p>
    <w:p>
      <w:pPr>
        <w:pStyle w:val="PreformattedText"/>
        <w:bidi w:val="0"/>
        <w:spacing w:before="0" w:after="0"/>
        <w:jc w:val="left"/>
        <w:rPr/>
      </w:pPr>
      <w:r>
        <w:rPr/>
        <w:t>L5BU5QvyWedqflH7Sa9VocN4Y/c1ui6fSVCGbLqzMMsvvNETemv9ox6madTUnN3qxT6ZoYrIhSaZq/</w:t>
      </w:r>
    </w:p>
    <w:p>
      <w:pPr>
        <w:pStyle w:val="PreformattedText"/>
        <w:bidi w:val="0"/>
        <w:spacing w:before="0" w:after="0"/>
        <w:jc w:val="left"/>
        <w:rPr/>
      </w:pPr>
      <w:r>
        <w:rPr/>
        <w:t>qJKaJKiGPoQNR8uctaYyzmIDFGijbDEsjbszONL2K0rqbrqKtsrrTq1ivzLdLxqnEfyi65BTOnrUaK</w:t>
      </w:r>
    </w:p>
    <w:p>
      <w:pPr>
        <w:pStyle w:val="PreformattedText"/>
        <w:bidi w:val="0"/>
        <w:spacing w:before="0" w:after="0"/>
        <w:jc w:val="left"/>
        <w:rPr/>
      </w:pPr>
      <w:r>
        <w:rPr/>
        <w:t>so8VGiP5Wz/hFSfgZ/Fzqv0q6r60wTCOmaSndp+f62KnUuz/AEVN9VCjRozNJJhFEELSZON2PAeK9l</w:t>
      </w:r>
    </w:p>
    <w:p>
      <w:pPr>
        <w:pStyle w:val="PreformattedText"/>
        <w:bidi w:val="0"/>
        <w:spacing w:before="0" w:after="0"/>
        <w:jc w:val="left"/>
        <w:rPr/>
      </w:pPr>
      <w:r>
        <w:rPr/>
        <w:t>6QKpomZm9KKLf8GbKL/wAI7a6gIa9Xuwt/FqL4/dxH4zZXJ/8AZa+vOvVMdLrfr3WaKtLGCXpORtXq</w:t>
      </w:r>
    </w:p>
    <w:p>
      <w:pPr>
        <w:pStyle w:val="PreformattedText"/>
        <w:bidi w:val="0"/>
        <w:spacing w:before="0" w:after="0"/>
        <w:jc w:val="left"/>
        <w:rPr/>
      </w:pPr>
      <w:r>
        <w:rPr/>
        <w:t>5KQVKwl4VFXVQks0Krsp7sR57uGPHuE0L9zoKqsuPuhv5PKFPs1x+ttqNaqhvts6/wA3tTtpo39j96</w:t>
      </w:r>
    </w:p>
    <w:p>
      <w:pPr>
        <w:pStyle w:val="PreformattedText"/>
        <w:bidi w:val="0"/>
        <w:spacing w:before="0" w:after="0"/>
        <w:jc w:val="left"/>
        <w:rPr/>
      </w:pPr>
      <w:r>
        <w:rPr/>
        <w:t>zKKKrpPx083aNVQxrFEx5D12mFPBbOKOIabr6u8JDWAsAMg1/08ZH7U8KQFm0Ne7Fv/kb/AKhNlPsT</w:t>
      </w:r>
    </w:p>
    <w:p>
      <w:pPr>
        <w:pStyle w:val="PreformattedText"/>
        <w:bidi w:val="0"/>
        <w:spacing w:before="0" w:after="0"/>
        <w:jc w:val="left"/>
        <w:rPr/>
      </w:pPr>
      <w:r>
        <w:rPr/>
        <w:t>xV8AdZS7tTy5CdluUf7Mj8T/AC/DHHRf2lfq5TrEFZTp2nc8UqYCIoyU8U/M/c6he0rZbbtv3ccvUd</w:t>
      </w:r>
    </w:p>
    <w:p>
      <w:pPr>
        <w:pStyle w:val="PreformattedText"/>
        <w:bidi w:val="0"/>
        <w:spacing w:before="0" w:after="0"/>
        <w:jc w:val="left"/>
        <w:rPr/>
      </w:pPr>
      <w:r>
        <w:rPr/>
        <w:t>p+FuSTpdTb/wDyH/651aPYbVk92W0zH/8AVj/pmyqX8FH46tMjlbR/7UH19oekuIJXmKVDLE4eEs1V</w:t>
      </w:r>
    </w:p>
    <w:p>
      <w:pPr>
        <w:pStyle w:val="PreformattedText"/>
        <w:bidi w:val="0"/>
        <w:spacing w:before="0" w:after="0"/>
        <w:jc w:val="left"/>
        <w:rPr/>
      </w:pPr>
      <w:r>
        <w:rPr/>
        <w:t>XSq0PTKyeCWHZkt8uMidoeEBmYUdZTb7Orr/AP8A19qbD2B1L3JXRVivrp6J/wAn9oS34ff7XXRGVO</w:t>
      </w:r>
    </w:p>
    <w:p>
      <w:pPr>
        <w:pStyle w:val="PreformattedText"/>
        <w:bidi w:val="0"/>
        <w:spacing w:before="0" w:after="0"/>
        <w:jc w:val="left"/>
        <w:rPr/>
      </w:pPr>
      <w:r>
        <w:rPr/>
        <w:t>Xv7U/Vtap4mUR0vNXItNXvt3RxyTV/LNYktOc7E9wOLKzbDjfS7S8MZMavFuJaI+z3eu1ePz5a3imU</w:t>
      </w:r>
    </w:p>
    <w:p>
      <w:pPr>
        <w:pStyle w:val="PreformattedText"/>
        <w:bidi w:val="0"/>
        <w:spacing w:before="0" w:after="0"/>
        <w:jc w:val="left"/>
        <w:rPr/>
      </w:pPr>
      <w:r>
        <w:rPr/>
        <w:t>9gdYKoZOF8PqH2j+bUQ1vmArYyR0zSf7brR3npNE/Ex+E71RqKMRSTaf6o/h/wDTaZnVpEERlq6z0y</w:t>
      </w:r>
    </w:p>
    <w:p>
      <w:pPr>
        <w:pStyle w:val="PreformattedText"/>
        <w:bidi w:val="0"/>
        <w:spacing w:before="0" w:after="0"/>
        <w:jc w:val="left"/>
        <w:rPr/>
      </w:pPr>
      <w:r>
        <w:rPr/>
        <w:t>v9MS12kyZUy73W/Gun2r0rN3A7Z8W0tOoOYvWesAvvWfP/AFmKv2G4hRBK9lNFqseXlrVqX48lUXlx</w:t>
      </w:r>
    </w:p>
    <w:p>
      <w:pPr>
        <w:pStyle w:val="PreformattedText"/>
        <w:bidi w:val="0"/>
        <w:spacing w:before="0" w:after="0"/>
        <w:jc w:val="left"/>
        <w:rPr/>
      </w:pPr>
      <w:r>
        <w:rPr/>
        <w:t>p/Uv+2v5C69Tzt+Az+zi/ERSpAZ5f+yXKPKfKlfMkcnSASTkzWNMf6rIs2Rj/V5Hjjo0eNUqoddB+U</w:t>
      </w:r>
    </w:p>
    <w:p>
      <w:pPr>
        <w:pStyle w:val="PreformattedText"/>
        <w:bidi w:val="0"/>
        <w:spacing w:before="0" w:after="0"/>
        <w:jc w:val="left"/>
        <w:rPr/>
      </w:pPr>
      <w:r>
        <w:rPr/>
        <w:t>HT1T5/n3D9JUJy8S5VNPf+M5Y4JxHQagu3ZTiOnZTyvo+JalFGPtW749PtQql/tO/WP0yef/8AWD/s</w:t>
      </w:r>
    </w:p>
    <w:p>
      <w:pPr>
        <w:pStyle w:val="PreformattedText"/>
        <w:bidi w:val="0"/>
        <w:spacing w:before="0" w:after="0"/>
        <w:jc w:val="left"/>
        <w:rPr/>
      </w:pPr>
      <w:r>
        <w:rPr/>
        <w:t>T/UTkanoqpZazXfw8+ufqbpHTcosZqtI0+t1+ekrIgrj2M6KuzKOITQV9fT/ADlND2Z7QC2FzpEo1D</w:t>
      </w:r>
    </w:p>
    <w:p>
      <w:pPr>
        <w:pStyle w:val="PreformattedText"/>
        <w:bidi w:val="0"/>
        <w:spacing w:before="0" w:after="0"/>
        <w:jc w:val="left"/>
        <w:rPr/>
      </w:pPr>
      <w:r>
        <w:rPr/>
        <w:t>zf/mSMD93GQ/aDWcNco/Hu0PC6ylT/AO5ZtVR+zy1kdf3Rj703DyJ/bH/2ZfqbW0/KvqN6qfjT/CHz</w:t>
      </w:r>
    </w:p>
    <w:p>
      <w:pPr>
        <w:pStyle w:val="PreformattedText"/>
        <w:bidi w:val="0"/>
        <w:spacing w:before="0" w:after="0"/>
        <w:jc w:val="left"/>
        <w:rPr/>
      </w:pPr>
      <w:r>
        <w:rPr/>
        <w:t>LXiKnWi9e9O03nrk7TZyQIxLrOqcn1yGDussskoBVd2XzxztV2e4EBUo8V7CVdOtQ89XQ63UefpTZ3</w:t>
      </w:r>
    </w:p>
    <w:p>
      <w:pPr>
        <w:pStyle w:val="PreformattedText"/>
        <w:bidi w:val="0"/>
        <w:spacing w:before="0" w:after="0"/>
        <w:jc w:val="left"/>
        <w:rPr/>
      </w:pPr>
      <w:r>
        <w:rPr/>
        <w:t>VP1U/C062j7c9rlqNV0HavQ8XfxKmu0FFXH/8Ab7nGeqfKfpBVc8ciaBzh6C/iP9HPWLkTUKaT+4uY</w:t>
      </w:r>
    </w:p>
    <w:p>
      <w:pPr>
        <w:pStyle w:val="PreformattedText"/>
        <w:bidi w:val="0"/>
        <w:spacing w:before="0" w:after="0"/>
        <w:jc w:val="left"/>
        <w:rPr/>
      </w:pPr>
      <w:r>
        <w:rPr/>
        <w:t>dc5MqKfSdUjdHnaKPmL0i5wnpoK1TI2azackkYbvhy4y/wD4idlNdepwvjnEOF0qYVRSelptYF++St</w:t>
      </w:r>
    </w:p>
    <w:p>
      <w:pPr>
        <w:pStyle w:val="PreformattedText"/>
        <w:bidi w:val="0"/>
        <w:spacing w:before="0" w:after="0"/>
        <w:jc w:val="left"/>
        <w:rPr/>
      </w:pPr>
      <w:r>
        <w:rPr/>
        <w:t>CsrfvNN9H8q/H9BUCcb7M6XWGocnq0NRWo1H9MEdXoKG/FppHn70q9auU6Grqdf5Q5C1OlpKatc6ly</w:t>
      </w:r>
    </w:p>
    <w:p>
      <w:pPr>
        <w:pStyle w:val="PreformattedText"/>
        <w:bidi w:val="0"/>
        <w:spacing w:before="0" w:after="0"/>
        <w:jc w:val="left"/>
        <w:rPr/>
      </w:pPr>
      <w:r>
        <w:rPr/>
        <w:t>N6vaLJBNDKuMaDTOf9L0SanqOpYiOSoLEbZk5HhKfYqpw1++pdqOH6pFIb9JS1OmfY+HmWol/wBaNx</w:t>
      </w:r>
    </w:p>
    <w:p>
      <w:pPr>
        <w:pStyle w:val="PreformattedText"/>
        <w:bidi w:val="0"/>
        <w:spacing w:before="0" w:after="0"/>
        <w:jc w:val="left"/>
        <w:rPr/>
      </w:pPr>
      <w:r>
        <w:rPr/>
        <w:t>L8pXCeM0zRq9nuI6MspH/8vqUF1xa5Qo33cUPxgnoF+KP0L9Zqen5J5X9RuWp/U7lOmOi82enc+qUd</w:t>
      </w:r>
    </w:p>
    <w:p>
      <w:pPr>
        <w:pStyle w:val="PreformattedText"/>
        <w:bidi w:val="0"/>
        <w:spacing w:before="0" w:after="0"/>
        <w:jc w:val="left"/>
        <w:rPr/>
      </w:pPr>
      <w:r>
        <w:rPr/>
        <w:t>PzZo+q6Yn0tZBJQddl1BB0mZXpZKiNh3I7L3cfedFrNPq6dPuqwqPiL49Onsnzn5f1ui1Glq1GekVp</w:t>
      </w:r>
    </w:p>
    <w:p>
      <w:pPr>
        <w:pStyle w:val="PreformattedText"/>
        <w:bidi w:val="0"/>
        <w:spacing w:before="0" w:after="0"/>
        <w:jc w:val="left"/>
        <w:rPr/>
      </w:pPr>
      <w:r>
        <w:rPr/>
        <w:t>M5ZCfS/L939adqY6a1ge1UAUXIsQcS+1jkpIuP6cbZlL38MMWJWX91F1axAFzZWIAtuMgD8D+biL81</w:t>
      </w:r>
    </w:p>
    <w:p>
      <w:pPr>
        <w:pStyle w:val="PreformattedText"/>
        <w:bidi w:val="0"/>
        <w:spacing w:before="0" w:after="0"/>
        <w:jc w:val="left"/>
        <w:rPr/>
      </w:pPr>
      <w:r>
        <w:rPr/>
        <w:t>vK3+0rN9yDzGOGG4OIW6kdoHm4wIBa9xcbXsL5cTGDvvcwOWNQSCAqkHLtIDC1r7+QbWufPBLEJN7m</w:t>
      </w:r>
    </w:p>
    <w:p>
      <w:pPr>
        <w:pStyle w:val="PreformattedText"/>
        <w:bidi w:val="0"/>
        <w:spacing w:before="0" w:after="0"/>
        <w:jc w:val="left"/>
        <w:rPr/>
      </w:pPr>
      <w:r>
        <w:rPr/>
        <w:t>8DcKy33sxAKgFUKqBYEfFx8/bg67HpHicEx3W1w0guTY2N1QqW23B8km3bxBRTuesIggC7AtZvI+Qv</w:t>
      </w:r>
    </w:p>
    <w:p>
      <w:pPr>
        <w:pStyle w:val="PreformattedText"/>
        <w:bidi w:val="0"/>
        <w:spacing w:before="0" w:after="0"/>
        <w:jc w:val="left"/>
        <w:rPr/>
      </w:pPr>
      <w:r>
        <w:rPr/>
        <w:t>jYWuBY2ud7/twhS+69IRQSzKAtvaAbAC5DWuAbBsb/twrLjbe94RYVMjYnuN7gk+fafuWy/zJ/bhTu</w:t>
      </w:r>
    </w:p>
    <w:p>
      <w:pPr>
        <w:pStyle w:val="PreformattedText"/>
        <w:bidi w:val="0"/>
        <w:spacing w:before="0" w:after="0"/>
        <w:jc w:val="left"/>
        <w:rPr/>
      </w:pPr>
      <w:r>
        <w:rPr/>
        <w:t>SfWEKjADnyfIIJBY2LMMLbWv5Hn9+3h1XK5JhCcAWI/hQfBOYJuVGxtsF8WI4bDbrCOMBdluDbcELc</w:t>
      </w:r>
    </w:p>
    <w:p>
      <w:pPr>
        <w:pStyle w:val="PreformattedText"/>
        <w:bidi w:val="0"/>
        <w:spacing w:before="0" w:after="0"/>
        <w:jc w:val="left"/>
        <w:rPr/>
      </w:pPr>
      <w:r>
        <w:rPr/>
        <w:t>AndQ4t7/ANvF+IwPkYQV1LbLkQPgWIFjsR22BUi5+3DMpa1uohBQuViD7Wte4N3Jsitfdgf+fCmmQC</w:t>
      </w:r>
    </w:p>
    <w:p>
      <w:pPr>
        <w:pStyle w:val="PreformattedText"/>
        <w:bidi w:val="0"/>
        <w:spacing w:before="0" w:after="0"/>
        <w:jc w:val="left"/>
        <w:rPr/>
      </w:pPr>
      <w:r>
        <w:rPr/>
        <w:t>b5WhOYE5ZG5Vibn7X8MfOQuw/8vFcIwUAAUBrEsA9hutt7tt3bNb9+CSQRa4gjo+L3IA+CTdioyUMx</w:t>
      </w:r>
    </w:p>
    <w:p>
      <w:pPr>
        <w:pStyle w:val="PreformattedText"/>
        <w:bidi w:val="0"/>
        <w:spacing w:before="0" w:after="0"/>
        <w:jc w:val="left"/>
        <w:rPr/>
      </w:pPr>
      <w:r>
        <w:rPr/>
        <w:t>FrLkVttwSIO6t2gbhfczA2XHtJsAb+LAbizcHWEaY2uMXABIu1gSrLkQyLYD/htwyrlvfaSWJUL5CN</w:t>
      </w:r>
    </w:p>
    <w:p>
      <w:pPr>
        <w:pStyle w:val="PreformattedText"/>
        <w:bidi w:val="0"/>
        <w:spacing w:before="0" w:after="0"/>
        <w:jc w:val="left"/>
        <w:rPr/>
      </w:pPr>
      <w:r>
        <w:rPr/>
        <w:t>sWFgTlh7boLqG9tz4bY2H7Lw3d/GMHYCwMCaQ3uR2C19x3HcEMwPaoYXufGXDd2vmTJNVz5wOSV7kB</w:t>
      </w:r>
    </w:p>
    <w:p>
      <w:pPr>
        <w:pStyle w:val="PreformattedText"/>
        <w:bidi w:val="0"/>
        <w:spacing w:before="0" w:after="0"/>
        <w:jc w:val="left"/>
        <w:rPr/>
      </w:pPr>
      <w:r>
        <w:rPr/>
        <w:t>iuQ3Q2UNsVVrsDdbm2534MF+cjvH94yKae7MoOwBv5aylsl7DYE2DC/kdvu4kUwT0kF2NrsYnqvfxk</w:t>
      </w:r>
    </w:p>
    <w:p>
      <w:pPr>
        <w:pStyle w:val="PreformattedText"/>
        <w:bidi w:val="0"/>
        <w:spacing w:before="0" w:after="0"/>
        <w:jc w:val="left"/>
        <w:rPr/>
      </w:pPr>
      <w:r>
        <w:rPr/>
        <w:t>ASApNr5+fDWJAHm+54fuzaw3EW7e+Y01TYeVO7WBuJHkFwp8ACwNm24juwfS8C7EWLG1vr8YO9XZSG</w:t>
      </w:r>
    </w:p>
    <w:p>
      <w:pPr>
        <w:pStyle w:val="PreformattedText"/>
        <w:bidi w:val="0"/>
        <w:spacing w:before="0" w:after="0"/>
        <w:jc w:val="left"/>
        <w:rPr/>
      </w:pPr>
      <w:r>
        <w:rPr/>
        <w:t>Lqy5PYFgq2tsSd2F8rA+Rtw4pi94ua+sCkqmwDDYlVILDGNU/UCqnYD7ffhWS4ueaCuTcAlTIx65Gt</w:t>
      </w:r>
    </w:p>
    <w:p>
      <w:pPr>
        <w:pStyle w:val="PreformattedText"/>
        <w:bidi w:val="0"/>
        <w:spacing w:before="0" w:after="0"/>
        <w:jc w:val="left"/>
        <w:rPr/>
      </w:pPr>
      <w:r>
        <w:rPr/>
        <w:t>0yLG/t7nxDY5sNrDLIkkhbY8KaW2y7xg+5s28QNSdAG6jFXLWIPeRkFCutrhSR8eeMbac74jH/AAzQ</w:t>
      </w:r>
    </w:p>
    <w:p>
      <w:pPr>
        <w:pStyle w:val="PreformattedText"/>
        <w:bidi w:val="0"/>
        <w:spacing w:before="0" w:after="0"/>
        <w:jc w:val="left"/>
        <w:rPr/>
      </w:pPr>
      <w:r>
        <w:rPr/>
        <w:t>GUi98f8AWELrDAd9rs2WV0JBIIJOLDDf/rjxR3DWJBGU0hlsAybIfwaAVOttjYFyFujXyFhkpIBAPk</w:t>
      </w:r>
    </w:p>
    <w:p>
      <w:pPr>
        <w:pStyle w:val="PreformattedText"/>
        <w:bidi w:val="0"/>
        <w:spacing w:before="0" w:after="0"/>
        <w:jc w:val="left"/>
        <w:rPr/>
      </w:pPr>
      <w:r>
        <w:rPr/>
        <w:t>G4FxYri23FL0ieq+Hml8Ej1ls7gN3ZDAyYgADuJYXsovcj7sqrxhqUSLt5f5vel4ZWvibiSlJqj5Fr</w:t>
      </w:r>
    </w:p>
    <w:p>
      <w:pPr>
        <w:pStyle w:val="PreformattedText"/>
        <w:bidi w:val="0"/>
        <w:spacing w:before="0" w:after="0"/>
        <w:jc w:val="left"/>
        <w:rPr/>
      </w:pPr>
      <w:r>
        <w:rPr/>
        <w:t>yDHsCsd747hza63Hi1zxjdGY8wE10lQhXUkS1UVU7soKkq6KQcjawIABBN8gGt/xcIEb5TRkAFIvLt</w:t>
      </w:r>
    </w:p>
    <w:p>
      <w:pPr>
        <w:pStyle w:val="PreformattedText"/>
        <w:bidi w:val="0"/>
        <w:spacing w:before="0" w:after="0"/>
        <w:jc w:val="left"/>
        <w:rPr/>
      </w:pPr>
      <w:r>
        <w:rPr/>
        <w:t>pbXZQDkFYgY5C98QSpOwC3W42uBxbYAWEUkWe/tS+6YPK9wAOKjz83FwDshUW384+7gAsAJolzo7EZ</w:t>
      </w:r>
    </w:p>
    <w:p>
      <w:pPr>
        <w:pStyle w:val="PreformattedText"/>
        <w:bidi w:val="0"/>
        <w:spacing w:before="0" w:after="0"/>
        <w:jc w:val="left"/>
        <w:rPr/>
      </w:pPr>
      <w:r>
        <w:rPr/>
        <w:t>KADjYNYKAu9lJO58G9vP+7wWFwfMQlkpRcqovsVC/CG4upU7kLt/qvdxMJKi+xF1chhZdgt/PzucRe</w:t>
      </w:r>
    </w:p>
    <w:p>
      <w:pPr>
        <w:pStyle w:val="PreformattedText"/>
        <w:bidi w:val="0"/>
        <w:spacing w:before="0" w:after="0"/>
        <w:jc w:val="left"/>
        <w:rPr/>
      </w:pPr>
      <w:r>
        <w:rPr/>
        <w:t>3zllwrNibEQhabWBPuIZTbdUIAIB2DXFvN/bw0JLUNhOo+SSdrBSAo+LX/APr4R+g+chuh+UtL2DKN</w:t>
      </w:r>
    </w:p>
    <w:p>
      <w:pPr>
        <w:pStyle w:val="PreformattedText"/>
        <w:bidi w:val="0"/>
        <w:spacing w:before="0" w:after="0"/>
        <w:jc w:val="left"/>
        <w:rPr/>
      </w:pPr>
      <w:r>
        <w:rPr/>
        <w:t>hkF3a+RF/i52F9he3Gqh0T5TO5Apk+f9pF6kQMSAGPu2uSL2y+w8nc8b0NwB5iZV3yHlKXrVjit97K</w:t>
      </w:r>
    </w:p>
    <w:p>
      <w:pPr>
        <w:pStyle w:val="PreformattedText"/>
        <w:bidi w:val="0"/>
        <w:spacing w:before="0" w:after="0"/>
        <w:jc w:val="left"/>
        <w:rPr/>
      </w:pPr>
      <w:r>
        <w:rPr/>
        <w:t>e1gV7ST4O9yfn44aZ6wKqxPRmvNWaxtI2VjcsQxOJUE3yvawBJ/r8cSTcL9mVSi1jJm25FmK3CXJax</w:t>
      </w:r>
    </w:p>
    <w:p>
      <w:pPr>
        <w:pStyle w:val="PreformattedText"/>
        <w:bidi w:val="0"/>
        <w:spacing w:before="0" w:after="0"/>
        <w:jc w:val="left"/>
        <w:rPr/>
      </w:pPr>
      <w:r>
        <w:rPr/>
        <w:t>urD4JbC5t4PbxfRaxKkbzKSe8YepgEhGCWUrcgG7WINgbPa4kUHb778WVTZb/GDbgW63kPrHiAXvYK</w:t>
      </w:r>
    </w:p>
    <w:p>
      <w:pPr>
        <w:pStyle w:val="PreformattedText"/>
        <w:bidi w:val="0"/>
        <w:spacing w:before="0" w:after="0"/>
        <w:jc w:val="left"/>
        <w:rPr/>
      </w:pPr>
      <w:r>
        <w:rPr/>
        <w:t>LWxYAWLOgOwBO23n9PHFq76hiNp2tLbC9riTGlWJRicrA3UDHyLLmLffcW3A88AOLb7TRNl6Z+jtU3</w:t>
      </w:r>
    </w:p>
    <w:p>
      <w:pPr>
        <w:pStyle w:val="PreformattedText"/>
        <w:bidi w:val="0"/>
        <w:spacing w:before="0" w:after="0"/>
        <w:jc w:val="left"/>
        <w:rPr/>
      </w:pPr>
      <w:r>
        <w:rPr/>
        <w:t>ZSO7EM67kL4ub/f4GXCwlwpwACb43Axcm4DL7gBcXUk+PP8ApxnvYAe6Johjp27Ddm3BW+NwSQo/Vf</w:t>
      </w:r>
    </w:p>
    <w:p>
      <w:pPr>
        <w:pStyle w:val="PreformattedText"/>
        <w:bidi w:val="0"/>
        <w:spacing w:before="0" w:after="0"/>
        <w:jc w:val="left"/>
        <w:rPr/>
      </w:pPr>
      <w:r>
        <w:rPr/>
        <w:t>8Ay34IRlhsLLsN0F7CwvcIu2VreBvwQngLqJJHcVBa9zv2EABgQw9gtY/fLjx877CyYk22/bIiJ+62</w:t>
      </w:r>
    </w:p>
    <w:p>
      <w:pPr>
        <w:pStyle w:val="PreformattedText"/>
        <w:bidi w:val="0"/>
        <w:spacing w:before="0" w:after="0"/>
        <w:jc w:val="left"/>
        <w:rPr/>
      </w:pPr>
      <w:r>
        <w:rPr/>
        <w:t>LFS+TBiEYnyAALAvcfO1uLafK97/AF8vraZ/Lfll20knsUiwYAqBJZiR/wB6zEX2YWyJ8KvHWRjZWP</w:t>
      </w:r>
    </w:p>
    <w:p>
      <w:pPr>
        <w:pStyle w:val="PreformattedText"/>
        <w:bidi w:val="0"/>
        <w:spacing w:before="0" w:after="0"/>
        <w:jc w:val="left"/>
        <w:rPr/>
      </w:pPr>
      <w:r>
        <w:rPr/>
        <w:t>MfFOe63+BE2Rp2VwcGI+1yoN1FwqrtixwBJIJP6bca1YMLiUdfjNgaUwIUYtgzCwRgV7w+N2x7R1PI</w:t>
      </w:r>
    </w:p>
    <w:p>
      <w:pPr>
        <w:pStyle w:val="PreformattedText"/>
        <w:bidi w:val="0"/>
        <w:spacing w:before="0" w:after="0"/>
        <w:jc w:val="left"/>
        <w:rPr/>
      </w:pPr>
      <w:r>
        <w:rPr/>
        <w:t>Fj7v5eGlDXub9ZftNxVUAZj3D3FeoU3GSt4tcta+3b/xcWIQQbHeRLVSndGurHu3UEKQLAl28AkFb2</w:t>
      </w:r>
    </w:p>
    <w:p>
      <w:pPr>
        <w:pStyle w:val="PreformattedText"/>
        <w:bidi w:val="0"/>
        <w:spacing w:before="0" w:after="0"/>
        <w:jc w:val="left"/>
        <w:rPr/>
      </w:pPr>
      <w:r>
        <w:rPr/>
        <w:t>G+LcWTM1Jjtuxv1xlnpwEC5MGJsSC2IBFmFgSdja4tvjwRXQDo2/pJRGHm9vJubbAE9xJ8G4/e44cW</w:t>
      </w:r>
    </w:p>
    <w:p>
      <w:pPr>
        <w:pStyle w:val="PreformattedText"/>
        <w:bidi w:val="0"/>
        <w:spacing w:before="0" w:after="0"/>
        <w:jc w:val="left"/>
        <w:rPr/>
      </w:pPr>
      <w:r>
        <w:rPr/>
        <w:t>U7cxilG8xjb15Y6GJcKLnuCgeQthcCxazXvvvwFybgbAyMGyx85lyR2WyuQ11FyFB3xAPcSR8eO3hA</w:t>
      </w:r>
    </w:p>
    <w:p>
      <w:pPr>
        <w:pStyle w:val="PreformattedText"/>
        <w:bidi w:val="0"/>
        <w:spacing w:before="0" w:after="0"/>
        <w:jc w:val="left"/>
        <w:rPr/>
      </w:pPr>
      <w:r>
        <w:rPr/>
        <w:t>V82xMY0mFpglkZgykkEKMrD4yW29v2v8/bh1a1lXmEUow6qZnIgA2sFJ3FyMwAWLLf24niXBuPjIA6</w:t>
      </w:r>
    </w:p>
    <w:p>
      <w:pPr>
        <w:pStyle w:val="PreformattedText"/>
        <w:bidi w:val="0"/>
        <w:spacing w:before="0" w:after="0"/>
        <w:jc w:val="left"/>
        <w:rPr/>
      </w:pPr>
      <w:r>
        <w:rPr/>
        <w:t>E7COK9ze32Ww7SSSSrLfyttz88VyIlmsQzAE73P3ud0A8t+k2+OJtsT6Rhy+JesQZL3U3a43J2PnuI</w:t>
      </w:r>
    </w:p>
    <w:p>
      <w:pPr>
        <w:pStyle w:val="PreformattedText"/>
        <w:bidi w:val="0"/>
        <w:spacing w:before="0" w:after="0"/>
        <w:jc w:val="left"/>
        <w:rPr/>
      </w:pPr>
      <w:r>
        <w:rPr/>
        <w:t>byGvbx4HBtbpvGxZrWsRf96Cs52JW1i2JJNsVBALEfAB8nz7cfniVYqbjrAU2O4G0TdiFN7jfEg3Hw</w:t>
      </w:r>
    </w:p>
    <w:p>
      <w:pPr>
        <w:pStyle w:val="PreformattedText"/>
        <w:bidi w:val="0"/>
        <w:spacing w:before="0" w:after="0"/>
        <w:jc w:val="left"/>
        <w:rPr/>
      </w:pPr>
      <w:r>
        <w:rPr/>
        <w:t>BjY3BY+DbccTmfQRhRJAOQmcWJOwsuVwq9rEglrna64j/L3cRmb3XlMsWioO/MJjHJwb2BS6ldmOQB</w:t>
      </w:r>
    </w:p>
    <w:p>
      <w:pPr>
        <w:pStyle w:val="PreformattedText"/>
        <w:bidi w:val="0"/>
        <w:spacing w:before="0" w:after="0"/>
        <w:jc w:val="left"/>
        <w:rPr/>
      </w:pPr>
      <w:r>
        <w:rPr/>
        <w:t>BUX2b5Y7bLwpOXXeOqBXZh0aNSMocG9hftNwQoY2XIAjvJFh9g3FLIq2sI8abIE+5QwNiTax3uSCLA</w:t>
      </w:r>
    </w:p>
    <w:p>
      <w:pPr>
        <w:pStyle w:val="PreformattedText"/>
        <w:bidi w:val="0"/>
        <w:spacing w:before="0" w:after="0"/>
        <w:jc w:val="left"/>
        <w:rPr/>
      </w:pPr>
      <w:r>
        <w:rPr/>
        <w:t>jx5ufjhYRsEgKr5KqkqhJNyTshtax28/IP8AnwQjm9tyWI/isAG+Rkqgk32YWFhwQi1NsgcWuysQTt</w:t>
      </w:r>
    </w:p>
    <w:p>
      <w:pPr>
        <w:pStyle w:val="PreformattedText"/>
        <w:bidi w:val="0"/>
        <w:spacing w:before="0" w:after="0"/>
        <w:jc w:val="left"/>
        <w:rPr/>
      </w:pPr>
      <w:r>
        <w:rPr/>
        <w:t>+oE+LJdmNt9h7uCEeTEkkqbYAgDK5yPYzptle7EC4GK8EItnsoyYswZi9htk/aQRsHVt/8zwQi1GKe</w:t>
      </w:r>
    </w:p>
    <w:p>
      <w:pPr>
        <w:pStyle w:val="PreformattedText"/>
        <w:bidi w:val="0"/>
        <w:spacing w:before="0" w:after="0"/>
        <w:jc w:val="left"/>
        <w:rPr/>
      </w:pPr>
      <w:r>
        <w:rPr/>
        <w:t>5u5SLi63N73udla2wXyTwQjl8LlbC1rsSwJAsCgU3/1O5y2PBCcRiCXzZbEYgXbEAEqCPGJy+Bv+rg</w:t>
      </w:r>
    </w:p>
    <w:p>
      <w:pPr>
        <w:pStyle w:val="PreformattedText"/>
        <w:bidi w:val="0"/>
        <w:spacing w:before="0" w:after="0"/>
        <w:jc w:val="left"/>
        <w:rPr/>
      </w:pPr>
      <w:r>
        <w:rPr/>
        <w:t>hHEYkgeBcBmAFg5AxI23H2J8ZcEJxrl1JFyDZsL2DJcgANbff588EISjdigb7A5AEhczf3X7GBxv8A</w:t>
      </w:r>
    </w:p>
    <w:p>
      <w:pPr>
        <w:pStyle w:val="PreformattedText"/>
        <w:bidi w:val="0"/>
        <w:spacing w:before="0" w:after="0"/>
        <w:jc w:val="left"/>
        <w:rPr/>
      </w:pPr>
      <w:r>
        <w:rPr/>
        <w:t>1/h4ITBewIN9ydwwbJluuw/i37jexHBCIjlF2BW1743fcXN3Ngbg3AttY8EIUGyJIMZG5wLBe9tjjk</w:t>
      </w:r>
    </w:p>
    <w:p>
      <w:pPr>
        <w:pStyle w:val="PreformattedText"/>
        <w:bidi w:val="0"/>
        <w:spacing w:before="0" w:after="0"/>
        <w:jc w:val="left"/>
        <w:rPr/>
      </w:pPr>
      <w:r>
        <w:rPr/>
        <w:t>BspDDa4/h4IRp5GyfEkE2AAAKgqq3uNzceBbzwQjiubKBtlZip3NhcjxcKCdjfwcuCEcZlJ3BBvYYh</w:t>
      </w:r>
    </w:p>
    <w:p>
      <w:pPr>
        <w:pStyle w:val="PreformattedText"/>
        <w:bidi w:val="0"/>
        <w:spacing w:before="0" w:after="0"/>
        <w:jc w:val="left"/>
        <w:rPr/>
      </w:pPr>
      <w:r>
        <w:rPr/>
        <w:t>iAV3PzZSLn7k8EJyM9vyfBO+RF9mOQ2JYjb59324ITLOBe4AJxAJysTjkQwy7hf/AD4IRoOM9vJVQR</w:t>
      </w:r>
    </w:p>
    <w:p>
      <w:pPr>
        <w:pStyle w:val="PreformattedText"/>
        <w:bidi w:val="0"/>
        <w:spacing w:before="0" w:after="0"/>
        <w:jc w:val="left"/>
        <w:rPr/>
      </w:pPr>
      <w:r>
        <w:rPr/>
        <w:t>2gLcfYkXIyXb54huh+UI6RbG7KCbKpsuQK3X4+fP2yHniBcEL6CERkLsclPtGVyBbYsVK7E/f4ug+e</w:t>
      </w:r>
    </w:p>
    <w:p>
      <w:pPr>
        <w:pStyle w:val="PreformattedText"/>
        <w:bidi w:val="0"/>
        <w:spacing w:before="0" w:after="0"/>
        <w:jc w:val="left"/>
        <w:rPr/>
      </w:pPr>
      <w:r>
        <w:rPr/>
        <w:t>GhCYluCpPc5J7rAtY5Fbj2kA3FtiVxvxG9z6Qj9wVybcC+K7BXCkZf8AGV2P24mEciVSVICgMTYbhd</w:t>
      </w:r>
    </w:p>
    <w:p>
      <w:pPr>
        <w:pStyle w:val="PreformattedText"/>
        <w:bidi w:val="0"/>
        <w:spacing w:before="0" w:after="0"/>
        <w:jc w:val="left"/>
        <w:rPr/>
      </w:pPr>
      <w:r>
        <w:rPr/>
        <w:t>gSdgSW8XXghCgvh7lgQGJBF1UgFgthsd/B+OCGSrYsdhG+3NibMAbWJUFRsVIsLEX8fNh/NwTHVOTs</w:t>
      </w:r>
    </w:p>
    <w:p>
      <w:pPr>
        <w:pStyle w:val="PreformattedText"/>
        <w:bidi w:val="0"/>
        <w:spacing w:before="0" w:after="0"/>
        <w:jc w:val="left"/>
        <w:rPr/>
      </w:pPr>
      <w:r>
        <w:rPr/>
        <w:t>bbRMyAKuIc3a5yARnVVsCu5CGx33A2y4JXOin4+9UGmfhw59qc4o2MOmUiLIRdjU1vT6cbH2yXubj+</w:t>
      </w:r>
    </w:p>
    <w:p>
      <w:pPr>
        <w:pStyle w:val="PreformattedText"/>
        <w:bidi w:val="0"/>
        <w:spacing w:before="0" w:after="0"/>
        <w:jc w:val="left"/>
        <w:rPr/>
      </w:pPr>
      <w:r>
        <w:rPr/>
        <w:t>Zhxk17Y6StbbITrcHXLiWkX7X+UT5tFSM0eHZHLGI1Z3v3mQB1BY3ZLXFivuPuHHzCtbvG22vPslAm</w:t>
      </w:r>
    </w:p>
    <w:p>
      <w:pPr>
        <w:pStyle w:val="PreformattedText"/>
        <w:bidi w:val="0"/>
        <w:spacing w:before="0" w:after="0"/>
        <w:jc w:val="left"/>
        <w:rPr/>
      </w:pPr>
      <w:r>
        <w:rPr/>
        <w:t>wYxGpSSR1ENQ8AIvEJS8ZYdREKMCbkqMfK+f1cVrbFubrNFjvflKxcmoyVlBFFEyJMskpaJCXeJ45A</w:t>
      </w:r>
    </w:p>
    <w:p>
      <w:pPr>
        <w:pStyle w:val="PreformattedText"/>
        <w:bidi w:val="0"/>
        <w:spacing w:before="0" w:after="0"/>
        <w:jc w:val="left"/>
        <w:rPr/>
      </w:pPr>
      <w:r>
        <w:rPr/>
        <w:t>qLm4JxdQ1ySRcfHAUsSSMZrpAHc9DORrU0qySQRpLLVLtK5eSOQurFUmv4iWMMwtuCvFbbixNpaipl</w:t>
      </w:r>
    </w:p>
    <w:p>
      <w:pPr>
        <w:pStyle w:val="PreformattedText"/>
        <w:bidi w:val="0"/>
        <w:spacing w:before="0" w:after="0"/>
        <w:jc w:val="left"/>
        <w:rPr/>
      </w:pPr>
      <w:r>
        <w:rPr/>
        <w:t>06wzT2WqpomaR4XJwViHk6kkKkdVGC9yXChPuvaeMTAXI8p1aNrG485JmaYLTvLPEc75CRVaCo6LYM</w:t>
      </w:r>
    </w:p>
    <w:p>
      <w:pPr>
        <w:pStyle w:val="PreformattedText"/>
        <w:bidi w:val="0"/>
        <w:spacing w:before="0" w:after="0"/>
        <w:jc w:val="left"/>
        <w:rPr/>
      </w:pPr>
      <w:r>
        <w:rPr/>
        <w:t>wZ/wDEfpm2VgVK/wDFxUB6AiWHHew3my+U6iOKr1KpQZJV0FNHASXSJqaOVVkaPEkuwdmJx37fHu4V</w:t>
      </w:r>
    </w:p>
    <w:p>
      <w:pPr>
        <w:pStyle w:val="PreformattedText"/>
        <w:bidi w:val="0"/>
        <w:spacing w:before="0" w:after="0"/>
        <w:jc w:val="left"/>
        <w:rPr/>
      </w:pPr>
      <w:r>
        <w:rPr/>
        <w:t>gGFiccTNVAi7L5Wm29JaoqJJVp8pZJoZLCJCBORUCNxiR/gCGQMrsBiFy8DjO5VQzOcVXqxmjumZkV</w:t>
      </w:r>
    </w:p>
    <w:p>
      <w:pPr>
        <w:pStyle w:val="PreformattedText"/>
        <w:bidi w:val="0"/>
        <w:spacing w:before="0" w:after="0"/>
        <w:jc w:val="left"/>
        <w:rPr/>
      </w:pPr>
      <w:r>
        <w:rPr/>
        <w:t>FLsx2Vd2nU716/GN6F+hmm1umanzRDzPz+tJVtR+nvLCyapVTV1M0sEH9+a1TKaTl7SZJFYSTLJNKe</w:t>
      </w:r>
    </w:p>
    <w:p>
      <w:pPr>
        <w:pStyle w:val="PreformattedText"/>
        <w:bidi w:val="0"/>
        <w:spacing w:before="0" w:after="0"/>
        <w:jc w:val="left"/>
        <w:rPr/>
      </w:pPr>
      <w:r>
        <w:rPr/>
        <w:t>/CPMDjdoOG8S4vYcO0hqUWIyrPyUUX3rtzVWVebBF93fGc3i3GOHcEV24nrFWsoONBOas7c3kP8Alr</w:t>
      </w:r>
    </w:p>
    <w:p>
      <w:pPr>
        <w:pStyle w:val="PreformattedText"/>
        <w:bidi w:val="0"/>
        <w:spacing w:before="0" w:after="0"/>
        <w:jc w:val="left"/>
        <w:rPr/>
      </w:pPr>
      <w:r>
        <w:rPr/>
        <w:t>ltm/LPEf1S/Fz6wfiF5n5VHMWsSct8ppr9HS6ZyFylVVlBoFJQCugaZNTcSiXmStkGWc9a0mY7VRE2</w:t>
      </w:r>
    </w:p>
    <w:p>
      <w:pPr>
        <w:pStyle w:val="PreformattedText"/>
        <w:bidi w:val="0"/>
        <w:spacing w:before="0" w:after="0"/>
        <w:jc w:val="left"/>
        <w:rPr/>
      </w:pPr>
      <w:r>
        <w:rPr/>
        <w:t>4+mcH7J8M4UwqVx/xLWFeatVC8vi/wCVT5lpL/H3jPjnHe2/FOL5UtOTwjRctqVF2yPvZ1PE7N+qPs</w:t>
      </w:r>
    </w:p>
    <w:p>
      <w:pPr>
        <w:pStyle w:val="PreformattedText"/>
        <w:bidi w:val="0"/>
        <w:spacing w:before="0" w:after="0"/>
        <w:jc w:val="left"/>
        <w:rPr/>
      </w:pPr>
      <w:r>
        <w:rPr/>
        <w:t>y+/hW5zoeVptQ1+t1Celm03nWWajrlE02oI7VUsqQUc8TGanqOkF6XTNgUtj7ePToEpUlSkO5LKVbD</w:t>
      </w:r>
    </w:p>
    <w:p>
      <w:pPr>
        <w:pStyle w:val="PreformattedText"/>
        <w:bidi w:val="0"/>
        <w:spacing w:before="0" w:after="0"/>
        <w:jc w:val="left"/>
        <w:rPr/>
      </w:pPr>
      <w:r>
        <w:rPr/>
        <w:t>l/p/NPFaktqGcVb1t8uY5D9jbT6FYPxF6fp3ofqvqxzbzLTf9iuVdKbWdX1HWa2oq9alpYoo1h0yOh</w:t>
      </w:r>
    </w:p>
    <w:p>
      <w:pPr>
        <w:pStyle w:val="PreformattedText"/>
        <w:bidi w:val="0"/>
        <w:spacing w:before="0" w:after="0"/>
        <w:jc w:val="left"/>
        <w:rPr/>
      </w:pPr>
      <w:r>
        <w:rPr/>
        <w:t>qVdv70nrjHDDFcPLPMqCwyPHB1Lpp3GKlq7lVRPV/r/qk6TTtWY0UGNNTctsqoi9Wstuk829f0L1q/</w:t>
      </w:r>
    </w:p>
    <w:p>
      <w:pPr>
        <w:pStyle w:val="PreformattedText"/>
        <w:bidi w:val="0"/>
        <w:spacing w:before="0" w:after="0"/>
        <w:jc w:val="left"/>
        <w:rPr/>
      </w:pPr>
      <w:r>
        <w:rPr/>
        <w:t>GdVUfPH4g+c+Z+RPSbUwazkX8PHJtfV6dXtoMySPQ6lz7XwhLanVU/TkxdZZAtgEhjx44Ws12h0Nd6</w:t>
      </w:r>
    </w:p>
    <w:p>
      <w:pPr>
        <w:pStyle w:val="PreformattedText"/>
        <w:bidi w:val="0"/>
        <w:spacing w:before="0" w:after="0"/>
        <w:jc w:val="left"/>
        <w:rPr/>
      </w:pPr>
      <w:r>
        <w:rPr/>
        <w:t>gorxPiynnervQpN7lIeePveI+97M95w3guor0qZDnhugqDbD/nVr+bnyB92bD5e/Dt6LenWnyQ8q+n</w:t>
      </w:r>
    </w:p>
    <w:p>
      <w:pPr>
        <w:pStyle w:val="PreformattedText"/>
        <w:bidi w:val="0"/>
        <w:spacing w:before="0" w:after="0"/>
        <w:jc w:val="left"/>
        <w:rPr/>
      </w:pPr>
      <w:r>
        <w:rPr/>
        <w:t>Gh6AsdNB/wDlN4qXVOYa91RZJBUa7rcVQ1LUMyKB0MHs5VVS9+POcT4/xnWkipqzTpt7FL9En8v+ae</w:t>
      </w:r>
    </w:p>
    <w:p>
      <w:pPr>
        <w:pStyle w:val="PreformattedText"/>
        <w:bidi w:val="0"/>
        <w:spacing w:before="0" w:after="0"/>
        <w:jc w:val="left"/>
        <w:rPr/>
      </w:pPr>
      <w:r>
        <w:rPr/>
        <w:t>x4TwLgumN10wrVvfqnM/zbTYcNdpLmCgqfo2jhUTNpZap+illVgVep08tvHcrYSbOd+PP/AKQsWsWb</w:t>
      </w:r>
    </w:p>
    <w:p>
      <w:pPr>
        <w:pStyle w:val="PreformattedText"/>
        <w:bidi w:val="0"/>
        <w:spacing w:before="0" w:after="0"/>
        <w:jc w:val="left"/>
        <w:rPr/>
      </w:pPr>
      <w:r>
        <w:rPr/>
        <w:t>1O5/enpjgoxRQqfZCrNj6JJRVFU0aU9DKTg6IopYIqVTYkq1VThUAu11jALEY5fq4ZUDHdipMzVdRU</w:t>
      </w:r>
    </w:p>
    <w:p>
      <w:pPr>
        <w:pStyle w:val="PreformattedText"/>
        <w:bidi w:val="0"/>
        <w:spacing w:before="0" w:after="0"/>
        <w:jc w:val="left"/>
        <w:rPr/>
      </w:pPr>
      <w:r>
        <w:rPr/>
        <w:t>p7bkzc2kchwTu1RSvBFTOMZvpGgYYlbgiFSFHnyDcHu4t7sWyzFoquz2uvil/pfSaifBm1Gop80ujV</w:t>
      </w:r>
    </w:p>
    <w:p>
      <w:pPr>
        <w:pStyle w:val="PreformattedText"/>
        <w:bidi w:val="0"/>
        <w:spacing w:before="0" w:after="0"/>
        <w:jc w:val="left"/>
        <w:rPr/>
      </w:pPr>
      <w:r>
        <w:rPr/>
        <w:t>RmgiliJYHou7mNiGN7MxJJC/PFBU5XBm5EUgi0IrfQyNUM8wTVlpoTMi1ChhMVRwOl1IpB1CgYi4C3</w:t>
      </w:r>
    </w:p>
    <w:p>
      <w:pPr>
        <w:pStyle w:val="PreformattedText"/>
        <w:bidi w:val="0"/>
        <w:spacing w:before="0" w:after="0"/>
        <w:jc w:val="left"/>
        <w:rPr/>
      </w:pPr>
      <w:r>
        <w:rPr/>
        <w:t>Uq19uLUqBD1i1KRKnHrIxPRLleonD/APZuckxyyFKiSGmlhDKOpFptXHNjmW3EbYr2tEcQQOL+/wAQ</w:t>
      </w:r>
    </w:p>
    <w:p>
      <w:pPr>
        <w:pStyle w:val="PreformattedText"/>
        <w:bidi w:val="0"/>
        <w:spacing w:before="0" w:after="0"/>
        <w:jc w:val="left"/>
        <w:rPr/>
      </w:pPr>
      <w:r>
        <w:rPr/>
        <w:t>Wy5ZQtNwSCCYuX0a5RaifTDVUbK4NPUaXqlLJ7QrqY5oKqECMLlmvSIB/SW4hdf3ZDre7e7B9EtUDN</w:t>
      </w:r>
    </w:p>
    <w:p>
      <w:pPr>
        <w:pStyle w:val="PreformattedText"/>
        <w:bidi w:val="0"/>
        <w:spacing w:before="0" w:after="0"/>
        <w:jc w:val="left"/>
        <w:rPr/>
      </w:pPr>
      <w:r>
        <w:rPr/>
        <w:t>/2yHg/DxodRFDQ01NFqNMFkkhpJB0q+iCMVeTT9UQ3poLI2KFSpXt7TvxeOKkFSxKj7Xh/dmf/AIWO</w:t>
      </w:r>
    </w:p>
    <w:p>
      <w:pPr>
        <w:pStyle w:val="PreformattedText"/>
        <w:bidi w:val="0"/>
        <w:spacing w:before="0" w:after="0"/>
        <w:jc w:val="left"/>
        <w:rPr/>
      </w:pPr>
      <w:r>
        <w:rPr/>
        <w:t>gfJfnv8AvRpPw/6fSVuFbp8tUakxJJWQ0dLXwVMETBooNY0+oJ6hQ4l5F6hZVzBDDiH4pUcclTEfOX</w:t>
      </w:r>
    </w:p>
    <w:p>
      <w:pPr>
        <w:pStyle w:val="PreformattedText"/>
        <w:bidi w:val="0"/>
        <w:spacing w:before="0" w:after="0"/>
        <w:jc w:val="left"/>
        <w:rPr/>
      </w:pPr>
      <w:r>
        <w:rPr/>
        <w:t>UtAFJvf/eWoehXIK11HLFyvysJIpXeY/3PTNDLJKAqpDVMokiJ84i6dq9vGGvrqla13JtN9LTLTJ22</w:t>
      </w:r>
    </w:p>
    <w:p>
      <w:pPr>
        <w:pStyle w:val="PreformattedText"/>
        <w:bidi w:val="0"/>
        <w:spacing w:before="0" w:after="0"/>
        <w:jc w:val="left"/>
        <w:rPr/>
      </w:pPr>
      <w:r>
        <w:rPr/>
        <w:t>lvrPw+enOqQMsfLWm6dUzQKnWoxV0rM8VyELJJi6qT4K23+OMmVQHKaLrawJX9adUvVL8FHK9bHOlT</w:t>
      </w:r>
    </w:p>
    <w:p>
      <w:pPr>
        <w:pStyle w:val="PreformattedText"/>
        <w:bidi w:val="0"/>
        <w:spacing w:before="0" w:after="0"/>
        <w:jc w:val="left"/>
        <w:rPr/>
      </w:pPr>
      <w:r>
        <w:rPr/>
        <w:t>yxpVdDIr5R1WlUFdGYZkKgieSDqR9pJuGHHS0vFNRpgBTrMqsfZLCYdRodNqQe+oJW+8Bf9v18p0J5</w:t>
      </w:r>
    </w:p>
    <w:p>
      <w:pPr>
        <w:pStyle w:val="PreformattedText"/>
        <w:bidi w:val="0"/>
        <w:spacing w:before="0" w:after="0"/>
        <w:jc w:val="left"/>
        <w:rPr/>
      </w:pPr>
      <w:r>
        <w:rPr/>
        <w:t>2/s9PT964VVBo8mgVqYyU+o8q6jXaRWx1UYGLQ0pZ4FkDhSWVAzEZX49NT4/qqlMJqBT1dNvKqgN/s</w:t>
      </w:r>
    </w:p>
    <w:p>
      <w:pPr>
        <w:pStyle w:val="PreformattedText"/>
        <w:bidi w:val="0"/>
        <w:spacing w:before="0" w:after="0"/>
        <w:jc w:val="left"/>
        <w:rPr/>
      </w:pPr>
      <w:r>
        <w:rPr/>
        <w:t>lp5yt2a4dn3mmaroa1+ZqblVP6vSTHKHMf9ob6BQtoPor+LznLX+XqVWRPS/1oqIuduVJIYkEv0Uek</w:t>
      </w:r>
    </w:p>
    <w:p>
      <w:pPr>
        <w:pStyle w:val="PreformattedText"/>
        <w:bidi w:val="0"/>
        <w:spacing w:before="0" w:after="0"/>
        <w:jc w:val="left"/>
        <w:rPr/>
      </w:pPr>
      <w:r>
        <w:rPr/>
        <w:t>+oNJrGjxQSIFjCClp7/pdOL6XEOG01ATT1uEte5OkqulL9xSFa3tXVpztR2c4kWNWlXocQDDZqyY1l</w:t>
      </w:r>
    </w:p>
    <w:p>
      <w:pPr>
        <w:pStyle w:val="PreformattedText"/>
        <w:bidi w:val="0"/>
        <w:spacing w:before="0" w:after="0"/>
        <w:jc w:val="left"/>
        <w:rPr/>
      </w:pPr>
      <w:r>
        <w:rPr/>
        <w:t>+C1V5v1r5S4cuf2rvqTyprlPyl+IX8NfLOk8zUZapWq9Ktf5g9G6utile0muUnLYfW+VuY43k6jXi0</w:t>
      </w:r>
    </w:p>
    <w:p>
      <w:pPr>
        <w:pStyle w:val="PreformattedText"/>
        <w:bidi w:val="0"/>
        <w:spacing w:before="0" w:after="0"/>
        <w:jc w:val="left"/>
        <w:rPr/>
      </w:pPr>
      <w:r>
        <w:rPr/>
        <w:t>yliIa2KL7ej/AMB4bxdGrKun1x6ZGmunqev/ADtN3RVm9q9NmmAdq+PcDI0tTVajRGmfBVb86pfgta</w:t>
      </w:r>
    </w:p>
    <w:p>
      <w:pPr>
        <w:pStyle w:val="PreformattedText"/>
        <w:bidi w:val="0"/>
        <w:spacing w:before="0" w:after="0"/>
        <w:jc w:val="left"/>
        <w:rPr/>
      </w:pPr>
      <w:r>
        <w:rPr/>
        <w:t>729leflE7AVP8AbMem3pxzLyjDpXpp6kcyaZr8kUfMdT6gVHKnL+t8rRPOhhn0qs5PFRSc2UrBmL9a</w:t>
      </w:r>
    </w:p>
    <w:p>
      <w:pPr>
        <w:pStyle w:val="PreformattedText"/>
        <w:bidi w:val="0"/>
        <w:spacing w:before="0" w:after="0"/>
        <w:jc w:val="left"/>
        <w:rPr/>
      </w:pPr>
      <w:r>
        <w:rPr/>
        <w:t>ioGVacWikzxXzmv/ACfaioS+hqjQovsVH78f/wBN7JUX9e5nreGflZoCky8R0/5y7HENpx3TW95ldn</w:t>
      </w:r>
    </w:p>
    <w:p>
      <w:pPr>
        <w:pStyle w:val="PreformattedText"/>
        <w:bidi w:val="0"/>
        <w:spacing w:before="0" w:after="0"/>
        <w:jc w:val="left"/>
        <w:rPr/>
      </w:pPr>
      <w:r>
        <w:rPr/>
        <w:t>Un9iz0X5B/tq/waLG1VzHzVU6DU6c4jraeXVdO1uskRoSZZ6fQkk0yaYkk2VIpGVVw7cuPKV+ynHNK</w:t>
      </w:r>
    </w:p>
    <w:p>
      <w:pPr>
        <w:pStyle w:val="PreformattedText"/>
        <w:bidi w:val="0"/>
        <w:spacing w:before="0" w:after="0"/>
        <w:jc w:val="left"/>
        <w:rPr/>
      </w:pPr>
      <w:r>
        <w:rPr/>
        <w:t>2VLSU9Uz+GzOjlf10wy/Wnq9N277Oa7JTqq2jTZedEfm+0UflE7L8pf25/8AZg6gI3l/EXqHL8hpLJ</w:t>
      </w:r>
    </w:p>
    <w:p>
      <w:pPr>
        <w:pStyle w:val="PreformattedText"/>
        <w:bidi w:val="0"/>
        <w:spacing w:before="0" w:after="0"/>
        <w:jc w:val="left"/>
        <w:rPr/>
      </w:pPr>
      <w:r>
        <w:rPr/>
        <w:t>Jr/pZzvpMwmEIEdPJFy/prfU00cqYMzTEKrdiuOKTw/jaljqezesommOX/AJdXm/8A6Tr/ADTavEuE</w:t>
      </w:r>
    </w:p>
    <w:p>
      <w:pPr>
        <w:pStyle w:val="PreformattedText"/>
        <w:bidi w:val="0"/>
        <w:spacing w:before="0" w:after="0"/>
        <w:jc w:val="left"/>
        <w:rPr/>
      </w:pPr>
      <w:r>
        <w:rPr/>
        <w:t>6m3c9ptCwvli9Yp/jRub7q8s3fy3/bGf2aXOmoLo2h/iU0LVKp4IKibTxpXNmmUmqwq61Ipnqeem0r</w:t>
      </w:r>
    </w:p>
    <w:p>
      <w:pPr>
        <w:pStyle w:val="PreformattedText"/>
        <w:bidi w:val="0"/>
        <w:spacing w:before="0" w:after="0"/>
        <w:jc w:val="left"/>
        <w:rPr/>
      </w:pPr>
      <w:r>
        <w:rPr/>
        <w:t>TtP1KmrTeNjUM3RbsZ2y41ppNfWyLcEq0RTwP6ZVoK+Xs5O79G81T96Y9Vr9Hpg5TjWl1W7f8AJqpU</w:t>
      </w:r>
    </w:p>
    <w:p>
      <w:pPr>
        <w:pStyle w:val="PreformattedText"/>
        <w:bidi w:val="0"/>
        <w:spacing w:before="0" w:after="0"/>
        <w:jc w:val="left"/>
        <w:rPr/>
      </w:pPr>
      <w:r>
        <w:rPr/>
        <w:t>cfdVEBe/peWHXP7S38H8ZhhpfxAejE8ggr6lqjmb1P0XOkjYNEqV3LnINBrU9VYYq8MZjeQrmzNx0a</w:t>
      </w:r>
    </w:p>
    <w:p>
      <w:pPr>
        <w:pStyle w:val="PreformattedText"/>
        <w:bidi w:val="0"/>
        <w:spacing w:before="0" w:after="0"/>
        <w:jc w:val="left"/>
        <w:rPr/>
      </w:pPr>
      <w:r>
        <w:rPr/>
        <w:t>fBa9WmlSpW7kKSHVaVbWVR8hRpU6ZHxzHL4lnEqdpOHUHAvWq98OihKGDD3+/fIKfs5MJ4n/2gX9t9</w:t>
      </w:r>
    </w:p>
    <w:p>
      <w:pPr>
        <w:pStyle w:val="PreformattedText"/>
        <w:bidi w:val="0"/>
        <w:spacing w:before="0" w:after="0"/>
        <w:jc w:val="left"/>
        <w:rPr/>
      </w:pPr>
      <w:r>
        <w:rPr/>
        <w:t>/wBhU0nlr8K3MvpN6s6pqUlanMXMMHp/6j0vLvKdPFCsUH0Grc9TUC81ao8wZ0w0yKCBY8utK+FuhQ</w:t>
      </w:r>
    </w:p>
    <w:p>
      <w:pPr>
        <w:pStyle w:val="PreformattedText"/>
        <w:bidi w:val="0"/>
        <w:spacing w:before="0" w:after="0"/>
        <w:jc w:val="left"/>
        <w:rPr/>
      </w:pPr>
      <w:r>
        <w:rPr/>
        <w:t>/J/V4jUBfiWr0+lp9WfTUdP3mXs0h3lasqffYN9mcWv+UrS8PRhT4LRrawHk/90dQqL774JSpZN7mT</w:t>
      </w:r>
    </w:p>
    <w:p>
      <w:pPr>
        <w:pStyle w:val="PreformattedText"/>
        <w:bidi w:val="0"/>
        <w:spacing w:before="0" w:after="0"/>
        <w:jc w:val="left"/>
        <w:rPr/>
      </w:pPr>
      <w:r>
        <w:rPr/>
        <w:t>/OfPhzZ+Lf8AGh+KDmeDkbR+cee9d1TmqommpOQ+SWfRdNIJPWrK5tOWFKagVWYvPVMFUX7iTx6/R9</w:t>
      </w:r>
    </w:p>
    <w:p>
      <w:pPr>
        <w:pStyle w:val="PreformattedText"/>
        <w:bidi w:val="0"/>
        <w:spacing w:before="0" w:after="0"/>
        <w:jc w:val="left"/>
        <w:rPr/>
      </w:pPr>
      <w:r>
        <w:rPr/>
        <w:t>hezPDKf5xW0q1jRGRq1nLKB8b7fgOY+QnkuJflF7W8aK6XT6x9OtY4JRoJZmy9nl3+dziJ219K/wCy</w:t>
      </w:r>
    </w:p>
    <w:p>
      <w:pPr>
        <w:pStyle w:val="PreformattedText"/>
        <w:bidi w:val="0"/>
        <w:spacing w:before="0" w:after="0"/>
        <w:jc w:val="left"/>
        <w:rPr/>
      </w:pPr>
      <w:r>
        <w:rPr/>
        <w:t>G9QuYoINe9ffUGr0J6kpLJy1yqhqKiY1ERkEU/NGpI5qXsAWeCEr7hnlbizUdouF6BGp6DSLU7sizf</w:t>
      </w:r>
    </w:p>
    <w:p>
      <w:pPr>
        <w:pStyle w:val="PreformattedText"/>
        <w:bidi w:val="0"/>
        <w:spacing w:before="0" w:after="0"/>
        <w:jc w:val="left"/>
        <w:rPr/>
      </w:pPr>
      <w:r>
        <w:rPr/>
        <w:t>8AKRviFTnxH6su0fYfj/FWFfi3E/zcVBv/APNW/j+iX+M7t8jf2dP4d/T56Z9O9PKPXtTp0jLa1zSk</w:t>
      </w:r>
    </w:p>
    <w:p>
      <w:pPr>
        <w:pStyle w:val="PreformattedText"/>
        <w:bidi w:val="0"/>
        <w:spacing w:before="0" w:after="0"/>
        <w:jc w:val="left"/>
        <w:rPr/>
      </w:pPr>
      <w:r>
        <w:rPr/>
        <w:t>2v10kkpYtKx1SRo4ogFcdsW2W3dx5PXdreK1HKUdT+b028PdqE/juf4z3Wi/Jz2ZoIPzmi3EHXxGs7</w:t>
      </w:r>
    </w:p>
    <w:p>
      <w:pPr>
        <w:pStyle w:val="PreformattedText"/>
        <w:bidi w:val="0"/>
        <w:spacing w:before="0" w:after="0"/>
        <w:jc w:val="left"/>
        <w:rPr/>
      </w:pPr>
      <w:r>
        <w:rPr/>
        <w:t>Mp/UQos7d8p+kfKVBhSwaPp2lwRMkYoaWCPTYoukpKtFDRKjRqVttfx7fdx5urxbU1HL19Q9Y+pct/</w:t>
      </w:r>
    </w:p>
    <w:p>
      <w:pPr>
        <w:pStyle w:val="PreformattedText"/>
        <w:bidi w:val="0"/>
        <w:spacing w:before="0" w:after="0"/>
        <w:jc w:val="left"/>
        <w:rPr/>
      </w:pPr>
      <w:r>
        <w:rPr/>
        <w:t>Uz09Ls/wrSUguj0FDTjl8NJL/DfHL+aX+n9IeWmklKiVwwDM0UkSVc8OWX04Ji6rFVHtDKrBu7u4pX</w:t>
      </w:r>
    </w:p>
    <w:p>
      <w:pPr>
        <w:pStyle w:val="PreformattedText"/>
        <w:bidi w:val="0"/>
        <w:spacing w:before="0" w:after="0"/>
        <w:jc w:val="left"/>
        <w:rPr/>
      </w:pPr>
      <w:r>
        <w:rPr/>
        <w:t>iQPlYx/wAyCrZOU+8JsHl30x0aGWX6FZ6CN4PpFT6uCm1aVMSohqNQWknnhozdW+mgwDe1pO4cVVde</w:t>
      </w:r>
    </w:p>
    <w:p>
      <w:pPr>
        <w:pStyle w:val="PreformattedText"/>
        <w:bidi w:val="0"/>
        <w:spacing w:before="0" w:after="0"/>
        <w:jc w:val="left"/>
        <w:rPr/>
      </w:pPr>
      <w:r>
        <w:rPr/>
        <w:t>SSpO/wBnK0obTFWyNmb3vamztL9LqGKWExaeA0SqKWraRKJIUU4TQwkhpXVrLfsDMV96rxQNcbkDYi</w:t>
      </w:r>
    </w:p>
    <w:p>
      <w:pPr>
        <w:pStyle w:val="PreformattedText"/>
        <w:bidi w:val="0"/>
        <w:spacing w:before="0" w:after="0"/>
        <w:jc w:val="left"/>
        <w:rPr/>
      </w:pPr>
      <w:r>
        <w:rPr/>
        <w:t>J3JuCR0m5uVeQPpJ5JoaaBZmDWItGjEuQHSPcg9T9ZDP35fbiW1rFbXN4y6Zc7kcsvVToVZRmOWTTa</w:t>
      </w:r>
    </w:p>
    <w:p>
      <w:pPr>
        <w:pStyle w:val="PreformattedText"/>
        <w:bidi w:val="0"/>
        <w:spacing w:before="0" w:after="0"/>
        <w:jc w:val="left"/>
        <w:rPr/>
      </w:pPr>
      <w:r>
        <w:rPr/>
        <w:t>iaRum6yUqYyL9Pi7GSCO71/htpMS2IwF8uM51Kty3Je83rRVRsRZhFNQaHJE8kL1bOFHXlElYhkytJ</w:t>
      </w:r>
    </w:p>
    <w:p>
      <w:pPr>
        <w:pStyle w:val="PreformattedText"/>
        <w:bidi w:val="0"/>
        <w:spacing w:before="0" w:after="0"/>
        <w:jc w:val="left"/>
        <w:rPr/>
      </w:pPr>
      <w:r>
        <w:rPr/>
        <w:t>BFNGxvB08u9HwILNj248O709rtsPSXLTyGwDBYFRwvFJUy6bV9YGU9eA1VQ79QAoUcuEMLmAtilgAF</w:t>
      </w:r>
    </w:p>
    <w:p>
      <w:pPr>
        <w:pStyle w:val="PreformattedText"/>
        <w:bidi w:val="0"/>
        <w:spacing w:before="0" w:after="0"/>
        <w:jc w:val="left"/>
        <w:rPr/>
      </w:pPr>
      <w:r>
        <w:rPr/>
        <w:t>t3DipGGXUWWWGmAblt/r4Sk6rFXaJXf3hpEs8QjjKVlPNVS1GnVrlsoleCWFnpp3iyj6sTYHK0qnbi</w:t>
      </w:r>
    </w:p>
    <w:p>
      <w:pPr>
        <w:pStyle w:val="PreformattedText"/>
        <w:bidi w:val="0"/>
        <w:spacing w:before="0" w:after="0"/>
        <w:jc w:val="left"/>
        <w:rPr/>
      </w:pPr>
      <w:r>
        <w:rPr/>
        <w:t>cxcgW/dlX5uWK85X5bfjLZy3zDQ6lJHHhLQ6xTlJ6enjfCup4sArVWmyRSFycj+YYGlRvbLF8cV1vA</w:t>
      </w:r>
    </w:p>
    <w:p>
      <w:pPr>
        <w:pStyle w:val="PreformattedText"/>
        <w:bidi w:val="0"/>
        <w:spacing w:before="0" w:after="0"/>
        <w:jc w:val="left"/>
        <w:rPr/>
      </w:pPr>
      <w:r>
        <w:rPr/>
        <w:t>xKhsvP2pZRUhgMzyj2vq82NyzzTFWPVaVV1UxqKWRlkMkEumyyCVmvHVUjAozkJcPCwR/cURsl4yd2</w:t>
      </w:r>
    </w:p>
    <w:p>
      <w:pPr>
        <w:pStyle w:val="PreformattedText"/>
        <w:bidi w:val="0"/>
        <w:spacing w:before="0" w:after="0"/>
        <w:jc w:val="left"/>
        <w:rPr/>
      </w:pPr>
      <w:r>
        <w:rPr/>
        <w:t>VXZTjLwQ1TFTkYPqUbOZY6ermCTM69AvKiE42u9yRjY2awsw9ytxRpNVq+Gvlo9S1Mm/4fqzTqNFot</w:t>
      </w:r>
    </w:p>
    <w:p>
      <w:pPr>
        <w:pStyle w:val="PreformattedText"/>
        <w:bidi w:val="0"/>
        <w:spacing w:before="0" w:after="0"/>
        <w:jc w:val="left"/>
        <w:rPr/>
      </w:pPr>
      <w:r>
        <w:rPr/>
        <w:t>ZTA1mlXUBcfEPr2Z5z/ia/DTyB6pabqOlepXJuh83aJULVOol0yjhrNPnGXR1KkrqSCOQVCM9+rGys</w:t>
      </w:r>
    </w:p>
    <w:p>
      <w:pPr>
        <w:pStyle w:val="PreformattedText"/>
        <w:bidi w:val="0"/>
        <w:spacing w:before="0" w:after="0"/>
        <w:jc w:val="left"/>
        <w:rPr/>
      </w:pPr>
      <w:r>
        <w:rPr/>
        <w:t>uIyXHz67hnbPjVIgVdQ1Rtssm/eH/bPFcV7C8B1N3paNdOWyswHN9meRXo/rP4lv7G31ypPVf0f1jm</w:t>
      </w:r>
    </w:p>
    <w:p>
      <w:pPr>
        <w:pStyle w:val="PreformattedText"/>
        <w:bidi w:val="0"/>
        <w:spacing w:before="0" w:after="0"/>
        <w:jc w:val="left"/>
        <w:rPr/>
      </w:pPr>
      <w:r>
        <w:rPr/>
        <w:t>j1G/ChzHVis9SvSuWuep5c5v5OilWTmWlm04HDlv1I0vTxUVel6hEiS1Jo1R3mhlkRfo3CuLaHipRi</w:t>
      </w:r>
    </w:p>
    <w:p>
      <w:pPr>
        <w:pStyle w:val="PreformattedText"/>
        <w:bidi w:val="0"/>
        <w:spacing w:before="0" w:after="0"/>
        <w:jc w:val="left"/>
        <w:rPr/>
      </w:pPr>
      <w:r>
        <w:rPr/>
        <w:t>Rp9fUYJy8vi8If3l970nyLjHBddwqpVoOjajSqLj2iMeb8Gt+9Pa3+1O/EnyDrHo/y9T8oa0vM3Kfq</w:t>
      </w:r>
    </w:p>
    <w:p>
      <w:pPr>
        <w:pStyle w:val="PreformattedText"/>
        <w:bidi w:val="0"/>
        <w:spacing w:before="0" w:after="0"/>
        <w:jc w:val="left"/>
        <w:rPr/>
      </w:pPr>
      <w:r>
        <w:rPr/>
        <w:t>zyby/wCoXKOpUKPULqHJ/NulQ6jy1WdCLIfVyx1ixtD+iohdMuxuPUaHSg6llqUg7UWYc3Nzen+88Z</w:t>
      </w:r>
    </w:p>
    <w:p>
      <w:pPr>
        <w:pStyle w:val="PreformattedText"/>
        <w:bidi w:val="0"/>
        <w:spacing w:before="0" w:after="0"/>
        <w:jc w:val="left"/>
        <w:rPr/>
      </w:pPr>
      <w:r>
        <w:rPr/>
        <w:t>ratWnSCU3Nqy5cv2frGfLL+Cvm2Tlb+1Q/DbDpmFBp1f6v6NplfRUVU8kENRqDyUNRpxrS96/6eRuk</w:t>
      </w:r>
    </w:p>
    <w:p>
      <w:pPr>
        <w:pStyle w:val="PreformattedText"/>
        <w:bidi w:val="0"/>
        <w:spacing w:before="0" w:after="0"/>
        <w:jc w:val="left"/>
        <w:rPr/>
      </w:pPr>
      <w:r>
        <w:rPr/>
        <w:t>0j2BdXAGPHe0RCahLAKL+mM4mupmppajXNlGW/i6T9CiWEpVzqO1EkeIMguCqyPljbc9w8/J/Vbj00</w:t>
      </w:r>
    </w:p>
    <w:p>
      <w:pPr>
        <w:pStyle w:val="PreformattedText"/>
        <w:bidi w:val="0"/>
        <w:spacing w:before="0" w:after="0"/>
        <w:jc w:val="left"/>
        <w:rPr/>
      </w:pPr>
      <w:r>
        <w:rPr/>
        <w:t>8jHY0IUgrYYkbXuD5INzZSVNj83/TwQi3jIUgKb32Hk/NgWHghhcG/6eCEj6mMML5ZA33ZmtuVO6nz</w:t>
      </w:r>
    </w:p>
    <w:p>
      <w:pPr>
        <w:pStyle w:val="PreformattedText"/>
        <w:bidi w:val="0"/>
        <w:spacing w:before="0" w:after="0"/>
        <w:jc w:val="left"/>
        <w:rPr/>
      </w:pPr>
      <w:r>
        <w:rPr/>
        <w:t>szb/ABbgllPwk284BKjAk7EDZhfEKFFiQ4G90It5J/iXglkbMdwBkU3FyR3EE7KEItn2kjghF4WQHe</w:t>
      </w:r>
    </w:p>
    <w:p>
      <w:pPr>
        <w:pStyle w:val="PreformattedText"/>
        <w:bidi w:val="0"/>
        <w:spacing w:before="0" w:after="0"/>
        <w:jc w:val="left"/>
        <w:rPr/>
      </w:pPr>
      <w:r>
        <w:rPr/>
        <w:t>+XwyixYAkiw3XexN7Du4NvLpIJA6xtYxa99mvZrWIF7HAEjxbf+nEEAjeTCEUEC32IBSxRWYAkNe23</w:t>
      </w:r>
    </w:p>
    <w:p>
      <w:pPr>
        <w:pStyle w:val="PreformattedText"/>
        <w:bidi w:val="0"/>
        <w:spacing w:before="0" w:after="0"/>
        <w:jc w:val="left"/>
        <w:rPr/>
      </w:pPr>
      <w:r>
        <w:rPr/>
        <w:t>EBRYA72h0PoYQkdmUEEXN7WuSfcDb9J2bz4HDAAdIQ6JbkstzckG5VCrgWJ3PjZbHx+nzwQmXjIyuP</w:t>
      </w:r>
    </w:p>
    <w:p>
      <w:pPr>
        <w:pStyle w:val="PreformattedText"/>
        <w:bidi w:val="0"/>
        <w:spacing w:before="0" w:after="0"/>
        <w:jc w:val="left"/>
        <w:rPr/>
      </w:pPr>
      <w:r>
        <w:rPr/>
        <w:t>G7E37s7sUG+w/9F4IQZkYAki6tbY+624V9jdRiLn57hfghGensWIJvsCCBa1xb+W6lhjtfgtzXyMJh</w:t>
      </w:r>
    </w:p>
    <w:p>
      <w:pPr>
        <w:pStyle w:val="PreformattedText"/>
        <w:bidi w:val="0"/>
        <w:spacing w:before="0" w:after="0"/>
        <w:jc w:val="left"/>
        <w:rPr/>
      </w:pPr>
      <w:r>
        <w:rPr/>
        <w:t>o0NkU2GQXcM4wUErfH73IJv5P24VlBHxhB3jx2Ck3BIsBbcH5J2O1ttt+KzcG21/whBnh91gAFaxvt</w:t>
      </w:r>
    </w:p>
    <w:p>
      <w:pPr>
        <w:pStyle w:val="PreformattedText"/>
        <w:bidi w:val="0"/>
        <w:spacing w:before="0" w:after="0"/>
        <w:jc w:val="left"/>
        <w:rPr/>
      </w:pPr>
      <w:r>
        <w:rPr/>
        <w:t>YgZFUF9lvYgH54Yp6bQgjwqVsl8gVYi+4TbIsPi3gG2/DBQL/GEHaIglSSAjAgKDsd7oDa4uf/AKfb</w:t>
      </w:r>
    </w:p>
    <w:p>
      <w:pPr>
        <w:pStyle w:val="PreformattedText"/>
        <w:bidi w:val="0"/>
        <w:spacing w:before="0" w:after="0"/>
        <w:jc w:val="left"/>
        <w:rPr/>
      </w:pPr>
      <w:r>
        <w:rPr/>
        <w:t>xIAHSEFaN7gtckAtf3Bsb4gBiBuT978TCAutma9ycgCtiSO7tYkWG1v9eCEjpIwoOxAN2DHtu5uCjW</w:t>
      </w:r>
    </w:p>
    <w:p>
      <w:pPr>
        <w:pStyle w:val="PreformattedText"/>
        <w:bidi w:val="0"/>
        <w:spacing w:before="0" w:after="0"/>
        <w:jc w:val="left"/>
        <w:rPr/>
      </w:pPr>
      <w:r>
        <w:rPr/>
        <w:t>O7WC7DxwRHYAqL+cjGQGy+N7lSAQvbuHANw5LJ9z28WKu1/OTmvrB2XtSzBc2JIZhllci7+RYDH+g4</w:t>
      </w:r>
    </w:p>
    <w:p>
      <w:pPr>
        <w:pStyle w:val="PreformattedText"/>
        <w:bidi w:val="0"/>
        <w:spacing w:before="0" w:after="0"/>
        <w:jc w:val="left"/>
        <w:rPr/>
      </w:pPr>
      <w:r>
        <w:rPr/>
        <w:t>skM22xjEgLAixs1wHvaxYEZC253WxPkbfzcEQszbQGRHvkWYlSuIb2qBcKtwD4INvP8AFkOCLI+db2</w:t>
      </w:r>
    </w:p>
    <w:p>
      <w:pPr>
        <w:pStyle w:val="PreformattedText"/>
        <w:bidi w:val="0"/>
        <w:spacing w:before="0" w:after="0"/>
        <w:jc w:val="left"/>
        <w:rPr/>
      </w:pPr>
      <w:r>
        <w:rPr/>
        <w:t>F92vfEvswFioOwJPbuALNxJBGxhIepZgzHIkgvuWFwMRZnxF3BPm3xxEIAzyA4MSSyKBYFlb9RCL8k</w:t>
      </w:r>
    </w:p>
    <w:p>
      <w:pPr>
        <w:pStyle w:val="PreformattedText"/>
        <w:bidi w:val="0"/>
        <w:spacing w:before="0" w:after="0"/>
        <w:jc w:val="left"/>
        <w:rPr/>
      </w:pPr>
      <w:r>
        <w:rPr/>
        <w:t>geTubcIy+Y6yxXa484zJMQB8sTfK4DLbwrxjYp4/fu4pIB6y9KhXl9mRE9QTazvfcBXBuy+HBCmwYE</w:t>
      </w:r>
    </w:p>
    <w:p>
      <w:pPr>
        <w:pStyle w:val="PreformattedText"/>
        <w:bidi w:val="0"/>
        <w:spacing w:before="0" w:after="0"/>
        <w:jc w:val="left"/>
        <w:rPr/>
      </w:pPr>
      <w:r>
        <w:rPr/>
        <w:t>KBvcj/AHeKaqDE26tNNJgGUj2to3Sy4O9gyFWAtnkASQXJ2NiT4P27fdvxyqi3Qi/SdCn1I9ZZNNkT</w:t>
      </w:r>
    </w:p>
    <w:p>
      <w:pPr>
        <w:pStyle w:val="PreformattedText"/>
        <w:bidi w:val="0"/>
        <w:spacing w:before="0" w:after="0"/>
        <w:jc w:val="left"/>
        <w:rPr/>
      </w:pPr>
      <w:r>
        <w:rPr/>
        <w:t>IrdwAMv1C5yIwkBvewPz/wDe8YKwFgwGy/3m2j0YX25TL/pjeAACGcAZFSbZEquK/o+b329zcVS+bA</w:t>
      </w:r>
    </w:p>
    <w:p>
      <w:pPr>
        <w:pStyle w:val="PreformattedText"/>
        <w:bidi w:val="0"/>
        <w:spacing w:before="0" w:after="0"/>
        <w:jc w:val="left"/>
        <w:rPr/>
      </w:pPr>
      <w:r>
        <w:rPr/>
        <w:t>0th22y7go3BvazZFiL5De1vkcEkA2sNws2Hp4uNiT4AtioK2FkvYdtwxH+79+CXy7UZAHwWxBIuCVA</w:t>
      </w:r>
    </w:p>
    <w:p>
      <w:pPr>
        <w:pStyle w:val="PreformattedText"/>
        <w:bidi w:val="0"/>
        <w:spacing w:before="0" w:after="0"/>
        <w:jc w:val="left"/>
        <w:rPr/>
      </w:pPr>
      <w:r>
        <w:rPr/>
        <w:t>sQQdrm9v8uCEsVOBdQ1u65YfpA91wQSR/UfxcEJJLYkNtuNyxNsfbcj72/pc8LZW36whqbllB7Qdjt</w:t>
      </w:r>
    </w:p>
    <w:p>
      <w:pPr>
        <w:pStyle w:val="PreformattedText"/>
        <w:bidi w:val="0"/>
        <w:spacing w:before="0" w:after="0"/>
        <w:jc w:val="left"/>
        <w:rPr/>
      </w:pPr>
      <w:r>
        <w:rPr/>
        <w:t>8je12sqi/78NCS+n71CEN87+2wIY92JPuAvxXU8oSzSnYXyy7SosSzkC4djuCfO3jjXSChVt1vMlX/</w:t>
      </w:r>
    </w:p>
    <w:p>
      <w:pPr>
        <w:pStyle w:val="PreformattedText"/>
        <w:bidi w:val="0"/>
        <w:spacing w:before="0" w:after="0"/>
        <w:jc w:val="left"/>
        <w:rPr/>
      </w:pPr>
      <w:r>
        <w:rPr/>
        <w:t>AJP4n/FInUTcISDba/gjyLWN/Bvx0ASSbjpMqnxNKTrIIJt4a4zuAQy72uL2FjbbyeJiVnBAFv1vdm</w:t>
      </w:r>
    </w:p>
    <w:p>
      <w:pPr>
        <w:pStyle w:val="PreformattedText"/>
        <w:bidi w:val="0"/>
        <w:spacing w:before="0" w:after="0"/>
        <w:jc w:val="left"/>
        <w:rPr/>
      </w:pPr>
      <w:r>
        <w:rPr/>
        <w:t>rNWIycdoyJBBPgnxY5bAnx9h+ngmeUasY9QMyEWZrAmwDEWOKnyb+QeL6GAAPttM7tdiOtyZHuFyS5</w:t>
      </w:r>
    </w:p>
    <w:p>
      <w:pPr>
        <w:pStyle w:val="PreformattedText"/>
        <w:bidi w:val="0"/>
        <w:spacing w:before="0" w:after="0"/>
        <w:jc w:val="left"/>
        <w:rPr/>
      </w:pPr>
      <w:r>
        <w:rPr/>
        <w:t>YE2DX3KntBYm4st/Ow4CxOFzup3t4YgJYrYbgiQ+rAGSn2JwW9mIDEkHuAI3sQoB/wA+OTU//Ka33R</w:t>
      </w:r>
    </w:p>
    <w:p>
      <w:pPr>
        <w:pStyle w:val="PreformattedText"/>
        <w:bidi w:val="0"/>
        <w:spacing w:before="0" w:after="0"/>
        <w:jc w:val="left"/>
        <w:rPr/>
      </w:pPr>
      <w:r>
        <w:rPr/>
        <w:t>/iM7ml/wCSfvSwaSB23u5ZQbY3OLC+5DDwG/pbgbqfnL5sjTgAEtvcr8gi2wWygWcY+LbfHERmx9mW</w:t>
      </w:r>
    </w:p>
    <w:p>
      <w:pPr>
        <w:pStyle w:val="PreformattedText"/>
        <w:bidi w:val="0"/>
        <w:spacing w:before="0" w:after="0"/>
        <w:jc w:val="left"/>
        <w:rPr/>
      </w:pPr>
      <w:r>
        <w:rPr/>
        <w:t>+m3BBJHjwBcAG/2sZDbxxQdiR5Xl0McAKwIAUZXBDGx8EFRufj9hxEIwbnAncWU7C423X7lW2tfwOC</w:t>
      </w:r>
    </w:p>
    <w:p>
      <w:pPr>
        <w:pStyle w:val="PreformattedText"/>
        <w:bidi w:val="0"/>
        <w:spacing w:before="0" w:after="0"/>
        <w:jc w:val="left"/>
        <w:rPr/>
      </w:pPr>
      <w:r>
        <w:rPr/>
        <w:t>E+fzU5SndcKwAAF7kmNgLBQDYke4jfuDL88eOvuB5md+2wX2fj/rIZZSXFmBILEmzEYkKb5DcJlsMr</w:t>
      </w:r>
    </w:p>
    <w:p>
      <w:pPr>
        <w:pStyle w:val="PreformattedText"/>
        <w:bidi w:val="0"/>
        <w:spacing w:before="0" w:after="0"/>
        <w:jc w:val="left"/>
        <w:rPr/>
      </w:pPr>
      <w:r>
        <w:rPr/>
        <w:t>b93D07B1AG8V9wpU5C/8Zd9LqGWOMYBiLpfZWYm2LWA3YZ/PnL/e46tE4pyi4mCtubjpNiaZVOFVbF</w:t>
      </w:r>
    </w:p>
    <w:p>
      <w:pPr>
        <w:pStyle w:val="PreformattedText"/>
        <w:bidi w:val="0"/>
        <w:spacing w:before="0" w:after="0"/>
        <w:jc w:val="left"/>
        <w:rPr/>
      </w:pPr>
      <w:r>
        <w:rPr/>
        <w:t>v0XJ7g4BIMrA2AHTxAHb3Wy41UgGY+dv7zFvkfW/1/GX7SKsiQSYg3YsMsRY4dtt7M3bcjb+bi+Utb</w:t>
      </w:r>
    </w:p>
    <w:p>
      <w:pPr>
        <w:pStyle w:val="PreformattedText"/>
        <w:bidi w:val="0"/>
        <w:spacing w:before="0" w:after="0"/>
        <w:jc w:val="left"/>
        <w:rPr/>
      </w:pPr>
      <w:r>
        <w:rPr/>
        <w:t>KwE2DptYi2NlJ+Q5KoB8gWOwIb+ttuGQ81vr62iMGGxG0ttNWKVUpi1zZyFIBIyDMoI2VTtY7bd3F3</w:t>
      </w:r>
    </w:p>
    <w:p>
      <w:pPr>
        <w:pStyle w:val="PreformattedText"/>
        <w:bidi w:val="0"/>
        <w:spacing w:before="0" w:after="0"/>
        <w:jc w:val="left"/>
        <w:rPr/>
      </w:pPr>
      <w:r>
        <w:rPr/>
        <w:t>WK5AUEgtLLTVsRVB0xcAPcdxKA5WZiQBvlt4Ht4JWGRibLv7310kp9UrFSFxb77qN8cB43O7XPg8N4</w:t>
      </w:r>
    </w:p>
    <w:p>
      <w:pPr>
        <w:pStyle w:val="PreformattedText"/>
        <w:bidi w:val="0"/>
        <w:spacing w:before="0" w:after="0"/>
        <w:jc w:val="left"/>
        <w:rPr/>
      </w:pPr>
      <w:r>
        <w:rPr/>
        <w:t>SLHIxCWqgcuPzi1niD2ClUBviXxdWVT243Fx/EfP+XEFiFb1O8CjAoyjLER01MZIxW4AYgqSocEHID</w:t>
      </w:r>
    </w:p>
    <w:p>
      <w:pPr>
        <w:pStyle w:val="PreformattedText"/>
        <w:bidi w:val="0"/>
        <w:spacing w:before="0" w:after="0"/>
        <w:jc w:val="left"/>
        <w:rPr/>
      </w:pPr>
      <w:r>
        <w:rPr/>
        <w:t>L7k/OwI4pHMcj7MtyqWN6YU/OZNQhUqoue0kklgrG7Fcje6nex+/FwNjceUZwWUAeUXHLGW7rnsJLe</w:t>
      </w:r>
    </w:p>
    <w:p>
      <w:pPr>
        <w:pStyle w:val="PreformattedText"/>
        <w:bidi w:val="0"/>
        <w:spacing w:before="0" w:after="0"/>
        <w:jc w:val="left"/>
        <w:rPr/>
      </w:pPr>
      <w:r>
        <w:rPr/>
        <w:t>+29gxY2zffYDYf8Al4fvNum8ymk48rxHXiDZXYizAAt7b7ZAE/b+nuvxXK5hpQzuQ4BvZn3JsFN2IX</w:t>
      </w:r>
    </w:p>
    <w:p>
      <w:pPr>
        <w:pStyle w:val="PreformattedText"/>
        <w:bidi w:val="0"/>
        <w:spacing w:before="0" w:after="0"/>
        <w:jc w:val="left"/>
        <w:rPr/>
      </w:pPr>
      <w:r>
        <w:rPr/>
        <w:t>4J+Abnzw6uV6dJbYVGvb5zHViKnuCkdrN2sN9yoBO2S7gHbirIktt0l6UwoW/MVg5lS6/mdq43dhh7</w:t>
      </w:r>
    </w:p>
    <w:p>
      <w:pPr>
        <w:pStyle w:val="PreformattedText"/>
        <w:bidi w:val="0"/>
        <w:spacing w:before="0" w:after="0"/>
        <w:jc w:val="left"/>
        <w:rPr/>
      </w:pPr>
      <w:r>
        <w:rPr/>
        <w:t>R29QJ7ACfnyfOXDR7C1vKNmQZ45KDe+b7Aje4Z0IsN/A8eeILAbExgCdhMNL8h79xK2FiMiMjbL3bX</w:t>
      </w:r>
    </w:p>
    <w:p>
      <w:pPr>
        <w:pStyle w:val="PreformattedText"/>
        <w:bidi w:val="0"/>
        <w:spacing w:before="0" w:after="0"/>
        <w:jc w:val="left"/>
        <w:rPr/>
      </w:pPr>
      <w:r>
        <w:rPr/>
        <w:t>32I93FGdS/UWkR5nyYqGF7kuB47QTvY2UFSLAC5yvxdZve/hIuCSAekRZvuoVbi2GxsDizPcAH+EC5</w:t>
      </w:r>
    </w:p>
    <w:p>
      <w:pPr>
        <w:pStyle w:val="PreformattedText"/>
        <w:bidi w:val="0"/>
        <w:spacing w:before="0" w:after="0"/>
        <w:jc w:val="left"/>
        <w:rPr/>
      </w:pPr>
      <w:r>
        <w:rPr/>
        <w:t>PCP1Hykxi4uCGyYkNawsqi4WxZrXs24/+bhIRJY/G+BGIse24yFiALsLLcfAHbwQjpVreDdFXFjZu4</w:t>
      </w:r>
    </w:p>
    <w:p>
      <w:pPr>
        <w:pStyle w:val="PreformattedText"/>
        <w:bidi w:val="0"/>
        <w:spacing w:before="0" w:after="0"/>
        <w:jc w:val="left"/>
        <w:rPr/>
      </w:pPr>
      <w:r>
        <w:rPr/>
        <w:t>e69tg3j9z5/TwQilYgg2BuTvYCzeSEtsB/Ef8A77ghCV+Qym4LAuCStytwBfc77A+DwQiTiP4lK2LA</w:t>
      </w:r>
    </w:p>
    <w:p>
      <w:pPr>
        <w:pStyle w:val="PreformattedText"/>
        <w:bidi w:val="0"/>
        <w:spacing w:before="0" w:after="0"/>
        <w:jc w:val="left"/>
        <w:rPr/>
      </w:pPr>
      <w:r>
        <w:rPr/>
        <w:t>7KSLeTsSLHx/pwQjyMHLFgxFkba3uBNgEJ7SAWI8g8EI8BuO7ciwsMsgAScW8MbqxGw4I4I6hbfjGl</w:t>
      </w:r>
    </w:p>
    <w:p>
      <w:pPr>
        <w:pStyle w:val="PreformattedText"/>
        <w:bidi w:val="0"/>
        <w:spacing w:before="0" w:after="0"/>
        <w:jc w:val="left"/>
        <w:rPr/>
      </w:pPr>
      <w:r>
        <w:rPr/>
        <w:t>NmyU3ABsrWBFiWsSNlU3bzv/u8RceokWyY26R9TYC5JBUYE2uLEggn9EZGw8+3iYKBfdsYhiC2TNmR</w:t>
      </w:r>
    </w:p>
    <w:p>
      <w:pPr>
        <w:pStyle w:val="PreformattedText"/>
        <w:bidi w:val="0"/>
        <w:spacing w:before="0" w:after="0"/>
        <w:jc w:val="left"/>
        <w:rPr/>
      </w:pPr>
      <w:r>
        <w:rPr/>
        <w:t>YXZhcgHEi3yQw/zPBGxa+RXYxwMoxHcQoYm5IcBt2IQG5Ngu5N7cEWxBFxeKkZgLE/GQv2llAAOOP9</w:t>
      </w:r>
    </w:p>
    <w:p>
      <w:pPr>
        <w:pStyle w:val="PreformattedText"/>
        <w:bidi w:val="0"/>
        <w:spacing w:before="0" w:after="0"/>
        <w:jc w:val="left"/>
        <w:rPr/>
      </w:pPr>
      <w:r>
        <w:rPr/>
        <w:t>d//XgixObLcggD97Ndh2gNZRa4LEje+P6eCEfRyAG7QLWBcqxAW4aw8+MdxYAtwQmCzB23OQNmXHJl</w:t>
      </w:r>
    </w:p>
    <w:p>
      <w:pPr>
        <w:pStyle w:val="PreformattedText"/>
        <w:bidi w:val="0"/>
        <w:spacing w:before="0" w:after="0"/>
        <w:jc w:val="left"/>
        <w:rPr/>
      </w:pPr>
      <w:r>
        <w:rPr/>
        <w:t>AIZ27b2XEE7eeCEejIUEKgN2u+1xcWAZrbhrn4+P8+CEy5ACD9ZNlsSMRckHwe3t3b5/bghHIyxLKt</w:t>
      </w:r>
    </w:p>
    <w:p>
      <w:pPr>
        <w:pStyle w:val="PreformattedText"/>
        <w:bidi w:val="0"/>
        <w:spacing w:before="0" w:after="0"/>
        <w:jc w:val="left"/>
        <w:rPr/>
      </w:pPr>
      <w:r>
        <w:rPr/>
        <w:t>1ZrAg2ZcibXC/pBv8A58EJwnY3+AwxKGyYtvv5Y3Gx+D28EI0q3Pdc5WLOUAVrEHwL2cXtf5x93BCE</w:t>
      </w:r>
    </w:p>
    <w:p>
      <w:pPr>
        <w:pStyle w:val="PreformattedText"/>
        <w:bidi w:val="0"/>
        <w:spacing w:before="0" w:after="0"/>
        <w:jc w:val="left"/>
        <w:rPr/>
      </w:pPr>
      <w:r>
        <w:rPr/>
        <w:t>Jdhdb2HaqmylzbYfuAN99iOCEbHk7E5A2zJsp3xsB5X77Hfu2twQhUYKldsrFX2KlSoG9iL2bI7HYH</w:t>
      </w:r>
    </w:p>
    <w:p>
      <w:pPr>
        <w:pStyle w:val="PreformattedText"/>
        <w:bidi w:val="0"/>
        <w:spacing w:before="0" w:after="0"/>
        <w:jc w:val="left"/>
        <w:rPr/>
      </w:pPr>
      <w:r>
        <w:rPr/>
        <w:t>ghHiouSV2sSj4GTPuN9yBZrlbj7j9WPBCKXxe7G5yO+d7ZABdhc4+Rtbu4JDvgt7Zbwq11UAr4OOxY</w:t>
      </w:r>
    </w:p>
    <w:p>
      <w:pPr>
        <w:pStyle w:val="PreformattedText"/>
        <w:bidi w:val="0"/>
        <w:spacing w:before="0" w:after="0"/>
        <w:jc w:val="left"/>
        <w:rPr/>
      </w:pPr>
      <w:r>
        <w:rPr/>
        <w:t>lWF7EnYtZm2O5DcEqr+AfP8AsYkkgrbYXJCZ2XtawW9r5e4qTwTLEzomKk5d6mwWwv22IxO5Pxbxtw</w:t>
      </w:r>
    </w:p>
    <w:p>
      <w:pPr>
        <w:pStyle w:val="PreformattedText"/>
        <w:bidi w:val="0"/>
        <w:spacing w:before="0" w:after="0"/>
        <w:jc w:val="left"/>
        <w:rPr/>
      </w:pPr>
      <w:r>
        <w:rPr/>
        <w:t>R7WUH4t/LPJz+1T5kl0z0e5Z5dgmIHMnOtMJ0UnJ6bSKCSpe29zGJX3vaxXjlcYq93pN98mnoezNE1</w:t>
      </w:r>
    </w:p>
    <w:p>
      <w:pPr>
        <w:pStyle w:val="PreformattedText"/>
        <w:bidi w:val="0"/>
        <w:spacing w:before="0" w:after="0"/>
        <w:jc w:val="left"/>
        <w:rPr/>
      </w:pPr>
      <w:r>
        <w:rPr/>
        <w:t>eJXJ/wCWjfx5Z4ZaUyV0CKLBG64QOmTzAr0S72IYKAO2/wAPl2rx88rbMfq0+r01tbbaEw8vUtBpkM</w:t>
      </w:r>
    </w:p>
    <w:p>
      <w:pPr>
        <w:pStyle w:val="PreformattedText"/>
        <w:bidi w:val="0"/>
        <w:spacing w:before="0" w:after="0"/>
        <w:jc w:val="left"/>
        <w:rPr/>
      </w:pPr>
      <w:r>
        <w:rPr/>
        <w:t>cbGRoTKYV6kkn00cdwAXLEOwjZQGJLNfFuKQ4F1A3E0Et6YiVSCQpVrFEv5U4eYyhjERgpfOUsO3IZ</w:t>
      </w:r>
    </w:p>
    <w:p>
      <w:pPr>
        <w:pStyle w:val="PreformattedText"/>
        <w:bidi w:val="0"/>
        <w:spacing w:before="0" w:after="0"/>
        <w:jc w:val="left"/>
        <w:rPr/>
      </w:pPr>
      <w:r>
        <w:rPr/>
        <w:t>C4tl7eLXuVJO80U2AUknceUmqipZKOKn6uOOM7GNVvgrMVAAa7FndVvtZSG/i4zWIJNry2mVzLlpFP</w:t>
      </w:r>
    </w:p>
    <w:p>
      <w:pPr>
        <w:pStyle w:val="PreformattedText"/>
        <w:bidi w:val="0"/>
        <w:spacing w:before="0" w:after="0"/>
        <w:jc w:val="left"/>
        <w:rPr/>
      </w:pPr>
      <w:r>
        <w:rPr/>
        <w:t>rUNJAsolhkiUrI8IRj0+qwWVQEP5Jv5PgDFuKnQA7i83U64HXlWR3M3Oej6PpcVZrNfp+kaPTxO8tR</w:t>
      </w:r>
    </w:p>
    <w:p>
      <w:pPr>
        <w:pStyle w:val="PreformattedText"/>
        <w:bidi w:val="0"/>
        <w:spacing w:before="0" w:after="0"/>
        <w:jc w:val="left"/>
        <w:rPr/>
      </w:pPr>
      <w:r>
        <w:rPr/>
        <w:t>rdVT6XTAwxs1jV1Migs6tsI81fFe29l4rAIqBFu1Wpyqq3Zj+C5GWGugVqjctP3iVUL82bFZojUvx7</w:t>
      </w:r>
    </w:p>
    <w:p>
      <w:pPr>
        <w:pStyle w:val="PreformattedText"/>
        <w:bidi w:val="0"/>
        <w:spacing w:before="0" w:after="0"/>
        <w:jc w:val="left"/>
        <w:rPr/>
      </w:pPr>
      <w:r>
        <w:rPr/>
        <w:t>+mHKcVTByzo/Mfqlra3ipU0eOPl3lmJwt45azmHUYspEEqqZDSU75rex46lHsvxjVhSKCcPpdWeu2/</w:t>
      </w:r>
    </w:p>
    <w:p>
      <w:pPr>
        <w:pStyle w:val="PreformattedText"/>
        <w:bidi w:val="0"/>
        <w:spacing w:before="0" w:after="0"/>
        <w:jc w:val="left"/>
        <w:rPr/>
      </w:pPr>
      <w:r>
        <w:rPr/>
        <w:t>6tFOa/3is4mo7acC4erE1X11ZfClFfa+1UO1vkGnTL1q/Gp+JT1YoanQ5tfpvTfk6sjNHNyt6ffVab</w:t>
      </w:r>
    </w:p>
    <w:p>
      <w:pPr>
        <w:pStyle w:val="PreformattedText"/>
        <w:bidi w:val="0"/>
        <w:spacing w:before="0" w:after="0"/>
        <w:jc w:val="left"/>
        <w:rPr/>
      </w:pPr>
      <w:r>
        <w:rPr/>
        <w:t>/eFNiFEWucwmVq7WQUVch1Yo2/+5Fe3j1HDuxfCdPUFbW1G4tXXm/S4rTX7lFeX9/OeO4t+UPjOsD0</w:t>
      </w:r>
    </w:p>
    <w:p>
      <w:pPr>
        <w:pStyle w:val="PreformattedText"/>
        <w:bidi w:val="0"/>
        <w:spacing w:before="0" w:after="0"/>
        <w:jc w:val="left"/>
        <w:rPr/>
      </w:pPr>
      <w:r>
        <w:rPr/>
        <w:t>OHIvB9M3iakWNYj7VU7j7qWkDo/pLoUvrryX6R1tY2paY/L1LR1Emv0qrDSOfTfWudpaGFVq1+r0g6</w:t>
      </w:r>
    </w:p>
    <w:p>
      <w:pPr>
        <w:pStyle w:val="PreformattedText"/>
        <w:bidi w:val="0"/>
        <w:spacing w:before="0" w:after="0"/>
        <w:jc w:val="left"/>
        <w:rPr/>
      </w:pPr>
      <w:r>
        <w:rPr/>
        <w:t>00jwVHUiaoNR1XjR8k41JxNzwnW8Ro0u7C1HwCe2FqikG3C47eJfLGec0ukbUcY4fota3fGuUDMzHo</w:t>
      </w:r>
    </w:p>
    <w:p>
      <w:pPr>
        <w:pStyle w:val="PreformattedText"/>
        <w:bidi w:val="0"/>
        <w:spacing w:before="0" w:after="0"/>
        <w:jc w:val="left"/>
        <w:rPr/>
      </w:pPr>
      <w:r>
        <w:rPr/>
        <w:t>6M/XxeLedQuTn+o1DlDqBr/WiV2F2Yk5SFgFsSezj1JuHa3W39pwyb22uSZsrkqq0xORtSqKrmAU1U</w:t>
      </w:r>
    </w:p>
    <w:p>
      <w:pPr>
        <w:pStyle w:val="PreformattedText"/>
        <w:bidi w:val="0"/>
        <w:spacing w:before="0" w:after="0"/>
        <w:jc w:val="left"/>
        <w:rPr/>
      </w:pPr>
      <w:r>
        <w:rPr/>
        <w:t>ebCIdBpqKrNTUhInkWok1GOREpaYh2GQzkXH27rw2ScoZWD45eWH73vfZWI2feFQBh73n9209BvSjm</w:t>
      </w:r>
    </w:p>
    <w:p>
      <w:pPr>
        <w:pStyle w:val="PreformattedText"/>
        <w:bidi w:val="0"/>
        <w:spacing w:before="0" w:after="0"/>
        <w:jc w:val="left"/>
        <w:rPr/>
      </w:pPr>
      <w:r>
        <w:rPr/>
        <w:t>Gb1O5e9G/SXUHap5X1T1Tr+d+btLvJLHPpHppoC6jpGmO02Rn0d9YqlkljfK7Rb8cPjX/t9PW1ygLW</w:t>
      </w:r>
    </w:p>
    <w:p>
      <w:pPr>
        <w:pStyle w:val="PreformattedText"/>
        <w:bidi w:val="0"/>
        <w:spacing w:before="0" w:after="0"/>
        <w:jc w:val="left"/>
        <w:rPr/>
      </w:pPr>
      <w:r>
        <w:rPr/>
        <w:t>oUiEPuvUOGX4LOxwFO+4lR0rn9FqHGf3E3x+ROOU9FYdTeGmeeSrDT6j06oRMAjornBoI4IgDBAiFV</w:t>
      </w:r>
    </w:p>
    <w:p>
      <w:pPr>
        <w:pStyle w:val="PreformattedText"/>
        <w:bidi w:val="0"/>
        <w:spacing w:before="0" w:after="0"/>
        <w:jc w:val="left"/>
        <w:rPr/>
      </w:pPr>
      <w:r>
        <w:rPr/>
        <w:t>C3FkVWXbj5k4upu3T2p9ccjYBdl+ukgNd18xSPSDU9Rq5VhCpSQPTwUiAkZmVo1IBKNcKzMygNf9PF</w:t>
      </w:r>
    </w:p>
    <w:p>
      <w:pPr>
        <w:pStyle w:val="PreformattedText"/>
        <w:bidi w:val="0"/>
        <w:spacing w:before="0" w:after="0"/>
        <w:jc w:val="left"/>
        <w:rPr/>
      </w:pPr>
      <w:r>
        <w:rPr/>
        <w:t>BIBtiLX6yymhaxJK/AfX1tKtp8tVHURwRGWJC7SrI1UtXU1mO8pqKqWJZC4QXyvZR7Vt4qrC3NYWnS</w:t>
      </w:r>
    </w:p>
    <w:p>
      <w:pPr>
        <w:pStyle w:val="PreformattedText"/>
        <w:bidi w:val="0"/>
        <w:spacing w:before="0" w:after="0"/>
        <w:jc w:val="left"/>
        <w:rPr/>
      </w:pPr>
      <w:r>
        <w:rPr/>
        <w:t>06G9iS2E3jyxKktbDD1p4YaxQks8lUKi4UeUiKsqrfziciR9uM62JtniY1UNckrljOz3Jmp6dp8cNI</w:t>
      </w:r>
    </w:p>
    <w:p>
      <w:pPr>
        <w:pStyle w:val="PreformattedText"/>
        <w:bidi w:val="0"/>
        <w:spacing w:before="0" w:after="0"/>
        <w:jc w:val="left"/>
        <w:rPr/>
      </w:pPr>
      <w:r>
        <w:rPr/>
        <w:t>0dRLDGXjaQyERytcfmhU2IF9ha4N+Eaqq3AaXU6ZIDMs7L8u6vE1JTiNKOWkjaRVJcyi7rk6lZVtmA</w:t>
      </w:r>
    </w:p>
    <w:p>
      <w:pPr>
        <w:pStyle w:val="PreformattedText"/>
        <w:bidi w:val="0"/>
        <w:spacing w:before="0" w:after="0"/>
        <w:jc w:val="left"/>
        <w:rPr/>
      </w:pPr>
      <w:r>
        <w:rPr/>
        <w:t>18tmGK8UM4ub9ZtC9CpkxVavy2CDVVdOihDITCyUopVjDKpZ4XtOuZ7iVY8Vmo3rYCOlPYkr1lJqvU</w:t>
      </w:r>
    </w:p>
    <w:p>
      <w:pPr>
        <w:pStyle w:val="PreformattedText"/>
        <w:bidi w:val="0"/>
        <w:spacing w:before="0" w:after="0"/>
        <w:jc w:val="left"/>
        <w:rPr/>
      </w:pPr>
      <w:r>
        <w:rPr/>
        <w:t>PlvTiBIY2SN5xPLUTIiQOiZoUmqNyCgUqbi2XdtivFDVWVtgAfveL8Jpp6YVTyHK/2YLH+Ib04palI</w:t>
      </w:r>
    </w:p>
    <w:p>
      <w:pPr>
        <w:pStyle w:val="PreformattedText"/>
        <w:bidi w:val="0"/>
        <w:spacing w:before="0" w:after="0"/>
        <w:jc w:val="left"/>
        <w:rPr/>
      </w:pPr>
      <w:r>
        <w:rPr/>
        <w:t>ZtV0tFjCsKqWopZ1SFXDCaeGE3DizANGcmN+3uPFDjWuQUoVMbeypmxdAtjlUW/2o5qn4ivT6Smx+v</w:t>
      </w:r>
    </w:p>
    <w:p>
      <w:pPr>
        <w:pStyle w:val="PreformattedText"/>
        <w:bidi w:val="0"/>
        <w:spacing w:before="0" w:after="0"/>
        <w:jc w:val="left"/>
        <w:rPr/>
      </w:pPr>
      <w:r>
        <w:rPr/>
        <w:t>oq2VZA9HJHG4nhgdxIzxtDTFZWbqMGjJ3yVscuK+64o29PSVmF/NGlv5lplFmqrf7LCVao/EByBLM1</w:t>
      </w:r>
    </w:p>
    <w:p>
      <w:pPr>
        <w:pStyle w:val="PreformattedText"/>
        <w:bidi w:val="0"/>
        <w:spacing w:before="0" w:after="0"/>
        <w:jc w:val="left"/>
        <w:rPr/>
      </w:pPr>
      <w:r>
        <w:rPr/>
        <w:t>LJqGkpPIVemqpgmnBgzBiVpZkTrrjip2RwPa2Vm4l14ioJbSOqqObIN9LEGjoC5Wsrlj7wkxo3OPKO</w:t>
      </w:r>
    </w:p>
    <w:p>
      <w:pPr>
        <w:pStyle w:val="PreformattedText"/>
        <w:bidi w:val="0"/>
        <w:spacing w:before="0" w:after="0"/>
        <w:jc w:val="left"/>
        <w:rPr/>
      </w:pPr>
      <w:r>
        <w:rPr/>
        <w:t>qELTVsc6nqMoEjzQyETiR+gwkHTTtsCS3tt3cFKs58SlTfziVdOQNrWm7uVtT+pZoepCKWUvJFJIAU</w:t>
      </w:r>
    </w:p>
    <w:p>
      <w:pPr>
        <w:pStyle w:val="PreformattedText"/>
        <w:bidi w:val="0"/>
        <w:spacing w:before="0" w:after="0"/>
        <w:jc w:val="left"/>
        <w:rPr/>
      </w:pPr>
      <w:r>
        <w:rPr/>
        <w:t>JRFIeOQA3cLiHXZuNiuSDbac+pSCnml9rdM07VIGjeaDrdM2RbFSpUZFCTYgnYn/AHuJLkta0gIG+f</w:t>
      </w:r>
    </w:p>
    <w:p>
      <w:pPr>
        <w:pStyle w:val="PreformattedText"/>
        <w:bidi w:val="0"/>
        <w:spacing w:before="0" w:after="0"/>
        <w:jc w:val="left"/>
        <w:rPr/>
      </w:pPr>
      <w:r>
        <w:rPr/>
        <w:t>15zqb6h8o6XF9fHB04JwwmRhGpCgXuEI3R/t8HjTp65Q4k8rzNXpBhmBus6b84cv0cMtSlUcmx60Uo</w:t>
      </w:r>
    </w:p>
    <w:p>
      <w:pPr>
        <w:pStyle w:val="PreformattedText"/>
        <w:bidi w:val="0"/>
        <w:spacing w:before="0" w:after="0"/>
        <w:jc w:val="left"/>
        <w:rPr/>
      </w:pPr>
      <w:r>
        <w:rPr/>
        <w:t>AzW4IEmXlSAwOPgg48dSlVNwD0aYsgoyBxZJ0f8AxBeltN6ncg67ow6KcxaBTVGv8p6o35dTQ6zpME</w:t>
      </w:r>
    </w:p>
    <w:p>
      <w:pPr>
        <w:pStyle w:val="PreformattedText"/>
        <w:bidi w:val="0"/>
        <w:spacing w:before="0" w:after="0"/>
        <w:jc w:val="left"/>
        <w:rPr/>
      </w:pPr>
      <w:r>
        <w:rPr/>
        <w:t>lSFhmW7JRVMUckMysSG6yN24346nDtc/D9ZT1CH9HsHXysx/xL5Tncc0NHi/DatKpTDVrZI3t3UdL/</w:t>
      </w:r>
    </w:p>
    <w:p>
      <w:pPr>
        <w:pStyle w:val="PreformattedText"/>
        <w:bidi w:val="0"/>
        <w:spacing w:before="0" w:after="0"/>
        <w:jc w:val="left"/>
        <w:rPr/>
      </w:pPr>
      <w:r>
        <w:rPr/>
        <w:t>AB8PnPJzXZ21nkvROYZXnebpFZoJ1V4oalQ0dXSwShFYSRzxqcHucZMkdwNvr5INNW94T4M6lWNMju</w:t>
      </w:r>
    </w:p>
    <w:p>
      <w:pPr>
        <w:pStyle w:val="PreformattedText"/>
        <w:bidi w:val="0"/>
        <w:spacing w:before="0" w:after="0"/>
        <w:jc w:val="left"/>
        <w:rPr/>
      </w:pPr>
      <w:r>
        <w:rPr/>
        <w:t>mU2tNVDSNX5t1Sl0jlfRdV5g1mVYitFo1BPX1Kh3KpG8NMr9JC2wLYgn9XFTNZcicaaebdJfpaFWtU</w:t>
      </w:r>
    </w:p>
    <w:p>
      <w:pPr>
        <w:pStyle w:val="PreformattedText"/>
        <w:bidi w:val="0"/>
        <w:spacing w:before="0" w:after="0"/>
        <w:jc w:val="left"/>
        <w:rPr/>
      </w:pPr>
      <w:r>
        <w:rPr/>
        <w:t>7ijTNSq3koynY/lT8A340OdESflr8PHqFVwvH1EeSjpqJTCwBBY1VWmC2K/Y37VXjC+u0Cmz62kp+f</w:t>
      </w:r>
    </w:p>
    <w:p>
      <w:pPr>
        <w:pStyle w:val="PreformattedText"/>
        <w:bidi w:val="0"/>
        <w:spacing w:before="0" w:after="0"/>
        <w:jc w:val="left"/>
        <w:rPr/>
      </w:pPr>
      <w:r>
        <w:rPr/>
        <w:t>8Aad+n2f42wDDh1Qj7QVf8U27R/wBll/aFxXqk/DDztLBTAGojar0JlDWGQQVFeAzYlSccgOIp63h5</w:t>
      </w:r>
    </w:p>
    <w:p>
      <w:pPr>
        <w:pStyle w:val="PreformattedText"/>
        <w:bidi w:val="0"/>
        <w:spacing w:before="0" w:after="0"/>
        <w:jc w:val="left"/>
        <w:rPr/>
      </w:pPr>
      <w:r>
        <w:rPr/>
        <w:t>OR1dPm8N7/8ATLT2d46jAjQvTbfmum380056n+hv4lfw9TR0/rF6Q+oHpvEyK0dTrOlv/dawysSHTU</w:t>
      </w:r>
    </w:p>
    <w:p>
      <w:pPr>
        <w:pStyle w:val="PreformattedText"/>
        <w:bidi w:val="0"/>
        <w:spacing w:before="0" w:after="0"/>
        <w:jc w:val="left"/>
        <w:rPr/>
      </w:pPr>
      <w:r>
        <w:rPr/>
        <w:t>KCSSAU7t2h2YL7lvxopavRPU7ujqqVSpbojhm/Z/lE5uu4VxihSNTVaestNW5mINr/AGiOk1RXcyVG</w:t>
      </w:r>
    </w:p>
    <w:p>
      <w:pPr>
        <w:pStyle w:val="PreformattedText"/>
        <w:bidi w:val="0"/>
        <w:spacing w:before="0" w:after="0"/>
        <w:jc w:val="left"/>
        <w:rPr/>
      </w:pPr>
      <w:r>
        <w:rPr/>
        <w:t>qTU4mt9DSU6NiB2PIFNpGNvzHGfba+I42liw3NxOIyYfZLT6o/7Hr8J3L/JH4ZKL8Qut6bLqHPPrfV</w:t>
      </w:r>
    </w:p>
    <w:p>
      <w:pPr>
        <w:pStyle w:val="PreformattedText"/>
        <w:bidi w:val="0"/>
        <w:spacing w:before="0" w:after="0"/>
        <w:jc w:val="left"/>
        <w:rPr/>
      </w:pPr>
      <w:r>
        <w:rPr/>
        <w:t>VesJNWQiN9B5N0evnouV6KgUs/1dJPPDV1jkhSXkQsmKb/ADjtXxKpqOIrwyk2On0IDP8AbqFcr/dR</w:t>
      </w:r>
    </w:p>
    <w:p>
      <w:pPr>
        <w:pStyle w:val="PreformattedText"/>
        <w:bidi w:val="0"/>
        <w:spacing w:before="0" w:after="0"/>
        <w:jc w:val="left"/>
        <w:rPr/>
      </w:pPr>
      <w:r>
        <w:rPr/>
        <w:t>cVWfZOwHBaem4a3Gagvq9dkiH3aIPl7ubbs3uz0/1r+74zUzTyxVLz2dZHRCcgd3DRDuYH5xA/i48T</w:t>
      </w:r>
    </w:p>
    <w:p>
      <w:pPr>
        <w:pStyle w:val="PreformattedText"/>
        <w:bidi w:val="0"/>
        <w:spacing w:before="0" w:after="0"/>
        <w:jc w:val="left"/>
        <w:rPr/>
      </w:pPr>
      <w:r>
        <w:rPr/>
        <w:t>rWFENdixtyz6ZQpswAtjea01fUtJhkpykSglShSR1EsQEis+DRkWJtkAe05ccOtWZrWE6lHTgBgWlW</w:t>
      </w:r>
    </w:p>
    <w:p>
      <w:pPr>
        <w:pStyle w:val="PreformattedText"/>
        <w:bidi w:val="0"/>
        <w:spacing w:before="0" w:after="0"/>
        <w:jc w:val="left"/>
        <w:rPr/>
      </w:pPr>
      <w:r>
        <w:rPr/>
        <w:t>reYNMokjmaKAvI5eIOoKMqOzB2YN+UVIt3Ehcjxm7wm9+n3oVFxsLzWmp/iH5Po5P7tokp9Y1SOoKp</w:t>
      </w:r>
    </w:p>
    <w:p>
      <w:pPr>
        <w:pStyle w:val="PreformattedText"/>
        <w:bidi w:val="0"/>
        <w:spacing w:before="0" w:after="0"/>
        <w:jc w:val="left"/>
        <w:rPr/>
      </w:pPr>
      <w:r>
        <w:rPr/>
        <w:t>RaPTTajqDMpJmhWmoUdopQR4kK/wAXt2400aGo1AU0qLN8W5V/emdnpIC1asKYk5ovqr6gamVbRfTz</w:t>
      </w:r>
    </w:p>
    <w:p>
      <w:pPr>
        <w:pStyle w:val="PreformattedText"/>
        <w:bidi w:val="0"/>
        <w:spacing w:before="0" w:after="0"/>
        <w:jc w:val="left"/>
        <w:rPr/>
      </w:pPr>
      <w:r>
        <w:rPr/>
        <w:t>myliqfz43qKaioWj6DLI1Q01TUde+OPtjAsuJtxsHC9Qf+Y1OmR9v/SVI9Bz1Ln4DH+LTbehcwerC2</w:t>
      </w:r>
    </w:p>
    <w:p>
      <w:pPr>
        <w:pStyle w:val="PreformattedText"/>
        <w:bidi w:val="0"/>
        <w:spacing w:before="0" w:after="0"/>
        <w:jc w:val="left"/>
        <w:rPr/>
      </w:pPr>
      <w:r>
        <w:rPr/>
        <w:t>1FfTjVnh/KdatazTtTEsLlDIiwQ1hYVNmYgYp7T84jiP8AhNUkj86pN8m/reM1fSAlGpupb3ll2p/x</w:t>
      </w:r>
    </w:p>
    <w:p>
      <w:pPr>
        <w:pStyle w:val="PreformattedText"/>
        <w:bidi w:val="0"/>
        <w:spacing w:before="0" w:after="0"/>
        <w:jc w:val="left"/>
        <w:rPr/>
      </w:pPr>
      <w:r>
        <w:rPr/>
        <w:t>Da7yw8c/NXK/OfLsLGKWaaflerbF+uIZXyo0kE8SRG1ltljlZm7eHPCtTSubKwT2lKn/AOsLae5ZKm</w:t>
      </w:r>
    </w:p>
    <w:p>
      <w:pPr>
        <w:pStyle w:val="PreformattedText"/>
        <w:bidi w:val="0"/>
        <w:spacing w:before="0" w:after="0"/>
        <w:jc w:val="left"/>
        <w:rPr/>
      </w:pPr>
      <w:r>
        <w:rPr/>
        <w:t>S+i+zNicv/AIk+QdZqJqWl5u0WrledZAKkRU9RHICk6RfTTS/UmoxuMGQ9ysvbjxw9Vp9TTcFVFmP1</w:t>
      </w:r>
    </w:p>
    <w:p>
      <w:pPr>
        <w:pStyle w:val="PreformattedText"/>
        <w:bidi w:val="0"/>
        <w:spacing w:before="0" w:after="0"/>
        <w:jc w:val="left"/>
        <w:rPr/>
      </w:pPr>
      <w:r>
        <w:rPr/>
        <w:t>/wCZ0dNp6LBua4lx1D1B5f1BYq6iFLVyTMySdMSCRpQA0cUlREQYKgIboJAykYr+riomupxLbr9fjO</w:t>
      </w:r>
    </w:p>
    <w:p>
      <w:pPr>
        <w:pStyle w:val="PreformattedText"/>
        <w:bidi w:val="0"/>
        <w:spacing w:before="0" w:after="0"/>
        <w:jc w:val="left"/>
        <w:rPr/>
      </w:pPr>
      <w:r>
        <w:rPr/>
        <w:t>gmiXBXS9mmKbXNIq45qinM8VW1jLDMamGKpniIMZnLC8FSqML3AB+Ml4dGcDqB8plfT3vYSv6xqE1I</w:t>
      </w:r>
    </w:p>
    <w:p>
      <w:pPr>
        <w:pStyle w:val="PreformattedText"/>
        <w:bidi w:val="0"/>
        <w:spacing w:before="0" w:after="0"/>
        <w:jc w:val="left"/>
        <w:rPr/>
      </w:pPr>
      <w:r>
        <w:rPr/>
        <w:t>n10tXUpTvksbTq0wjN+qiTGKPtpcAwzNwR/CeL1fI22LfX80Q00UDJZCVVZRaq0NRSzUbvNMqI0czA</w:t>
      </w:r>
    </w:p>
    <w:p>
      <w:pPr>
        <w:pStyle w:val="PreformattedText"/>
        <w:bidi w:val="0"/>
        <w:spacing w:before="0" w:after="0"/>
        <w:jc w:val="left"/>
        <w:rPr/>
      </w:pPr>
      <w:r>
        <w:rPr/>
        <w:t>/UBFmialniY/TuWwKr2iQ7OAe7i43KMpMoXG45dryf0Tm6qhqDpmryCWppXLUepMGhrKNyzQywzvdv</w:t>
      </w:r>
    </w:p>
    <w:p>
      <w:pPr>
        <w:pStyle w:val="PreformattedText"/>
        <w:bidi w:val="0"/>
        <w:spacing w:before="0" w:after="0"/>
        <w:jc w:val="left"/>
        <w:rPr/>
      </w:pPr>
      <w:r>
        <w:rPr/>
        <w:t>qKNn6YL+ULdOZcMH4SrS2ujbiV0mBq4lcbe1NsabrBqg4mC7BMin3ZbMwFybbWHHOZRmSes6AfCw8i</w:t>
      </w:r>
    </w:p>
    <w:p>
      <w:pPr>
        <w:pStyle w:val="PreformattedText"/>
        <w:bidi w:val="0"/>
        <w:spacing w:before="0" w:after="0"/>
        <w:jc w:val="left"/>
        <w:rPr/>
      </w:pPr>
      <w:r>
        <w:rPr/>
        <w:t>ZWOe4opaDqyIJYz1ECMLopZXQSWW+NwPkFT/Xgo3Vg2947AOpFg06Z+omkaPqcFRodTp8dZBKsrGGp</w:t>
      </w:r>
    </w:p>
    <w:p>
      <w:pPr>
        <w:pStyle w:val="PreformattedText"/>
        <w:bidi w:val="0"/>
        <w:spacing w:before="0" w:after="0"/>
        <w:jc w:val="left"/>
        <w:rPr/>
      </w:pPr>
      <w:r>
        <w:rPr/>
        <w:t>hVaaZdQop6SdKiKUlXjZpdksLj9SrkvHZ07OKLVqdU06lHH+Vh/h6zgcT09Go1KlUpBsiT81xxx/Wn</w:t>
      </w:r>
    </w:p>
    <w:p>
      <w:pPr>
        <w:pStyle w:val="PreformattedText"/>
        <w:bidi w:val="0"/>
        <w:spacing w:before="0" w:after="0"/>
        <w:jc w:val="left"/>
        <w:rPr/>
      </w:pPr>
      <w:r>
        <w:rPr/>
        <w:t>ixzhzlrml/hd/DxoOv01DLXeldN6kemtXpUjVDQUkPp16nczro2mw4kSPDTaTqdGsbAhUiVEVO0Nx+</w:t>
      </w:r>
    </w:p>
    <w:p>
      <w:pPr>
        <w:pStyle w:val="PreformattedText"/>
        <w:bidi w:val="0"/>
        <w:spacing w:before="0" w:after="0"/>
        <w:jc w:val="left"/>
        <w:rPr/>
      </w:pPr>
      <w:r>
        <w:rPr/>
        <w:t>ldHZ9NpdWtTvDrqFGqT7zMmLH+E/JfFEqU+Ia3QFe7bQVqiN7y5HIL9mwaeW/wCHLnKpj/tCPw6c4V</w:t>
      </w:r>
    </w:p>
    <w:p>
      <w:pPr>
        <w:pStyle w:val="PreformattedText"/>
        <w:bidi w:val="0"/>
        <w:spacing w:before="0" w:after="0"/>
        <w:jc w:val="left"/>
        <w:rPr/>
      </w:pPr>
      <w:r>
        <w:rPr/>
        <w:t>LwD6T1+9P6ktBHHTUsFNUc26fTpFDHGoWOBFqcQCMjjd7liTp0hC16XVsCsxawEaWuo5Qqz9NPUaYR</w:t>
      </w:r>
    </w:p>
    <w:p>
      <w:pPr>
        <w:pStyle w:val="PreformattedText"/>
        <w:bidi w:val="0"/>
        <w:spacing w:before="0" w:after="0"/>
        <w:jc w:val="left"/>
        <w:rPr/>
      </w:pPr>
      <w:r>
        <w:rPr/>
        <w:t>6lqKAYsa2rQfpuqzPbwd/FwdrcepnixuAfWNLFa5A7bG4NgDbElgtjj5Nvn3ZcA6gdMoTEkQPg2UWP</w:t>
      </w:r>
    </w:p>
    <w:p>
      <w:pPr>
        <w:pStyle w:val="PreformattedText"/>
        <w:bidi w:val="0"/>
        <w:spacing w:before="0" w:after="0"/>
        <w:jc w:val="left"/>
        <w:rPr/>
      </w:pPr>
      <w:r>
        <w:rPr/>
        <w:t>eO1k85bbC199v1X4GFiBfxQgkse+O26mwIAUFtywJvcG2x+OD5SQSOhgLQ5EjuuRYAkAqoIJyC+RfH</w:t>
      </w:r>
    </w:p>
    <w:p>
      <w:pPr>
        <w:pStyle w:val="PreformattedText"/>
        <w:bidi w:val="0"/>
        <w:spacing w:before="0" w:after="0"/>
        <w:jc w:val="left"/>
        <w:rPr/>
      </w:pPr>
      <w:r>
        <w:rPr/>
        <w:t>e3j9PBJWo1txvGWhFrkgNdge0AEAfAsCbWX9z54JOZ9BGTGxAIBLGwOwAFwGCqD8klgfFyv+7wSxTc</w:t>
      </w:r>
    </w:p>
    <w:p>
      <w:pPr>
        <w:pStyle w:val="PreformattedText"/>
        <w:bidi w:val="0"/>
        <w:spacing w:before="0" w:after="0"/>
        <w:jc w:val="left"/>
        <w:rPr/>
      </w:pPr>
      <w:r>
        <w:rPr/>
        <w:t>AmIWIlQ+97m5YizAG3z4B/b+H7cECwHUwgR53H6dkuSoysARcjypO/z/DwSCwAv5QlIhe5IB7o7iwy</w:t>
      </w:r>
    </w:p>
    <w:p>
      <w:pPr>
        <w:pStyle w:val="PreformattedText"/>
        <w:bidi w:val="0"/>
        <w:spacing w:before="0" w:after="0"/>
        <w:jc w:val="left"/>
        <w:rPr/>
      </w:pPr>
      <w:r>
        <w:rPr/>
        <w:t>sLgklu3uKXAuBwRoYkY/zawJYZXQiyt5JY/f4OXBK0I8NoQybEAgkXUqwN7bm9vkWKi54JZB5UGJPb</w:t>
      </w:r>
    </w:p>
    <w:p>
      <w:pPr>
        <w:pStyle w:val="PreformattedText"/>
        <w:bidi w:val="0"/>
        <w:spacing w:before="0" w:after="0"/>
        <w:jc w:val="left"/>
        <w:rPr/>
      </w:pPr>
      <w:r>
        <w:rPr/>
        <w:t>cjZiABZr3FvPgb/f3ftwSLj1EFMRF2CNbytgHC5eDtbt3Xz5Pz54JMT0xcobteysqhQW82OI9n3N97</w:t>
      </w:r>
    </w:p>
    <w:p>
      <w:pPr>
        <w:pStyle w:val="PreformattedText"/>
        <w:bidi w:val="0"/>
        <w:spacing w:before="0" w:after="0"/>
        <w:jc w:val="left"/>
        <w:rPr/>
      </w:pPr>
      <w:r>
        <w:rPr/>
        <w:t>cEIO0Y93ccVsLByVANhY23Fz+9rcKwBIN8TCNSQBslFvte1u1bnbf33B+Lgr3cNCCtEb+SO4gWXcvZ</w:t>
      </w:r>
    </w:p>
    <w:p>
      <w:pPr>
        <w:pStyle w:val="PreformattedText"/>
        <w:bidi w:val="0"/>
        <w:spacing w:before="0" w:after="0"/>
        <w:jc w:val="left"/>
        <w:rPr/>
      </w:pPr>
      <w:r>
        <w:rPr/>
        <w:t>vLE+fdt54JWr5EqRGZIN0IBsN7i4ve9gWU7sF2v+/nu4JZAZIwMw1mK7442COQUvje4GJtY7L88Eqf</w:t>
      </w:r>
    </w:p>
    <w:p>
      <w:pPr>
        <w:pStyle w:val="PreformattedText"/>
        <w:bidi w:val="0"/>
        <w:spacing w:before="0" w:after="0"/>
        <w:jc w:val="left"/>
        <w:rPr/>
      </w:pPr>
      <w:r>
        <w:rPr/>
        <w:t>IADLxSNkiwIXtUklCwvYX3IFxYD4N97ngih23HksjpYlIFiVJffbLusL5XIGytfwTdtuGUZWBF1EAz</w:t>
      </w:r>
    </w:p>
    <w:p>
      <w:pPr>
        <w:pStyle w:val="PreformattedText"/>
        <w:bidi w:val="0"/>
        <w:spacing w:before="0" w:after="0"/>
        <w:jc w:val="left"/>
        <w:rPr/>
      </w:pPr>
      <w:r>
        <w:rPr/>
        <w:t>3Njs0jGiLGxIsRkSVAfyLZN82x2/m4ukRmSE910PcArK5UbEHsuL3c/FvPjghA5IgAAp3N8WJtbM3Y</w:t>
      </w:r>
    </w:p>
    <w:p>
      <w:pPr>
        <w:pStyle w:val="PreformattedText"/>
        <w:bidi w:val="0"/>
        <w:spacing w:before="0" w:after="0"/>
        <w:jc w:val="left"/>
        <w:rPr/>
      </w:pPr>
      <w:r>
        <w:rPr/>
        <w:t>hhYpJjuRbY8Oq+EsOVpXUqMtwpHLb+aCSRkEi9rBSRfawbHyTZ9txb5bHiwCwsPKU9/V96R1TGQAHC</w:t>
      </w:r>
    </w:p>
    <w:p>
      <w:pPr>
        <w:pStyle w:val="PreformattedText"/>
        <w:bidi w:val="0"/>
        <w:spacing w:before="0" w:after="0"/>
        <w:jc w:val="left"/>
        <w:rPr/>
      </w:pPr>
      <w:r>
        <w:rPr/>
        <w:t>gnYEt2FSLeAptJctdRt/nwuIJNzlLmq4qhA5mF5AVMdmNsQVX5ZSzAXPctt13++1+FKn0H4SyRkgAD</w:t>
      </w:r>
    </w:p>
    <w:p>
      <w:pPr>
        <w:pStyle w:val="PreformattedText"/>
        <w:bidi w:val="0"/>
        <w:spacing w:before="0" w:after="0"/>
        <w:jc w:val="left"/>
        <w:rPr/>
      </w:pPr>
      <w:r>
        <w:rPr/>
        <w:t>W2CksQykgXHgkn3DaxOw4SSvUfOByra5FyVa5IBt+Za4yT+XYt8nt4zkW26Wl8r9TdfvbyrEY5Ek5J</w:t>
      </w:r>
    </w:p>
    <w:p>
      <w:pPr>
        <w:pStyle w:val="PreformattedText"/>
        <w:bidi w:val="0"/>
        <w:spacing w:before="0" w:after="0"/>
        <w:jc w:val="left"/>
        <w:rPr/>
      </w:pPr>
      <w:r>
        <w:rPr/>
        <w:t>f9J3YkAWIx/VwlRbgjrYzRRICsbdDE01l3AIF2ABLBdiBfIeFW/m252+OOVVXxidKmdx9oS2aaG6gu</w:t>
      </w:r>
    </w:p>
    <w:p>
      <w:pPr>
        <w:pStyle w:val="PreformattedText"/>
        <w:bidi w:val="0"/>
        <w:spacing w:before="0" w:after="0"/>
        <w:jc w:val="left"/>
        <w:rPr/>
      </w:pPr>
      <w:r>
        <w:rPr/>
        <w:t>C1ri+12cqQCwJ9lhsT3C+X6uOa3/AC128X+WbaHVvlNh6YBcBbBbWX9UZsFBDC91ff8AYm38PFM0zY</w:t>
      </w:r>
    </w:p>
    <w:p>
      <w:pPr>
        <w:pStyle w:val="PreformattedText"/>
        <w:bidi w:val="0"/>
        <w:spacing w:before="0" w:after="0"/>
        <w:jc w:val="left"/>
        <w:rPr/>
      </w:pPr>
      <w:r>
        <w:rPr/>
        <w:t>el3suN27i+FgGG1gXVR3EnyRt/pwS1BYX9ZsLTgLIwuTZCVS/ybBbAC99tvPbxBNgT6R5dqEk2BO58</w:t>
      </w:r>
    </w:p>
    <w:p>
      <w:pPr>
        <w:pStyle w:val="PreformattedText"/>
        <w:bidi w:val="0"/>
        <w:spacing w:before="0" w:after="0"/>
        <w:jc w:val="left"/>
        <w:rPr/>
      </w:pPr>
      <w:r>
        <w:rPr/>
        <w:t>MDYMVUhwysLhbn54hWyvta0JY6cb5Y/A7l85+ExLHbz5+RwP4TCSCM4JtYk5Ncbi58Ag+434rVsRa0</w:t>
      </w:r>
    </w:p>
    <w:p>
      <w:pPr>
        <w:pStyle w:val="PreformattedText"/>
        <w:bidi w:val="0"/>
        <w:spacing w:before="0" w:after="0"/>
        <w:jc w:val="left"/>
        <w:rPr/>
      </w:pPr>
      <w:r>
        <w:rPr/>
        <w:t>IbDfFbhSpIYnHJSAbZJl+rLLxw6dD84SY08BJkvax2uPAHhgfuSpsDxFTyhLExHaO4G6jC4BGxvv8A</w:t>
      </w:r>
    </w:p>
    <w:p>
      <w:pPr>
        <w:pStyle w:val="PreformattedText"/>
        <w:bidi w:val="0"/>
        <w:spacing w:before="0" w:after="0"/>
        <w:jc w:val="left"/>
        <w:rPr/>
      </w:pPr>
      <w:r>
        <w:rPr/>
        <w:t>pH/M2341UxyqPKZagJQgdf8AxIrUSCQLHLEYkb4Da62Hk32G22fHRJIBPlMeRHh2Eo2uMmZJuBGCxX</w:t>
      </w:r>
    </w:p>
    <w:p>
      <w:pPr>
        <w:pStyle w:val="PreformattedText"/>
        <w:bidi w:val="0"/>
        <w:spacing w:before="0" w:after="0"/>
        <w:jc w:val="left"/>
        <w:rPr/>
      </w:pPr>
      <w:r>
        <w:rPr/>
        <w:t>cnc7XP8WR3v/X44MeUfECV1OVFPvH/AGmrdWZSx2GJupu1/cTgb23BI2N/HEymUWtuXUGxN8gMgGCm</w:t>
      </w:r>
    </w:p>
    <w:p>
      <w:pPr>
        <w:pStyle w:val="PreformattedText"/>
        <w:bidi w:val="0"/>
        <w:spacing w:before="0" w:after="0"/>
        <w:jc w:val="left"/>
        <w:rPr/>
      </w:pPr>
      <w:r>
        <w:rPr/>
        <w:t>5MmJ3Jst7W4dBzZDqsy1QQ2V/HvAZDbFSgCnYj3HFSApYqO/ym3kluJ2sTawUf5o9K9y3qf+76+ch9</w:t>
      </w:r>
    </w:p>
    <w:p>
      <w:pPr>
        <w:pStyle w:val="PreformattedText"/>
        <w:bidi w:val="0"/>
        <w:spacing w:before="0" w:after="0"/>
        <w:jc w:val="left"/>
        <w:rPr/>
      </w:pPr>
      <w:r>
        <w:rPr/>
        <w:t>WuJogN8VJAUkg7hVUOL4KFLDH/AD45TNlqKh6Fp2tNYUhcXlg0pfahUFRYnFi5c3DEkkmwHzcDbtxu</w:t>
      </w:r>
    </w:p>
    <w:p>
      <w:pPr>
        <w:pStyle w:val="PreformattedText"/>
        <w:bidi w:val="0"/>
        <w:spacing w:before="0" w:after="0"/>
        <w:jc w:val="left"/>
        <w:rPr/>
      </w:pPr>
      <w:r>
        <w:rPr/>
        <w:t>3FgBxZuvlLZsvTrkLf3MBuQAoPtAx+TiFuR9uEhLhTe3dWv5NvO25sd9gf8AP/TilhZiJeDcA+sLkF</w:t>
      </w:r>
    </w:p>
    <w:p>
      <w:pPr>
        <w:pStyle w:val="PreformattedText"/>
        <w:bidi w:val="0"/>
        <w:spacing w:before="0" w:after="0"/>
        <w:jc w:val="left"/>
        <w:rPr/>
      </w:pPr>
      <w:r>
        <w:rPr/>
        <w:t>lFtjdgrWJOK+WAY3t8EcLJjNidsQAPau5bc5ABr7Gw2v44IT5+9WjW7AFclAiDkKBDnbA/zEhbEDYk</w:t>
      </w:r>
    </w:p>
    <w:p>
      <w:pPr>
        <w:pStyle w:val="PreformattedText"/>
        <w:bidi w:val="0"/>
        <w:spacing w:before="0" w:after="0"/>
        <w:jc w:val="left"/>
        <w:rPr/>
      </w:pPr>
      <w:r>
        <w:rPr/>
        <w:t>8eLfYqR1noQcgL8qKfPp8pXYoWZ2bqHFmUF2KgRKqlWzCC5uh8G9v1cWiyup8lMg4hCQAoIl60ymlt</w:t>
      </w:r>
    </w:p>
    <w:p>
      <w:pPr>
        <w:pStyle w:val="PreformattedText"/>
        <w:bidi w:val="0"/>
        <w:spacing w:before="0" w:after="0"/>
        <w:jc w:val="left"/>
        <w:rPr/>
      </w:pPr>
      <w:r>
        <w:rPr/>
        <w:t>GAQWxjyJxX8ouB4BBtZmJPi2R92PHTokEbdeac+sMkBItiZsTTaWZsHZ1azABWsGCHfvIN28W3ubrl</w:t>
      </w:r>
    </w:p>
    <w:p>
      <w:pPr>
        <w:pStyle w:val="PreformattedText"/>
        <w:bidi w:val="0"/>
        <w:spacing w:before="0" w:after="0"/>
        <w:jc w:val="left"/>
        <w:rPr/>
      </w:pPr>
      <w:r>
        <w:rPr/>
        <w:t>xo7z4TC4xufKX/T6aQBSEQD9bKcQxZjbYWu1yL2G2PdxbT8T+jbysqCb3l5oYJgFvGLg3GR3Gwvdgb</w:t>
      </w:r>
    </w:p>
    <w:p>
      <w:pPr>
        <w:pStyle w:val="PreformattedText"/>
        <w:bidi w:val="0"/>
        <w:spacing w:before="0" w:after="0"/>
        <w:jc w:val="left"/>
        <w:rPr/>
      </w:pPr>
      <w:r>
        <w:rPr/>
        <w:t>yAftuOLwbHK2Rikc1h6S1U0M2K+QR3hge4K2zKzWxcg33tYDH3eeLDU67bSuWGmWVUACleqFZlxKsD</w:t>
      </w:r>
    </w:p>
    <w:p>
      <w:pPr>
        <w:pStyle w:val="PreformattedText"/>
        <w:bidi w:val="0"/>
        <w:spacing w:before="0" w:after="0"/>
        <w:jc w:val="left"/>
        <w:rPr/>
      </w:pPr>
      <w:r>
        <w:rPr/>
        <w:t>ldWa473N7H7huDvB+N4SQVZACMHQFibXyK4PuCCdyL2+3+7jxJqKNiYRd3DG6FVN8QpLOQuJY4kDFr</w:t>
      </w:r>
    </w:p>
    <w:p>
      <w:pPr>
        <w:pStyle w:val="PreformattedText"/>
        <w:bidi w:val="0"/>
        <w:spacing w:before="0" w:after="0"/>
        <w:jc w:val="left"/>
        <w:rPr/>
      </w:pPr>
      <w:r>
        <w:rPr/>
        <w:t>hR+6+3hC5NwNhCJdnFhZ7krcMC/aVJs1jdFJ/p/wAXCkk9YTKu6KCt1Y2KlrkE222+xJsL/H6eGzPS</w:t>
      </w:r>
    </w:p>
    <w:p>
      <w:pPr>
        <w:pStyle w:val="PreformattedText"/>
        <w:bidi w:val="0"/>
        <w:spacing w:before="0" w:after="0"/>
        <w:jc w:val="left"/>
        <w:rPr/>
      </w:pPr>
      <w:r>
        <w:rPr/>
        <w:t>wtCOLLLa7A+CuPhQwuGvlvf5F9u3icz6CEyZD+YQAbKGFiLsxxAOJFmXa/zvxYCGFxFKgBhYfurBXn</w:t>
      </w:r>
    </w:p>
    <w:p>
      <w:pPr>
        <w:pStyle w:val="PreformattedText"/>
        <w:bidi w:val="0"/>
        <w:spacing w:before="0" w:after="0"/>
        <w:jc w:val="left"/>
        <w:rPr/>
      </w:pPr>
      <w:r>
        <w:rPr/>
        <w:t>CsVT4BIyGZuFHYrFvBt/8ARxWzm5XE3jQeWqa5XIsRsBexUEE3KfL/AGO9uEhAjVsN8ipAUsCxIZtr</w:t>
      </w:r>
    </w:p>
    <w:p>
      <w:pPr>
        <w:pStyle w:val="PreformattedText"/>
        <w:bidi w:val="0"/>
        <w:spacing w:before="0" w:after="0"/>
        <w:jc w:val="left"/>
        <w:rPr/>
      </w:pPr>
      <w:r>
        <w:rPr/>
        <w:t>AX3yuPAt/wCHizvPhCINYSSbEkAg3Y4KWtdgB83Lb7bcKSCblYRRqjc2OBuGALZBQxxTK4+Sbjfbtv</w:t>
      </w:r>
    </w:p>
    <w:p>
      <w:pPr>
        <w:pStyle w:val="PreformattedText"/>
        <w:bidi w:val="0"/>
        <w:spacing w:before="0" w:after="0"/>
        <w:jc w:val="left"/>
        <w:rPr/>
      </w:pPr>
      <w:r>
        <w:rPr/>
        <w:t>wpx8lxhClrHCoOoSqg7k4sSp2BHnt2Cn7cWBuU3O8JxatySoLBWOJ8G8lyRHESSCthv4P8LcVwinrJ</w:t>
      </w:r>
    </w:p>
    <w:p>
      <w:pPr>
        <w:pStyle w:val="PreformattedText"/>
        <w:bidi w:val="0"/>
        <w:spacing w:before="0" w:after="0"/>
        <w:jc w:val="left"/>
        <w:rPr/>
      </w:pPr>
      <w:r>
        <w:rPr/>
        <w:t>GKgsuwYkJZswLC1/O1gPseCPgbXPKIg1cq2UXF/HdcBu1Wb9+7YEkA2twSAMhswMfaudlxJPde4FzY</w:t>
      </w:r>
    </w:p>
    <w:p>
      <w:pPr>
        <w:pStyle w:val="PreformattedText"/>
        <w:bidi w:val="0"/>
        <w:spacing w:before="0" w:after="0"/>
        <w:jc w:val="left"/>
        <w:rPr/>
      </w:pPr>
      <w:r>
        <w:rPr/>
        <w:t>lrg73sb34I4QAjfpFLXOp3JAKs4CAXCqVDqCw7Vb3X8niDa1z0k4LsbQ2GucC257gLt8bXYAeQb44j</w:t>
      </w:r>
    </w:p>
    <w:p>
      <w:pPr>
        <w:pStyle w:val="PreformattedText"/>
        <w:bidi w:val="0"/>
        <w:spacing w:before="0" w:after="0"/>
        <w:jc w:val="left"/>
        <w:rPr/>
      </w:pPr>
      <w:r>
        <w:rPr/>
        <w:t>xdeENRQSL9IEKRty/di/7wAF3yG4JY2D4A29pBAyJsD5O3DBgTYbRLMb2BYCEJXqFOQBvsGQKAUZSH</w:t>
      </w:r>
    </w:p>
    <w:p>
      <w:pPr>
        <w:pStyle w:val="PreformattedText"/>
        <w:bidi w:val="0"/>
        <w:spacing w:before="0" w:after="0"/>
        <w:jc w:val="left"/>
        <w:rPr/>
      </w:pPr>
      <w:r>
        <w:rPr/>
        <w:t>t97AG485LwF1F7npIsw2t1j71ylLkEDHJrqCBgLDEEXSWwYnhGZSOnQi8Of4/xjRrUtYe0q12xF8GG</w:t>
      </w:r>
    </w:p>
    <w:p>
      <w:pPr>
        <w:pStyle w:val="PreformattedText"/>
        <w:bidi w:val="0"/>
        <w:spacing w:before="0" w:after="0"/>
        <w:jc w:val="left"/>
        <w:rPr/>
      </w:pPr>
      <w:r>
        <w:rPr/>
        <w:t>TsNt13X7N28BZbFRFhIq47XHaqFiwBIBFlCkMRbznbwBnw4dT0PWWlgOtMRo1kCnwMcuzwTithZCb/</w:t>
      </w:r>
    </w:p>
    <w:p>
      <w:pPr>
        <w:pStyle w:val="PreformattedText"/>
        <w:bidi w:val="0"/>
        <w:spacing w:before="0" w:after="0"/>
        <w:jc w:val="left"/>
        <w:rPr/>
      </w:pPr>
      <w:r>
        <w:rPr/>
        <w:t>A+dicivCM5JNgCIZb3K2i1qoWxAxJFitwACVPacWF1IBW/w2x4RHC5X6t7sZhe43W0XLVRJfsDnEOQ</w:t>
      </w:r>
    </w:p>
    <w:p>
      <w:pPr>
        <w:pStyle w:val="PreformattedText"/>
        <w:bidi w:val="0"/>
        <w:spacing w:before="0" w:after="0"/>
        <w:jc w:val="left"/>
        <w:rPr/>
      </w:pPr>
      <w:r>
        <w:rPr/>
        <w:t>DiTY49z/ACtidha/D94L2CExXF7WFzG1qYri7MUGNmazXUEsxsP2OPxYNxOY25ekTBvSFRVER2v2+5</w:t>
      </w:r>
    </w:p>
    <w:p>
      <w:pPr>
        <w:pStyle w:val="PreformattedText"/>
        <w:bidi w:val="0"/>
        <w:spacing w:before="0" w:after="0"/>
        <w:jc w:val="left"/>
        <w:rPr/>
      </w:pPr>
      <w:r>
        <w:rPr/>
        <w:t>VFj22uQu2xBI2O268MHX1vIFxuJxZ4yfIG4YFd/Yoyd2C7AAN5+W24jNQBHFyxuMzDY5YmxvIF33VX</w:t>
      </w:r>
    </w:p>
    <w:p>
      <w:pPr>
        <w:pStyle w:val="PreformattedText"/>
        <w:bidi w:val="0"/>
        <w:spacing w:before="0" w:after="0"/>
        <w:jc w:val="left"/>
        <w:rPr/>
      </w:pPr>
      <w:r>
        <w:rPr/>
        <w:t>tt5IBNt9rW+eHisCOu94t5Y7GTewFxiMS1jexNwVAU7ngixcci33ZfBLKCRcKAzAW8gAnb/5eCEdDq</w:t>
      </w:r>
    </w:p>
    <w:p>
      <w:pPr>
        <w:pStyle w:val="PreformattedText"/>
        <w:bidi w:val="0"/>
        <w:spacing w:before="0" w:after="0"/>
        <w:jc w:val="left"/>
        <w:rPr/>
      </w:pPr>
      <w:r>
        <w:rPr/>
        <w:t>2Mg2uWxfYA2K2FifIPm/kcEI0rKGUBgWuxKk+8sCxSwNgu3zsMv08EIRkp7b3ubHIeV2tiLWCnwCOC</w:t>
      </w:r>
    </w:p>
    <w:p>
      <w:pPr>
        <w:pStyle w:val="PreformattedText"/>
        <w:bidi w:val="0"/>
        <w:spacing w:before="0" w:after="0"/>
        <w:jc w:val="left"/>
        <w:rPr/>
      </w:pPr>
      <w:r>
        <w:rPr/>
        <w:t>ESArHyshAAB33axYldwc9hf493BCGIEKWXbIqowRe0+MVI3YEj+gPBCPEKbAXHgEE2uwYCwZb2UgeN</w:t>
      </w:r>
    </w:p>
    <w:p>
      <w:pPr>
        <w:pStyle w:val="PreformattedText"/>
        <w:bidi w:val="0"/>
        <w:spacing w:before="0" w:after="0"/>
        <w:jc w:val="left"/>
        <w:rPr/>
      </w:pPr>
      <w:r>
        <w:rPr/>
        <w:t>t/HBCZCoACpUeGudrNvdTtvcnwOCV1iLBDsf8AzCgEAAyP73AtcixCgeDuxN9x8cEztY4hXLW96MkK</w:t>
      </w:r>
    </w:p>
    <w:p>
      <w:pPr>
        <w:pStyle w:val="PreformattedText"/>
        <w:bidi w:val="0"/>
        <w:spacing w:before="0" w:after="0"/>
        <w:jc w:val="left"/>
        <w:rPr/>
      </w:pPr>
      <w:r>
        <w:rPr/>
        <w:t>19wo2RrkAHwQFH6B83HwOCVwSqde3NwAV9rGzSXcjKy+Rf2na3BCeHn9rDqiS6n6ZaMrE/TpqVYI82</w:t>
      </w:r>
    </w:p>
    <w:p>
      <w:pPr>
        <w:pStyle w:val="PreformattedText"/>
        <w:bidi w:val="0"/>
        <w:spacing w:before="0" w:after="0"/>
        <w:jc w:val="left"/>
        <w:rPr/>
      </w:pPr>
      <w:r>
        <w:rPr/>
        <w:t>yjkqFWKSRkJ77oi7Hb4HHB464FKkp3F57PskhatqWB2sqzygoIYqWEBXUSsuUhUhFVlBbAHKyAq25P</w:t>
      </w:r>
    </w:p>
    <w:p>
      <w:pPr>
        <w:pStyle w:val="PreformattedText"/>
        <w:bidi w:val="0"/>
        <w:spacing w:before="0" w:after="0"/>
        <w:jc w:val="left"/>
        <w:rPr/>
      </w:pPr>
      <w:r>
        <w:rPr/>
        <w:t>ktiduPC1Tkx2859PXoi4ywxzIaGSKRhGzERyNEgWy7XlmQMQ8Fh3C3+63GYrZyRHOOJAPSa21GQUVW</w:t>
      </w:r>
    </w:p>
    <w:p>
      <w:pPr>
        <w:pStyle w:val="PreformattedText"/>
        <w:bidi w:val="0"/>
        <w:spacing w:before="0" w:after="0"/>
        <w:jc w:val="left"/>
        <w:rPr/>
      </w:pPr>
      <w:r>
        <w:rPr/>
        <w:t>5DxxJI2TO6gxdVACcgtisbg7WuqAffi9LMtmbeVNUKraaa9SfWPlX0yhtznzDHp5llElBplIi6hrVa</w:t>
      </w:r>
    </w:p>
    <w:p>
      <w:pPr>
        <w:pStyle w:val="PreformattedText"/>
        <w:bidi w:val="0"/>
        <w:spacing w:before="0" w:after="0"/>
        <w:jc w:val="left"/>
        <w:rPr/>
      </w:pPr>
      <w:r>
        <w:rPr/>
        <w:t>zr1Cun6ZC5nYMhUZOqRd278XUdNW1VTu9Hp21VT2rcqL99+g/r9mU1dfQ0i95rK66dPteJvur1P9J0</w:t>
      </w:r>
    </w:p>
    <w:p>
      <w:pPr>
        <w:pStyle w:val="PreformattedText"/>
        <w:bidi w:val="0"/>
        <w:spacing w:before="0" w:after="0"/>
        <w:jc w:val="left"/>
        <w:rPr/>
      </w:pPr>
      <w:r>
        <w:rPr/>
        <w:t>Z5w/FfzxzBNLFyJpFNyTQh5Adc1RY9Y5mq1dsUaKjc/RaU2GJ3WZ79xbLj0ek7MIAH4lqjUb/8FR5V</w:t>
      </w:r>
    </w:p>
    <w:p>
      <w:pPr>
        <w:pStyle w:val="PreformattedText"/>
        <w:bidi w:val="0"/>
        <w:spacing w:before="0" w:after="0"/>
        <w:jc w:val="left"/>
        <w:rPr/>
      </w:pPr>
      <w:r>
        <w:rPr/>
        <w:t>+6z+Nv1cRPMa3tjVGVLhunCi2PeVeZvvBPCPxynW/WdQ1jmDURqfM2r6pzRqAYv9ZzHqM+qyA2IQQQ</w:t>
      </w:r>
    </w:p>
    <w:p>
      <w:pPr>
        <w:pStyle w:val="PreformattedText"/>
        <w:bidi w:val="0"/>
        <w:spacing w:before="0" w:after="0"/>
        <w:jc w:val="left"/>
        <w:rPr/>
      </w:pPr>
      <w:r>
        <w:rPr/>
        <w:t>VDdGjRbbLHGiqOPQabS6TRjHR6dNLt7C7/AKzdT9rIzyer4jrteb6zVvqB6M2y/q+H+WIeripITK6g</w:t>
      </w:r>
    </w:p>
    <w:p>
      <w:pPr>
        <w:pStyle w:val="PreformattedText"/>
        <w:bidi w:val="0"/>
        <w:spacing w:before="0" w:after="0"/>
        <w:jc w:val="left"/>
        <w:rPr/>
      </w:pPr>
      <w:r>
        <w:rPr/>
        <w:t>R9rSlcSFUtYkYjbfHxxouxIUczTIAN8eS0Bra2D6SVklJDBZA5JYubXDBb7HI7AcSGAcXG8GXqZ3z1</w:t>
      </w:r>
    </w:p>
    <w:p>
      <w:pPr>
        <w:pStyle w:val="PreformattedText"/>
        <w:bidi w:val="0"/>
        <w:spacing w:before="0" w:after="0"/>
        <w:jc w:val="left"/>
        <w:rPr/>
      </w:pPr>
      <w:r>
        <w:rPr/>
        <w:t>/R+ZOXPxLfhootd0aSt1Gr/D9ovMwoIFWfU6hOc+RPUKWkq9T/ALztE9cKdaeZipKCGCLD80MvHktL</w:t>
      </w:r>
    </w:p>
    <w:p>
      <w:pPr>
        <w:pStyle w:val="PreformattedText"/>
        <w:bidi w:val="0"/>
        <w:spacing w:before="0" w:after="0"/>
        <w:jc w:val="left"/>
        <w:rPr/>
      </w:pPr>
      <w:r>
        <w:rPr/>
        <w:t>SB4T2hWkxp413Xm8IFJ6bEJ8Pu9Wyneq1UXW8B1OQTvEQll3bK9RLN6Ptjj7K2nmHy9UU2lT8t1FVK</w:t>
      </w:r>
    </w:p>
    <w:p>
      <w:pPr>
        <w:pStyle w:val="PreformattedText"/>
        <w:bidi w:val="0"/>
        <w:spacing w:before="0" w:after="0"/>
        <w:jc w:val="left"/>
        <w:rPr/>
      </w:pPr>
      <w:r>
        <w:rPr/>
        <w:t>I4qUVP1Egk6YEgjmQd38PUKg+L8e3vcsw9FnnSCDZhYqYrQtYFLQmlElGqNVtVZuyMzOyiJogC3ttv</w:t>
      </w:r>
    </w:p>
    <w:p>
      <w:pPr>
        <w:pStyle w:val="PreformattedText"/>
        <w:bidi w:val="0"/>
        <w:spacing w:before="0" w:after="0"/>
        <w:jc w:val="left"/>
        <w:rPr/>
      </w:pPr>
      <w:r>
        <w:rPr/>
        <w:t>xYQb3+EUsuxv9fKegX4OOZzUc6O0QEk2ici88zU3TCSNTSahHTLI6ByBSqyrGCy3Phce7jgdpRfhrA</w:t>
      </w:r>
    </w:p>
    <w:p>
      <w:pPr>
        <w:pStyle w:val="PreformattedText"/>
        <w:bidi w:val="0"/>
        <w:spacing w:before="0" w:after="0"/>
        <w:jc w:val="left"/>
        <w:rPr/>
      </w:pPr>
      <w:r>
        <w:rPr/>
        <w:t>X5qiBv5p3OzO3GKDWsSr/4Z3lqucqmkpadelIZqeDqxq7iRmeVWEjvIHHUkue5nJsFx2Xbj5s1MggX</w:t>
      </w:r>
    </w:p>
    <w:p>
      <w:pPr>
        <w:pStyle w:val="PreformattedText"/>
        <w:bidi w:val="0"/>
        <w:spacing w:before="0" w:after="0"/>
        <w:jc w:val="left"/>
        <w:rPr/>
      </w:pPr>
      <w:r>
        <w:rPr/>
        <w:t>2n1xRTYE23lSTmXX9WLqzU9JEam/SolqJGUIASiyTVFki3VmYI2zNiOEeiCxJYmW0nKkAqJtXQJdTn</w:t>
      </w:r>
    </w:p>
    <w:p>
      <w:pPr>
        <w:pStyle w:val="PreformattedText"/>
        <w:bidi w:val="0"/>
        <w:spacing w:before="0" w:after="0"/>
        <w:jc w:val="left"/>
        <w:rPr/>
      </w:pPr>
      <w:r>
        <w:rPr/>
        <w:t>ggoqmuoo3l70jiRhIiBhggapY3QL3XwXb+L28UPTcEC+QM3U3W2Rupm6dEEmnM0kecss6mWqklnSSN</w:t>
      </w:r>
    </w:p>
    <w:p>
      <w:pPr>
        <w:pStyle w:val="PreformattedText"/>
        <w:bidi w:val="0"/>
        <w:spacing w:before="0" w:after="0"/>
        <w:jc w:val="left"/>
        <w:rPr/>
      </w:pPr>
      <w:r>
        <w:rPr/>
        <w:t>ce7KnkxVYWINgq2B8W+OMNSlU8uk0q6nc9TNhU/qLouixL9c70sdNEz1jmWIr0zGTlJMHxgYnyWKi+</w:t>
      </w:r>
    </w:p>
    <w:p>
      <w:pPr>
        <w:pStyle w:val="PreformattedText"/>
        <w:bidi w:val="0"/>
        <w:spacing w:before="0" w:after="0"/>
        <w:jc w:val="left"/>
        <w:rPr/>
      </w:pPr>
      <w:r>
        <w:rPr/>
        <w:t>XGdaDsbec0B1UX84HH+K7log6Ry9T6xrs7SFI59PGFDHiG7qnU5MY3UErcxF7/AMXG+hw3VVAFanin</w:t>
      </w:r>
    </w:p>
    <w:p>
      <w:pPr>
        <w:pStyle w:val="PreformattedText"/>
        <w:bidi w:val="0"/>
        <w:spacing w:before="0" w:after="0"/>
        <w:jc w:val="left"/>
        <w:rPr/>
      </w:pPr>
      <w:r>
        <w:rPr/>
        <w:t>vGVPqETo4v6DrKNWc2eq3PGoPRvrc3LlHUiWRKDSKNFlEMnc+erys5WZorXZEEa44p3Nxs/4VpqXNV</w:t>
      </w:r>
    </w:p>
    <w:p>
      <w:pPr>
        <w:pStyle w:val="PreformattedText"/>
        <w:bidi w:val="0"/>
        <w:spacing w:before="0" w:after="0"/>
        <w:jc w:val="left"/>
        <w:rPr/>
      </w:pPr>
      <w:r>
        <w:rPr/>
        <w:t>qGraPS1ZKk+ETst6d+jnLVYFrOZ54NSnoFxnk5k1Wo1GSd0gDyimhqXZGHUKkN0yxVTiqrwGppKA/R</w:t>
      </w:r>
    </w:p>
    <w:p>
      <w:pPr>
        <w:pStyle w:val="PreformattedText"/>
        <w:bidi w:val="0"/>
        <w:spacing w:before="0" w:after="0"/>
        <w:jc w:val="left"/>
        <w:rPr/>
      </w:pPr>
      <w:r>
        <w:rPr/>
        <w:t>qqb8tlGXzvHTUVyNmNT3sdp2X0DQfSvQBC8/MPI8kk8lNDAItPgekppaoLklYIVR5JlBtGCERirIN+</w:t>
      </w:r>
    </w:p>
    <w:p>
      <w:pPr>
        <w:pStyle w:val="PreformattedText"/>
        <w:bidi w:val="0"/>
        <w:spacing w:before="0" w:after="0"/>
        <w:jc w:val="left"/>
        <w:rPr/>
      </w:pPr>
      <w:r>
        <w:rPr/>
        <w:t>7iP+MUQGArNb4dY6K527kKy28+Zsp2I9O9L9INcSrp19QeU6KdKHUJqWorKKlpNMlNHOBUy6fJBJG9</w:t>
      </w:r>
    </w:p>
    <w:p>
      <w:pPr>
        <w:pStyle w:val="PreformattedText"/>
        <w:bidi w:val="0"/>
        <w:spacing w:before="0" w:after="0"/>
        <w:jc w:val="left"/>
        <w:rPr/>
      </w:pPr>
      <w:r>
        <w:rPr/>
        <w:t>ZUIjSf7JCpnLfl4jduKqfF9KzMlXU1NOi+I+It91fteWUesupHdFNJ3neFuVTuLdeaWPmH0P5Arrx6</w:t>
      </w:r>
    </w:p>
    <w:p>
      <w:pPr>
        <w:pStyle w:val="PreformattedText"/>
        <w:bidi w:val="0"/>
        <w:spacing w:before="0" w:after="0"/>
        <w:jc w:val="left"/>
        <w:rPr/>
      </w:pPr>
      <w:r>
        <w:rPr/>
        <w:t>ZrPp16hadFS0zUUtMkKzVcs0Syz9ei1ijQwTZzRgwqzGRlbuVYgeM1XidLnXS8QNUXXxKycv60sWiW</w:t>
      </w:r>
    </w:p>
    <w:p>
      <w:pPr>
        <w:pStyle w:val="PreformattedText"/>
        <w:bidi w:val="0"/>
        <w:spacing w:before="0" w:after="0"/>
        <w:jc w:val="left"/>
        <w:rPr/>
      </w:pPr>
      <w:r>
        <w:rPr/>
        <w:t>pj854e1Coo5t1YfhjlOnPqd+E/l/Sal6fkuHVfT/AJn/AMaml0Opf+6Z6QxRVUddX6XUiaCuSH6qnD</w:t>
      </w:r>
    </w:p>
    <w:p>
      <w:pPr>
        <w:pStyle w:val="PreformattedText"/>
        <w:bidi w:val="0"/>
        <w:spacing w:before="0" w:after="0"/>
        <w:jc w:val="left"/>
        <w:rPr/>
      </w:pPr>
      <w:r>
        <w:rPr/>
        <w:t>YdNnVrWy4tXUUNQAuroIye067H95Yq0tQENbT6g937Ibp/H3Z141DnD1g9CKh19QaWHVtI0+VMOZNE</w:t>
      </w:r>
    </w:p>
    <w:p>
      <w:pPr>
        <w:pStyle w:val="PreformattedText"/>
        <w:bidi w:val="0"/>
        <w:spacing w:before="0" w:after="0"/>
        <w:jc w:val="left"/>
        <w:rPr/>
      </w:pPr>
      <w:r>
        <w:rPr/>
        <w:t>SpFOI5IyyvqumsrPTAxst3QvAB7cRwj8Mo1F73Q1sh7h8X73tTKeIPTqFNXR7v3iu4l25b/EpSTTRy</w:t>
      </w:r>
    </w:p>
    <w:p>
      <w:pPr>
        <w:pStyle w:val="PreformattedText"/>
        <w:bidi w:val="0"/>
        <w:spacing w:before="0" w:after="0"/>
        <w:jc w:val="left"/>
        <w:rPr/>
      </w:pPr>
      <w:r>
        <w:rPr/>
        <w:t>icQQVZE0SmYSwpHKAVeCVWY9F1IJAviWxOPHNqUqlO4dColodH3TmEsOv+q2g6tKkVVUKJJkBjqI2L</w:t>
      </w:r>
    </w:p>
    <w:p>
      <w:pPr>
        <w:pStyle w:val="PreformattedText"/>
        <w:bidi w:val="0"/>
        <w:spacing w:before="0" w:after="0"/>
        <w:jc w:val="left"/>
        <w:rPr/>
      </w:pPr>
      <w:r>
        <w:rPr/>
        <w:t>oyP4ybxIgb7bjhAbBQdjJNjsZqLnSjpK6OKqgkLxyLtKpuGTdSpIv/FxqpVt7XxM59amyBiBtOr2rQ</w:t>
      </w:r>
    </w:p>
    <w:p>
      <w:pPr>
        <w:pStyle w:val="PreformattedText"/>
        <w:bidi w:val="0"/>
        <w:spacing w:before="0" w:after="0"/>
        <w:jc w:val="left"/>
        <w:rPr/>
      </w:pPr>
      <w:r>
        <w:rPr/>
        <w:t>xJV1gkxVE06sDBmZEPUomQ5BPde52N/vx0Ge9LL9szoSt8t8S08M+WKuu5s0tfSPl7TkXWte53k0ig</w:t>
      </w:r>
    </w:p>
    <w:p>
      <w:pPr>
        <w:pStyle w:val="PreformattedText"/>
        <w:bidi w:val="0"/>
        <w:spacing w:before="0" w:after="0"/>
        <w:jc w:val="left"/>
        <w:rPr/>
      </w:pPr>
      <w:r>
        <w:rPr/>
        <w:t>1BsijJWak8VOKqFAd4QcrqFBRT3d2PH2inVw0dOrVb9FRpqzevKJ8EbT1NRxE0KALV9RVZR+s/i/Cf</w:t>
      </w:r>
    </w:p>
    <w:p>
      <w:pPr>
        <w:pStyle w:val="PreformattedText"/>
        <w:bidi w:val="0"/>
        <w:spacing w:before="0" w:after="0"/>
        <w:jc w:val="left"/>
        <w:rPr/>
      </w:pPr>
      <w:r>
        <w:rPr/>
        <w:t>Yb+AP8G/pT6Dcj6RpOk6Fp1fqk0UGpcwcz6nQQS67reptAivVVJqoHkhRqkyGOC2CR2CjLfj412h7T</w:t>
      </w:r>
    </w:p>
    <w:p>
      <w:pPr>
        <w:pStyle w:val="PreformattedText"/>
        <w:bidi w:val="0"/>
        <w:spacing w:before="0" w:after="0"/>
        <w:jc w:val="left"/>
        <w:rPr/>
      </w:pPr>
      <w:r>
        <w:rPr/>
        <w:t>azU6hu6rtRpJ4UB8Kz9J9nOyui4bpFp06K1KjBc6uO7HHJsW8WOU90eR+WNOhpKH+6oqPSoDDnK1JQ</w:t>
      </w:r>
    </w:p>
    <w:p>
      <w:pPr>
        <w:pStyle w:val="PreformattedText"/>
        <w:bidi w:val="0"/>
        <w:spacing w:before="0" w:after="0"/>
        <w:jc w:val="left"/>
        <w:rPr/>
      </w:pPr>
      <w:r>
        <w:rPr/>
        <w:t>QI0jTBA0pDQAtOuK2IRQovx5Q6vW1WyGqZf8U9G2koUw6VKHee6rHadjtDkhoDFC9XGerBLTu0tGrL</w:t>
      </w:r>
    </w:p>
    <w:p>
      <w:pPr>
        <w:pStyle w:val="PreformattedText"/>
        <w:bidi w:val="0"/>
        <w:spacing w:before="0" w:after="0"/>
        <w:jc w:val="left"/>
        <w:rPr/>
      </w:pPr>
      <w:r>
        <w:rPr/>
        <w:t>JAqqhU0xjliKXDElUViS3da/HQocU1NMi+qa9va/zTkajg1PUKx/N9uX2uk6+fia/DP6YevnpzzLyj</w:t>
      </w:r>
    </w:p>
    <w:p>
      <w:pPr>
        <w:pStyle w:val="PreformattedText"/>
        <w:bidi w:val="0"/>
        <w:spacing w:before="0" w:after="0"/>
        <w:jc w:val="left"/>
        <w:rPr/>
      </w:pPr>
      <w:r>
        <w:rPr/>
        <w:t>zZyTy9Xvqml11PR6gunC9FPWRskTU8kS2pU6wRsGzjszK1suOjR4nWbO4GbG4cLiVb3svZmIaD83IO</w:t>
      </w:r>
    </w:p>
    <w:p>
      <w:pPr>
        <w:pStyle w:val="PreformattedText"/>
        <w:bidi w:val="0"/>
        <w:spacing w:before="0" w:after="0"/>
        <w:jc w:val="left"/>
        <w:rPr/>
      </w:pPr>
      <w:r>
        <w:rPr/>
        <w:t>RqUbYvTfmBXzG/Uz8078XfoTW/h29Z+e/T2WlloKCg1bVV0mjqHOdItLUSQ1FIAb2hWTFoze2MyqPb</w:t>
      </w:r>
    </w:p>
    <w:p>
      <w:pPr>
        <w:pStyle w:val="PreformattedText"/>
        <w:bidi w:val="0"/>
        <w:spacing w:before="0" w:after="0"/>
        <w:jc w:val="left"/>
        <w:rPr/>
      </w:pPr>
      <w:r>
        <w:rPr/>
        <w:t>x9Y7McXbi3DleqctVpzg/2vdafGO3HZwcC4up09vzDiK95R+yp8S/qtPsp/BmYqX8BP4ThRfWiGH0L</w:t>
      </w:r>
    </w:p>
    <w:p>
      <w:pPr>
        <w:pStyle w:val="PreformattedText"/>
        <w:bidi w:val="0"/>
        <w:spacing w:before="0" w:after="0"/>
        <w:jc w:val="left"/>
        <w:rPr/>
      </w:pPr>
      <w:r>
        <w:rPr/>
        <w:t>5Ymjakdciz/V1FXCxLAMuZZnWzMFbt7hx817Qak6ftFxlz079l8X2Vn1rsqwPZbgNIDnXT5Ny/beU7</w:t>
      </w:r>
    </w:p>
    <w:p>
      <w:pPr>
        <w:pStyle w:val="PreformattedText"/>
        <w:bidi w:val="0"/>
        <w:spacing w:before="0" w:after="0"/>
        <w:jc w:val="left"/>
        <w:rPr/>
      </w:pPr>
      <w:r>
        <w:rPr/>
        <w:t>nXnxtLq5xLJCjTSOwadVjhkvGTa8Z/OY2PsGO3Hn9RqBVPK+VRp6rToMcnXECdQOfvxDT6LLPpWhAa</w:t>
      </w:r>
    </w:p>
    <w:p>
      <w:pPr>
        <w:pStyle w:val="PreformattedText"/>
        <w:bidi w:val="0"/>
        <w:spacing w:before="0" w:after="0"/>
        <w:jc w:val="left"/>
        <w:rPr/>
      </w:pPr>
      <w:r>
        <w:rPr/>
        <w:t>7q0sAkqqSkyEOnOxP082o1VQgFDA47VyylfH8tG4ihwvUannLdyg9r/pX2pXV4pQokoFzb+b/tmo6Y</w:t>
      </w:r>
    </w:p>
    <w:p>
      <w:pPr>
        <w:pStyle w:val="PreformattedText"/>
        <w:bidi w:val="0"/>
        <w:spacing w:before="0" w:after="0"/>
        <w:jc w:val="left"/>
        <w:rPr/>
      </w:pPr>
      <w:r>
        <w:rPr/>
        <w:t>c688MKvnLmauigqFQNy5oclVpmlpk1pH1N4bT18ITyzOEl/wDuVuOiul0GlUgUPzmtfxvzY/IeH/pl</w:t>
      </w:r>
    </w:p>
    <w:p>
      <w:pPr>
        <w:pStyle w:val="PreformattedText"/>
        <w:bidi w:val="0"/>
        <w:spacing w:before="0" w:after="0"/>
        <w:jc w:val="left"/>
        <w:rPr/>
      </w:pPr>
      <w:r>
        <w:rPr/>
        <w:t>Qq6rUNmXGnp+gXmP3m64/wBZ2m9KNH0fl6GnpKSk0+KnpzI3UhoESo3ldoppihB6Z7lNjYnDN27uCt</w:t>
      </w:r>
    </w:p>
    <w:p>
      <w:pPr>
        <w:pStyle w:val="PreformattedText"/>
        <w:bidi w:val="0"/>
        <w:spacing w:before="0" w:after="0"/>
        <w:jc w:val="left"/>
        <w:rPr/>
      </w:pPr>
      <w:r>
        <w:rPr/>
        <w:t>UqEglzaaVo0CpJUNUb1ncHSeaeT9Mo6Wf++060FRC4vHSpIInAjbq3nJwMWV4/DMuWTdvGZa1NanOc</w:t>
      </w:r>
    </w:p>
    <w:p>
      <w:pPr>
        <w:pStyle w:val="PreformattedText"/>
        <w:bidi w:val="0"/>
        <w:spacing w:before="0" w:after="0"/>
        <w:jc w:val="left"/>
        <w:rPr/>
      </w:pPr>
      <w:r>
        <w:rPr/>
        <w:t>l9reMmZOAAXGba5O5m9Lq/VK9qjnfT9GdaVIzSBEmkkaRygqVhjqAyVFgzOQwLotip93Fg1vDulYMv</w:t>
      </w:r>
    </w:p>
    <w:p>
      <w:pPr>
        <w:pStyle w:val="PreformattedText"/>
        <w:bidi w:val="0"/>
        <w:spacing w:before="0" w:after="0"/>
        <w:jc w:val="left"/>
        <w:rPr/>
      </w:pPr>
      <w:r>
        <w:rPr/>
        <w:t>oRErPxEKEoUFrY+LI837Z2R0mT0n1bT2i07nihqtTp4hEq1RlWeuMICx1MMoBV6RmABWWIEG2DsW43</w:t>
      </w:r>
    </w:p>
    <w:p>
      <w:pPr>
        <w:pStyle w:val="PreformattedText"/>
        <w:bidi w:val="0"/>
        <w:spacing w:before="0" w:after="0"/>
        <w:jc w:val="left"/>
        <w:rPr/>
      </w:pPr>
      <w:r>
        <w:rPr/>
        <w:t>U+I8Lb9Eha9t/Z/j733py3p8UVw7UB3bc23szrt6qeiPpHzxERXUHL9TrapUCGuljhpq+mc9NUmh1n</w:t>
      </w:r>
    </w:p>
    <w:p>
      <w:pPr>
        <w:pStyle w:val="PreformattedText"/>
        <w:bidi w:val="0"/>
        <w:spacing w:before="0" w:after="0"/>
        <w:jc w:val="left"/>
        <w:rPr/>
      </w:pPr>
      <w:r>
        <w:rPr/>
        <w:t>TPz6WaN2TIuzFds7LwtfT6fVUj3X6THm9796a9NrNTo6i1HU4X8O06D6zyh6j+kesTpodfrGo6XTvF</w:t>
      </w:r>
    </w:p>
    <w:p>
      <w:pPr>
        <w:pStyle w:val="PreformattedText"/>
        <w:bidi w:val="0"/>
        <w:spacing w:before="0" w:after="0"/>
        <w:jc w:val="left"/>
        <w:rPr/>
      </w:pPr>
      <w:r>
        <w:rPr/>
        <w:t>Qz6Frd6+X6SAxtIdI1qllkFSyJJkqThxNG2KMXBHHna3DtQtRsU7wf8An+PwnrKXF9DqKZZ6ndn2vv</w:t>
      </w:r>
    </w:p>
    <w:p>
      <w:pPr>
        <w:pStyle w:val="PreformattedText"/>
        <w:bidi w:val="0"/>
        <w:spacing w:before="0" w:after="0"/>
        <w:jc w:val="left"/>
        <w:rPr/>
      </w:pPr>
      <w:r>
        <w:rPr/>
        <w:t>fX+0256bes8eryBFq6dw8yxVemVc7JNTzR4LVBZGJMcgjZrLchlVbDt4ydz3YAc4sP3faiZKWZ0IZf</w:t>
      </w:r>
    </w:p>
    <w:p>
      <w:pPr>
        <w:pStyle w:val="PreformattedText"/>
        <w:bidi w:val="0"/>
        <w:spacing w:before="0" w:after="0"/>
        <w:jc w:val="left"/>
        <w:rPr/>
      </w:pPr>
      <w:r>
        <w:rPr/>
        <w:t>DO1D8wUEujj6PpSU6ho2lklDVitLi4ZY7dqEbWtY24RLB923iVqQK3vtNM8yw6XSr9TBBPTRTmKOSe</w:t>
      </w:r>
    </w:p>
    <w:p>
      <w:pPr>
        <w:pStyle w:val="PreformattedText"/>
        <w:bidi w:val="0"/>
        <w:spacing w:before="0" w:after="0"/>
        <w:jc w:val="left"/>
        <w:rPr/>
      </w:pPr>
      <w:r>
        <w:rPr/>
        <w:t>kLQOjFiaaWKNVZZWUhgwKXxaz5Dt43UrsbeTc3NObVxS9uv170itB1qoSrmiqtSmqZIJmmop6phHM8</w:t>
      </w:r>
    </w:p>
    <w:p>
      <w:pPr>
        <w:pStyle w:val="PreformattedText"/>
        <w:bidi w:val="0"/>
        <w:spacing w:before="0" w:after="0"/>
        <w:jc w:val="left"/>
        <w:rPr/>
      </w:pPr>
      <w:r>
        <w:rPr/>
        <w:t>bRFKiCSIkhY8VUAAgMF/3eHcLYlF/vKaNyuLHJr8rTffK3NsUkcYmcCQIFLKzXR1GIFz7xcL/TjDVp</w:t>
      </w:r>
    </w:p>
    <w:p>
      <w:pPr>
        <w:pStyle w:val="PreformattedText"/>
        <w:bidi w:val="0"/>
        <w:spacing w:before="0" w:after="0"/>
        <w:jc w:val="left"/>
        <w:rPr/>
      </w:pPr>
      <w:r>
        <w:rPr/>
        <w:t>gGbgQWBC80kOYuYhVUppEKMjB8iLsbAbWYew5C/FaJbciOWttfxTqP6m642hRRaikpBidhIjq0vUga</w:t>
      </w:r>
    </w:p>
    <w:p>
      <w:pPr>
        <w:pStyle w:val="PreformattedText"/>
        <w:bidi w:val="0"/>
        <w:spacing w:before="0" w:after="0"/>
        <w:jc w:val="left"/>
        <w:rPr/>
      </w:pPr>
      <w:r>
        <w:rPr/>
        <w:t>RRGZSR+cFa5B2KfGS8dGkP0bpY3Zbf8AiYK4XOnVdrd2wYN7uPrPnD9d/wARHJ9PyFqfpbS6VzbLzZ</w:t>
      </w:r>
    </w:p>
    <w:p>
      <w:pPr>
        <w:pStyle w:val="PreformattedText"/>
        <w:bidi w:val="0"/>
        <w:spacing w:before="0" w:after="0"/>
        <w:jc w:val="left"/>
        <w:rPr/>
      </w:pPr>
      <w:r>
        <w:rPr/>
        <w:t>yl6/8ArvqNbqmqaXGmmVnK/POpabqekwxz9dTJqi1dLXXjjXFIhG7SsXKcfoPhHEKVPg3CKVcd3UWg</w:t>
      </w:r>
    </w:p>
    <w:p>
      <w:pPr>
        <w:pStyle w:val="PreformattedText"/>
        <w:bidi w:val="0"/>
        <w:spacing w:before="0" w:after="0"/>
        <w:jc w:val="left"/>
        <w:rPr/>
      </w:pPr>
      <w:r>
        <w:rPr/>
        <w:t>i2y9n7P17U/K3G+Gaiv2j49q9PfUaetqXbIbYt7rTqH+EGirefvxmehlJy1ynrnPCVHqnyJPWafy9p</w:t>
      </w:r>
    </w:p>
    <w:p>
      <w:pPr>
        <w:pStyle w:val="PreformattedText"/>
        <w:bidi w:val="0"/>
        <w:spacing w:before="0" w:after="0"/>
        <w:jc w:val="left"/>
        <w:rPr/>
      </w:pPr>
      <w:r>
        <w:rPr/>
        <w:t>9ZqNRo1NHzTpTya5qK6VHJ9Pp0Bi6kssxSFSrXft47ejY1aqsqFluvwx/enC1tGqNPqAUy7tSxtzYq</w:t>
      </w:r>
    </w:p>
    <w:p>
      <w:pPr>
        <w:pStyle w:val="PreformattedText"/>
        <w:bidi w:val="0"/>
        <w:spacing w:before="0" w:after="0"/>
        <w:jc w:val="left"/>
        <w:rPr/>
      </w:pPr>
      <w:r>
        <w:rPr/>
        <w:t>PNsfCPifDP1Ea9FevrmUlw9dVMrIQ+QaaQISfAQgXBGx/wB7j1QxN7HEfXwnhI2qoQbrJsDteynYg+</w:t>
      </w:r>
    </w:p>
    <w:p>
      <w:pPr>
        <w:pStyle w:val="PreformattedText"/>
        <w:bidi w:val="0"/>
        <w:spacing w:before="0" w:after="0"/>
        <w:jc w:val="left"/>
        <w:rPr/>
      </w:pPr>
      <w:r>
        <w:rPr/>
        <w:t>QQosLcWYG6+nvf9MIxLGuIUHG3cFHi2wBUHx+kfY+BwwvzZC+PhhAniQuGYkpcBtwAL+65+D4va/nb</w:t>
      </w:r>
    </w:p>
    <w:p>
      <w:pPr>
        <w:pStyle w:val="PreformattedText"/>
        <w:bidi w:val="0"/>
        <w:spacing w:before="0" w:after="0"/>
        <w:jc w:val="left"/>
        <w:rPr/>
      </w:pPr>
      <w:r>
        <w:rPr/>
        <w:t>iGsAV8MOkEePufZblbEE75G2IJPltrXGw4rhBmjHc913W2JF2v4ydhvtZtvkcEIho7kgqCQGsC2INh</w:t>
      </w:r>
    </w:p>
    <w:p>
      <w:pPr>
        <w:pStyle w:val="PreformattedText"/>
        <w:bidi w:val="0"/>
        <w:spacing w:before="0" w:after="0"/>
        <w:jc w:val="left"/>
        <w:rPr/>
      </w:pPr>
      <w:r>
        <w:rPr/>
        <w:t>7u07bE/wBOCFza19o06DZdrbFhYm5sQVAt7MBt/Tggd+u8dWNgwIxBLKRt32vithlYAnzYXH8PBAEi</w:t>
      </w:r>
    </w:p>
    <w:p>
      <w:pPr>
        <w:pStyle w:val="PreformattedText"/>
        <w:bidi w:val="0"/>
        <w:spacing w:before="0" w:after="0"/>
        <w:jc w:val="left"/>
        <w:rPr/>
      </w:pPr>
      <w:r>
        <w:rPr/>
        <w:t>+9gYSiAkCwZt2Ddtlu53va+3cD893BC7e8YQqg4qdjcAEntNvBP3BJsP34JeANiBH3ta1jsSfLbr4I</w:t>
      </w:r>
    </w:p>
    <w:p>
      <w:pPr>
        <w:pStyle w:val="PreformattedText"/>
        <w:bidi w:val="0"/>
        <w:spacing w:before="0" w:after="0"/>
        <w:jc w:val="left"/>
        <w:rPr/>
      </w:pPr>
      <w:r>
        <w:rPr/>
        <w:t>DAe4fbgkwaTzdmtuQBspNjYZbnYDb9+CIcBa4FmjVhcEg38WY28KCFbHz58fbghmtuUzBGINgAV/cZ</w:t>
      </w:r>
    </w:p>
    <w:p>
      <w:pPr>
        <w:pStyle w:val="PreformattedText"/>
        <w:bidi w:val="0"/>
        <w:spacing w:before="0" w:after="0"/>
        <w:jc w:val="left"/>
        <w:rPr/>
      </w:pPr>
      <w:r>
        <w:rPr/>
        <w:t>MfDCw918vnyOCQGZrkAWjLKoIZgytbtt+XYnYA5C67/8uCMdwT5kQWUC52Pg+TtgxDA/NwLbm97twQ</w:t>
      </w:r>
    </w:p>
    <w:p>
      <w:pPr>
        <w:pStyle w:val="PreformattedText"/>
        <w:bidi w:val="0"/>
        <w:spacing w:before="0" w:after="0"/>
        <w:jc w:val="left"/>
        <w:rPr/>
      </w:pPr>
      <w:r>
        <w:rPr/>
        <w:t>ucbkFYMw8iwaMAAAgG+w3JK7kn58jgiJa/i8oNIo2t85FH3F0tchh8b/B3OP24JbAHsSBZTtsPC7gj</w:t>
      </w:r>
    </w:p>
    <w:p>
      <w:pPr>
        <w:pStyle w:val="PreformattedText"/>
        <w:bidi w:val="0"/>
        <w:spacing w:before="0" w:after="0"/>
        <w:jc w:val="left"/>
        <w:rPr/>
      </w:pPr>
      <w:r>
        <w:rPr/>
        <w:t>K5Nmfe/nfLglFTqnzaR8xNyuJYmx6ZYELj5AOPgqWPz7ftwW8ukWxBUscbSMmCgdwuAcbWyF1bZ77b</w:t>
      </w:r>
    </w:p>
    <w:p>
      <w:pPr>
        <w:pStyle w:val="PreformattedText"/>
        <w:bidi w:val="0"/>
        <w:spacing w:before="0" w:after="0"/>
        <w:jc w:val="left"/>
        <w:rPr/>
      </w:pPr>
      <w:r>
        <w:rPr/>
        <w:t>4ta/ix/bjQBYWHSTBSpBN7BRsbhdyo2U3Frhd1+O35y4OsIw6hRdjYNYg5bIwYEEoN08fFvHDABgBY</w:t>
      </w:r>
    </w:p>
    <w:p>
      <w:pPr>
        <w:pStyle w:val="PreformattedText"/>
        <w:bidi w:val="0"/>
        <w:spacing w:before="0" w:after="0"/>
        <w:jc w:val="left"/>
        <w:rPr/>
      </w:pPr>
      <w:r>
        <w:rPr/>
        <w:t>XhBZV7XXHcktj23a1mkJkJsq3xP/AM3FitkL2tK6wtTv5sZHSqzFrt3DJmxsbgAZG4Itfx2/7v78NM</w:t>
      </w:r>
    </w:p>
    <w:p>
      <w:pPr>
        <w:pStyle w:val="PreformattedText"/>
        <w:bidi w:val="0"/>
        <w:spacing w:before="0" w:after="0"/>
        <w:jc w:val="left"/>
        <w:rPr/>
      </w:pPr>
      <w:r>
        <w:rPr/>
        <w:t>ciqkj9JYNbF72IxsGAAb2rc2B83bbiBbcDyl9Q2FE/ZlfmUl1xCNkbWuCrN3YqAR4B83uOBuh+USnf</w:t>
      </w:r>
    </w:p>
    <w:p>
      <w:pPr>
        <w:pStyle w:val="PreformattedText"/>
        <w:bidi w:val="0"/>
        <w:spacing w:before="0" w:after="0"/>
        <w:jc w:val="left"/>
        <w:rPr/>
      </w:pPr>
      <w:r>
        <w:rPr/>
        <w:t>vF9L831/rI6UALYEDPuXtHcIyQWJyuWAAO42/wB3iibIBOAdjutsFspve1wZAp8b+P8APiprg36TRK</w:t>
      </w:r>
    </w:p>
    <w:p>
      <w:pPr>
        <w:pStyle w:val="PreformattedText"/>
        <w:bidi w:val="0"/>
        <w:spacing w:before="0" w:after="0"/>
        <w:jc w:val="left"/>
        <w:rPr/>
      </w:pPr>
      <w:r>
        <w:rPr/>
        <w:t>/V/lk3yzCizj3qwsrFcTbwdvtifjip74tbrLqXS/Sx+v6RqnYByQPkEqCBkii1t/dcnIfcrxyKq5Go</w:t>
      </w:r>
    </w:p>
    <w:p>
      <w:pPr>
        <w:pStyle w:val="PreformattedText"/>
        <w:bidi w:val="0"/>
        <w:spacing w:before="0" w:after="0"/>
        <w:jc w:val="left"/>
        <w:rPr/>
      </w:pPr>
      <w:r>
        <w:rPr/>
        <w:t>L7tOonjG9patMIBUqrFvFy2RtYKWLXOUtwt9tj44w1+i/ObqI3Y+ys2FparZO3ziQAbXY7fAGxIvvx</w:t>
      </w:r>
    </w:p>
    <w:p>
      <w:pPr>
        <w:pStyle w:val="PreformattedText"/>
        <w:bidi w:val="0"/>
        <w:spacing w:before="0" w:after="0"/>
        <w:jc w:val="left"/>
        <w:rPr/>
      </w:pPr>
      <w:r>
        <w:rPr/>
        <w:t>ml5FxYbTYWlEbEWVSfagYCy7BlYi7Lf/Q393BL1DBQG6ibE01rgMzhiLISWBJQgqquw8Atjaw4rZr2</w:t>
      </w:r>
    </w:p>
    <w:p>
      <w:pPr>
        <w:pStyle w:val="PreformattedText"/>
        <w:bidi w:val="0"/>
        <w:spacing w:before="0" w:after="0"/>
        <w:jc w:val="left"/>
        <w:rPr/>
      </w:pPr>
      <w:r>
        <w:rPr/>
        <w:t>CmNLtR5DYqdgARsWtbF0IUWckH/M8CbFhCWSnsQSAospxJcnyTsBe538f/LwzXIIHWEkI1IbdcWYEX</w:t>
      </w:r>
    </w:p>
    <w:p>
      <w:pPr>
        <w:pStyle w:val="PreformattedText"/>
        <w:bidi w:val="0"/>
        <w:spacing w:before="0" w:after="0"/>
        <w:jc w:val="left"/>
        <w:rPr/>
      </w:pPr>
      <w:r>
        <w:rPr/>
        <w:t>J2uNyAUN13/rYcQq7EMIQyH7kHyCNrlAAPjxYH/PgTofnCTWmgCZQNtzjvv3C29/NmBv8AbLiH6qeo</w:t>
      </w:r>
    </w:p>
    <w:p>
      <w:pPr>
        <w:pStyle w:val="PreformattedText"/>
        <w:bidi w:val="0"/>
        <w:spacing w:before="0" w:after="0"/>
        <w:jc w:val="left"/>
        <w:rPr/>
      </w:pPr>
      <w:r>
        <w:rPr/>
        <w:t>kN0PylicEm4/SxxNrsLgnFdvIsNuNtPqvy/tMzHFG+Uh9QZbozi5fYHexC+BbY7HcHjZi2/N1mGUPW</w:t>
      </w:r>
    </w:p>
    <w:p>
      <w:pPr>
        <w:pStyle w:val="PreformattedText"/>
        <w:bidi w:val="0"/>
        <w:spacing w:before="0" w:after="0"/>
        <w:jc w:val="left"/>
        <w:rPr/>
      </w:pPr>
      <w:r>
        <w:rPr/>
        <w:t>SMyfAUM2VyC494XYEmy7kWucuHkVbd1v8AH6+c1VqrkOTZe3yrDz3BlRl3sLjYDbglEpNW4Ei5FS/e</w:t>
      </w:r>
    </w:p>
    <w:p>
      <w:pPr>
        <w:pStyle w:val="PreformattedText"/>
        <w:bidi w:val="0"/>
        <w:spacing w:before="0" w:after="0"/>
        <w:jc w:val="left"/>
        <w:rPr/>
      </w:pPr>
      <w:r>
        <w:rPr/>
        <w:t>ovmblhcX/h/rtt7uJAvsTuf5pnreNPrzgTbmMkXAwIYkbkC9gL37TjY7e3hw1wVtvJpi6g+V/wC2Mi</w:t>
      </w:r>
    </w:p>
    <w:p>
      <w:pPr>
        <w:pStyle w:val="PreformattedText"/>
        <w:bidi w:val="0"/>
        <w:spacing w:before="0" w:after="0"/>
        <w:jc w:val="left"/>
        <w:rPr/>
      </w:pPr>
      <w:r>
        <w:rPr/>
        <w:t>tUJNRDsTmIzhiGNidrWHtJC3+eORua1QnxKTO1RFqYEs2khRjke3fuJswJst2UEFiDuTvxetsDcbS2</w:t>
      </w:r>
    </w:p>
    <w:p>
      <w:pPr>
        <w:pStyle w:val="PreformattedText"/>
        <w:bidi w:val="0"/>
        <w:spacing w:before="0" w:after="0"/>
        <w:jc w:val="left"/>
        <w:rPr/>
      </w:pPr>
      <w:r>
        <w:rPr/>
        <w:t>bH0+4ADC/czEWuR5bEEndwF3tt/DwtrMA3SEt0Hu8jstYLspJVTbcDI73O+3GdvEZeNgB6QtzkAp2J</w:t>
      </w:r>
    </w:p>
    <w:p>
      <w:pPr>
        <w:pStyle w:val="PreformattedText"/>
        <w:bidi w:val="0"/>
        <w:spacing w:before="0" w:after="0"/>
        <w:jc w:val="left"/>
        <w:rPr/>
      </w:pPr>
      <w:r>
        <w:rPr/>
        <w:t>uSMhdgDc743Fibf8XCyY1l8hWsALbXUgSWLEgke4WJP8Ht4IT5+9aQkMR2hQ+IViAQLMXW+4GSg7/+</w:t>
      </w:r>
    </w:p>
    <w:p>
      <w:pPr>
        <w:pStyle w:val="PreformattedText"/>
        <w:bidi w:val="0"/>
        <w:spacing w:before="0" w:after="0"/>
        <w:jc w:val="left"/>
        <w:rPr/>
      </w:pPr>
      <w:r>
        <w:rPr/>
        <w:t>vHi36rfpPQZEZLb/AJlvnKxToOoLBlOXuIdVKvsJA6tZSBlcgfqxa+XFwuHAHrFbIBrtkZftOV+nuT</w:t>
      </w:r>
    </w:p>
    <w:p>
      <w:pPr>
        <w:pStyle w:val="PreformattedText"/>
        <w:bidi w:val="0"/>
        <w:spacing w:before="0" w:after="0"/>
        <w:jc w:val="left"/>
        <w:rPr/>
      </w:pPr>
      <w:r>
        <w:rPr/>
        <w:t>01W2VsiGKXNgWJWXI7b7+3jpUrY7dLzI68jG+yiX7S5ZAFsT7FDE3W7C0ZNgRj2tex8334uTxCYN2L</w:t>
      </w:r>
    </w:p>
    <w:p>
      <w:pPr>
        <w:pStyle w:val="PreformattedText"/>
        <w:bidi w:val="0"/>
        <w:spacing w:before="0" w:after="0"/>
        <w:jc w:val="left"/>
        <w:rPr/>
      </w:pPr>
      <w:r>
        <w:rPr/>
        <w:t>Kek2HpLSMTi12Rgy3GLEA2zQHZGv8HzjljxaCQ2zfhK+svVBJMtxtZHVrWE3cL2Zbtaxuw82Hni9CS</w:t>
      </w:r>
    </w:p>
    <w:p>
      <w:pPr>
        <w:pStyle w:val="PreformattedText"/>
        <w:bidi w:val="0"/>
        <w:spacing w:before="0" w:after="0"/>
        <w:jc w:val="left"/>
        <w:rPr/>
      </w:pPr>
      <w:r>
        <w:rPr/>
        <w:t>oJ6mRbcNfcS1080uKliWICgMWO2RLFGNgVyc2vvfH+HhohJDMByj0lkp6mcCNbEEoDjiWZiBuWPgAZ</w:t>
      </w:r>
    </w:p>
    <w:p>
      <w:pPr>
        <w:pStyle w:val="PreformattedText"/>
        <w:bidi w:val="0"/>
        <w:spacing w:before="0" w:after="0"/>
        <w:jc w:val="left"/>
        <w:rPr/>
      </w:pPr>
      <w:r>
        <w:rPr/>
        <w:t>bW9uPBFsTzEbQ1KudAMmBPccyhYg3sCwH+IwtbzuGybgiwhKqRipQKLEPvfLMXHgGzWP7eW7eCEU9V</w:t>
      </w:r>
    </w:p>
    <w:p>
      <w:pPr>
        <w:pStyle w:val="PreformattedText"/>
        <w:bidi w:val="0"/>
        <w:spacing w:before="0" w:after="0"/>
        <w:jc w:val="left"/>
        <w:rPr/>
      </w:pPr>
      <w:r>
        <w:rPr/>
        <w:t>IxClBmylhmCwbDEFi1u6yi4B2UjghECpJA7QxyxJIDKpBJB7V7rnz5t8cEI8tTfZkAK4qNlY2ys0Zy</w:t>
      </w:r>
    </w:p>
    <w:p>
      <w:pPr>
        <w:pStyle w:val="PreformattedText"/>
        <w:bidi w:val="0"/>
        <w:spacing w:before="0" w:after="0"/>
        <w:jc w:val="left"/>
        <w:rPr/>
      </w:pPr>
      <w:r>
        <w:rPr/>
        <w:t>9g/e++XBCIeoiJa8K9y2+Ab73GYAG37b+O7ghI6WqhDEGLqE7EEXxK3GykeT8E+NuFZgAT6Rgpa5gM</w:t>
      </w:r>
    </w:p>
    <w:p>
      <w:pPr>
        <w:pStyle w:val="PreformattedText"/>
        <w:bidi w:val="0"/>
        <w:spacing w:before="0" w:after="0"/>
        <w:jc w:val="left"/>
        <w:rPr/>
      </w:pPr>
      <w:r>
        <w:rPr/>
        <w:t>tREE9rNdMSS2xJts9juMRttb5y4q7w3N7WhY3W42MAaqp2vdbZEAMLMQcrsLg442+RvwGpkNht9fKN</w:t>
      </w:r>
    </w:p>
    <w:p>
      <w:pPr>
        <w:pStyle w:val="PreformattedText"/>
        <w:bidi w:val="0"/>
        <w:spacing w:before="0" w:after="0"/>
        <w:jc w:val="left"/>
        <w:rPr/>
      </w:pPr>
      <w:r>
        <w:rPr/>
        <w:t>3fximqKZWYBGJByxxDYD4wOYxRe7/wAXbxDFj0McCwtFLNT3xCgBjYdwWNmK+U2s4N7FtrFeIDFR1y</w:t>
      </w:r>
    </w:p>
    <w:p>
      <w:pPr>
        <w:pStyle w:val="PreformattedText"/>
        <w:bidi w:val="0"/>
        <w:spacing w:before="0" w:after="0"/>
        <w:jc w:val="left"/>
        <w:rPr/>
      </w:pPr>
      <w:r>
        <w:rPr/>
        <w:t>B96KUX5QuNqNmJJChjcsbx/rAJxPdvdQALcaYmDekOhShI97O2RyytcqLkkKAArgf6Y8EYLckEFZwx</w:t>
      </w:r>
    </w:p>
    <w:p>
      <w:pPr>
        <w:pStyle w:val="PreformattedText"/>
        <w:bidi w:val="0"/>
        <w:spacing w:before="0" w:after="0"/>
        <w:jc w:val="left"/>
        <w:rPr/>
      </w:pPr>
      <w:r>
        <w:rPr/>
        <w:t>UV2Ks+xHatl32btLbDY+bC+XClgCB5mWC1htsRMijpDe0g3IsVYHIlrEEXIXbyT4xy4oYu1iGkFQeo</w:t>
      </w:r>
    </w:p>
    <w:p>
      <w:pPr>
        <w:pStyle w:val="PreformattedText"/>
        <w:bidi w:val="0"/>
        <w:spacing w:before="0" w:after="0"/>
        <w:jc w:val="left"/>
        <w:rPr/>
      </w:pPr>
      <w:r>
        <w:rPr/>
        <w:t>izSQEKOqtgrdhAAKlu32kC98rD7cTJmUoIhfGWy9Qk+ckAAK3xH8VvPnL7cLuVAY9fr/zCPxaeASnU</w:t>
      </w:r>
    </w:p>
    <w:p>
      <w:pPr>
        <w:pStyle w:val="PreformattedText"/>
        <w:bidi w:val="0"/>
        <w:spacing w:before="0" w:after="0"/>
        <w:jc w:val="left"/>
        <w:rPr/>
      </w:pPr>
      <w:r>
        <w:rPr/>
        <w:t>UsHupvchze3aNgv7fHCs3NY+GRY3PoYt9OO+TLZEzaxuxKkjwR2tZjf3WC8MtlF1MmOJpsmNo2Rjid</w:t>
      </w:r>
    </w:p>
    <w:p>
      <w:pPr>
        <w:pStyle w:val="PreformattedText"/>
        <w:bidi w:val="0"/>
        <w:spacing w:before="0" w:after="0"/>
        <w:jc w:val="left"/>
        <w:rPr/>
      </w:pPr>
      <w:r>
        <w:rPr/>
        <w:t>rDuVRte4JAIsQR8jhiSTc9TFKgkH0i/wC73VS1wFIyPaWxNsQxBsepbEE8EjC3Q2jC0M6ltwSCAyt3</w:t>
      </w:r>
    </w:p>
    <w:p>
      <w:pPr>
        <w:pStyle w:val="PreformattedText"/>
        <w:bidi w:val="0"/>
        <w:spacing w:before="0" w:after="0"/>
        <w:jc w:val="left"/>
        <w:rPr/>
      </w:pPr>
      <w:r>
        <w:rPr/>
        <w:t>IWj+CAe1lvf+nnhcvsn9kju/jCxSS47RsSAQite4UqbsLmxJORANiAvBz/D+Mew9BIqWGSNiETJBYA</w:t>
      </w:r>
    </w:p>
    <w:p>
      <w:pPr>
        <w:pStyle w:val="PreformattedText"/>
        <w:bidi w:val="0"/>
        <w:spacing w:before="0" w:after="0"/>
        <w:jc w:val="left"/>
        <w:rPr/>
      </w:pPr>
      <w:r>
        <w:rPr/>
        <w:t>7l7AkXBI2KnyP/AA8Bx2YiTMp1LBQWClSxYEGTfIF2B3Dll2tYALxO3i+EJhmkW4sQ7KTKNyAVAXc7</w:t>
      </w:r>
    </w:p>
    <w:p>
      <w:pPr>
        <w:pStyle w:val="PreformattedText"/>
        <w:bidi w:val="0"/>
        <w:spacing w:before="0" w:after="0"/>
        <w:jc w:val="left"/>
        <w:rPr/>
      </w:pPr>
      <w:r>
        <w:rPr/>
        <w:t>2N99rg5f14jIXx84RlGdSzG5sSS9xZSoBsEttfO4K7MG4aEIjchQAQ2JF7XC2GykGwBYEXsRY/xcJm</w:t>
      </w:r>
    </w:p>
    <w:p>
      <w:pPr>
        <w:pStyle w:val="PreformattedText"/>
        <w:bidi w:val="0"/>
        <w:spacing w:before="0" w:after="0"/>
        <w:jc w:val="left"/>
        <w:rPr/>
      </w:pPr>
      <w:r>
        <w:rPr/>
        <w:t>PQyALAD0iA7lvLdh6hLBWvhYKLAdoBPxsf1cC1ADe0mSaOyduGIOZTybd4UXI+5xP7/wAvD5EtlfrK</w:t>
      </w:r>
    </w:p>
    <w:p>
      <w:pPr>
        <w:pStyle w:val="PreformattedText"/>
        <w:bidi w:val="0"/>
        <w:spacing w:before="0" w:after="0"/>
        <w:jc w:val="left"/>
        <w:rPr/>
      </w:pPr>
      <w:r>
        <w:rPr/>
        <w:t>3J8/CYp5H3vkAScTZSGANgMrmx7SRtt7eLFYk7mVxUcr5XO/h+47XBt3AC17qu/yeHJAF4QoSOwZUY</w:t>
      </w:r>
    </w:p>
    <w:p>
      <w:pPr>
        <w:pStyle w:val="PreformattedText"/>
        <w:bidi w:val="0"/>
        <w:spacing w:before="0" w:after="0"/>
        <w:jc w:val="left"/>
        <w:rPr/>
      </w:pPr>
      <w:r>
        <w:rPr/>
        <w:t>5XUFiMhfdgrELYuPAsDfiYRuORi3n2gr5AyuO44ADtyB8/PEXHqIQ8N5vfLHsABBa3cDcHY2O1tt+J</w:t>
      </w:r>
    </w:p>
    <w:p>
      <w:pPr>
        <w:pStyle w:val="PreformattedText"/>
        <w:bidi w:val="0"/>
        <w:spacing w:before="0" w:after="0"/>
        <w:jc w:val="left"/>
        <w:rPr/>
      </w:pPr>
      <w:r>
        <w:rPr/>
        <w:t>hOJI2V7C48NYWDEPkqg/rK7HwLZcEIVC7lAM7MCNwQC6sQoKvbck3IPx47uCELDsfDbghWUEAMQQLN</w:t>
      </w:r>
    </w:p>
    <w:p>
      <w:pPr>
        <w:pStyle w:val="PreformattedText"/>
        <w:bidi w:val="0"/>
        <w:spacing w:before="0" w:after="0"/>
        <w:jc w:val="left"/>
        <w:rPr/>
      </w:pPr>
      <w:r>
        <w:rPr/>
        <w:t>ba1zwSMT/+Ff8AhOJL3KPzLoFYYsGPbvgLEAOF+PngmaqeYLctj70eEg6eX/dqe7u+bkm428j/AJ+e</w:t>
      </w:r>
    </w:p>
    <w:p>
      <w:pPr>
        <w:pStyle w:val="PreformattedText"/>
        <w:bidi w:val="0"/>
        <w:spacing w:before="0" w:after="0"/>
        <w:jc w:val="left"/>
        <w:rPr/>
      </w:pPr>
      <w:r>
        <w:rPr/>
        <w:t>CUxppmVgwFu4Lfdl9psz/wDCVF97BeCSBaxI2kXXVSokzkbLFbwWQsWXyRubgfFiA383BLUKMTdBZf</w:t>
      </w:r>
    </w:p>
    <w:p>
      <w:pPr>
        <w:pStyle w:val="PreformattedText"/>
        <w:bidi w:val="0"/>
        <w:spacing w:before="0" w:after="0"/>
        <w:jc w:val="left"/>
        <w:rPr/>
      </w:pPr>
      <w:r>
        <w:rPr/>
        <w:t>a5uX5z55/7TLmuLWfWqj0ymcueXNL06lqIPHR+rjklZDv2uFxI+x48tx+pd0S/hE+gdj6A7qrUsMWb</w:t>
      </w:r>
    </w:p>
    <w:p>
      <w:pPr>
        <w:pStyle w:val="PreformattedText"/>
        <w:bidi w:val="0"/>
        <w:spacing w:before="0" w:after="0"/>
        <w:jc w:val="left"/>
        <w:rPr/>
      </w:pPr>
      <w:r>
        <w:rPr/>
        <w:t>b7Vp50PWzCJHWbAXDMjgFlLMVZJJFFumFF9wb3tx5FhctttPfqMQSdovUeZaeCmYR1EVLMtLZTJIpp</w:t>
      </w:r>
    </w:p>
    <w:p>
      <w:pPr>
        <w:pStyle w:val="PreformattedText"/>
        <w:bidi w:val="0"/>
        <w:spacing w:before="0" w:after="0"/>
        <w:jc w:val="left"/>
        <w:rPr/>
      </w:pPr>
      <w:r>
        <w:rPr/>
        <w:t>glPmWermlthCULM5chUKrdlXhO7ADM5AWVs9zjfxdJ5/8ArN+L+erqNS5X9HUpK6pgY0ereotVD1tJ</w:t>
      </w:r>
    </w:p>
    <w:p>
      <w:pPr>
        <w:pStyle w:val="PreformattedText"/>
        <w:bidi w:val="0"/>
        <w:spacing w:before="0" w:after="0"/>
        <w:jc w:val="left"/>
        <w:rPr/>
      </w:pPr>
      <w:r>
        <w:rPr/>
        <w:t>02ZG6UsPLVPKCur6gGyHXcfTod0D+7j0HDeztTVBNRrmbS6Rhy0//kqfe/8AwaH99vhPLcV7RafSs+</w:t>
      </w:r>
    </w:p>
    <w:p>
      <w:pPr>
        <w:pStyle w:val="PreformattedText"/>
        <w:bidi w:val="0"/>
        <w:spacing w:before="0" w:after="0"/>
        <w:jc w:val="left"/>
        <w:rPr/>
      </w:pPr>
      <w:r>
        <w:rPr/>
        <w:t>n0VtVqOhfxUqf3fff+A+1OkVRTtPWTarqlXW6zrdezy12tapUPV6hVMciwlmqCSseWWKRhVX42W3Hr</w:t>
      </w:r>
    </w:p>
    <w:p>
      <w:pPr>
        <w:pStyle w:val="PreformattedText"/>
        <w:bidi w:val="0"/>
        <w:spacing w:before="0" w:after="0"/>
        <w:jc w:val="left"/>
        <w:rPr/>
      </w:pPr>
      <w:r>
        <w:rPr/>
        <w:t>6VKlQprQ09NaNFfCi8q/e+LfaaeGrV6+oqtX1NQ1qre0frl+7BlHTBUbqFtcC92IvlYjft/6cWWAA+</w:t>
      </w:r>
    </w:p>
    <w:p>
      <w:pPr>
        <w:pStyle w:val="PreformattedText"/>
        <w:bidi w:val="0"/>
        <w:spacing w:before="0" w:after="0"/>
        <w:jc w:val="left"/>
        <w:rPr/>
      </w:pPr>
      <w:r>
        <w:rPr/>
        <w:t>MpJuSYLM4fNOriVYE+BdsbAlj5Q/biJIDXB6yOraiNqSaOZlQPCVAB7msVsqD5F/FvjgVuZSu28a+e</w:t>
      </w:r>
    </w:p>
    <w:p>
      <w:pPr>
        <w:pStyle w:val="PreformattedText"/>
        <w:bidi w:val="0"/>
        <w:spacing w:before="0" w:after="0"/>
        <w:jc w:val="left"/>
        <w:rPr/>
      </w:pPr>
      <w:r>
        <w:rPr/>
        <w:t>3S0xo+n1nME0Gm6VptbqlY2KCkoouoc9gpnmJCU0dl3LMLWuobijUVqemV61aqtGn6k/V5p0+kr6xl</w:t>
      </w:r>
    </w:p>
    <w:p>
      <w:pPr>
        <w:pStyle w:val="PreformattedText"/>
        <w:bidi w:val="0"/>
        <w:spacing w:before="0" w:after="0"/>
        <w:jc w:val="left"/>
        <w:rPr/>
      </w:pPr>
      <w:r>
        <w:rPr/>
        <w:t>o0aJrO3sr/AJvSdudC5T9Y/wDtdofqPzPzzzFpnOHLtBQ0PLuqRV5qdW0WgpNPqNJ0ygp62ugkwpId</w:t>
      </w:r>
    </w:p>
    <w:p>
      <w:pPr>
        <w:pStyle w:val="PreformattedText"/>
        <w:bidi w:val="0"/>
        <w:spacing w:before="0" w:after="0"/>
        <w:jc w:val="left"/>
        <w:rPr/>
      </w:pPr>
      <w:r>
        <w:rPr/>
        <w:t>LqaiGGCKFadFmeydxPHk6nF+GrQq6bQ6fvKFYsarcyqxbxeHfm9prz3Gi7McQepp9VrKgp1NOowC48</w:t>
      </w:r>
    </w:p>
    <w:p>
      <w:pPr>
        <w:pStyle w:val="PreformattedText"/>
        <w:bidi w:val="0"/>
        <w:spacing w:before="0" w:after="0"/>
        <w:jc w:val="left"/>
        <w:rPr/>
      </w:pPr>
      <w:r>
        <w:rPr/>
        <w:t>jDo3zXxdOvih2neiXIHL1TBOmix6tLGOkaPVFFfSCeRxJV1tRFVR5zVLs11OWALexQoHFVbtFrqlPG</w:t>
      </w:r>
    </w:p>
    <w:p>
      <w:pPr>
        <w:pStyle w:val="PreformattedText"/>
        <w:bidi w:val="0"/>
        <w:spacing w:before="0" w:after="0"/>
        <w:jc w:val="left"/>
        <w:rPr/>
      </w:pPr>
      <w:r>
        <w:rPr/>
        <w:t>ke5N/Emxx8h/v4p1NP2T4fp63eahPzj7J5lLt7R97+ku/wD2R5TameTTtB0TSpUR4iKeg0+BWZbmSR</w:t>
      </w:r>
    </w:p>
    <w:p>
      <w:pPr>
        <w:pStyle w:val="PreformattedText"/>
        <w:bidi w:val="0"/>
        <w:spacing w:before="0" w:after="0"/>
        <w:jc w:val="left"/>
        <w:rPr/>
      </w:pPr>
      <w:r>
        <w:rPr/>
        <w:t>h9L/gqcSLHIFvtxkPE9dWQ56p2HzM0/wDCeG0Kl6ejpofgq/3mfww0cD+rv4ooKOkjFfpHotrWv6HV</w:t>
      </w:r>
    </w:p>
    <w:p>
      <w:pPr>
        <w:pStyle w:val="PreformattedText"/>
        <w:bidi w:val="0"/>
        <w:spacing w:before="0" w:after="0"/>
        <w:jc w:val="left"/>
        <w:rPr/>
      </w:pPr>
      <w:r>
        <w:rPr/>
        <w:t>I1OsemzDUOUUr5sZgGnvRl8AhXA97ZLx2tU7P2c0RqHLKqoLMzX5WfH5/rTyfdU07XVlReXHIKvhyw</w:t>
      </w:r>
    </w:p>
    <w:p>
      <w:pPr>
        <w:pStyle w:val="PreformattedText"/>
        <w:bidi w:val="0"/>
        <w:spacing w:before="0" w:after="0"/>
        <w:jc w:val="left"/>
        <w:rPr/>
      </w:pPr>
      <w:r>
        <w:rPr/>
        <w:t>WW7UtZq5np0kqzLI0FOJGEnTSMkE5GKFcWLIRe+xOXHmalNbGyz29FmsCTtLFyrD1qqQzSzLKJYkUi</w:t>
      </w:r>
    </w:p>
    <w:p>
      <w:pPr>
        <w:pStyle w:val="PreformattedText"/>
        <w:bidi w:val="0"/>
        <w:spacing w:before="0" w:after="0"/>
        <w:jc w:val="left"/>
        <w:rPr/>
      </w:pPr>
      <w:r>
        <w:rPr/>
        <w:t>WRobuSBIypsmxYBRcMO29+M1SoAvpNtNbm99/r+E7Jcvxx00GDrCqJi0kkaRBsto2RZiCyoy7g3/AI</w:t>
      </w:r>
    </w:p>
    <w:p>
      <w:pPr>
        <w:pStyle w:val="PreformattedText"/>
        <w:bidi w:val="0"/>
        <w:spacing w:before="0" w:after="0"/>
        <w:jc w:val="left"/>
        <w:rPr/>
      </w:pPr>
      <w:r>
        <w:rPr/>
        <w:t>mGPGN6mRNjOktMBQLTnOPqRo/K0CVA1CeSSNymm08Ma1EtTVmIoaSJkZVmZvAJVsfJ334KKtVbuwmb</w:t>
      </w:r>
    </w:p>
    <w:p>
      <w:pPr>
        <w:pStyle w:val="PreformattedText"/>
        <w:bidi w:val="0"/>
        <w:spacing w:before="0" w:after="0"/>
        <w:jc w:val="left"/>
        <w:rPr/>
      </w:pPr>
      <w:r>
        <w:rPr/>
        <w:t>+15DH3pLvTpAvVYKv1yzr5Lr2s8/VkddrNfPo2lRASx8v0sh+jlqIphPTPqTSgtqk2Q71e8aiO4S3H</w:t>
      </w:r>
    </w:p>
    <w:p>
      <w:pPr>
        <w:pStyle w:val="PreformattedText"/>
        <w:bidi w:val="0"/>
        <w:spacing w:before="0" w:after="0"/>
        <w:jc w:val="left"/>
        <w:rPr/>
      </w:pPr>
      <w:r>
        <w:rPr/>
        <w:t>YpUNPQN9mqAeL0+77s5NXVvUNgvdU/rxNNm8ucy6BoqpX1uo0y9Q1TmEUysrxgzI0idKJY0jE2RRLB</w:t>
      </w:r>
    </w:p>
    <w:p>
      <w:pPr>
        <w:pStyle w:val="PreformattedText"/>
        <w:bidi w:val="0"/>
        <w:spacing w:before="0" w:after="0"/>
        <w:jc w:val="left"/>
        <w:rPr/>
      </w:pPr>
      <w:r>
        <w:rPr/>
        <w:t>e1e1j2lnd25FvUMsp1qQ5mIUxWr/AIlDoulztpsL0lLQf7RW11NHJNULALx40/b+WGyUDqEbtiERfN</w:t>
      </w:r>
    </w:p>
    <w:p>
      <w:pPr>
        <w:pStyle w:val="PreformattedText"/>
        <w:bidi w:val="0"/>
        <w:spacing w:before="0" w:after="0"/>
        <w:jc w:val="left"/>
        <w:rPr/>
      </w:pPr>
      <w:r>
        <w:rPr/>
        <w:t>B4frNRUCY8rRm1+iojOqSqqN/9p1+1/wDFV6jagJq7SDV0sPVaWnarrahkmi3iP+y0rIDCVeQspOJM</w:t>
      </w:r>
    </w:p>
    <w:p>
      <w:pPr>
        <w:pStyle w:val="PreformattedText"/>
        <w:bidi w:val="0"/>
        <w:spacing w:before="0" w:after="0"/>
        <w:jc w:val="left"/>
        <w:rPr/>
      </w:pPr>
      <w:r>
        <w:rPr/>
        <w:t>mPt410+BUSwTU1sivu+z+tORV7SMtTLQacqD7x6/qzUWqfiH9SaqV6RddrKbqTRBvohCkjRJ3NFKXu</w:t>
      </w:r>
    </w:p>
    <w:p>
      <w:pPr>
        <w:pStyle w:val="PreformattedText"/>
        <w:bidi w:val="0"/>
        <w:spacing w:before="0" w:after="0"/>
        <w:jc w:val="left"/>
        <w:rPr/>
      </w:pPr>
      <w:r>
        <w:rPr/>
        <w:t>TCGLW37Qcv347en7McNNNHanbaecr9uuLU6r0UK4sebl38U7v/AIbPTb16/ER6Z8yc08iepE1bzPyh</w:t>
      </w:r>
    </w:p>
    <w:p>
      <w:pPr>
        <w:pStyle w:val="PreformattedText"/>
        <w:bidi w:val="0"/>
        <w:spacing w:before="0" w:after="0"/>
        <w:jc w:val="left"/>
        <w:rPr/>
      </w:pPr>
      <w:r>
        <w:rPr/>
        <w:t>NzNrmn8oyQy1VTN/2apdPqaiiaro2B0murY51ehlZOhNJCY3JzcpRqOz3AqS86MtRhzWOwDcq5fD/D</w:t>
      </w:r>
    </w:p>
    <w:p>
      <w:pPr>
        <w:pStyle w:val="PreformattedText"/>
        <w:bidi w:val="0"/>
        <w:spacing w:before="0" w:after="0"/>
        <w:jc w:val="left"/>
        <w:rPr/>
      </w:pPr>
      <w:r>
        <w:rPr/>
        <w:t>NOn7ecd73uSVxDKylrXP3fte76y1eg/wCJD8RGsajU6Jy3qFXrur0Gnzay2hiRf7w1Q01TCZoNO+tD</w:t>
      </w:r>
    </w:p>
    <w:p>
      <w:pPr>
        <w:pStyle w:val="PreformattedText"/>
        <w:bidi w:val="0"/>
        <w:spacing w:before="0" w:after="0"/>
        <w:jc w:val="left"/>
        <w:rPr/>
      </w:pPr>
      <w:r>
        <w:rPr/>
        <w:t>RrPHHKzNB1Y+vi8KSBsVbh//AIqaSq1RtPV7kDplPWUu29emuGrp/pG6svtfDE+H6E9I+UfxiSTVFH</w:t>
      </w:r>
    </w:p>
    <w:p>
      <w:pPr>
        <w:pStyle w:val="PreformattedText"/>
        <w:bidi w:val="0"/>
        <w:spacing w:before="0" w:after="0"/>
        <w:jc w:val="left"/>
        <w:rPr/>
      </w:pPr>
      <w:r>
        <w:rPr/>
        <w:t>U+qOh6vp9TPQpS0lZXQzxUEsNJN/tNOzTqrUVctSrdWGR45IpaVocLPDlwNTwLiOjLfoxUp39mer0P</w:t>
      </w:r>
    </w:p>
    <w:p>
      <w:pPr>
        <w:pStyle w:val="PreformattedText"/>
        <w:bidi w:val="0"/>
        <w:spacing w:before="0" w:after="0"/>
        <w:jc w:val="left"/>
        <w:rPr/>
      </w:pPr>
      <w:r>
        <w:rPr/>
        <w:t>aHhXERgtVVCj5ZY/5v78s3RzBztynzxoU8dFNp2qUFRTU9BHXwslVSMo8F5JGPQqAkjEJfF1qO/tC2</w:t>
      </w:r>
    </w:p>
    <w:p>
      <w:pPr>
        <w:pStyle w:val="PreformattedText"/>
        <w:bidi w:val="0"/>
        <w:spacing w:before="0" w:after="0"/>
        <w:jc w:val="left"/>
        <w:rPr/>
      </w:pPr>
      <w:r>
        <w:rPr/>
        <w:t>5qah9PVFyaLqfC3L/CdPUaCjqqJekwrKw9nm/jPK/1a9LNR0DUKqp5FlnWKSvkNNy1Sx/UR1BZmXra</w:t>
      </w:r>
    </w:p>
    <w:p>
      <w:pPr>
        <w:pStyle w:val="PreformattedText"/>
        <w:bidi w:val="0"/>
        <w:spacing w:before="0" w:after="0"/>
        <w:jc w:val="left"/>
        <w:rPr/>
      </w:pPr>
      <w:r>
        <w:rPr/>
        <w:t>aEbKmkeo7Y0QFHt3YhePUUNRQ16inVQPWtsen736s8jqqFbh5dlYrSU82W/1zTVmlc585aBP0eZKPU</w:t>
      </w:r>
    </w:p>
    <w:p>
      <w:pPr>
        <w:pStyle w:val="PreformattedText"/>
        <w:bidi w:val="0"/>
        <w:spacing w:before="0" w:after="0"/>
        <w:jc w:val="left"/>
        <w:rPr/>
      </w:pPr>
      <w:r>
        <w:rPr/>
        <w:t>oJNNVOpFJp31UcLOxW0ktPPeOO4ZQ29nU5cYNVw1qZJQd4je7H0+up1wAW5ps2k9Y0ekYJVingYNJZ</w:t>
      </w:r>
    </w:p>
    <w:p>
      <w:pPr>
        <w:pStyle w:val="PreformattedText"/>
        <w:bidi w:val="0"/>
        <w:spacing w:before="0" w:after="0"/>
        <w:jc w:val="left"/>
        <w:rPr/>
      </w:pPr>
      <w:r>
        <w:rPr/>
        <w:t>4z0kwZQ7Yz1SuwO36AP1KzcZKWiapUCC95Oq1ApUy3/MJHs+KaJ589aKBee5+UaGoWur6/k3WdThio</w:t>
      </w:r>
    </w:p>
    <w:p>
      <w:pPr>
        <w:pStyle w:val="PreformattedText"/>
        <w:bidi w:val="0"/>
        <w:spacing w:before="0" w:after="0"/>
        <w:jc w:val="left"/>
        <w:rPr/>
      </w:pPr>
      <w:r>
        <w:rPr/>
        <w:t>SZ0T+79FqauVqlMMomNlUAAt+Zfxx3KPDarUu9K40KFRFcty5XdV5fenmavGKdNTSqXXUahHZE9pcV</w:t>
      </w:r>
    </w:p>
    <w:p>
      <w:pPr>
        <w:pStyle w:val="PreformattedText"/>
        <w:bidi w:val="0"/>
        <w:spacing w:before="0" w:after="0"/>
        <w:jc w:val="left"/>
        <w:rPr/>
      </w:pPr>
      <w:r>
        <w:rPr/>
        <w:t>JufdnTP8BPKkXM/r7y7UVEQMejvq3MUri7JFPSlUhYgWBzq6pUUNsMe3xx9D7RVvzbg2oCnE2Vf3p4</w:t>
      </w:r>
    </w:p>
    <w:p>
      <w:pPr>
        <w:pStyle w:val="PreformattedText"/>
        <w:bidi w:val="0"/>
        <w:spacing w:before="0" w:after="0"/>
        <w:jc w:val="left"/>
        <w:rPr/>
      </w:pPr>
      <w:r>
        <w:rPr/>
        <w:t>fsbp/zrj9B3GRp5FZ9ofoLW/W1UTYqwMMAeWRtnDQxhlnVXvLGjJDZiF9u3H581e7PUY9J+s9JpSuk</w:t>
      </w:r>
    </w:p>
    <w:p>
      <w:pPr>
        <w:pStyle w:val="PreformattedText"/>
        <w:bidi w:val="0"/>
        <w:spacing w:before="0" w:after="0"/>
        <w:jc w:val="left"/>
        <w:rPr/>
      </w:pPr>
      <w:r>
        <w:rPr/>
        <w:t>p4jfl5Z6f8lrQ/TxxyVbR1kYeLqSmdKaEMYzCggiVzLEb9vm2Pd7uF0tSmFszYv6sPX3ZXqUqqxxpZ</w:t>
      </w:r>
    </w:p>
    <w:p>
      <w:pPr>
        <w:pStyle w:val="PreformattedText"/>
        <w:bidi w:val="0"/>
        <w:spacing w:before="0" w:after="0"/>
        <w:jc w:val="left"/>
        <w:rPr/>
      </w:pPr>
      <w:r>
        <w:rPr/>
        <w:t>U/s9f49JtilpWkW9Oa0LDMS8YXFZwSHZrFT0oyD8/Nv342d0pJON5SKgpgB8SWH7snjUGQRTUbmrps</w:t>
      </w:r>
    </w:p>
    <w:p>
      <w:pPr>
        <w:pStyle w:val="PreformattedText"/>
        <w:bidi w:val="0"/>
        <w:spacing w:before="0" w:after="0"/>
        <w:jc w:val="left"/>
        <w:rPr/>
      </w:pPr>
      <w:r>
        <w:rPr/>
        <w:t>XpZ1RghkcjsEzImMlTkGUDEow8nLu4upqzcyeUwVqa4PTrr3btuP9vsz4ov/AIhX8MOpcveqWq+uGl</w:t>
      </w:r>
    </w:p>
    <w:p>
      <w:pPr>
        <w:pStyle w:val="PreformattedText"/>
        <w:bidi w:val="0"/>
        <w:spacing w:before="0" w:after="0"/>
        <w:jc w:val="left"/>
        <w:rPr/>
      </w:pPr>
      <w:r>
        <w:rPr/>
        <w:t>aXDDy3WtynU6jUp+VK1XzPDqmkVh+mvd5U1LRIRMy3A+qidu5uPadhtd+bcSr6KrWxOqVmVG95MWyv</w:t>
      </w:r>
    </w:p>
    <w:p>
      <w:pPr>
        <w:pStyle w:val="PreformattedText"/>
        <w:bidi w:val="0"/>
        <w:spacing w:before="0" w:after="0"/>
        <w:jc w:val="left"/>
        <w:rPr/>
      </w:pPr>
      <w:r>
        <w:rPr/>
        <w:t>+tjj/wCZ89/KRw4avs/odbSob8NfEuPdfJbfjbKbi/DP+IrQOTf7NX8PnMfNFZq0encvcrVHJEa6RQ</w:t>
      </w:r>
    </w:p>
    <w:p>
      <w:pPr>
        <w:pStyle w:val="PreformattedText"/>
        <w:bidi w:val="0"/>
        <w:spacing w:before="0" w:after="0"/>
        <w:jc w:val="left"/>
        <w:rPr/>
      </w:pPr>
      <w:r>
        <w:rPr/>
        <w:t>VGq1OpazpXMGtRUei0emUc8bV1U9IJC+UkcUMcJmfJUx45/ajhWq1Xa/iOn0lM1n1SpVVMlFhgMiWO</w:t>
      </w:r>
    </w:p>
    <w:p>
      <w:pPr>
        <w:pStyle w:val="PreformattedText"/>
        <w:bidi w:val="0"/>
        <w:spacing w:before="0" w:after="0"/>
        <w:jc w:val="left"/>
        <w:rPr/>
      </w:pPr>
      <w:r>
        <w:rPr/>
        <w:t>yr+83syOx3GtPo+x2g1GtYUU0ZqUc8fF+lOCL8Tf8JNaFW6N64+ndH6i8g8w6dNy7qtPqDLX16rp+o</w:t>
      </w:r>
    </w:p>
    <w:p>
      <w:pPr>
        <w:pStyle w:val="PreformattedText"/>
        <w:bidi w:val="0"/>
        <w:spacing w:before="0" w:after="0"/>
        <w:jc w:val="left"/>
        <w:rPr/>
      </w:pPr>
      <w:r>
        <w:rPr/>
        <w:t>0FfpWJ1PTNToppXm03U4pljpo2e8TTVkWGcd3XjtTXhmoOl4hTNGstuQ+fpb3lbryz09LUrxXTrq+H</w:t>
      </w:r>
    </w:p>
    <w:p>
      <w:pPr>
        <w:pStyle w:val="PreformattedText"/>
        <w:bidi w:val="0"/>
        <w:spacing w:before="0" w:after="0"/>
        <w:jc w:val="left"/>
        <w:rPr/>
      </w:pPr>
      <w:r>
        <w:rPr/>
        <w:t>Vfzig58a+yy9Vb3SvhnTiTVtC0Oeopvr6pZZ62U1tHWmKpqHqmm6s1ZUVy3y/MVUcXOKxXg7GVeND6</w:t>
      </w:r>
    </w:p>
    <w:p>
      <w:pPr>
        <w:pStyle w:val="PreformattedText"/>
        <w:bidi w:val="0"/>
        <w:spacing w:before="0" w:after="0"/>
        <w:jc w:val="left"/>
        <w:rPr/>
      </w:pPr>
      <w:r>
        <w:rPr/>
        <w:t>tqwGKYhfSaqWg7k5PZi28j9T9d0pJZYOU9Ok17UVmWjeZknXSYZ1jxijR7L9RIJFWyj2hbv+rjoaPh</w:t>
      </w:r>
    </w:p>
    <w:p>
      <w:pPr>
        <w:pStyle w:val="PreformattedText"/>
        <w:bidi w:val="0"/>
        <w:spacing w:before="0" w:after="0"/>
        <w:jc w:val="left"/>
        <w:rPr/>
      </w:pPr>
      <w:r>
        <w:rPr/>
        <w:t>mt1gVsRRpt7TTn6/iug0RNPvu8qr5LOtnOv4svWTWK1YKbV49E0ajlkpIY9OVoXeGny60J6Yuihi9j</w:t>
      </w:r>
    </w:p>
    <w:p>
      <w:pPr>
        <w:pStyle w:val="PreformattedText"/>
        <w:bidi w:val="0"/>
        <w:spacing w:before="0" w:after="0"/>
        <w:jc w:val="left"/>
        <w:rPr/>
      </w:pPr>
      <w:r>
        <w:rPr/>
        <w:t>5b9R2461DgGkW35w7ah/5Z5LV9pdXVJXTIKar0vux/6ZpiX1u9QGXUaOp5r12eeoIEUy6jUItLAjmo</w:t>
      </w:r>
    </w:p>
    <w:p>
      <w:pPr>
        <w:pStyle w:val="PreformattedText"/>
        <w:bidi w:val="0"/>
        <w:spacing w:before="0" w:after="0"/>
        <w:jc w:val="left"/>
        <w:rPr/>
      </w:pPr>
      <w:r>
        <w:rPr/>
        <w:t>gCFGu2Efbc9zZYs3HoafZrh7LTqfmqYsOmO5njNT204kK1Wh375Kccl2tjO9n4SPRrWfxKcic9c3aT</w:t>
      </w:r>
    </w:p>
    <w:p>
      <w:pPr>
        <w:pStyle w:val="PreformattedText"/>
        <w:bidi w:val="0"/>
        <w:spacing w:before="0" w:after="0"/>
        <w:jc w:val="left"/>
        <w:rPr/>
      </w:pPr>
      <w:r>
        <w:rPr/>
        <w:t>63c0cv81cnf9oZZ+W6dqfVJqXSNG0agrabWtd0+WYTjRayoqMPrUeKOA0ssffNlxbqeB8A02mI1ejR</w:t>
      </w:r>
    </w:p>
    <w:p>
      <w:pPr>
        <w:pStyle w:val="PreformattedText"/>
        <w:bidi w:val="0"/>
        <w:spacing w:before="0" w:after="0"/>
        <w:jc w:val="left"/>
        <w:rPr/>
      </w:pPr>
      <w:r>
        <w:rPr/>
        <w:t>qoF8rhVXfEAZeL5eKZaHbTtINZfS6p10+ynlYs2Xlt0+90/WmqPT38SPrfpfMdNpNLzTU1MktfNRaX</w:t>
      </w:r>
    </w:p>
    <w:p>
      <w:pPr>
        <w:pStyle w:val="PreformattedText"/>
        <w:bidi w:val="0"/>
        <w:spacing w:before="0" w:after="0"/>
        <w:jc w:val="left"/>
        <w:rPr/>
      </w:pPr>
      <w:r>
        <w:rPr/>
        <w:t>WpNLDC8cM/0lRQxSo+VYkskCzRllEkkWONz586/Zbhldiaf6N2PhyuMv7T3dLttxGiinVKKqUxu1sT</w:t>
      </w:r>
    </w:p>
    <w:p>
      <w:pPr>
        <w:pStyle w:val="PreformattedText"/>
        <w:bidi w:val="0"/>
        <w:spacing w:before="0" w:after="0"/>
        <w:jc w:val="left"/>
        <w:rPr/>
      </w:pPr>
      <w:r>
        <w:rPr/>
        <w:t>/wB09KOUvxreqHJkukLzxQis0fXkbSqyaaAwpLWUE7ESLqIsYXCYiSGQK08HSfHIHHnVOzeq0Sv+b1</w:t>
      </w:r>
    </w:p>
    <w:p>
      <w:pPr>
        <w:pStyle w:val="PreformattedText"/>
        <w:bidi w:val="0"/>
        <w:spacing w:before="0" w:after="0"/>
        <w:jc w:val="left"/>
        <w:rPr/>
      </w:pPr>
      <w:r>
        <w:rPr/>
        <w:t>u8b2QfDb3f+md6h2t0HEKtNippm2J5f4zuhpPq96fes9PEmh6zSaPrCQU6nR9fwqkqae2UsTSkkXVk</w:t>
      </w:r>
    </w:p>
    <w:p>
      <w:pPr>
        <w:pStyle w:val="PreformattedText"/>
        <w:bidi w:val="0"/>
        <w:spacing w:before="0" w:after="0"/>
        <w:jc w:val="left"/>
        <w:rPr/>
      </w:pPr>
      <w:r>
        <w:rPr/>
        <w:t>bp2ZGjKgp+3Jb8507AalMT/LO8v5jq1ZaZHN+HMfszrp6m8sa/yxUVfOGkaDGK3ToDNrR0WWaqo9co</w:t>
      </w:r>
    </w:p>
    <w:p>
      <w:pPr>
        <w:pStyle w:val="PreformattedText"/>
        <w:bidi w:val="0"/>
        <w:spacing w:before="0" w:after="0"/>
        <w:jc w:val="left"/>
        <w:rPr/>
      </w:pPr>
      <w:r>
        <w:rPr/>
        <w:t>KQmWXq07o6GujgAdO5ZgVKs0gZbMdPS1YC4jvbYrv9ft/eid5qtBiRU7xbc3il09M/WSm5j0+mam1C</w:t>
      </w:r>
    </w:p>
    <w:p>
      <w:pPr>
        <w:pStyle w:val="PreformattedText"/>
        <w:bidi w:val="0"/>
        <w:spacing w:before="0" w:after="0"/>
        <w:jc w:val="left"/>
        <w:rPr/>
      </w:pPr>
      <w:r>
        <w:rPr/>
        <w:t>Gtp6iGmqYCK2PoT00kIjZaSojciKWNjZ45RuVa3t44uo0b6WqUcYss9Dpq6amirA55CXjVeZIqpUik</w:t>
      </w:r>
    </w:p>
    <w:p>
      <w:pPr>
        <w:pStyle w:val="PreformattedText"/>
        <w:bidi w:val="0"/>
        <w:spacing w:before="0" w:after="0"/>
        <w:jc w:val="left"/>
        <w:rPr/>
      </w:pPr>
      <w:r>
        <w:rPr/>
        <w:t>eV4gpp0kV5FEkvUsCy5WVEJsXBIJ4qUEA3G8z6hApBv1kE2orAtMaRykkDEIY2cja4lRSSSVIN7e0/</w:t>
      </w:r>
    </w:p>
    <w:p>
      <w:pPr>
        <w:pStyle w:val="PreformattedText"/>
        <w:bidi w:val="0"/>
        <w:spacing w:before="0" w:after="0"/>
        <w:jc w:val="left"/>
        <w:rPr/>
      </w:pPr>
      <w:r>
        <w:rPr/>
        <w:t>ttxch8vWc/o+zeEzaXLnMJEcTOzh0VWuGBFlJI8HtU3HFTKGBBE1pUYDmNpsGPmaEozM2YsfLAY3XI</w:t>
      </w:r>
    </w:p>
    <w:p>
      <w:pPr>
        <w:pStyle w:val="PreformattedText"/>
        <w:bidi w:val="0"/>
        <w:spacing w:before="0" w:after="0"/>
        <w:jc w:val="left"/>
        <w:rPr/>
      </w:pPr>
      <w:r>
        <w:rPr/>
        <w:t>3F/ubcU92cr+f0I+YsN9p1b9euZaY8t6qUa8r0ksECnb/7YVoiRYgWAZtydj3W46ehp3qIrDa85XFa</w:t>
      </w:r>
    </w:p>
    <w:p>
      <w:pPr>
        <w:pStyle w:val="PreformattedText"/>
        <w:bidi w:val="0"/>
        <w:spacing w:before="0" w:after="0"/>
        <w:jc w:val="left"/>
        <w:rPr/>
      </w:pPr>
      <w:r>
        <w:rPr/>
        <w:t>609NUe+9p4aejvI/JHqh+Lj1A5b520nSuc+TuWuUWq9R0PV6aSXR4dWWCnhjid6l+o0sVTOzJMGW7S</w:t>
      </w:r>
    </w:p>
    <w:p>
      <w:pPr>
        <w:pStyle w:val="PreformattedText"/>
        <w:bidi w:val="0"/>
        <w:spacing w:before="0" w:after="0"/>
        <w:jc w:val="left"/>
        <w:rPr/>
      </w:pPr>
      <w:r>
        <w:rPr/>
        <w:t>Nx9P1GofQ8PpaigcHpIqq1l2v9nwz5NwXR0eI6qvQrL39OtqWyHvfeb5+1PbT+ya/DP6dP+Jv1M5y5</w:t>
      </w:r>
    </w:p>
    <w:p>
      <w:pPr>
        <w:pStyle w:val="PreformattedText"/>
        <w:bidi w:val="0"/>
        <w:spacing w:before="0" w:after="0"/>
        <w:jc w:val="left"/>
        <w:rPr/>
      </w:pPr>
      <w:r>
        <w:rPr/>
        <w:t>E5V0nlLlb08o9GrKqDQKZqOLWOZnd49MWvnD9Wohp5Z6qToMTTStAHxuG49B2KOs41qW1/Eq51KcN5</w:t>
      </w:r>
    </w:p>
    <w:p>
      <w:pPr>
        <w:pStyle w:val="PreformattedText"/>
        <w:bidi w:val="0"/>
        <w:spacing w:before="0" w:after="0"/>
        <w:jc w:val="left"/>
        <w:rPr/>
      </w:pPr>
      <w:r>
        <w:rPr/>
        <w:t>qQbwB32U2HmF8/FD8s68M7KcI4XwXgukp6HU8cVvzl0XneilskJ8VndluvnjPp5RBt2ntvdSQtzexU</w:t>
      </w:r>
    </w:p>
    <w:p>
      <w:pPr>
        <w:pStyle w:val="PreformattedText"/>
        <w:bidi w:val="0"/>
        <w:spacing w:before="0" w:after="0"/>
        <w:jc w:val="left"/>
        <w:rPr/>
      </w:pPr>
      <w:r>
        <w:rPr/>
        <w:t>hPBD/wCoX9PH1LAsCGPi92fmaODEi1u0krtHbIi4CkFrAgC9/nHiyE5KFOxuyg2NwTYmwC3NyQbePF</w:t>
      </w:r>
    </w:p>
    <w:p>
      <w:pPr>
        <w:pStyle w:val="PreformattedText"/>
        <w:bidi w:val="0"/>
        <w:spacing w:before="0" w:after="0"/>
        <w:jc w:val="left"/>
        <w:rPr/>
      </w:pPr>
      <w:r>
        <w:rPr/>
        <w:t>+CEBmQKFJZTk2NiRls1nvYAZjYb7E9vFbDItfooh84DNGBe9gFuU8ggWxJa98e4728Y/58V7AfAQgk</w:t>
      </w:r>
    </w:p>
    <w:p>
      <w:pPr>
        <w:pStyle w:val="PreformattedText"/>
        <w:bidi w:val="0"/>
        <w:spacing w:before="0" w:after="0"/>
        <w:jc w:val="left"/>
        <w:rPr/>
      </w:pPr>
      <w:r>
        <w:rPr/>
        <w:t>iMFOJLFWIJuQSwuSMiTuAdreOCEaKBVDNdRt3G4GxazHxv3b7mxPBCJcZbAgqqoLkZXS2197ZZfA2N</w:t>
      </w:r>
    </w:p>
    <w:p>
      <w:pPr>
        <w:pStyle w:val="PreformattedText"/>
        <w:bidi w:val="0"/>
        <w:spacing w:before="0" w:after="0"/>
        <w:jc w:val="left"/>
        <w:rPr/>
      </w:pPr>
      <w:r>
        <w:rPr/>
        <w:t>uDzv5iEyNiLgYEAgElCchbHcA7E+BsL8EITGLlb5HEggAe3bEk3F8QMSQfvlwQtYA+9HxsxAIJuC3j</w:t>
      </w:r>
    </w:p>
    <w:p>
      <w:pPr>
        <w:pStyle w:val="PreformattedText"/>
        <w:bidi w:val="0"/>
        <w:spacing w:before="0" w:after="0"/>
        <w:jc w:val="left"/>
        <w:rPr/>
      </w:pPr>
      <w:r>
        <w:rPr/>
        <w:t>JSwF7YjxfYAeeCOtQlsTaZue4LYDtB8g9u7WB2sPH2PzwSxuh+URY3t4WxDC2zWHbZRsCW93xwSkuz</w:t>
      </w:r>
    </w:p>
    <w:p>
      <w:pPr>
        <w:pStyle w:val="PreformattedText"/>
        <w:bidi w:val="0"/>
        <w:spacing w:before="0" w:after="0"/>
        <w:jc w:val="left"/>
        <w:rPr/>
      </w:pPr>
      <w:r>
        <w:rPr/>
        <w:t>gExOJAIZsQmwVmBJAIuPi9hlv5+OCLve2Jv+H+s4UCsxAYNa2RJLKMswHxO2x2P83BLaZve0GYC7EK</w:t>
      </w:r>
    </w:p>
    <w:p>
      <w:pPr>
        <w:pStyle w:val="PreformattedText"/>
        <w:bidi w:val="0"/>
        <w:spacing w:before="0" w:after="0"/>
        <w:jc w:val="left"/>
        <w:rPr/>
      </w:pPr>
      <w:r>
        <w:rPr/>
        <w:t>WyF8SQbne4jYjtIA4JZA3bwPFiQAoIWxIYkW3B33P8vBIIuCPWCyMLAEnCxyDWIve7bBr777/bg+ch</w:t>
      </w:r>
    </w:p>
    <w:p>
      <w:pPr>
        <w:pStyle w:val="PreformattedText"/>
        <w:bidi w:val="0"/>
        <w:spacing w:before="0" w:after="0"/>
        <w:jc w:val="left"/>
        <w:rPr/>
      </w:pPr>
      <w:r>
        <w:rPr/>
        <w:t>UC9IBOwsWsCFO4N7qfIDX8AfvuMuFWpkSOo6xukj5GuWF8QLX3+11uA2y7/H34aUubG3ksDf5YMQN1</w:t>
      </w:r>
    </w:p>
    <w:p>
      <w:pPr>
        <w:pStyle w:val="PreformattedText"/>
        <w:bidi w:val="0"/>
        <w:spacing w:before="0" w:after="0"/>
        <w:jc w:val="left"/>
        <w:rPr/>
      </w:pPr>
      <w:r>
        <w:rPr/>
        <w:t>P6QjD3M1xuRckbfq/h4InU5X8oEQu2zXuAh+QWudxbYlVvbfxxokwViFVWfJLbbOQQpJLF1JILk7ed</w:t>
      </w:r>
    </w:p>
    <w:p>
      <w:pPr>
        <w:pStyle w:val="PreformattedText"/>
        <w:bidi w:val="0"/>
        <w:spacing w:before="0" w:after="0"/>
        <w:jc w:val="left"/>
        <w:rPr/>
      </w:pPr>
      <w:r>
        <w:rPr/>
        <w:t>g3Ejr+B/pCNTKTdr2J3sASGQn9XZ2+LC3D+IgA/OSOj/dMBk8NuR4J3XEb7hgNglvF+LJhBJVrk8tp</w:t>
      </w:r>
    </w:p>
    <w:p>
      <w:pPr>
        <w:pStyle w:val="PreformattedText"/>
        <w:bidi w:val="0"/>
        <w:spacing w:before="0" w:after="0"/>
        <w:jc w:val="left"/>
        <w:rPr/>
      </w:pPr>
      <w:r>
        <w:rPr/>
        <w:t>Gy4j9JU3DG6sBm32ksAxub7/ABwSEF2UHoZFVRNtzcWIZcjdZAxta29vJ32vvwSysLYD0ErlSQzOwx</w:t>
      </w:r>
    </w:p>
    <w:p>
      <w:pPr>
        <w:pStyle w:val="PreformattedText"/>
        <w:bidi w:val="0"/>
        <w:spacing w:before="0" w:after="0"/>
        <w:jc w:val="left"/>
        <w:rPr/>
      </w:pPr>
      <w:r>
        <w:rPr/>
        <w:t>ZSwBIUgWNgD27/ADa/292PEEhRcysOwYt5yOlZQLdxUCzb75F+0H7v/wAyO3LiiboBM1ku3eFszWUq</w:t>
      </w:r>
    </w:p>
    <w:p>
      <w:pPr>
        <w:pStyle w:val="PreformattedText"/>
        <w:bidi w:val="0"/>
        <w:spacing w:before="0" w:after="0"/>
        <w:jc w:val="left"/>
        <w:rPr/>
      </w:pPr>
      <w:r>
        <w:rPr/>
        <w:t>52sAoOx8EEC5GFsjxWWIa3lL16D5SAqDcmzFVuSLdqghrXCMDipva+/6uKam65epl1M7MPIweGw2IC</w:t>
      </w:r>
    </w:p>
    <w:p>
      <w:pPr>
        <w:pStyle w:val="PreformattedText"/>
        <w:bidi w:val="0"/>
        <w:spacing w:before="0" w:after="0"/>
        <w:jc w:val="left"/>
        <w:rPr/>
      </w:pPr>
      <w:r>
        <w:rPr/>
        <w:t>jIknLcknLEi+ye224uT+rjk1GN3I63nUp9V+X9patLyNlIsCWtY4ABmvdSB5utrjbjn1eZQ06VD/lt</w:t>
      </w:r>
    </w:p>
    <w:p>
      <w:pPr>
        <w:pStyle w:val="PreformattedText"/>
        <w:bidi w:val="0"/>
        <w:spacing w:before="0" w:after="0"/>
        <w:jc w:val="left"/>
        <w:rPr/>
      </w:pPr>
      <w:r>
        <w:rPr/>
        <w:t>97+02JpQySPZ2vcAIFBKkdyqWNmBYWud9+M8tAuT9o/1mxtJ3Vbbm4AAAQEkAKhXyBttvsN+FuDb7Q</w:t>
      </w:r>
    </w:p>
    <w:p>
      <w:pPr>
        <w:pStyle w:val="PreformattedText"/>
        <w:bidi w:val="0"/>
        <w:spacing w:before="0" w:after="0"/>
        <w:jc w:val="left"/>
        <w:rPr/>
      </w:pPr>
      <w:r>
        <w:rPr/>
        <w:t>+v6zRNhacCpyBRrBBkBc+R2rbbYr/oo4rsA1j0hLxR9qhrA5bnLZCUtcm3kBSBfb9+LdwCR7MJZKaw</w:t>
      </w:r>
    </w:p>
    <w:p>
      <w:pPr>
        <w:pStyle w:val="PreformattedText"/>
        <w:bidi w:val="0"/>
        <w:spacing w:before="0" w:after="0"/>
        <w:jc w:val="left"/>
        <w:rPr/>
      </w:pPr>
      <w:r>
        <w:rPr/>
        <w:t>sVuDiWBWxsLeNvYpx+PGPEEkLfoYSQjG6hsWuC1ruDbIXCsRv4/pwneH0hDYgLHLIjYY/F+1g23v8D</w:t>
      </w:r>
    </w:p>
    <w:p>
      <w:pPr>
        <w:pStyle w:val="PreformattedText"/>
        <w:bidi w:val="0"/>
        <w:spacing w:before="0" w:after="0"/>
        <w:jc w:val="left"/>
        <w:rPr/>
      </w:pPr>
      <w:r>
        <w:rPr/>
        <w:t>z44ZOh+cJNafczG997eTixNxcG4sPPEVPKEnnVixspI/l22yuRsRl9j88ak8ImYeBvu/6SH1E998iD</w:t>
      </w:r>
    </w:p>
    <w:p>
      <w:pPr>
        <w:pStyle w:val="PreformattedText"/>
        <w:bidi w:val="0"/>
        <w:spacing w:before="0" w:after="0"/>
        <w:jc w:val="left"/>
        <w:rPr/>
      </w:pPr>
      <w:r>
        <w:rPr/>
        <w:t>tdAQFtupXcjIAnbfx/TjcLWspsxmCULXB+Y+2IUNbzZr4jK337Tb5J/l4s6RapJUj0K/4ZqzWGVZGt</w:t>
      </w:r>
    </w:p>
    <w:p>
      <w:pPr>
        <w:pStyle w:val="PreformattedText"/>
        <w:bidi w:val="0"/>
        <w:spacing w:before="0" w:after="0"/>
        <w:jc w:val="left"/>
        <w:rPr/>
      </w:pPr>
      <w:r>
        <w:rPr/>
        <w:t>YbEA3NgSw3DfP+m54JTKPVhlf+ViwOJU5WF2axY32K3+AW4ATuPKU1QMQ1/OBlu5TtbdjsL3Crl+nY</w:t>
      </w:r>
    </w:p>
    <w:p>
      <w:pPr>
        <w:pStyle w:val="PreformattedText"/>
        <w:bidi w:val="0"/>
        <w:spacing w:before="0" w:after="0"/>
        <w:jc w:val="left"/>
        <w:rPr/>
      </w:pPr>
      <w:r>
        <w:rPr/>
        <w:t>4bcMwsfhGpb0wfif7SJ1K31MS5dpF3sbGSyjJSpHjErbx7eOTa1ev8TOzRsUXE+ES0aOvehxBIQD99</w:t>
      </w:r>
    </w:p>
    <w:p>
      <w:pPr>
        <w:pStyle w:val="PreformattedText"/>
        <w:bidi w:val="0"/>
        <w:spacing w:before="0" w:after="0"/>
        <w:jc w:val="left"/>
        <w:rPr/>
      </w:pPr>
      <w:r>
        <w:rPr/>
        <w:t>x2948g+LncHiyPNk6cTYA2FhsSRfJQLolx3rcNv54e+TCEt0JATYgkEXJ2sG2AN9iSW3//ADeMpNyT</w:t>
      </w:r>
    </w:p>
    <w:p>
      <w:pPr>
        <w:pStyle w:val="PreformattedText"/>
        <w:bidi w:val="0"/>
        <w:spacing w:before="0" w:after="0"/>
        <w:jc w:val="left"/>
        <w:rPr/>
      </w:pPr>
      <w:r>
        <w:rPr/>
        <w:t>6zRCZV3W5KbC4C9oAvsPPaNj53PEQjbAkXsbDx+kkW2J/cHxfbghPn75gOxQ795ZmK9wcrheNl8KVC</w:t>
      </w:r>
    </w:p>
    <w:p>
      <w:pPr>
        <w:pStyle w:val="PreformattedText"/>
        <w:bidi w:val="0"/>
        <w:spacing w:before="0" w:after="0"/>
        <w:jc w:val="left"/>
        <w:rPr/>
      </w:pPr>
      <w:r>
        <w:rPr/>
        <w:t>3vsLeOPFuNwfKepUCpTCkXK/1lKhmtOLHtAjAuq2DAlgtncjFtsrC6q2/Fg3APrMpUimwIt1y+f/TL</w:t>
      </w:r>
    </w:p>
    <w:p>
      <w:pPr>
        <w:pStyle w:val="PreformattedText"/>
        <w:bidi w:val="0"/>
        <w:spacing w:before="0" w:after="0"/>
        <w:jc w:val="left"/>
        <w:rPr/>
      </w:pPr>
      <w:r>
        <w:rPr/>
        <w:t>3QVCxi7ZKxAC97ZqhWwAuwsw+Dvso343UCzWFhdv7TK9sHHkol30upYhWYuLAlyiEAmxyYltnNvNhb</w:t>
      </w:r>
    </w:p>
    <w:p>
      <w:pPr>
        <w:pStyle w:val="PreformattedText"/>
        <w:bidi w:val="0"/>
        <w:spacing w:before="0" w:after="0"/>
        <w:jc w:val="left"/>
        <w:rPr/>
      </w:pPr>
      <w:r>
        <w:rPr/>
        <w:t>+L3cbV2DN6TnstzcdZsPSKwAnN73xOJYBgAv5jRgA+Qf8APHf+LiFNm62WJg3pL9R1O8ZB7gVsT7bb</w:t>
      </w:r>
    </w:p>
    <w:p>
      <w:pPr>
        <w:pStyle w:val="PreformattedText"/>
        <w:bidi w:val="0"/>
        <w:spacing w:before="0" w:after="0"/>
        <w:jc w:val="left"/>
        <w:rPr/>
      </w:pPr>
      <w:r>
        <w:rPr/>
        <w:t>EKu4NyMTY3F/1caqbiwXqV/jEJsLmWinqu0BZCzEXyJBGK2udzfcHZfIPjh2JAJ85UxJO8ssVbIyKR</w:t>
      </w:r>
    </w:p>
    <w:p>
      <w:pPr>
        <w:pStyle w:val="PreformattedText"/>
        <w:bidi w:val="0"/>
        <w:spacing w:before="0" w:after="0"/>
        <w:jc w:val="left"/>
        <w:rPr/>
      </w:pPr>
      <w:r>
        <w:rPr/>
        <w:t>LYFT3+N7KQpOx3BuTcE34hTkAYsJFa623GTMCRkL3KlSAVAvjbyfh1vw0ITDWkMCzAkFrMpsRdslJQ</w:t>
      </w:r>
    </w:p>
    <w:p>
      <w:pPr>
        <w:pStyle w:val="PreformattedText"/>
        <w:bidi w:val="0"/>
        <w:spacing w:before="0" w:after="0"/>
        <w:jc w:val="left"/>
        <w:rPr/>
      </w:pPr>
      <w:r>
        <w:rPr/>
        <w:t>2Pg2A8d3FZaxtbaEekrS17IuwFvup9mz/uu5NrAcSKik2hELWnwgBJFzaxNySWBAO4J8+Rw8IQtYva</w:t>
      </w:r>
    </w:p>
    <w:p>
      <w:pPr>
        <w:pStyle w:val="PreformattedText"/>
        <w:bidi w:val="0"/>
        <w:spacing w:before="0" w:after="0"/>
        <w:jc w:val="left"/>
        <w:rPr/>
      </w:pPr>
      <w:r>
        <w:rPr/>
        <w:t>2CDEIJAGIxUFgHZje5yNgdrjzxFx6iEalrEyKsjZb2bIeL5FRkb7AXJt/nwAg7iEh5a5MzdL2X4VQQ</w:t>
      </w:r>
    </w:p>
    <w:p>
      <w:pPr>
        <w:pStyle w:val="PreformattedText"/>
        <w:bidi w:val="0"/>
        <w:spacing w:before="0" w:after="0"/>
        <w:jc w:val="left"/>
        <w:rPr/>
      </w:pPr>
      <w:r>
        <w:rPr/>
        <w:t>GO4YZe3b/McV1bYgepEuVrr92B1NdGFJK2U2LBdjiDcXJ8E/sSR7fHFPL4Pr/wAxpFPWRdqhQtyVNr</w:t>
      </w:r>
    </w:p>
    <w:p>
      <w:pPr>
        <w:pStyle w:val="PreformattedText"/>
        <w:bidi w:val="0"/>
        <w:spacing w:before="0" w:after="0"/>
        <w:jc w:val="left"/>
        <w:rPr/>
      </w:pPr>
      <w:r>
        <w:rPr/>
        <w:t>YBT3IASCW2yv8A1/hXguo396EWKyIMoGwClQOwqQ1yoXzceL3t57eIZlI9YRxamAMcCLXXFA2P3JyZ</w:t>
      </w:r>
    </w:p>
    <w:p>
      <w:pPr>
        <w:pStyle w:val="PreformattedText"/>
        <w:bidi w:val="0"/>
        <w:spacing w:before="0" w:after="0"/>
        <w:jc w:val="left"/>
        <w:rPr/>
      </w:pPr>
      <w:r>
        <w:rPr/>
        <w:t>t8h5v8gcGxHL1eEMjmgOB8kkMrMpDrkCbtcgKbCxBN//ABcbIua3tfeTNPLCym5LHcmNmIW6hySLfI</w:t>
      </w:r>
    </w:p>
    <w:p>
      <w:pPr>
        <w:pStyle w:val="PreformattedText"/>
        <w:bidi w:val="0"/>
        <w:spacing w:before="0" w:after="0"/>
        <w:jc w:val="left"/>
        <w:rPr/>
      </w:pPr>
      <w:r>
        <w:rPr/>
        <w:t>be+4/TxUz32BC/OSGBNgYppYRc5XG+RYgEXtiAF3yPdc/Zht28Jk5NgTdoXHr0nFeM42ZlUnZQ17i2</w:t>
      </w:r>
    </w:p>
    <w:p>
      <w:pPr>
        <w:pStyle w:val="PreformattedText"/>
        <w:bidi w:val="0"/>
        <w:spacing w:before="0" w:after="0"/>
        <w:jc w:val="left"/>
        <w:rPr/>
      </w:pPr>
      <w:r>
        <w:rPr/>
        <w:t>zXHtO/8AUnhdrkY+GTMkjpqQ2LYgsq75AmytcbOCSp/b9PDQi0e9ijE7lexW73Vcm7b3eQDzcf14IQ</w:t>
      </w:r>
    </w:p>
    <w:p>
      <w:pPr>
        <w:pStyle w:val="PreformattedText"/>
        <w:bidi w:val="0"/>
        <w:spacing w:before="0" w:after="0"/>
        <w:jc w:val="left"/>
        <w:rPr/>
      </w:pPr>
      <w:r>
        <w:rPr/>
        <w:t>mIsrMQ67qLYtdmubklr7DIXsTbiv2vDv8AW/pCONM4bHPZbkFWGWW+YuT2WH/NuFyb1hH45ZmUkuDJ</w:t>
      </w:r>
    </w:p>
    <w:p>
      <w:pPr>
        <w:pStyle w:val="PreformattedText"/>
        <w:bidi w:val="0"/>
        <w:spacing w:before="0" w:after="0"/>
        <w:jc w:val="left"/>
        <w:rPr/>
      </w:pPr>
      <w:r>
        <w:rPr/>
        <w:t>kbMTgARYqTtfH2/a5x+/EXN733hCjU1JXIk2NhYXBLg3e+/aAd7fze7bic29YRuOsqS4ANlW9iFAIb</w:t>
      </w:r>
    </w:p>
    <w:p>
      <w:pPr>
        <w:pStyle w:val="PreformattedText"/>
        <w:bidi w:val="0"/>
        <w:spacing w:before="0" w:after="0"/>
        <w:jc w:val="left"/>
        <w:rPr/>
      </w:pPr>
      <w:r>
        <w:rPr/>
        <w:t>y4sfPcNvv3e7gza1rw+cLNZUNl4IcZFNizX3FkP/dkZXtYkdv6eAu3yhIWsr5AcLA3tfG9sfdkbt23</w:t>
      </w:r>
    </w:p>
    <w:p>
      <w:pPr>
        <w:pStyle w:val="PreformattedText"/>
        <w:bidi w:val="0"/>
        <w:spacing w:before="0" w:after="0"/>
        <w:jc w:val="left"/>
        <w:rPr/>
      </w:pPr>
      <w:r>
        <w:rPr/>
        <w:t>s3nftHEsMcbdZIBPQRMeoysoOAIN+7yhG3duRcA7ft+nhQbeW8gi2xjv17lgWVSwJsLAMVUFbgZeAP</w:t>
      </w:r>
    </w:p>
    <w:p>
      <w:pPr>
        <w:pStyle w:val="PreformattedText"/>
        <w:bidi w:val="0"/>
        <w:spacing w:before="0" w:after="0"/>
        <w:jc w:val="left"/>
        <w:rPr/>
      </w:pPr>
      <w:r>
        <w:rPr/>
        <w:t>8Akvd3cQd9/WMylQTfYRIriWAMQIVjIclWP4IIVlBDHe+JNrcSNt7XAkBS3TpHVrFkUBggLsAClgMR</w:t>
      </w:r>
    </w:p>
    <w:p>
      <w:pPr>
        <w:pStyle w:val="PreformattedText"/>
        <w:bidi w:val="0"/>
        <w:spacing w:before="0" w:after="0"/>
        <w:jc w:val="left"/>
        <w:rPr/>
      </w:pPr>
      <w:r>
        <w:rPr/>
        <w:t>+u5Gy3Ci/wDztwXHoP4/6yI5FWQSSEdJHW65WG118HYi5HwLXPEjHmv+EJOx1NOsakxXVgNioYsF8h</w:t>
      </w:r>
    </w:p>
    <w:p>
      <w:pPr>
        <w:pStyle w:val="PreformattedText"/>
        <w:bidi w:val="0"/>
        <w:spacing w:before="0" w:after="0"/>
        <w:jc w:val="left"/>
        <w:rPr/>
      </w:pPr>
      <w:r>
        <w:rPr/>
        <w:t>dxdSmI2/h4ukEgdTMtUUhs/RFiFAKqRbwQptsWsWFr/py4VsvZhYEbiYjmpACOmiKbX2BKMd2zuDYe</w:t>
      </w:r>
    </w:p>
    <w:p>
      <w:pPr>
        <w:pStyle w:val="PreformattedText"/>
        <w:bidi w:val="0"/>
        <w:spacing w:before="0" w:after="0"/>
        <w:jc w:val="left"/>
        <w:rPr/>
      </w:pPr>
      <w:r>
        <w:rPr/>
        <w:t>3EX34aIU9NoUJ6QIwEbNY+43RhcG11W2JHz8G3DK1tj0h3fxiFlpM4j0wMTgxC3DXUgjY2K2Pn49y8</w:t>
      </w:r>
    </w:p>
    <w:p>
      <w:pPr>
        <w:pStyle w:val="PreformattedText"/>
        <w:bidi w:val="0"/>
        <w:spacing w:before="0" w:after="0"/>
        <w:jc w:val="left"/>
        <w:rPr/>
      </w:pPr>
      <w:r>
        <w:rPr/>
        <w:t>BYEiy/X185GI98fX4yRjekA7Y1FgNrYtfyHAIureOLokWJqRSQ0drgtcgXIJVrG999v/L28EI/EaQN</w:t>
      </w:r>
    </w:p>
    <w:p>
      <w:pPr>
        <w:pStyle w:val="PreformattedText"/>
        <w:bidi w:val="0"/>
        <w:spacing w:before="0" w:after="0"/>
        <w:jc w:val="left"/>
        <w:rPr/>
      </w:pPr>
      <w:r>
        <w:rPr/>
        <w:t>sp7iQFAwW4UEFRj2g9xsNzb44IQ0mnYPdTYXsWvaykLbK+/7bHdu7ghFFqXIFomIyuw/xMfjIswA/f</w:t>
      </w:r>
    </w:p>
    <w:p>
      <w:pPr>
        <w:pStyle w:val="PreformattedText"/>
        <w:bidi w:val="0"/>
        <w:spacing w:before="0" w:after="0"/>
        <w:jc w:val="left"/>
        <w:rPr/>
      </w:pPr>
      <w:r>
        <w:rPr/>
        <w:t>8ApwSp2phrOmRjFVqWjxIwlq6CnYglVnqYIJN3xNhLIqk73uN7KW9vDG2O3L96DIgDZLsPT68UjFr9</w:t>
      </w:r>
    </w:p>
    <w:p>
      <w:pPr>
        <w:pStyle w:val="PreformattedText"/>
        <w:bidi w:val="0"/>
        <w:spacing w:before="0" w:after="0"/>
        <w:jc w:val="left"/>
        <w:rPr/>
      </w:pPr>
      <w:r>
        <w:rPr/>
        <w:t>KqGJpqynqCMgxgqoZ7XvY407HqWUfPzwshKSWVje59eWRdfNTzAwhjm8scYS3cOsGCCVlF2vvv8AOf</w:t>
      </w:r>
    </w:p>
    <w:p>
      <w:pPr>
        <w:pStyle w:val="PreformattedText"/>
        <w:bidi w:val="0"/>
        <w:spacing w:before="0" w:after="0"/>
        <w:jc w:val="left"/>
        <w:rPr/>
      </w:pPr>
      <w:r>
        <w:rPr/>
        <w:t>EXHqJaVU7FRPly/HlrUEX4kfUpopROF1akpgJXBeNaelVFVGUlQTKrWI8j3Llx4zjb/wDuW/d/pPp3</w:t>
      </w:r>
    </w:p>
    <w:p>
      <w:pPr>
        <w:pStyle w:val="PreformattedText"/>
        <w:bidi w:val="0"/>
        <w:spacing w:before="0" w:after="0"/>
        <w:jc w:val="left"/>
        <w:rPr/>
      </w:pPr>
      <w:r>
        <w:rPr/>
        <w:t>ZOiPzGkCuO5aefHOnqPQ8taVUVWoV6UyIiGeSySFQCWeNEZh7htcbqPjjhKGeoqU07xmOyietrKlOg</w:t>
      </w:r>
    </w:p>
    <w:p>
      <w:pPr>
        <w:pStyle w:val="PreformattedText"/>
        <w:bidi w:val="0"/>
        <w:spacing w:before="0" w:after="0"/>
        <w:jc w:val="left"/>
        <w:rPr/>
      </w:pPr>
      <w:r>
        <w:rPr/>
        <w:t>9R6gpqviLf1nmj6y+vOv8AqpWvyvy/U1Ok8omRaar+nd46zWYQSzxzyqQ0em3X/Dv+Z5bbt49hwrgd</w:t>
      </w:r>
    </w:p>
    <w:p>
      <w:pPr>
        <w:pStyle w:val="PreformattedText"/>
        <w:bidi w:val="0"/>
        <w:spacing w:before="0" w:after="0"/>
        <w:jc w:val="left"/>
        <w:rPr/>
      </w:pPr>
      <w:r>
        <w:rPr/>
        <w:t>LTkavWgVK69E9lPtfab+k+bcb46+oZtLonK0OjOPFU+Xov8AWUmjpoaalgo6SOKOlpFxWNFBVytryH</w:t>
      </w:r>
    </w:p>
    <w:p>
      <w:pPr>
        <w:pStyle w:val="PreformattedText"/>
        <w:bidi w:val="0"/>
        <w:spacing w:before="0" w:after="0"/>
        <w:jc w:val="left"/>
        <w:rPr/>
      </w:pPr>
      <w:r>
        <w:rPr/>
        <w:t>xcn/047TMXYu3ibrPM2sLAeDzjNbKiXlkK4q+JsVGORxABY2ub/wCfERSL5EDaVjUdaghDxxSLeK92</w:t>
      </w:r>
    </w:p>
    <w:p>
      <w:pPr>
        <w:pStyle w:val="PreformattedText"/>
        <w:bidi w:val="0"/>
        <w:spacing w:before="0" w:after="0"/>
        <w:jc w:val="left"/>
        <w:rPr/>
      </w:pPr>
      <w:r>
        <w:rPr/>
        <w:t>F8Q5NrbfqA4kKTuBtAWvv0ldpn1fWJmp9LglmN7tL4RCR5kkOw3sfvxFVqNEZVXCD7U0UaNfUN3dFM</w:t>
      </w:r>
    </w:p>
    <w:p>
      <w:pPr>
        <w:pStyle w:val="PreformattedText"/>
        <w:bidi w:val="0"/>
        <w:spacing w:before="0" w:after="0"/>
        <w:jc w:val="left"/>
        <w:rPr/>
      </w:pPr>
      <w:r>
        <w:rPr/>
        <w:t>j8JdNF5ASZ0bXKqqmncjGhpFkeUMGxBkscjEfAta+XHM1HFlQ4adMj73szv6LgD1jfUsV+yPF+P2Z2</w:t>
      </w:r>
    </w:p>
    <w:p>
      <w:pPr>
        <w:pStyle w:val="PreformattedText"/>
        <w:bidi w:val="0"/>
        <w:spacing w:before="0" w:after="0"/>
        <w:jc w:val="left"/>
        <w:rPr/>
      </w:pPr>
      <w:r>
        <w:rPr/>
        <w:t>39PeStf02CFdI019Po5ADDVU9MhIkeyqCQuVPIDv3FjfjyvEWbWP+m58vJsv6T3Gg01HQqe6sq8vSd</w:t>
      </w:r>
    </w:p>
    <w:p>
      <w:pPr>
        <w:pStyle w:val="PreformattedText"/>
        <w:bidi w:val="0"/>
        <w:spacing w:before="0" w:after="0"/>
        <w:jc w:val="left"/>
        <w:rPr/>
      </w:pPr>
      <w:r>
        <w:rPr/>
        <w:t>l9M5H1NSY9VWVWq8FqJKhnMdX0sDhJVC7R5EdouAAp45j0hTUIiBR7Np36WoUi6c1paKr0sukcsoqa</w:t>
      </w:r>
    </w:p>
    <w:p>
      <w:pPr>
        <w:pStyle w:val="PreformattedText"/>
        <w:bidi w:val="0"/>
        <w:spacing w:before="0" w:after="0"/>
        <w:jc w:val="left"/>
        <w:rPr/>
      </w:pPr>
      <w:r>
        <w:rPr/>
        <w:t>UhmBLmSfoK5Z43EjE/UUuAVQbkWyY+3ipVAx/gIPUYndd5Sqnk6t06oaBWjkpZH/ADJCGjSGnyVVlj</w:t>
      </w:r>
    </w:p>
    <w:p>
      <w:pPr>
        <w:pStyle w:val="PreformattedText"/>
        <w:bidi w:val="0"/>
        <w:spacing w:before="0" w:after="0"/>
        <w:jc w:val="left"/>
        <w:rPr/>
      </w:pPr>
      <w:r>
        <w:rPr/>
        <w:t>jJuosQMTck92RXickUbGZaqEG7e1IT0C0Rab8WXr1oyOrwcw/hs5kkihaFJJKqSq0bSqu9OsgGADaa</w:t>
      </w:r>
    </w:p>
    <w:p>
      <w:pPr>
        <w:pStyle w:val="PreformattedText"/>
        <w:bidi w:val="0"/>
        <w:spacing w:before="0" w:after="0"/>
        <w:jc w:val="left"/>
        <w:rPr/>
      </w:pPr>
      <w:r>
        <w:rPr/>
        <w:t>17eAtu7j0FSqD2Y0xJ6am38fa/eniqqd32ra53qaYEfO3/bNgVnKFHJFTSC6v9LHGuEaRQgK8gIW0Q</w:t>
      </w:r>
    </w:p>
    <w:p>
      <w:pPr>
        <w:pStyle w:val="PreformattedText"/>
        <w:bidi w:val="0"/>
        <w:spacing w:before="0" w:after="0"/>
        <w:jc w:val="left"/>
        <w:rPr/>
      </w:pPr>
      <w:r>
        <w:rPr/>
        <w:t>JU5fuU48/UqlV5W3nqKDM11I2kfptEKKsSmStEUEJbNHe7MwbJgtkFyCGIHgleOfVqlwWI5p1qKY42</w:t>
      </w:r>
    </w:p>
    <w:p>
      <w:pPr>
        <w:pStyle w:val="PreformattedText"/>
        <w:bidi w:val="0"/>
        <w:spacing w:before="0" w:after="0"/>
        <w:jc w:val="left"/>
        <w:rPr/>
      </w:pPr>
      <w:r>
        <w:rPr/>
        <w:t>O0v9VzK9JTCLTYf7yq3iY3MyGljRbmSeqlhjApqdW3xchz3Kl+KUplm3YKv10+M1GphbmyM0FzDTcy</w:t>
      </w:r>
    </w:p>
    <w:p>
      <w:pPr>
        <w:pStyle w:val="PreformattedText"/>
        <w:bidi w:val="0"/>
        <w:spacing w:before="0" w:after="0"/>
        <w:jc w:val="left"/>
        <w:rPr/>
      </w:pPr>
      <w:r>
        <w:rPr/>
        <w:t>6nqkuv1kxrKpPyKFUSPpU8c6syLSwG6wvJGjdNdnwTJy2XHZotSpqUTr7X/mc7UCvVa5GWJ5ZSYqjm</w:t>
      </w:r>
    </w:p>
    <w:p>
      <w:pPr>
        <w:pStyle w:val="PreformattedText"/>
        <w:bidi w:val="0"/>
        <w:spacing w:before="0" w:after="0"/>
        <w:jc w:val="left"/>
        <w:rPr/>
      </w:pPr>
      <w:r>
        <w:rPr/>
        <w:t>2uqJqTT9FraiRX6CxtSzQRpk5Vp2qJFtDILsQUuSFt2rx0Upq4uWCgj1mNjWGy02Y/dl40f0r9QNXq</w:t>
      </w:r>
    </w:p>
    <w:p>
      <w:pPr>
        <w:pStyle w:val="PreformattedText"/>
        <w:bidi w:val="0"/>
        <w:spacing w:before="0" w:after="0"/>
        <w:jc w:val="left"/>
        <w:rPr/>
      </w:pPr>
      <w:r>
        <w:rPr/>
        <w:t>FZp4ZJJrPPG809PUsCqBVM0yghAPba5J/y4tR9PTNiQssXR133ILM0u+v+kfNlH6bc3afJo1ZRVLUZ</w:t>
      </w:r>
    </w:p>
    <w:p>
      <w:pPr>
        <w:pStyle w:val="PreformattedText"/>
        <w:bidi w:val="0"/>
        <w:spacing w:before="0" w:after="0"/>
        <w:jc w:val="left"/>
        <w:rPr/>
      </w:pPr>
      <w:r>
        <w:rPr/>
        <w:t>npcYRUR1awkOI4ZoExd+xiQ2JI/fjfS1FJnporK2843EeH6oZ1QGZVXw/XLNWcv8sabqHKkeqx0NLq</w:t>
      </w:r>
    </w:p>
    <w:p>
      <w:pPr>
        <w:pStyle w:val="PreformattedText"/>
        <w:bidi w:val="0"/>
        <w:spacing w:before="0" w:after="0"/>
        <w:jc w:val="left"/>
        <w:rPr/>
      </w:pPr>
      <w:r>
        <w:rPr/>
        <w:t>SaBI+nT0eoiUxiueFzSpJTB+pUVZnhlkSNvyo2UNKrBceODr9XW0uodA3dtUJ5vaxv9by7h+npVil0</w:t>
      </w:r>
    </w:p>
    <w:p>
      <w:pPr>
        <w:pStyle w:val="PreformattedText"/>
        <w:bidi w:val="0"/>
        <w:spacing w:before="0" w:after="0"/>
        <w:jc w:val="left"/>
        <w:rPr/>
      </w:pPr>
      <w:r>
        <w:rPr/>
        <w:t>yRR9XnWnXOVtXSulrqT8+qmZpq6FWjX6SSYjGJCLKzFNytuz2cem4fxvSvRWjqD3YUcp976/mnl+Md</w:t>
      </w:r>
    </w:p>
    <w:p>
      <w:pPr>
        <w:pStyle w:val="PreformattedText"/>
        <w:bidi w:val="0"/>
        <w:spacing w:before="0" w:after="0"/>
        <w:jc w:val="left"/>
        <w:rPr/>
      </w:pPr>
      <w:r>
        <w:rPr/>
        <w:t>mtdT1NTU6RO8WofD5r8pun0R5u9V/TL+/qnk3m/mPkSo5xoH5S5npeXNfrdHfX+XHl6tXoWuNRTplp</w:t>
      </w:r>
    </w:p>
    <w:p>
      <w:pPr>
        <w:pStyle w:val="PreformattedText"/>
        <w:bidi w:val="0"/>
        <w:spacing w:before="0" w:after="0"/>
        <w:jc w:val="left"/>
        <w:rPr/>
      </w:pPr>
      <w:r>
        <w:rPr/>
        <w:t>88cn6j25MI2UnjLxvU6HXU6dJP01Ojz3xbqvhb42/dm/s9wrV6Nqmo1dMU3qcmJscV88vdy8p6Xfgb</w:t>
      </w:r>
    </w:p>
    <w:p>
      <w:pPr>
        <w:pStyle w:val="PreformattedText"/>
        <w:bidi w:val="0"/>
        <w:spacing w:before="0" w:after="0"/>
        <w:jc w:val="left"/>
        <w:rPr/>
      </w:pPr>
      <w:r>
        <w:rPr/>
        <w:t>5I1bnD16g13HTNFo+WtIqZ9SnCJSUDafhDE+kGK+ThgVI2L3XMZb8Z9LUXT8M1Go1NU002tl1J+zNu</w:t>
      </w:r>
    </w:p>
    <w:p>
      <w:pPr>
        <w:pStyle w:val="PreformattedText"/>
        <w:bidi w:val="0"/>
        <w:spacing w:before="0" w:after="0"/>
        <w:jc w:val="left"/>
        <w:rPr/>
      </w:pPr>
      <w:r>
        <w:rPr/>
        <w:t>s01TVcT0um0VA1juWx8KhZ7g+qfpt+H/AJn0tKjXop6rmCOiNOarQaRxVydSNerTVhCiPmCXKONUWS</w:t>
      </w:r>
    </w:p>
    <w:p>
      <w:pPr>
        <w:pStyle w:val="PreformattedText"/>
        <w:bidi w:val="0"/>
        <w:spacing w:before="0" w:after="0"/>
        <w:jc w:val="left"/>
        <w:rPr/>
      </w:pPr>
      <w:r>
        <w:rPr/>
        <w:t>Fz27EL7fMtxxKZKofzjI7ZeFfutPS6LsxxFtStQaP83Vb5H2v2Ty0509L+efT7WK+o9PNA5iTQ6mpm</w:t>
      </w:r>
    </w:p>
    <w:p>
      <w:pPr>
        <w:pStyle w:val="PreformattedText"/>
        <w:bidi w:val="0"/>
        <w:spacing w:before="0" w:after="0"/>
        <w:jc w:val="left"/>
        <w:rPr/>
      </w:pPr>
      <w:r>
        <w:rPr/>
        <w:t>am0tZ9OE8cEzhlWspnlFNp6m8gCxAvFl/wAPGerW0nEMWrMi1P8AD+t1M9fotDxHhyYotRU/V5vw6L</w:t>
      </w:r>
    </w:p>
    <w:p>
      <w:pPr>
        <w:pStyle w:val="PreformattedText"/>
        <w:bidi w:val="0"/>
        <w:spacing w:before="0" w:after="0"/>
        <w:jc w:val="left"/>
        <w:rPr/>
      </w:pPr>
      <w:r>
        <w:rPr/>
        <w:t>Nca7H6pRr9ZqOhVWl1FP1RJWxatR9d4pgAsKPC942KdQmylTkfdxQKempNiK4YNLNT3le3eaYlvtfX</w:t>
      </w:r>
    </w:p>
    <w:p>
      <w:pPr>
        <w:pStyle w:val="PreformattedText"/>
        <w:bidi w:val="0"/>
        <w:spacing w:before="0" w:after="0"/>
        <w:jc w:val="left"/>
        <w:rPr/>
      </w:pPr>
      <w:r>
        <w:rPr/>
        <w:t>nNYyTT6sDSamz0tYZpBQanIry1wle4EUjUsgUxzsCHjUtftGKs3GxKlRLIOZLzjVtFRXKoyd2Zor1a</w:t>
      </w:r>
    </w:p>
    <w:p>
      <w:pPr>
        <w:pStyle w:val="PreformattedText"/>
        <w:bidi w:val="0"/>
        <w:spacing w:before="0" w:after="0"/>
        <w:jc w:val="left"/>
        <w:rPr/>
      </w:pPr>
      <w:r>
        <w:rPr/>
        <w:t>1vS+T/AE2i5u0Hnin0z1CpOdoqCTlun0Og1bQV5QgoJJdTrNQ1avklkj5hWq6bLQpTmAQSYvN9QUj4</w:t>
      </w:r>
    </w:p>
    <w:p>
      <w:pPr>
        <w:pStyle w:val="PreformattedText"/>
        <w:bidi w:val="0"/>
        <w:spacing w:before="0" w:after="0"/>
        <w:jc w:val="left"/>
        <w:rPr/>
      </w:pPr>
      <w:r>
        <w:rPr/>
        <w:t>9HotDRr1qenrU3bvEZ81bBb+yvLu3znznjHHtXp6rrRCGhTYJzbs3vN6BZ578vc+1evD1W5q1Ro9R1</w:t>
      </w:r>
    </w:p>
    <w:p>
      <w:pPr>
        <w:pStyle w:val="PreformattedText"/>
        <w:bidi w:val="0"/>
        <w:spacing w:before="0" w:after="0"/>
        <w:jc w:val="left"/>
        <w:rPr/>
      </w:pPr>
      <w:r>
        <w:rPr/>
        <w:t>+q5Ym0mfUY6daGOkfXtUip3ggjgsBUtGs00jR2UpCiKAsSrx6TUaEUv+HUKQxoLUDYndmZFvkfXGeX</w:t>
      </w:r>
    </w:p>
    <w:p>
      <w:pPr>
        <w:pStyle w:val="PreformattedText"/>
        <w:bidi w:val="0"/>
        <w:spacing w:before="0" w:after="0"/>
        <w:jc w:val="left"/>
        <w:rPr/>
      </w:pPr>
      <w:r>
        <w:rPr/>
        <w:t>p8Q719dVqWbUVKR5vJcuXFfjO8H9mVylLLqXN/O3TkCiSi0CinQgxkQsdRr7t+llq6hVyOwMe+Xt44</w:t>
      </w:r>
    </w:p>
    <w:p>
      <w:pPr>
        <w:pStyle w:val="PreformattedText"/>
        <w:bidi w:val="0"/>
        <w:spacing w:before="0" w:after="0"/>
        <w:jc w:val="left"/>
        <w:rPr/>
      </w:pPr>
      <w:r>
        <w:rPr/>
        <w:t>3bXVBdHR04PNUu5+S8qme6/JpoWqa2rqGXkp8qt/WfT76HS1FNUQ0QlWGGshDTySOx6kgK4xRxRG5i</w:t>
      </w:r>
    </w:p>
    <w:p>
      <w:pPr>
        <w:pStyle w:val="PreformattedText"/>
        <w:bidi w:val="0"/>
        <w:spacing w:before="0" w:after="0"/>
        <w:jc w:val="left"/>
        <w:rPr/>
      </w:pPr>
      <w:r>
        <w:rPr/>
        <w:t>tkFkIAY5ffj4vqgGvvP1JowPzdCVysJ6mcjVEy08clUxeNJSmUcoEkdPZco0RgcASjWF8gf1e3jJRX</w:t>
      </w:r>
    </w:p>
    <w:p>
      <w:pPr>
        <w:pStyle w:val="PreformattedText"/>
        <w:bidi w:val="0"/>
        <w:spacing w:before="0" w:after="0"/>
        <w:jc w:val="left"/>
        <w:rPr/>
      </w:pPr>
      <w:r>
        <w:rPr/>
        <w:t>yvlvKtUFY2RcS4nYLRq0VbD8qaJlkxgDzRZS0+IMgjI2VsTazA2ZeO3T6gvv8ArezPO6mgyLsQw9rl</w:t>
      </w:r>
    </w:p>
    <w:p>
      <w:pPr>
        <w:pStyle w:val="PreformattedText"/>
        <w:bidi w:val="0"/>
        <w:spacing w:before="0" w:after="0"/>
        <w:jc w:val="left"/>
        <w:rPr/>
      </w:pPr>
      <w:r>
        <w:rPr/>
        <w:t>8JkzKscFRF0vymdiXGHTScNuFLXVQQzXFsTc7cWhrMtzt9cswMajUm7wZBRt6ieXn9sD+HiL11/Br6</w:t>
      </w:r>
    </w:p>
    <w:p>
      <w:pPr>
        <w:pStyle w:val="PreformattedText"/>
        <w:bidi w:val="0"/>
        <w:spacing w:before="0" w:after="0"/>
        <w:jc w:val="left"/>
        <w:rPr/>
      </w:pPr>
      <w:r>
        <w:rPr/>
        <w:t>uPR0sdZzPydyVquvaaBEJJvpNFkpdcqE9ofOL+7+ojWL9z+0Mctmj1B0fE9DqFcfo6yX+R2x/mnH19</w:t>
      </w:r>
    </w:p>
    <w:p>
      <w:pPr>
        <w:pStyle w:val="PreformattedText"/>
        <w:bidi w:val="0"/>
        <w:spacing w:before="0" w:after="0"/>
        <w:jc w:val="left"/>
        <w:rPr/>
      </w:pPr>
      <w:r>
        <w:rPr/>
        <w:t>BdfwXimhZDhWpMw9qzjmUr+7PkY/BH6n898wek/pB6Jchcryc98z+nHqv6zc8wcsmBp4J9Ih5QodUq</w:t>
      </w:r>
    </w:p>
    <w:p>
      <w:pPr>
        <w:pStyle w:val="PreformattedText"/>
        <w:bidi w:val="0"/>
        <w:spacing w:before="0" w:after="0"/>
        <w:jc w:val="left"/>
        <w:rPr/>
      </w:pPr>
      <w:r>
        <w:rPr/>
        <w:t>6+siD5PTUOiRcyVLpHecQ9Zortx9U4rwurqNdquLaasNO+o4elHI4nFlqliyZe2wxUT89UeL0tLw/R</w:t>
      </w:r>
    </w:p>
    <w:p>
      <w:pPr>
        <w:pStyle w:val="PreformattedText"/>
        <w:bidi w:val="0"/>
        <w:spacing w:before="0" w:after="0"/>
        <w:jc w:val="left"/>
        <w:rPr/>
      </w:pPr>
      <w:r>
        <w:rPr/>
        <w:t>8E1NJmTScT/OfPmCotkK/wD4K6ktLRyX+I/W+f8A1X5j9DvRjkzl8cmerPqbo2rxUur6zFy5Scm8wc</w:t>
      </w:r>
    </w:p>
    <w:p>
      <w:pPr>
        <w:pStyle w:val="PreformattedText"/>
        <w:bidi w:val="0"/>
        <w:spacing w:before="0" w:after="0"/>
        <w:jc w:val="left"/>
        <w:rPr/>
      </w:pPr>
      <w:r>
        <w:rPr/>
        <w:t>367pmha0+m691Vi0bk1+b9VzVqjKOKm1T/AGp40TIcEdma3E6HDtVxXUrT1WhplMiuQqKuWDP9u2OX</w:t>
      </w:r>
    </w:p>
    <w:p>
      <w:pPr>
        <w:pStyle w:val="PreformattedText"/>
        <w:bidi w:val="0"/>
        <w:spacing w:before="0" w:after="0"/>
        <w:jc w:val="left"/>
        <w:rPr/>
      </w:pPr>
      <w:r>
        <w:rPr/>
        <w:t>utPX6btvpez2p4m3D9JU1HD9e6Ve7TxUnx5xSX0/rN3eof4O/U7QObua+XeeeYKvlvW+TeYdY5V5u0</w:t>
      </w:r>
    </w:p>
    <w:p>
      <w:pPr>
        <w:pStyle w:val="PreformattedText"/>
        <w:bidi w:val="0"/>
        <w:spacing w:before="0" w:after="0"/>
        <w:jc w:val="left"/>
        <w:rPr/>
      </w:pPr>
      <w:r>
        <w:rPr/>
        <w:t>KTSoaep0zW9Drp9PrNInqYpmSZxPAwE8RYVEbJKjYOrccYPpeHVKlCrRNR6Zxu3Mv6v2Z9HoVanHNL</w:t>
      </w:r>
    </w:p>
    <w:p>
      <w:pPr>
        <w:pStyle w:val="PreformattedText"/>
        <w:bidi w:val="0"/>
        <w:spacing w:before="0" w:after="0"/>
        <w:jc w:val="left"/>
        <w:rPr/>
      </w:pPr>
      <w:r>
        <w:rPr/>
        <w:t>p9ZptUe41S3HLZh7ynyuPalw5Z9H6zTKSLS6ir0vTMadqGlmk06UTxpJHhnhESJix9xXuYe7bHi0ca</w:t>
      </w:r>
    </w:p>
    <w:p>
      <w:pPr>
        <w:pStyle w:val="PreformattedText"/>
        <w:bidi w:val="0"/>
        <w:spacing w:before="0" w:after="0"/>
        <w:jc w:val="left"/>
        <w:rPr/>
      </w:pPr>
      <w:r>
        <w:rPr/>
        <w:t>GYAvgxmPUdks1LJWzdfe35poPU/wAFXqXopmr4TpvNuhvqfUo6/RFej1GIvNJPPENO1Moa+bosyYCQ</w:t>
      </w:r>
    </w:p>
    <w:p>
      <w:pPr>
        <w:pStyle w:val="PreformattedText"/>
        <w:bidi w:val="0"/>
        <w:spacing w:before="0" w:after="0"/>
        <w:jc w:val="left"/>
        <w:rPr/>
      </w:pPr>
      <w:r>
        <w:rPr/>
        <w:t>qMs7YjjU+t09d70K+Lt4kfYfqkcv7Zw/+C63QKV1NA1aa/8Ayot/4Hdv9J1O9VvR7mfRfrdWHLGo8q</w:t>
      </w:r>
    </w:p>
    <w:p>
      <w:pPr>
        <w:pStyle w:val="PreformattedText"/>
        <w:bidi w:val="0"/>
        <w:spacing w:before="0" w:after="0"/>
        <w:jc w:val="left"/>
        <w:rPr/>
      </w:pPr>
      <w:r>
        <w:rPr/>
        <w:t>UryLTUui1mnVcM1MIgImrJazBl1Cd5XWaQllVQmEdlAXj0fDtbWRadLUXqOvmnMpH4eGeJ4twVatSp</w:t>
      </w:r>
    </w:p>
    <w:p>
      <w:pPr>
        <w:pStyle w:val="PreformattedText"/>
        <w:bidi w:val="0"/>
        <w:spacing w:before="0" w:after="0"/>
        <w:jc w:val="left"/>
        <w:rPr/>
      </w:pPr>
      <w:r>
        <w:rPr/>
        <w:t>V0YVTU8SucCre9v4ryo+m3LHMmjtVmjqtb06r1iNtMqazQ6uugpTox6kmo0EtfStGtXSSqkgeKVzEQ</w:t>
      </w:r>
    </w:p>
    <w:p>
      <w:pPr>
        <w:pStyle w:val="PreformattedText"/>
        <w:bidi w:val="0"/>
        <w:spacing w:before="0" w:after="0"/>
        <w:jc w:val="left"/>
        <w:rPr/>
      </w:pPr>
      <w:r>
        <w:rPr/>
        <w:t>xzjPEcY1NTVqpp6NqlKjzDJD197deXGaezvCxoi66nVJTq1j7LKVVR9qb89IuUzznz/wAo8uafSzVM</w:t>
      </w:r>
    </w:p>
    <w:p>
      <w:pPr>
        <w:pStyle w:val="PreformattedText"/>
        <w:bidi w:val="0"/>
        <w:spacing w:before="0" w:after="0"/>
        <w:jc w:val="left"/>
        <w:rPr/>
      </w:pPr>
      <w:r>
        <w:rPr/>
        <w:t>uo8zUVJUqgYyLT6RPHKs0v05C00HRNxKrKwGyMvFHDldS1SuMKVNWd8th4fDk3tS3idKpqMqekHePU</w:t>
      </w:r>
    </w:p>
    <w:p>
      <w:pPr>
        <w:pStyle w:val="PreformattedText"/>
        <w:bidi w:val="0"/>
        <w:spacing w:before="0" w:after="0"/>
        <w:jc w:val="left"/>
        <w:rPr/>
      </w:pPr>
      <w:r>
        <w:rPr/>
        <w:t>bBMeZj+z7M9wOY/SfQKybUafUdHpuZdJqqFaXV6WtiEB1mWCEJT6tUSgpFDrtLUozJVRLHNUxseq6z</w:t>
      </w:r>
    </w:p>
    <w:p>
      <w:pPr>
        <w:pStyle w:val="PreformattedText"/>
        <w:bidi w:val="0"/>
        <w:spacing w:before="0" w:after="0"/>
        <w:jc w:val="left"/>
        <w:rPr/>
      </w:pPr>
      <w:r>
        <w:rPr/>
        <w:t>ZGXk1uOpZglQZeV7fuz0nDuyerNKj3iY7b+V+n19qdRaz0D5u5f1GWv0LXain/u8TPp6xS/W1n0z4S</w:t>
      </w:r>
    </w:p>
    <w:p>
      <w:pPr>
        <w:pStyle w:val="PreformattedText"/>
        <w:bidi w:val="0"/>
        <w:spacing w:before="0" w:after="0"/>
        <w:jc w:val="left"/>
        <w:rPr/>
      </w:pPr>
      <w:r>
        <w:rPr/>
        <w:t>QxpUKqCrVo0XtcAq8Pv4xnX6StZaqgmp8OXKejfg+u06BxX3XZd+b4R+T1a9RNAq6Wi5koquad0LLW</w:t>
      </w:r>
    </w:p>
    <w:p>
      <w:pPr>
        <w:pStyle w:val="PreformattedText"/>
        <w:bidi w:val="0"/>
        <w:spacing w:before="0" w:after="0"/>
        <w:jc w:val="left"/>
        <w:rPr/>
      </w:pPr>
      <w:r>
        <w:rPr/>
        <w:t>aTW1cGrVsWnnF45aJ1I1MgNeSytJDD2vkoz45dbQ0Td9LVKn7XT96a6Wt1SoKOsojlHK/tH7yzWfLP</w:t>
      </w:r>
    </w:p>
    <w:p>
      <w:pPr>
        <w:pStyle w:val="PreformattedText"/>
        <w:bidi w:val="0"/>
        <w:spacing w:before="0" w:after="0"/>
        <w:jc w:val="left"/>
        <w:rPr/>
      </w:pPr>
      <w:r>
        <w:rPr/>
        <w:t>MXMvLXOprujDHypzFqVRV6JWzUCae9HLk/1NBWPTLEsVT1ZWKpIHJRslVWDcLraZbTqxJatTFmy5vr</w:t>
      </w:r>
    </w:p>
    <w:p>
      <w:pPr>
        <w:pStyle w:val="PreformattedText"/>
        <w:bidi w:val="0"/>
        <w:spacing w:before="0" w:after="0"/>
        <w:jc w:val="left"/>
        <w:rPr/>
      </w:pPr>
      <w:r>
        <w:rPr/>
        <w:t>9WbdDVAqEAd3TY/rTuxSazJqunwxwRmnugEiU79SmIK9yxSm5ctJvkLbtl+3HnRsbsQ/9Pr/AHnT1F</w:t>
      </w:r>
    </w:p>
    <w:p>
      <w:pPr>
        <w:pStyle w:val="PreformattedText"/>
        <w:bidi w:val="0"/>
        <w:spacing w:before="0" w:after="0"/>
        <w:jc w:val="left"/>
        <w:rPr/>
      </w:pPr>
      <w:r>
        <w:rPr/>
        <w:t>TJSiqVt9fXhk7RRVtQ6xHPpFlRgpBCvYWYt5yxvYfI4uC3BPn5TnZEsLdJt7QaGQRBCC5VRkyjuZPj</w:t>
      </w:r>
    </w:p>
    <w:p>
      <w:pPr>
        <w:pStyle w:val="PreformattedText"/>
        <w:bidi w:val="0"/>
        <w:spacing w:before="0" w:after="0"/>
        <w:jc w:val="left"/>
        <w:rPr/>
      </w:pPr>
      <w:r>
        <w:rPr/>
        <w:t>K3j5ueElqlWNrywBFg60QjJAAFiS2V97jxdb/wCnBlvkfX+8sIIst9jOoX4hJ6ij0t4kiDR1kjQhKh</w:t>
      </w:r>
    </w:p>
    <w:p>
      <w:pPr>
        <w:pStyle w:val="PreformattedText"/>
        <w:bidi w:val="0"/>
        <w:spacing w:before="0" w:after="0"/>
        <w:jc w:val="left"/>
        <w:rPr/>
      </w:pPr>
      <w:r>
        <w:rPr/>
        <w:t>XanYKpkYsUIOIxJ7TcY5ftx2+Eor16d28/8XLPNdoXw0jrfa3injt+GnmCmHq5+I/mO1RDR6k+nihq</w:t>
      </w:r>
    </w:p>
    <w:p>
      <w:pPr>
        <w:pStyle w:val="PreformattedText"/>
        <w:bidi w:val="0"/>
        <w:spacing w:before="0" w:after="0"/>
        <w:jc w:val="left"/>
        <w:rPr/>
      </w:pPr>
      <w:r>
        <w:rPr/>
        <w:t>IjU1NTWadHqn0lRHSl16lXRvWUMiq4uR01UG3HtuOd4KFPT0/RV9F5VvlPKdikRGoaivdlas738WQy</w:t>
      </w:r>
    </w:p>
    <w:p>
      <w:pPr>
        <w:pStyle w:val="PreformattedText"/>
        <w:bidi w:val="0"/>
        <w:spacing w:before="0" w:after="0"/>
        <w:jc w:val="left"/>
        <w:rPr/>
      </w:pPr>
      <w:r>
        <w:rPr/>
        <w:t>x29eZZ9X/9ivyuzfh+9U/VCSmlhf1D9XtS02gM8TRTnSuTKOLTxcnd1OoVdULWABj/AFcfRewOl/Ne</w:t>
      </w:r>
    </w:p>
    <w:p>
      <w:pPr>
        <w:pStyle w:val="PreformattedText"/>
        <w:bidi w:val="0"/>
        <w:spacing w:before="0" w:after="0"/>
        <w:jc w:val="left"/>
        <w:rPr/>
      </w:pPr>
      <w:r>
        <w:rPr/>
        <w:t>BI9S2eqqM36q8qz5j+W3itPinbM0aRyocN01Omt/fe7vkPI809lghCjLxcs7E2Fgu4tfdstgPu+XHt</w:t>
      </w:r>
    </w:p>
    <w:p>
      <w:pPr>
        <w:pStyle w:val="PreformattedText"/>
        <w:bidi w:val="0"/>
        <w:spacing w:before="0" w:after="0"/>
        <w:jc w:val="left"/>
        <w:rPr/>
      </w:pPr>
      <w:r>
        <w:rPr/>
        <w:t>cwGIvsBPkMWikXvuTuA2xAO+JS/aQfH34GZSCL+KES98rmyg3ARrDuAPnfYgBt/jhlIsBfeEEfYFhf</w:t>
      </w:r>
    </w:p>
    <w:p>
      <w:pPr>
        <w:pStyle w:val="PreformattedText"/>
        <w:bidi w:val="0"/>
        <w:spacing w:before="0" w:after="0"/>
        <w:jc w:val="left"/>
        <w:rPr/>
      </w:pPr>
      <w:r>
        <w:rPr/>
        <w:t>G4tfuQZMGLEkd1jcA/zcIxBNxCBMNjbtJJAsRiLKTZjfuBUb3vwsIG25VcRjiCEHyfJCk7AfO+9uCE</w:t>
      </w:r>
    </w:p>
    <w:p>
      <w:pPr>
        <w:pStyle w:val="PreformattedText"/>
        <w:bidi w:val="0"/>
        <w:spacing w:before="0" w:after="0"/>
        <w:jc w:val="left"/>
        <w:rPr/>
      </w:pPr>
      <w:r>
        <w:rPr/>
        <w:t>ZLFRci43JY4i4CqQFUA7C3+eXBCNm+2wIBJBFtidwfF7C3iwB4i4tfyh52mTcHJSpDEWNrBsRdVVT7</w:t>
      </w:r>
    </w:p>
    <w:p>
      <w:pPr>
        <w:pStyle w:val="PreformattedText"/>
        <w:bidi w:val="0"/>
        <w:spacing w:before="0" w:after="0"/>
        <w:jc w:val="left"/>
        <w:rPr/>
      </w:pPr>
      <w:r>
        <w:rPr/>
        <w:t>QQPP83FRY/6fZhFKd9rWI78lsSv6gADub7D/AJ8GbesI8rG4P22exswPkAtbbxt9uDJjte95bcPZeh</w:t>
      </w:r>
    </w:p>
    <w:p>
      <w:pPr>
        <w:pStyle w:val="PreformattedText"/>
        <w:bidi w:val="0"/>
        <w:spacing w:before="0" w:after="0"/>
        <w:jc w:val="left"/>
        <w:rPr/>
      </w:pPr>
      <w:r>
        <w:rPr/>
        <w:t>Mc8swAW19yLNa+/dmbC4+L+f08Gbesfbz6Rhna5ByYKL2IFgQSAoAtt8/NrcSGfe53vFCgdJkfBKbl</w:t>
      </w:r>
    </w:p>
    <w:p>
      <w:pPr>
        <w:pStyle w:val="PreformattedText"/>
        <w:bidi w:val="0"/>
        <w:spacing w:before="0" w:after="0"/>
        <w:jc w:val="left"/>
        <w:rPr/>
      </w:pPr>
      <w:r>
        <w:rPr/>
        <w:t>SGNxZgCGBJION2G/3xtwBz5jaRhzXvtOLYDEm0diWtcBgdzkWNvJ/wA9uHyU338MeMzOTkpcbKwtYE</w:t>
      </w:r>
    </w:p>
    <w:p>
      <w:pPr>
        <w:pStyle w:val="PreformattedText"/>
        <w:bidi w:val="0"/>
        <w:spacing w:before="0" w:after="0"/>
        <w:jc w:val="left"/>
        <w:rPr/>
      </w:pPr>
      <w:r>
        <w:rPr/>
        <w:t>AC1sdrAlRv9uGkKqgg2kZKy2PutY5Aja1wQpKi5FhY+P4uC21/KVUx7XkLwGR/0q1yVvdgT22JZLLc</w:t>
      </w:r>
    </w:p>
    <w:p>
      <w:pPr>
        <w:pStyle w:val="PreformattedText"/>
        <w:bidi w:val="0"/>
        <w:spacing w:before="0" w:after="0"/>
        <w:jc w:val="left"/>
        <w:rPr/>
      </w:pPr>
      <w:r>
        <w:rPr/>
        <w:t>Ei9hb534rdgQAJaSFFzAJHLMQDkbAHLYNbtWNlIAx/6HiVVrC/TxQvteBM+xvj2hmufKqBdrbHG7eA</w:t>
      </w:r>
    </w:p>
    <w:p>
      <w:pPr>
        <w:pStyle w:val="PreformattedText"/>
        <w:bidi w:val="0"/>
        <w:spacing w:before="0" w:after="0"/>
        <w:jc w:val="left"/>
        <w:rPr/>
      </w:pPr>
      <w:r>
        <w:rPr/>
        <w:t>dzw8og5YXGy2Kt9i5BBt3XIUgfFt+CEEmKqG9+QsBjiw2GzAEHtFztsbdvDqWva+QkgkdDaDZkEAAm</w:t>
      </w:r>
    </w:p>
    <w:p>
      <w:pPr>
        <w:pStyle w:val="PreformattedText"/>
        <w:bidi w:val="0"/>
        <w:spacing w:before="0" w:after="0"/>
        <w:jc w:val="left"/>
        <w:rPr/>
      </w:pPr>
      <w:r>
        <w:rPr/>
        <w:t>67OApNmtd91IKi1vvxbIjLOT4BBGXeN7bE5B2NlY334m/lbb6/GDAm4B3gDsCxIexvHfJlyG/uLD4y</w:t>
      </w:r>
    </w:p>
    <w:p>
      <w:pPr>
        <w:pStyle w:val="PreformattedText"/>
        <w:bidi w:val="0"/>
        <w:spacing w:before="0" w:after="0"/>
        <w:jc w:val="left"/>
        <w:rPr/>
      </w:pPr>
      <w:r>
        <w:rPr/>
        <w:t>VreRZuLQ6kXvMB5WI81kXNIWG18c2xIxwAY9wN7bEnz8fHE3Fr+UiQ1S9+oLMHzPgEnYbqLAlnwPk/</w:t>
      </w:r>
    </w:p>
    <w:p>
      <w:pPr>
        <w:pStyle w:val="PreformattedText"/>
        <w:bidi w:val="0"/>
        <w:spacing w:before="0" w:after="0"/>
        <w:jc w:val="left"/>
        <w:rPr/>
      </w:pPr>
      <w:r>
        <w:rPr/>
        <w:t>FseFL2I9oRnILMR0leqHVi25zHaBIMlW5s12Tcx3IBHCu1wpB2aRizEhRkZHyPfuXYovwVuFY2ay/p</w:t>
      </w:r>
    </w:p>
    <w:p>
      <w:pPr>
        <w:pStyle w:val="PreformattedText"/>
        <w:bidi w:val="0"/>
        <w:spacing w:before="0" w:after="0"/>
        <w:jc w:val="left"/>
        <w:rPr/>
      </w:pPr>
      <w:r>
        <w:rPr/>
        <w:t>t/mRlxUxsPjOhY3t0MjZ2BABZiFIGKhrEqWITa9hcDEX893FeRuCZaRutugleqCCQe7Im6WIK+CWZh</w:t>
      </w:r>
    </w:p>
    <w:p>
      <w:pPr>
        <w:pStyle w:val="PreformattedText"/>
        <w:bidi w:val="0"/>
        <w:spacing w:before="0" w:after="0"/>
        <w:jc w:val="left"/>
        <w:rPr/>
      </w:pPr>
      <w:r>
        <w:rPr/>
        <w:t>fYEE/uRvxRWJVLg9Jq063Ym0bgkAGQ8qgC+0hgH2Ui3coOP3vxymPX1adKn4z8v7y1aWO5GP2zLuSC</w:t>
      </w:r>
    </w:p>
    <w:p>
      <w:pPr>
        <w:pStyle w:val="PreformattedText"/>
        <w:bidi w:val="0"/>
        <w:spacing w:before="0" w:after="0"/>
        <w:jc w:val="left"/>
        <w:rPr/>
      </w:pPr>
      <w:r>
        <w:rPr/>
        <w:t>CGsSBayoW2t4vxzajG+HuzqUgQib2tlNiaVewtHle2QUlrKh3AbYGxK3+e3HihtgCPYN46m5XfabJ0</w:t>
      </w:r>
    </w:p>
    <w:p>
      <w:pPr>
        <w:pStyle w:val="PreformattedText"/>
        <w:bidi w:val="0"/>
        <w:spacing w:before="0" w:after="0"/>
        <w:jc w:val="left"/>
        <w:rPr/>
      </w:pPr>
      <w:r>
        <w:rPr/>
        <w:t>kD8u5UMrEA7g3IuSxvuSQ4JA4hgSFAEvmxdNbwVy3GyXABvfYWviLsxO9rcKoOQHnCXWkIKqFYgArl</w:t>
      </w:r>
    </w:p>
    <w:p>
      <w:pPr>
        <w:pStyle w:val="PreformattedText"/>
        <w:bidi w:val="0"/>
        <w:spacing w:before="0" w:after="0"/>
        <w:jc w:val="left"/>
        <w:rPr/>
      </w:pPr>
      <w:r>
        <w:rPr/>
        <w:t>cA3drAAWvYHE2/a/AzBrWhLJDuosciL2BC+R8WFh7R/oOFhJFAA1gNxYhjvdjY338+fPgeOCEkYdxi</w:t>
      </w:r>
    </w:p>
    <w:p>
      <w:pPr>
        <w:pStyle w:val="PreformattedText"/>
        <w:bidi w:val="0"/>
        <w:spacing w:before="0" w:after="0"/>
        <w:jc w:val="left"/>
        <w:rPr/>
      </w:pPr>
      <w:r>
        <w:rPr/>
        <w:t>L+SDcbEL4YCxBuduLEPUQkzp2Jls1gbAt3EXvv7SD27G324KnlCTrklgLW22BNgBYbKy7g2+3Gymdl</w:t>
      </w:r>
    </w:p>
    <w:p>
      <w:pPr>
        <w:pStyle w:val="PreformattedText"/>
        <w:bidi w:val="0"/>
        <w:spacing w:before="0" w:after="0"/>
        <w:jc w:val="left"/>
        <w:rPr/>
      </w:pPr>
      <w:r>
        <w:rPr/>
        <w:t>+vO8zlrIx9wGQeoWMiWvvbLbY3vYC+yi/zxuX2vmZz5Q9abGZxYXxIUre9vkXJ+Av3vxIvYX6wIDKQ</w:t>
      </w:r>
    </w:p>
    <w:p>
      <w:pPr>
        <w:pStyle w:val="PreformattedText"/>
        <w:bidi w:val="0"/>
        <w:spacing w:before="0" w:after="0"/>
        <w:jc w:val="left"/>
        <w:rPr/>
      </w:pPr>
      <w:r>
        <w:rPr/>
        <w:t>eg3/AGTVGrEFmFsrDEKABsGNjf5YMVP9P5uJmeUip/xRYx3AYOSptsdm38C+xt8fzcErbdkJ6LlGZG</w:t>
      </w:r>
    </w:p>
    <w:p>
      <w:pPr>
        <w:pStyle w:val="PreformattedText"/>
        <w:bidi w:val="0"/>
        <w:spacing w:before="0" w:after="0"/>
        <w:jc w:val="left"/>
        <w:rPr/>
      </w:pPr>
      <w:r>
        <w:rPr/>
        <w:t>tKuYUhyo8tkCyWICH4uOCMoIABPSQleCaxRZbYotjjdiW2GS+WsLf8P245agmrVb3jOvTFqaj4S3aP</w:t>
      </w:r>
    </w:p>
    <w:p>
      <w:pPr>
        <w:pStyle w:val="PreformattedText"/>
        <w:bidi w:val="0"/>
        <w:spacing w:before="0" w:after="0"/>
        <w:jc w:val="left"/>
        <w:rPr/>
      </w:pPr>
      <w:r>
        <w:rPr/>
        <w:t>3BALjwQQt1XJvdZRsth7d7+7iyPNlaXchFHcDjkGsAgVmLOF+Su/7C2+XBewY/CTux+Mt1Pl5FhfJE</w:t>
      </w:r>
    </w:p>
    <w:p>
      <w:pPr>
        <w:pStyle w:val="PreformattedText"/>
        <w:bidi w:val="0"/>
        <w:spacing w:before="0" w:after="0"/>
        <w:jc w:val="left"/>
        <w:rPr/>
      </w:pPr>
      <w:r>
        <w:rPr/>
        <w:t>YG5uAL3t8kHe3GeXwhrEKPIN7bDe5xPx5va/24IRpQGb4IexbyGIGXkgbeOCE+frmEMb+XzIutgbMo</w:t>
      </w:r>
    </w:p>
    <w:p>
      <w:pPr>
        <w:pStyle w:val="PreformattedText"/>
        <w:bidi w:val="0"/>
        <w:spacing w:before="0" w:after="0"/>
        <w:jc w:val="left"/>
        <w:rPr/>
      </w:pPr>
      <w:r>
        <w:rPr/>
        <w:t>7mIHtJXexse3jxL3vvPT0jYDfbJsv3f4ShRoDMTZWbIraxYAE7uSD2oyfHwfvxb08uglJDB3382vLv</w:t>
      </w:r>
    </w:p>
    <w:p>
      <w:pPr>
        <w:pStyle w:val="PreformattedText"/>
        <w:bidi w:val="0"/>
        <w:spacing w:before="0" w:after="0"/>
        <w:jc w:val="left"/>
        <w:rPr/>
      </w:pPr>
      <w:r>
        <w:rPr/>
        <w:t>Q3YC4BJUgX7kLBey2wJIT/AEN9uN2nIGF+tjl+2Z617v6y6aeVPTJSRyrEliRnHJcfF+6MXufg4/p4</w:t>
      </w:r>
    </w:p>
    <w:p>
      <w:pPr>
        <w:pStyle w:val="PreformattedText"/>
        <w:bidi w:val="0"/>
        <w:spacing w:before="0" w:after="0"/>
        <w:jc w:val="left"/>
        <w:rPr/>
      </w:pPr>
      <w:r>
        <w:rPr/>
        <w:t>1znTYej4Obm9y10xAvsgN2UeGJDW+4/l4ndT8RINrG/SbAoEjfEM3UUlbtupKqSDiQezYedrcPlio9</w:t>
      </w:r>
    </w:p>
    <w:p>
      <w:pPr>
        <w:pStyle w:val="PreformattedText"/>
        <w:bidi w:val="0"/>
        <w:spacing w:before="0" w:after="0"/>
        <w:jc w:val="left"/>
        <w:rPr/>
      </w:pPr>
      <w:r>
        <w:rPr/>
        <w:t>ZQRfbreWCnwsL2zBvlbFnVtguN7bWvtv2/vxpsB1tsJnlggRCgQSMilSOzcXDY3Zsdw37WF7DiVtbb</w:t>
      </w:r>
    </w:p>
    <w:p>
      <w:pPr>
        <w:pStyle w:val="PreformattedText"/>
        <w:bidi w:val="0"/>
        <w:spacing w:before="0" w:after="0"/>
        <w:jc w:val="left"/>
        <w:rPr/>
      </w:pPr>
      <w:r>
        <w:rPr/>
        <w:t>pCGrGp2LMCSCwJsFJ8DcWBbtNzc/w8NJKkC5hyKpcYkMVK45Ne4C2uVJFwDl2nc8VVALg2jJ1PynJw</w:t>
      </w:r>
    </w:p>
    <w:p>
      <w:pPr>
        <w:pStyle w:val="PreformattedText"/>
        <w:bidi w:val="0"/>
        <w:spacing w:before="0" w:after="0"/>
        <w:jc w:val="left"/>
        <w:rPr/>
      </w:pPr>
      <w:r>
        <w:rPr/>
        <w:t>5xbLLFRGO2+AsbglfJttY+b/w8Vgg9DeSyeYEau1u12JAsq2FmJGJUm2xBK77XtxMrjwDOq2bLAgFD</w:t>
      </w:r>
    </w:p>
    <w:p>
      <w:pPr>
        <w:pStyle w:val="PreformattedText"/>
        <w:bidi w:val="0"/>
        <w:spacing w:before="0" w:after="0"/>
        <w:jc w:val="left"/>
        <w:rPr/>
      </w:pPr>
      <w:r>
        <w:rPr/>
        <w:t>391gGDgixGJYj/rwQgchlydgcrdQDL7G5F73sbfva3DL4hG64rIOoeQO7BiACu9sgS3svjchh3b/AC</w:t>
      </w:r>
    </w:p>
    <w:p>
      <w:pPr>
        <w:pStyle w:val="PreformattedText"/>
        <w:bidi w:val="0"/>
        <w:spacing w:before="0" w:after="0"/>
        <w:jc w:val="left"/>
        <w:rPr/>
      </w:pPr>
      <w:r>
        <w:rPr/>
        <w:t>P+Hha5NwPKWCwJFvDImrqJwhsS3uucUsp8nC4IJJ2Ox/8AFxnjAXsBK+ayQSLlZVLGS6gA4scRsm9g</w:t>
      </w:r>
    </w:p>
    <w:p>
      <w:pPr>
        <w:pStyle w:val="PreformattedText"/>
        <w:bidi w:val="0"/>
        <w:spacing w:before="0" w:after="0"/>
        <w:jc w:val="left"/>
        <w:rPr/>
      </w:pPr>
      <w:r>
        <w:rPr/>
        <w:t>DYX8ZdzcSST1McU9vFjH466QubtY2UMbgG7AAZBQDcg2uNrNwrFtrc0nu/jDFq58mDDMNsGubp4xjU</w:t>
      </w:r>
    </w:p>
    <w:p>
      <w:pPr>
        <w:pStyle w:val="PreformattedText"/>
        <w:bidi w:val="0"/>
        <w:spacing w:before="0" w:after="0"/>
        <w:jc w:val="left"/>
        <w:rPr/>
      </w:pPr>
      <w:r>
        <w:rPr/>
        <w:t>tcE3K3/wDTh0YhbHxRWXG2/WSkFTMGUWAJBJKgkMRctHd/d3fqJ2y427GxiOARfctLLS1DiFwFIt2K</w:t>
      </w:r>
    </w:p>
    <w:p>
      <w:pPr>
        <w:pStyle w:val="PreformattedText"/>
        <w:bidi w:val="0"/>
        <w:spacing w:before="0" w:after="0"/>
        <w:jc w:val="left"/>
        <w:rPr/>
      </w:pPr>
      <w:r>
        <w:rPr/>
        <w:t>2JGNiWC337bG3yd/PGZr5N6XH1/SQoso+MZaoYsCELqbg5C+B2Vgx2yNx+5vb3cMGtlt5fX9JBQE3v</w:t>
      </w:r>
    </w:p>
    <w:p>
      <w:pPr>
        <w:pStyle w:val="PreformattedText"/>
        <w:bidi w:val="0"/>
        <w:spacing w:before="0" w:after="0"/>
        <w:jc w:val="left"/>
        <w:rPr/>
      </w:pPr>
      <w:r>
        <w:rPr/>
        <w:t>HEqjY9p917qCDitjc75Ehtz/u+LcVMSGJEeYmrMV9psp9lwActzje4U2Nz9h7ceDM+ghMQ1Y3W53A9</w:t>
      </w:r>
    </w:p>
    <w:p>
      <w:pPr>
        <w:pStyle w:val="PreformattedText"/>
        <w:bidi w:val="0"/>
        <w:spacing w:before="0" w:after="0"/>
        <w:jc w:val="left"/>
        <w:rPr/>
      </w:pPr>
      <w:r>
        <w:rPr/>
        <w:t>2SrcXDgFR8kdrfzcRm3rCSEdYvT7SwOK5J7Re5ZggyF12+djxDP6mwkgE7CYauLOCTa4HjtxN7bgX7</w:t>
      </w:r>
    </w:p>
    <w:p>
      <w:pPr>
        <w:pStyle w:val="PreformattedText"/>
        <w:bidi w:val="0"/>
        <w:spacing w:before="0" w:after="0"/>
        <w:jc w:val="left"/>
        <w:rPr/>
      </w:pPr>
      <w:r>
        <w:rPr/>
        <w:t>jfa38XEhmXaQQR5GGU9aAtjINge3LIbMRhl8Cx8i2/zfiCxPWRY5DcgD2YU9bZD+YRiMiBiWyyxBXY</w:t>
      </w:r>
    </w:p>
    <w:p>
      <w:pPr>
        <w:pStyle w:val="PreformattedText"/>
        <w:bidi w:val="0"/>
        <w:spacing w:before="0" w:after="0"/>
        <w:jc w:val="left"/>
        <w:rPr/>
      </w:pPr>
      <w:r>
        <w:rPr/>
        <w:t>33NsR593ESYxHWNlvIbEKdlNmKgi5B/TcgH7lfjgijLfLrJEVxAcBw9xbJAFUgg5W/qD+3t7eAXuLd</w:t>
      </w:r>
    </w:p>
    <w:p>
      <w:pPr>
        <w:pStyle w:val="PreformattedText"/>
        <w:bidi w:val="0"/>
        <w:spacing w:before="0" w:after="0"/>
        <w:jc w:val="left"/>
        <w:rPr/>
      </w:pPr>
      <w:r>
        <w:rPr/>
        <w:t>Y9j6GVqurzmQHBdXCdwyOMYBIXHdrKxvfe9r8MxU2PkBGW4ubbTMFdIwCtibkMFuFNgMlsCQOlcXJs</w:t>
      </w:r>
    </w:p>
    <w:p>
      <w:pPr>
        <w:pStyle w:val="PreformattedText"/>
        <w:bidi w:val="0"/>
        <w:spacing w:before="0" w:after="0"/>
        <w:jc w:val="left"/>
        <w:rPr/>
      </w:pPr>
      <w:r>
        <w:rPr/>
        <w:t>LY8LdPe/p/rB9yPQiOtqIwBbplS43DX7vgqCb27t/wD5eC59ZGTEWHpGY69++y3DEg3Y9LM7AMCb2J</w:t>
      </w:r>
    </w:p>
    <w:p>
      <w:pPr>
        <w:pStyle w:val="PreformattedText"/>
        <w:bidi w:val="0"/>
        <w:spacing w:before="0" w:after="0"/>
        <w:jc w:val="left"/>
        <w:rPr/>
      </w:pPr>
      <w:r>
        <w:rPr/>
        <w:t>Fj+3dwXA6m0sQ5AH1hAr2vlgjHH8yzAqD/AN3iD+nPyfFmtwpYDaVXNiDa/wAo5T16vLfEklVF7ocS</w:t>
      </w:r>
    </w:p>
    <w:p>
      <w:pPr>
        <w:pStyle w:val="PreformattedText"/>
        <w:bidi w:val="0"/>
        <w:spacing w:before="0" w:after="0"/>
        <w:jc w:val="left"/>
        <w:rPr/>
      </w:pPr>
      <w:r>
        <w:rPr/>
        <w:t>wYMf2BP23A/i4ZWDG53gTc3PnLRBWKyqcQMRiQQOwhdyoO5BA/qb8XZKNr3/AIys26nlMzNVoq2VA2</w:t>
      </w:r>
    </w:p>
    <w:p>
      <w:pPr>
        <w:pStyle w:val="PreformattedText"/>
        <w:bidi w:val="0"/>
        <w:spacing w:before="0" w:after="0"/>
        <w:jc w:val="left"/>
        <w:rPr/>
      </w:pPr>
      <w:r>
        <w:rPr/>
        <w:t>AZbLZXDHwEA2F7g73v/wAPCAs197ARhZQL7RcFYp26QyAZgGVTj2glASTYKDfcf04cKAbjpFyPuH6/</w:t>
      </w:r>
    </w:p>
    <w:p>
      <w:pPr>
        <w:pStyle w:val="PreformattedText"/>
        <w:bidi w:val="0"/>
        <w:spacing w:before="0" w:after="0"/>
        <w:jc w:val="left"/>
        <w:rPr/>
      </w:pPr>
      <w:r>
        <w:rPr/>
        <w:t>CSH1MWLnBzsbY38FfJa24IFz+/b44m21pGSe7/AQeOohZyMCozLAlsVsfHk5ZFRY+QBvxIBJ2G8V/E</w:t>
      </w:r>
    </w:p>
    <w:p>
      <w:pPr>
        <w:pStyle w:val="PreformattedText"/>
        <w:bidi w:val="0"/>
        <w:spacing w:before="0" w:after="0"/>
        <w:jc w:val="left"/>
        <w:rPr/>
      </w:pPr>
      <w:r>
        <w:rPr/>
        <w:t>ZLJPDcH2gkELYHtG10DXsCT+/uvxdz/D+MWOLPCGe4LHcM7g+VIsBfcH58eV4UBgTsOaELhmpmtkwY</w:t>
      </w:r>
    </w:p>
    <w:p>
      <w:pPr>
        <w:pStyle w:val="PreformattedText"/>
        <w:bidi w:val="0"/>
        <w:spacing w:before="0" w:after="0"/>
        <w:jc w:val="left"/>
        <w:rPr/>
      </w:pPr>
      <w:r>
        <w:rPr/>
        <w:t>gAFR5yJJ/YDt38ZNxZFLqGtfI/DmkgZoERXLqQFsExNyWJOKjcixN7E8Ehqihb+I+79GeaX4zvxrSe</w:t>
      </w:r>
    </w:p>
    <w:p>
      <w:pPr>
        <w:pStyle w:val="PreformattedText"/>
        <w:bidi w:val="0"/>
        <w:spacing w:before="0" w:after="0"/>
        <w:jc w:val="left"/>
        <w:rPr/>
      </w:pPr>
      <w:r>
        <w:rPr/>
        <w:t>jeoL6eenbpPzk9Iza9rcipUx8vfUIzw0dJCl1m1Xpkli1xGLdvHl+0PHjwpBQ0wFTWVB4mGyf90+g9</w:t>
      </w:r>
    </w:p>
    <w:p>
      <w:pPr>
        <w:pStyle w:val="PreformattedText"/>
        <w:bidi w:val="0"/>
        <w:spacing w:before="0" w:after="0"/>
        <w:jc w:val="left"/>
        <w:rPr/>
      </w:pPr>
      <w:r>
        <w:rPr/>
        <w:t>h+wx7VVDrtdejw2iccVLK9a3ix9EX2mnj/WesnqJzrqX1/MfNGuahPVS1FVNP9XUjuLXmQxpOESwsW</w:t>
      </w:r>
    </w:p>
    <w:p>
      <w:pPr>
        <w:pStyle w:val="PreformattedText"/>
        <w:bidi w:val="0"/>
        <w:spacing w:before="0" w:after="0"/>
        <w:jc w:val="left"/>
        <w:rPr/>
      </w:pPr>
      <w:r>
        <w:rPr/>
        <w:t>Ki1vb+rj5rqOMcS1BZ6use7fat/Ks/SXDux/ZzRUUTS8LpAKMeZAzfvNzFpbdB9UPUXQKyOfQea9ao</w:t>
      </w:r>
    </w:p>
    <w:p>
      <w:pPr>
        <w:pStyle w:val="PreformattedText"/>
        <w:bidi w:val="0"/>
        <w:spacing w:before="0" w:after="0"/>
        <w:jc w:val="left"/>
        <w:rPr/>
      </w:pPr>
      <w:r>
        <w:rPr/>
        <w:t>JECtBPR6jUmOsK2YgF5BiinbLe/8DLwafjvE6Lqy6x7KPCzcv60r1/Ybs3r6TU6/C6alvaRbFfun6+</w:t>
      </w:r>
    </w:p>
    <w:p>
      <w:pPr>
        <w:pStyle w:val="PreformattedText"/>
        <w:bidi w:val="0"/>
        <w:spacing w:before="0" w:after="0"/>
        <w:jc w:val="left"/>
        <w:rPr/>
      </w:pPr>
      <w:r>
        <w:rPr/>
        <w:t>U73ein48Kqg1bTOW/WiB6qlrJTSU3PkbLElJO1hHT67Agwip7bGoW5s3d+3vOD9qKOsKUdYBRqv4X8</w:t>
      </w:r>
    </w:p>
    <w:p>
      <w:pPr>
        <w:pStyle w:val="PreformattedText"/>
        <w:bidi w:val="0"/>
        <w:spacing w:before="0" w:after="0"/>
        <w:jc w:val="left"/>
        <w:rPr/>
      </w:pPr>
      <w:r>
        <w:rPr/>
        <w:t>m+fpPiHa38l9fhIra3g1RtVpVyvRK84X7B9ueHv9o96gaYn4j+ef+zuoUtfGNWmnkqtOmiqdKkhrae</w:t>
      </w:r>
    </w:p>
    <w:p>
      <w:pPr>
        <w:pStyle w:val="PreformattedText"/>
        <w:bidi w:val="0"/>
        <w:spacing w:before="0" w:after="0"/>
        <w:jc w:val="left"/>
        <w:rPr/>
      </w:pPr>
      <w:r>
        <w:rPr/>
        <w:t>nmoa2kq4pWEkjRSSdRjazWa2XdxHFEFXUMLi32Zl7Ms9DQoHUqftbMPhj5Txk9ROadV5xr9Q0mWud6</w:t>
      </w:r>
    </w:p>
    <w:p>
      <w:pPr>
        <w:pStyle w:val="PreformattedText"/>
        <w:bidi w:val="0"/>
        <w:spacing w:before="0" w:after="0"/>
        <w:jc w:val="left"/>
        <w:rPr/>
      </w:pPr>
      <w:r>
        <w:rPr/>
        <w:t>SKdIquumjMjRRR9xo6BEa0bOxXrSEEsqqFtvxv4fQpaGlTq1KYas3Mo/uf8ASYuLampxPVV9PRfDS0</w:t>
      </w:r>
    </w:p>
    <w:p>
      <w:pPr>
        <w:pStyle w:val="PreformattedText"/>
        <w:bidi w:val="0"/>
        <w:spacing w:before="0" w:after="0"/>
        <w:jc w:val="left"/>
        <w:rPr/>
      </w:pPr>
      <w:r>
        <w:rPr/>
        <w:t>zu3s8vsr/maakbTm0upkSi6igghZJfci4kZPbdCQduO2ldqygkbzyup0g09RqakskJfVmpacIjAyrH</w:t>
      </w:r>
    </w:p>
    <w:p>
      <w:pPr>
        <w:pStyle w:val="PreformattedText"/>
        <w:bidi w:val="0"/>
        <w:spacing w:before="0" w:after="0"/>
        <w:jc w:val="left"/>
        <w:rPr/>
      </w:pPr>
      <w:r>
        <w:rPr/>
        <w:t>ixPkAeXtcFjb/wCXhhkSt1mNgNx5Sr61rZnwpISXBwJVAQzkjtVEW2IB+T88XU6bXNRjvKyvsj25Jc</w:t>
      </w:r>
    </w:p>
    <w:p>
      <w:pPr>
        <w:pStyle w:val="PreformattedText"/>
        <w:bidi w:val="0"/>
        <w:spacing w:before="0" w:after="0"/>
        <w:jc w:val="left"/>
        <w:rPr/>
      </w:pPr>
      <w:r>
        <w:rPr/>
        <w:t>v8m1mrNDLWJLjUvjTUUKSPPVSDysUS91Q9sgxWyr8uvFNbVBDigyPr9eGbdNw9qq51DivszufyB+H7</w:t>
      </w:r>
    </w:p>
    <w:p>
      <w:pPr>
        <w:pStyle w:val="PreformattedText"/>
        <w:bidi w:val="0"/>
        <w:spacing w:before="0" w:after="0"/>
        <w:jc w:val="left"/>
        <w:rPr/>
      </w:pPr>
      <w:r>
        <w:rPr/>
        <w:t>WKynpJtRiOhac4B+jpgjV0o6ZkUNKAEgcoG2S5Gfc/HA1eso5HvH71jPXcP0TlLUaYVL/XNO3XKHoT</w:t>
      </w:r>
    </w:p>
    <w:p>
      <w:pPr>
        <w:pStyle w:val="PreformattedText"/>
        <w:bidi w:val="0"/>
        <w:spacing w:before="0" w:after="0"/>
        <w:jc w:val="left"/>
        <w:rPr/>
      </w:pPr>
      <w:r>
        <w:rPr/>
        <w:t>y7pUEDUWmRPM4HVqJCJpZjYJIssrkgkubrezXXjhVtaHJYMFxPLPU0dGyIAb/anYflDkzSqIRQPC8c</w:t>
      </w:r>
    </w:p>
    <w:p>
      <w:pPr>
        <w:pStyle w:val="PreformattedText"/>
        <w:bidi w:val="0"/>
        <w:spacing w:before="0" w:after="0"/>
        <w:jc w:val="left"/>
        <w:rPr/>
      </w:pPr>
      <w:r>
        <w:rPr/>
        <w:t>iSERv0gZgMiqiWEgpVQFjsCN0dkbuXjDW1R2a+WMu/Nj5AjLymxByrSzzM2nVFBVEKJG0+RkihZUb8</w:t>
      </w:r>
    </w:p>
    <w:p>
      <w:pPr>
        <w:pStyle w:val="PreformattedText"/>
        <w:bidi w:val="0"/>
        <w:spacing w:before="0" w:after="0"/>
        <w:jc w:val="left"/>
        <w:rPr/>
      </w:pPr>
      <w:r>
        <w:rPr/>
        <w:t>wI5QNSIpzUxnKwbt4wtqQ9hniZrp6dwCCvlLpFpOnmKOGrpIaVbgzwsrrFCpS0ZWdEKPTsNrg39wZd</w:t>
      </w:r>
    </w:p>
    <w:p>
      <w:pPr>
        <w:pStyle w:val="PreformattedText"/>
        <w:bidi w:val="0"/>
        <w:spacing w:before="0" w:after="0"/>
        <w:jc w:val="left"/>
        <w:rPr/>
      </w:pPr>
      <w:r>
        <w:rPr/>
        <w:t>+MbVWBPMbesv7nl38U1T6g8lcv1Jkq6Gto6GQqHkMEqTwzR5l4EjjATAKy22KlRLYrbiBqFbYksPJl</w:t>
      </w:r>
    </w:p>
    <w:p>
      <w:pPr>
        <w:pStyle w:val="PreformattedText"/>
        <w:bidi w:val="0"/>
        <w:spacing w:before="0" w:after="0"/>
        <w:jc w:val="left"/>
        <w:rPr/>
      </w:pPr>
      <w:r>
        <w:rPr/>
        <w:t>/zZSTRJU8s6q+melzaD/aCentG/wBBHB6h+h/OHLxWmaQR1skWh8wUsYglFmoasyQQsg8MSv8AErce</w:t>
      </w:r>
    </w:p>
    <w:p>
      <w:pPr>
        <w:pStyle w:val="PreformattedText"/>
        <w:bidi w:val="0"/>
        <w:spacing w:before="0" w:after="0"/>
        <w:jc w:val="left"/>
        <w:rPr/>
      </w:pPr>
      <w:r>
        <w:rPr/>
        <w:t>kpuK3ZPiChsvzPU0qn+HxTxvEkp0O1PCq9VLJqKLp+K5KrTbmp8tanUUSQ0rUJltJlPLT1kUikSbxt</w:t>
      </w:r>
    </w:p>
    <w:p>
      <w:pPr>
        <w:pStyle w:val="PreformattedText"/>
        <w:bidi w:val="0"/>
        <w:spacing w:before="0" w:after="0"/>
        <w:jc w:val="left"/>
        <w:rPr/>
      </w:pPr>
      <w:r>
        <w:rPr/>
        <w:t>LGpC1GL91mPuPb/DwHrKfEcfr8Z6elQa9wBzc0qK8o1WlyPUatX8v0kKnLqSw1EsgstsvzGW+ChfkX</w:t>
      </w:r>
    </w:p>
    <w:p>
      <w:pPr>
        <w:pStyle w:val="PreformattedText"/>
        <w:bidi w:val="0"/>
        <w:spacing w:before="0" w:after="0"/>
        <w:jc w:val="left"/>
        <w:rPr/>
      </w:pPr>
      <w:r>
        <w:rPr/>
        <w:t>Lfw8ZnrICALsTNqUXsLjaMPph1OnnFCC1LGchW1dP9NRSs26mkoaaICUBh/3hbZv34sQ33N1j4Wa95</w:t>
      </w:r>
    </w:p>
    <w:p>
      <w:pPr>
        <w:pStyle w:val="PreformattedText"/>
        <w:bidi w:val="0"/>
        <w:spacing w:before="0" w:after="0"/>
        <w:jc w:val="left"/>
        <w:rPr/>
      </w:pPr>
      <w:r>
        <w:rPr/>
        <w:t>Lab6X8yTSQTS0OVMUapqXqJYleFYgqxTSwdEKGKsowUF2DLjj7uIbUKB4xea007A3tu03dyfyDp0qj</w:t>
      </w:r>
    </w:p>
    <w:p>
      <w:pPr>
        <w:pStyle w:val="PreformattedText"/>
        <w:bidi w:val="0"/>
        <w:spacing w:before="0" w:after="0"/>
        <w:jc w:val="left"/>
        <w:rPr/>
      </w:pPr>
      <w:r>
        <w:rPr/>
        <w:t>rwRSGAhVjEf08lWQQRLAlRbKIBixLdzBe3hP+IFGCB+YfGb10JYAhcjNtD0405HppOnHIEDFjC4lVB</w:t>
      </w:r>
    </w:p>
    <w:p>
      <w:pPr>
        <w:pStyle w:val="PreformattedText"/>
        <w:bidi w:val="0"/>
        <w:spacing w:before="0" w:after="0"/>
        <w:jc w:val="left"/>
        <w:rPr/>
      </w:pPr>
      <w:r>
        <w:rPr/>
        <w:t>YuELuCsljub3AK4/p4n/iOQIveW/mhDi69JetH5F5gpRUVVOKyuhmi+pFHFG0z1cdzGFnp3DKQYu4M</w:t>
      </w:r>
    </w:p>
    <w:p>
      <w:pPr>
        <w:pStyle w:val="PreformattedText"/>
        <w:bidi w:val="0"/>
        <w:spacing w:before="0" w:after="0"/>
        <w:jc w:val="left"/>
        <w:rPr/>
      </w:pPr>
      <w:r>
        <w:rPr/>
        <w:t>oWw93bww1KAAqcW+90ktp73W+33fFIHXPQ7kjmyqgkrfTOnn1Z1Mz1+nGm0rUBUFmQO1bp9bTl5BGW</w:t>
      </w:r>
    </w:p>
    <w:p>
      <w:pPr>
        <w:pStyle w:val="PreformattedText"/>
        <w:bidi w:val="0"/>
        <w:spacing w:before="0" w:after="0"/>
        <w:jc w:val="left"/>
        <w:rPr/>
      </w:pPr>
      <w:r>
        <w:rPr/>
        <w:t>cF7qfY/djxsXjNZ0FGqU1FPpi657feZcpx63BaBLugejUbzQ2/Wx6SLj/AT6Nanq+lafU8o81xHWpK</w:t>
      </w:r>
    </w:p>
    <w:p>
      <w:pPr>
        <w:pStyle w:val="PreformattedText"/>
        <w:bidi w:val="0"/>
        <w:spacing w:before="0" w:after="0"/>
        <w:jc w:val="left"/>
        <w:rPr/>
      </w:pPr>
      <w:r>
        <w:rPr/>
        <w:t>yrQxaxqqJTNQxpUV1TXUULvItP0ZVxAcs7t2hW42UuNUkLH8xoWUen7o8WMwtwStUanTfXV1ueXcW2</w:t>
      </w:r>
    </w:p>
    <w:p>
      <w:pPr>
        <w:pStyle w:val="PreformattedText"/>
        <w:bidi w:val="0"/>
        <w:spacing w:before="0" w:after="0"/>
        <w:jc w:val="left"/>
        <w:rPr/>
      </w:pPr>
      <w:r>
        <w:rPr/>
        <w:t>63ss7CelX4GfQnlHW5qpOTtXoK6kQy0ddqel65r9XX0snSZ2Wapkki0zp1EjCdnSWaNIFaNHWTsWr2</w:t>
      </w:r>
    </w:p>
    <w:p>
      <w:pPr>
        <w:pStyle w:val="PreformattedText"/>
        <w:bidi w:val="0"/>
        <w:spacing w:before="0" w:after="0"/>
        <w:jc w:val="left"/>
        <w:rPr/>
      </w:pPr>
      <w:r>
        <w:rPr/>
        <w:t>hYKO70lOmG9wBT+LZZY/4pfT7OLUqKKtV9Qh5jm/9P8Au6Tun6dehnK2jo9NpfIHNB1GWrrKynk0SH</w:t>
      </w:r>
    </w:p>
    <w:p>
      <w:pPr>
        <w:pStyle w:val="PreformattedText"/>
        <w:bidi w:val="0"/>
        <w:spacing w:before="0" w:after="0"/>
        <w:jc w:val="left"/>
        <w:rPr/>
      </w:pPr>
      <w:r>
        <w:rPr/>
        <w:t>S9K5X1jTaOeD6p6h5TBVUVQEeSWpdHqW+mbrRMGjeMcHXcW1OoCNUpisox/wCY9vD7OHn+E9Nw/hOl</w:t>
      </w:r>
    </w:p>
    <w:p>
      <w:pPr>
        <w:pStyle w:val="PreformattedText"/>
        <w:bidi w:val="0"/>
        <w:spacing w:before="0" w:after="0"/>
        <w:jc w:val="left"/>
        <w:rPr/>
      </w:pPr>
      <w:r>
        <w:rPr/>
        <w:t>0VRhpKyaHIL0TJ7t1F/tS88xejlbUtV6y+gU3JGl5io0qmi1HVNZpNTp+qymCKXUpS7adLFAzxlwVc</w:t>
      </w:r>
    </w:p>
    <w:p>
      <w:pPr>
        <w:pStyle w:val="PreformattedText"/>
        <w:bidi w:val="0"/>
        <w:spacing w:before="0" w:after="0"/>
        <w:jc w:val="left"/>
        <w:rPr/>
      </w:pPr>
      <w:r>
        <w:rPr/>
        <w:t>sArfHHDramsWvVVSzeEIllGXoMsp6nTfmw/R03fUVFPM7su2Ply7WlAf0c/viaplhLypQGVlrx1qfT</w:t>
      </w:r>
    </w:p>
    <w:p>
      <w:pPr>
        <w:pStyle w:val="PreformattedText"/>
        <w:bidi w:val="0"/>
        <w:spacing w:before="0" w:after="0"/>
        <w:jc w:val="left"/>
        <w:rPr/>
      </w:pPr>
      <w:r>
        <w:rPr/>
        <w:t>aOmMiR01VNHIQJouo35ceKRnH79pEcGzOwp2tfLlP4fGW6it3YsAKhb2RvNG+qPJfI3J2k1kcuo02s</w:t>
      </w:r>
    </w:p>
    <w:p>
      <w:pPr>
        <w:pStyle w:val="PreformattedText"/>
        <w:bidi w:val="0"/>
        <w:spacing w:before="0" w:after="0"/>
        <w:jc w:val="left"/>
        <w:rPr/>
      </w:pPr>
      <w:r>
        <w:rPr/>
        <w:t>60izOKeAx6hQ1MzAz00stfsWcgyPaG0UZVVZM8046elem5YUqZcX8TdPtTgaqnXqfpG/Qpflv1M8mf</w:t>
      </w:r>
    </w:p>
    <w:p>
      <w:pPr>
        <w:pStyle w:val="PreformattedText"/>
        <w:bidi w:val="0"/>
        <w:spacing w:before="0" w:after="0"/>
        <w:jc w:val="left"/>
        <w:rPr/>
      </w:pPr>
      <w:r>
        <w:rPr/>
        <w:t>UbW9QNLrFby7DR6HrEA+p0QqDIlNrVLULPS1Jku3RpmkispxOLSZWxGPHe02FN6XfXZLjL7s83xSk7</w:t>
      </w:r>
    </w:p>
    <w:p>
      <w:pPr>
        <w:pStyle w:val="PreformattedText"/>
        <w:bidi w:val="0"/>
        <w:spacing w:before="0" w:after="0"/>
        <w:jc w:val="left"/>
        <w:rPr/>
      </w:pPr>
      <w:r>
        <w:rPr/>
        <w:t>abUCk2VRla2XrPHT1P5t569QuddU0vmFKuo5x13X51qaOnShoafVtb1fUBLnL0Fhp6Onkq52llnskU</w:t>
      </w:r>
    </w:p>
    <w:p>
      <w:pPr>
        <w:pStyle w:val="PreformattedText"/>
        <w:bidi w:val="0"/>
        <w:spacing w:before="0" w:after="0"/>
        <w:jc w:val="left"/>
        <w:rPr/>
      </w:pPr>
      <w:r>
        <w:rPr/>
        <w:t>YXq2RE4+lcOTS09NTro4agq+NvZA8X7vu9Z+fuL/AJymqr0NShWqjeAe0T4be9lLb6kciaNyvpvpZ6</w:t>
      </w:r>
    </w:p>
    <w:p>
      <w:pPr>
        <w:pStyle w:val="PreformattedText"/>
        <w:bidi w:val="0"/>
        <w:spacing w:before="0" w:after="0"/>
        <w:jc w:val="left"/>
        <w:rPr/>
      </w:pPr>
      <w:r>
        <w:rPr/>
        <w:t>N+msdPrvNvMM70XNnNUNTJPSc683wz1w1Gv0hzHePlGhqKv6ChlUXqYtNmqWz6kTCKWt/4lq62q7sa</w:t>
      </w:r>
    </w:p>
    <w:p>
      <w:pPr>
        <w:pStyle w:val="PreformattedText"/>
        <w:bidi w:val="0"/>
        <w:spacing w:before="0" w:after="0"/>
        <w:jc w:val="left"/>
        <w:rPr/>
      </w:pPr>
      <w:r>
        <w:rPr/>
        <w:t>fQ6KnjSy2azcxd/tHHLH2RismhoauloilVJbV66pzLj4PRBb2Vvu3rPZz8Hfo9L6TelOhaPWtDNqoe</w:t>
      </w:r>
    </w:p>
    <w:p>
      <w:pPr>
        <w:pStyle w:val="PreformattedText"/>
        <w:bidi w:val="0"/>
        <w:spacing w:before="0" w:after="0"/>
        <w:jc w:val="left"/>
        <w:rPr/>
      </w:pPr>
      <w:r>
        <w:rPr/>
        <w:t>eo1eaJehFLqVVUioqhTswykpi74qzblY1tiy8fM+1PFF1muYU793TGI/Dzn6B7BcEbh2ipCq2T1Dkf</w:t>
      </w:r>
    </w:p>
    <w:p>
      <w:pPr>
        <w:pStyle w:val="PreformattedText"/>
        <w:bidi w:val="0"/>
        <w:spacing w:before="0" w:after="0"/>
        <w:jc w:val="left"/>
        <w:rPr/>
      </w:pPr>
      <w:r>
        <w:rPr/>
        <w:t>x/2nrf6QapBBJDPVQxxVidTozGSUyIhzUu4VT9PEkZZrZN7jx4iuhsLrvafaNIuRWmrHFevx/wCmem</w:t>
      </w:r>
    </w:p>
    <w:p>
      <w:pPr>
        <w:pStyle w:val="PreformattedText"/>
        <w:bidi w:val="0"/>
        <w:spacing w:before="0" w:after="0"/>
        <w:jc w:val="left"/>
        <w:rPr/>
      </w:pPr>
      <w:r>
        <w:rPr/>
        <w:t>3p7zDagpljLVsnREkUKssUdwipsZdnbt2Jtkf05cYqThXIpjc+9tLKmnyLZDEKZ2L0GoijmWSqeeSU</w:t>
      </w:r>
    </w:p>
    <w:p>
      <w:pPr>
        <w:pStyle w:val="PreformattedText"/>
        <w:bidi w:val="0"/>
        <w:spacing w:before="0" w:after="0"/>
        <w:jc w:val="left"/>
        <w:rPr/>
      </w:pPr>
      <w:r>
        <w:rPr/>
        <w:t>uqxRUjKvXWUZK4VGIgC9wZsT8/p4ErKtUhw1Rqnsr4fx+zKtRRLUcaYVVtzFvrebOp1atgUVCQRFIn</w:t>
      </w:r>
    </w:p>
    <w:p>
      <w:pPr>
        <w:pStyle w:val="PreformattedText"/>
        <w:bidi w:val="0"/>
        <w:spacing w:before="0" w:after="0"/>
        <w:jc w:val="left"/>
        <w:rPr/>
      </w:pPr>
      <w:r>
        <w:rPr/>
        <w:t>Rek6SkJYFZJGJI9pufm547dI3Qr6j9k8drLUqgCFrMd8uWUfXdPoq7R9U03WQmoUmqUtdpmpUkwWRa</w:t>
      </w:r>
    </w:p>
    <w:p>
      <w:pPr>
        <w:pStyle w:val="PreformattedText"/>
        <w:bidi w:val="0"/>
        <w:spacing w:before="0" w:after="0"/>
        <w:jc w:val="left"/>
        <w:rPr/>
      </w:pPr>
      <w:r>
        <w:rPr/>
        <w:t>3S6yCWkrqSTInqQTUNRIjA72ZrcUqCoYK3N4h8D7LfvQTerTtTtT9rH0Pinw8fhn9L9U/B//AGm3rF</w:t>
      </w:r>
    </w:p>
    <w:p>
      <w:pPr>
        <w:pStyle w:val="PreformattedText"/>
        <w:bidi w:val="0"/>
        <w:spacing w:before="0" w:after="0"/>
        <w:jc w:val="left"/>
        <w:rPr/>
      </w:pPr>
      <w:r>
        <w:rPr/>
        <w:t>6bQCOl5r9D+fdV9YfTjR55p30vn7l7SGb+5+WIxHZ5IdX9O9bmgLq/eZmhlQ/H1SrxV9T2R02sU5Xw</w:t>
      </w:r>
    </w:p>
    <w:p>
      <w:pPr>
        <w:pStyle w:val="PreformattedText"/>
        <w:bidi w:val="0"/>
        <w:spacing w:before="0" w:after="0"/>
        <w:jc w:val="left"/>
        <w:rPr/>
      </w:pPr>
      <w:r>
        <w:rPr/>
        <w:t>pVG8Vizbsw+DrPgfFez1PSdsdXw9kxSorvTy9r2kt815ftTpD+Lb0/oPRz8U3qHX8n6NXcv+l3MmtT</w:t>
      </w:r>
    </w:p>
    <w:p>
      <w:pPr>
        <w:pStyle w:val="PreformattedText"/>
        <w:bidi w:val="0"/>
        <w:spacing w:before="0" w:after="0"/>
        <w:jc w:val="left"/>
        <w:rPr/>
      </w:pPr>
      <w:r>
        <w:rPr/>
        <w:t>86coUUMhVdO9LfVCao1TR4KKemlb6/T46CvWOKZWLLPp5jmwmp2A9Dw/UjW6HTvWszVFCvzX5lFmy/</w:t>
      </w:r>
    </w:p>
    <w:p>
      <w:pPr>
        <w:pStyle w:val="PreformattedText"/>
        <w:bidi w:val="0"/>
        <w:spacing w:before="0" w:after="0"/>
        <w:jc w:val="left"/>
        <w:rPr/>
      </w:pPr>
      <w:r>
        <w:rPr/>
        <w:t>0njKtCppNRWokYtTbl+Kk3We41P+MvTPxVwch80c4cuVOkeoOl+nPInIPrBztTslXy76vc2crUA5cg</w:t>
      </w:r>
    </w:p>
    <w:p>
      <w:pPr>
        <w:pStyle w:val="PreformattedText"/>
        <w:bidi w:val="0"/>
        <w:spacing w:before="0" w:after="0"/>
        <w:jc w:val="left"/>
        <w:rPr/>
      </w:pPr>
      <w:r>
        <w:rPr/>
        <w:t>9V9MljBamr9W5W0nRf703d/q9Pkly/M4+ccc0+v0+oz1wRtOxb83KeM0RsveD2ao6faxVvNp9t7BGl</w:t>
      </w:r>
    </w:p>
    <w:p>
      <w:pPr>
        <w:pStyle w:val="PreformattedText"/>
        <w:bidi w:val="0"/>
        <w:spacing w:before="0" w:after="0"/>
        <w:jc w:val="left"/>
        <w:rPr/>
      </w:pPr>
      <w:r>
        <w:rPr/>
        <w:t>U4fUGlrvUqKcqtJvDSqte4pH2kbxfDp7M2JpfLBr6h6iJKLUaFqhoIZJHLlYpA5jpWeRjmFxXBgQ4G</w:t>
      </w:r>
    </w:p>
    <w:p>
      <w:pPr>
        <w:pStyle w:val="PreformattedText"/>
        <w:bidi w:val="0"/>
        <w:spacing w:before="0" w:after="0"/>
        <w:jc w:val="left"/>
        <w:rPr/>
      </w:pPr>
      <w:r>
        <w:rPr/>
        <w:t>Sm/jjz7VFW5puFyn0qjROQFSlj7025y9yi8k9FUSQz00FNCZqJoZ0loqdqhwaqB5JIS1iI4bZnKNMl</w:t>
      </w:r>
    </w:p>
    <w:p>
      <w:pPr>
        <w:pStyle w:val="PreformattedText"/>
        <w:bidi w:val="0"/>
        <w:spacing w:before="0" w:after="0"/>
        <w:jc w:val="left"/>
        <w:rPr/>
      </w:pPr>
      <w:r>
        <w:rPr/>
        <w:t>Ebb8IK7qDazM37ZFbTU2I5j92XvWeW/rhHSz8oJqcc8tbWS8yJRQagKKAQpC9NLR0NOo1HTkq/pzTq</w:t>
      </w:r>
    </w:p>
    <w:p>
      <w:pPr>
        <w:pStyle w:val="PreformattedText"/>
        <w:bidi w:val="0"/>
        <w:spacing w:before="0" w:after="0"/>
        <w:jc w:val="left"/>
        <w:rPr/>
      </w:pPr>
      <w:r>
        <w:rPr/>
        <w:t>UjLBpg/dZ+L9NxTWUlZV1BVaZ8I6s33mnH1XCNFXYhqKszDxMvKstvIv4f+X+Z9Wo6DUeQg+gV+kPq</w:t>
      </w:r>
    </w:p>
    <w:p>
      <w:pPr>
        <w:pStyle w:val="PreformattedText"/>
        <w:bidi w:val="0"/>
        <w:spacing w:before="0" w:after="0"/>
        <w:jc w:val="left"/>
        <w:rPr/>
      </w:pPr>
      <w:r>
        <w:rPr/>
        <w:t>FKKXUNI0t9RrKXU6ei1rTV0/UaRU0mZaGf65DVESmFXCg45cdvS8a1bt/wDlwZvcd2W3xZub7uymeX</w:t>
      </w:r>
    </w:p>
    <w:p>
      <w:pPr>
        <w:pStyle w:val="PreformattedText"/>
        <w:bidi w:val="0"/>
        <w:spacing w:before="0" w:after="0"/>
        <w:jc w:val="left"/>
        <w:rPr/>
      </w:pPr>
      <w:r>
        <w:rPr/>
        <w:t>13CdFpbBdKqqPbSne3vYjlyl85j/BweW6miq+ReVKPS6T6Ympj0eu5WqaZNSlqKiNBHPTUUckUULrS</w:t>
      </w:r>
    </w:p>
    <w:p>
      <w:pPr>
        <w:pStyle w:val="PreformattedText"/>
        <w:bidi w:val="0"/>
        <w:spacing w:before="0" w:after="0"/>
        <w:jc w:val="left"/>
        <w:rPr/>
      </w:pPr>
      <w:r>
        <w:rPr/>
        <w:t>jCX8+o6juRCmDM2q1Wo1SuKuoFRejWqt/RvDL+ENoNN1RaNW91/Qrf8AbK7VehXNkWqR0VbpFdqyrp</w:t>
      </w:r>
    </w:p>
    <w:p>
      <w:pPr>
        <w:pStyle w:val="PreformattedText"/>
        <w:bidi w:val="0"/>
        <w:spacing w:before="0" w:after="0"/>
        <w:jc w:val="left"/>
        <w:rPr/>
      </w:pPr>
      <w:r>
        <w:rPr/>
        <w:t>cMNXLLU0VJXRalC+GoPTUccQSag6qKI1yWaM5K7uGU8eferSR74BQvTJr5L7156vTV6bIGqVrlvdXH</w:t>
      </w:r>
    </w:p>
    <w:p>
      <w:pPr>
        <w:pStyle w:val="PreformattedText"/>
        <w:bidi w:val="0"/>
        <w:spacing w:before="0" w:after="0"/>
        <w:jc w:val="left"/>
        <w:rPr/>
      </w:pPr>
      <w:r>
        <w:rPr/>
        <w:t>H6WMUv4e6+i1GLUV0uOGnCP9RTJJHE0qSSXjMkOTXnxN8dgDkp4or68lGCuLn66TajaQbbtl9mHcx+</w:t>
      </w:r>
    </w:p>
    <w:p>
      <w:pPr>
        <w:pStyle w:val="PreformattedText"/>
        <w:bidi w:val="0"/>
        <w:spacing w:before="0" w:after="0"/>
        <w:jc w:val="left"/>
        <w:rPr/>
      </w:pPr>
      <w:r>
        <w:rPr/>
        <w:t>gPJOppDPLo8InhkhqTLGFjqqGpjYrFVUMwUGKfEyAsDcq2ByXjkNxauVIzOLSU09Ksw72mGx6Nbw4z</w:t>
      </w:r>
    </w:p>
    <w:p>
      <w:pPr>
        <w:pStyle w:val="PreformattedText"/>
        <w:bidi w:val="0"/>
        <w:spacing w:before="0" w:after="0"/>
        <w:jc w:val="left"/>
        <w:rPr/>
      </w:pPr>
      <w:r>
        <w:rPr/>
        <w:t>S3qR6KaNX6FJjRprNMaWWSu08IYhViknLtV00UKqP76gLdRMP8RWb58xp+KOHKsxbI7ZH+Et1XD1az</w:t>
      </w:r>
    </w:p>
    <w:p>
      <w:pPr>
        <w:pStyle w:val="PreformattedText"/>
        <w:bidi w:val="0"/>
        <w:spacing w:before="0" w:after="0"/>
        <w:jc w:val="left"/>
        <w:rPr/>
      </w:pPr>
      <w:r>
        <w:rPr/>
        <w:t>BcT8Nvx+9Oruj8vaxoswi0iE65op3p6uggCVRp5GBai1KiUKYqhDsWQMpP6U7uNgrLV5lOLL7M59bR</w:t>
      </w:r>
    </w:p>
    <w:p>
      <w:pPr>
        <w:pStyle w:val="PreformattedText"/>
        <w:bidi w:val="0"/>
        <w:spacing w:before="0" w:after="0"/>
        <w:jc w:val="left"/>
        <w:rPr/>
      </w:pPr>
      <w:r>
        <w:rPr/>
        <w:t>1U6qWW3Wdg+UtHg1WVdPTTKw1KJ1XhSmaPoK6qOpUTOB9Oq3Xz8b+3u4t7449OX0nPfTMDlflM7A8t</w:t>
      </w:r>
    </w:p>
    <w:p>
      <w:pPr>
        <w:pStyle w:val="PreformattedText"/>
        <w:bidi w:val="0"/>
        <w:spacing w:before="0" w:after="0"/>
        <w:jc w:val="left"/>
        <w:rPr/>
      </w:pPr>
      <w:r>
        <w:rPr/>
        <w:t>8luLRwQRs6oBLCELuL+MmvZ7ADcXuBvlxW1ZcLkyBSKkL5tLuvpkk1O0zQ9Iq5dc0aPqsQScDfaML5</w:t>
      </w:r>
    </w:p>
    <w:p>
      <w:pPr>
        <w:pStyle w:val="PreformattedText"/>
        <w:bidi w:val="0"/>
        <w:spacing w:before="0" w:after="0"/>
        <w:jc w:val="left"/>
        <w:rPr/>
      </w:pPr>
      <w:r>
        <w:rPr/>
        <w:t>J24z1NTa1jyzbRog7HrPNT8b9TT8gchc8831Smmg5G5I17mKKSWEywvXrTLRaaosLOVqapWYIbrjke</w:t>
      </w:r>
    </w:p>
    <w:p>
      <w:pPr>
        <w:pStyle w:val="PreformattedText"/>
        <w:bidi w:val="0"/>
        <w:spacing w:before="0" w:after="0"/>
        <w:jc w:val="left"/>
        <w:rPr/>
      </w:pPr>
      <w:r>
        <w:rPr/>
        <w:t>PQ9nqh1Gt0enpn9JWqov4Zc08/2r01OhwbXausP0VGmf3m8P7vinTT1D/DH/8AYH/DF+CX1ffTqoy8</w:t>
      </w:r>
    </w:p>
    <w:p>
      <w:pPr>
        <w:pStyle w:val="PreformattedText"/>
        <w:bidi w:val="0"/>
        <w:spacing w:before="0" w:after="0"/>
        <w:jc w:val="left"/>
        <w:rPr/>
      </w:pPr>
      <w:r>
        <w:rPr/>
        <w:t>3eikHKHqmsNNm0uu82Cb1I5Y1PVGBv8AUTSarNCjEXkMdlZWXE+64zradbi/HNDSOQ0dVe797GkFpk</w:t>
      </w:r>
    </w:p>
    <w:p>
      <w:pPr>
        <w:pStyle w:val="PreformattedText"/>
        <w:bidi w:val="0"/>
        <w:spacing w:before="0" w:after="0"/>
        <w:jc w:val="left"/>
        <w:rPr/>
      </w:pPr>
      <w:r>
        <w:rPr/>
        <w:t>D8Z5bs1oq2j4N2XqaobVqbZsvtd45dHb05PZn1ZfgB9MpfSX8GvoLyhVQrDqs3KZ5u16yMHbWucq2o</w:t>
      </w:r>
    </w:p>
    <w:p>
      <w:pPr>
        <w:pStyle w:val="PreformattedText"/>
        <w:bidi w:val="0"/>
        <w:spacing w:before="0" w:after="0"/>
        <w:jc w:val="left"/>
        <w:rPr/>
      </w:pPr>
      <w:r>
        <w:rPr/>
        <w:t>1+qZlIFmVKylXfe0K8faOCab8z4Rw7THxU6SX+827f4p+Y+1/ERxPtVx7XL/AMutqaip9xORf8M7G8</w:t>
      </w:r>
    </w:p>
    <w:p>
      <w:pPr>
        <w:pStyle w:val="PreformattedText"/>
        <w:bidi w:val="0"/>
        <w:spacing w:before="0" w:after="0"/>
        <w:jc w:val="left"/>
        <w:rPr/>
      </w:pPr>
      <w:r>
        <w:rPr/>
        <w:t>1+o3JPI5Ccxa3DBWFRhQUytWak3ySKOI5RAnE3fEX4v1vEOH8MTPXapNOv2m5m+6F5pl4L2e472irj</w:t>
      </w:r>
    </w:p>
    <w:p>
      <w:pPr>
        <w:pStyle w:val="PreformattedText"/>
        <w:bidi w:val="0"/>
        <w:spacing w:before="0" w:after="0"/>
        <w:jc w:val="left"/>
        <w:rPr/>
      </w:pPr>
      <w:r>
        <w:rPr/>
        <w:t>T8E4VV19S+PIORfvO3KP2zVUf4nuRGqsH0rmKGkDYGqampnN75C9OZwQxvcgHcADjyp/KL2WSt3T6q</w:t>
      </w:r>
    </w:p>
    <w:p>
      <w:pPr>
        <w:pStyle w:val="PreformattedText"/>
        <w:bidi w:val="0"/>
        <w:spacing w:before="0" w:after="0"/>
        <w:jc w:val="left"/>
        <w:rPr/>
      </w:pPr>
      <w:r>
        <w:rPr/>
        <w:t>ov2u6JX73iyx9Z9QT/ANP/AOU6rpW1ScL07EjLuzqVWp91hjjf3Vym6uXeaNC5w0tda5drk1GhZjA8</w:t>
      </w:r>
    </w:p>
    <w:p>
      <w:pPr>
        <w:pStyle w:val="PreformattedText"/>
        <w:bidi w:val="0"/>
        <w:spacing w:before="0" w:after="0"/>
        <w:jc w:val="left"/>
        <w:rPr/>
      </w:pPr>
      <w:r>
        <w:rPr/>
        <w:t>gUwy09R72p6qlks8EwXcgjf9Jtx7DSarS66jT1eirrqNNV8LIdm979b7LT5JxPhnEeDa6vwzi2ifh+</w:t>
      </w:r>
    </w:p>
    <w:p>
      <w:pPr>
        <w:pStyle w:val="PreformattedText"/>
        <w:bidi w:val="0"/>
        <w:spacing w:before="0" w:after="0"/>
        <w:jc w:val="left"/>
        <w:rPr/>
      </w:pPr>
      <w:r>
        <w:rPr/>
        <w:t>v03jpVBiV9GX1RvZddmklJtcdybbXGYIsBcENsSACT4/l40zFAnIuQSQASWBsMbYtbID3G+x/14IQC</w:t>
      </w:r>
    </w:p>
    <w:p>
      <w:pPr>
        <w:pStyle w:val="PreformattedText"/>
        <w:bidi w:val="0"/>
        <w:spacing w:before="0" w:after="0"/>
        <w:jc w:val="left"/>
        <w:rPr/>
      </w:pPr>
      <w:r>
        <w:rPr/>
        <w:t>QCxC2JysxU7EDe1j4b5Nr8KSBYmEEd8j4JHggE4Aj5Jy2XwR824rZr3sdoRIJNreCQCVxN7HuxXygJ</w:t>
      </w:r>
    </w:p>
    <w:p>
      <w:pPr>
        <w:pStyle w:val="PreformattedText"/>
        <w:bidi w:val="0"/>
        <w:spacing w:before="0" w:after="0"/>
        <w:jc w:val="left"/>
        <w:rPr/>
      </w:pPr>
      <w:r>
        <w:rPr/>
        <w:t>3PjhAcRa5s20I/cbC+x7WX2gC91JLbi4P9PdxMZRdgPWNiQ3JJsLgM9wbAgWv++Xx88EsxX06QiJ7+</w:t>
      </w:r>
    </w:p>
    <w:p>
      <w:pPr>
        <w:pStyle w:val="PreformattedText"/>
        <w:bidi w:val="0"/>
        <w:spacing w:before="0" w:after="0"/>
        <w:jc w:val="left"/>
        <w:rPr/>
      </w:pPr>
      <w:r>
        <w:rPr/>
        <w:t>bEAeQDlkoJINvCn9uDpK7kHIXt6xxiSQgs1ySD7QMr2IF7IQfNuCWhiSLi4tEMcrgEErY3AIAtbtw8</w:t>
      </w:r>
    </w:p>
    <w:p>
      <w:pPr>
        <w:pStyle w:val="PreformattedText"/>
        <w:bidi w:val="0"/>
        <w:spacing w:before="0" w:after="0"/>
        <w:jc w:val="left"/>
        <w:rPr/>
      </w:pPr>
      <w:r>
        <w:rPr/>
        <w:t>3NvH6vdwRja+wsIjqDcgG2d7C5IAAJ2sbn9xawy/h4JEUfJN7Nif6XW4PaRa12Fr/bLhgpa9vKQSBa</w:t>
      </w:r>
    </w:p>
    <w:p>
      <w:pPr>
        <w:pStyle w:val="PreformattedText"/>
        <w:bidi w:val="0"/>
        <w:spacing w:before="0" w:after="0"/>
        <w:jc w:val="left"/>
        <w:rPr/>
      </w:pPr>
      <w:r>
        <w:rPr/>
        <w:t>/nBpShtucd7KoAW/kC9jv83vc5cWYm1i20ASeo3kdL7QpL2B3K2G6kgKbntb4vvfiRawt0gAB0EAfa</w:t>
      </w:r>
    </w:p>
    <w:p>
      <w:pPr>
        <w:pStyle w:val="PreformattedText"/>
        <w:bidi w:val="0"/>
        <w:spacing w:before="0" w:after="0"/>
        <w:jc w:val="left"/>
        <w:rPr/>
      </w:pPr>
      <w:r>
        <w:rPr/>
        <w:t>4N8gGJ3uwViBtfwwtsf34gKgY47mBAIIPQwB0uSrAAK3uYKTvsoIG4GW/yDe/DSDyqfhBpAwA+CxKd</w:t>
      </w:r>
    </w:p>
    <w:p>
      <w:pPr>
        <w:pStyle w:val="PreformattedText"/>
        <w:bidi w:val="0"/>
        <w:spacing w:before="0" w:after="0"/>
        <w:jc w:val="left"/>
        <w:rPr/>
      </w:pPr>
      <w:r>
        <w:rPr/>
        <w:t>xBCDypLKNiR4/wB2/BKN7kkwEsAUt3+4ZZG4YABdib7g7H5x4JMCmZmXYKQewEBiMwATJctve24+Lc</w:t>
      </w:r>
    </w:p>
    <w:p>
      <w:pPr>
        <w:pStyle w:val="PreformattedText"/>
        <w:bidi w:val="0"/>
        <w:spacing w:before="0" w:after="0"/>
        <w:jc w:val="left"/>
        <w:rPr/>
      </w:pPr>
      <w:r>
        <w:rPr/>
        <w:t>WJb8YQHLYbOFIFx7gLHEAfbz8jiyEQ5IUKLWvZV8i17H3Ed7E7HgkgA2BO0Bc3yUm+wAAOJHklVXHZ</w:t>
      </w:r>
    </w:p>
    <w:p>
      <w:pPr>
        <w:pStyle w:val="PreformattedText"/>
        <w:bidi w:val="0"/>
        <w:spacing w:before="0" w:after="0"/>
        <w:jc w:val="left"/>
        <w:rPr/>
      </w:pPr>
      <w:r>
        <w:rPr/>
        <w:t>bhhv8L28EoeiiqrAbL4vtD/LIqd9yQMdgpUYXTI5MSq+VIC2IvbiSeRbKbSgsW5VHK3hFlvIWrYDqo</w:t>
      </w:r>
    </w:p>
    <w:p>
      <w:pPr>
        <w:pStyle w:val="PreformattedText"/>
        <w:bidi w:val="0"/>
        <w:spacing w:before="0" w:after="0"/>
        <w:jc w:val="left"/>
        <w:rPr/>
      </w:pPr>
      <w:r>
        <w:rPr/>
        <w:t>A27YnYgBTc5NiRcm7dwNrcQBbYSynTQhu8GBv72MgJmFj3LlZQu5N13IMZJuCTsb7HJeA7WF9lltCw</w:t>
      </w:r>
    </w:p>
    <w:p>
      <w:pPr>
        <w:pStyle w:val="PreformattedText"/>
        <w:bidi w:val="0"/>
        <w:spacing w:before="0" w:after="0"/>
        <w:jc w:val="left"/>
        <w:rPr/>
      </w:pPr>
      <w:r>
        <w:rPr/>
        <w:t>QkeG7SPk3VDuCzMRibL1BdX93ki6j4F+KG6n5y1eo+cjZ2uCcrgG1gO1TY5E4tuSot9vPES+QFQxsT</w:t>
      </w:r>
    </w:p>
    <w:p>
      <w:pPr>
        <w:pStyle w:val="PreformattedText"/>
        <w:bidi w:val="0"/>
        <w:spacing w:before="0" w:after="0"/>
        <w:jc w:val="left"/>
        <w:rPr/>
      </w:pPr>
      <w:r>
        <w:rPr/>
        <w:t>vg79ouSAh8tGb7doXY+0Llxm1BGL3GIUTXRItTIOw5YinY/mZXLYjdQc1LPYkD9IK4jbzizLjxzKhs</w:t>
      </w:r>
    </w:p>
    <w:p>
      <w:pPr>
        <w:pStyle w:val="PreformattedText"/>
        <w:bidi w:val="0"/>
        <w:spacing w:before="0" w:after="0"/>
        <w:jc w:val="left"/>
        <w:rPr/>
      </w:pPr>
      <w:r>
        <w:rPr/>
        <w:t>qm/mJ0E6n5S26aQpjBALWckr25MCcUCH3X3ut9/ceOdU8bfOdKncqoPp/wDWbH0prA7k4suw27dyUP</w:t>
      </w:r>
    </w:p>
    <w:p>
      <w:pPr>
        <w:pStyle w:val="PreformattedText"/>
        <w:bidi w:val="0"/>
        <w:spacing w:before="0" w:after="0"/>
        <w:jc w:val="left"/>
        <w:rPr/>
      </w:pPr>
      <w:r>
        <w:rPr/>
        <w:t>jEg/6heKzv57f1lqeITYemPYC36QBkWIcZsAiMhUFj8X+/CtYc3nLpsTSz3gAqDYeTcgAEOGHg9pYA</w:t>
      </w:r>
    </w:p>
    <w:p>
      <w:pPr>
        <w:pStyle w:val="PreformattedText"/>
        <w:bidi w:val="0"/>
        <w:spacing w:before="0" w:after="0"/>
        <w:jc w:val="left"/>
        <w:rPr/>
      </w:pPr>
      <w:r>
        <w:rPr/>
        <w:t>b34rGxEJeqImyEAGy3OZuPFsiAN27rfcDiISz0YuMgQb2O5tuT/CouTt/nwQkiha6ki4GNmOzBibXL</w:t>
      </w:r>
    </w:p>
    <w:p>
      <w:pPr>
        <w:pStyle w:val="PreformattedText"/>
        <w:bidi w:val="0"/>
        <w:spacing w:before="0" w:after="0"/>
        <w:jc w:val="left"/>
        <w:rPr/>
      </w:pPr>
      <w:r>
        <w:rPr/>
        <w:t>Xse7yANyVy4IQ+EWudyw27hY7jE/PkEePjLtPFlPzhJ3TBaUAnYABRc5kgXBFx8C1wSfHEORcDzhJk</w:t>
      </w:r>
    </w:p>
    <w:p>
      <w:pPr>
        <w:pStyle w:val="PreformattedText"/>
        <w:bidi w:val="0"/>
        <w:spacing w:before="0" w:after="0"/>
        <w:jc w:val="left"/>
        <w:rPr/>
      </w:pPr>
      <w:r>
        <w:rPr/>
        <w:t>2LHY5WFrFgLMCRYE7tY342U+i/P+8oYcrgDbmkHXX6iglhckMbXUhjYqfG1lv/XjoznSga4byMAd0U</w:t>
      </w:r>
    </w:p>
    <w:p>
      <w:pPr>
        <w:pStyle w:val="PreformattedText"/>
        <w:bidi w:val="0"/>
        <w:spacing w:before="0" w:after="0"/>
        <w:jc w:val="left"/>
        <w:rPr/>
      </w:pPr>
      <w:r>
        <w:rPr/>
        <w:t>LuR7d9/wBjc3PBJJbGw6XmqNWPcwyGPktawCgm5O/a1/Ftv/LwTO64sVC8spk5/MUHckWB2sVsGLHK</w:t>
      </w:r>
    </w:p>
    <w:p>
      <w:pPr>
        <w:pStyle w:val="PreformattedText"/>
        <w:bidi w:val="0"/>
        <w:spacing w:before="0" w:after="0"/>
        <w:jc w:val="left"/>
        <w:rPr/>
      </w:pPr>
      <w:r>
        <w:rPr/>
        <w:t>wUA73P2/fgkQYn8xQdypViBc2yvd0v5O1yB44ISI1GzVq/qK4bstydio2Pkk73A8txy6XWt8/wC869</w:t>
      </w:r>
    </w:p>
    <w:p>
      <w:pPr>
        <w:pStyle w:val="PreformattedText"/>
        <w:bidi w:val="0"/>
        <w:spacing w:before="0" w:after="0"/>
        <w:jc w:val="left"/>
        <w:rPr/>
      </w:pPr>
      <w:r>
        <w:rPr/>
        <w:t>Pwr93+0t+kMboQQAAoxse0XNyPn/Tbi0AnoJM2PprkBQTY9pW36j5yOJtlfH9uIsDsekkMR0ltgcr5</w:t>
      </w:r>
    </w:p>
    <w:p>
      <w:pPr>
        <w:pStyle w:val="PreformattedText"/>
        <w:bidi w:val="0"/>
        <w:spacing w:before="0" w:after="0"/>
        <w:jc w:val="left"/>
        <w:rPr/>
      </w:pPr>
      <w:r>
        <w:rPr/>
        <w:t>xsTcLkQMQbFsse+9hf7424zy5b2F+sIZjcbXsLnG2WNhbuHg73tfw3+7wSY2RkGBINmBa43FwTZVS/</w:t>
      </w:r>
    </w:p>
    <w:p>
      <w:pPr>
        <w:pStyle w:val="PreformattedText"/>
        <w:bidi w:val="0"/>
        <w:spacing w:before="0" w:after="0"/>
        <w:jc w:val="left"/>
        <w:rPr/>
      </w:pPr>
      <w:r>
        <w:rPr/>
        <w:t>bnYf8Am4IT5/teJGZuGutnDAghApx3G+aLb9yGb548Wykt856emOVxfZSf1sfr4ShxZiRWuFkVhdVx</w:t>
      </w:r>
    </w:p>
    <w:p>
      <w:pPr>
        <w:pStyle w:val="PreformattedText"/>
        <w:bidi w:val="0"/>
        <w:spacing w:before="0" w:after="0"/>
        <w:jc w:val="left"/>
        <w:rPr/>
      </w:pPr>
      <w:r>
        <w:rPr/>
        <w:t>yLEgW7rXUX2G9w1uLJnDH2jy+v8AlaXSgRgY4+0m6ixt+X4wNwO03G43Fl42UL4rsbeKZ6l/0l/X/S</w:t>
      </w:r>
    </w:p>
    <w:p>
      <w:pPr>
        <w:pStyle w:val="PreformattedText"/>
        <w:bidi w:val="0"/>
        <w:spacing w:before="0" w:after="0"/>
        <w:jc w:val="left"/>
        <w:rPr/>
      </w:pPr>
      <w:r>
        <w:rPr/>
        <w:t>XSgb74dpuRe7SfmBxdP1JkVuPIHbxsmFhiSPSbB0iVsxHYEPkLHv8AzP8AFupFgFJ2JO3DMoJBtzmR</w:t>
      </w:r>
    </w:p>
    <w:p>
      <w:pPr>
        <w:pStyle w:val="PreformattedText"/>
        <w:bidi w:val="0"/>
        <w:spacing w:before="0" w:after="0"/>
        <w:jc w:val="left"/>
        <w:rPr/>
      </w:pPr>
      <w:r>
        <w:rPr/>
        <w:t>Nh6fKGFsApAsR+m39DtirG5F/wBXzxZiWK/CZ+kskFrLimbW6YFmJ3GQJGXgW8+RxcAb2Y7JExW+Ph</w:t>
      </w:r>
    </w:p>
    <w:p>
      <w:pPr>
        <w:pStyle w:val="PreformattedText"/>
        <w:bidi w:val="0"/>
        <w:spacing w:before="0" w:after="0"/>
        <w:jc w:val="left"/>
        <w:rPr/>
      </w:pPr>
      <w:r>
        <w:rPr/>
        <w:t>MsFOQ0YJW42C5WxJUgNgD7SLffcnLhwAOgkYE9WvDo1UkZKMT3P1Gcnc3sf4t8fi4y4mRdQ1wmJhUa</w:t>
      </w:r>
    </w:p>
    <w:p>
      <w:pPr>
        <w:pStyle w:val="PreformattedText"/>
        <w:bidi w:val="0"/>
        <w:spacing w:before="0" w:after="0"/>
        <w:jc w:val="left"/>
        <w:rPr/>
      </w:pPr>
      <w:r>
        <w:rPr/>
        <w:t>K1j03ZgAw3ALM5tcDYdS4t/T+bip1JxF9rxwuyG9zaLOJOWRXzc5i4a1gu4AIGOw4rcBBa1xJOxAt1</w:t>
      </w:r>
    </w:p>
    <w:p>
      <w:pPr>
        <w:pStyle w:val="PreformattedText"/>
        <w:bidi w:val="0"/>
        <w:spacing w:before="0" w:after="0"/>
        <w:jc w:val="left"/>
        <w:rPr/>
      </w:pPr>
      <w:r>
        <w:rPr/>
        <w:t>jIRDbEkWBUkvkA17o1xuMT5++WPEfZy3+vr1hbe8Viu1tjYsb2DOtu0Mb7sSbg+bcGa+sCARYwbEWP</w:t>
      </w:r>
    </w:p>
    <w:p>
      <w:pPr>
        <w:pStyle w:val="PreformattedText"/>
        <w:bidi w:val="0"/>
        <w:spacing w:before="0" w:after="0"/>
        <w:jc w:val="left"/>
        <w:rPr/>
      </w:pPr>
      <w:r>
        <w:rPr/>
        <w:t>uBwcgLta6hiPtJv/AJ8W016MeaLTyG1pB1SIC+JAVWYJiz2KkWa1vAA8D5/V28VVvF0jDq3z/sJXa0</w:t>
      </w:r>
    </w:p>
    <w:p>
      <w:pPr>
        <w:pStyle w:val="PreformattedText"/>
        <w:bidi w:val="0"/>
        <w:spacing w:before="0" w:after="0"/>
        <w:jc w:val="left"/>
        <w:rPr/>
      </w:pPr>
      <w:r>
        <w:rPr/>
        <w:t>2jazWBADKHsQb2awXa5JU7WtbimOinY32WVp7nwdy0ud2LEAsMS77mRbm+1v37eCXR5FkV73QC4tIL</w:t>
      </w:r>
    </w:p>
    <w:p>
      <w:pPr>
        <w:pStyle w:val="PreformattedText"/>
        <w:bidi w:val="0"/>
        <w:spacing w:before="0" w:after="0"/>
        <w:jc w:val="left"/>
        <w:rPr/>
      </w:pPr>
      <w:r>
        <w:rPr/>
        <w:t>MyFlJCubAnfYW2+/t4lmxVj4oSVpka4OdgOwMbBbjfdCLt3Hcm2R9vEpsAfhK33AMnIoZbKWZRsoQF</w:t>
      </w:r>
    </w:p>
    <w:p>
      <w:pPr>
        <w:pStyle w:val="PreformattedText"/>
        <w:bidi w:val="0"/>
        <w:spacing w:before="0" w:after="0"/>
        <w:jc w:val="left"/>
        <w:rPr/>
      </w:pPr>
      <w:r>
        <w:rPr/>
        <w:t>RiVttktzh+ogfb9PFqu6gC20rlggjdACSmwW2zBGJ7RsTaxuLgWtwXuLjcmE4ytvdlxPd0yuQzUe03</w:t>
      </w:r>
    </w:p>
    <w:p>
      <w:pPr>
        <w:pStyle w:val="PreformattedText"/>
        <w:bidi w:val="0"/>
        <w:spacing w:before="0" w:after="0"/>
        <w:jc w:val="left"/>
        <w:rPr/>
      </w:pPr>
      <w:r>
        <w:rPr/>
        <w:t>/wAMhchfaw/8XEwjOTFSSoIwIIIUhbgXjVRbOLHG/wDu8UN1PzhGZslj/wANQLe5grANtiF33Ydwvb</w:t>
      </w:r>
    </w:p>
    <w:p>
      <w:pPr>
        <w:pStyle w:val="PreformattedText"/>
        <w:bidi w:val="0"/>
        <w:spacing w:before="0" w:after="0"/>
        <w:jc w:val="left"/>
        <w:rPr/>
      </w:pPr>
      <w:r>
        <w:rPr/>
        <w:t>cdp4iEbRrFg0ZG7odlLGwuMW8FQov4v8cEJIU72yLoxxW+FwGIK4riwFgb7/H24VySAnkxlyCygHyg</w:t>
      </w:r>
    </w:p>
    <w:p>
      <w:pPr>
        <w:pStyle w:val="PreformattedText"/>
        <w:bidi w:val="0"/>
        <w:spacing w:before="0" w:after="0"/>
        <w:jc w:val="left"/>
        <w:rPr/>
      </w:pPr>
      <w:r>
        <w:rPr/>
        <w:t>zdoYhRY7n7LfZcwALm1wAPHu4aNDIpAgbsGy3XIHIG1ipI2wG39PdwRWXK29rQs9PpAg2Cm9zl+U1g</w:t>
      </w:r>
    </w:p>
    <w:p>
      <w:pPr>
        <w:pStyle w:val="PreformattedText"/>
        <w:bidi w:val="0"/>
        <w:spacing w:before="0" w:after="0"/>
        <w:jc w:val="left"/>
        <w:rPr/>
      </w:pPr>
      <w:r>
        <w:rPr/>
        <w:t>XBAPy2Nja3BKjsSPSBxBQW3ZbNYFSbW2kCqoNiw8G+1/8APgkSRXcOWIBLDwOmrHYs7AeDfcn/AHuC</w:t>
      </w:r>
    </w:p>
    <w:p>
      <w:pPr>
        <w:pStyle w:val="PreformattedText"/>
        <w:bidi w:val="0"/>
        <w:spacing w:before="0" w:after="0"/>
        <w:jc w:val="left"/>
        <w:rPr/>
      </w:pPr>
      <w:r>
        <w:rPr/>
        <w:t>XM1iPtGVbUABILOQwcgAAA45Bu5hc224CL3HpGjMUi2vkqn4vcA3uW7bXuF/rfH44q7siwHNK2TzAi</w:t>
      </w:r>
    </w:p>
    <w:p>
      <w:pPr>
        <w:pStyle w:val="PreformattedText"/>
        <w:bidi w:val="0"/>
        <w:spacing w:before="0" w:after="0"/>
        <w:jc w:val="left"/>
        <w:rPr/>
      </w:pPr>
      <w:r>
        <w:rPr/>
        <w:t>JaiQD3MATdQDdkBGxy8q5Xcn59v6eEkBD57QenqJAQciXLY5M3+K+N2Jy2xAAABsOCNgPUyWWYEYlm</w:t>
      </w:r>
    </w:p>
    <w:p>
      <w:pPr>
        <w:pStyle w:val="PreformattedText"/>
        <w:bidi w:val="0"/>
        <w:spacing w:before="0" w:after="0"/>
        <w:jc w:val="left"/>
        <w:rPr/>
      </w:pPr>
      <w:r>
        <w:rPr/>
        <w:t>Fkku2ygLYMY0v+nM3F/4u3g6mw6mTgvpM00r9a4IG6gCNu8G4uQRcISu4FibebcXImPiO8RgOo6GXK</w:t>
      </w:r>
    </w:p>
    <w:p>
      <w:pPr>
        <w:pStyle w:val="PreformattedText"/>
        <w:bidi w:val="0"/>
        <w:spacing w:before="0" w:after="0"/>
        <w:jc w:val="left"/>
        <w:rPr/>
      </w:pPr>
      <w:r>
        <w:rPr/>
        <w:t>CaTFSovZwUXLcWJYOoI3AYXIO3DRI3LJOQzAXD3coMQCzXINvMhF/2xG/BIOwNh0jkEktj7QCFPb2g</w:t>
      </w:r>
    </w:p>
    <w:p>
      <w:pPr>
        <w:pStyle w:val="PreformattedText"/>
        <w:bidi w:val="0"/>
        <w:spacing w:before="0" w:after="0"/>
        <w:jc w:val="left"/>
        <w:rPr/>
      </w:pPr>
      <w:r>
        <w:rPr/>
        <w:t>JYsbEfezC3kn3bcOhOXziAFhdjChLP5I92RLKLKFO/dsNzbfbz/LxZYeglcZjmqS6NuWKjdmCHZyRY</w:t>
      </w:r>
    </w:p>
    <w:p>
      <w:pPr>
        <w:pStyle w:val="PreformattedText"/>
        <w:bidi w:val="0"/>
        <w:spacing w:before="0" w:after="0"/>
        <w:jc w:val="left"/>
        <w:rPr/>
      </w:pPr>
      <w:r>
        <w:rPr/>
        <w:t>C3x9/HEwk3HUTG90ddmAZhcADcqjAeWP8AqeLFYte1oRYnmyLYjZgCwQjJhcBn+GsD3b3/AIe3hhvc</w:t>
      </w:r>
    </w:p>
    <w:p>
      <w:pPr>
        <w:pStyle w:val="PreformattedText"/>
        <w:bidi w:val="0"/>
        <w:spacing w:before="0" w:after="0"/>
        <w:jc w:val="left"/>
        <w:rPr/>
      </w:pPr>
      <w:r>
        <w:rPr/>
        <w:t>EfCENp3nuwwGQxyubvYm18mAyOWJv5xPDRKakVKtzt+74pWfUjnQ8i8jc383ylETl/Qq6shcKHQViQ</w:t>
      </w:r>
    </w:p>
    <w:p>
      <w:pPr>
        <w:pStyle w:val="PreformattedText"/>
        <w:bidi w:val="0"/>
        <w:spacing w:before="0" w:after="0"/>
        <w:jc w:val="left"/>
        <w:rPr/>
      </w:pPr>
      <w:r>
        <w:rPr/>
        <w:t>laY9LIXXrtGLA3B+OK6tQUqVWq3SkrGJQoPqtVR06DmrOEH623/dPlL9T9V1fmHmWv17Va2Wrq9c1O</w:t>
      </w:r>
    </w:p>
    <w:p>
      <w:pPr>
        <w:pStyle w:val="PreformattedText"/>
        <w:bidi w:val="0"/>
        <w:spacing w:before="0" w:after="0"/>
        <w:jc w:val="left"/>
        <w:rPr/>
      </w:pPr>
      <w:r>
        <w:rPr/>
        <w:t>o1WetlmZVkq6iZgxZWJZMc7dosQvHxzibtXr1KznJqhvP1z2XpU9DoqGjor3aadUT91d2b7zSN0aeW</w:t>
      </w:r>
    </w:p>
    <w:p>
      <w:pPr>
        <w:pStyle w:val="PreformattedText"/>
        <w:bidi w:val="0"/>
        <w:spacing w:before="0" w:after="0"/>
        <w:jc w:val="left"/>
        <w:rPr/>
      </w:pPr>
      <w:r>
        <w:rPr/>
        <w:t>mEMcO8UAUmM90E87ElninQHONye7dCf5uOM6XAv1ae5oagJZctlm2OVn+ojdllHVWRhTmaJzFFIrXd</w:t>
      </w:r>
    </w:p>
    <w:p>
      <w:pPr>
        <w:pStyle w:val="PreformattedText"/>
        <w:bidi w:val="0"/>
        <w:spacing w:before="0" w:after="0"/>
        <w:jc w:val="left"/>
        <w:rPr/>
      </w:pPr>
      <w:r>
        <w:rPr/>
        <w:t>klKdyAnFkK5BsRvxUadzY9Je2pUWYnYS8x6EtcIoKmmiZJfya36gLKrNUSBJahkjXFz029qkG2O2WX</w:t>
      </w:r>
    </w:p>
    <w:p>
      <w:pPr>
        <w:pStyle w:val="PreformattedText"/>
        <w:bidi w:val="0"/>
        <w:spacing w:before="0" w:after="0"/>
        <w:jc w:val="left"/>
        <w:rPr/>
      </w:pPr>
      <w:r>
        <w:rPr/>
        <w:t>FRZqd8CbezjM9ZkqIxZQx+1On34hfws0msLLqPJhFPrCLKFijJNDqDYsXgrQQej2DskA7MhlsOPQcO</w:t>
      </w:r>
    </w:p>
    <w:p>
      <w:pPr>
        <w:pStyle w:val="PreformattedText"/>
        <w:bidi w:val="0"/>
        <w:spacing w:before="0" w:after="0"/>
        <w:jc w:val="left"/>
        <w:rPr/>
      </w:pPr>
      <w:r>
        <w:rPr/>
        <w:t>4yyNTp1x+j2+c8Fxzs5T1NKvqtORT1VuXFeVvvTxZruTOaOWtT1jSOZdE1Tl/WEq6hWoq3Ta2SauBk</w:t>
      </w:r>
    </w:p>
    <w:p>
      <w:pPr>
        <w:pStyle w:val="PreformattedText"/>
        <w:bidi w:val="0"/>
        <w:spacing w:before="0" w:after="0"/>
        <w:jc w:val="left"/>
        <w:rPr/>
      </w:pPr>
      <w:r>
        <w:rPr/>
        <w:t>JWbT6mKnaOppiArLIjNcEqO6/H0TMagJVp/pqTDlt/f4z4z3DaLvNM4NKspbK/mfh8PRpcNB9MOc9Y</w:t>
      </w:r>
    </w:p>
    <w:p>
      <w:pPr>
        <w:pStyle w:val="PreformattedText"/>
        <w:bidi w:val="0"/>
        <w:spacing w:before="0" w:after="0"/>
        <w:jc w:val="left"/>
        <w:rPr/>
      </w:pPr>
      <w:r>
        <w:rPr/>
        <w:t>lRdP5cbTocVd9T1mlcVG1mCw0TnIx3Puk/i8AcVNWwLd5XxHoscUAwAGnyLHxFfr+aWoeiOsVLmDVa</w:t>
      </w:r>
    </w:p>
    <w:p>
      <w:pPr>
        <w:pStyle w:val="PreformattedText"/>
        <w:bidi w:val="0"/>
        <w:spacing w:before="0" w:after="0"/>
        <w:jc w:val="left"/>
        <w:rPr/>
      </w:pPr>
      <w:r>
        <w:rPr/>
        <w:t>2GuORRI102iWGOW5aRJOlCGRVUWO+4dd+IGqRQClRr/fMpqaNGJD0ww93Ff7ST0z8L1PNVPJTU1LSS</w:t>
      </w:r>
    </w:p>
    <w:p>
      <w:pPr>
        <w:pStyle w:val="PreformattedText"/>
        <w:bidi w:val="0"/>
        <w:spacing w:before="0" w:after="0"/>
        <w:jc w:val="left"/>
        <w:rPr/>
      </w:pPr>
      <w:r>
        <w:rPr/>
        <w:t>5iMSSxSSoi7fmRQvIBLdgbDx/Lbix+KOUs1Xl/mlVHhWmzBTTm/8s7NenfoZofLlqhhNX6oYD9VqNQ</w:t>
      </w:r>
    </w:p>
    <w:p>
      <w:pPr>
        <w:pStyle w:val="PreformattedText"/>
        <w:bidi w:val="0"/>
        <w:spacing w:before="0" w:after="0"/>
        <w:jc w:val="left"/>
        <w:rPr/>
      </w:pPr>
      <w:r>
        <w:rPr/>
        <w:t>sDS9FGGMEFwFpqW4sIo8QLd3cb8crVcSZgy01xT+LNO5ouChqhqPe49n3fr3Z2L03RIo0WJIwuASos</w:t>
      </w:r>
    </w:p>
    <w:p>
      <w:pPr>
        <w:pStyle w:val="PreformattedText"/>
        <w:bidi w:val="0"/>
        <w:spacing w:before="0" w:after="0"/>
        <w:jc w:val="left"/>
        <w:rPr/>
      </w:pPr>
      <w:r>
        <w:rPr/>
        <w:t>0NsO17qAp9uAViNxvxxqlfMli1p6SlohTAVVx9qXKg0+nWMwET0kpEWMzYzwM5PVDYAETk7D9goHbx</w:t>
      </w:r>
    </w:p>
    <w:p>
      <w:pPr>
        <w:pStyle w:val="PreformattedText"/>
        <w:bidi w:val="0"/>
        <w:spacing w:before="0" w:after="0"/>
        <w:jc w:val="left"/>
        <w:rPr/>
      </w:pPr>
      <w:r>
        <w:rPr/>
        <w:t>mdhcm+02pRNvDLLSUlbC8Miw02oJFHJ3QytDKIpnGLhZHXqsCbooOxTt7eMlQFgZoNBdrNiZaNGm0Z</w:t>
      </w:r>
    </w:p>
    <w:p>
      <w:pPr>
        <w:pStyle w:val="PreformattedText"/>
        <w:bidi w:val="0"/>
        <w:spacing w:before="0" w:after="0"/>
        <w:jc w:val="left"/>
        <w:rPr/>
      </w:pPr>
      <w:r>
        <w:rPr/>
        <w:t>nlFRUPHJuKmOvpmcznMhujI0KsjqreQ1z3WPGKo6IOYFT8o4o1h4QGHzl+XWdJpIUpqSujMSRsWKCq</w:t>
      </w:r>
    </w:p>
    <w:p>
      <w:pPr>
        <w:pStyle w:val="PreformattedText"/>
        <w:bidi w:val="0"/>
        <w:spacing w:before="0" w:after="0"/>
        <w:jc w:val="left"/>
        <w:rPr/>
      </w:pPr>
      <w:r>
        <w:rPr/>
        <w:t>kR0K5KpieM3QKWAKmxX54y1KgY3F2/Vlq6d8iWA2+1K5rmtUtXAHpFNZIUWakii0SqlhldQsQE6x09</w:t>
      </w:r>
    </w:p>
    <w:p>
      <w:pPr>
        <w:pStyle w:val="PreformattedText"/>
        <w:bidi w:val="0"/>
        <w:spacing w:before="0" w:after="0"/>
        <w:jc w:val="left"/>
        <w:rPr/>
      </w:pPr>
      <w:r>
        <w:rPr/>
        <w:t>40t2q3ki5OXFLmrf9GrS9dPc3JVf1p0i9S6//sZ+LD8E3qbV6JW8u6d/9kGt5G1OulpDBDPFrdTQyO</w:t>
      </w:r>
    </w:p>
    <w:p>
      <w:pPr>
        <w:pStyle w:val="PreformattedText"/>
        <w:bidi w:val="0"/>
        <w:spacing w:before="0" w:after="0"/>
        <w:jc w:val="left"/>
        <w:rPr/>
      </w:pPr>
      <w:r>
        <w:rPr/>
        <w:t>tOHwzToahWAkgDCRtr9q+t7PmpU4T2n0dTmNSgtQD7l/8Atniu12no0NZ2a1ocFaOpZHI+Nsb/AMZ2</w:t>
      </w:r>
    </w:p>
    <w:p>
      <w:pPr>
        <w:pStyle w:val="PreformattedText"/>
        <w:bidi w:val="0"/>
        <w:spacing w:before="0" w:after="0"/>
        <w:jc w:val="left"/>
        <w:rPr/>
      </w:pPr>
      <w:r>
        <w:rPr/>
        <w:t>05z5G55h1LV9Jhm0nR2pNWrqWOZxLUNUJHVTUsMjQwWRHMcdyL+X/h48hnTuC1U2t0HVZ6+jRAAZKW</w:t>
      </w:r>
    </w:p>
    <w:p>
      <w:pPr>
        <w:pStyle w:val="PreformattedText"/>
        <w:bidi w:val="0"/>
        <w:spacing w:before="0" w:after="0"/>
        <w:jc w:val="left"/>
        <w:rPr/>
      </w:pPr>
      <w:r>
        <w:rPr/>
        <w:t>V/emm9Q9Oqigr6es1mqq9TMM0byNPCkFFmMwGWmQtmo2sGa5/VxalZEN1Bb57xq1EtYYhfl9Gbh0Dl</w:t>
      </w:r>
    </w:p>
    <w:p>
      <w:pPr>
        <w:pStyle w:val="PreformattedText"/>
        <w:bidi w:val="0"/>
        <w:spacing w:before="0" w:after="0"/>
        <w:jc w:val="left"/>
        <w:rPr/>
      </w:pPr>
      <w:r>
        <w:rPr/>
        <w:t>qjlaGd4wsEZhNOAgaVZEYNJULHljlYWU2t3bd3FGp1bhSB42/ZLtHo7sGccv82XrN2aBQRRxlWp4Ui</w:t>
      </w:r>
    </w:p>
    <w:p>
      <w:pPr>
        <w:pStyle w:val="PreformattedText"/>
        <w:bidi w:val="0"/>
        <w:spacing w:before="0" w:after="0"/>
        <w:jc w:val="left"/>
        <w:rPr/>
      </w:pPr>
      <w:r>
        <w:rPr/>
        <w:t>qMmVrZr9NncLNVzKenJMV8Ri4b/h44b6ioT1IwM9NS01LEHEQqLQqeaoXUvpaQQQVDmOR4zOYwpK9N</w:t>
      </w:r>
    </w:p>
    <w:p>
      <w:pPr>
        <w:pStyle w:val="PreformattedText"/>
        <w:bidi w:val="0"/>
        <w:spacing w:before="0" w:after="0"/>
        <w:jc w:val="left"/>
        <w:rPr/>
      </w:pPr>
      <w:r>
        <w:rPr/>
        <w:t>llUiZmZ1NyoEeKuFbfhlruL3feaG06ABAol7pdDoVkgdEJinvJK1NVPIqSWAu0bAIISP1IoIH9eLRq</w:t>
      </w:r>
    </w:p>
    <w:p>
      <w:pPr>
        <w:pStyle w:val="PreformattedText"/>
        <w:bidi w:val="0"/>
        <w:spacing w:before="0" w:after="0"/>
        <w:jc w:val="left"/>
        <w:rPr/>
      </w:pPr>
      <w:r>
        <w:rPr/>
        <w:t>G8myMragCF+1NnaGlPp1TFCsZSKeMRZfXTPI6v7o1lU36JVbKNsT22HFb61j1XOMmgUgg9ZvXljWdN</w:t>
      </w:r>
    </w:p>
    <w:p>
      <w:pPr>
        <w:pStyle w:val="PreformattedText"/>
        <w:bidi w:val="0"/>
        <w:spacing w:before="0" w:after="0"/>
        <w:jc w:val="left"/>
        <w:rPr/>
      </w:pPr>
      <w:r>
        <w:rPr/>
        <w:t>o3ikpdIS8LmNM6ETIzFAWiLrEFeW+TG43bf9XFZ4jqQCADj+7K34bTayscfjNsaXrVNmlanLS5LMmE</w:t>
      </w:r>
    </w:p>
    <w:p>
      <w:pPr>
        <w:pStyle w:val="PreformattedText"/>
        <w:bidi w:val="0"/>
        <w:spacing w:before="0" w:after="0"/>
        <w:jc w:val="left"/>
        <w:rPr/>
      </w:pPr>
      <w:r>
        <w:rPr/>
        <w:t>qUcccsgdSxWoYuCMi6sq4dp8lvbxgqa/WklQTZvjNNHhNED/mGbDotc1t1p1o9IpKawlFK8kMQqmE6</w:t>
      </w:r>
    </w:p>
    <w:p>
      <w:pPr>
        <w:pStyle w:val="PreformattedText"/>
        <w:bidi w:val="0"/>
        <w:spacing w:before="0" w:after="0"/>
        <w:jc w:val="left"/>
        <w:rPr/>
      </w:pPr>
      <w:r>
        <w:rPr/>
        <w:t>hJEapGBlIhbZLmwbIe3hM9fX2asVpzSug0NEXPO5+rzYmnV9RXplq2prOiF2eF4QtXFOrBI6iFVIWA</w:t>
      </w:r>
    </w:p>
    <w:p>
      <w:pPr>
        <w:pStyle w:val="PreformattedText"/>
        <w:bidi w:val="0"/>
        <w:spacing w:before="0" w:after="0"/>
        <w:jc w:val="left"/>
        <w:rPr/>
      </w:pPr>
      <w:r>
        <w:rPr/>
        <w:t>i2AkDjskKSo4PGvT0AFzfUtUNtw3+8yVwiALp6IU+8v1lIfmf1E0+gjxV6XUNSj6kOmrVTGpjp7LG6</w:t>
      </w:r>
    </w:p>
    <w:p>
      <w:pPr>
        <w:pStyle w:val="PreformattedText"/>
        <w:bidi w:val="0"/>
        <w:spacing w:before="0" w:after="0"/>
        <w:jc w:val="left"/>
        <w:rPr/>
      </w:pPr>
      <w:r>
        <w:rPr/>
        <w:t>LTMyhGrI5EjdQiRgZMPOQOoawUyO7fm9631+2Wafhz1Vu9NlpeaqcbzrFz3zjzjzzrE0M1AjzBLutH</w:t>
      </w:r>
    </w:p>
    <w:p>
      <w:pPr>
        <w:pStyle w:val="PreformattedText"/>
        <w:bidi w:val="0"/>
        <w:spacing w:before="0" w:after="0"/>
        <w:jc w:val="left"/>
        <w:rPr/>
      </w:pPr>
      <w:r>
        <w:rPr/>
        <w:t>QU9NQVEFJEDI5oaVo4mqABJLMpRmLDNe7t4FqVarmq9TIt7RtOzQ0ei0dIYAr8OuM6+azyu8lHUyTJ</w:t>
      </w:r>
    </w:p>
    <w:p>
      <w:pPr>
        <w:pStyle w:val="PreformattedText"/>
        <w:bidi w:val="0"/>
        <w:spacing w:before="0" w:after="0"/>
        <w:jc w:val="left"/>
        <w:rPr/>
      </w:pPr>
      <w:r>
        <w:rPr/>
        <w:t>BLfMPUQuHnoyzNjBTxz44SvZbZC+S9jfxdmjrBTxHmB+2cnW0xVDrbk/pPN78SPJlPoWjLXRfUJqNd</w:t>
      </w:r>
    </w:p>
    <w:p>
      <w:pPr>
        <w:pStyle w:val="PreformattedText"/>
        <w:bidi w:val="0"/>
        <w:spacing w:before="0" w:after="0"/>
        <w:jc w:val="left"/>
        <w:rPr/>
      </w:pPr>
      <w:r>
        <w:rPr/>
        <w:t>OI6ZOtG0E4qZSkOMiAO56zNlkA2UZU2FuO3R1K6lkQC2I6/L1ni9cjadaxbYN4fj92eaWpehcOo80z</w:t>
      </w:r>
    </w:p>
    <w:p>
      <w:pPr>
        <w:pStyle w:val="PreformattedText"/>
        <w:bidi w:val="0"/>
        <w:spacing w:before="0" w:after="0"/>
        <w:jc w:val="left"/>
        <w:rPr/>
      </w:pPr>
      <w:r>
        <w:rPr/>
        <w:t>6pBWtHJqMaU0zgNJVmeUGCqNJVNfoJLH1BNcOMI2IcDLj01DilSnphpyOSmb/wD2+U+favgFPUaxta</w:t>
      </w:r>
    </w:p>
    <w:p>
      <w:pPr>
        <w:pStyle w:val="PreformattedText"/>
        <w:bidi w:val="0"/>
        <w:spacing w:before="0" w:after="0"/>
        <w:jc w:val="left"/>
        <w:rPr/>
      </w:pPr>
      <w:r>
        <w:rPr/>
        <w:t>z8zjmU83N8PTrJv8K/p9H6l/iC1/nfS6F25N9KaCL0/wCTGldTT/3lTwutXqUEkpsk6R9aRgu2dYq5</w:t>
      </w:r>
    </w:p>
    <w:p>
      <w:pPr>
        <w:pStyle w:val="PreformattedText"/>
        <w:bidi w:val="0"/>
        <w:spacing w:before="0" w:after="0"/>
        <w:jc w:val="left"/>
        <w:rPr/>
      </w:pPr>
      <w:r>
        <w:rPr/>
        <w:t>Djo8SrtoOBqjsF1fFP0rfc9Mf4TF2e4evEOP1XVMqHDcUB9X95vKe33LWiUtJQacJI1ULTqk142MZk</w:t>
      </w:r>
    </w:p>
    <w:p>
      <w:pPr>
        <w:pStyle w:val="PreformattedText"/>
        <w:bidi w:val="0"/>
        <w:spacing w:before="0" w:after="0"/>
        <w:jc w:val="left"/>
        <w:rPr/>
      </w:pPr>
      <w:r>
        <w:rPr/>
        <w:t>BM4ZWJLGUn/EBGJ7bC3HzCu5eq1+l5980GmFGktju31/8AadiuUNV+n1alo36cFG4hhmfAkysgCwRw</w:t>
      </w:r>
    </w:p>
    <w:p>
      <w:pPr>
        <w:pStyle w:val="PreformattedText"/>
        <w:bidi w:val="0"/>
        <w:spacing w:before="0" w:after="0"/>
        <w:jc w:val="left"/>
        <w:rPr/>
      </w:pPr>
      <w:r>
        <w:rPr/>
        <w:t>EgqRfdoxtd734xVQbMQDlPYaHHEkeJcZ6B+l9dWVHUhVkeOniV7MwMgmeXAyp5C+Vtj3A4/p44jUjk</w:t>
      </w:r>
    </w:p>
    <w:p>
      <w:pPr>
        <w:pStyle w:val="PreformattedText"/>
        <w:bidi w:val="0"/>
        <w:spacing w:before="0" w:after="0"/>
        <w:jc w:val="left"/>
        <w:rPr/>
      </w:pPr>
      <w:r>
        <w:rPr/>
        <w:t>4U7zrFkCoxF9+ad2eUMlggSpTKWQxdkyRx4x4Alrx3uv2uVBDE9vzootYBR1Hn8JydewYs1M2RR5e9</w:t>
      </w:r>
    </w:p>
    <w:p>
      <w:pPr>
        <w:pStyle w:val="PreformattedText"/>
        <w:bidi w:val="0"/>
        <w:spacing w:before="0" w:after="0"/>
        <w:jc w:val="left"/>
        <w:rPr/>
      </w:pPr>
      <w:r>
        <w:rPr/>
        <w:t>NvU0Qp45FjhcUxHUeSFULCRgFxMeV8MO7Ibfs3HSpFlJHSm081XHfMCSBW9D7vz9ZrLmGlqHlr16xa</w:t>
      </w:r>
    </w:p>
    <w:p>
      <w:pPr>
        <w:pStyle w:val="PreformattedText"/>
        <w:bidi w:val="0"/>
        <w:spacing w:before="0" w:after="0"/>
        <w:jc w:val="left"/>
        <w:rPr/>
      </w:pPr>
      <w:r>
        <w:rPr/>
        <w:t>GVIjDIAoJkj3VSgtixORUj3cZ2utZgWyDYzbp+7C0rpiVO8+Y3+2K9Ma30Q/EZ+E38eOjRDS9GreZK</w:t>
      </w:r>
    </w:p>
    <w:p>
      <w:pPr>
        <w:pStyle w:val="PreformattedText"/>
        <w:bidi w:val="0"/>
        <w:spacing w:before="0" w:after="0"/>
        <w:jc w:val="left"/>
        <w:rPr/>
      </w:pPr>
      <w:r>
        <w:rPr/>
        <w:t>T0K9ZdYp4laCilGR5C5n1QrHj9FFQ1EkJz2lOihN8ePf9j9QdToeL8AcDLUUzVo/ZZWya3q2X7oM+a</w:t>
      </w:r>
    </w:p>
    <w:p>
      <w:pPr>
        <w:pStyle w:val="PreformattedText"/>
        <w:bidi w:val="0"/>
        <w:spacing w:before="0" w:after="0"/>
        <w:jc w:val="left"/>
        <w:rPr/>
      </w:pPr>
      <w:r>
        <w:rPr/>
        <w:t>/lQ4aadXhPaDTHbTutGt8Fa+LH7NslhXq1+FDR/wARvNNFzpzRoWlaCNN5qqqHXuVdKYx6JDperTf3</w:t>
      </w:r>
    </w:p>
    <w:p>
      <w:pPr>
        <w:pStyle w:val="PreformattedText"/>
        <w:bidi w:val="0"/>
        <w:spacing w:before="0" w:after="0"/>
        <w:jc w:val="left"/>
        <w:rPr/>
      </w:pPr>
      <w:r>
        <w:rPr/>
        <w:t>xrGkaPT01jTck1XNTTatptNcCj/vaaNGMDoBg03Ha/CUrUWcNUqcwNvbXa/u5Y8p97H3pwV7Kabjeo</w:t>
      </w:r>
    </w:p>
    <w:p>
      <w:pPr>
        <w:pStyle w:val="PreformattedText"/>
        <w:bidi w:val="0"/>
        <w:spacing w:before="0" w:after="0"/>
        <w:jc w:val="left"/>
        <w:rPr/>
      </w:pPr>
      <w:r>
        <w:rPr/>
        <w:t>0usAxo0SuYv1Rt/wDFzBvZUtNselvoLyZQaBW+mT8vaHpjcualV6bpcdNEtAGVCJqKSM0qIkcYjZZz</w:t>
      </w:r>
    </w:p>
    <w:p>
      <w:pPr>
        <w:pStyle w:val="PreformattedText"/>
        <w:bidi w:val="0"/>
        <w:spacing w:before="0" w:after="0"/>
        <w:jc w:val="left"/>
        <w:rPr/>
      </w:pPr>
      <w:r>
        <w:rPr/>
        <w:t>Ie5ipDv348ed1PH6rVG/Oqp1JrZeLmt9eFZ9W4VwLT6ahSOgoDTpRyVgvKGb4+fNLHB6S818l1sn0l</w:t>
      </w:r>
    </w:p>
    <w:p>
      <w:pPr>
        <w:pStyle w:val="PreformattedText"/>
        <w:bidi w:val="0"/>
        <w:spacing w:before="0" w:after="0"/>
        <w:jc w:val="left"/>
        <w:rPr/>
      </w:pPr>
      <w:r>
        <w:rPr/>
        <w:t>PX1+lzsxiaFRWysFJHWnEJJYdva1rdnatr8c16iVTmlUN9m+Nv2z0tNkKlXTEr+tNgaDQ9ZpOm2qaf</w:t>
      </w:r>
    </w:p>
    <w:p>
      <w:pPr>
        <w:pStyle w:val="PreformattedText"/>
        <w:bidi w:val="0"/>
        <w:spacing w:before="0" w:after="0"/>
        <w:jc w:val="left"/>
        <w:rPr/>
      </w:pPr>
      <w:r>
        <w:rPr/>
        <w:t>UmOGKXNZ4lM6k2NQZRZZRZrqBt/5uEFUgDM3kVdOrklAtQjebr0KhqYOgz1FXIytEs0scoiqOkq3Jk</w:t>
      </w:r>
    </w:p>
    <w:p>
      <w:pPr>
        <w:pStyle w:val="PreformattedText"/>
        <w:bidi w:val="0"/>
        <w:spacing w:before="0" w:after="0"/>
        <w:jc w:val="left"/>
        <w:rPr/>
      </w:pPr>
      <w:r>
        <w:rPr/>
        <w:t>gRQhF/kEEj/wAXFVaoBZwOk5504GQIF23+U3py7zFo8VfQ1tTVTU+pafJJ0J2iSnlMrpHCJ2JjxmqG</w:t>
      </w:r>
    </w:p>
    <w:p>
      <w:pPr>
        <w:pStyle w:val="PreformattedText"/>
        <w:bidi w:val="0"/>
        <w:spacing w:before="0" w:after="0"/>
        <w:jc w:val="left"/>
        <w:rPr/>
      </w:pPr>
      <w:r>
        <w:rPr/>
        <w:t>iTF3vlh2szZNlUNUi3zypn3g05VfhVZzyKtYfveLxTYMvqDUq0zRTQ16SiaMzvIiTKsztJMC9OUD5D</w:t>
      </w:r>
    </w:p>
    <w:p>
      <w:pPr>
        <w:pStyle w:val="PreformattedText"/>
        <w:bidi w:val="0"/>
        <w:spacing w:before="0" w:after="0"/>
        <w:jc w:val="left"/>
        <w:rPr/>
      </w:pPr>
      <w:r>
        <w:rPr/>
        <w:t>sYOXsjYL8cVNxGvTP6Kv3lP2lMQcFonerS7t19JFSc5QywrT1VHRrTUsbNTRiaUVCoxOXSle8qrZm2</w:t>
      </w:r>
    </w:p>
    <w:p>
      <w:pPr>
        <w:pStyle w:val="PreformattedText"/>
        <w:bidi w:val="0"/>
        <w:spacing w:before="0" w:after="0"/>
        <w:jc w:val="left"/>
        <w:rPr/>
      </w:pPr>
      <w:r>
        <w:rPr/>
        <w:t>ORX3D+LjG/E9Rji/MvpNFDhFHM4EqzSLruY6KSmaSKFIetvEKioWRpnVcQGeRRaRgG7gQ1lx4ztxB3</w:t>
      </w:r>
    </w:p>
    <w:p>
      <w:pPr>
        <w:pStyle w:val="PreformattedText"/>
        <w:bidi w:val="0"/>
        <w:spacing w:before="0" w:after="0"/>
        <w:jc w:val="left"/>
        <w:rPr/>
      </w:pPr>
      <w:r>
        <w:rPr/>
        <w:t>F7Bf6TavDgptkWxmn9U1i0EtMjSTBnYSBIZEaJGdikqyi5xWU47ZFRwCo7FbE4zqUNGgYMy7+zHaHl</w:t>
      </w:r>
    </w:p>
    <w:p>
      <w:pPr>
        <w:pStyle w:val="PreformattedText"/>
        <w:bidi w:val="0"/>
        <w:spacing w:before="0" w:after="0"/>
        <w:jc w:val="left"/>
        <w:rPr/>
      </w:pPr>
      <w:r>
        <w:rPr/>
        <w:t>IvRulXKopNQppJ6Wo67vSJqJQvTus0CuYTmltrDNsX2bgSqgZrHdYuoNwUK7qebympq/0Ko5tTfmvQ</w:t>
      </w:r>
    </w:p>
    <w:p>
      <w:pPr>
        <w:pStyle w:val="PreformattedText"/>
        <w:bidi w:val="0"/>
        <w:spacing w:before="0" w:after="0"/>
        <w:jc w:val="left"/>
        <w:rPr/>
      </w:pPr>
      <w:r>
        <w:rPr/>
        <w:t>tVn0mrlQR8waRDRxvS0s5dk+vNLOUYh0Jd3iNmK545X439+jLa5zt4vWUJemCj0cqfl8f+mbG5R9MN</w:t>
      </w:r>
    </w:p>
    <w:p>
      <w:pPr>
        <w:pStyle w:val="PreformattedText"/>
        <w:bidi w:val="0"/>
        <w:spacing w:before="0" w:after="0"/>
        <w:jc w:val="left"/>
        <w:rPr/>
      </w:pPr>
      <w:r>
        <w:rPr/>
        <w:t>WURpq0cGqsGZ6Kqp41jmqDCpaOYlzjJlCzkqGF/GPxxHfVQQVfIH1mTVU6GF0p2y/HGb60jl6FIx9N</w:t>
      </w:r>
    </w:p>
    <w:p>
      <w:pPr>
        <w:pStyle w:val="PreformattedText"/>
        <w:bidi w:val="0"/>
        <w:spacing w:before="0" w:after="0"/>
        <w:jc w:val="left"/>
        <w:rPr/>
      </w:pPr>
      <w:r>
        <w:rPr/>
        <w:t>FTxQLGI5xDSfTyFyFLYsyKx7jsB3fygcWJqKtUi7cn2hOP+bgE3XeZ1ynp6CmnRVMkwRrKb/nsV3jj</w:t>
      </w:r>
    </w:p>
    <w:p>
      <w:pPr>
        <w:pStyle w:val="PreformattedText"/>
        <w:bidi w:val="0"/>
        <w:spacing w:before="0" w:after="0"/>
        <w:jc w:val="left"/>
        <w:rPr/>
      </w:pPr>
      <w:r>
        <w:rPr/>
        <w:t>A3iG5H78XkhlX2frxTTTpWvaeC/9rEuo6p6R8v8ApVQ9R+Y/X71k9K/RrQo4vyZRFrnNVJU8wwxJs7</w:t>
      </w:r>
    </w:p>
    <w:p>
      <w:pPr>
        <w:pStyle w:val="PreformattedText"/>
        <w:bidi w:val="0"/>
        <w:spacing w:before="0" w:after="0"/>
        <w:jc w:val="left"/>
        <w:rPr/>
      </w:pPr>
      <w:r>
        <w:rPr/>
        <w:t>r/AHfFTIzXxCM2f6ePoH5NqaVeP0alTlo6FDqH87BMjc/uXnhPypu6dnNPp6X/ADOKahKIX322W36x</w:t>
      </w:r>
    </w:p>
    <w:p>
      <w:pPr>
        <w:pStyle w:val="PreformattedText"/>
        <w:bidi w:val="0"/>
        <w:spacing w:before="0" w:after="0"/>
        <w:jc w:val="left"/>
        <w:rPr/>
      </w:pPr>
      <w:r>
        <w:rPr/>
        <w:t>fGewv4lfQrln1D9JKj0ekhgj0PQtN9PdG0F0RVOny+nFRpFHpFUqqfy3WDSZlcE2Mcx88YtFxI6vtF</w:t>
      </w:r>
    </w:p>
    <w:p>
      <w:pPr>
        <w:pStyle w:val="PreformattedText"/>
        <w:bidi w:val="0"/>
        <w:spacing w:before="0" w:after="0"/>
        <w:jc w:val="left"/>
        <w:rPr/>
      </w:pPr>
      <w:r>
        <w:rPr/>
        <w:t>pta5CjiGr5vZXDUVOb/FO7xHhlLS9nNVplQqvC9I2AG5DaejyY+0bY4/GdkPWv13p/T7R6H059Mmp9</w:t>
      </w:r>
    </w:p>
    <w:p>
      <w:pPr>
        <w:pStyle w:val="PreformattedText"/>
        <w:bidi w:val="0"/>
        <w:spacing w:before="0" w:after="0"/>
        <w:jc w:val="left"/>
        <w:rPr/>
      </w:pPr>
      <w:r>
        <w:rPr/>
        <w:t>Q5zGi0VDJUUlpaXlPSqehho4al2F0/vRo1Xoo1hGO8/p4/QvavtNR4Dp6mn07K3EXXFV/wDwW2Kuft</w:t>
      </w:r>
    </w:p>
    <w:p>
      <w:pPr>
        <w:pStyle w:val="PreformattedText"/>
        <w:bidi w:val="0"/>
        <w:spacing w:before="0" w:after="0"/>
        <w:jc w:val="left"/>
        <w:rPr/>
      </w:pPr>
      <w:r>
        <w:rPr/>
        <w:t>ei/rT8vfkv/Jrqu3fEU1mvV9P2fo1Faq/hNdicmpo3u++36s6ocpadqReoq9WrarUtTqGaVq+qlkra</w:t>
      </w:r>
    </w:p>
    <w:p>
      <w:pPr>
        <w:pStyle w:val="PreformattedText"/>
        <w:bidi w:val="0"/>
        <w:spacing w:before="0" w:after="0"/>
        <w:jc w:val="left"/>
        <w:rPr/>
      </w:pPr>
      <w:r>
        <w:rPr/>
        <w:t>yunkIM8E87OSr3kyUi4A+LcfnHivF9XrajV9TqG1FVj1Y5fj/wBs/olwHsfwbgGhoaThegp6HS0fZp</w:t>
      </w:r>
    </w:p>
    <w:p>
      <w:pPr>
        <w:pStyle w:val="PreformattedText"/>
        <w:bidi w:val="0"/>
        <w:spacing w:before="0" w:after="0"/>
        <w:jc w:val="left"/>
        <w:rPr/>
      </w:pPr>
      <w:r>
        <w:rPr/>
        <w:t>Kq/wAw8/ebdvel2r4oYRCxjpJpGRKYOF6EkEyMVZOmFKzVABkBbbJfKqVvx5+rWuOuTN7U9VT0wNrA</w:t>
      </w:r>
    </w:p>
    <w:p>
      <w:pPr>
        <w:pStyle w:val="PreformattedText"/>
        <w:bidi w:val="0"/>
        <w:spacing w:before="0" w:after="0"/>
        <w:jc w:val="left"/>
        <w:rPr/>
      </w:pPr>
      <w:r>
        <w:rPr/>
        <w:t>qiDl+UkvSrm6r5G9RKaZ6iYaPrGojR9Zpp5EWMU1SYlpalYEkK5wyvHIrkG4Zl7fbx9D/Jf2jqcM43</w:t>
      </w:r>
    </w:p>
    <w:p>
      <w:pPr>
        <w:pStyle w:val="PreformattedText"/>
        <w:bidi w:val="0"/>
        <w:spacing w:before="0" w:after="0"/>
        <w:jc w:val="left"/>
        <w:rPr/>
      </w:pPr>
      <w:r>
        <w:rPr/>
        <w:t>T4ZVq/+x4ocLEnFavsMt+VWvyt7w8U/PH/AKjuwmm7Q9kKvaDSacf8X7Mq1ZXQLk+nFu+puwGTIBzg</w:t>
      </w:r>
    </w:p>
    <w:p>
      <w:pPr>
        <w:pStyle w:val="PreformattedText"/>
        <w:bidi w:val="0"/>
        <w:spacing w:before="0" w:after="0"/>
        <w:jc w:val="left"/>
        <w:rPr/>
      </w:pPr>
      <w:r>
        <w:rPr/>
        <w:t>XazLdfE09FJmKs9wvg3JLHKxtcZbZ2Piw4/Tc/nkCCAR0kbNMFtZxdWuQR25KDYWIuCVH2/l4JMjZZ</w:t>
      </w:r>
    </w:p>
    <w:p>
      <w:pPr>
        <w:pStyle w:val="PreformattedText"/>
        <w:bidi w:val="0"/>
        <w:spacing w:before="0" w:after="0"/>
        <w:jc w:val="left"/>
        <w:rPr/>
      </w:pPr>
      <w:r>
        <w:rPr/>
        <w:t>hkl2IJIuAO0gWBBvbsA+PO/EX2BO0nFiAREq/ae1WIDGy7BlBstmO4uD7j9+E5Liw/0jCmbbneYJ3Q</w:t>
      </w:r>
    </w:p>
    <w:p>
      <w:pPr>
        <w:pStyle w:val="PreformattedText"/>
        <w:bidi w:val="0"/>
        <w:spacing w:before="0" w:after="0"/>
        <w:jc w:val="left"/>
        <w:rPr/>
      </w:pPr>
      <w:r>
        <w:rPr/>
        <w:t>kLZRkSAFIG57rE2W3jzdhxXJ7v4xzItuO4hQxYm7Mm/uuNgCdh/xeeCSoKnofvRjMXKhR4HnfK5JAF</w:t>
      </w:r>
    </w:p>
    <w:p>
      <w:pPr>
        <w:pStyle w:val="PreformattedText"/>
        <w:bidi w:val="0"/>
        <w:spacing w:before="0" w:after="0"/>
        <w:jc w:val="left"/>
        <w:rPr/>
      </w:pPr>
      <w:r>
        <w:rPr/>
        <w:t>zfcBv3vw1wPCuJEf4npHY5DcGxRiGDWBJf5JbHyvtvwE5G9ugkEBhYx0uCD4UuNxYsRckWuDscTt82</w:t>
      </w:r>
    </w:p>
    <w:p>
      <w:pPr>
        <w:pStyle w:val="PreformattedText"/>
        <w:bidi w:val="0"/>
        <w:spacing w:before="0" w:after="0"/>
        <w:jc w:val="left"/>
        <w:rPr/>
      </w:pPr>
      <w:r>
        <w:rPr/>
        <w:t>4txA8oAACwmGYFQVBBTxa5Zfn3fLC3g8TFCgdAf5plZLXZRZr5Y2NgbAbGxswZrn/wC+4I8WWYDcXA</w:t>
      </w:r>
    </w:p>
    <w:p>
      <w:pPr>
        <w:pStyle w:val="PreformattedText"/>
        <w:bidi w:val="0"/>
        <w:spacing w:before="0" w:after="0"/>
        <w:jc w:val="left"/>
        <w:rPr/>
      </w:pPr>
      <w:r>
        <w:rPr/>
        <w:t>AIbY72JuPlh2+f9eCwHQWkHoQPSCTSG4KqWBvkMB7zuNyLAi97gcEmAS5WNyHa+4LN7SF3t58hf24M</w:t>
      </w:r>
    </w:p>
    <w:p>
      <w:pPr>
        <w:pStyle w:val="PreformattedText"/>
        <w:bidi w:val="0"/>
        <w:spacing w:before="0" w:after="0"/>
        <w:jc w:val="left"/>
        <w:rPr/>
      </w:pPr>
      <w:r>
        <w:rPr/>
        <w:t>gBYEWhBHC2PbYDfH3DLdVbK9reCPniAAOm0RmxAJgrKD3G4IIyIvcXA7W+wG5+36uJkF+otBJWUMf0</w:t>
      </w:r>
    </w:p>
    <w:p>
      <w:pPr>
        <w:pStyle w:val="PreformattedText"/>
        <w:bidi w:val="0"/>
        <w:spacing w:before="0" w:after="0"/>
        <w:jc w:val="left"/>
        <w:rPr/>
      </w:pPr>
      <w:r>
        <w:rPr/>
        <w:t>km4te+e9ix8EL5BFrhuCVyKLrt4YXJso8hw4JJItkbN/TghA5jdW3KgEKVJO9yDjjv8HcjfiV8QhAC</w:t>
      </w:r>
    </w:p>
    <w:p>
      <w:pPr>
        <w:pStyle w:val="PreformattedText"/>
        <w:bidi w:val="0"/>
        <w:spacing w:before="0" w:after="0"/>
        <w:jc w:val="left"/>
        <w:rPr/>
      </w:pPr>
      <w:r>
        <w:rPr/>
        <w:t>yEr7mCmwJBuWBJCg37QNx8jfduL4Rh2BtkQLHN0uu4ZdyB8kEXsSBfghAWdWFwwCjI2xKkBjsEA9zX</w:t>
      </w:r>
    </w:p>
    <w:p>
      <w:pPr>
        <w:pStyle w:val="PreformattedText"/>
        <w:bidi w:val="0"/>
        <w:spacing w:before="0" w:after="0"/>
        <w:jc w:val="left"/>
        <w:rPr/>
      </w:pPr>
      <w:r>
        <w:rPr/>
        <w:t>G+2wfbgkbVFZVbxCRkr7AbkhiSvapTxbEgm5J2+4/bi0KGUbnpMg/R1B7XdmQtSSQwYqygk7EqGG5A</w:t>
      </w:r>
    </w:p>
    <w:p>
      <w:pPr>
        <w:pStyle w:val="PreformattedText"/>
        <w:bidi w:val="0"/>
        <w:spacing w:before="0" w:after="0"/>
        <w:jc w:val="left"/>
        <w:rPr/>
      </w:pPr>
      <w:r>
        <w:rPr/>
        <w:t>BJ89Q93AhCA7i01lVqMQy5Y7SvVDHLc3ZW2IBtubgZAksQBcn+n8vFZtc26Qo+Cnf0/zf6SOmPaWBJ</w:t>
      </w:r>
    </w:p>
    <w:p>
      <w:pPr>
        <w:pStyle w:val="PreformattedText"/>
        <w:bidi w:val="0"/>
        <w:spacing w:before="0" w:after="0"/>
        <w:jc w:val="left"/>
        <w:rPr/>
      </w:pPr>
      <w:r>
        <w:rPr/>
        <w:t>JyNwTldgCdvlD3BR9+5jxSbknbY8sdRdr+6DI+W/TbYWbE5Brd0lwDuLB7jf4HxwkuleqCGYHbuJGW</w:t>
      </w:r>
    </w:p>
    <w:p>
      <w:pPr>
        <w:pStyle w:val="PreformattedText"/>
        <w:bidi w:val="0"/>
        <w:spacing w:before="0" w:after="0"/>
        <w:jc w:val="left"/>
        <w:rPr/>
      </w:pPr>
      <w:r>
        <w:rPr/>
        <w:t>+Tki6qoa2Stj3fB/8PGTU7CxFw010Lfox67/ANZmmHbJtla12QlLXAIYHwUvvt4yK8cyrcY2PNOjT8</w:t>
      </w:r>
    </w:p>
    <w:p>
      <w:pPr>
        <w:pStyle w:val="PreformattedText"/>
        <w:bidi w:val="0"/>
        <w:spacing w:before="0" w:after="0"/>
        <w:jc w:val="left"/>
        <w:rPr/>
      </w:pPr>
      <w:r>
        <w:rPr/>
        <w:t>5cNN2MZABBClnZmDMVBPaXuR3b3A8D/LjnOLMw850aZBRWtuP/AKy+adJ2gGQhmjONwVZhfuIJva/j</w:t>
      </w:r>
    </w:p>
    <w:p>
      <w:pPr>
        <w:pStyle w:val="PreformattedText"/>
        <w:bidi w:val="0"/>
        <w:spacing w:before="0" w:after="0"/>
        <w:jc w:val="left"/>
        <w:rPr/>
      </w:pPr>
      <w:r>
        <w:rPr/>
        <w:t>523XiJb0NgcWv4psDS5slUD2XKn9lY3sD4LZC1z5vfiksSCCOsumy9LbJkDd3fifcAFKgXvbzZfPi6</w:t>
      </w:r>
    </w:p>
    <w:p>
      <w:pPr>
        <w:pStyle w:val="PreformattedText"/>
        <w:bidi w:val="0"/>
        <w:spacing w:before="0" w:after="0"/>
        <w:jc w:val="left"/>
        <w:rPr/>
      </w:pPr>
      <w:r>
        <w:rPr/>
        <w:t>8LCbBoCM1P3sCABckpdgUH6hff44IS10pbcNYAsG9tvaAqrb5OW5H34ISSUXF7E/Hm4uDlgPFmudvi</w:t>
      </w:r>
    </w:p>
    <w:p>
      <w:pPr>
        <w:pStyle w:val="PreformattedText"/>
        <w:bidi w:val="0"/>
        <w:spacing w:before="0" w:after="0"/>
        <w:jc w:val="left"/>
        <w:rPr/>
      </w:pPr>
      <w:r>
        <w:rPr/>
        <w:t>/BCHR2sjWLBiQb3J22sN73IFvFr8Wp0PzhJzTIyHf7nyFKm1yCCoJ+VG+9xwr9R8oSYY2e4A+wAF7W</w:t>
      </w:r>
    </w:p>
    <w:p>
      <w:pPr>
        <w:pStyle w:val="PreformattedText"/>
        <w:bidi w:val="0"/>
        <w:spacing w:before="0" w:after="0"/>
        <w:jc w:val="left"/>
        <w:rPr/>
      </w:pPr>
      <w:r>
        <w:rPr/>
        <w:t>UZWvsR8241p4RKQMm33kFXj8wjwctyRY3JPczAe4G3G9Oh+cwMCrFb+EzX2sMxkmAxyI7tgbgi4TE7</w:t>
      </w:r>
    </w:p>
    <w:p>
      <w:pPr>
        <w:pStyle w:val="PreformattedText"/>
        <w:bidi w:val="0"/>
        <w:spacing w:before="0" w:after="0"/>
        <w:jc w:val="left"/>
        <w:rPr/>
      </w:pPr>
      <w:r>
        <w:rPr/>
        <w:t>q+17/wDCeGF7Lb62kHwqJqrV2ZpGfG5J/UBtY2YgLse0fHk8TKay4ve/ilMqO6YWLDIlWITtxAJAHw</w:t>
      </w:r>
    </w:p>
    <w:p>
      <w:pPr>
        <w:pStyle w:val="PreformattedText"/>
        <w:bidi w:val="0"/>
        <w:spacing w:before="0" w:after="0"/>
        <w:jc w:val="left"/>
        <w:rPr/>
      </w:pPr>
      <w:r>
        <w:rPr/>
        <w:t>T9xuARwSuCvj1VYjwEOJaxVQO1iwNmkHlhYe7ghIOtcmuBuLjHyCGZTcufJta6gfbjmU9jUH11nWp+</w:t>
      </w:r>
    </w:p>
    <w:p>
      <w:pPr>
        <w:pStyle w:val="PreformattedText"/>
        <w:bidi w:val="0"/>
        <w:spacing w:before="0" w:after="0"/>
        <w:jc w:val="left"/>
        <w:rPr/>
      </w:pPr>
      <w:r>
        <w:rPr/>
        <w:t>BdvL+30ZcNHcMVcKcgtwCQMQtlIB3NxaxP8A4uLlNr7eUabH009qgdq7EkG57z4QN5fdN9vG3C2N7e</w:t>
      </w:r>
    </w:p>
    <w:p>
      <w:pPr>
        <w:pStyle w:val="PreformattedText"/>
        <w:bidi w:val="0"/>
        <w:spacing w:before="0" w:after="0"/>
        <w:jc w:val="left"/>
        <w:rPr/>
      </w:pPr>
      <w:r>
        <w:rPr/>
        <w:t>cdVvuZbYGAst2uDbdWHcfG49oIHg/w8ZpbDHZjtvYqQSm1yR3FQL/qLDf4H78EInK9wAA+PawvjYbk</w:t>
      </w:r>
    </w:p>
    <w:p>
      <w:pPr>
        <w:pStyle w:val="PreformattedText"/>
        <w:bidi w:val="0"/>
        <w:spacing w:before="0" w:after="0"/>
        <w:jc w:val="left"/>
        <w:rPr/>
      </w:pPr>
      <w:r>
        <w:rPr/>
        <w:t>FrgD2iw+An6vHBCeAnMIAkO9wb2LkBbADpMWsOo4v5B/++48U/UfKelRHxuXK5HLlmv1WNZyCcrMVk</w:t>
      </w:r>
    </w:p>
    <w:p>
      <w:pPr>
        <w:pStyle w:val="PreformattedText"/>
        <w:bidi w:val="0"/>
        <w:spacing w:before="0" w:after="0"/>
        <w:jc w:val="left"/>
        <w:rPr/>
      </w:pPr>
      <w:r>
        <w:rPr/>
        <w:t>u4KobbNjclQe0g+e7bt4sBuAfWVY8rA+Z/1lyoCAFB7hYXa58k27lvZWYFgTfjbpzfDfHb09qUVBzN</w:t>
      </w:r>
    </w:p>
    <w:p>
      <w:pPr>
        <w:pStyle w:val="PreformattedText"/>
        <w:bidi w:val="0"/>
        <w:spacing w:before="0" w:after="0"/>
        <w:jc w:val="left"/>
        <w:rPr/>
      </w:pPr>
      <w:r>
        <w:rPr/>
        <w:t>fpLhRyR5gjEkkN+WCCHAAZiPBuBiPjt/VjxuptZebYzDUtmbdJedHJvZAvuRBsQLAkBbEkhRe243GW</w:t>
      </w:r>
    </w:p>
    <w:p>
      <w:pPr>
        <w:pStyle w:val="PreformattedText"/>
        <w:bidi w:val="0"/>
        <w:spacing w:before="0" w:after="0"/>
        <w:jc w:val="left"/>
        <w:rPr/>
      </w:pPr>
      <w:r>
        <w:rPr/>
        <w:t>/Bz/H+MSbCocgFYA5YqihMiUAGwxU924uL7j/d4vpWv1t9mZ723vaWqlOw97EHuLbszEFrBUO5+bjY</w:t>
      </w:r>
    </w:p>
    <w:p>
      <w:pPr>
        <w:pStyle w:val="PreformattedText"/>
        <w:bidi w:val="0"/>
        <w:spacing w:before="0" w:after="0"/>
        <w:jc w:val="left"/>
        <w:rPr/>
      </w:pPr>
      <w:r>
        <w:rPr/>
        <w:t>FcW4viq12c36yxwE9NGBBItdjukePuBvbE4rub8EkkDqYYpbIEnMsQEJI7VIJVRiNpCCLXuLfzcEoh</w:t>
      </w:r>
    </w:p>
    <w:p>
      <w:pPr>
        <w:pStyle w:val="PreformattedText"/>
        <w:bidi w:val="0"/>
        <w:spacing w:before="0" w:after="0"/>
        <w:jc w:val="left"/>
        <w:rPr/>
      </w:pPr>
      <w:r>
        <w:rPr/>
        <w:t>sW7lhkq2sSwC2UAWOx3Nh4PwuXB85cpFgL7xyRtwdgDclPAIVdgb73sDe3kNwlQkKbdTGjAIuwzO5t</w:t>
      </w:r>
    </w:p>
    <w:p>
      <w:pPr>
        <w:pStyle w:val="PreformattedText"/>
        <w:bidi w:val="0"/>
        <w:spacing w:before="0" w:after="0"/>
        <w:jc w:val="left"/>
        <w:rPr/>
      </w:pPr>
      <w:r>
        <w:rPr/>
        <w:t>jbFyCps973VbbX+QV/VxVCO5Jb4XHzZSSLHFmBNj4H9be3ghA5XAMtyFs2TY+SCvcCbjbLwPFuLad8</w:t>
      </w:r>
    </w:p>
    <w:p>
      <w:pPr>
        <w:pStyle w:val="PreformattedText"/>
        <w:bidi w:val="0"/>
        <w:spacing w:before="0" w:after="0"/>
        <w:jc w:val="left"/>
        <w:rPr/>
      </w:pPr>
      <w:r>
        <w:rPr/>
        <w:t>BeErlS6sX73Fg17sQ3gkkXJJ3Kg/H83C1eim9rGR1LH4/2Egasi7difGAIBUlhuLhhYm99uMkcEgDf</w:t>
      </w:r>
    </w:p>
    <w:p>
      <w:pPr>
        <w:pStyle w:val="PreformattedText"/>
        <w:bidi w:val="0"/>
        <w:spacing w:before="0" w:after="0"/>
        <w:jc w:val="left"/>
        <w:rPr/>
      </w:pPr>
      <w:r>
        <w:rPr/>
        <w:t>a8hGbvRmsCpAF7ubLcE5KpuT3XJHxjw2DekuhUWIcrbLJCgwMmRJW9mcqbA28gWt/wAXFdUHE4+Zyh</w:t>
      </w:r>
    </w:p>
    <w:p>
      <w:pPr>
        <w:pStyle w:val="PreformattedText"/>
        <w:bidi w:val="0"/>
        <w:spacing w:before="0" w:after="0"/>
        <w:jc w:val="left"/>
        <w:rPr/>
      </w:pPr>
      <w:r>
        <w:rPr/>
        <w:t>C4X3AChcSv2IY2tkwJvbJmsdr+4cWoDYX68srf2ZL08wyQFjZQsdlYKTYkD92NixyHgdvu40mmLGw3</w:t>
      </w:r>
    </w:p>
    <w:p>
      <w:pPr>
        <w:pStyle w:val="PreformattedText"/>
        <w:bidi w:val="0"/>
        <w:spacing w:before="0" w:after="0"/>
        <w:jc w:val="left"/>
        <w:rPr/>
      </w:pPr>
      <w:r>
        <w:rPr/>
        <w:t>MrlmichMlbJgo3RjbO1ms+9nx8fO/wDTik9H+vIQjbSBQRfJcWssnnDtJIYWuL5C/wAn3cHW6sN4Rh</w:t>
      </w:r>
    </w:p>
    <w:p>
      <w:pPr>
        <w:pStyle w:val="PreformattedText"/>
        <w:bidi w:val="0"/>
        <w:spacing w:before="0" w:after="0"/>
        <w:jc w:val="left"/>
        <w:rPr/>
      </w:pPr>
      <w:r>
        <w:rPr/>
        <w:t>nIIe4KlQyfNsyQLrsQVv5txTHTEki3NeNvJ4uoulnUsd1xFu6x7VYHa25P/FwQ7uwsDGFnJYWBI3He</w:t>
      </w:r>
    </w:p>
    <w:p>
      <w:pPr>
        <w:pStyle w:val="PreformattedText"/>
        <w:bidi w:val="0"/>
        <w:spacing w:before="0" w:after="0"/>
        <w:jc w:val="left"/>
        <w:rPr/>
      </w:pPr>
      <w:r>
        <w:rPr/>
        <w:t>wW92F1G2338ne/BGFMeZj8czXCqwGRJxuQWAPde4ICdMbEm5LLwbeYuI84JiS4IDXviAMQbk28n3eQ</w:t>
      </w:r>
    </w:p>
    <w:p>
      <w:pPr>
        <w:pStyle w:val="PreformattedText"/>
        <w:bidi w:val="0"/>
        <w:spacing w:before="0" w:after="0"/>
        <w:jc w:val="left"/>
        <w:rPr/>
      </w:pPr>
      <w:r>
        <w:rPr/>
        <w:t>T4HxwQhtPIWTdChCBN/bgx2e5F7AjxaxtwQhLu+IIuze672ubA2sg2xF/24IrAG5I3jMTkuVAvlYgA</w:t>
      </w:r>
    </w:p>
    <w:p>
      <w:pPr>
        <w:pStyle w:val="PreformattedText"/>
        <w:bidi w:val="0"/>
        <w:spacing w:before="0" w:after="0"/>
        <w:jc w:val="left"/>
        <w:rPr/>
      </w:pPr>
      <w:r>
        <w:rPr/>
        <w:t>hwR48g3uCbkbfvwSkbmw6mGLISHzwJW4bJrF1+cshfE22v3D5Xgl5ta56Ssak6ZkDEYFziB53Ugu1h</w:t>
      </w:r>
    </w:p>
    <w:p>
      <w:pPr>
        <w:pStyle w:val="PreformattedText"/>
        <w:bidi w:val="0"/>
        <w:spacing w:before="0" w:after="0"/>
        <w:jc w:val="left"/>
        <w:rPr/>
      </w:pPr>
      <w:r>
        <w:rPr/>
        <w:t>ZbNY3+eCTA8lxACurbKAACRk2bXyW7Oe4jxtwQjNRIoRwoOYsCbCwUmwGBFz43HnisLzXK8jH2oRiE</w:t>
      </w:r>
    </w:p>
    <w:p>
      <w:pPr>
        <w:pStyle w:val="PreformattedText"/>
        <w:bidi w:val="0"/>
        <w:spacing w:before="0" w:after="0"/>
        <w:jc w:val="left"/>
        <w:rPr/>
      </w:pPr>
      <w:r>
        <w:rPr/>
        <w:t>ZM2xCb7jfEK3ayAHYXG99wW/ZeIqgAKQvnCSiKAiq1zjYhLllDDZumRYjYNu3z/xcJCG0wjEge9/1L</w:t>
      </w:r>
    </w:p>
    <w:p>
      <w:pPr>
        <w:pStyle w:val="PreformattedText"/>
        <w:bidi w:val="0"/>
        <w:spacing w:before="0" w:after="0"/>
        <w:jc w:val="left"/>
        <w:rPr/>
      </w:pPr>
      <w:r>
        <w:rPr/>
        <w:t>8uwBAIZrgWAH9e5cuLU6H5ylyTcA7S4QoFiQ/94wKhT7yzWtjYbWXexN9jw8WJqFQENn4OwNyQljkA</w:t>
      </w:r>
    </w:p>
    <w:p>
      <w:pPr>
        <w:pStyle w:val="PreformattedText"/>
        <w:bidi w:val="0"/>
        <w:spacing w:before="0" w:after="0"/>
        <w:jc w:val="left"/>
        <w:rPr/>
      </w:pPr>
      <w:r>
        <w:rPr/>
        <w:t>1xZ7f1/hy93BDrCKcELcMNsiLY7sSGC2v4BWxv4PbxKmxBim6htz0hSRjE94bcMVGx3Fjl8hrkkf/L</w:t>
      </w:r>
    </w:p>
    <w:p>
      <w:pPr>
        <w:pStyle w:val="PreformattedText"/>
        <w:bidi w:val="0"/>
        <w:spacing w:before="0" w:after="0"/>
        <w:jc w:val="left"/>
        <w:rPr/>
      </w:pPr>
      <w:r>
        <w:rPr/>
        <w:t>xarZX2taNMJd3AzVgAtyW2S26JjYEd29zub+3hpXU8pJxI67ZlQoIuO0mxXIA2t87Dx/D3cFyOhsZX</w:t>
      </w:r>
    </w:p>
    <w:p>
      <w:pPr>
        <w:pStyle w:val="PreformattedText"/>
        <w:bidi w:val="0"/>
        <w:spacing w:before="0" w:after="0"/>
        <w:jc w:val="left"/>
        <w:rPr/>
      </w:pPr>
      <w:r>
        <w:rPr/>
        <w:t>FxIQxVmsCbEEso2Vtwptib23Pnh0N2be8JJQKQAwZWIsWuQCAL4soBPdfYkebcWXF7X3kFEZgSoYzp</w:t>
      </w:r>
    </w:p>
    <w:p>
      <w:pPr>
        <w:pStyle w:val="PreformattedText"/>
        <w:bidi w:val="0"/>
        <w:spacing w:before="0" w:after="0"/>
        <w:jc w:val="left"/>
        <w:rPr/>
      </w:pPr>
      <w:r>
        <w:rPr/>
        <w:t>J/aC80/wDZz8P1fpv1SU1VzXrum6VCCxhnkhDvUyrEq2zsF/UcRbLjk8bqYcOrDzrWT96d3sbpu/7Q</w:t>
      </w:r>
    </w:p>
    <w:p>
      <w:pPr>
        <w:pStyle w:val="PreformattedText"/>
        <w:bidi w:val="0"/>
        <w:spacing w:before="0" w:after="0"/>
        <w:jc w:val="left"/>
        <w:rPr/>
      </w:pPr>
      <w:r>
        <w:rPr/>
        <w:t>6UhMhp83/Z734tPlm9SvWXTOXa36TX6qdaikqbRsIS5kezdi4KTg91JIFiV4+Y1Q7M1JUNR7fhP09w</w:t>
      </w:r>
    </w:p>
    <w:p>
      <w:pPr>
        <w:pStyle w:val="PreformattedText"/>
        <w:bidi w:val="0"/>
        <w:spacing w:before="0" w:after="0"/>
        <w:jc w:val="left"/>
        <w:rPr/>
      </w:pPr>
      <w:r>
        <w:rPr/>
        <w:t>3R1e7GopkU6Te0fela0L8T/J89TT07y19DC+KCaq09ooBPspaYrcGHL5IUKMv34zPotSeY0RYejTrq</w:t>
      </w:r>
    </w:p>
    <w:p>
      <w:pPr>
        <w:pStyle w:val="PreformattedText"/>
        <w:bidi w:val="0"/>
        <w:spacing w:before="0" w:after="0"/>
        <w:jc w:val="left"/>
        <w:rPr/>
      </w:pPr>
      <w:r>
        <w:rPr/>
        <w:t>xpKSNQGI9mxncTkrm+lb6WphkhnjriJEmSqjalqw8YwnhVWIMZVrrvYlcm7l4yPSsbX6D8VjJqGcBy</w:t>
      </w:r>
    </w:p>
    <w:p>
      <w:pPr>
        <w:pStyle w:val="PreformattedText"/>
        <w:bidi w:val="0"/>
        <w:spacing w:before="0" w:after="0"/>
        <w:jc w:val="left"/>
        <w:rPr/>
      </w:pPr>
      <w:r>
        <w:rPr/>
        <w:t>cVX2fem69F5pokMsFfJJFNA2TKkRjjkTYXZ3a0jXNj2/7x4UacvZgJLagjbwi02KW0/VoWr4zg80cE</w:t>
      </w:r>
    </w:p>
    <w:p>
      <w:pPr>
        <w:pStyle w:val="PreformattedText"/>
        <w:bidi w:val="0"/>
        <w:spacing w:before="0" w:after="0"/>
        <w:jc w:val="left"/>
        <w:rPr/>
      </w:pPr>
      <w:r>
        <w:rPr/>
        <w:t>EjSOAEwViklsMUlaM2sLi2SnLhKlEKLW5rzMNUxupIseVprbn3kjQNdpadJqKCSe8LQl8AySQqSvSJ</w:t>
      </w:r>
    </w:p>
    <w:p>
      <w:pPr>
        <w:pStyle w:val="PreformattedText"/>
        <w:bidi w:val="0"/>
        <w:spacing w:before="0" w:after="0"/>
        <w:jc w:val="left"/>
        <w:rPr/>
      </w:pPr>
      <w:r>
        <w:rPr/>
        <w:t>QARkfucbcXafWV6FRQrnDz5mnC1+g0+oDEoubDY2XadZuZ+R6XTZMoYwGTqRM5UqwV1tlcWsCRYbAn</w:t>
      </w:r>
    </w:p>
    <w:p>
      <w:pPr>
        <w:pStyle w:val="PreformattedText"/>
        <w:bidi w:val="0"/>
        <w:spacing w:before="0" w:after="0"/>
        <w:jc w:val="left"/>
        <w:rPr/>
      </w:pPr>
      <w:r>
        <w:rPr/>
        <w:t>FTx26WtNUE33M8hW0fd1GRQPnNHjSaf+8p40jUG0RCqD1AZC4k6jeCwRPI8DjopV2N22nPqUeawXdp</w:t>
      </w:r>
    </w:p>
    <w:p>
      <w:pPr>
        <w:pStyle w:val="PreformattedText"/>
        <w:bidi w:val="0"/>
        <w:spacing w:before="0" w:after="0"/>
        <w:jc w:val="left"/>
        <w:rPr/>
      </w:pPr>
      <w:r>
        <w:rPr/>
        <w:t>btI0xQVdgkYHVLSlWCgnYsrEHB7FgNr39vFVeuLEA7zVpdITZmWXbSqGCppzTQlVk8xyYM6SZK7XKW</w:t>
      </w:r>
    </w:p>
    <w:p>
      <w:pPr>
        <w:pStyle w:val="PreformattedText"/>
        <w:bidi w:val="0"/>
        <w:spacing w:before="0" w:after="0"/>
        <w:jc w:val="left"/>
        <w:rPr/>
      </w:pPr>
      <w:r>
        <w:rPr/>
        <w:t>sUAXuLDzxhesSCCNp2qWnCgsF8MnTpS0giikeKOqkAbp9RjIxKEBiW3kgQp2gDxtjbjI1fFgDNdPTm</w:t>
      </w:r>
    </w:p>
    <w:p>
      <w:pPr>
        <w:pStyle w:val="PreformattedText"/>
        <w:bidi w:val="0"/>
        <w:spacing w:before="0" w:after="0"/>
        <w:jc w:val="left"/>
        <w:rPr/>
      </w:pPr>
      <w:r>
        <w:rPr/>
        <w:t>oLhfr9klaWnjMUUDmVXMyMkshELueiWeoUt23xZu0eB/Fwr1Mvxh3ZRuoa0s+kpJSrLEkUcodpEQrV</w:t>
      </w:r>
    </w:p>
    <w:p>
      <w:pPr>
        <w:pStyle w:val="PreformattedText"/>
        <w:bidi w:val="0"/>
        <w:spacing w:before="0" w:after="0"/>
        <w:jc w:val="left"/>
        <w:rPr/>
      </w:pPr>
      <w:r>
        <w:rPr/>
        <w:t>MUSBMrmdLErIxP6QwB7lxHFdza19pcFzYdfr+Eu2jzUjzxRVlXSR1r093hRndo4QoQOzvbFQEa4UFj</w:t>
      </w:r>
    </w:p>
    <w:p>
      <w:pPr>
        <w:pStyle w:val="PreformattedText"/>
        <w:bidi w:val="0"/>
        <w:spacing w:before="0" w:after="0"/>
        <w:jc w:val="left"/>
        <w:rPr/>
      </w:pPr>
      <w:r>
        <w:rPr/>
        <w:t>5vfu4zVGVmKhtzL/zd9iF5ZdaWRetGolrckXqw09JFFTwuqBB1OrNF+UGBVVRhdgv8XdxTcg3AIJ/d</w:t>
      </w:r>
    </w:p>
    <w:p>
      <w:pPr>
        <w:pStyle w:val="PreformattedText"/>
        <w:bidi w:val="0"/>
        <w:spacing w:before="0" w:after="0"/>
        <w:jc w:val="left"/>
        <w:rPr/>
      </w:pPr>
      <w:r>
        <w:rPr/>
        <w:t>lopKVsbYtLZGj1BkaWOKhiVYo4ke1RPIWC3DsLdUA7MbFV/8XGOuzk9eaXU9OgubbGdG/wC0j5Lq3/</w:t>
      </w:r>
    </w:p>
    <w:p>
      <w:pPr>
        <w:pStyle w:val="PreformattedText"/>
        <w:bidi w:val="0"/>
        <w:spacing w:before="0" w:after="0"/>
        <w:jc w:val="left"/>
        <w:rPr/>
      </w:pPr>
      <w:r>
        <w:rPr/>
        <w:t>DzSeodFBUDUvSD1K5L54jjxIqfopqxtIrqyysGpaeOarpWNiosMhc4njudj9Rhx5aFVv0fEKNSj+ON</w:t>
      </w:r>
    </w:p>
    <w:p>
      <w:pPr>
        <w:pStyle w:val="PreformattedText"/>
        <w:bidi w:val="0"/>
        <w:spacing w:before="0" w:after="0"/>
        <w:jc w:val="left"/>
        <w:rPr/>
      </w:pPr>
      <w:r>
        <w:rPr/>
        <w:t>1H8s8x250a1OztevTXn4fVpVunsq2J/xT0C1WCh5kTl/nHR2Wu03nnk3lbmzTZ8zOlTR65olDqga65</w:t>
      </w:r>
    </w:p>
    <w:p>
      <w:pPr>
        <w:pStyle w:val="PreformattedText"/>
        <w:bidi w:val="0"/>
        <w:spacing w:before="0" w:after="0"/>
        <w:jc w:val="left"/>
        <w:rPr/>
      </w:pPr>
      <w:r>
        <w:rPr/>
        <w:t>GSRauaqR2BuTC2WTZZeY1KGjWqUWH6SmzK32SpIna4W355oNPWXm7ymjfvLlNKc1aHNXzdPGOVI0kk</w:t>
      </w:r>
    </w:p>
    <w:p>
      <w:pPr>
        <w:pStyle w:val="PreformattedText"/>
        <w:bidi w:val="0"/>
        <w:spacing w:before="0" w:after="0"/>
        <w:jc w:val="left"/>
        <w:rPr/>
      </w:pPr>
      <w:r>
        <w:rPr/>
        <w:t>WlggOCjtJd2FurNkdlJ7B+leKkYi7EzqJpVKWJBLGa+0pdYhaWOOlqPpYJzEXaAsasLa6xMgK9BTsS</w:t>
      </w:r>
    </w:p>
    <w:p>
      <w:pPr>
        <w:pStyle w:val="PreformattedText"/>
        <w:bidi w:val="0"/>
        <w:spacing w:before="0" w:after="0"/>
        <w:jc w:val="left"/>
        <w:rPr/>
      </w:pPr>
      <w:r>
        <w:rPr/>
        <w:t>vd/Fb3cNVUsASfKXUqKqQt928U3Loeu6utLem0WBVMUkbGqlXMBSFZljkJjKlccVY3B/m45z0am36Q</w:t>
      </w:r>
    </w:p>
    <w:p>
      <w:pPr>
        <w:pStyle w:val="PreformattedText"/>
        <w:bidi w:val="0"/>
        <w:spacing w:before="0" w:after="0"/>
        <w:jc w:val="left"/>
        <w:rPr/>
      </w:pPr>
      <w:r>
        <w:rPr/>
        <w:t>AToqKQFjeWGF4FpZRW1EYgqJTI9OF6LxVBYE3IIYj3XAJAy+3bwpGI2XIzSvO17Sd0bWNEDN0qn6ZE</w:t>
      </w:r>
    </w:p>
    <w:p>
      <w:pPr>
        <w:pStyle w:val="PreformattedText"/>
        <w:bidi w:val="0"/>
        <w:spacing w:before="0" w:after="0"/>
        <w:jc w:val="left"/>
        <w:rPr/>
      </w:pPr>
      <w:r>
        <w:rPr/>
        <w:t>kPVjY2RZHBsyTYYSHADZSbrkrfsq1WBGVIn8Ja2n8w4vNqadrGmYyCnlllIgHUSSGNIJGRgUCRulxE</w:t>
      </w:r>
    </w:p>
    <w:p>
      <w:pPr>
        <w:pStyle w:val="PreformattedText"/>
        <w:bidi w:val="0"/>
        <w:spacing w:before="0" w:after="0"/>
        <w:jc w:val="left"/>
        <w:rPr/>
      </w:pPr>
      <w:r>
        <w:rPr/>
        <w:t>6C4Pvuo93C/nF740yTLPzdiu5xE2dy3qtLFUhmsIpoVmdHsT0iojCGZC3VjUm92VWHtvtwvfJve0n8</w:t>
      </w:r>
    </w:p>
    <w:p>
      <w:pPr>
        <w:pStyle w:val="PreformattedText"/>
        <w:bidi w:val="0"/>
        <w:spacing w:before="0" w:after="0"/>
        <w:jc w:val="left"/>
        <w:rPr/>
      </w:pPr>
      <w:r>
        <w:rPr/>
        <w:t>2YqbAsZuXTpaYsk8AbKwARI3f8sopJyHapX5OWwbuHxxWzr1Zf4xqdKoQBf8JY/rNTRoxTUlSzDBoo</w:t>
      </w:r>
    </w:p>
    <w:p>
      <w:pPr>
        <w:pStyle w:val="PreformattedText"/>
        <w:bidi w:val="0"/>
        <w:spacing w:before="0" w:after="0"/>
        <w:jc w:val="left"/>
        <w:rPr/>
      </w:pPr>
      <w:r>
        <w:rPr/>
        <w:t>1hkuZAuTiFhnG4wxIOwC5fqPECsBsANvtf7S8UqZvm2w6wxf+0WpR0kz0OpUxPUSZaaF6aoqyGaNFi</w:t>
      </w:r>
    </w:p>
    <w:p>
      <w:pPr>
        <w:pStyle w:val="PreformattedText"/>
        <w:bidi w:val="0"/>
        <w:spacing w:before="0" w:after="0"/>
        <w:jc w:val="left"/>
        <w:rPr/>
      </w:pPr>
      <w:r>
        <w:rPr/>
        <w:t>pTIGrGwayFRiBk3awPDKjVdqjBh7K5RstLQDWtf3sbrBZuVxJOlLIdSNVUXDwynqTgU+YdqykniK0x</w:t>
      </w:r>
    </w:p>
    <w:p>
      <w:pPr>
        <w:pStyle w:val="PreformattedText"/>
        <w:bidi w:val="0"/>
        <w:spacing w:before="0" w:after="0"/>
        <w:jc w:val="left"/>
        <w:rPr/>
      </w:pPr>
      <w:r>
        <w:rPr/>
        <w:t>jXIGydTuZszjxNkptbHn+v3oo1VZlurju1+z/SO1/LWkaVS0JjoYqlljtFBT/lqtS9nSorcQtlZQoU</w:t>
      </w:r>
    </w:p>
    <w:p>
      <w:pPr>
        <w:pStyle w:val="PreformattedText"/>
        <w:bidi w:val="0"/>
        <w:spacing w:before="0" w:after="0"/>
        <w:jc w:val="left"/>
        <w:rPr/>
      </w:pPr>
      <w:r>
        <w:rPr/>
        <w:t>HFjkQL+7i784BUKOW8z0+9rVGyJ6/vTU3M9BDhMKWBYppqJlrVPRnSnHXeQGMSRqaWMY427mVdrkNw</w:t>
      </w:r>
    </w:p>
    <w:p>
      <w:pPr>
        <w:pStyle w:val="PreformattedText"/>
        <w:bidi w:val="0"/>
        <w:spacing w:before="0" w:after="0"/>
        <w:jc w:val="left"/>
        <w:rPr/>
      </w:pPr>
      <w:r>
        <w:rPr/>
        <w:t>6VmOxItHqUtiQs83fxLcpV3M2nGKnSKjmpauGtoisa3p6uEHqVE8cYLCOSNmQljuG9vbx6bhddKdQh</w:t>
      </w:r>
    </w:p>
    <w:p>
      <w:pPr>
        <w:pStyle w:val="PreformattedText"/>
        <w:bidi w:val="0"/>
        <w:spacing w:before="0" w:after="0"/>
        <w:jc w:val="left"/>
        <w:rPr/>
      </w:pPr>
      <w:r>
        <w:rPr/>
        <w:t>jlsFnlOL6CpXQv4fd+9PNf1u1HXPT7kKak0vSVqufOeqmD069NdMoUer1CXW9bdIdS1eER2ZOlp4MZ</w:t>
      </w:r>
    </w:p>
    <w:p>
      <w:pPr>
        <w:pStyle w:val="PreformattedText"/>
        <w:bidi w:val="0"/>
        <w:spacing w:before="0" w:after="0"/>
        <w:jc w:val="left"/>
        <w:rPr/>
      </w:pPr>
      <w:r>
        <w:rPr/>
        <w:t>YKQiVDucbM3HsuE6ZdZradIsO5p/pap8NkT3i3vT592g1LaHSkIv/uan6OmF6tVPKD+E7/8A4U/w+0</w:t>
      </w:r>
    </w:p>
    <w:p>
      <w:pPr>
        <w:pStyle w:val="PreformattedText"/>
        <w:bidi w:val="0"/>
        <w:spacing w:before="0" w:after="0"/>
        <w:jc w:val="left"/>
        <w:rPr/>
      </w:pPr>
      <w:r>
        <w:rPr/>
        <w:t>vot6e8u8qKYKrVaakNXrNTLSsyarrmoKk2tatPVo5MYNYWjQkFVjiHdfjjcf4o2v1lZ0Zu4XkT0VE8</w:t>
      </w:r>
    </w:p>
    <w:p>
      <w:pPr>
        <w:pStyle w:val="PreformattedText"/>
        <w:bidi w:val="0"/>
        <w:spacing w:before="0" w:after="0"/>
        <w:jc w:val="left"/>
        <w:rPr/>
      </w:pPr>
      <w:r>
        <w:rPr/>
        <w:t>IUfH2p7HsjwOjwnQUabgNqKg7yqx9t25mP6vhnauXSJxPJDFEbkxvPG46nRhVGAkKsxAOTswYE5DbL</w:t>
      </w:r>
    </w:p>
    <w:p>
      <w:pPr>
        <w:pStyle w:val="PreformattedText"/>
        <w:bidi w:val="0"/>
        <w:spacing w:before="0" w:after="0"/>
        <w:jc w:val="left"/>
        <w:rPr/>
      </w:pPr>
      <w:r>
        <w:rPr/>
        <w:t>Ht484Oe9mDT2wZflJ/l8VdHJHKY2fEhXaOMlYJBiUkaNiCIXDR2A8j3NxXUuNp0dG1mAPh+P10neT0</w:t>
      </w:r>
    </w:p>
    <w:p>
      <w:pPr>
        <w:pStyle w:val="PreformattedText"/>
        <w:bidi w:val="0"/>
        <w:spacing w:before="0" w:after="0"/>
        <w:jc w:val="left"/>
        <w:rPr/>
      </w:pPr>
      <w:r>
        <w:rPr/>
        <w:t>m1VFaOrImnjpo6abBLp1JQIyxMYN2i6i3/kxORPHKKklyRbxYzvAZItMELfKehHKmqU0VNR1jzRYyM</w:t>
      </w:r>
    </w:p>
    <w:p>
      <w:pPr>
        <w:pStyle w:val="PreformattedText"/>
        <w:bidi w:val="0"/>
        <w:spacing w:before="0" w:after="0"/>
        <w:jc w:val="left"/>
        <w:rPr/>
      </w:pPr>
      <w:r>
        <w:rPr/>
        <w:t>sbF5lelje3RaBnkIeZSx7MR4/VxSlejQTvC+ORx5vI/d/pOdXoVXLUlXmUfrY+9N0UtS88UN+m1NJS</w:t>
      </w:r>
    </w:p>
    <w:p>
      <w:pPr>
        <w:pStyle w:val="PreformattedText"/>
        <w:bidi w:val="0"/>
        <w:spacing w:before="0" w:after="0"/>
        <w:jc w:val="left"/>
        <w:rPr/>
      </w:pPr>
      <w:r>
        <w:rPr/>
        <w:t>nKXKPr5IQouq9hOeVibbJbjo0maoMiwxtODUpqrN1FQnp9c0j9UoYVgS6pa8aIRaMSxlAXuMrhcGbu</w:t>
      </w:r>
    </w:p>
    <w:p>
      <w:pPr>
        <w:pStyle w:val="PreformattedText"/>
        <w:bidi w:val="0"/>
        <w:spacing w:before="0" w:after="0"/>
        <w:jc w:val="left"/>
        <w:rPr/>
      </w:pPr>
      <w:r>
        <w:rPr/>
        <w:t>Vti1uNDCyqLbzMKhWobk2nUH8WX4aOVfxa/hv9V/w884/TUekeo/LtZpGna9JTxVMnKPM1HIK3lnmi</w:t>
      </w:r>
    </w:p>
    <w:p>
      <w:pPr>
        <w:pStyle w:val="PreformattedText"/>
        <w:bidi w:val="0"/>
        <w:spacing w:before="0" w:after="0"/>
        <w:jc w:val="left"/>
        <w:rPr/>
      </w:pPr>
      <w:r>
        <w:rPr/>
        <w:t>lhkjOMlHq0dKzMv5v08k6owYtxr4fqqnDdZpeIUjzaVsmX1X2l/ESviWko8V4druGajZddSZPk/iR/</w:t>
      </w:r>
    </w:p>
    <w:p>
      <w:pPr>
        <w:pStyle w:val="PreformattedText"/>
        <w:bidi w:val="0"/>
        <w:spacing w:before="0" w:after="0"/>
        <w:jc w:val="left"/>
        <w:rPr/>
      </w:pPr>
      <w:r>
        <w:rPr/>
        <w:t>s2bz9J5m/gwXnznb0A/u31C0Oel/Er+EjXP/1aPxQ8n4sup65/2FpIo/Tr1Ro4Us1XFqvIS6S8dYFM</w:t>
      </w:r>
    </w:p>
    <w:p>
      <w:pPr>
        <w:pStyle w:val="PreformattedText"/>
        <w:bidi w:val="0"/>
        <w:spacing w:before="0" w:after="0"/>
        <w:jc w:val="left"/>
        <w:rPr/>
      </w:pPr>
      <w:r>
        <w:rPr/>
        <w:t>dZFQpIjvKj5au1ulQ6pqumIbT65Pzmi3wbxpf3lfLJZ5DslUraUPw/Vk/nWhf83qhvPHwOv2XTEqZ2</w:t>
      </w:r>
    </w:p>
    <w:p>
      <w:pPr>
        <w:pStyle w:val="PreformattedText"/>
        <w:bidi w:val="0"/>
        <w:spacing w:before="0" w:after="0"/>
        <w:jc w:val="left"/>
        <w:rPr/>
      </w:pPr>
      <w:r>
        <w:rPr/>
        <w:t>q5B9Lg3NXMXNuo0z9HWhpA0uhrad2qoWpYlQO6KVFJLJI6gjuZjGobHj5/Wde7WmeV1vkRPp1DvEVq</w:t>
      </w:r>
    </w:p>
    <w:p>
      <w:pPr>
        <w:pStyle w:val="PreformattedText"/>
        <w:bidi w:val="0"/>
        <w:spacing w:before="0" w:after="0"/>
        <w:jc w:val="left"/>
        <w:rPr/>
      </w:pPr>
      <w:r>
        <w:rPr/>
        <w:t>aXxbmm8qj05etrhTw4T1EUcz1z5KYqFpIlRUM2RAqBCL9m6m7Mbso4yU7lmCP4cb/XnLu+anT/SLiA</w:t>
      </w:r>
    </w:p>
    <w:p>
      <w:pPr>
        <w:pStyle w:val="PreformattedText"/>
        <w:bidi w:val="0"/>
        <w:spacing w:before="0" w:after="0"/>
        <w:jc w:val="left"/>
        <w:rPr/>
      </w:pPr>
      <w:r>
        <w:rPr/>
        <w:t>eX7X70g630faN5AkNKFJiISVXliUlQes8s0rW3HkAkjf8Ai46NN2Ixy2X+synVHyvl+Ep9ZyXr9Gkm</w:t>
      </w:r>
    </w:p>
    <w:p>
      <w:pPr>
        <w:pStyle w:val="PreformattedText"/>
        <w:bidi w:val="0"/>
        <w:spacing w:before="0" w:after="0"/>
        <w:jc w:val="left"/>
        <w:rPr/>
      </w:pPr>
      <w:r>
        <w:rPr/>
        <w:t>GmafL+e9mjNTGUWJs+o8CRXMJIy3OJCHi58ylg9h8pC16JIDBlMEpeWeZNRK5aHQqenikkdZMISpVm</w:t>
      </w:r>
    </w:p>
    <w:p>
      <w:pPr>
        <w:pStyle w:val="PreformattedText"/>
        <w:bidi w:val="0"/>
        <w:spacing w:before="0" w:after="0"/>
        <w:jc w:val="left"/>
        <w:rPr/>
      </w:pPr>
      <w:r>
        <w:rPr/>
        <w:t>czFqdsdrlVAuQy5Y8VKjVB/wA5W/VjvqaenBIzUfhCIeU+YVlEEdPR0FMzMM5Pq6gPioBaNlpCWVu/</w:t>
      </w:r>
    </w:p>
    <w:p>
      <w:pPr>
        <w:pStyle w:val="PreformattedText"/>
        <w:bidi w:val="0"/>
        <w:spacing w:before="0" w:after="0"/>
        <w:jc w:val="left"/>
        <w:rPr/>
      </w:pPr>
      <w:r>
        <w:rPr/>
        <w:t>dTdfPd+mlqWRIzCj4D63jDV0mGRDVmt936xh1RyRrbOGeWijjIizjknqQ7RsxsIjOQzRFBsVXwvfxS</w:t>
      </w:r>
    </w:p>
    <w:p>
      <w:pPr>
        <w:pStyle w:val="PreformattedText"/>
        <w:bidi w:val="0"/>
        <w:spacing w:before="0" w:after="0"/>
        <w:jc w:val="left"/>
        <w:rPr/>
      </w:pPr>
      <w:r>
        <w:rPr/>
        <w:t>2nVWCtU5l+zJp66mQQtI3/AFY3NyfFHFGKytqGjMmE4p2WSJwwNhJEqkdMA2DKqtde7t4rK0gb93kT</w:t>
      </w:r>
    </w:p>
    <w:p>
      <w:pPr>
        <w:pStyle w:val="PreformattedText"/>
        <w:bidi w:val="0"/>
        <w:spacing w:before="0" w:after="0"/>
        <w:jc w:val="left"/>
        <w:rPr/>
      </w:pPr>
      <w:r>
        <w:rPr/>
        <w:t>L6eprM3IAszpnLdNQTNHQ1FXU1DKipC8xqIRTZATylZ0H03u7tt/0qoybjOGUuFRe7BltV6joWqAWW</w:t>
      </w:r>
    </w:p>
    <w:p>
      <w:pPr>
        <w:pStyle w:val="PreformattedText"/>
        <w:bidi w:val="0"/>
        <w:spacing w:before="0" w:after="0"/>
        <w:jc w:val="left"/>
        <w:rPr/>
      </w:pPr>
      <w:r>
        <w:rPr/>
        <w:t>WOl5Z+g1FHeVOlUrIiyIVrKCoibBjItJE3TjdZm7QMcnazbheHNNRk4Iy96Vd/3iCm65BT58stNNos</w:t>
      </w:r>
    </w:p>
    <w:p>
      <w:pPr>
        <w:pStyle w:val="PreformattedText"/>
        <w:bidi w:val="0"/>
        <w:spacing w:before="0" w:after="0"/>
        <w:jc w:val="left"/>
        <w:rPr/>
      </w:pPr>
      <w:r>
        <w:rPr/>
        <w:t>sUbagKiGKR9Op6dlZoJpDUwuwkptTpGjMkcMlGkgBAzJx7hwJUIuMhcD9ksKo3KUK3+uWT2g01OlzF</w:t>
      </w:r>
    </w:p>
    <w:p>
      <w:pPr>
        <w:pStyle w:val="PreformattedText"/>
        <w:bidi w:val="0"/>
        <w:spacing w:before="0" w:after="0"/>
        <w:jc w:val="left"/>
        <w:rPr/>
      </w:pPr>
      <w:r>
        <w:rPr/>
        <w:t>EwoWkL9Fi1QKZiA0JiZQHWJgbAsDiv3A7bwTUTY7rMdejjeXYQoEZWRI0hQNuqZt1N0mTbF1B+UJDY</w:t>
      </w:r>
    </w:p>
    <w:p>
      <w:pPr>
        <w:pStyle w:val="PreformattedText"/>
        <w:bidi w:val="0"/>
        <w:spacing w:before="0" w:after="0"/>
        <w:jc w:val="left"/>
        <w:rPr/>
      </w:pPr>
      <w:r>
        <w:rPr/>
        <w:t>/pPDKzEEnynMekAQV3LTX/M8On0lPJOUgZ6iUI7vsGFzi1szgd1soIBNgvzx1NO2Yxtvf/LK0buw7V</w:t>
      </w:r>
    </w:p>
    <w:p>
      <w:pPr>
        <w:pStyle w:val="PreformattedText"/>
        <w:bidi w:val="0"/>
        <w:spacing w:before="0" w:after="0"/>
        <w:jc w:val="left"/>
        <w:rPr/>
      </w:pPr>
      <w:r>
        <w:rPr/>
        <w:t>Bsf5p4qc50WkfiH/tSvwZekkEc+p6f+H/TPUT8UvqJHJdtKo4+XqWfTOVqWrJiuK2XXxo4jOardZEZ</w:t>
      </w:r>
    </w:p>
    <w:p>
      <w:pPr>
        <w:pStyle w:val="PreformattedText"/>
        <w:bidi w:val="0"/>
        <w:spacing w:before="0" w:after="0"/>
        <w:jc w:val="left"/>
        <w:rPr/>
      </w:pPr>
      <w:r>
        <w:rPr/>
        <w:t>XbEj6J2aVeH9nu1/G792tShT0dJva7yscGVfsqmbMy9P3p8/7SFuM9qex/BGAqU9HUfVVk8QZKe/N7</w:t>
      </w:r>
    </w:p>
    <w:p>
      <w:pPr>
        <w:pStyle w:val="PreformattedText"/>
        <w:bidi w:val="0"/>
        <w:spacing w:before="0" w:after="0"/>
        <w:jc w:val="left"/>
        <w:rPr/>
      </w:pPr>
      <w:r>
        <w:rPr/>
        <w:t>t2Vbercs9nOYI0qKGplHTWOGOpeolXItLI+SvKwIJkkCOxBAsf4ePIra9Mq2ymfSsTkxZct/D5N7w+</w:t>
      </w:r>
    </w:p>
    <w:p>
      <w:pPr>
        <w:pStyle w:val="PreformattedText"/>
        <w:bidi w:val="0"/>
        <w:spacing w:before="0" w:after="0"/>
        <w:jc w:val="left"/>
        <w:rPr/>
      </w:pPr>
      <w:r>
        <w:rPr/>
        <w:t>X2ZVvRf0lp6WqqVrKdtVjqYZAupVKoklVI0PWT66olfBCYxZVBa2OVuOyaus1tZ62qrtWDDxOcm+zz</w:t>
      </w:r>
    </w:p>
    <w:p>
      <w:pPr>
        <w:pStyle w:val="PreformattedText"/>
        <w:bidi w:val="0"/>
        <w:spacing w:before="0" w:after="0"/>
        <w:jc w:val="left"/>
        <w:rPr/>
      </w:pPr>
      <w:r>
        <w:rPr/>
        <w:t>dWnoqul4Tw/heiThmmp8PaniSlEYrzbtZBy+KTeqcrUnLettURQxSUVZNM0SwSp9KqwxYyQimcEx1c</w:t>
      </w:r>
    </w:p>
    <w:p>
      <w:pPr>
        <w:pStyle w:val="PreformattedText"/>
        <w:bidi w:val="0"/>
        <w:spacing w:before="0" w:after="0"/>
        <w:jc w:val="left"/>
        <w:rPr/>
      </w:pPr>
      <w:r>
        <w:rPr/>
        <w:t>cRzLpsR7PHHEq0mp1G5hUF2nteH8QbU6FaNQd29MD9b0a/xms+ZH01P9r6kkkSVQamkdjBE7mMtL1E</w:t>
      </w:r>
    </w:p>
    <w:p>
      <w:pPr>
        <w:pStyle w:val="PreformattedText"/>
        <w:bidi w:val="0"/>
        <w:spacing w:before="0" w:after="0"/>
        <w:jc w:val="left"/>
        <w:rPr/>
      </w:pPr>
      <w:r>
        <w:rPr/>
        <w:t>Qdq5tsz+cf4tuMFcU0XOoQvzadZNTqFC0FXIsPCq5Gap1Tmvlqsr5qXR6qmqnpIFkkME6SGnqYJEaN</w:t>
      </w:r>
    </w:p>
    <w:p>
      <w:pPr>
        <w:pStyle w:val="PreformattedText"/>
        <w:bidi w:val="0"/>
        <w:spacing w:before="0" w:after="0"/>
        <w:jc w:val="left"/>
        <w:rPr/>
      </w:pPr>
      <w:r>
        <w:rPr/>
        <w:t>JZEJIZHA7vjLjRw6uV1mi1GmYGpRrUiPjZ1/xTz/AGg01TUcL4lo9ajGjqNNqUOS+T0XVjv7s9YaCV</w:t>
      </w:r>
    </w:p>
    <w:p>
      <w:pPr>
        <w:pStyle w:val="PreformattedText"/>
        <w:bidi w:val="0"/>
        <w:spacing w:before="0" w:after="0"/>
        <w:jc w:val="left"/>
        <w:rPr/>
      </w:pPr>
      <w:r>
        <w:rPr/>
        <w:t>63StJrpBjLVaXptRIqkk5VFHA5RRLuWDNc3sT834/blw1m9Qp/av8ApP5GhDTvT/8AwZYfutaDzRsD</w:t>
      </w:r>
    </w:p>
    <w:p>
      <w:pPr>
        <w:pStyle w:val="PreformattedText"/>
        <w:bidi w:val="0"/>
        <w:spacing w:before="0" w:after="0"/>
        <w:jc w:val="left"/>
        <w:rPr/>
      </w:pPr>
      <w:r>
        <w:rPr/>
        <w:t>dhcX/UfJJ2F/hf4vtlwRpDvEbsCPAsRsVN+7FjfYXytbzfu4rci4F95cvhEdiF1LEHtsVe4YFjsylr</w:t>
      </w:r>
    </w:p>
    <w:p>
      <w:pPr>
        <w:pStyle w:val="PreformattedText"/>
        <w:bidi w:val="0"/>
        <w:spacing w:before="0" w:after="0"/>
        <w:jc w:val="left"/>
        <w:rPr/>
      </w:pPr>
      <w:r>
        <w:rPr/>
        <w:t>WAuGv+/FcaKFgFW5ucpADkpyJswNrHG1r/ACOCExJc4g3IB8W2LHIMdj3ef6Dgk3O2/SDuwvsLXB8t</w:t>
      </w:r>
    </w:p>
    <w:p>
      <w:pPr>
        <w:pStyle w:val="PreformattedText"/>
        <w:bidi w:val="0"/>
        <w:spacing w:before="0" w:after="0"/>
        <w:jc w:val="left"/>
        <w:rPr/>
      </w:pPr>
      <w:r>
        <w:rPr/>
        <w:t>YsNhfEnbfYf7w4IluhuYqJlJ3BBJCqB7VHgEGxxa3n7j9uCNJNEYgAhvIYEAEqb+xT+ofO/ji3IqB5</w:t>
      </w:r>
    </w:p>
    <w:p>
      <w:pPr>
        <w:pStyle w:val="PreformattedText"/>
        <w:bidi w:val="0"/>
        <w:spacing w:before="0" w:after="0"/>
        <w:jc w:val="left"/>
        <w:rPr/>
      </w:pPr>
      <w:r>
        <w:rPr/>
        <w:t>tCO9InbFWsCDc2sBc4jfb3X+b8IahFrLEK1CRtiPnHFhJJ8k9wsCSzKPau5GJF/Pzw3edNoy3sL9Y5</w:t>
      </w:r>
    </w:p>
    <w:p>
      <w:pPr>
        <w:pStyle w:val="PreformattedText"/>
        <w:bidi w:val="0"/>
        <w:spacing w:before="0" w:after="0"/>
        <w:jc w:val="left"/>
        <w:rPr/>
      </w:pPr>
      <w:r>
        <w:rPr/>
        <w:t>0bZHHHa4YqRbHb2m3dv/AO24csvr1/GTBJ4PPuI2J+SjAjvxIBx++3zwjXNzvi0IBPCSdnBsWO1tg4</w:t>
      </w:r>
    </w:p>
    <w:p>
      <w:pPr>
        <w:pStyle w:val="PreformattedText"/>
        <w:bidi w:val="0"/>
        <w:spacing w:before="0" w:after="0"/>
        <w:jc w:val="left"/>
        <w:rPr/>
      </w:pPr>
      <w:r>
        <w:rPr/>
        <w:t>BB8dw/9+7iuT1v0BgEsdwykZdq+SVAsAr7jc7/ABbe3Dd5gLE5RSAdjBZbgEWwxVja21xubkeO3cbG</w:t>
      </w:r>
    </w:p>
    <w:p>
      <w:pPr>
        <w:pStyle w:val="PreformattedText"/>
        <w:bidi w:val="0"/>
        <w:spacing w:before="0" w:after="0"/>
        <w:jc w:val="left"/>
        <w:rPr/>
      </w:pPr>
      <w:r>
        <w:rPr/>
        <w:t>/wDLxcDkBYbylhZmUDb2ZEzEjIgMQCy7FWuSuwsRawuw34IygAc4sfxkcwNmUAd5Y+bkqACxjP22+N</w:t>
      </w:r>
    </w:p>
    <w:p>
      <w:pPr>
        <w:pStyle w:val="PreformattedText"/>
        <w:bidi w:val="0"/>
        <w:spacing w:before="0" w:after="0"/>
        <w:jc w:val="left"/>
        <w:rPr/>
      </w:pPr>
      <w:r>
        <w:rPr/>
        <w:t>+63BKzzG9haATG4DbBsgO03se1sh8Htx/by3u4lRcgGTI8C5O7HHHJhsA1yMvaLkncD7L3cXwjMm1r</w:t>
      </w:r>
    </w:p>
    <w:p>
      <w:pPr>
        <w:pStyle w:val="PreformattedText"/>
        <w:bidi w:val="0"/>
        <w:spacing w:before="0" w:after="0"/>
        <w:jc w:val="left"/>
        <w:rPr/>
      </w:pPr>
      <w:r>
        <w:rPr/>
        <w:t>2Hgge1AxPeLnw1r4/BP/AIeCAN9wYHIqgPtmfGbOGBNzgVBPcR8fAPEi19+khycXPnb/AEkRMFN7g3</w:t>
      </w:r>
    </w:p>
    <w:p>
      <w:pPr>
        <w:pStyle w:val="PreformattedText"/>
        <w:bidi w:val="0"/>
        <w:spacing w:before="0" w:after="0"/>
        <w:jc w:val="left"/>
        <w:rPr/>
      </w:pPr>
      <w:r>
        <w:rPr/>
        <w:t>NmYt3EADyyqLr3H4tc/qPFiE81+izECWa56kyMqksD8gsCCCuYUHHtA2AyP9Tib8SCGBmp8lFUqcci</w:t>
      </w:r>
    </w:p>
    <w:p>
      <w:pPr>
        <w:pStyle w:val="PreformattedText"/>
        <w:bidi w:val="0"/>
        <w:spacing w:before="0" w:after="0"/>
        <w:jc w:val="left"/>
        <w:rPr/>
      </w:pPr>
      <w:r>
        <w:rPr/>
        <w:t>tpWplFvdcluwbkFg1ge4XUXysB8/bio3vcjYyaZJpp8oDKAMQ1gzOrBlRtyt8zGRvYLsBsSOKCTkfP</w:t>
      </w:r>
    </w:p>
    <w:p>
      <w:pPr>
        <w:pStyle w:val="PreformattedText"/>
        <w:bidi w:val="0"/>
        <w:spacing w:before="0" w:after="0"/>
        <w:jc w:val="left"/>
        <w:rPr/>
      </w:pPr>
      <w:r>
        <w:rPr/>
        <w:t>eWo1mt0HswCUKUzXI5DbE5KoEjHcL7bHE/tfzwsulfqb3PUOQBbC9msDfLID3C6kXH8PGXVWw28U2a</w:t>
      </w:r>
    </w:p>
    <w:p>
      <w:pPr>
        <w:pStyle w:val="PreformattedText"/>
        <w:bidi w:val="0"/>
        <w:spacing w:before="0" w:after="0"/>
        <w:jc w:val="left"/>
        <w:rPr/>
      </w:pPr>
      <w:r>
        <w:rPr/>
        <w:t>fxU/k3+aZpkJW/d1Lb9qWjXIkWcbYljcDxtvvxzH6qT4VnQpgkkCWnT8gqq5RGxDMe6Tpot2QkC3kr</w:t>
      </w:r>
    </w:p>
    <w:p>
      <w:pPr>
        <w:pStyle w:val="PreformattedText"/>
        <w:bidi w:val="0"/>
        <w:spacing w:before="0" w:after="0"/>
        <w:jc w:val="left"/>
        <w:rPr/>
      </w:pPr>
      <w:r>
        <w:rPr/>
        <w:t>e1/wBXHPq27xyNhOii2RfZ85bqCbbwF2CjH97LfPfuAv437uKyQNzNJW7A+kv2kzIMArFiCLMLK65N</w:t>
      </w:r>
    </w:p>
    <w:p>
      <w:pPr>
        <w:pStyle w:val="PreformattedText"/>
        <w:bidi w:val="0"/>
        <w:spacing w:before="0" w:after="0"/>
        <w:jc w:val="left"/>
        <w:rPr/>
      </w:pPr>
      <w:r>
        <w:rPr/>
        <w:t>YFgPvb7HZeKI02to7BRYKHK2UAkWuxOITE23I8jyBiv24ITZGnkMFsbnwTjYEkg3I2uQ1ttv/DwQlu</w:t>
      </w:r>
    </w:p>
    <w:p>
      <w:pPr>
        <w:pStyle w:val="PreformattedText"/>
        <w:bidi w:val="0"/>
        <w:spacing w:before="0" w:after="0"/>
        <w:jc w:val="left"/>
        <w:rPr/>
      </w:pPr>
      <w:r>
        <w:rPr/>
        <w:t>ogLfN8cTfuxYi9xb3C9wPHt4ISUGQa1gbgEYrfL9IUfw+G2HzwQhcWykge0ix7u1rnusP07b/vxanQ</w:t>
      </w:r>
    </w:p>
    <w:p>
      <w:pPr>
        <w:pStyle w:val="PreformattedText"/>
        <w:bidi w:val="0"/>
        <w:spacing w:before="0" w:after="0"/>
        <w:jc w:val="left"/>
        <w:rPr/>
      </w:pPr>
      <w:r>
        <w:rPr/>
        <w:t>/OEntO9/gMQN77gAk3Yfcmy+N+FfqPlIN7G3WSz++6ghiQMiCANjZWBHkC1vjjZT2RVJ2lItcX6SCr</w:t>
      </w:r>
    </w:p>
    <w:p>
      <w:pPr>
        <w:pStyle w:val="PreformattedText"/>
        <w:bidi w:val="0"/>
        <w:spacing w:before="0" w:after="0"/>
        <w:jc w:val="left"/>
        <w:rPr/>
      </w:pPr>
      <w:r>
        <w:rPr/>
        <w:t>79a2RBsLFdxja4Yj9N97X8cbk3UXEx1AwqOD7RmvNaIzkYrZQ1rggsu+48dym3nyPjh5VNVaxZJCpU</w:t>
      </w:r>
    </w:p>
    <w:p>
      <w:pPr>
        <w:pStyle w:val="PreformattedText"/>
        <w:bidi w:val="0"/>
        <w:spacing w:before="0" w:after="0"/>
        <w:jc w:val="left"/>
        <w:rPr/>
      </w:pPr>
      <w:r>
        <w:rPr/>
        <w:t>do7umWO7qCWAYgNt8/PBK6nlKVNiZSowswNghFlAJsu5uPO1hcj2jglcEka8oFr54h7EZhwbXJtYC2</w:t>
      </w:r>
    </w:p>
    <w:p>
      <w:pPr>
        <w:pStyle w:val="PreformattedText"/>
        <w:bidi w:val="0"/>
        <w:spacing w:before="0" w:after="0"/>
        <w:jc w:val="left"/>
        <w:rPr/>
      </w:pPr>
      <w:r>
        <w:rPr/>
        <w:t>Iv5+/Adgfa2kEgdT1lcrpQ1e12KkML4WIwaxugNrm/n9zxyqbWdhYDM4zsIMVTyNpctIJDIfBBN1G+</w:t>
      </w:r>
    </w:p>
    <w:p>
      <w:pPr>
        <w:pStyle w:val="PreformattedText"/>
        <w:bidi w:val="0"/>
        <w:spacing w:before="0" w:after="0"/>
        <w:jc w:val="left"/>
        <w:rPr/>
      </w:pPr>
      <w:r>
        <w:rPr/>
        <w:t>18bD4S7BrDi24PQ3EmbN0xlxUuLXNjsMfcO5bHZvn/5eIa+JIlxXlIXzlpp2ve5ubFGYkrcKSwk8/J</w:t>
      </w:r>
    </w:p>
    <w:p>
      <w:pPr>
        <w:pStyle w:val="PreformattedText"/>
        <w:bidi w:val="0"/>
        <w:spacing w:before="0" w:after="0"/>
        <w:jc w:val="left"/>
        <w:rPr/>
      </w:pPr>
      <w:r>
        <w:rPr/>
        <w:t>87X4ojQ1msASbX7bA3tcHFhsSvu8C/BCYU7A3tY9uwKi3tJLW7sszf5y4ITwH5hyDSX9wJYBBcFo2J</w:t>
      </w:r>
    </w:p>
    <w:p>
      <w:pPr>
        <w:pStyle w:val="PreformattedText"/>
        <w:bidi w:val="0"/>
        <w:spacing w:before="0" w:after="0"/>
        <w:jc w:val="left"/>
        <w:rPr/>
      </w:pPr>
      <w:r>
        <w:rPr/>
        <w:t>CsG2ChXsTtYffjxbeL8D/eenUVMVK2XaUBA6uoNmOe9gpFlDOwVmHelyqgeeHXoPlK2plApuPT2v3p</w:t>
      </w:r>
    </w:p>
    <w:p>
      <w:pPr>
        <w:pStyle w:val="PreformattedText"/>
        <w:bidi w:val="0"/>
        <w:spacing w:before="0" w:after="0"/>
        <w:jc w:val="left"/>
        <w:rPr/>
      </w:pPr>
      <w:r>
        <w:rPr/>
        <w:t>b6E49PG7FQosPIjJN1ZLWBI3AO9+39PGqieW9/P/Esz1F2DeXSXWgEbLG1g2LMQbmNmu/cxAvYADZD</w:t>
      </w:r>
    </w:p>
    <w:p>
      <w:pPr>
        <w:pStyle w:val="PreformattedText"/>
        <w:bidi w:val="0"/>
        <w:spacing w:before="0" w:after="0"/>
        <w:jc w:val="left"/>
        <w:rPr/>
      </w:pPr>
      <w:r>
        <w:rPr/>
        <w:t>sO7jchJAI6zHUwNmH170vGjLdhjbLIspALmxJJIOW0fa1gbk/wC7biZRNjUMahO5FspQlCLdxuCWbI</w:t>
      </w:r>
    </w:p>
    <w:p>
      <w:pPr>
        <w:pStyle w:val="PreformattedText"/>
        <w:bidi w:val="0"/>
        <w:spacing w:before="0" w:after="0"/>
        <w:jc w:val="left"/>
        <w:rPr/>
      </w:pPr>
      <w:r>
        <w:rPr/>
        <w:t>YMb3/6caKezgfD+kznYkeYlqgTZNyTsmSqQcSQWKm973J/yXjR0kGwBMs9OhEWV7EEZHuYE3srWktZ</w:t>
      </w:r>
    </w:p>
    <w:p>
      <w:pPr>
        <w:pStyle w:val="PreformattedText"/>
        <w:bidi w:val="0"/>
        <w:spacing w:before="0" w:after="0"/>
        <w:jc w:val="left"/>
        <w:rPr/>
      </w:pPr>
      <w:r>
        <w:rPr/>
        <w:t>Tf4G/BFazMu3lDVjKhn+PO5A2fe52JBLKp2+P4cuCKoDdTvCYo2DfDBgBjcGzC5JbY2Uqdgfv3cEcI</w:t>
      </w:r>
    </w:p>
    <w:p>
      <w:pPr>
        <w:pStyle w:val="PreformattedText"/>
        <w:bidi w:val="0"/>
        <w:spacing w:before="0" w:after="0"/>
        <w:jc w:val="left"/>
        <w:rPr/>
      </w:pPr>
      <w:r>
        <w:rPr/>
        <w:t>AQbxckRVyRibgFguzYsbhWYE3I+B/L54rqHoLbRox0iO0sSNsVtZiWHf7bk7WNibjH/h4rhMojC5Ni</w:t>
      </w:r>
    </w:p>
    <w:p>
      <w:pPr>
        <w:pStyle w:val="PreformattedText"/>
        <w:bidi w:val="0"/>
        <w:spacing w:before="0" w:after="0"/>
        <w:jc w:val="left"/>
        <w:rPr/>
      </w:pPr>
      <w:r>
        <w:rPr/>
        <w:t>CVAJc337VAPi+IU3+BwuC+kIDMkil7dthcksdxctdgFNrrf/AMuPu4upsLAX3hK5UI2RLXKktdSqL7</w:t>
      </w:r>
    </w:p>
    <w:p>
      <w:pPr>
        <w:pStyle w:val="PreformattedText"/>
        <w:bidi w:val="0"/>
        <w:spacing w:before="0" w:after="0"/>
        <w:jc w:val="left"/>
        <w:rPr/>
      </w:pPr>
      <w:r>
        <w:rPr/>
        <w:t>ibEjwNz4vj/FwtU2sB1MN/PrIyrhIyIxJwBTqBlQEm6owv2yWP9AeM/ib0vLFUFACT1kCVUOtk3bFi</w:t>
      </w:r>
    </w:p>
    <w:p>
      <w:pPr>
        <w:pStyle w:val="PreformattedText"/>
        <w:bidi w:val="0"/>
        <w:spacing w:before="0" w:after="0"/>
        <w:jc w:val="left"/>
        <w:rPr/>
      </w:pPr>
      <w:r>
        <w:rPr/>
        <w:t>ZXbIgXCi9gVVdhY734CxPWWQmNC3aVkY2DAqpuy33IKmyMB5+d+3fiCCVIPQQhSxm4sIzdi4bfIBSb</w:t>
      </w:r>
    </w:p>
    <w:p>
      <w:pPr>
        <w:pStyle w:val="PreformattedText"/>
        <w:bidi w:val="0"/>
        <w:spacing w:before="0" w:after="0"/>
        <w:jc w:val="left"/>
        <w:rPr/>
      </w:pPr>
      <w:r>
        <w:rPr/>
        <w:t>iyi7sfm97cWC2Rv4P4fh5SpxuDba0PhjlGBXK4AC2QAOoPsVm3K29zbAfvxqyX3h+2JLHBExQG7LZV</w:t>
      </w:r>
    </w:p>
    <w:p>
      <w:pPr>
        <w:pStyle w:val="PreformattedText"/>
        <w:bidi w:val="0"/>
        <w:spacing w:before="0" w:after="0"/>
        <w:jc w:val="left"/>
        <w:rPr/>
      </w:pPr>
      <w:r>
        <w:rPr/>
        <w:t>ADFT3ggsW2uJLnx9+MoO7mB2BPpA3jl2F7tfIk2cs18umBjsAbn5HbxdmuNsfLp9fV4TCKygM9i1hY</w:t>
      </w:r>
    </w:p>
    <w:p>
      <w:pPr>
        <w:pStyle w:val="PreformattedText"/>
        <w:bidi w:val="0"/>
        <w:spacing w:before="0" w:after="0"/>
        <w:jc w:val="left"/>
        <w:rPr/>
      </w:pPr>
      <w:r>
        <w:rPr/>
        <w:t>sblgSyyXX9XafuB7j9uMzNl8hGAY7iMsrKqotwygm6kAC1yMhbYEbbbW/3uAW8/D/eOwZhYHGCRlzI</w:t>
      </w:r>
    </w:p>
    <w:p>
      <w:pPr>
        <w:pStyle w:val="PreformattedText"/>
        <w:bidi w:val="0"/>
        <w:spacing w:before="0" w:after="0"/>
        <w:jc w:val="left"/>
        <w:rPr/>
      </w:pPr>
      <w:r>
        <w:rPr/>
        <w:t>oVcgpyceAMVLA3Y7Nf4824hrXNukUZKQPKSMKkh3/TilgQpvkbDB791rNtYnbf28G5sJYL23FjB3yu</w:t>
      </w:r>
    </w:p>
    <w:p>
      <w:pPr>
        <w:pStyle w:val="PreformattedText"/>
        <w:bidi w:val="0"/>
        <w:spacing w:before="0" w:after="0"/>
        <w:jc w:val="left"/>
        <w:rPr/>
      </w:pPr>
      <w:r>
        <w:rPr/>
        <w:t>XIL2vf5yW91DEDZwMiTbfH9PE3Pv8A9YeG23iMLp5GYWUXS1snc2JsSV8kqCGvbhZMMmkazY5AsSxZ</w:t>
      </w:r>
    </w:p>
    <w:p>
      <w:pPr>
        <w:pStyle w:val="PreformattedText"/>
        <w:bidi w:val="0"/>
        <w:spacing w:before="0" w:after="0"/>
        <w:jc w:val="left"/>
        <w:rPr/>
      </w:pPr>
      <w:r>
        <w:rPr/>
        <w:t>SRa7W2sd5MFtvsAv78Egi4I9YJDM/WW11IY+WspyU+QPZ27n5uF4JV4WFuaSySEI1wAu47re5tmYC1</w:t>
      </w:r>
    </w:p>
    <w:p>
      <w:pPr>
        <w:pStyle w:val="PreformattedText"/>
        <w:bidi w:val="0"/>
        <w:spacing w:before="0" w:after="0"/>
        <w:jc w:val="left"/>
        <w:rPr/>
      </w:pPr>
      <w:r>
        <w:rPr/>
        <w:t>ypX9RPxvwS0mwJ9JVdUZlcWLHHMqrFWON2yuwUhj3LZbfa+PFiquNzIVibgjpA4ZJLAAkg7hVaxZRk</w:t>
      </w:r>
    </w:p>
    <w:p>
      <w:pPr>
        <w:pStyle w:val="PreformattedText"/>
        <w:bidi w:val="0"/>
        <w:spacing w:before="0" w:after="0"/>
        <w:jc w:val="left"/>
        <w:rPr/>
      </w:pPr>
      <w:r>
        <w:rPr/>
        <w:t>WAuDid9z8+3iuNEzMUiLWYAAElfIudxc/Adhv8cMetP5/wBhCNUczECytldkNwTY2OXk96je3yPdxX</w:t>
      </w:r>
    </w:p>
    <w:p>
      <w:pPr>
        <w:pStyle w:val="PreformattedText"/>
        <w:bidi w:val="0"/>
        <w:spacing w:before="0" w:after="0"/>
        <w:jc w:val="left"/>
        <w:rPr/>
      </w:pPr>
      <w:r>
        <w:rPr/>
        <w:t>UHIDCSiSWW6rlfd8ibEpdC5a267eRsSrf14phHqWa8vj7BW3kBVt1zt4uxUgAb/q24uRbAb+KUtYlb</w:t>
      </w:r>
    </w:p>
    <w:p>
      <w:pPr>
        <w:pStyle w:val="PreformattedText"/>
        <w:bidi w:val="0"/>
        <w:spacing w:before="0" w:after="0"/>
        <w:jc w:val="left"/>
        <w:rPr/>
      </w:pPr>
      <w:r>
        <w:rPr/>
        <w:t>Hxy6wSbIAvwQ4ILOAbC6i/i54aLGZXKkHYNk90XwAVO1gD/N5sBjxK9R84QilkJNj2EbW3Z1XawJ+E</w:t>
      </w:r>
    </w:p>
    <w:p>
      <w:pPr>
        <w:pStyle w:val="PreformattedText"/>
        <w:bidi w:val="0"/>
        <w:spacing w:before="0" w:after="0"/>
        <w:jc w:val="left"/>
        <w:rPr/>
      </w:pPr>
      <w:r>
        <w:rPr/>
        <w:t>HuPz3cTj5e16SCLgj1h5f8jPcA75EEEksQFse4ksvzaw+/D7geyAZMEVw0tmLg9MjIAWEhFzY73JA/</w:t>
      </w:r>
    </w:p>
    <w:p>
      <w:pPr>
        <w:pStyle w:val="PreformattedText"/>
        <w:bidi w:val="0"/>
        <w:spacing w:before="0" w:after="0"/>
        <w:jc w:val="left"/>
        <w:rPr/>
      </w:pPr>
      <w:r>
        <w:rPr/>
        <w:t>yHDyk3N2kvC91RsCAVBYAmyDYgELe37nxf8A3uAixsesWKMxYkZNvditiuR+WAubWGW1+078EJKU8g</w:t>
      </w:r>
    </w:p>
    <w:p>
      <w:pPr>
        <w:pStyle w:val="PreformattedText"/>
        <w:bidi w:val="0"/>
        <w:spacing w:before="0" w:after="0"/>
        <w:jc w:val="left"/>
        <w:rPr/>
      </w:pPr>
      <w:r>
        <w:rPr/>
        <w:t>IXdgRuxAIZQQMQRbuax87AfPFiX3BG0J5hf2okssvJ/pjpaBMavWdWmLMSAslPThEZVvucGb+pxtxw</w:t>
      </w:r>
    </w:p>
    <w:p>
      <w:pPr>
        <w:pStyle w:val="PreformattedText"/>
        <w:bidi w:val="0"/>
        <w:spacing w:before="0" w:after="0"/>
        <w:jc w:val="left"/>
        <w:rPr/>
      </w:pPr>
      <w:r>
        <w:rPr/>
        <w:t>+0TW0lIeWf8Aae2/JzTWpxfWnHFhS5ftbz5afWvl2Go5zMIHWkLlrsry4NdVKkOTcXO2Gw8Nx4alc1</w:t>
      </w:r>
    </w:p>
    <w:p>
      <w:pPr>
        <w:pStyle w:val="PreformattedText"/>
        <w:bidi w:val="0"/>
        <w:spacing w:before="0" w:after="0"/>
        <w:jc w:val="left"/>
        <w:rPr/>
      </w:pPr>
      <w:r>
        <w:rPr/>
        <w:t>3Cm+Nln6d4cT/w5AV5f+2U6L0+pwiLJFZ3ju5CKyorLmUFxsT8Dfjebi+IFpgrb3x5RLlyhrnMHIdY</w:t>
      </w:r>
    </w:p>
    <w:p>
      <w:pPr>
        <w:pStyle w:val="PreformattedText"/>
        <w:bidi w:val="0"/>
        <w:spacing w:before="0" w:after="0"/>
        <w:jc w:val="left"/>
        <w:rPr/>
      </w:pPr>
      <w:r>
        <w:rPr/>
        <w:t>lJp00lTpeRV9NlkZliGClzRSv2wW/h8f8WXGLU6alUJa3d1T7XvfemMV6lEnJg1P7Xs/dnZnlr1d06</w:t>
      </w:r>
    </w:p>
    <w:p>
      <w:pPr>
        <w:pStyle w:val="PreformattedText"/>
        <w:bidi w:val="0"/>
        <w:spacing w:before="0" w:after="0"/>
        <w:jc w:val="left"/>
        <w:rPr/>
      </w:pPr>
      <w:r>
        <w:rPr/>
        <w:t>oKJLWGirHUKYq1HV5Fc4N1DJu0ylSQUOJDZLbjAabIN0/EeGaPzynVUgb4+zOx/JvOkdHJc1Kx09QA</w:t>
      </w:r>
    </w:p>
    <w:p>
      <w:pPr>
        <w:pStyle w:val="PreformattedText"/>
        <w:bidi w:val="0"/>
        <w:spacing w:before="0" w:after="0"/>
        <w:jc w:val="left"/>
        <w:rPr/>
      </w:pPr>
      <w:r>
        <w:rPr/>
        <w:t>SXmkePGWxNQCw8qSLgD9Xdfh3pK9MpbmPhM5FfUFKwa+J8x7M2dPqgroenIHkwpwUaICzRSPkjQ2Nn</w:t>
      </w:r>
    </w:p>
    <w:p>
      <w:pPr>
        <w:pStyle w:val="PreformattedText"/>
        <w:bidi w:val="0"/>
        <w:spacing w:before="0" w:after="0"/>
        <w:jc w:val="left"/>
        <w:rPr/>
      </w:pPr>
      <w:r>
        <w:rPr/>
        <w:t>sAp7SMT/XjmPSCNcR/zkVFseYyoc5UC11LLjdXYRyo6rdagoqlg2ZJviP3sT+nhaVRqTDLpMNektVm</w:t>
      </w:r>
    </w:p>
    <w:p>
      <w:pPr>
        <w:pStyle w:val="PreformattedText"/>
        <w:bidi w:val="0"/>
        <w:spacing w:before="0" w:after="0"/>
        <w:jc w:val="left"/>
        <w:rPr/>
      </w:pPr>
      <w:r>
        <w:rPr/>
        <w:t>bznViTToINeqqprMAwpxmz7rMLq7BWFpAMgL2By7jx3FqFqex3tOGaDCrcqLXllpIUmRomKRI6l1ZB</w:t>
      </w:r>
    </w:p>
    <w:p>
      <w:pPr>
        <w:pStyle w:val="PreformattedText"/>
        <w:bidi w:val="0"/>
        <w:spacing w:before="0" w:after="0"/>
        <w:jc w:val="left"/>
        <w:rPr/>
      </w:pPr>
      <w:r>
        <w:rPr/>
        <w:t>7ohk0qzo5uXK4gP8Bv2HGaqxuW87Tr0qQIsBtJ2hnhpqyR3TGnijplp5ha4GNnUsii7l2xyN+wXbiu</w:t>
      </w:r>
    </w:p>
    <w:p>
      <w:pPr>
        <w:pStyle w:val="PreformattedText"/>
        <w:bidi w:val="0"/>
        <w:spacing w:before="0" w:after="0"/>
        <w:jc w:val="left"/>
        <w:rPr/>
      </w:pPr>
      <w:r>
        <w:rPr/>
        <w:t>4HUzV3exAk9UJRVk0dTVl4neOVklzK5LHIyKVEgN12BuNrrv7uM9QEENbebaKOiFVXYx2jZtQjtIGr</w:t>
      </w:r>
    </w:p>
    <w:p>
      <w:pPr>
        <w:pStyle w:val="PreformattedText"/>
        <w:bidi w:val="0"/>
        <w:spacing w:before="0" w:after="0"/>
        <w:jc w:val="left"/>
        <w:rPr/>
      </w:pPr>
      <w:r>
        <w:rPr/>
        <w:t>VdxCsHSiZqcmwyjZWHSLIFub3Xut+nirJgesCADsuMtFJy2iRtUI08Bp1MUSNWO7nNh1HBAJSI+Ax7</w:t>
      </w:r>
    </w:p>
    <w:p>
      <w:pPr>
        <w:pStyle w:val="PreformattedText"/>
        <w:bidi w:val="0"/>
        <w:spacing w:before="0" w:after="0"/>
        <w:jc w:val="left"/>
        <w:rPr/>
      </w:pPr>
      <w:r>
        <w:rPr/>
        <w:t>T7W/i4gAWJMA5DBQL3l60ik0/To0kgYVFQ6LnVkNNKwW4boO62NjtYC3jJv1cISBkAOksBqNct0+zN</w:t>
      </w:r>
    </w:p>
    <w:p>
      <w:pPr>
        <w:pStyle w:val="PreformattedText"/>
        <w:bidi w:val="0"/>
        <w:spacing w:before="0" w:after="0"/>
        <w:jc w:val="left"/>
        <w:rPr/>
      </w:pPr>
      <w:r>
        <w:rPr/>
        <w:t>gUM8L9NmKxvKZVigjKz1fVjiCmpcOcGmubAWuu9uKCxXYeKOKe4uCbSYiSZmp8GEfSW5ZIhNVKxILM</w:t>
      </w:r>
    </w:p>
    <w:p>
      <w:pPr>
        <w:pStyle w:val="PreformattedText"/>
        <w:bidi w:val="0"/>
        <w:spacing w:before="0" w:after="0"/>
        <w:jc w:val="left"/>
        <w:rPr/>
      </w:pPr>
      <w:r>
        <w:rPr/>
        <w:t>qRo15iw2BBvtsqqTxiqZF7n0mpFFwPKQfqZyVH6wemvqB6a6sJmHPvJmucuU9KAk8q6hXUbto1TqVV</w:t>
      </w:r>
    </w:p>
    <w:p>
      <w:pPr>
        <w:pStyle w:val="PreformattedText"/>
        <w:bidi w:val="0"/>
        <w:spacing w:before="0" w:after="0"/>
        <w:jc w:val="left"/>
        <w:rPr/>
      </w:pPr>
      <w:r>
        <w:rPr/>
        <w:t>KwEU8eqw0MjnucY4iy8Jpaz6LXaPVo/wD+R1Uc+XKG5h+7lJ12hTiGh1uiK5fnlJ0H3mGzH7rTXf8A</w:t>
      </w:r>
    </w:p>
    <w:p>
      <w:pPr>
        <w:pStyle w:val="PreformattedText"/>
        <w:bidi w:val="0"/>
        <w:spacing w:before="0" w:after="0"/>
        <w:jc w:val="left"/>
        <w:rPr/>
      </w:pPr>
      <w:r>
        <w:rPr/>
        <w:t>Zza/V+r/AOCyi0Wvpmi9Rvwp826x6KeoGkRM66gNJWtrta5PrpM3ygpmpjrlJIe0Z6GIlyZhx6Htdo</w:t>
      </w:r>
    </w:p>
    <w:p>
      <w:pPr>
        <w:pStyle w:val="PreformattedText"/>
        <w:bidi w:val="0"/>
        <w:spacing w:before="0" w:after="0"/>
        <w:jc w:val="left"/>
        <w:rPr/>
      </w:pPr>
      <w:r>
        <w:rPr/>
        <w:t>0HEqmqpW7jiCJWpsvtXXm/m5v1p4fsJrDT01XhmqJ7/h7vSs3Xlbl+vSb6qKOH+8Y6YUhkmqIDbKnK</w:t>
      </w:r>
    </w:p>
    <w:p>
      <w:pPr>
        <w:pStyle w:val="PreformattedText"/>
        <w:bidi w:val="0"/>
        <w:spacing w:before="0" w:after="0"/>
        <w:jc w:val="left"/>
        <w:rPr/>
      </w:pPr>
      <w:r>
        <w:rPr/>
        <w:t>xUq5v1YqeGO/QjGKlncBm2vx4pndA1ieX63n05aCsPDveWCg5T02upZYxPFWYElGiVZI4kYYvFTRQ4</w:t>
      </w:r>
    </w:p>
    <w:p>
      <w:pPr>
        <w:pStyle w:val="PreformattedText"/>
        <w:bidi w:val="0"/>
        <w:spacing w:before="0" w:after="0"/>
        <w:jc w:val="left"/>
        <w:rPr/>
      </w:pPr>
      <w:r>
        <w:rPr/>
        <w:t>pJIrG9jewXJm4hKuXRjb69ZadIF3I/ZGk5MeiaopJYRFR0ubqswVWlpDsbzk2GV17Iwxydjwxa12Pk</w:t>
      </w:r>
    </w:p>
    <w:p>
      <w:pPr>
        <w:pStyle w:val="PreformattedText"/>
        <w:bidi w:val="0"/>
        <w:spacing w:before="0" w:after="0"/>
        <w:jc w:val="left"/>
        <w:rPr/>
      </w:pPr>
      <w:r>
        <w:rPr/>
        <w:t>0VdMaj8u82dyryby1W0SN/dVHMzqpKTK4iAjfFjC7RlqvEle8kAlNuM761w1hZB92aDoHxupIlml9I</w:t>
      </w:r>
    </w:p>
    <w:p>
      <w:pPr>
        <w:pStyle w:val="PreformattedText"/>
        <w:bidi w:val="0"/>
        <w:spacing w:before="0" w:after="0"/>
        <w:jc w:val="left"/>
        <w:rPr/>
      </w:pPr>
      <w:r>
        <w:rPr/>
        <w:t>dNmmLQFfpoioampKdYxKzAJDHCUjZsyL/ID2x4dtQrgE3/AMslaD0wRj5/rSTi9J9CpkiFPDLDIoK1</w:t>
      </w:r>
    </w:p>
    <w:p>
      <w:pPr>
        <w:pStyle w:val="PreformattedText"/>
        <w:bidi w:val="0"/>
        <w:spacing w:before="0" w:after="0"/>
        <w:jc w:val="left"/>
        <w:rPr/>
      </w:pPr>
      <w:r>
        <w:rPr/>
        <w:t>FHjMJ4VWRkjkldVYRQByptI9yxZbeOKDq6V7GkB7v15yxKNcgkMTJ3TfSmieqNEUomq950aKilp6SW</w:t>
      </w:r>
    </w:p>
    <w:p>
      <w:pPr>
        <w:pStyle w:val="PreformattedText"/>
        <w:bidi w:val="0"/>
        <w:spacing w:before="0" w:after="0"/>
        <w:jc w:val="left"/>
        <w:rPr/>
      </w:pPr>
      <w:r>
        <w:rPr/>
        <w:t>njAYyCrknGdRkWUGwU4t28VHUU+rrt91ZaBVAsDiBNy8s+n1PSU8dPUziSKWDqAO9Z11jzGUfWNQUU</w:t>
      </w:r>
    </w:p>
    <w:p>
      <w:pPr>
        <w:pStyle w:val="PreformattedText"/>
        <w:bidi w:val="0"/>
        <w:spacing w:before="0" w:after="0"/>
        <w:jc w:val="left"/>
        <w:rPr/>
      </w:pPr>
      <w:r>
        <w:rPr/>
        <w:t>L5ItZV+W4qqPRZeVBtFVqoLNvf8AtNpafynQ0sMxihcRRpHGFmkaaaWKRQXmpccQMQGKve+H7cZy9O</w:t>
      </w:r>
    </w:p>
    <w:p>
      <w:pPr>
        <w:pStyle w:val="PreformattedText"/>
        <w:bidi w:val="0"/>
        <w:spacing w:before="0" w:after="0"/>
        <w:jc w:val="left"/>
        <w:rPr/>
      </w:pPr>
      <w:r>
        <w:rPr/>
        <w:t>26BT8ZLVazkWaZh5chnITrsoiijr6TqVDIA3WMMcUccn5k+JduksXbK7EttxK1aQJ6LlLQahuR185I</w:t>
      </w:r>
    </w:p>
    <w:p>
      <w:pPr>
        <w:pStyle w:val="PreformattedText"/>
        <w:bidi w:val="0"/>
        <w:spacing w:before="0" w:after="0"/>
        <w:jc w:val="left"/>
        <w:rPr/>
      </w:pPr>
      <w:r>
        <w:rPr/>
        <w:t>HT6RKmGfIQ1sSimZRJUQosUkbiqNRNK7GIN+Z4JYnsyGS8SaqnYH+XaMKTspFslbmlHrZRWrPFTJUP</w:t>
      </w:r>
    </w:p>
    <w:p>
      <w:pPr>
        <w:pStyle w:val="PreformattedText"/>
        <w:bidi w:val="0"/>
        <w:spacing w:before="0" w:after="0"/>
        <w:jc w:val="left"/>
        <w:rPr/>
      </w:pPr>
      <w:r>
        <w:rPr/>
        <w:t>EpkbFRenpZyxRXZRiyPgli+57rXbiaZL323QTaunFBFyspf95pqTmHTbiUrA3VenKvO6qSuO5XL/7m</w:t>
      </w:r>
    </w:p>
    <w:p>
      <w:pPr>
        <w:pStyle w:val="PreformattedText"/>
        <w:bidi w:val="0"/>
        <w:spacing w:before="0" w:after="0"/>
        <w:jc w:val="left"/>
        <w:rPr/>
      </w:pPr>
      <w:r>
        <w:rPr/>
        <w:t>/i5vs2Xxxto5ZBSN4lYIi5HcHxfKdJPVmmo+XtM1nX+Za2n0jTaCCeoq6meaKOnjhQfUOyva0gVV3Z</w:t>
      </w:r>
    </w:p>
    <w:p>
      <w:pPr>
        <w:pStyle w:val="PreformattedText"/>
        <w:bidi w:val="0"/>
        <w:spacing w:before="0" w:after="0"/>
        <w:jc w:val="left"/>
        <w:rPr/>
      </w:pPr>
      <w:r>
        <w:rPr/>
        <w:t>ci3UCAZOvHodDTcMmCmpWqFQir1Zp5biuroU6NRmYU6VAczHwhZ059E/RDmH1Q9UW9fed9OrNOo6Gg</w:t>
      </w:r>
    </w:p>
    <w:p>
      <w:pPr>
        <w:pStyle w:val="PreformattedText"/>
        <w:bidi w:val="0"/>
        <w:spacing w:before="0" w:after="0"/>
        <w:jc w:val="left"/>
        <w:rPr/>
      </w:pPr>
      <w:r>
        <w:rPr/>
        <w:t>rtE9IeVainEcvKuh1mUdXzlq1G0nZr+qUpYxDG9NTSBmbOSw9XrNbS4Zw9+Gad+81eoOWpcN+7RT4L</w:t>
      </w:r>
    </w:p>
    <w:p>
      <w:pPr>
        <w:pStyle w:val="PreformattedText"/>
        <w:bidi w:val="0"/>
        <w:spacing w:before="0" w:after="0"/>
        <w:jc w:val="left"/>
        <w:rPr/>
      </w:pPr>
      <w:r>
        <w:rPr/>
        <w:t>7X2p4bhXCa/GeJ0eN62n3Wj05YaZCviy61nX7Xse71np9yjytHptJDSzwfTrNHKKecgSRyvZi7SMwJ</w:t>
      </w:r>
    </w:p>
    <w:p>
      <w:pPr>
        <w:pStyle w:val="PreformattedText"/>
        <w:bidi w:val="0"/>
        <w:spacing w:before="0" w:after="0"/>
        <w:jc w:val="left"/>
        <w:rPr/>
      </w:pPr>
      <w:r>
        <w:rPr/>
        <w:t>hrAGcuuRiYNt28eTOpqAc5/Vn0R9Oq2NM5SK1PQ6ZKmkXTIU+mM9UjyqSCrgrIIYsY9oSwkYIbqBdf</w:t>
      </w:r>
    </w:p>
    <w:p>
      <w:pPr>
        <w:pStyle w:val="PreformattedText"/>
        <w:bidi w:val="0"/>
        <w:spacing w:before="0" w:after="0"/>
        <w:jc w:val="left"/>
        <w:rPr/>
      </w:pPr>
      <w:r>
        <w:rPr/>
        <w:t>jgVg17dJIDLbLe05QadTvWjHJ/qXEILrhnMq4LAsaHErIDkrC28drcSwJB9TN1FirDedkvTvTtTDU3</w:t>
      </w:r>
    </w:p>
    <w:p>
      <w:pPr>
        <w:pStyle w:val="PreformattedText"/>
        <w:bidi w:val="0"/>
        <w:spacing w:before="0" w:after="0"/>
        <w:jc w:val="left"/>
        <w:rPr/>
      </w:pPr>
      <w:r>
        <w:rPr/>
        <w:t>0hxlSSJaymkvA8VMCyRyOcGO0ypG9gO1xKyjHu5VcYm4O4y+lnp9LUpBQao8uWd5+Uqavq9NWkalg6</w:t>
      </w:r>
    </w:p>
    <w:p>
      <w:pPr>
        <w:pStyle w:val="PreformattedText"/>
        <w:bidi w:val="0"/>
        <w:spacing w:before="0" w:after="0"/>
        <w:jc w:val="left"/>
        <w:rPr/>
      </w:pPr>
      <w:r>
        <w:rPr/>
        <w:t>301PXrLTOixhqioKVVmeIr+VUjZdmJycDjL+arXdg3M1gfr7Uh9RRpOKmRRb483ynYvRqbUcV0/pOg</w:t>
      </w:r>
    </w:p>
    <w:p>
      <w:pPr>
        <w:pStyle w:val="PreformattedText"/>
        <w:bidi w:val="0"/>
        <w:spacing w:before="0" w:after="0"/>
        <w:jc w:val="left"/>
        <w:rPr/>
      </w:pPr>
      <w:r>
        <w:rPr/>
        <w:t>p42nmzLYmORSp6UzMFaW6XYEYhcbdzcdKlRdDhc4qL/hOFXr6Vi1bIZMcftfshUpeaBKePBwVdYkjV</w:t>
      </w:r>
    </w:p>
    <w:p>
      <w:pPr>
        <w:pStyle w:val="PreformattedText"/>
        <w:bidi w:val="0"/>
        <w:spacing w:before="0" w:after="0"/>
        <w:jc w:val="left"/>
        <w:rPr/>
      </w:pPr>
      <w:r>
        <w:rPr/>
        <w:t>ov9oQ5gKJFDMSit27i7fq7eLhdhjfYDlmPU0wuVS3h8RgFHCsyTIzOyzMJHjstswjRgMbBtn8qLEFf</w:t>
      </w:r>
    </w:p>
    <w:p>
      <w:pPr>
        <w:pStyle w:val="PreformattedText"/>
        <w:bidi w:val="0"/>
        <w:spacing w:before="0" w:after="0"/>
        <w:jc w:val="left"/>
        <w:rPr/>
      </w:pPr>
      <w:r>
        <w:rPr/>
        <w:t>34sQXBUjacyrUxcMpHLy5Tq/6ielWocm+tOh/ii9NtLlreaxy1TemvrxybHTsR6zekFPVS1WiVxpYx</w:t>
      </w:r>
    </w:p>
    <w:p>
      <w:pPr>
        <w:pStyle w:val="PreformattedText"/>
        <w:bidi w:val="0"/>
        <w:spacing w:before="0" w:after="0"/>
        <w:jc w:val="left"/>
        <w:rPr/>
      </w:pPr>
      <w:r>
        <w:rPr/>
        <w:t>jXepfKOp1M1XpDyb1ukVFfpTFX+kx2iqdRoTw2rytRbvdM7eFH9tD9iqP2PifWczUaIPrE4nSJ7zHu</w:t>
      </w:r>
    </w:p>
    <w:p>
      <w:pPr>
        <w:pStyle w:val="PreformattedText"/>
        <w:bidi w:val="0"/>
        <w:spacing w:before="0" w:after="0"/>
        <w:jc w:val="left"/>
        <w:rPr/>
      </w:pPr>
      <w:r>
        <w:rPr/>
        <w:t>6yp4npdUK/bovzL7yMU92b2j5D0qfTouYuVqxZtN1mlq9SpWjhkqXgjhVDMZYmjsokEn5aNi3bZ8Xy</w:t>
      </w:r>
    </w:p>
    <w:p>
      <w:pPr>
        <w:pStyle w:val="PreformattedText"/>
        <w:bidi w:val="0"/>
        <w:spacing w:before="0" w:after="0"/>
        <w:jc w:val="left"/>
        <w:rPr/>
      </w:pPr>
      <w:r>
        <w:rPr/>
        <w:t>x8nq+Hmqhq0jgGuxXHJgyz0ei4wM00+qQZrit8rK4bwtK/R8t1FOKhVV47SrBItS4p6brRhZKoYNYz</w:t>
      </w:r>
    </w:p>
    <w:p>
      <w:pPr>
        <w:pStyle w:val="PreformattedText"/>
        <w:bidi w:val="0"/>
        <w:spacing w:before="0" w:after="0"/>
        <w:jc w:val="left"/>
        <w:rPr/>
      </w:pPr>
      <w:r>
        <w:rPr/>
        <w:t>AyPGCwutu3jkU9LqcSd1IOPNy/XNPRVdRp6rLdg21+Xc4+z8pMU2nzGFZq0LaSRlCToGgMS9jS/TkZ</w:t>
      </w:r>
    </w:p>
    <w:p>
      <w:pPr>
        <w:pStyle w:val="PreformattedText"/>
        <w:bidi w:val="0"/>
        <w:spacing w:before="0" w:after="0"/>
        <w:jc w:val="left"/>
        <w:rPr/>
      </w:pPr>
      <w:r>
        <w:rPr/>
        <w:t>PCPAIAFl4mnTrUbNVJO/01phqikxK0Rlcez73u3nG0OkhyeGOnq5FVY6iqecRwFHbpxCOB1KktEFAF</w:t>
      </w:r>
    </w:p>
    <w:p>
      <w:pPr>
        <w:pStyle w:val="PreformattedText"/>
        <w:bidi w:val="0"/>
        <w:spacing w:before="0" w:after="0"/>
        <w:jc w:val="left"/>
        <w:rPr/>
      </w:pPr>
      <w:r>
        <w:rPr/>
        <w:t>rHLvxPGkVe5UY2qb7t973Zz6lF6pOd6fotpAnRNI0+bGspOjNVNKGNRSKsN1BAJSmOJXHHBhZgbhWX</w:t>
      </w:r>
    </w:p>
    <w:p>
      <w:pPr>
        <w:pStyle w:val="PreformattedText"/>
        <w:bidi w:val="0"/>
        <w:spacing w:before="0" w:after="0"/>
        <w:jc w:val="left"/>
        <w:rPr/>
      </w:pPr>
      <w:r>
        <w:rPr/>
        <w:t>hBqDTb9JSxap7RUSTpqlVeR8hT91v+qJp9O0gGRGakERCyfUUtTJBHHhOzRS1UZjErsrEtFj2SK1r3</w:t>
      </w:r>
    </w:p>
    <w:p>
      <w:pPr>
        <w:pStyle w:val="PreformattedText"/>
        <w:bidi w:val="0"/>
        <w:spacing w:before="0" w:after="0"/>
        <w:jc w:val="left"/>
        <w:rPr/>
      </w:pPr>
      <w:r>
        <w:rPr/>
        <w:t>HE09TSuVrOMf6fqyltJqVHIjZfqmQvMGm0EcP1ckshxy6SvO9QsshjeXqSLOrCGKZgoXpgoNldlZjj</w:t>
      </w:r>
    </w:p>
    <w:p>
      <w:pPr>
        <w:pStyle w:val="PreformattedText"/>
        <w:bidi w:val="0"/>
        <w:spacing w:before="0" w:after="0"/>
        <w:jc w:val="left"/>
        <w:rPr/>
      </w:pPr>
      <w:r>
        <w:rPr/>
        <w:t>bUeiqF0Qc3h/3X7X1aRR781O7tj73LjKNLRQ1CtLjQSTyiN70rQwUiG4utfuXjqG/SEyzC/C93HPFc</w:t>
      </w:r>
    </w:p>
    <w:p>
      <w:pPr>
        <w:pStyle w:val="PreformattedText"/>
        <w:bidi w:val="0"/>
        <w:spacing w:before="0" w:after="0"/>
        <w:jc w:val="left"/>
        <w:rPr/>
      </w:pPr>
      <w:r>
        <w:rPr/>
        <w:t>lmOSsfetOwiBT0Kj4+f3ZGtRU8DpPPTzvOHHUqNLaGocRF1ChIppVZcVF0ViU/m4Q1egsGaaxSFSmc</w:t>
      </w:r>
    </w:p>
    <w:p>
      <w:pPr>
        <w:pStyle w:val="PreformattedText"/>
        <w:bidi w:val="0"/>
        <w:spacing w:before="0" w:after="0"/>
        <w:jc w:val="left"/>
        <w:rPr/>
      </w:pPr>
      <w:r>
        <w:rPr/>
        <w:t>WxFvagTaTMxeSi1FBVOwvpsB+g1R4jUGVfq9MmAE9UAquxjYq2Kt+m/C1EVrEPi+3Lzf8Agy2kFQYV</w:t>
      </w:r>
    </w:p>
    <w:p>
      <w:pPr>
        <w:pStyle w:val="PreformattedText"/>
        <w:bidi w:val="0"/>
        <w:spacing w:before="0" w:after="0"/>
        <w:jc w:val="left"/>
        <w:rPr/>
      </w:pPr>
      <w:r>
        <w:rPr/>
        <w:t>KfL7x3H73illpD1D9Y4jkaO9PU1cEMun1dJJMQUmqInFmew/MDhkbL/EB7uLKWntYsfD7Xhb5yuoQA</w:t>
      </w:r>
    </w:p>
    <w:p>
      <w:pPr>
        <w:pStyle w:val="PreformattedText"/>
        <w:bidi w:val="0"/>
        <w:spacing w:before="0" w:after="0"/>
        <w:jc w:val="left"/>
        <w:rPr/>
      </w:pPr>
      <w:r>
        <w:rPr/>
        <w:t>UTpfJR4gZboqKGJqaWOYtJJGimrKNFFMobujurfl09z/hsQyPIbbEHjoDTIMSp2PtTDkWDh1/VhNYW</w:t>
      </w:r>
    </w:p>
    <w:p>
      <w:pPr>
        <w:pStyle w:val="PreformattedText"/>
        <w:bidi w:val="0"/>
        <w:spacing w:before="0" w:after="0"/>
        <w:jc w:val="left"/>
        <w:rPr/>
      </w:pPr>
      <w:r>
        <w:rPr/>
        <w:t>hgQptFE5WUNa8Rk2N2INkDG6gnHfH3cBU2uAZjCBj0mlvVzWqLlTlDWOZtWqKeCk0uncUEtQ6RQLqH</w:t>
      </w:r>
    </w:p>
    <w:p>
      <w:pPr>
        <w:pStyle w:val="PreformattedText"/>
        <w:bidi w:val="0"/>
        <w:spacing w:before="0" w:after="0"/>
        <w:jc w:val="left"/>
        <w:rPr/>
      </w:pPr>
      <w:r>
        <w:rPr/>
        <w:t>TkqKaWUNsKaniiqK2UnZIdNe/uHEE1ARSQ89bl5evx/W8vxlbrTCu9TZaO7f2/6m+CzzD/ALInlrUf</w:t>
      </w:r>
    </w:p>
    <w:p>
      <w:pPr>
        <w:pStyle w:val="PreformattedText"/>
        <w:bidi w:val="0"/>
        <w:spacing w:before="0" w:after="0"/>
        <w:jc w:val="left"/>
        <w:rPr/>
      </w:pPr>
      <w:r>
        <w:rPr/>
        <w:t>U7Xvxc/j85iWVtN9decB6EegeoT9SSOT0Z9Hat/711bT2kHUjpNT5yljZW3WVtOms3bbj6Z2npHgHZ</w:t>
      </w:r>
    </w:p>
    <w:p>
      <w:pPr>
        <w:pStyle w:val="PreformattedText"/>
        <w:bidi w:val="0"/>
        <w:spacing w:before="0" w:after="0"/>
        <w:jc w:val="left"/>
        <w:rPr/>
      </w:pPr>
      <w:r>
        <w:rPr/>
        <w:t>7sv2XC41qyHX6nrdXrLaij+62F3A9GE+c9ix/xztB2l7U+KkrLoNNzcuFI56h197nxT08Vp6a6lXvF</w:t>
      </w:r>
    </w:p>
    <w:p>
      <w:pPr>
        <w:pStyle w:val="PreformattedText"/>
        <w:bidi w:val="0"/>
        <w:spacing w:before="0" w:after="0"/>
        <w:jc w:val="left"/>
        <w:rPr/>
      </w:pPr>
      <w:r>
        <w:rPr/>
        <w:t>qWoadUpMqxUhmgkldcHqATGVijXcKIzkrtcMfsV48bTvtz7Xn1Z6YamGXmN8ZtrlzmGg0X07oa2TCW</w:t>
      </w:r>
    </w:p>
    <w:p>
      <w:pPr>
        <w:pStyle w:val="PreformattedText"/>
        <w:bidi w:val="0"/>
        <w:spacing w:before="0" w:after="0"/>
        <w:jc w:val="left"/>
        <w:rPr/>
      </w:pPr>
      <w:r>
        <w:rPr/>
        <w:t>vrIjSJDF1FqhOhZGqXfybRhQQp8e3j0RZV0obzYLG0KPqtbTpE8lHdm8uXynX7mrniSi+sreZtV0+j</w:t>
      </w:r>
    </w:p>
    <w:p>
      <w:pPr>
        <w:pStyle w:val="PreformattedText"/>
        <w:bidi w:val="0"/>
        <w:spacing w:before="0" w:after="0"/>
        <w:jc w:val="left"/>
        <w:rPr/>
      </w:pPr>
      <w:r>
        <w:rPr/>
        <w:t>0ejikklYSQRQ0MFJGzRzSVE0mUIxyzuRlliW7eOBWrLSZi5yPu/2WfR9NRSoKa6emUqN5/6+yv3p8+</w:t>
      </w:r>
    </w:p>
    <w:p>
      <w:pPr>
        <w:pStyle w:val="PreformattedText"/>
        <w:bidi w:val="0"/>
        <w:spacing w:before="0" w:after="0"/>
        <w:jc w:val="left"/>
        <w:rPr/>
      </w:pPr>
      <w:r>
        <w:rPr/>
        <w:t>f4y/xq6v638zy+nnpPrep6R6XaPUrDW1dHNUUVRzlqEUuLOtXG4lPLUZQ9BQVMr97i2K8X6bh4Ktrd</w:t>
      </w:r>
    </w:p>
    <w:p>
      <w:pPr>
        <w:pStyle w:val="PreformattedText"/>
        <w:bidi w:val="0"/>
        <w:spacing w:before="0" w:after="0"/>
        <w:jc w:val="left"/>
        <w:rPr/>
      </w:pPr>
      <w:r>
        <w:rPr/>
        <w:t>fS/SMOSn4gi/aHhLt/Ce97P6FKVQVKg7zbr7/wBr7nu+91M7V/g206t1Cn5d0tklb+9dW0uhkqZpWk</w:t>
      </w:r>
    </w:p>
    <w:p>
      <w:pPr>
        <w:pStyle w:val="PreformattedText"/>
        <w:bidi w:val="0"/>
        <w:spacing w:before="0" w:after="0"/>
        <w:jc w:val="left"/>
        <w:rPr/>
      </w:pPr>
      <w:r>
        <w:rPr/>
        <w:t>kpxVVcMUplLuS91kbdv+Ljf2Y4eNZxrh2nI7tKuppg8o8Nwf8ALPC/lo4svBuy3aXX0Vu2k0GpZbdL</w:t>
      </w:r>
    </w:p>
    <w:p>
      <w:pPr>
        <w:pStyle w:val="PreformattedText"/>
        <w:bidi w:val="0"/>
        <w:spacing w:before="0" w:after="0"/>
        <w:jc w:val="left"/>
        <w:rPr/>
      </w:pPr>
      <w:r>
        <w:rPr/>
        <w:t>sjIvh+c+nhqZII4aWMBkpooqOEgWuKeFYlbbaxEf9P08fsNv+YFviJ/IGlTuiktvaRdQNiSAe4ljbs</w:t>
      </w:r>
    </w:p>
    <w:p>
      <w:pPr>
        <w:pStyle w:val="PreformattedText"/>
        <w:bidi w:val="0"/>
        <w:spacing w:before="0" w:after="0"/>
        <w:jc w:val="left"/>
        <w:rPr/>
      </w:pPr>
      <w:r>
        <w:rPr/>
        <w:t>IuPdvdgL2+/A1wDbrIYWNr9ZEOgu1lbC58LjexF7opN9sbb8UDqPKWr4RHFRXutgAHBsDimJAa1vn4</w:t>
      </w:r>
    </w:p>
    <w:p>
      <w:pPr>
        <w:pStyle w:val="PreformattedText"/>
        <w:bidi w:val="0"/>
        <w:spacing w:before="0" w:after="0"/>
        <w:jc w:val="left"/>
        <w:rPr/>
      </w:pPr>
      <w:r>
        <w:rPr/>
        <w:t>2/m24I0Q6tjdgCcT4THvDAKgAP2I3vv7uCEYlQj9I8ggb2G22LfqB7r+N14JJv0MjWObfYDYk7Ai4L</w:t>
      </w:r>
    </w:p>
    <w:p>
      <w:pPr>
        <w:pStyle w:val="PreformattedText"/>
        <w:bidi w:val="0"/>
        <w:spacing w:before="0" w:after="0"/>
        <w:jc w:val="left"/>
        <w:rPr/>
      </w:pPr>
      <w:r>
        <w:rPr/>
        <w:t>NuL2ufjxwSIRRqWPwSbhfB+TYEk2AAK72+eCEskMSnYXJK2uDckjH2k3ut8dvvxJvc36wAubesI6Yy</w:t>
      </w:r>
    </w:p>
    <w:p>
      <w:pPr>
        <w:pStyle w:val="PreformattedText"/>
        <w:bidi w:val="0"/>
        <w:spacing w:before="0" w:after="0"/>
        <w:jc w:val="left"/>
        <w:rPr/>
      </w:pPr>
      <w:r>
        <w:rPr/>
        <w:t>A3Nif0kdwNiQBv5B28dvEQOxI9IQkX7WIa4axK7fa9sRfHY8SASdoHzvFmnVlBIuLk3JswI8C29xu1</w:t>
      </w:r>
    </w:p>
    <w:p>
      <w:pPr>
        <w:pStyle w:val="PreformattedText"/>
        <w:bidi w:val="0"/>
        <w:spacing w:before="0" w:after="0"/>
        <w:jc w:val="left"/>
        <w:rPr/>
      </w:pPr>
      <w:r>
        <w:rPr/>
        <w:t>72/wDFw7KFFw37YgUi9jl97y+7GZqc4ggFr3OwsQFUjYj2/p3PniDkwC4xnuq36EwCSmNiNiZDcrcA</w:t>
      </w:r>
    </w:p>
    <w:p>
      <w:pPr>
        <w:pStyle w:val="PreformattedText"/>
        <w:bidi w:val="0"/>
        <w:spacing w:before="0" w:after="0"/>
        <w:jc w:val="left"/>
        <w:rPr/>
      </w:pPr>
      <w:r>
        <w:rPr/>
        <w:t>2Ykje+xuOIA5rESoVCNxa0AmgB7VDlvtsSGU74/GVh/T44bu7CwJYyxTkLnp5SPqIGCntxUrcFR22/</w:t>
      </w:r>
    </w:p>
    <w:p>
      <w:pPr>
        <w:pStyle w:val="PreformattedText"/>
        <w:bidi w:val="0"/>
        <w:spacing w:before="0" w:after="0"/>
        <w:jc w:val="left"/>
        <w:rPr/>
      </w:pPr>
      <w:r>
        <w:rPr/>
        <w:t>UvjcG2/i3DgWFojkZAg8yyAmjte63INlIBK7gKc1/g7Wx88STbe2UCcmUX2tIlhY3GLNlte7WYhbZW</w:t>
      </w:r>
    </w:p>
    <w:p>
      <w:pPr>
        <w:pStyle w:val="PreformattedText"/>
        <w:bidi w:val="0"/>
        <w:spacing w:before="0" w:after="0"/>
        <w:jc w:val="left"/>
        <w:rPr/>
      </w:pPr>
      <w:r>
        <w:rPr/>
        <w:t>N2sTa/tHELe33onnaB1EdwygIcrMwYABV3AQ3G5LC+217cOniEIAEJC9qi+4uGBkva43t3lh8W/+bi</w:t>
      </w:r>
    </w:p>
    <w:p>
      <w:pPr>
        <w:pStyle w:val="PreformattedText"/>
        <w:bidi w:val="0"/>
        <w:spacing w:before="0" w:after="0"/>
        <w:jc w:val="left"/>
        <w:rPr/>
      </w:pPr>
      <w:r>
        <w:rPr/>
        <w:t>7pDdiyk44kfjt5waa5JXBmuAJAAAVDBmxKOLeBa/n/AHeCMwN75Ha3LywGZQQFK2Ju+OVtiL5eASLB</w:t>
      </w:r>
    </w:p>
    <w:p>
      <w:pPr>
        <w:pStyle w:val="PreformattedText"/>
        <w:bidi w:val="0"/>
        <w:spacing w:before="0" w:after="0"/>
        <w:jc w:val="left"/>
        <w:rPr/>
      </w:pPr>
      <w:r>
        <w:rPr/>
        <w:t>v2PDoN7+krqOFSzKT3kjpLk4oncSLki24GShLi1yC1xvxbMO1/hIqeNWDA+wYgA3Hbchhc+Dc2H2Ab</w:t>
      </w:r>
    </w:p>
    <w:p>
      <w:pPr>
        <w:pStyle w:val="PreformattedText"/>
        <w:bidi w:val="0"/>
        <w:spacing w:before="0" w:after="0"/>
        <w:jc w:val="left"/>
        <w:rPr/>
      </w:pPr>
      <w:r>
        <w:rPr/>
        <w:t>HiCbWv5y5b1AQX2prKzURv+pd2LA+EIAa+ybkL7tzscf4m4qYWIEuoHJfikEnjupBXyQgBBXYe3AeV</w:t>
      </w:r>
    </w:p>
    <w:p>
      <w:pPr>
        <w:pStyle w:val="PreformattedText"/>
        <w:bidi w:val="0"/>
        <w:spacing w:before="0" w:after="0"/>
        <w:jc w:val="left"/>
        <w:rPr/>
      </w:pPr>
      <w:r>
        <w:rPr/>
        <w:t>Iv58W4zEkm/nLVvkDfzkdOGtiAfLXVdibqTlkyjuIxAF/F+IJsCZfK7UWDKrizXADIwQghS7gA+WC2</w:t>
      </w:r>
    </w:p>
    <w:p>
      <w:pPr>
        <w:pStyle w:val="PreformattedText"/>
        <w:bidi w:val="0"/>
        <w:spacing w:before="0" w:after="0"/>
        <w:jc w:val="left"/>
        <w:rPr/>
      </w:pPr>
      <w:r>
        <w:rPr/>
        <w:t>uvz/5eMVc5JfqbrN1DHl9bTNOAAAVLYlrFjkN1Pi5uBddhby3HPrWx3+M3UjYNibb7yyUuSquQxugP</w:t>
      </w:r>
    </w:p>
    <w:p>
      <w:pPr>
        <w:pStyle w:val="PreformattedText"/>
        <w:bidi w:val="0"/>
        <w:spacing w:before="0" w:after="0"/>
        <w:jc w:val="left"/>
        <w:rPr/>
      </w:pPr>
      <w:r>
        <w:rPr/>
        <w:t>eQbG7E3ABJa+QH9PGPGBkJLFhiDOoouqE+7J+ikA8EdrjYkEhigCjvsSL7kjYe7ih/CJcnhEv2jvcI</w:t>
      </w:r>
    </w:p>
    <w:p>
      <w:pPr>
        <w:pStyle w:val="PreformattedText"/>
        <w:bidi w:val="0"/>
        <w:spacing w:before="0" w:after="0"/>
        <w:jc w:val="left"/>
        <w:rPr/>
      </w:pPr>
      <w:r>
        <w:rPr/>
        <w:t>QASy3IBJDYm5NxuCDsLbHjNmVJHixMaba0di2CquS7AD2rGSPDsP0WG+9+3hwLCxOUJtDT2yxuQ2RU</w:t>
      </w:r>
    </w:p>
    <w:p>
      <w:pPr>
        <w:pStyle w:val="PreformattedText"/>
        <w:bidi w:val="0"/>
        <w:spacing w:before="0" w:after="0"/>
        <w:jc w:val="left"/>
        <w:rPr/>
      </w:pPr>
      <w:r>
        <w:rPr/>
        <w:t>/AQY22axuQRe39Mb8TCXaivsdvjwoXe9+4C+IIP+V+CEkVVrWJJBYJsCSFO98se5hdRwQhcIsGHb+o</w:t>
      </w:r>
    </w:p>
    <w:p>
      <w:pPr>
        <w:pStyle w:val="PreformattedText"/>
        <w:bidi w:val="0"/>
        <w:spacing w:before="0" w:after="0"/>
        <w:jc w:val="left"/>
        <w:rPr/>
      </w:pPr>
      <w:r>
        <w:rPr/>
        <w:t>MVBa7sCcVAt2bef24sQ9RCTemXzZT4Ux7MCHawNw1v28b8K+7qQfDCS7ZBt1JO/km4N/gfpGPn442r</w:t>
      </w:r>
    </w:p>
    <w:p>
      <w:pPr>
        <w:pStyle w:val="PreformattedText"/>
        <w:bidi w:val="0"/>
        <w:spacing w:before="0" w:after="0"/>
        <w:jc w:val="left"/>
        <w:rPr/>
      </w:pPr>
      <w:r>
        <w:rPr/>
        <w:t>0HylAv5SBr79ViQDdPIJH6rkgW+fO3weNynYAeUy17ZiwttNeazbqSbgGxUD5Yk7GwPcLHf4tw8omq</w:t>
      </w:r>
    </w:p>
    <w:p>
      <w:pPr>
        <w:pStyle w:val="PreformattedText"/>
        <w:bidi w:val="0"/>
        <w:spacing w:before="0" w:after="0"/>
        <w:jc w:val="left"/>
        <w:rPr/>
      </w:pPr>
      <w:r>
        <w:rPr/>
        <w:t>NYyEj3IChAosADd1JY7jtk32vsP4eCVVRsp9DKVMxVyWAU22xAIC3Kgkg7sALk724Ikj5nZZwNwFBB</w:t>
      </w:r>
    </w:p>
    <w:p>
      <w:pPr>
        <w:pStyle w:val="PreformattedText"/>
        <w:bidi w:val="0"/>
        <w:spacing w:before="0" w:after="0"/>
        <w:jc w:val="left"/>
        <w:rPr/>
      </w:pPr>
      <w:r>
        <w:rPr/>
        <w:t>K7H3DYn5U3J+/bxDdD8pWRm6fZ/1lXrZT/eDqcQcwSvYTu6jEKN8Sw+bWP8ALxyaIBJI23/rO6BcAe</w:t>
      </w:r>
    </w:p>
    <w:p>
      <w:pPr>
        <w:pStyle w:val="PreformattedText"/>
        <w:bidi w:val="0"/>
        <w:spacing w:before="0" w:after="0"/>
        <w:jc w:val="left"/>
        <w:rPr/>
      </w:pPr>
      <w:r>
        <w:rPr/>
        <w:t>6JctIfJowQQTcjG5UMLhbXHkAWuduNAFjj8YWO/wAJtLTWIKXABNhsLLsCSwH672tba2XCtcA26ywN</w:t>
      </w:r>
    </w:p>
    <w:p>
      <w:pPr>
        <w:pStyle w:val="PreformattedText"/>
        <w:bidi w:val="0"/>
        <w:spacing w:before="0" w:after="0"/>
        <w:jc w:val="left"/>
        <w:rPr/>
      </w:pPr>
      <w:r>
        <w:rPr/>
        <w:t>kQLS2QAhEChWHgqzDIG/de42832v7duKI8JY+dgAFsxGwbxa52Nz2+NwOCEyjkEkMSc/BvdAq2xdd7</w:t>
      </w:r>
    </w:p>
    <w:p>
      <w:pPr>
        <w:pStyle w:val="PreformattedText"/>
        <w:bidi w:val="0"/>
        <w:spacing w:before="0" w:after="0"/>
        <w:jc w:val="left"/>
        <w:rPr/>
      </w:pPr>
      <w:r>
        <w:rPr/>
        <w:t>AX8+TwQngdzFsSSLXydiTe9rKpsR/EW8/H9ePFtub/AAvPWoLIu29pQY2/NBuSbhkbIMwl2yKbezYC</w:t>
      </w:r>
    </w:p>
    <w:p>
      <w:pPr>
        <w:pStyle w:val="PreformattedText"/>
        <w:bidi w:val="0"/>
        <w:spacing w:before="0" w:after="0"/>
        <w:jc w:val="left"/>
        <w:rPr/>
      </w:pPr>
      <w:r>
        <w:rPr/>
        <w:t>2+38XDr0HyldXZHONsZaaFntHYDFXB6aG+3cFYEXwYM217W8/PGqjbE36f7mY6uRxsfOXzTixTGwZc</w:t>
      </w:r>
    </w:p>
    <w:p>
      <w:pPr>
        <w:pStyle w:val="PreformattedText"/>
        <w:bidi w:val="0"/>
        <w:spacing w:before="0" w:after="0"/>
        <w:jc w:val="left"/>
        <w:rPr/>
      </w:pPr>
      <w:r>
        <w:rPr/>
        <w:t>SAVTAdTcgNf/B7/B+f93jcB0+zMbIWysPhLnpDspFwL2OTKLAgnFkZVNgeplv4Pt4mZpsWgcgFW/iK</w:t>
      </w:r>
    </w:p>
    <w:p>
      <w:pPr>
        <w:pStyle w:val="PreformattedText"/>
        <w:bidi w:val="0"/>
        <w:spacing w:before="0" w:after="0"/>
        <w:jc w:val="left"/>
        <w:rPr/>
      </w:pPr>
      <w:r>
        <w:rPr/>
        <w:t>AoQxBLMCjWFnaw+Dv7eNK2Lrc2lLeIy30pL3ANwFxVfkMwFwrAm4Di9xfZu3i03bDa1zFlnhbtW1yx</w:t>
      </w:r>
    </w:p>
    <w:p>
      <w:pPr>
        <w:pStyle w:val="PreformattedText"/>
        <w:bidi w:val="0"/>
        <w:spacing w:before="0" w:after="0"/>
        <w:jc w:val="left"/>
        <w:rPr/>
      </w:pPr>
      <w:r>
        <w:rPr/>
        <w:t>GIHcFLEgFR57AQ378NEZQTcnYSRRNgSCXcGwAsosRYBrAFbi4vbgjjfpveEIwUgMSLWysQbMpsSMR8</w:t>
      </w:r>
    </w:p>
    <w:p>
      <w:pPr>
        <w:pStyle w:val="PreformattedText"/>
        <w:bidi w:val="0"/>
        <w:spacing w:before="0" w:after="0"/>
        <w:jc w:val="left"/>
        <w:rPr/>
      </w:pPr>
      <w:r>
        <w:rPr/>
        <w:t>A/5jghHGjRgwI8rezArt3M5WwF7+NvA4prEgC0gmwJ9I2Qu6M6qLqd7iwUgCxBFhcbW+PPCyZwBSpu</w:t>
      </w:r>
    </w:p>
    <w:p>
      <w:pPr>
        <w:pStyle w:val="PreformattedText"/>
        <w:bidi w:val="0"/>
        <w:spacing w:before="0" w:after="0"/>
        <w:jc w:val="left"/>
        <w:rPr/>
      </w:pPr>
      <w:r>
        <w:rPr/>
        <w:t>SWyPYtlLAse8E+3f488Lit4RmZEKnwWs5v4Nt7MbEbi2x3A9v7cSCbqR0hKzVKubB3BszIdrCQZXsL</w:t>
      </w:r>
    </w:p>
    <w:p>
      <w:pPr>
        <w:pStyle w:val="PreformattedText"/>
        <w:bidi w:val="0"/>
        <w:spacing w:before="0" w:after="0"/>
        <w:jc w:val="left"/>
        <w:rPr/>
      </w:pPr>
      <w:r>
        <w:rPr/>
        <w:t>H2bqRwVLgk2x2WEiKsbMoIZMbdtrD5sVI7SDsDf+biiXILKJDmMZLuzA+LSBAQVGRINi7ZGxG3tbgj</w:t>
      </w:r>
    </w:p>
    <w:p>
      <w:pPr>
        <w:pStyle w:val="PreformattedText"/>
        <w:bidi w:val="0"/>
        <w:spacing w:before="0" w:after="0"/>
        <w:jc w:val="left"/>
        <w:rPr/>
      </w:pPr>
      <w:r>
        <w:rPr/>
        <w:t>QqKJlNrICbPiTid7iyt4zN7qfA4IQhEbIEEgsFszE4t8Nj92Jb2j5y4t2dfSI/QfOHRZBkkJuGY5uz</w:t>
      </w:r>
    </w:p>
    <w:p>
      <w:pPr>
        <w:pStyle w:val="PreformattedText"/>
        <w:bidi w:val="0"/>
        <w:spacing w:before="0" w:after="0"/>
        <w:jc w:val="left"/>
        <w:rPr/>
      </w:pPr>
      <w:r>
        <w:rPr/>
        <w:t>kYCMfLAWx/iHghuLUsVKAc0qlhjsisuNgQQpQd64rmTY7v4W3i/Fatlfa1oQd7+Md8rtuL9wBZi5F1</w:t>
      </w:r>
    </w:p>
    <w:p>
      <w:pPr>
        <w:pStyle w:val="PreformattedText"/>
        <w:bidi w:val="0"/>
        <w:spacing w:before="0" w:after="0"/>
        <w:jc w:val="left"/>
        <w:rPr/>
      </w:pPr>
      <w:r>
        <w:rPr/>
        <w:t>N9rfGXEP0HzhBFJyKXsGVguIJ+CULLfuuotj/LfiqXr0HyjMzB0ILEAqQWtYr4xDI1u+zb72su3ngk</w:t>
      </w:r>
    </w:p>
    <w:p>
      <w:pPr>
        <w:pStyle w:val="PreformattedText"/>
        <w:bidi w:val="0"/>
        <w:spacing w:before="0" w:after="0"/>
        <w:jc w:val="left"/>
        <w:rPr/>
      </w:pPr>
      <w:r>
        <w:rPr/>
        <w:t>xpTkcyGDMwOZA9z2URopB3OPnfduCEOj2d75ENG2EajIiwAsMRZbDa+3FbPcKVJUg+7CMtECTijtb3</w:t>
      </w:r>
    </w:p>
    <w:p>
      <w:pPr>
        <w:pStyle w:val="PreformattedText"/>
        <w:bidi w:val="0"/>
        <w:spacing w:before="0" w:after="0"/>
        <w:jc w:val="left"/>
        <w:rPr/>
      </w:pPr>
      <w:r>
        <w:rPr/>
        <w:t>WLWtb228gWG19geGSpkcWaAvYX6x2GPZflhcMVAbOxJYsD7Gt+w9mXDQhkiDHMZZXOVtyqhbCzKbBg</w:t>
      </w:r>
    </w:p>
    <w:p>
      <w:pPr>
        <w:pStyle w:val="PreformattedText"/>
        <w:bidi w:val="0"/>
        <w:spacing w:before="0" w:after="0"/>
        <w:jc w:val="left"/>
        <w:rPr/>
      </w:pPr>
      <w:r>
        <w:rPr/>
        <w:t>W3G98u7ghGIY42ksCQTutlIsoFmbLbyRa3wOJ5r8q/saQFBLEjz2/tJBQoc+Bb5kOOD5dzMTcHYG+1</w:t>
      </w:r>
    </w:p>
    <w:p>
      <w:pPr>
        <w:pStyle w:val="PreformattedText"/>
        <w:bidi w:val="0"/>
        <w:spacing w:before="0" w:after="0"/>
        <w:jc w:val="left"/>
        <w:rPr/>
      </w:pPr>
      <w:r>
        <w:rPr/>
        <w:t>wH4iBFwR6ysajCubAFQASQL9PIDZQu1gSRe5+OJLd2twC0hVsN+pgvSCqthiQbWJUENdjIgIFyLffi</w:t>
      </w:r>
    </w:p>
    <w:p>
      <w:pPr>
        <w:pStyle w:val="PreformattedText"/>
        <w:bidi w:val="0"/>
        <w:spacing w:before="0" w:after="0"/>
        <w:jc w:val="left"/>
        <w:rPr/>
      </w:pPr>
      <w:r>
        <w:rPr/>
        <w:t>FdW23EaMSx5RuC4LO3hLHZTkm1x22XewucuB2CgMRkFO/wDSETBFiApbuYhLZXUNe+KZHcr8E2O324</w:t>
      </w:r>
    </w:p>
    <w:p>
      <w:pPr>
        <w:pStyle w:val="PreformattedText"/>
        <w:bidi w:val="0"/>
        <w:spacing w:before="0" w:after="0"/>
        <w:jc w:val="left"/>
        <w:rPr/>
      </w:pPr>
      <w:r>
        <w:rPr/>
        <w:t>pZy2x6SCQBcyTVAVYFgAQG7QmNnuueVxgtsTvv3cLJmaWIdUeN/cQQC647Kgt7WA2PwMuLka4sW3WI</w:t>
      </w:r>
    </w:p>
    <w:p>
      <w:pPr>
        <w:pStyle w:val="PreformattedText"/>
        <w:bidi w:val="0"/>
        <w:spacing w:before="0" w:after="0"/>
        <w:jc w:val="left"/>
        <w:rPr/>
      </w:pPr>
      <w:r>
        <w:rPr/>
        <w:t>bEHbdZc6ZBgijzih/McHIWGbrfyttvvZeGiuLG/rFywHIMGVSGsGAIUKCQjWIvcZb2G/BEjlPT2NgR</w:t>
      </w:r>
    </w:p>
    <w:p>
      <w:pPr>
        <w:pStyle w:val="PreformattedText"/>
        <w:bidi w:val="0"/>
        <w:spacing w:before="0" w:after="0"/>
        <w:jc w:val="left"/>
        <w:rPr/>
      </w:pPr>
      <w:r>
        <w:rPr/>
        <w:t>tsFOIIW1yQxFj4Ww8gNxN7G42hJBoyENypjNrMbgF1FhkSLqMvB3se7ib5YgwgSUzN9yPcALXVwSzk</w:t>
      </w:r>
    </w:p>
    <w:p>
      <w:pPr>
        <w:pStyle w:val="PreformattedText"/>
        <w:bidi w:val="0"/>
        <w:spacing w:before="0" w:after="0"/>
        <w:jc w:val="left"/>
        <w:rPr/>
      </w:pPr>
      <w:r>
        <w:rPr/>
        <w:t>FB/Dtb3Nj7uLCbFR6yvF/e/iZLpE7XAK2AV3VLuHvcmxPgg/AufG2PDSuYSJsiTgrEspNizA+FHm2I</w:t>
      </w:r>
    </w:p>
    <w:p>
      <w:pPr>
        <w:pStyle w:val="PreformattedText"/>
        <w:bidi w:val="0"/>
        <w:spacing w:before="0" w:after="0"/>
        <w:jc w:val="left"/>
        <w:rPr/>
      </w:pPr>
      <w:r>
        <w:rPr/>
        <w:t>H6b3PBGuff/rJGnW3ySpsBvmQSxLN9m8XsPH+vDoSWI9BKAjoajnw2bznmN/ac08kvLnpaWdY4U1HV</w:t>
      </w:r>
    </w:p>
    <w:p>
      <w:pPr>
        <w:pStyle w:val="PreformattedText"/>
        <w:bidi w:val="0"/>
        <w:spacing w:before="0" w:after="0"/>
        <w:jc w:val="left"/>
        <w:rPr/>
      </w:pPr>
      <w:r>
        <w:rPr/>
        <w:t>cZo3AZZVVWVRfbP544HacldHSPTF59C/JeF/4xq1J8VH+8+bLn+mmrvUkRQi6RUrVI6aXeOR5Guzl9</w:t>
      </w:r>
    </w:p>
    <w:p>
      <w:pPr>
        <w:pStyle w:val="PreformattedText"/>
        <w:bidi w:val="0"/>
        <w:spacing w:before="0" w:after="0"/>
        <w:jc w:val="left"/>
        <w:rPr/>
      </w:pPr>
      <w:r>
        <w:rPr/>
        <w:t>wxC3J3sDx4PTG/esT4jP1BTVKXD1T2pMCCOMCnamKqIOnGskYJZg9iwqLguQcjc+C3242Cq3zM5tSm</w:t>
      </w:r>
    </w:p>
    <w:p>
      <w:pPr>
        <w:pStyle w:val="PreformattedText"/>
        <w:bidi w:val="0"/>
        <w:spacing w:before="0" w:after="0"/>
        <w:jc w:val="left"/>
        <w:rPr/>
      </w:pPr>
      <w:r>
        <w:rPr/>
        <w:t>Mb3lb06lp21xKWRoMHqUhj68eUp7e4Qrc5J1AwLkj2txmrVSGUXs15ztSgKFbbSyarybTVPVgWldXh</w:t>
      </w:r>
    </w:p>
    <w:p>
      <w:pPr>
        <w:pStyle w:val="PreformattedText"/>
        <w:bidi w:val="0"/>
        <w:spacing w:before="0" w:after="0"/>
        <w:jc w:val="left"/>
        <w:rPr/>
      </w:pPr>
      <w:r>
        <w:rPr/>
        <w:t>JaGUByAxYvlGVBAJQ+6/cq2Ht4sRzfcbNOZ+aGxOZli5H1nUNKqYNC1N5JYkkJpKp7SdWA95hYsAY3</w:t>
      </w:r>
    </w:p>
    <w:p>
      <w:pPr>
        <w:pStyle w:val="PreformattedText"/>
        <w:bidi w:val="0"/>
        <w:spacing w:before="0" w:after="0"/>
        <w:jc w:val="left"/>
        <w:rPr/>
      </w:pPr>
      <w:r>
        <w:rPr/>
        <w:t>AwIP2XuHnixqYADKtpg1KOBffbxTs1RatVU1PSt3rFBAcZiHkM0Rdzk8se5W2x2uOMFampyNvF/eUU</w:t>
      </w:r>
    </w:p>
    <w:p>
      <w:pPr>
        <w:pStyle w:val="PreformattedText"/>
        <w:bidi w:val="0"/>
        <w:spacing w:before="0" w:after="0"/>
        <w:jc w:val="left"/>
        <w:rPr/>
      </w:pPr>
      <w:r>
        <w:rPr/>
        <w:t>2xtzY4yxzaqup6UspjssbDGUvkVp5O0AnH2dRQW/ZsfPHJqoVJ32nQpNcK19mnX3UGUapWwRmIsJFB</w:t>
      </w:r>
    </w:p>
    <w:p>
      <w:pPr>
        <w:pStyle w:val="PreformattedText"/>
        <w:bidi w:val="0"/>
        <w:spacing w:before="0" w:after="0"/>
        <w:jc w:val="left"/>
        <w:rPr/>
      </w:pPr>
      <w:r>
        <w:rPr/>
        <w:t>DBWKpseo62/w/ao8lRx0tMSaKkzJXH6RgBH6UMIq2RLNk2CEA4SqHAMe1yHZxsQPPu4mpuRdZqobi/</w:t>
      </w:r>
    </w:p>
    <w:p>
      <w:pPr>
        <w:pStyle w:val="PreformattedText"/>
        <w:bidi w:val="0"/>
        <w:spacing w:before="0" w:after="0"/>
        <w:jc w:val="left"/>
        <w:rPr/>
      </w:pPr>
      <w:r>
        <w:rPr/>
        <w:t>1vJyZZZqNIoVQTyowWPII6GMr1M5lF0DIbe2xb/etxVl4rr9fGbgpuxHU9IUETTqGCKrhqZ6QxnFaj</w:t>
      </w:r>
    </w:p>
    <w:p>
      <w:pPr>
        <w:pStyle w:val="PreformattedText"/>
        <w:bidi w:val="0"/>
        <w:spacing w:before="0" w:after="0"/>
        <w:jc w:val="left"/>
        <w:rPr/>
      </w:pPr>
      <w:r>
        <w:rPr/>
        <w:t>BZY4CwMg6qgt1UdclXw38PCtbYDe0tpMSSoO0No1dVhamWaNHkgYRiZhE8AQCnaa13SfLJiNrjtbig</w:t>
      </w:r>
    </w:p>
    <w:p>
      <w:pPr>
        <w:pStyle w:val="PreformattedText"/>
        <w:bidi w:val="0"/>
        <w:spacing w:before="0" w:after="0"/>
        <w:jc w:val="left"/>
        <w:rPr/>
      </w:pPr>
      <w:r>
        <w:rPr/>
        <w:t>2OzjcSw+GxPlNj6TXHAMJ/qlLOgQO4ScDMGOURqWESAWW+xO3zxnbZrja8lFJN2EsSzuJxPUYxxLEq</w:t>
      </w:r>
    </w:p>
    <w:p>
      <w:pPr>
        <w:pStyle w:val="PreformattedText"/>
        <w:bidi w:val="0"/>
        <w:spacing w:before="0" w:after="0"/>
        <w:jc w:val="left"/>
        <w:rPr/>
      </w:pPr>
      <w:r>
        <w:rPr/>
        <w:t>qqERkIpBscNo1y+B3MPP6uM5qHztNiUdthaTVNrCu07UsMfWIjyeN1GKN22UX7pGUN5N/wCHfiM73b</w:t>
      </w:r>
    </w:p>
    <w:p>
      <w:pPr>
        <w:pStyle w:val="PreformattedText"/>
        <w:bidi w:val="0"/>
        <w:spacing w:before="0" w:after="0"/>
        <w:jc w:val="left"/>
        <w:rPr/>
      </w:pPr>
      <w:r>
        <w:rPr/>
        <w:t>3Zb3DLYFunxlw0ueStjeSIOY4oDEpzMT1cvzGVFunTkGzMDm4y7lXLhGNgTFYCnfaWRamESChpmNHT</w:t>
      </w:r>
    </w:p>
    <w:p>
      <w:pPr>
        <w:pStyle w:val="PreformattedText"/>
        <w:bidi w:val="0"/>
        <w:spacing w:before="0" w:after="0"/>
        <w:jc w:val="left"/>
        <w:rPr/>
      </w:pPr>
      <w:r>
        <w:rPr/>
        <w:t>rOj6pqcRYxQholxgWYnCBAcg2B2Cix93GGsQxF05VmmlewIYZMfDOmbeqlX/AGe/4uqz8Weh8s63zF</w:t>
      </w:r>
    </w:p>
    <w:p>
      <w:pPr>
        <w:pStyle w:val="PreformattedText"/>
        <w:bidi w:val="0"/>
        <w:spacing w:before="0" w:after="0"/>
        <w:jc w:val="left"/>
        <w:rPr/>
      </w:pPr>
      <w:r>
        <w:rPr/>
        <w:t>+FD15pdN9OvxZcp6LRdSo0LUa2VF0b1N0qilUR0moxapHHqVAzBUeeOsoHZPr0J9lw6/aHg7cHYqvE</w:t>
      </w:r>
    </w:p>
    <w:p>
      <w:pPr>
        <w:pStyle w:val="PreformattedText"/>
        <w:bidi w:val="0"/>
        <w:spacing w:before="0" w:after="0"/>
        <w:jc w:val="left"/>
        <w:rPr/>
      </w:pPr>
      <w:r>
        <w:rPr/>
        <w:t>eGhm02TW72l7mXvDp+z7U+ddpdE/AeNU+0dBmOi1xA1eCZd1VWwD4jyf/Ff1nojzhR8uU9RQcw+mvM</w:t>
      </w:r>
    </w:p>
    <w:p>
      <w:pPr>
        <w:pStyle w:val="PreformattedText"/>
        <w:bidi w:val="0"/>
        <w:spacing w:before="0" w:after="0"/>
        <w:jc w:val="left"/>
        <w:rPr/>
      </w:pPr>
      <w:r>
        <w:rPr/>
        <w:t>Gm86+lXPWnU/NfLPOXLUzVVLr+hasWenOmVMZMkUADtDUwyEVME6vSSBWibjw1ei9NnVlKtTJDo3VH</w:t>
      </w:r>
    </w:p>
    <w:p>
      <w:pPr>
        <w:pStyle w:val="PreformattedText"/>
        <w:bidi w:val="0"/>
        <w:spacing w:before="0" w:after="0"/>
        <w:jc w:val="left"/>
        <w:rPr/>
      </w:pPr>
      <w:r>
        <w:rPr/>
        <w:t>HiVp9E4ZqqWpSlWSoGFQZKytdSpmOXtQhiZKeOme8bGFaaMyR/TNvGVnanXJDHGdokIsQWcs3GBwVJ</w:t>
      </w:r>
    </w:p>
    <w:p>
      <w:pPr>
        <w:pStyle w:val="PreformattedText"/>
        <w:bidi w:val="0"/>
        <w:spacing w:before="0" w:after="0"/>
        <w:jc w:val="left"/>
        <w:rPr/>
      </w:pPr>
      <w:r>
        <w:rPr/>
        <w:t>FrCejpJkQpm2vo6aupqSqlWHoozRUvVjXDOHFWFKqktUSOckOV1I7j7cuM7O4F97NNa0KQcqouZO6N</w:t>
      </w:r>
    </w:p>
    <w:p>
      <w:pPr>
        <w:pStyle w:val="PreformattedText"/>
        <w:bidi w:val="0"/>
        <w:spacing w:before="0" w:after="0"/>
        <w:jc w:val="left"/>
        <w:rPr/>
      </w:pPr>
      <w:r>
        <w:rPr/>
        <w:t>pck08LacZqaExkv3BY6YM7HoKBbCnKixAvfK+XGaqWIDMf8AumlEVDss2fSTVMjRUsYhNNNEsVQoWR</w:t>
      </w:r>
    </w:p>
    <w:p>
      <w:pPr>
        <w:pStyle w:val="PreformattedText"/>
        <w:bidi w:val="0"/>
        <w:spacing w:before="0" w:after="0"/>
        <w:jc w:val="left"/>
        <w:rPr/>
      </w:pPr>
      <w:r>
        <w:rPr/>
        <w:t>WhaJgoaJ47tHEpFvIdrDinvWJGN7SHoL4iN5al0kyGGDrSVM/UBIijFPRmlpicVCZjGVc7Est7ZN3P</w:t>
      </w:r>
    </w:p>
    <w:p>
      <w:pPr>
        <w:pStyle w:val="PreformattedText"/>
        <w:bidi w:val="0"/>
        <w:spacing w:before="0" w:after="0"/>
        <w:jc w:val="left"/>
        <w:rPr/>
      </w:pPr>
      <w:r>
        <w:rPr/>
        <w:t>bhGq73t5fzQRMUa9lEkotPSDCd6WJb1P00bT1pRpaVHB+kgM6dSMqC5zLWA7fHGc1geXyjCgXJx5tv</w:t>
      </w:r>
    </w:p>
    <w:p>
      <w:pPr>
        <w:pStyle w:val="PreformattedText"/>
        <w:bidi w:val="0"/>
        <w:spacing w:before="0" w:after="0"/>
        <w:jc w:val="left"/>
        <w:rPr/>
      </w:pPr>
      <w:r>
        <w:rPr/>
        <w:t>dl2pYYegxdIZpYpIoYEiM6zTRVciyzungMRHkisysj5do4pbUvciUrQ6AS6wR1FNFBBW2ijmrKqOJ6</w:t>
      </w:r>
    </w:p>
    <w:p>
      <w:pPr>
        <w:pStyle w:val="PreformattedText"/>
        <w:bidi w:val="0"/>
        <w:spacing w:before="0" w:after="0"/>
        <w:jc w:val="left"/>
        <w:rPr/>
      </w:pPr>
      <w:r>
        <w:rPr/>
        <w:t>YSVFWafBA8CCUiOnpulijWAdi2QZccWg1bAb5RhokZs3F2X92GLp74VDvRdMRqkdIwUhoWnf8hTIDm</w:t>
      </w:r>
    </w:p>
    <w:p>
      <w:pPr>
        <w:pStyle w:val="PreformattedText"/>
        <w:bidi w:val="0"/>
        <w:spacing w:before="0" w:after="0"/>
        <w:jc w:val="left"/>
        <w:rPr/>
      </w:pPr>
      <w:r>
        <w:rPr/>
        <w:t>tiFG1lULfbgQndvX/FBkRCBcLAazTZ5UQSskKuaQyhYnchog0D9V+4uy9zAMe8sptxvRWYDbeKGCk2</w:t>
      </w:r>
    </w:p>
    <w:p>
      <w:pPr>
        <w:pStyle w:val="PreformattedText"/>
        <w:bidi w:val="0"/>
        <w:spacing w:before="0" w:after="0"/>
        <w:jc w:val="left"/>
        <w:rPr/>
      </w:pPr>
      <w:r>
        <w:rPr/>
        <w:t>5pGViJRUk8lPSRxxUyJNIE6cc1XEspgaSMoxJYXZ7BSwO1l4006ZJxv0lFVgxXN92nVf1T520XQmdW</w:t>
      </w:r>
    </w:p>
    <w:p>
      <w:pPr>
        <w:pStyle w:val="PreformattedText"/>
        <w:bidi w:val="0"/>
        <w:spacing w:before="0" w:after="0"/>
        <w:jc w:val="left"/>
        <w:rPr/>
      </w:pPr>
      <w:r>
        <w:rPr/>
        <w:t>qlqa+ZZpaWimyZy7MFSIiyqqu5uiKjHFjtlx09NSLlSq7r1b2Zl1NcIpSpYj+adMpuRtU9U+YqXWuf</w:t>
      </w:r>
    </w:p>
    <w:p>
      <w:pPr>
        <w:pStyle w:val="PreformattedText"/>
        <w:bidi w:val="0"/>
        <w:spacing w:before="0" w:after="0"/>
        <w:jc w:val="left"/>
        <w:rPr/>
      </w:pPr>
      <w:r>
        <w:rPr/>
        <w:t>YgND0qqSt0vlMQoNMmmhx+lm1aBbrVzxyWeGkbIK6rNIruiqnpKOop6OmzUW/wDcWtn5rl4sPd+9PM</w:t>
      </w:r>
    </w:p>
    <w:p>
      <w:pPr>
        <w:pStyle w:val="PreformattedText"/>
        <w:bidi w:val="0"/>
        <w:spacing w:before="0" w:after="0"/>
        <w:jc w:val="left"/>
        <w:rPr/>
      </w:pPr>
      <w:r>
        <w:rPr/>
        <w:t>VOGVNfWV9aMdJystHxZejP/ZP3p2Z0Llmi5fcK88scNLD9XRSO0ssykj86N/IrIVCyAoCcY33Csq8c</w:t>
      </w:r>
    </w:p>
    <w:p>
      <w:pPr>
        <w:pStyle w:val="PreformattedText"/>
        <w:bidi w:val="0"/>
        <w:spacing w:before="0" w:after="0"/>
        <w:jc w:val="left"/>
        <w:rPr/>
      </w:pPr>
      <w:r>
        <w:rPr/>
        <w:t>qrzN3mXi+v4zuqFWmKaJsvLE69zZQf7Q8DYtTxQ0skiOnRni7um8IB/LkVjJaw3a27N28VgMwBcYj7</w:t>
      </w:r>
    </w:p>
    <w:p>
      <w:pPr>
        <w:pStyle w:val="PreformattedText"/>
        <w:bidi w:val="0"/>
        <w:spacing w:before="0" w:after="0"/>
        <w:jc w:val="left"/>
        <w:rPr/>
      </w:pPr>
      <w:r>
        <w:rPr/>
        <w:t>UlFCDc5SiQ6jDPBVlnMtXPIJy0bjoQxwMf9piCAdOR8smuQBi2PdfjYgWwAWUMzGqpCgqo5psrlTQZ</w:t>
      </w:r>
    </w:p>
    <w:p>
      <w:pPr>
        <w:pStyle w:val="PreformattedText"/>
        <w:bidi w:val="0"/>
        <w:spacing w:before="0" w:after="0"/>
        <w:jc w:val="left"/>
        <w:rPr/>
      </w:pPr>
      <w:r>
        <w:rPr/>
        <w:t>5Kta2Z5jTolN9RLHDHI7zkiRKmORyBDHjIotGt75bgniKoZBsciwm6g6NkCZ215J0iFK+jqoNOmimj</w:t>
      </w:r>
    </w:p>
    <w:p>
      <w:pPr>
        <w:pStyle w:val="PreformattedText"/>
        <w:bidi w:val="0"/>
        <w:spacing w:before="0" w:after="0"/>
        <w:jc w:val="left"/>
        <w:rPr/>
      </w:pPr>
      <w:r>
        <w:rPr/>
        <w:t>afqtLK0YMlYhghlihhQ/VRu6XcO+aswYqq8cqr31Ul7BRO2KmKGmG5fs/5vjO0XL0P0CpP9NTQEwok</w:t>
      </w:r>
    </w:p>
    <w:p>
      <w:pPr>
        <w:pStyle w:val="PreformattedText"/>
        <w:bidi w:val="0"/>
        <w:spacing w:before="0" w:after="0"/>
        <w:jc w:val="left"/>
        <w:rPr/>
      </w:pPr>
      <w:r>
        <w:rPr/>
        <w:t>BWRyPp5CPrZpTDKySuKlWNgMly+e7iRdQXLDJxt6/alT2rLhkWH9/ZmzE1VqmllShq2mZpUCF6h4oW</w:t>
      </w:r>
    </w:p>
    <w:p>
      <w:pPr>
        <w:pStyle w:val="PreformattedText"/>
        <w:bidi w:val="0"/>
        <w:spacing w:before="0" w:after="0"/>
        <w:jc w:val="left"/>
        <w:rPr/>
      </w:pPr>
      <w:r>
        <w:rPr/>
        <w:t>NJhnBK0ncZyCxKhbXXJiF4uV2fm+PtZez6zItA0qqGpTxuD4V5ub2pKHU9OrEiBkIjhkYO6lJDG8ai</w:t>
      </w:r>
    </w:p>
    <w:p>
      <w:pPr>
        <w:pStyle w:val="PreformattedText"/>
        <w:bidi w:val="0"/>
        <w:spacing w:before="0" w:after="0"/>
        <w:jc w:val="left"/>
        <w:rPr/>
      </w:pPr>
      <w:r>
        <w:rPr/>
        <w:t>3SmTLY2yZl3GPGjNGUEnaJUoVUD7b1B0+zCEkcTfVwyLOoVWqI4y7iVLsRPEJO5Zche5Fm/i40UwTz</w:t>
      </w:r>
    </w:p>
    <w:p>
      <w:pPr>
        <w:pStyle w:val="PreformattedText"/>
        <w:bidi w:val="0"/>
        <w:spacing w:before="0" w:after="0"/>
        <w:jc w:val="left"/>
        <w:rPr/>
      </w:pPr>
      <w:r>
        <w:rPr/>
        <w:t>ZbzgV0wzRkKjmsZJCeCRgqHqdaRZY1dz0w5W3XF91ZVHcDxDVGLkEZBTtLNPSL0lu2JUeXit7sd06o</w:t>
      </w:r>
    </w:p>
    <w:p>
      <w:pPr>
        <w:pStyle w:val="PreformattedText"/>
        <w:bidi w:val="0"/>
        <w:spacing w:before="0" w:after="0"/>
        <w:jc w:val="left"/>
        <w:rPr/>
      </w:pPr>
      <w:r>
        <w:rPr/>
        <w:t>n5alrpKGWn/unU8ZdZ0tY4pEWVpC4qKAiO1O99yLWZpC3EVB3Zd1clanjHp933Zl1GiWuUYIVq0b4H</w:t>
      </w:r>
    </w:p>
    <w:p>
      <w:pPr>
        <w:pStyle w:val="PreformattedText"/>
        <w:bidi w:val="0"/>
        <w:spacing w:before="0" w:after="0"/>
        <w:jc w:val="left"/>
        <w:rPr/>
      </w:pPr>
      <w:r>
        <w:rPr/>
        <w:t>p+9715ZLaXqULrS16uaiaWRIJUVZomm6TtOkLMA4bEoTEwW8l/jjO4pDcEqrH2vFM9OvWp1BmhDUwu</w:t>
      </w:r>
    </w:p>
    <w:p>
      <w:pPr>
        <w:pStyle w:val="PreformattedText"/>
        <w:bidi w:val="0"/>
        <w:spacing w:before="0" w:after="0"/>
        <w:jc w:val="left"/>
        <w:rPr/>
      </w:pPr>
      <w:r>
        <w:rPr/>
        <w:t>W/p5QV6BK+Wf6yKnkC0sj9SF0+rmZZXtBOcSryYLbFLELHkbt3cZzQRw7VHDCxnSXVikVFNiSzfhB3</w:t>
      </w:r>
    </w:p>
    <w:p>
      <w:pPr>
        <w:pStyle w:val="PreformattedText"/>
        <w:bidi w:val="0"/>
        <w:spacing w:before="0" w:after="0"/>
        <w:jc w:val="left"/>
        <w:rPr/>
      </w:pPr>
      <w:r>
        <w:rPr/>
        <w:t>5Vp8dPozVdGGeGqrqadIoxOzQlQkMMysUk/MeMRlhke7+HjPU0KBaaZEL4h85YOIOTVq4ZFSqN7vN5</w:t>
      </w:r>
    </w:p>
    <w:p>
      <w:pPr>
        <w:pStyle w:val="PreformattedText"/>
        <w:bidi w:val="0"/>
        <w:spacing w:before="0" w:after="0"/>
        <w:jc w:val="left"/>
        <w:rPr/>
      </w:pPr>
      <w:r>
        <w:rPr/>
        <w:t>2/xSoahyg9dIgqZ5I3UTKrUNSKerM8QsssjK/wCcEkZWZQyrIclyVuOfU0KVyCzlmp/qtOjp+IClka</w:t>
      </w:r>
    </w:p>
    <w:p>
      <w:pPr>
        <w:pStyle w:val="PreformattedText"/>
        <w:bidi w:val="0"/>
        <w:spacing w:before="0" w:after="0"/>
        <w:jc w:val="left"/>
        <w:rPr/>
      </w:pPr>
      <w:r>
        <w:rPr/>
        <w:t>dMWb3lyXH3Vmva7TqhJZdPmSklWMdUJFSxVVQ+EZjeSpngmUwqHazIX2a2QYtlxhqaerkQv6RV91Qf</w:t>
      </w:r>
    </w:p>
    <w:p>
      <w:pPr>
        <w:pStyle w:val="PreformattedText"/>
        <w:bidi w:val="0"/>
        <w:spacing w:before="0" w:after="0"/>
        <w:jc w:val="left"/>
        <w:rPr/>
      </w:pPr>
      <w:r>
        <w:rPr/>
        <w:t>3p1Q9PFagJVm944j9USJr6M0rRVELJIyIktI1Mj080bFEbOFZlbJAArsqyEEqchwj0nUAU3yW3pYzO</w:t>
      </w:r>
    </w:p>
    <w:p>
      <w:pPr>
        <w:pStyle w:val="PreformattedText"/>
        <w:bidi w:val="0"/>
        <w:spacing w:before="0" w:after="0"/>
        <w:jc w:val="left"/>
        <w:rPr/>
      </w:pPr>
      <w:r>
        <w:rPr/>
        <w:t>tNXLFhj65SIqYJC7MscZj/ANoEkTUsEkX55ElSJJ4o1sTIysB7QG7SOI7usRcXaXqiMADa69Ob920a</w:t>
      </w:r>
    </w:p>
    <w:p>
      <w:pPr>
        <w:pStyle w:val="PreformattedText"/>
        <w:bidi w:val="0"/>
        <w:spacing w:before="0" w:after="0"/>
        <w:jc w:val="left"/>
        <w:rPr/>
      </w:pPr>
      <w:r>
        <w:rPr/>
        <w:t>qtAXpF0oIatqgB1p3hmURXRrOspfNHI3ADSIcd0Xi+npr7ldzLFrKps1Qrj9dJAS8uKpP0UzVNRGxe</w:t>
      </w:r>
    </w:p>
    <w:p>
      <w:pPr>
        <w:pStyle w:val="PreformattedText"/>
        <w:bidi w:val="0"/>
        <w:spacing w:before="0" w:after="0"/>
        <w:jc w:val="left"/>
        <w:rPr/>
      </w:pPr>
      <w:r>
        <w:rPr/>
        <w:t>SirCkdfErRC5o5GZUqI2OVgrXI/m42DTIAuPX3W/tLU1NxaovKejL0/W92BQR1azipjM0zxRGnnjmU</w:t>
      </w:r>
    </w:p>
    <w:p>
      <w:pPr>
        <w:pStyle w:val="PreformattedText"/>
        <w:bidi w:val="0"/>
        <w:spacing w:before="0" w:after="0"/>
        <w:jc w:val="left"/>
        <w:rPr/>
      </w:pPr>
      <w:r>
        <w:rPr/>
        <w:t>ienhjNponEwH1EH8Svew/SF34E04VwwP6seoFYEeFR7svukzxp1gf/tEQ2VchL9BM4DJI0R/x9Om9n</w:t>
      </w:r>
    </w:p>
    <w:p>
      <w:pPr>
        <w:pStyle w:val="PreformattedText"/>
        <w:bidi w:val="0"/>
        <w:spacing w:before="0" w:after="0"/>
        <w:jc w:val="left"/>
        <w:rPr/>
      </w:pPr>
      <w:r>
        <w:rPr/>
        <w:t>yyKzYns41piAwA5G9n3ftTm1KN8P8A8Lf9v+6wLUdUptP02XUtTnSjpqSI/VSSsppfpQ11inNsqmpW</w:t>
      </w:r>
    </w:p>
    <w:p>
      <w:pPr>
        <w:pStyle w:val="PreformattedText"/>
        <w:bidi w:val="0"/>
        <w:spacing w:before="0" w:after="0"/>
        <w:jc w:val="left"/>
        <w:rPr/>
      </w:pPr>
      <w:r>
        <w:rPr/>
        <w:t>4wEas8pUYqWPGGs3dnnby/b9mD01UM3kv0Wnz/fi59VPUb+0P9c6H+z7/CjqctBo1REav8RPq3SLLP</w:t>
      </w:r>
    </w:p>
    <w:p>
      <w:pPr>
        <w:pStyle w:val="PreformattedText"/>
        <w:bidi w:val="0"/>
        <w:spacing w:before="0" w:after="0"/>
        <w:jc w:val="left"/>
        <w:rPr/>
      </w:pPr>
      <w:r>
        <w:rPr/>
        <w:t>ovov6Uy1cUfMup6hXUwMUvNup08H0dHRxy5yM0NBD1MquVPovYzs9p9Pp63bDtMp0/CeFtlRpuvNqq</w:t>
      </w:r>
    </w:p>
    <w:p>
      <w:pPr>
        <w:pStyle w:val="PreformattedText"/>
        <w:bidi w:val="0"/>
        <w:spacing w:before="0" w:after="0"/>
        <w:jc w:val="left"/>
        <w:rPr/>
      </w:pPr>
      <w:r>
        <w:rPr/>
        <w:t>yj9FQo+8WbqfCouWxsJ8r7Y8b1XE69Hsh2Wx1PE+JD9NWy5NJR9urVx8OIviqtzGydWNveTkj035J9</w:t>
      </w:r>
    </w:p>
    <w:p>
      <w:pPr>
        <w:pStyle w:val="PreformattedText"/>
        <w:bidi w:val="0"/>
        <w:spacing w:before="0" w:after="0"/>
        <w:jc w:val="left"/>
        <w:rPr/>
      </w:pPr>
      <w:r>
        <w:rPr/>
        <w:t>GfSvkT0X9M9CbQvTv0z5N0jkrlTQwB9RTaTokCotVqXTNptYqqtqisrJRvJUV0km6tx5zinEtXxriG</w:t>
      </w:r>
    </w:p>
    <w:p>
      <w:pPr>
        <w:pStyle w:val="PreformattedText"/>
        <w:bidi w:val="0"/>
        <w:spacing w:before="0" w:after="0"/>
        <w:jc w:val="left"/>
        <w:rPr/>
      </w:pPr>
      <w:r>
        <w:rPr/>
        <w:t>t4nrObUax2dvsD2EH2UQKi/BZ7PhHCdJwPh+j4fogKdDQpgGx8be25+1VfJz9pprHmSmvrKSyyRIqR</w:t>
      </w:r>
    </w:p>
    <w:p>
      <w:pPr>
        <w:pStyle w:val="PreformattedText"/>
        <w:bidi w:val="0"/>
        <w:spacing w:before="0" w:after="0"/>
        <w:jc w:val="left"/>
        <w:rPr/>
      </w:pPr>
      <w:r>
        <w:rPr/>
        <w:t>qzSk9V3VXY/TTNe/eCuLG1j7eM1IKRdT0napVCEqAgjI/RWSmo8z6byv6X0GrywpqVXJ9VFTxWdZqe</w:t>
      </w:r>
    </w:p>
    <w:p>
      <w:pPr>
        <w:pStyle w:val="PreformattedText"/>
        <w:bidi w:val="0"/>
        <w:spacing w:before="0" w:after="0"/>
        <w:jc w:val="left"/>
        <w:rPr/>
      </w:pPr>
      <w:r>
        <w:rPr/>
        <w:t>Y10sEVPRoQSW2BdmWy+7LFuO3Udno0dLRAZ2VWOXl6xOHLVOqqEOVS88g/xZrzlzho9bT1movHppZ5</w:t>
      </w:r>
    </w:p>
    <w:p>
      <w:pPr>
        <w:pStyle w:val="PreformattedText"/>
        <w:bidi w:val="0"/>
        <w:spacing w:before="0" w:after="0"/>
        <w:jc w:val="left"/>
        <w:rPr/>
      </w:pPr>
      <w:r>
        <w:rPr/>
        <w:t>6jTqKRoYZImBzSoqVsagWZbxsCpZfbxbS0OmoOKmOTt0Y+z+HlPqvBTUdQpPLfp708Z+X+T2p+coKB</w:t>
      </w:r>
    </w:p>
    <w:p>
      <w:pPr>
        <w:pStyle w:val="PreformattedText"/>
        <w:bidi w:val="0"/>
        <w:spacing w:before="0" w:after="0"/>
        <w:jc w:val="left"/>
        <w:rPr/>
      </w:pPr>
      <w:r>
        <w:rPr/>
        <w:t>FUwPqqL0haV1VpR7C1wDnvZftxGtrfoWvsVE+scHGVMPjuqX/ZPo9/DJ6a0eg6Ly1rMhArl1bl76SL</w:t>
      </w:r>
    </w:p>
    <w:p>
      <w:pPr>
        <w:pStyle w:val="PreformattedText"/>
        <w:bidi w:val="0"/>
        <w:spacing w:before="0" w:after="0"/>
        <w:jc w:val="left"/>
        <w:rPr/>
      </w:pPr>
      <w:r>
        <w:rPr/>
        <w:t>8tYupJqVIZJqgFsrhTtYGx/hHG7sbVH/H+BIiczaqnlPzv+XWq1fsf2yVyVp/mGoOPtcuOI+7PbqqZ</w:t>
      </w:r>
    </w:p>
    <w:p>
      <w:pPr>
        <w:pStyle w:val="PreformattedText"/>
        <w:bidi w:val="0"/>
        <w:spacing w:before="0" w:after="0"/>
        <w:jc w:val="left"/>
        <w:rPr/>
      </w:pPr>
      <w:r>
        <w:rPr/>
        <w:t>hLKCTclxcFiGs9yw2uGt4+OP1m3iM/lmhuqkdLCQ1Qxsym6qRY3XYIAfDfH+e54WTiDuRuZDvk+bMz</w:t>
      </w:r>
    </w:p>
    <w:p>
      <w:pPr>
        <w:pStyle w:val="PreformattedText"/>
        <w:bidi w:val="0"/>
        <w:spacing w:before="0" w:after="0"/>
        <w:jc w:val="left"/>
        <w:rPr/>
      </w:pPr>
      <w:r>
        <w:rPr/>
        <w:t>i+OIHixXZmHzuFFuM5v5C5MaOxMMD4+ADjYIwubWI+wPnzwKwa9xiYTMhtbcgMLDuDMAMibqfaoHke</w:t>
      </w:r>
    </w:p>
    <w:p>
      <w:pPr>
        <w:pStyle w:val="PreformattedText"/>
        <w:bidi w:val="0"/>
        <w:spacing w:before="0" w:after="0"/>
        <w:jc w:val="left"/>
        <w:rPr/>
      </w:pPr>
      <w:r>
        <w:rPr/>
        <w:t>B/4eCEBmLFTawCoEtkdr3DHJv2Ow8E8EIFiGICk4ooAFzdRcb9oPd/6cVozBsHG7QklQxBnvuRkVZg</w:t>
      </w:r>
    </w:p>
    <w:p>
      <w:pPr>
        <w:pStyle w:val="PreformattedText"/>
        <w:bidi w:val="0"/>
        <w:spacing w:before="0" w:after="0"/>
        <w:jc w:val="left"/>
        <w:rPr/>
      </w:pPr>
      <w:r>
        <w:rPr/>
        <w:t>diQQO1vhgP6XvxaouRCWuKPsFgQ4UtiP4QNxdW3aw/bfixl2UDrKgSz3jojte2WVgLDxg1zfFt7g/B</w:t>
      </w:r>
    </w:p>
    <w:p>
      <w:pPr>
        <w:pStyle w:val="PreformattedText"/>
        <w:bidi w:val="0"/>
        <w:spacing w:before="0" w:after="0"/>
        <w:jc w:val="left"/>
        <w:rPr/>
      </w:pPr>
      <w:r>
        <w:rPr/>
        <w:t>4jA36y2LUXIufcBYgHf3De98Sd9vH24kU7WudoR4WS7L23YjsJ2I2OR+wPn9uJKqeovCNyA42ANrNc</w:t>
      </w:r>
    </w:p>
    <w:p>
      <w:pPr>
        <w:pStyle w:val="PreformattedText"/>
        <w:bidi w:val="0"/>
        <w:spacing w:before="0" w:after="0"/>
        <w:jc w:val="left"/>
        <w:rPr/>
      </w:pPr>
      <w:r>
        <w:rPr/>
        <w:t>3ABsxsDvuNrgnxlw0V7Ym8GkUeGNwQouWGBzHYVFvbt54PjbeUDYC53gUgZvJXYG4IOwK7WFvH3/rw</w:t>
      </w:r>
    </w:p>
    <w:p>
      <w:pPr>
        <w:pStyle w:val="PreformattedText"/>
        <w:bidi w:val="0"/>
        <w:spacing w:before="0" w:after="0"/>
        <w:jc w:val="left"/>
        <w:rPr/>
      </w:pPr>
      <w:r>
        <w:rPr/>
        <w:t>A23Escg8t91P4SIqlKoQUGTA7bm5DZIu2ygsL3+eJAJIFshK1J9MZWaoC7NfY3UgrZQxezi3wbjwdu</w:t>
      </w:r>
    </w:p>
    <w:p>
      <w:pPr>
        <w:pStyle w:val="PreformattedText"/>
        <w:bidi w:val="0"/>
        <w:spacing w:before="0" w:after="0"/>
        <w:jc w:val="left"/>
        <w:rPr/>
      </w:pPr>
      <w:r>
        <w:rPr/>
        <w:t>79PAQR1ltMALb0MhJL5m1lKm5Gx6dwQQpPnJfjzxEh+o+UDlucTizANioDAG62O5/Sot23+eHTqflE</w:t>
      </w:r>
    </w:p>
    <w:p>
      <w:pPr>
        <w:pStyle w:val="PreformattedText"/>
        <w:bidi w:val="0"/>
        <w:spacing w:before="0" w:after="0"/>
        <w:jc w:val="left"/>
        <w:rPr/>
      </w:pPr>
      <w:r>
        <w:rPr/>
        <w:t>ggKsFNrBicrklyNipN7D/IW9/FsIHUtub3tYj5IBB2IAsSbHb7ZNxIBJsNyYr1FCE+9kJGyk3ZUAJL</w:t>
      </w:r>
    </w:p>
    <w:p>
      <w:pPr>
        <w:pStyle w:val="PreformattedText"/>
        <w:bidi w:val="0"/>
        <w:spacing w:before="0" w:after="0"/>
        <w:jc w:val="left"/>
        <w:rPr/>
      </w:pPr>
      <w:r>
        <w:rPr/>
        <w:t>9rBiQp2v8Asz/18cXWFyfMzDGmvexOysT5uUIsTILWxCqPi54mEialLWFgIu9SV3C7liDe5sSy2J2G</w:t>
      </w:r>
    </w:p>
    <w:p>
      <w:pPr>
        <w:pStyle w:val="PreformattedText"/>
        <w:bidi w:val="0"/>
        <w:spacing w:before="0" w:after="0"/>
        <w:jc w:val="left"/>
        <w:rPr/>
      </w:pPr>
      <w:r>
        <w:rPr/>
        <w:t>XBGVihuOsr9RECSbjOM7gH7srYlmG4urFrjzxW/QGXafmex6WkbOouRZTZbmXz8Fr4gebeSSTZsl4z</w:t>
      </w:r>
    </w:p>
    <w:p>
      <w:pPr>
        <w:pStyle w:val="PreformattedText"/>
        <w:bidi w:val="0"/>
        <w:spacing w:before="0" w:after="0"/>
        <w:jc w:val="left"/>
        <w:rPr/>
      </w:pPr>
      <w:r>
        <w:rPr/>
        <w:t>GmANuomtBc39JGVEYsyspUbkdhIK3FmwTc2J2+Rwkt+UrdUCGswClQHYpiVYqCvTKkebnyT+rjFXBw</w:t>
      </w:r>
    </w:p>
    <w:p>
      <w:pPr>
        <w:pStyle w:val="PreformattedText"/>
        <w:bidi w:val="0"/>
        <w:spacing w:before="0" w:after="0"/>
        <w:jc w:val="left"/>
        <w:rPr/>
      </w:pPr>
      <w:r>
        <w:rPr/>
        <w:t>It5zdQINgB5cs5ANiSrXJXElQpZgvbv/AAYlr/F1xXjm1zYCxtOjSBIpgDe8mk9odbnbfEEdp9qkEb</w:t>
      </w:r>
    </w:p>
    <w:p>
      <w:pPr>
        <w:pStyle w:val="PreformattedText"/>
        <w:bidi w:val="0"/>
        <w:spacing w:before="0" w:after="0"/>
        <w:jc w:val="left"/>
        <w:rPr/>
      </w:pPr>
      <w:r>
        <w:rPr/>
        <w:t>rtc/Y+3jOvUfOdLdT8ZLUcxuuLBhhluuWOQAWNFPuJBJ388Ya5wHTe8sQEXuJfNGmH5W5RDu17hiEU</w:t>
      </w:r>
    </w:p>
    <w:p>
      <w:pPr>
        <w:pStyle w:val="PreformattedText"/>
        <w:bidi w:val="0"/>
        <w:spacing w:before="0" w:after="0"/>
        <w:jc w:val="left"/>
        <w:rPr/>
      </w:pPr>
      <w:r>
        <w:rPr/>
        <w:t>FgSu2LXt+58dvGNmBDGPNw6CwY2YG0gUsMrrHcLiov71Pk3AI4vU5KD6wm19OxIGIG2Pk/AG+GwIOQ</w:t>
      </w:r>
    </w:p>
    <w:p>
      <w:pPr>
        <w:pStyle w:val="PreformattedText"/>
        <w:bidi w:val="0"/>
        <w:spacing w:before="0" w:after="0"/>
        <w:jc w:val="left"/>
        <w:rPr/>
      </w:pPr>
      <w:r>
        <w:rPr/>
        <w:t>/oOGhL1Q3KAg9trsSCBYkeCfj7E3twR8bqCN5JFT4uvkb3KtkfBI+Rt58cEUgjrH4z2kE32Ft/azGx</w:t>
      </w:r>
    </w:p>
    <w:p>
      <w:pPr>
        <w:pStyle w:val="PreformattedText"/>
        <w:bidi w:val="0"/>
        <w:spacing w:before="0" w:after="0"/>
        <w:jc w:val="left"/>
        <w:rPr/>
      </w:pPr>
      <w:r>
        <w:rPr/>
        <w:t>NhuDYbWA27eHTqTIk7pgIyNtslNgbAkC3ne+w2+1+IfxGEmGJvixYg2XtO+W4YMDuRb/APS410+lh7</w:t>
      </w:r>
    </w:p>
    <w:p>
      <w:pPr>
        <w:pStyle w:val="PreformattedText"/>
        <w:bidi w:val="0"/>
        <w:spacing w:before="0" w:after="0"/>
        <w:jc w:val="left"/>
        <w:rPr/>
      </w:pPr>
      <w:r>
        <w:rPr/>
        <w:t>MoHRvl/cSv1w/My3W2dtwQL7+VJGRv/QcbkPIT5zNXG6k9JrjVzZ5SxISxVrHIJYNezW2GP+u3FhFx</w:t>
      </w:r>
    </w:p>
    <w:p>
      <w:pPr>
        <w:pStyle w:val="PreformattedText"/>
        <w:bidi w:val="0"/>
        <w:spacing w:before="0" w:after="0"/>
        <w:jc w:val="left"/>
        <w:rPr/>
      </w:pPr>
      <w:r>
        <w:rPr/>
        <w:t>aZ5q3VgwlkNh33NrPv2rvYHc73JttxMhwSCBsZSZL9TLIsbWVgtlyF82U3sXIDE2+PbwSiQ0r/7QFF</w:t>
      </w:r>
    </w:p>
    <w:p>
      <w:pPr>
        <w:pStyle w:val="PreformattedText"/>
        <w:bidi w:val="0"/>
        <w:spacing w:before="0" w:after="0"/>
        <w:jc w:val="left"/>
        <w:rPr/>
      </w:pPr>
      <w:r>
        <w:rPr/>
        <w:t>iCRuGAVlYbqCBZR8k7kDhG8D/Jv7yV8dP7wlRqX/8AylL8r1bG5Zi1nxVUZd1VWXa/+9xytPa4W87T</w:t>
      </w:r>
    </w:p>
    <w:p>
      <w:pPr>
        <w:pStyle w:val="PreformattedText"/>
        <w:bidi w:val="0"/>
        <w:spacing w:before="0" w:after="0"/>
        <w:jc w:val="left"/>
        <w:rPr/>
      </w:pPr>
      <w:r>
        <w:rPr/>
        <w:t>G5Hpb/WXzR5WJUkd1wMQTgWJAOwtuB8nY45L3cXKb5b+cUdetptLS2btvY3JPkEXW2yjfuvl/lxFS1</w:t>
      </w:r>
    </w:p>
    <w:p>
      <w:pPr>
        <w:pStyle w:val="PreformattedText"/>
        <w:bidi w:val="0"/>
        <w:spacing w:before="0" w:after="0"/>
        <w:jc w:val="left"/>
        <w:rPr/>
      </w:pPr>
      <w:r>
        <w:rPr/>
        <w:t>gL7yxPa2tLZA4CHZvvcgWa+18sv2v/AE9vFUYCwA9IQxLFcWJ7XG42sRfyT8KP6Dgkzisclsw3GwBN</w:t>
      </w:r>
    </w:p>
    <w:p>
      <w:pPr>
        <w:pStyle w:val="PreformattedText"/>
        <w:bidi w:val="0"/>
        <w:spacing w:before="0" w:after="0"/>
        <w:jc w:val="left"/>
        <w:rPr/>
      </w:pPr>
      <w:r>
        <w:rPr/>
        <w:t>u0XxYtayWF/JJPBCeDXMdlViwBNs1CkFlJuFZUjFz2hgt/B93Hin6j5T14AAAHSa+yHUbcMAwWHG4k</w:t>
      </w:r>
    </w:p>
    <w:p>
      <w:pPr>
        <w:pStyle w:val="PreformattedText"/>
        <w:bidi w:val="0"/>
        <w:spacing w:before="0" w:after="0"/>
        <w:jc w:val="left"/>
        <w:rPr/>
      </w:pPr>
      <w:r>
        <w:rPr/>
        <w:t>uCWNwT3vY7svaeLF6CI6hgwPp/rLNQMwMaDEM2N7EBXRUunUP6GuQDfcf041ULFbfH/wC059QbIR0l</w:t>
      </w:r>
    </w:p>
    <w:p>
      <w:pPr>
        <w:pStyle w:val="PreformattedText"/>
        <w:bidi w:val="0"/>
        <w:spacing w:before="0" w:after="0"/>
        <w:jc w:val="left"/>
        <w:rPr/>
      </w:pPr>
      <w:r>
        <w:rPr/>
        <w:t>704swJuDsQoDKRnawB33UKN/g7b8bwQCbDqJnZgA/r/tLnpYyxLYZC4B3KMiWJJta/cDdSdmbHgmOb</w:t>
      </w:r>
    </w:p>
    <w:p>
      <w:pPr>
        <w:pStyle w:val="PreformattedText"/>
        <w:bidi w:val="0"/>
        <w:spacing w:before="0" w:after="0"/>
        <w:jc w:val="left"/>
        <w:rPr/>
      </w:pPr>
      <w:r>
        <w:rPr/>
        <w:t>D09mVFKhgtwSCQ6nK65EKe1c9/vbxxoRQX3brKn6j5S3UgIEZ2sACq38BjsRdbBi//ALXjRElmpgT5</w:t>
      </w:r>
    </w:p>
    <w:p>
      <w:pPr>
        <w:pStyle w:val="PreformattedText"/>
        <w:bidi w:val="0"/>
        <w:spacing w:before="0" w:after="0"/>
        <w:jc w:val="left"/>
        <w:rPr/>
      </w:pPr>
      <w:r>
        <w:rPr/>
        <w:t>JZgXWxUWZQcgBkbq4BcX8W/m4JBAPUSViJOAzUBrghiWCgx2DX+TbwP+LggAB0hIU+D2nBcRcECwOR</w:t>
      </w:r>
    </w:p>
    <w:p>
      <w:pPr>
        <w:pStyle w:val="PreformattedText"/>
        <w:bidi w:val="0"/>
        <w:spacing w:before="0" w:after="0"/>
        <w:jc w:val="left"/>
        <w:rPr/>
      </w:pPr>
      <w:r>
        <w:rPr/>
        <w:t>Yk/b/9Hu4JMwwIS1skBxubkjdSQVbcWJvt8cEIjuOatc+CV/XljiFsLgqB+ofHFNVVVbgeYgem3WLs</w:t>
      </w:r>
    </w:p>
    <w:p>
      <w:pPr>
        <w:pStyle w:val="PreformattedText"/>
        <w:bidi w:val="0"/>
        <w:spacing w:before="0" w:after="0"/>
        <w:jc w:val="left"/>
        <w:rPr/>
      </w:pPr>
      <w:r>
        <w:rPr/>
        <w:t>bAkWsSWO/keAttse4XP7cLCNVC2VhvdSFYbg9pJRiwBsP24anu2XqISrVO5IxBAftYoR53IUWNgF+B</w:t>
      </w:r>
    </w:p>
    <w:p>
      <w:pPr>
        <w:pStyle w:val="PreformattedText"/>
        <w:bidi w:val="0"/>
        <w:spacing w:before="0" w:after="0"/>
        <w:jc w:val="left"/>
        <w:rPr/>
      </w:pPr>
      <w:r>
        <w:rPr/>
        <w:t>4DcJX6g38oSJkDnPIBwVABZ2XFB4Ow/wAQNiD/ALvFSeIS9eg+UEIyYXUNc3v0ycgLG/j35D+lwf1c</w:t>
      </w:r>
    </w:p>
    <w:p>
      <w:pPr>
        <w:pStyle w:val="PreformattedText"/>
        <w:bidi w:val="0"/>
        <w:spacing w:before="0" w:after="0"/>
        <w:jc w:val="left"/>
        <w:rPr/>
      </w:pPr>
      <w:r>
        <w:rPr/>
        <w:t>MygL8pMeuEuwUZKLhSWuhYDYj5NvF/AXt4XBvSEXH5DEdowS7Y4B/aLfO99yRtl/nw2K43iOAVNxDo</w:t>
      </w:r>
    </w:p>
    <w:p>
      <w:pPr>
        <w:pStyle w:val="PreformattedText"/>
        <w:bidi w:val="0"/>
        <w:spacing w:before="0" w:after="0"/>
        <w:jc w:val="left"/>
        <w:rPr/>
      </w:pPr>
      <w:r>
        <w:rPr/>
        <w:t>SVdcoz0yUFicRta6hTYe1b2H7caEAwFurXlUnI3DqgONiSr5HuYFyy2f5AxsfG64/q4z938YRqQNYq</w:t>
      </w:r>
    </w:p>
    <w:p>
      <w:pPr>
        <w:pStyle w:val="PreformattedText"/>
        <w:bidi w:val="0"/>
        <w:spacing w:before="0" w:after="0"/>
        <w:jc w:val="left"/>
        <w:rPr/>
      </w:pPr>
      <w:r>
        <w:rPr/>
        <w:t>xd8rlcnKsVJ9xN/BH23PFkICWa248ntIsuzLZR82a3Ffd/GaOkGPcAbBwq2urs9rMfcCdmuF/oOJKq</w:t>
      </w:r>
    </w:p>
    <w:p>
      <w:pPr>
        <w:pStyle w:val="PreformattedText"/>
        <w:bidi w:val="0"/>
        <w:spacing w:before="0" w:after="0"/>
        <w:jc w:val="left"/>
        <w:rPr/>
      </w:pPr>
      <w:r>
        <w:rPr/>
        <w:t>duhhE5OArBha6GxJ3BNmZbWLA+B9wcfcvCMACwhC45MQWQ+FYC4se4kMzqm6pcW2FxtxS1PmCqcRb2</w:t>
      </w:r>
    </w:p>
    <w:p>
      <w:pPr>
        <w:pStyle w:val="PreformattedText"/>
        <w:bidi w:val="0"/>
        <w:spacing w:before="0" w:after="0"/>
        <w:jc w:val="left"/>
        <w:rPr/>
      </w:pPr>
      <w:r>
        <w:rPr/>
        <w:t>opUEdLTjSMrOLd6hVO4FyQQCSPItl9t14labA3DD692NCVkJuAocsxAuDZ02tmF8OAfgi/bw9iOrZG</w:t>
      </w:r>
    </w:p>
    <w:p>
      <w:pPr>
        <w:pStyle w:val="PreformattedText"/>
        <w:bidi w:val="0"/>
        <w:spacing w:before="0" w:after="0"/>
        <w:jc w:val="left"/>
        <w:rPr/>
      </w:pPr>
      <w:r>
        <w:rPr/>
        <w:t>EfLyFbE+QTk3aHscgQp3J/f/XghG4pMmGSsD5e5LG7CwIUeWHYNuCEJdiC11CgkgM18WBAOJbyzEHf</w:t>
      </w:r>
    </w:p>
    <w:p>
      <w:pPr>
        <w:pStyle w:val="PreformattedText"/>
        <w:bidi w:val="0"/>
        <w:spacing w:before="0" w:after="0"/>
        <w:jc w:val="left"/>
        <w:rPr/>
      </w:pPr>
      <w:r>
        <w:rPr/>
        <w:t>ghK/Xysrj5a+KhyMVN9xsffsxB8cB5hiekIN1iVRdwB3ZWDdzEkYhWsWID3uTuOBUCkny9mESxIuFs</w:t>
      </w:r>
    </w:p>
    <w:p>
      <w:pPr>
        <w:pStyle w:val="PreformattedText"/>
        <w:bidi w:val="0"/>
        <w:spacing w:before="0" w:after="0"/>
        <w:jc w:val="left"/>
        <w:rPr/>
      </w:pPr>
      <w:r>
        <w:rPr/>
        <w:t>MScCN3Ja4BItf3GxJ85/w8Q/g/H/SEbibsBAAOYUki9rLuSxBAba1/5eM9he9t4QtZEBBAAVsr7hbM</w:t>
      </w:r>
    </w:p>
    <w:p>
      <w:pPr>
        <w:pStyle w:val="PreformattedText"/>
        <w:bidi w:val="0"/>
        <w:spacing w:before="0" w:after="0"/>
        <w:jc w:val="left"/>
        <w:rPr/>
      </w:pPr>
      <w:r>
        <w:rPr/>
        <w:t>LhQSDYHIKTffe/EwjtNKTKuSm1xfE7hVNiuVrm3kWttxdSGzG9rSCAesuMUseCkG4aL3KSCoNiLEDt</w:t>
      </w:r>
    </w:p>
    <w:p>
      <w:pPr>
        <w:pStyle w:val="PreformattedText"/>
        <w:bidi w:val="0"/>
        <w:spacing w:before="0" w:after="0"/>
        <w:jc w:val="left"/>
        <w:rPr/>
      </w:pPr>
      <w:r>
        <w:rPr/>
        <w:t>BBuf8Aet7uLBclidx/NAhWAuLiPswsMrglrru1kI2NrXLAjf8Af9XCyptjYWt/GPwi4P6gGLFWNypx</w:t>
      </w:r>
    </w:p>
    <w:p>
      <w:pPr>
        <w:pStyle w:val="PreformattedText"/>
        <w:bidi w:val="0"/>
        <w:spacing w:before="0" w:after="0"/>
        <w:jc w:val="left"/>
        <w:rPr/>
      </w:pPr>
      <w:r>
        <w:rPr/>
        <w:t>BPtsPi4F793+7wRYbbb3XHgXIIta5VV82U38+eCExEgWxBC4+SQ36lIV8FPbGCSF8i/GiKdlNvKHxh</w:t>
      </w:r>
    </w:p>
    <w:p>
      <w:pPr>
        <w:pStyle w:val="PreformattedText"/>
        <w:bidi w:val="0"/>
        <w:spacing w:before="0" w:after="0"/>
        <w:jc w:val="left"/>
        <w:rPr/>
      </w:pPr>
      <w:r>
        <w:rPr/>
        <w:t>R2tdR3BS11DEJ3Fgu+VhY7eP1W4JTHBESxu4LFQrfpYjLIAsPOzW23Ix4IQ6GNsf0rvs5UrYi6gBL9</w:t>
      </w:r>
    </w:p>
    <w:p>
      <w:pPr>
        <w:pStyle w:val="PreformattedText"/>
        <w:bidi w:val="0"/>
        <w:spacing w:before="0" w:after="0"/>
        <w:jc w:val="left"/>
        <w:rPr/>
      </w:pPr>
      <w:r>
        <w:rPr/>
        <w:t>zWK/a1+GTxCFX/lP8zPMn+05oHqeTfTKMkZnmHUMMr4MVpOoUf4tcG36TlxwO1Nv+H07n25738loY8</w:t>
      </w:r>
    </w:p>
    <w:p>
      <w:pPr>
        <w:pStyle w:val="PreformattedText"/>
        <w:bidi w:val="0"/>
        <w:spacing w:before="0" w:after="0"/>
        <w:jc w:val="left"/>
        <w:rPr/>
      </w:pPr>
      <w:r>
        <w:rPr/>
        <w:t>f1AB3WgW/mWfO3q1PFU+o2qpWAwmCKmVorhqgIY2KvYHOdLt+m7XYDHbjwGjIC1QfaM/UFVbaWjY5b</w:t>
      </w:r>
    </w:p>
    <w:p>
      <w:pPr>
        <w:pStyle w:val="PreformattedText"/>
        <w:bidi w:val="0"/>
        <w:spacing w:before="0" w:after="0"/>
        <w:jc w:val="left"/>
        <w:rPr/>
      </w:pPr>
      <w:r>
        <w:rPr/>
        <w:t>CF6pTRUdd2BmijgkEMjIUwXHa6te9yygm1/+fGsNbLbpMFUkU+m/1vM8s6Np0VW1XU0vVBTOJiMzlJ</w:t>
      </w:r>
    </w:p>
    <w:p>
      <w:pPr>
        <w:pStyle w:val="PreformattedText"/>
        <w:bidi w:val="0"/>
        <w:spacing w:before="0" w:after="0"/>
        <w:jc w:val="left"/>
        <w:rPr/>
      </w:pPr>
      <w:r>
        <w:rPr/>
        <w:t>fqmO1jirMpYHwP9OMjsQwJ6qZiwFUkeLGbmpeV/q6G7xwxtEjtEc5okeK5CGMBiAUcsST2sWx4cVlG</w:t>
      </w:r>
    </w:p>
    <w:p>
      <w:pPr>
        <w:pStyle w:val="PreformattedText"/>
        <w:bidi w:val="0"/>
        <w:spacing w:before="0" w:after="0"/>
        <w:jc w:val="left"/>
        <w:rPr/>
      </w:pPr>
      <w:r>
        <w:rPr/>
        <w:t>xbdohpIDuso+vUWnUEMjEo1XTYSifpmOMVEV7NF8pbvAQnfK/GtHLKw8hMeo0ZZCT1tNgct1K6noqR</w:t>
      </w:r>
    </w:p>
    <w:p>
      <w:pPr>
        <w:pStyle w:val="PreformattedText"/>
        <w:bidi w:val="0"/>
        <w:spacing w:before="0" w:after="0"/>
        <w:jc w:val="left"/>
        <w:rPr/>
      </w:pPr>
      <w:r>
        <w:rPr/>
        <w:t>O4MVTTHoyy96pLKqFYsM8umzDcjy324zMLFg0829PC48BU7wPStTkp1rtLqCwlpqwgwTG7PGUJCMb9</w:t>
      </w:r>
    </w:p>
    <w:p>
      <w:pPr>
        <w:pStyle w:val="PreformattedText"/>
        <w:bidi w:val="0"/>
        <w:spacing w:before="0" w:after="0"/>
        <w:jc w:val="left"/>
        <w:rPr/>
      </w:pPr>
      <w:r>
        <w:rPr/>
        <w:t>qA+Ad+74452rpgMGHpNWnYsGW3hMoQh+pn1OVmMcsszlJkP5YhiciSJ3Jtg9rCxJGPdxrpcqIPIwqr</w:t>
      </w:r>
    </w:p>
    <w:p>
      <w:pPr>
        <w:pStyle w:val="PreformattedText"/>
        <w:bidi w:val="0"/>
        <w:spacing w:before="0" w:after="0"/>
        <w:jc w:val="left"/>
        <w:rPr/>
      </w:pPr>
      <w:r>
        <w:rPr/>
        <w:t>lUJO0lopIYFEaDEBoIIgWbpuF+Bdd3DOv9T7mbiHJPVbTbpwByjosnYZZY6esJZ0MqKhcRKyyrHIuA</w:t>
      </w:r>
    </w:p>
    <w:p>
      <w:pPr>
        <w:pStyle w:val="PreformattedText"/>
        <w:bidi w:val="0"/>
        <w:spacing w:before="0" w:after="0"/>
        <w:jc w:val="left"/>
        <w:rPr/>
      </w:pPr>
      <w:r>
        <w:rPr/>
        <w:t>DJf6cXPcNjfihxa06AQWFxvGNUZq5aigMjxSqsEcaKGWKNYxdGxQ3aURZd381+KXItYy5Fx5gJJ6VC</w:t>
      </w:r>
    </w:p>
    <w:p>
      <w:pPr>
        <w:pStyle w:val="PreformattedText"/>
        <w:bidi w:val="0"/>
        <w:spacing w:before="0" w:after="0"/>
        <w:jc w:val="left"/>
        <w:rPr/>
      </w:pPr>
      <w:r>
        <w:rPr/>
        <w:t>ZIxTrPVo+LS9VmVlbE5ZSFhlcInn4Jx/VxWw3J8ryHAU+glr0ppYdSnZaiWGnWBYpgY7PJKwVyIwNg</w:t>
      </w:r>
    </w:p>
    <w:p>
      <w:pPr>
        <w:pStyle w:val="PreformattedText"/>
        <w:bidi w:val="0"/>
        <w:spacing w:before="0" w:after="0"/>
        <w:jc w:val="left"/>
        <w:rPr/>
      </w:pPr>
      <w:r>
        <w:rPr/>
        <w:t>jDG+5HzxnqEYjLczTSCYAkcz/wCH0lhWpeaTBWDRXCqO+RURbCSVQzAOxUrh537u3jLYXJ9ZtW6iyw</w:t>
      </w:r>
    </w:p>
    <w:p>
      <w:pPr>
        <w:pStyle w:val="PreformattedText"/>
        <w:bidi w:val="0"/>
        <w:spacing w:before="0" w:after="0"/>
        <w:jc w:val="left"/>
        <w:rPr/>
      </w:pPr>
      <w:r>
        <w:rPr/>
        <w:t>mktFOrBCkHUaJIBeNDURqbPIg3KAtYn7jt7uJtvfzlha6j1abQ0aomFKlPpwKTzK/VkZcYQlu9owzX</w:t>
      </w:r>
    </w:p>
    <w:p>
      <w:pPr>
        <w:pStyle w:val="PreformattedText"/>
        <w:bidi w:val="0"/>
        <w:spacing w:before="0" w:after="0"/>
        <w:jc w:val="left"/>
        <w:rPr/>
      </w:pPr>
      <w:r>
        <w:rPr/>
        <w:t>6QAkCsxu77KuKtwj3x36iUhQASbRUhm1SoRdNSqioxZZ4nmxNdGQRLWz4EKIQ2PTQjcJxnNJ3szDZZ</w:t>
      </w:r>
    </w:p>
    <w:p>
      <w:pPr>
        <w:pStyle w:val="PreformattedText"/>
        <w:bidi w:val="0"/>
        <w:spacing w:before="0" w:after="0"/>
        <w:jc w:val="left"/>
        <w:rPr/>
      </w:pPr>
      <w:r>
        <w:rPr/>
        <w:t>fTqBQV8TN7URr1Jo3MVHNomt6dSaxyjrkMulVXLmuoKzS9epZounqTatQMVFVTlf8AD2yQqkiMrqrL</w:t>
      </w:r>
    </w:p>
    <w:p>
      <w:pPr>
        <w:pStyle w:val="PreformattedText"/>
        <w:bidi w:val="0"/>
        <w:spacing w:before="0" w:after="0"/>
        <w:jc w:val="left"/>
        <w:rPr/>
      </w:pPr>
      <w:r>
        <w:rPr/>
        <w:t>bRNbT16eooOadajzAjxL+tJq0aGq02o0dZO+oagYuDzAg/W06TaP6e/iQ/B3qdVqH4UdYh9Y/QvUtS</w:t>
      </w:r>
    </w:p>
    <w:p>
      <w:pPr>
        <w:pStyle w:val="PreformattedText"/>
        <w:bidi w:val="0"/>
        <w:spacing w:before="0" w:after="0"/>
        <w:jc w:val="left"/>
        <w:rPr/>
      </w:pPr>
      <w:r>
        <w:rPr/>
        <w:t>rNb1H8NXqFqEjV2gzLIBVzenvMM7o5qHiLdEwPDVFCn1NNXN3t6l9RwXj+B4hU/wCC8Ztj+cJ/ya3u</w:t>
      </w:r>
    </w:p>
    <w:p>
      <w:pPr>
        <w:pStyle w:val="PreformattedText"/>
        <w:bidi w:val="0"/>
        <w:spacing w:before="0" w:after="0"/>
        <w:jc w:val="left"/>
        <w:rPr/>
      </w:pPr>
      <w:r>
        <w:rPr/>
        <w:t>98vQfreH2Wngv+Ccc7Ns9Tgbf8X4SjZfmjt+lpj2sD5/d/hNw+n39or+G7VNSp9C9UNO9Q/w5c2QSh</w:t>
      </w:r>
    </w:p>
    <w:p>
      <w:pPr>
        <w:pStyle w:val="PreformattedText"/>
        <w:bidi w:val="0"/>
        <w:spacing w:before="0" w:after="0"/>
        <w:jc w:val="left"/>
        <w:rPr/>
      </w:pPr>
      <w:r>
        <w:rPr/>
        <w:t>NU0P1I0Wok06qqpZmNTFSa5p1IrGkimO7T06dRGG/a3HI1vZLjFBTWShT4hp//AMLpnzB+0w8vhZjO</w:t>
      </w:r>
    </w:p>
    <w:p>
      <w:pPr>
        <w:pStyle w:val="PreformattedText"/>
        <w:bidi w:val="0"/>
        <w:spacing w:before="0" w:after="0"/>
        <w:jc w:val="left"/>
        <w:rPr/>
      </w:pPr>
      <w:r>
        <w:rPr/>
        <w:t>noO3uiDCjr0qaHUX3p1kKMvrzefNPQTkX1J9O/UlEquSfVv055qilaIUKaVzTory00Kxqv0aUUlSkk</w:t>
      </w:r>
    </w:p>
    <w:p>
      <w:pPr>
        <w:pStyle w:val="PreformattedText"/>
        <w:bidi w:val="0"/>
        <w:spacing w:before="0" w:after="0"/>
        <w:jc w:val="left"/>
        <w:rPr/>
      </w:pPr>
      <w:r>
        <w:rPr/>
        <w:t>D5FlbGMMWm/h48ZWomhUanXSpp2Xr3iOmP6zC38Z7/AEnH+G6kL3VZKhb3GDf0PsztbyvpOoVka/Tw</w:t>
      </w:r>
    </w:p>
    <w:p>
      <w:pPr>
        <w:pStyle w:val="PreformattedText"/>
        <w:bidi w:val="0"/>
        <w:spacing w:before="0" w:after="0"/>
        <w:jc w:val="left"/>
        <w:rPr/>
      </w:pPr>
      <w:r>
        <w:rPr/>
        <w:t>q8PTiUvTVENTBmiMhBkje0r7sNiVQt7eOXWancjv1x+9OsmvoVEyRshNh6NE1JVylIp4auOmZY6iZQ</w:t>
      </w:r>
    </w:p>
    <w:p>
      <w:pPr>
        <w:pStyle w:val="PreformattedText"/>
        <w:bidi w:val="0"/>
        <w:spacing w:before="0" w:after="0"/>
        <w:jc w:val="left"/>
        <w:rPr/>
      </w:pPr>
      <w:r>
        <w:rPr/>
        <w:t>pWOF1isrKMSY6lDZiSWHcvbxlcMBcA2v7M0uy1aajMY38MtOj0f1tQjSKkjGMxqJXknePNmtJ+Uigj</w:t>
      </w:r>
    </w:p>
    <w:p>
      <w:pPr>
        <w:pStyle w:val="PreformattedText"/>
        <w:bidi w:val="0"/>
        <w:spacing w:before="0" w:after="0"/>
        <w:jc w:val="left"/>
        <w:rPr/>
      </w:pPr>
      <w:r>
        <w:rPr/>
        <w:t>NWYO1gR7lP6aiWN1AMqqVFVbZbfuy0/9naPV54q6qChUyiakRBCoSFy0Mygxm9UGW7XNpMsT28QiXJ</w:t>
      </w:r>
    </w:p>
    <w:p>
      <w:pPr>
        <w:pStyle w:val="PreformattedText"/>
        <w:bidi w:val="0"/>
        <w:spacing w:before="0" w:after="0"/>
        <w:jc w:val="left"/>
        <w:rPr/>
      </w:pPr>
      <w:r>
        <w:rPr/>
        <w:t>vTLFYv581GmUpsOb2pik0/VINQdaH6ioo1kdqiVoy0mLTq8rQ08AAiiTxYqQCvaqqQ3FJ09WqbomIt</w:t>
      </w:r>
    </w:p>
    <w:p>
      <w:pPr>
        <w:pStyle w:val="PreformattedText"/>
        <w:bidi w:val="0"/>
        <w:spacing w:before="0" w:after="0"/>
        <w:jc w:val="left"/>
        <w:rPr/>
      </w:pPr>
      <w:r>
        <w:rPr/>
        <w:t>OnR1Gg7gGqR+cW/V/bL3DRUVcwhUVNNKscsgaqyNFPN2pB/tCMWV2j6gCELZp+1TjwU9NqS1ihwb2p</w:t>
      </w:r>
    </w:p>
    <w:p>
      <w:pPr>
        <w:pStyle w:val="PreformattedText"/>
        <w:bidi w:val="0"/>
        <w:spacing w:before="0" w:after="0"/>
        <w:jc w:val="left"/>
        <w:rPr/>
      </w:pPr>
      <w:r>
        <w:rPr/>
        <w:t>RW1emp0wwZWa++PilioKiGjp3hnpakVceVLEY4ur0gqqwnyliykcDHMEA346FOl3CMHdFZfUqv+KcP</w:t>
      </w:r>
    </w:p>
    <w:p>
      <w:pPr>
        <w:pStyle w:val="PreformattedText"/>
        <w:bidi w:val="0"/>
        <w:spacing w:before="0" w:after="0"/>
        <w:jc w:val="left"/>
        <w:rPr/>
      </w:pPr>
      <w:r>
        <w:rPr/>
        <w:t>V1xVdWQnH0/8Trx6wevXp16U00usc6c58jco0MebVFTzRzbo2gQxiCMdOVqeurUkVpG2YRhjlb2tbi</w:t>
      </w:r>
    </w:p>
    <w:p>
      <w:pPr>
        <w:pStyle w:val="PreformattedText"/>
        <w:bidi w:val="0"/>
        <w:spacing w:before="0" w:after="0"/>
        <w:jc w:val="left"/>
        <w:rPr/>
      </w:pPr>
      <w:r>
        <w:rPr/>
        <w:t>6iGrsqaV++qN7NNWqFvuhLxRqKdCkW1R/N0pi+TkJy+9z47TqFF+KKs9atHmrvRWh1Hmvl6onOmReo</w:t>
      </w:r>
    </w:p>
    <w:p>
      <w:pPr>
        <w:pStyle w:val="PreformattedText"/>
        <w:bidi w:val="0"/>
        <w:spacing w:before="0" w:after="0"/>
        <w:jc w:val="left"/>
        <w:rPr/>
      </w:pPr>
      <w:r>
        <w:rPr/>
        <w:t>aU8nK3p/O0zSJVJpOuazSCq5wpo1LB30ukkVgvZVB+PQjgup0gpVOKr/AMPNQf8AKq/85l97uRzIre</w:t>
      </w:r>
    </w:p>
    <w:p>
      <w:pPr>
        <w:pStyle w:val="PreformattedText"/>
        <w:bidi w:val="0"/>
        <w:spacing w:before="0" w:after="0"/>
        <w:jc w:val="left"/>
        <w:rPr/>
      </w:pPr>
      <w:r>
        <w:rPr/>
        <w:t>XelPuzDS4nR4kzjgif8QNPlapljRB//WN4/tYBvnCaH0yrfp5NZ17UKXVNYAplFRNFLR0untNGCY6G</w:t>
      </w:r>
    </w:p>
    <w:p>
      <w:pPr>
        <w:pStyle w:val="PreformattedText"/>
        <w:bidi w:val="0"/>
        <w:spacing w:before="0" w:after="0"/>
        <w:jc w:val="left"/>
        <w:rPr/>
      </w:pPr>
      <w:r>
        <w:rPr/>
        <w:t>KdnYRS5NaZ2aZh72RrrxryRVKUlK0x6+I/s5ZcmncVA1du9rfDwr91W/xdYdU6TT8p0dU8cM8YmDVc</w:t>
      </w:r>
    </w:p>
    <w:p>
      <w:pPr>
        <w:pStyle w:val="PreformattedText"/>
        <w:bidi w:val="0"/>
        <w:spacing w:before="0" w:after="0"/>
        <w:jc w:val="left"/>
        <w:rPr/>
      </w:pPr>
      <w:r>
        <w:rPr/>
        <w:t>udQtRSCniUqSoYMjzh/AVg5EhCnu4r8fwUS1gGYEnea01H1LiipF0/qkKiyy03XbKSCmwABVhjI0SM</w:t>
      </w:r>
    </w:p>
    <w:p>
      <w:pPr>
        <w:pStyle w:val="PreformattedText"/>
        <w:bidi w:val="0"/>
        <w:spacing w:before="0" w:after="0"/>
        <w:jc w:val="left"/>
        <w:rPr/>
      </w:pPr>
      <w:r>
        <w:rPr/>
        <w:t>ccjZmDWYXXutREYBbylwqtn4ReaV1XmoatTz0omkdWmVI56cCG7QqTJKm92dPaCNmG5vvw5oG3MOWc</w:t>
      </w:r>
    </w:p>
    <w:p>
      <w:pPr>
        <w:pStyle w:val="PreformattedText"/>
        <w:bidi w:val="0"/>
        <w:spacing w:before="0" w:after="0"/>
        <w:jc w:val="left"/>
        <w:rPr/>
      </w:pPr>
      <w:r>
        <w:rPr/>
        <w:t>qrqhdgpsby/aRUGRKFSrNAKImdgpIMSx7RsNgFPk/cth+ri5QAMjtjNGmOZB65idjuUOYUWrggAC0k</w:t>
      </w:r>
    </w:p>
    <w:p>
      <w:pPr>
        <w:pStyle w:val="PreformattedText"/>
        <w:bidi w:val="0"/>
        <w:spacing w:before="0" w:after="0"/>
        <w:jc w:val="left"/>
        <w:rPr/>
      </w:pPr>
      <w:r>
        <w:rPr/>
        <w:t>CwROqg9EZusbgu8hM7CV1YgFrFfdsOMdWm+d77sZ3aFGmij22t/NO4HKerw6JRiRhU1Eb1LUQggzad</w:t>
      </w:r>
    </w:p>
    <w:p>
      <w:pPr>
        <w:pStyle w:val="PreformattedText"/>
        <w:bidi w:val="0"/>
        <w:spacing w:before="0" w:after="0"/>
        <w:jc w:val="left"/>
        <w:rPr/>
      </w:pPr>
      <w:r>
        <w:rPr/>
        <w:t>46ggyyzPI2UaqnewUhnPjfjm1ajUgSt2yPMomtVFV1VyKZt4m8M33psI1qnStgj1TSY0ulPHHCtOAi</w:t>
      </w:r>
    </w:p>
    <w:p>
      <w:pPr>
        <w:pStyle w:val="PreformattedText"/>
        <w:bidi w:val="0"/>
        <w:spacing w:before="0" w:after="0"/>
        <w:jc w:val="left"/>
        <w:rPr/>
      </w:pPr>
      <w:r>
        <w:rPr/>
        <w:t>Mqy1BpJCC8Lri7H9XE/my6tO+qK9FvdH2f8Aq9qW09SNI3d5062XMcv8N5YKWSp0+shkeulqqcioje</w:t>
      </w:r>
    </w:p>
    <w:p>
      <w:pPr>
        <w:pStyle w:val="PreformattedText"/>
        <w:bidi w:val="0"/>
        <w:spacing w:before="0" w:after="0"/>
        <w:jc w:val="left"/>
        <w:rPr/>
      </w:pPr>
      <w:r>
        <w:rPr/>
        <w:t>oCiOKWZWXIVMWV23cqsliAWxZseBGdWVgC1O7Ll/qJpcUq1Fh3Yp1Nj+r8DLXQPWPVilnaWiWQqErJ</w:t>
      </w:r>
    </w:p>
    <w:p>
      <w:pPr>
        <w:pStyle w:val="PreformattedText"/>
        <w:bidi w:val="0"/>
        <w:spacing w:before="0" w:after="0"/>
        <w:jc w:val="left"/>
        <w:rPr/>
      </w:pPr>
      <w:r>
        <w:rPr/>
        <w:t>IoqelEbPnHTI5cj662xuFBDLxtwcHF70xMNUpgXpr3xUeHmJ+992WR6OWnkidepEZBUVLTSs0kjsCi</w:t>
      </w:r>
    </w:p>
    <w:p>
      <w:pPr>
        <w:pStyle w:val="PreformattedText"/>
        <w:bidi w:val="0"/>
        <w:spacing w:before="0" w:after="0"/>
        <w:jc w:val="left"/>
        <w:rPr/>
      </w:pPr>
      <w:r>
        <w:rPr/>
        <w:t>KXhY5RqxC5KpFveFYNxqphVHKfvThVXp1Ea6hj0x8oJLXGmDzSIVaXAOGANhIcXjJy3jLFDe4IHu4o</w:t>
      </w:r>
    </w:p>
    <w:p>
      <w:pPr>
        <w:pStyle w:val="PreformattedText"/>
        <w:bidi w:val="0"/>
        <w:spacing w:before="0" w:after="0"/>
        <w:jc w:val="left"/>
        <w:rPr/>
      </w:pPr>
      <w:r>
        <w:rPr/>
        <w:t>rFlUsF3hpFAqBb8ssFBPlpksSyLJ0w5kcsrKo7t+02YF/wCG6+0I3BSqA0SqG8vr0h+cq7LjlIqShr</w:t>
      </w:r>
    </w:p>
    <w:p>
      <w:pPr>
        <w:pStyle w:val="PreformattedText"/>
        <w:bidi w:val="0"/>
        <w:spacing w:before="0" w:after="0"/>
        <w:jc w:val="left"/>
        <w:rPr/>
      </w:pPr>
      <w:r>
        <w:rPr/>
        <w:t>IEjCYROUEkX1dI1RFC5BfGnSOaOWE9Vd2hkQ29tzwved1dSOVuuS5fu/amTWaWnqQzUm7ur6qbZfe9</w:t>
      </w:r>
    </w:p>
    <w:p>
      <w:pPr>
        <w:pStyle w:val="PreformattedText"/>
        <w:bidi w:val="0"/>
        <w:spacing w:before="0" w:after="0"/>
        <w:jc w:val="left"/>
        <w:rPr/>
      </w:pPr>
      <w:r>
        <w:rPr/>
        <w:t>5fvTr76q/imoPw70b6/678nc/wDKXplSVTwy+rfJuiTerHpnps1VjBS1POEHKsJ5g9P6d1LJ1tU06S</w:t>
      </w:r>
    </w:p>
    <w:p>
      <w:pPr>
        <w:pStyle w:val="PreformattedText"/>
        <w:bidi w:val="0"/>
        <w:spacing w:before="0" w:after="0"/>
        <w:jc w:val="left"/>
        <w:rPr/>
      </w:pPr>
      <w:r>
        <w:rPr/>
        <w:t>jU3/27uF9VHh+q1/8A/DqQ1zqGPc0nXvh//Re2fLzHunOPpOFWqroQTrh3OI5qpDYdemYuF97IhV+1</w:t>
      </w:r>
    </w:p>
    <w:p>
      <w:pPr>
        <w:pStyle w:val="PreformattedText"/>
        <w:bidi w:val="0"/>
        <w:spacing w:before="0" w:after="0"/>
        <w:jc w:val="left"/>
        <w:rPr/>
      </w:pPr>
      <w:r>
        <w:rPr/>
        <w:t>Jz0v/Hd+E31bEdbyB+JL0Q5tWDp0iQaN6g6JT6zHNLEA6x6XzDUUk0MuG3T6faGZW3W3HN1L1NG19d</w:t>
      </w:r>
    </w:p>
    <w:p>
      <w:pPr>
        <w:pStyle w:val="PreformattedText"/>
        <w:bidi w:val="0"/>
        <w:spacing w:before="0" w:after="0"/>
        <w:jc w:val="left"/>
        <w:rPr/>
      </w:pPr>
      <w:r>
        <w:rPr/>
        <w:t>Sr6OoptjVo1KTfq5CXK9HUKRo6yahGO+NRCL+61jlOxFLzjomtdSvpq/T62GqTp/UabUUlZGwJPTcy</w:t>
      </w:r>
    </w:p>
    <w:p>
      <w:pPr>
        <w:pStyle w:val="PreformattedText"/>
        <w:bidi w:val="0"/>
        <w:spacing w:before="0" w:after="0"/>
        <w:jc w:val="left"/>
        <w:rPr/>
      </w:pPr>
      <w:r>
        <w:rPr/>
        <w:t>0VRIuQOMgKkCRmy2txmTWaZ3KvWW5+IDfu+KaxRrU1CIhuh9qHQ6bpHXSjptVpWWYrL0pQNPSBpFVQ</w:t>
      </w:r>
    </w:p>
    <w:p>
      <w:pPr>
        <w:pStyle w:val="PreformattedText"/>
        <w:bidi w:val="0"/>
        <w:spacing w:before="0" w:after="0"/>
        <w:jc w:val="left"/>
        <w:rPr/>
      </w:pPr>
      <w:r>
        <w:rPr/>
        <w:t>syYs0srSqAxkYK+OPt40A6E2RNWqFut8V/8Samr1zJnU0j8nmuRv8A9Mg9V5akinFPBHSPWSKTG+n0</w:t>
      </w:r>
    </w:p>
    <w:p>
      <w:pPr>
        <w:pStyle w:val="PreformattedText"/>
        <w:bidi w:val="0"/>
        <w:spacing w:before="0" w:after="0"/>
        <w:jc w:val="left"/>
        <w:rPr/>
      </w:pPr>
      <w:r>
        <w:rPr/>
        <w:t>wd4qksZsZ3edxTXjyxZAMlb2svFf5umVu/Rh7WNh/X+0s0/EgyF6ivSVPfy5v5ZW5dBR+paExSRsYK</w:t>
      </w:r>
    </w:p>
    <w:p>
      <w:pPr>
        <w:pStyle w:val="PreformattedText"/>
        <w:bidi w:val="0"/>
        <w:spacing w:before="0" w:after="0"/>
        <w:jc w:val="left"/>
        <w:rPr/>
      </w:pPr>
      <w:r>
        <w:rPr/>
        <w:t>mnYrSCOYKRI9azMEfJWuDiCMvNmHDGhp9xmq/ZyUTUmrcWIJZW5laxP3bQKTRqPSYgZtZ07SaeoEKR</w:t>
      </w:r>
    </w:p>
    <w:p>
      <w:pPr>
        <w:pStyle w:val="PreformattedText"/>
        <w:bidi w:val="0"/>
        <w:spacing w:before="0" w:after="0"/>
        <w:jc w:val="left"/>
        <w:rPr/>
      </w:pPr>
      <w:r>
        <w:rPr/>
        <w:t>xahrdD+RMrFnE0VZUjrUrAtaWLu7sXXjPjoKYJTXIo8wpvb73vBpd+e6h7F9KzY5c2Frr8PtfZmt+Y</w:t>
      </w:r>
    </w:p>
    <w:p>
      <w:pPr>
        <w:pStyle w:val="PreformattedText"/>
        <w:bidi w:val="0"/>
        <w:spacing w:before="0" w:after="0"/>
        <w:jc w:val="left"/>
        <w:rPr/>
      </w:pPr>
      <w:r>
        <w:rPr/>
        <w:t>+aOQtLVHree+RKUUprOm1FzDRTCaIJ0njqIYo55IgC8jBRlG/6gOGqVKNUr3Dd4/2Ec8v7JfT1iU0Z</w:t>
      </w:r>
    </w:p>
    <w:p>
      <w:pPr>
        <w:pStyle w:val="PreformattedText"/>
        <w:bidi w:val="0"/>
        <w:spacing w:before="0" w:after="0"/>
        <w:jc w:val="left"/>
        <w:rPr/>
      </w:pPr>
      <w:r>
        <w:rPr/>
        <w:t>6v6FGx8bIv7DlOsvOv4mfw/8mq0uu+r/ACpFTQRCSCpp6iZmjsq2np6yseCHAxmx6knTKt27LxKaPV</w:t>
      </w:r>
    </w:p>
    <w:p>
      <w:pPr>
        <w:pStyle w:val="PreformattedText"/>
        <w:bidi w:val="0"/>
        <w:spacing w:before="0" w:after="0"/>
        <w:jc w:val="left"/>
        <w:rPr/>
      </w:pPr>
      <w:r>
        <w:rPr/>
        <w:t>1iDR0dZl9SipzenMb/AMsrr9p+EaXavraSt7ofNW+6y7To/wA3/wBsL+F7lTV6rlf0tpuYPWjnQpUU</w:t>
      </w:r>
    </w:p>
    <w:p>
      <w:pPr>
        <w:pStyle w:val="PreformattedText"/>
        <w:bidi w:val="0"/>
        <w:spacing w:before="0" w:after="0"/>
        <w:jc w:val="left"/>
        <w:rPr/>
      </w:pPr>
      <w:r>
        <w:rPr/>
        <w:t>kOh8maZqHPuqT1cJYrDScq8gQVryI06XRpZhEclN1W/HpOHdhe1fEkD0tCNLTBH6Vr2C/adwlIfvGe</w:t>
      </w:r>
    </w:p>
    <w:p>
      <w:pPr>
        <w:pStyle w:val="PreformattedText"/>
        <w:bidi w:val="0"/>
        <w:spacing w:before="0" w:after="0"/>
        <w:jc w:val="left"/>
        <w:rPr/>
      </w:pPr>
      <w:r>
        <w:rPr/>
        <w:t>T4l+UrgFJu7ps+qqL7CLv7vKFzqH7yjGa9quQv7S3+0MUUfONEn4Dvw8a1Ts8utc2JSVnrzr3L00oe</w:t>
      </w:r>
    </w:p>
    <w:p>
      <w:pPr>
        <w:pStyle w:val="PreformattedText"/>
        <w:bidi w:val="0"/>
        <w:spacing w:before="0" w:after="0"/>
        <w:jc w:val="left"/>
        <w:rPr/>
      </w:pPr>
      <w:r>
        <w:rPr/>
        <w:t>U8neluh1ZHL7TQEIarV6mmjiSoyNNOyY8drT8A7Hdl3Gu4/xRe0nGFW66HSP3oyB/wDm1Fu5pAN4lT</w:t>
      </w:r>
    </w:p>
    <w:p>
      <w:pPr>
        <w:pStyle w:val="PreformattedText"/>
        <w:bidi w:val="0"/>
        <w:spacing w:before="0" w:after="0"/>
        <w:jc w:val="left"/>
        <w:rPr/>
      </w:pPr>
      <w:r>
        <w:rPr/>
        <w:t>N/RVnMap277XjutDoj2Z4NUGLanUC1Up/+bo/80u3kXwT1vPXb8K34VvQ78IHpLSekvojyqdB0qsrP</w:t>
      </w:r>
    </w:p>
    <w:p>
      <w:pPr>
        <w:pStyle w:val="PreformattedText"/>
        <w:bidi w:val="0"/>
        <w:spacing w:before="0" w:after="0"/>
        <w:jc w:val="left"/>
        <w:rPr/>
      </w:pPr>
      <w:r>
        <w:rPr/>
        <w:t>725t5r1qqGseovqTzasax1HNHPfNZQS6zqSAf7NTAJRUEUnSo6eNGdm4nHu0fEe0dalU1uGn0elGGm</w:t>
      </w:r>
    </w:p>
    <w:p>
      <w:pPr>
        <w:pStyle w:val="PreformattedText"/>
        <w:bidi w:val="0"/>
        <w:spacing w:before="0" w:after="0"/>
        <w:jc w:val="left"/>
        <w:rPr/>
      </w:pPr>
      <w:r>
        <w:rPr/>
        <w:t>01FbafTA+Lux7Tn26r5O89bwPspw3sxSq0+Ho1bU1sW1Gpq81auyjlzboAvMAgsF+9zTdWtZq/1EYR</w:t>
      </w:r>
    </w:p>
    <w:p>
      <w:pPr>
        <w:pStyle w:val="PreformattedText"/>
        <w:bidi w:val="0"/>
        <w:spacing w:before="0" w:after="0"/>
        <w:jc w:val="left"/>
        <w:rPr/>
      </w:pPr>
      <w:r>
        <w:rPr/>
        <w:t>nDCGYRksABETGTawUGzG5+Gx+OPOI5zcGdeoqlCCcdp1t5tdaefUno1iRwkQlSUFhKJZT1MG+bEsQB</w:t>
      </w:r>
    </w:p>
    <w:p>
      <w:pPr>
        <w:pStyle w:val="PreformattedText"/>
        <w:bidi w:val="0"/>
        <w:spacing w:before="0" w:after="0"/>
        <w:jc w:val="left"/>
        <w:rPr/>
      </w:pPr>
      <w:r>
        <w:rPr/>
        <w:t>uAv6uHXexAxF5NCzuFckC0q02lPrunJFV1DpBoUVbDSRiJmM8tTaoaQ3YZKiOy79xx47unZf8AmMvO</w:t>
      </w:r>
    </w:p>
    <w:p>
      <w:pPr>
        <w:pStyle w:val="PreformattedText"/>
        <w:bidi w:val="0"/>
        <w:spacing w:before="0" w:after="0"/>
        <w:jc w:val="left"/>
        <w:rPr/>
      </w:pPr>
      <w:r>
        <w:rPr/>
        <w:t>wC5e6FnS4ZTIaoyqGLH9k6e/iO5diblduiiNFPDMJZVKAPjGQQwe2xUJddz/AOHjQ1Rm3vson0rgFJ</w:t>
      </w:r>
    </w:p>
    <w:p>
      <w:pPr>
        <w:pStyle w:val="PreformattedText"/>
        <w:bidi w:val="0"/>
        <w:spacing w:before="0" w:after="0"/>
        <w:jc w:val="left"/>
        <w:rPr/>
      </w:pPr>
      <w:r>
        <w:rPr/>
        <w:t>VVjUHNlPF7lHQJJvVGhpoY0kb+8o5VTDqRkpIx6dwbuCBYgG1/5uObrmyoVW87bT7TwalTp6WmWHKy</w:t>
      </w:r>
    </w:p>
    <w:p>
      <w:pPr>
        <w:pStyle w:val="PreformattedText"/>
        <w:bidi w:val="0"/>
        <w:spacing w:before="0" w:after="0"/>
        <w:jc w:val="left"/>
        <w:rPr/>
      </w:pPr>
      <w:r>
        <w:rPr/>
        <w:t>n9XrPoi9BdMrajVvTjSaiM01HPrmmyPSkEWjhV6wASMQZYbwLcjdSMWvx6f8nGl/OO1XBxVB/Qs1X8</w:t>
      </w:r>
    </w:p>
    <w:p>
      <w:pPr>
        <w:pStyle w:val="PreformattedText"/>
        <w:bidi w:val="0"/>
        <w:spacing w:before="0" w:after="0"/>
        <w:jc w:val="left"/>
        <w:rPr/>
      </w:pPr>
      <w:r>
        <w:rPr/>
        <w:t>UQ7/vT8k/+pLWJo/yf9q6lFgG1K0tPll7Naqq4/uz1XqJLlm7bMXcq/be97Y238b8fqefzLUAAAdJD</w:t>
      </w:r>
    </w:p>
    <w:p>
      <w:pPr>
        <w:pStyle w:val="PreformattedText"/>
        <w:bidi w:val="0"/>
        <w:spacing w:before="0" w:after="0"/>
        <w:jc w:val="left"/>
        <w:rPr/>
      </w:pPr>
      <w:r>
        <w:rPr/>
        <w:t>1L+7uc+TclTYEgXS1xbbxb/d4Dc232EL7keSiQrSAEtbuYqBlvdDcGT5sQov/wDi4zyYVE5KgAnIOb</w:t>
      </w:r>
    </w:p>
    <w:p>
      <w:pPr>
        <w:pStyle w:val="PreformattedText"/>
        <w:bidi w:val="0"/>
        <w:spacing w:before="0" w:after="0"/>
        <w:jc w:val="left"/>
        <w:rPr/>
      </w:pPr>
      <w:r>
        <w:rPr/>
        <w:t>FltiCe4nu7rgfvbiAoBJA3aSCd/tTkpYMvkmxYEEMzDa7MVPcRff8A83EyOkEkS5FluSAxuB+rcZG+</w:t>
      </w:r>
    </w:p>
    <w:p>
      <w:pPr>
        <w:pStyle w:val="PreformattedText"/>
        <w:bidi w:val="0"/>
        <w:spacing w:before="0" w:after="0"/>
        <w:jc w:val="left"/>
        <w:rPr/>
      </w:pPr>
      <w:r>
        <w:rPr/>
        <w:t>4J8DwODa4HmYRhVcsbLkSAV3CsQSxCne3+WwP9eFKgkMeohJugQd4I7gRdQdrjYKLWsSTtf+HfixRz</w:t>
      </w:r>
    </w:p>
    <w:p>
      <w:pPr>
        <w:pStyle w:val="PreformattedText"/>
        <w:bidi w:val="0"/>
        <w:spacing w:before="0" w:after="0"/>
        <w:jc w:val="left"/>
        <w:rPr/>
      </w:pPr>
      <w:r>
        <w:rPr/>
        <w:t>ASCQNzLRCpwIG9lA/hFvLi5a+Px/Xi0kXBJ8MrRSGudyvNHAoAyIHd7RY3UAqtlNtvHi2/CGqgtvlL</w:t>
      </w:r>
    </w:p>
    <w:p>
      <w:pPr>
        <w:pStyle w:val="PreformattedText"/>
        <w:bidi w:val="0"/>
        <w:spacing w:before="0" w:after="0"/>
        <w:jc w:val="left"/>
        <w:rPr/>
      </w:pPr>
      <w:r>
        <w:rPr/>
        <w:t>YoISGLAZEhQN8l+bNaw3vc2/htw2a7b9YQjo4g/YAM9trjx1AB7lsBt5PzxHeX2UFgPw/rCMsgDDHY</w:t>
      </w:r>
    </w:p>
    <w:p>
      <w:pPr>
        <w:pStyle w:val="PreformattedText"/>
        <w:bidi w:val="0"/>
        <w:spacing w:before="0" w:after="0"/>
        <w:jc w:val="left"/>
        <w:rPr/>
      </w:pPr>
      <w:r>
        <w:rPr/>
        <w:t>jybCxJsMWPhmsbAC9vnic19YrhipsLwZ0HnbEYr3BSBYkEkHwPjb5X28NKCADY2JgrpiR52F1ORIJI</w:t>
      </w:r>
    </w:p>
    <w:p>
      <w:pPr>
        <w:pStyle w:val="PreformattedText"/>
        <w:bidi w:val="0"/>
        <w:spacing w:before="0" w:after="0"/>
        <w:jc w:val="left"/>
        <w:rPr/>
      </w:pPr>
      <w:r>
        <w:rPr/>
        <w:t>+QfB28f68EmRFVEdrBb2J2NiVyA3+TYja3FiHqISrVcQJdwF+CfNyNvI8E7jcnyeJfoBGtyk+cgpY2</w:t>
      </w:r>
    </w:p>
    <w:p>
      <w:pPr>
        <w:pStyle w:val="PreformattedText"/>
        <w:bidi w:val="0"/>
        <w:spacing w:before="0" w:after="0"/>
        <w:jc w:val="left"/>
        <w:rPr/>
      </w:pPr>
      <w:r>
        <w:rPr/>
        <w:t>TwcQxJsdjY7tcb5C4uPniqLkXZchlbKR8qtioAyBNyCQEPuAb+Q/v/APfcMniEIKuVrs62BVQMgQyM</w:t>
      </w:r>
    </w:p>
    <w:p>
      <w:pPr>
        <w:pStyle w:val="PreformattedText"/>
        <w:bidi w:val="0"/>
        <w:spacing w:before="0" w:after="0"/>
        <w:jc w:val="left"/>
        <w:rPr/>
      </w:pPr>
      <w:r>
        <w:rPr/>
        <w:t>LLYMCEYEXF/JHF0JG1SkGxN7uq3uQFxJ9xH9bD4PFygbEdSJjqKAbjqxb+sBaPuCb9tjZbAgn27AWI</w:t>
      </w:r>
    </w:p>
    <w:p>
      <w:pPr>
        <w:pStyle w:val="PreformattedText"/>
        <w:bidi w:val="0"/>
        <w:spacing w:before="0" w:after="0"/>
        <w:jc w:val="left"/>
        <w:rPr/>
      </w:pPr>
      <w:r>
        <w:rPr/>
        <w:t>sCdvtvw0rnFiBbYl92BORXItc3B/UD4H2vxJIPlYwkbUREhmsAuDg7AMMSe4rsCotYeCMcuIhICdHJ</w:t>
      </w:r>
    </w:p>
    <w:p>
      <w:pPr>
        <w:pStyle w:val="PreformattedText"/>
        <w:bidi w:val="0"/>
        <w:spacing w:before="0" w:after="0"/>
        <w:jc w:val="left"/>
        <w:rPr/>
      </w:pPr>
      <w:r>
        <w:rPr/>
        <w:t>Y3DMTY4i+wxFludy1r3HCtuD5maqGIDH2r4yKmUpiGsouSPG5N8+22xxIyJ34zv4TNC2vvIiqZQjYF</w:t>
      </w:r>
    </w:p>
    <w:p>
      <w:pPr>
        <w:pStyle w:val="PreformattedText"/>
        <w:bidi w:val="0"/>
        <w:spacing w:before="0" w:after="0"/>
        <w:jc w:val="left"/>
        <w:rPr/>
      </w:pPr>
      <w:r>
        <w:rPr/>
        <w:t>im9gSWIUm1uzbK/i5sAd+KZdKpVCzkWK2AAzIF2NyFiViQVxXdjvf28ZNQQQTba83afz+QmYA5UEl7</w:t>
      </w:r>
    </w:p>
    <w:p>
      <w:pPr>
        <w:pStyle w:val="PreformattedText"/>
        <w:bidi w:val="0"/>
        <w:spacing w:before="0" w:after="0"/>
        <w:jc w:val="left"/>
        <w:rPr/>
      </w:pPr>
      <w:r>
        <w:rPr/>
        <w:t>MdgQbA5jEAEkkg7kfvxy6ouB8Mp0E8C36yXDflgoTkBH3XLYgXBNyQALjYfb9+M69R850ULEkHpYfv</w:t>
      </w:r>
    </w:p>
    <w:p>
      <w:pPr>
        <w:pStyle w:val="PreformattedText"/>
        <w:bidi w:val="0"/>
        <w:spacing w:before="0" w:after="0"/>
        <w:jc w:val="left"/>
        <w:rPr/>
      </w:pPr>
      <w:r>
        <w:rPr/>
        <w:t>N4oTTyMpW6qDkoxBJPeAUtY7m2++4H/Dxi1CA5DzvLabeJf4S/aPLvFvZAAQ7EtZiVxYKBuoJ227fb</w:t>
      </w:r>
    </w:p>
    <w:p>
      <w:pPr>
        <w:pStyle w:val="PreformattedText"/>
        <w:bidi w:val="0"/>
        <w:spacing w:before="0" w:after="0"/>
        <w:jc w:val="left"/>
        <w:rPr/>
      </w:pPr>
      <w:r>
        <w:rPr/>
        <w:t>7eOe9wBfqJZN2cun/DYhgHG47Q7McrsoINlNm3+OGC8ybbXhNtaWLomQJYjudb2uSLDe5AA+3kDjVC</w:t>
      </w:r>
    </w:p>
    <w:p>
      <w:pPr>
        <w:pStyle w:val="PreformattedText"/>
        <w:bidi w:val="0"/>
        <w:spacing w:before="0" w:after="0"/>
        <w:jc w:val="left"/>
        <w:rPr/>
      </w:pPr>
      <w:r>
        <w:rPr/>
        <w:t>bCoFHTzNzicd2IAJNiwsPH77cEtTofnD2FiRfCy2sMmt8ksT5btH393BEfxGPRFrXYDuC+QDYAblid</w:t>
      </w:r>
    </w:p>
    <w:p>
      <w:pPr>
        <w:pStyle w:val="PreformattedText"/>
        <w:bidi w:val="0"/>
        <w:spacing w:before="0" w:after="0"/>
        <w:jc w:val="left"/>
        <w:rPr/>
      </w:pPr>
      <w:r>
        <w:rPr/>
        <w:t>v8uLKfnFk5pm+Rv4ABW5JAFvtsbnx/XiG3e1+skknrJU3DNviyqTiCSAAMfFvvxqpE2IO4+HrM489r</w:t>
      </w:r>
    </w:p>
    <w:p>
      <w:pPr>
        <w:pStyle w:val="PreformattedText"/>
        <w:bidi w:val="0"/>
        <w:spacing w:before="0" w:after="0"/>
        <w:jc w:val="left"/>
        <w:rPr/>
      </w:pPr>
      <w:r>
        <w:rPr/>
        <w:t>/2lfrb5kXa3cAEF+0jfEDzcDf+mXGok8gHtbyup4G+U1vrAbKQWOQL2VrY3ADKq73F7+fn9uLanlMU</w:t>
      </w:r>
    </w:p>
    <w:p>
      <w:pPr>
        <w:pStyle w:val="PreformattedText"/>
        <w:bidi w:val="0"/>
        <w:spacing w:before="0" w:after="0"/>
        <w:jc w:val="left"/>
        <w:rPr/>
      </w:pPr>
      <w:r>
        <w:rPr/>
        <w:t>1dqwOct7XsRfMAk7Ht23O7eNiPniHYhQR1hKRKCZXAOViAq23IYjdC/g2+xtbi2Z5AzufqSEbbLYub</w:t>
      </w:r>
    </w:p>
    <w:p>
      <w:pPr>
        <w:pStyle w:val="PreformattedText"/>
        <w:bidi w:val="0"/>
        <w:spacing w:before="0" w:after="0"/>
        <w:jc w:val="left"/>
        <w:rPr/>
      </w:pPr>
      <w:r>
        <w:rPr/>
        <w:t>dxJVgLH22Hm1uFfwN8j/SMgDOo+Mp07sNUkGPiRziTiMXAAClTiUAy2PnjiUScb38M7RW6AkeGX7SG</w:t>
      </w:r>
    </w:p>
    <w:p>
      <w:pPr>
        <w:pStyle w:val="PreformattedText"/>
        <w:bidi w:val="0"/>
        <w:spacing w:before="0" w:after="0"/>
        <w:jc w:val="left"/>
        <w:rPr/>
      </w:pPr>
      <w:r>
        <w:rPr/>
        <w:t>JIOWIvd3DmxQDEYqRbY47b2/i40KTl96ICNgLn9WbP05rKnwNpDYkgXuAVW+/wCk/wBf5W4apudhYS</w:t>
      </w:r>
    </w:p>
    <w:p>
      <w:pPr>
        <w:pStyle w:val="PreformattedText"/>
        <w:bidi w:val="0"/>
        <w:spacing w:before="0" w:after="0"/>
        <w:jc w:val="left"/>
        <w:rPr/>
      </w:pPr>
      <w:r>
        <w:rPr/>
        <w:t>5eglup29uRysMmxANzc7jawYA+PjiqAv5m5hTsR4Njb3K1lUbHcsLE2334JMyjZWDDYXJViV3JWzA3</w:t>
      </w:r>
    </w:p>
    <w:p>
      <w:pPr>
        <w:pStyle w:val="PreformattedText"/>
        <w:bidi w:val="0"/>
        <w:spacing w:before="0" w:after="0"/>
        <w:jc w:val="left"/>
        <w:rPr/>
      </w:pPr>
      <w:r>
        <w:rPr/>
        <w:t>JJ2v9/5eCE8HOYDYOQQhKt32DHMlWYdgF77j+U/HHin6j5T169B8prvNVnv7GDNuBcKGOWMbG1msFB</w:t>
      </w:r>
    </w:p>
    <w:p>
      <w:pPr>
        <w:pStyle w:val="PreformattedText"/>
        <w:bidi w:val="0"/>
        <w:spacing w:before="0" w:after="0"/>
        <w:jc w:val="left"/>
        <w:rPr/>
      </w:pPr>
      <w:r>
        <w:rPr/>
        <w:t>sLj28WL0HykNezen1eWKgKlIC2VwPZ3K4IS5upvZ+p5+ws3Gigb5DyYTmvuALeL6/vL/ptgkZZ73QB</w:t>
      </w:r>
    </w:p>
    <w:p>
      <w:pPr>
        <w:pStyle w:val="PreformattedText"/>
        <w:bidi w:val="0"/>
        <w:spacing w:before="0" w:after="0"/>
        <w:jc w:val="left"/>
        <w:rPr/>
      </w:pPr>
      <w:r>
        <w:rPr/>
        <w:t>rAX+bvve5IXxsP4eOgBaZnJK1LrjLvpBJkxyZhkoCAhlRkCkADyGbL+oPa3b3cNv4vjMk2Bp7WUKCF</w:t>
      </w:r>
    </w:p>
    <w:p>
      <w:pPr>
        <w:pStyle w:val="PreformattedText"/>
        <w:bidi w:val="0"/>
        <w:spacing w:before="0" w:after="0"/>
        <w:jc w:val="left"/>
        <w:rPr/>
      </w:pPr>
      <w:r>
        <w:rPr/>
        <w:t>JUEAkBSb3AF7XBYMfFx/Fbi720HxlT9QfelupG8KLEoyk2CgoGsBYD3gksSR4PGmJLXSMMSMT4AHwM</w:t>
      </w:r>
    </w:p>
    <w:p>
      <w:pPr>
        <w:pStyle w:val="PreformattedText"/>
        <w:bidi w:val="0"/>
        <w:spacing w:before="0" w:after="0"/>
        <w:jc w:val="left"/>
        <w:rPr/>
      </w:pPr>
      <w:r>
        <w:rPr/>
        <w:t>WURkAEWKgKd77+5u7ghJWFyRcG+KuMc7sxGy3JHut97WH+9wSCQOvnC0kBNxfBkxNyASdu9h/wB5Yj</w:t>
      </w:r>
    </w:p>
    <w:p>
      <w:pPr>
        <w:pStyle w:val="PreformattedText"/>
        <w:bidi w:val="0"/>
        <w:spacing w:before="0" w:after="0"/>
        <w:jc w:val="left"/>
        <w:rPr/>
      </w:pPr>
      <w:r>
        <w:rPr/>
        <w:t>Y+BlwSZk+4C6tdbntsnabtff2lgu99xsOCEaUjuIIyuSWLEY3+CB4BAW32HFdXwH68jCOoPkq17EbE</w:t>
      </w:r>
    </w:p>
    <w:p>
      <w:pPr>
        <w:pStyle w:val="PreformattedText"/>
        <w:bidi w:val="0"/>
        <w:spacing w:before="0" w:after="0"/>
        <w:jc w:val="left"/>
        <w:rPr/>
      </w:pPr>
      <w:r>
        <w:rPr/>
        <w:t>GzsTZgt9xjYb7/txTz/D+MIPMbAAMGA3uMit2yv2gbjyeHpdf1RCVWpLKSVOJt2NYhhiSSqj4Ylm/f</w:t>
      </w:r>
    </w:p>
    <w:p>
      <w:pPr>
        <w:pStyle w:val="PreformattedText"/>
        <w:bidi w:val="0"/>
        <w:spacing w:before="0" w:after="0"/>
        <w:jc w:val="left"/>
        <w:rPr/>
      </w:pPr>
      <w:r>
        <w:rPr/>
        <w:t>44aqLhbjaSBcgesipAwxJYKt3xBtbNybuPlTe1l3HGZPEJfGRiQBuWFwbqRt5YsSbXIG/x3cXQjzgA</w:t>
      </w:r>
    </w:p>
    <w:p>
      <w:pPr>
        <w:pStyle w:val="PreformattedText"/>
        <w:bidi w:val="0"/>
        <w:spacing w:before="0" w:after="0"/>
        <w:jc w:val="left"/>
        <w:rPr/>
      </w:pPr>
      <w:r>
        <w:rPr/>
        <w:t>AWu4YIA48MxuoP8AEQgt/wAXBCKCAGy7AKL9vfiq9tzexa52HC+FfW0rcjp5wqNCXS5XyDldQWUB8U</w:t>
      </w:r>
    </w:p>
    <w:p>
      <w:pPr>
        <w:pStyle w:val="PreformattedText"/>
        <w:bidi w:val="0"/>
        <w:spacing w:before="0" w:after="0"/>
        <w:jc w:val="left"/>
        <w:rPr/>
      </w:pPr>
      <w:r>
        <w:rPr/>
        <w:t>Ki5DYjcWB7t+L1GKC+1pXJyJPyUZkDENfEqe3L4Iy7e4L/ANeKL3dzflEIy6gq1yG6Ytja6MbWJW17</w:t>
      </w:r>
    </w:p>
    <w:p>
      <w:pPr>
        <w:pStyle w:val="PreformattedText"/>
        <w:bidi w:val="0"/>
        <w:spacing w:before="0" w:after="0"/>
        <w:jc w:val="left"/>
        <w:rPr/>
      </w:pPr>
      <w:r>
        <w:rPr/>
        <w:t>rlsSSBfhoQVo8RiAGLA3JAAVVKsXtYXAJUfe/wCnhHO1vWXg3Fx5xl1IW2FsQCoKgsVaw6rMDZXDZb</w:t>
      </w:r>
    </w:p>
    <w:p>
      <w:pPr>
        <w:pStyle w:val="PreformattedText"/>
        <w:bidi w:val="0"/>
        <w:spacing w:before="0" w:after="0"/>
        <w:jc w:val="left"/>
        <w:rPr/>
      </w:pPr>
      <w:r>
        <w:rPr/>
        <w:t>X/AFZfHArZbESYMSxO93UXJJGGygYMiecUOW4NjbiqEKTFSf5gLXyDeOoFYJuS1vm18v4eAi/UWhF7</w:t>
      </w:r>
    </w:p>
    <w:p>
      <w:pPr>
        <w:pStyle w:val="PreformattedText"/>
        <w:bidi w:val="0"/>
        <w:spacing w:before="0" w:after="0"/>
        <w:jc w:val="left"/>
        <w:rPr/>
      </w:pPr>
      <w:r>
        <w:rPr/>
        <w:t>EhrsCHclgSI0Jx8OLBrHb7jghH4u0WQ3OQx7bZAsbKWAsWyDbmyj/d4IQskOMiAI+4EP4BAIMlixw8</w:t>
      </w:r>
    </w:p>
    <w:p>
      <w:pPr>
        <w:pStyle w:val="PreformattedText"/>
        <w:bidi w:val="0"/>
        <w:spacing w:before="0" w:after="0"/>
        <w:jc w:val="left"/>
        <w:rPr/>
      </w:pPr>
      <w:r>
        <w:rPr/>
        <w:t>sD8/bgUWCi+UImIYki7Fle4IAYhza4Ug3yu3cfnbHghHQoC7t7SV3uWUk5lVsbqTuD/wDTwQlZr2Am</w:t>
      </w:r>
    </w:p>
    <w:p>
      <w:pPr>
        <w:pStyle w:val="PreformattedText"/>
        <w:bidi w:val="0"/>
        <w:spacing w:before="0" w:after="0"/>
        <w:jc w:val="left"/>
        <w:rPr/>
      </w:pPr>
      <w:r>
        <w:rPr/>
        <w:t>Vil7sQEUjYBTZbePdubC/t4IRlA+zDE+LjcEi+wUWNyCfmxsOCEVKq4nFiVIVVe6lH+Gxx9o9wAttj</w:t>
      </w:r>
    </w:p>
    <w:p>
      <w:pPr>
        <w:pStyle w:val="PreformattedText"/>
        <w:bidi w:val="0"/>
        <w:spacing w:before="0" w:after="0"/>
        <w:jc w:val="left"/>
        <w:rPr/>
      </w:pPr>
      <w:r>
        <w:rPr/>
        <w:t>duJYbYsOkIiIHpgC+ZDWINytr7gAe342PFDLibXvIJsLx0/qO/gq1zdTa17BgbgD2n5P6eFkxymX8w</w:t>
      </w:r>
    </w:p>
    <w:p>
      <w:pPr>
        <w:pStyle w:val="PreformattedText"/>
        <w:bidi w:val="0"/>
        <w:spacing w:before="0" w:after="0"/>
        <w:jc w:val="left"/>
        <w:rPr/>
      </w:pPr>
      <w:r>
        <w:rPr/>
        <w:t>G+/i5FiBsVIv7HI2txZT85A6t8/7CXCJLKtyMHG5tZ7qQLlb/LbE8XDz28voyYZjYr2koqk9rWbY2t</w:t>
      </w:r>
    </w:p>
    <w:p>
      <w:pPr>
        <w:pStyle w:val="PreformattedText"/>
        <w:bidi w:val="0"/>
        <w:spacing w:before="0" w:after="0"/>
        <w:jc w:val="left"/>
        <w:rPr/>
      </w:pPr>
      <w:r>
        <w:rPr/>
        <w:t>lewe5ttseFlJ8bfM9fr6MKhXFSMlGNhfYdoYgjfbz4t44Itwdx0hYAxQDI5sS7G+/zYi5uMd9vjzxK</w:t>
      </w:r>
    </w:p>
    <w:p>
      <w:pPr>
        <w:pStyle w:val="PreformattedText"/>
        <w:bidi w:val="0"/>
        <w:spacing w:before="0" w:after="0"/>
        <w:jc w:val="left"/>
        <w:rPr/>
      </w:pPr>
      <w:r>
        <w:rPr/>
        <w:t>9R84RcSWbMkhSbqoIVS1gtrftfwPI4tYXFpVVXMAA+cMiAJ8jO4YgKwZFAZipLDcYi48kg8NEjiqbq</w:t>
      </w:r>
    </w:p>
    <w:p>
      <w:pPr>
        <w:pStyle w:val="PreformattedText"/>
        <w:bidi w:val="0"/>
        <w:spacing w:before="0" w:after="0"/>
        <w:jc w:val="left"/>
        <w:rPr/>
      </w:pPr>
      <w:r>
        <w:rPr/>
        <w:t>LbkkJfO4JyubH22UbH+bghJOJSAqm4IN7kXIONgb+cbG4I+OJUHJQRe8R6wRiuNjaeeP8AaT0Ak9L+</w:t>
      </w:r>
    </w:p>
    <w:p>
      <w:pPr>
        <w:pStyle w:val="PreformattedText"/>
        <w:bidi w:val="0"/>
        <w:spacing w:before="0" w:after="0"/>
        <w:jc w:val="left"/>
        <w:rPr/>
      </w:pPr>
      <w:r>
        <w:rPr/>
        <w:t>RNXaMSLo/OsC5hiOkKqJY7Oqgggsf3HHC7UU2bhjuPZInt/ya6jue03XEV6Tj/NPno9TeX6jQfVmKZ</w:t>
      </w:r>
    </w:p>
    <w:p>
      <w:pPr>
        <w:pStyle w:val="PreformattedText"/>
        <w:bidi w:val="0"/>
        <w:spacing w:before="0" w:after="0"/>
        <w:jc w:val="left"/>
        <w:rPr/>
      </w:pPr>
      <w:r>
        <w:rPr/>
        <w:t>QiDUqbESqM40dHEpZCQM5ulM2JOw3bj5zw5u8FUEWCz9RmvfRoAtxTPNK7zdpTaPqMpapkkWeBHylk</w:t>
      </w:r>
    </w:p>
    <w:p>
      <w:pPr>
        <w:pStyle w:val="PreformattedText"/>
        <w:bidi w:val="0"/>
        <w:spacing w:before="0" w:after="0"/>
        <w:jc w:val="left"/>
        <w:rPr/>
      </w:pPr>
      <w:r>
        <w:rPr/>
        <w:t>dyIsruimwKshLC1jcfPGticjttMNWsKlFGUYi8leWujXCkfC7xEOhYBT+UGVLxEd4BDH+jXPFFQnmH</w:t>
      </w:r>
    </w:p>
    <w:p>
      <w:pPr>
        <w:pStyle w:val="PreformattedText"/>
        <w:bidi w:val="0"/>
        <w:spacing w:before="0" w:after="0"/>
        <w:jc w:val="left"/>
        <w:rPr/>
      </w:pPr>
      <w:r>
        <w:rPr/>
        <w:t>l/tE0q3cAnpNl6jXTVEFKgjkNMI8C8bnqPKBbEFT2j7DEWH82/GZbX36TpBF5uXeUbXNJr62OOijia</w:t>
      </w:r>
    </w:p>
    <w:p>
      <w:pPr>
        <w:pStyle w:val="PreformattedText"/>
        <w:bidi w:val="0"/>
        <w:spacing w:before="0" w:after="0"/>
        <w:jc w:val="left"/>
        <w:rPr/>
      </w:pPr>
      <w:r>
        <w:rPr/>
        <w:t>Z6nAGJQ0rxhNxGI/F2UKGJPcWv8Ap43UqoWwA85g1NNVRi7ASwcqQDSKOTT6tliloXRSZ2x+khqSTF</w:t>
      </w:r>
    </w:p>
    <w:p>
      <w:pPr>
        <w:pStyle w:val="PreformattedText"/>
        <w:bidi w:val="0"/>
        <w:spacing w:before="0" w:after="0"/>
        <w:jc w:val="left"/>
        <w:rPr/>
      </w:pPr>
      <w:r>
        <w:rPr/>
        <w:t>A7sBadWyXx5+/FlUhmBXpPHuO8qVCOjRPNVN9Nqn94x5AT0wilnfcM8QDoCqsLyY5KzC+zZe7bjPWs</w:t>
      </w:r>
    </w:p>
    <w:p>
      <w:pPr>
        <w:pStyle w:val="PreformattedText"/>
        <w:bidi w:val="0"/>
        <w:spacing w:before="0" w:after="0"/>
        <w:jc w:val="left"/>
        <w:rPr/>
      </w:pPr>
      <w:r>
        <w:rPr/>
        <w:t>aYN/OUUahWqw+ErenRIYBdlJCIWMbMqyGU9SUrERst2sDsT+nhj0T5iWJuzZbSSWVKOVZpZ7RrK6SF</w:t>
      </w:r>
    </w:p>
    <w:p>
      <w:pPr>
        <w:pStyle w:val="PreformattedText"/>
        <w:bidi w:val="0"/>
        <w:spacing w:before="0" w:after="0"/>
        <w:jc w:val="left"/>
        <w:rPr/>
      </w:pPr>
      <w:r>
        <w:rPr/>
        <w:t>RdC98o1jTf/uhvbwO4b9vFVR1A35es6WmRgSbybYhopyCVFTJBIwpzj0KaNseshIINj5tuf1cUsDsT</w:t>
      </w:r>
    </w:p>
    <w:p>
      <w:pPr>
        <w:pStyle w:val="PreformattedText"/>
        <w:bidi w:val="0"/>
        <w:spacing w:before="0" w:after="0"/>
        <w:jc w:val="left"/>
        <w:rPr/>
      </w:pPr>
      <w:r>
        <w:rPr/>
        <w:t>vedBQxNjacxasrklIZqZovp0mERjedkUjJdrrIwvuuzeF4pZTdjeGQRMT1hVO8UKsrGeNqeRFSIMUZ</w:t>
      </w:r>
    </w:p>
    <w:p>
      <w:pPr>
        <w:pStyle w:val="PreformattedText"/>
        <w:bidi w:val="0"/>
        <w:spacing w:before="0" w:after="0"/>
        <w:jc w:val="left"/>
        <w:rPr/>
      </w:pPr>
      <w:r>
        <w:rPr/>
        <w:t>mZiTErMoJTEL8m97cJbZSN8pJO4OOeYlzpY4VlcSG1xm0a2dUQwMpaRz8km2529vu4ytaxBNo1OoRj</w:t>
      </w:r>
    </w:p>
    <w:p>
      <w:pPr>
        <w:pStyle w:val="PreformattedText"/>
        <w:bidi w:val="0"/>
        <w:spacing w:before="0" w:after="0"/>
        <w:jc w:val="left"/>
        <w:rPr/>
      </w:pPr>
      <w:r>
        <w:rPr/>
        <w:t>aTMdC5pqckxRxq2csqM94kFmXENt3NiDbxb3cUMAPtCdGjWzuQLESX0WmqKioBjRejAUViYzmxlYv0</w:t>
      </w:r>
    </w:p>
    <w:p>
      <w:pPr>
        <w:pStyle w:val="PreformattedText"/>
        <w:bidi w:val="0"/>
        <w:spacing w:before="0" w:after="0"/>
        <w:jc w:val="left"/>
        <w:rPr/>
      </w:pPr>
      <w:r>
        <w:rPr/>
        <w:t>4JHBsuwLCxJDDiBe28Z29G3WW8ShZZKKOKdaGNRFVNNhHNqc+RMVN4Jio1JWw/SF/fibZbesOiKxtk</w:t>
      </w:r>
    </w:p>
    <w:p>
      <w:pPr>
        <w:pStyle w:val="PreformattedText"/>
        <w:bidi w:val="0"/>
        <w:spacing w:before="0" w:after="0"/>
        <w:jc w:val="left"/>
        <w:rPr/>
      </w:pPr>
      <w:r>
        <w:rPr/>
        <w:t>38ojkc1eEjpQnUNTIy1BsB/s0RPVkYAYooiXFBuAvdwxA2IOxjIEuSfOLaWWqRJZZkcxlooHTKM9DM</w:t>
      </w:r>
    </w:p>
    <w:p>
      <w:pPr>
        <w:pStyle w:val="PreformattedText"/>
        <w:bidi w:val="0"/>
        <w:spacing w:before="0" w:after="0"/>
        <w:jc w:val="left"/>
        <w:rPr/>
      </w:pPr>
      <w:r>
        <w:rPr/>
        <w:t>LTx0oVAXkviobw5uccV4qKC22xlwKrfHlymNRpqqqalyWYijilianpYcKZW6gcU7TmxqGFl6jHbFcA</w:t>
      </w:r>
    </w:p>
    <w:p>
      <w:pPr>
        <w:pStyle w:val="PreformattedText"/>
        <w:bidi w:val="0"/>
        <w:spacing w:before="0" w:after="0"/>
        <w:jc w:val="left"/>
        <w:rPr/>
      </w:pPr>
      <w:r>
        <w:rPr/>
        <w:t>OFenkQZbSqBAwuIJrPJ2j80UD6dzfyxo/MulVEDQPp/MOhabrAcqoYy0g1KBnpVYNZBEVO2V+BNTr9</w:t>
      </w:r>
    </w:p>
    <w:p>
      <w:pPr>
        <w:pStyle w:val="PreformattedText"/>
        <w:bidi w:val="0"/>
        <w:spacing w:before="0" w:after="0"/>
        <w:jc w:val="left"/>
        <w:rPr/>
      </w:pPr>
      <w:r>
        <w:rPr/>
        <w:t>G3/stZV0h+w7Kv6y+GM+k4dr1trdHT1QAx50DTrdzf+BX8OHMIaqpPSxuVK12LfX+nmucxaBNFIiEi</w:t>
      </w:r>
    </w:p>
    <w:p>
      <w:pPr>
        <w:pStyle w:val="PreformattedText"/>
        <w:bidi w:val="0"/>
        <w:spacing w:before="0" w:after="0"/>
        <w:jc w:val="left"/>
        <w:rPr/>
      </w:pPr>
      <w:r>
        <w:rPr/>
        <w:t>Q0lPXSQQyri17ICW/SL48dRe1vaFKeFZ6PEEv4a1FGLfjiu047dgOyuofOjRq6CpU89PWdMf1eYL+y</w:t>
      </w:r>
    </w:p>
    <w:p>
      <w:pPr>
        <w:pStyle w:val="PreformattedText"/>
        <w:bidi w:val="0"/>
        <w:spacing w:before="0" w:after="0"/>
        <w:jc w:val="left"/>
        <w:rPr/>
      </w:pPr>
      <w:r>
        <w:rPr/>
        <w:t>Vak/BlXcv6bn6afiM/FPyLEknUSjTmai1+gp6imP5LiCpaGRcZMtg5ZRxlq9otJqmH/EexWi1Rt4kz</w:t>
      </w:r>
    </w:p>
    <w:p>
      <w:pPr>
        <w:pStyle w:val="PreformattedText"/>
        <w:bidi w:val="0"/>
        <w:spacing w:before="0" w:after="0"/>
        <w:jc w:val="left"/>
        <w:rPr/>
      </w:pPr>
      <w:r>
        <w:rPr/>
        <w:t>Qn+UqPsxj+TxqGQ0Ha/WaVbdGwqfxbeSFPyh/aHcmpjyX+Nn1JqIYmYQw8y8sfXSMtMbrHIRUzIguV</w:t>
      </w:r>
    </w:p>
    <w:p>
      <w:pPr>
        <w:pStyle w:val="PreformattedText"/>
        <w:bidi w:val="0"/>
        <w:spacing w:before="0" w:after="0"/>
        <w:jc w:val="left"/>
        <w:rPr/>
      </w:pPr>
      <w:r>
        <w:rPr/>
        <w:t>LAgZbe63FRXsjxFCNX2Qq0CTzd3qT/AC9JP/4o9rNNiaHbijqAPZrUDf8AE5Yy16Z6mf2xmmIV0r1x</w:t>
      </w:r>
    </w:p>
    <w:p>
      <w:pPr>
        <w:pStyle w:val="PreformattedText"/>
        <w:bidi w:val="0"/>
        <w:spacing w:before="0" w:after="0"/>
        <w:jc w:val="left"/>
        <w:rPr/>
      </w:pPr>
      <w:r>
        <w:rPr/>
        <w:t>0DmGOKRSZdT9P6OCtqFVcliZjpebQsvdYd2UlxxavZ7sbUUd3w7iGl28K6gN/VvZlT8O7d0mwHHeGa</w:t>
      </w:r>
    </w:p>
    <w:p>
      <w:pPr>
        <w:pStyle w:val="PreformattedText"/>
        <w:bidi w:val="0"/>
        <w:spacing w:before="0" w:after="0"/>
        <w:jc w:val="left"/>
        <w:rPr/>
      </w:pPr>
      <w:r>
        <w:rPr/>
        <w:t>pV9o0nRv6TYejerv8Abh1ReHTar011KWNslqankWBayGNrxdMzMqKIzIGZswGLL7j44tHY/srVIP51</w:t>
      </w:r>
    </w:p>
    <w:p>
      <w:pPr>
        <w:pStyle w:val="PreformattedText"/>
        <w:bidi w:val="0"/>
        <w:spacing w:before="0" w:after="0"/>
        <w:jc w:val="left"/>
        <w:rPr/>
      </w:pPr>
      <w:r>
        <w:rPr/>
        <w:t>xHT/AP8AVpqp/lLfgsx6h+2mnBWtW4XWF/Z73/RZcoNS/t6dbojJ/wBpvSTS45GFq2o0Ll+nrUBffv</w:t>
      </w:r>
    </w:p>
    <w:p>
      <w:pPr>
        <w:pStyle w:val="PreformattedText"/>
        <w:bidi w:val="0"/>
        <w:spacing w:before="0" w:after="0"/>
        <w:jc w:val="left"/>
        <w:rPr/>
      </w:pPr>
      <w:r>
        <w:rPr/>
        <w:t>kpyFswtgEMjZWxb9OhexfZBEBfiOuZR71df8qzFU4t2yQ40xw+5GPKjt+K35ZL/wD2If7c3nmJjrn4</w:t>
      </w:r>
    </w:p>
    <w:p>
      <w:pPr>
        <w:pStyle w:val="PreformattedText"/>
        <w:bidi w:val="0"/>
        <w:spacing w:before="0" w:after="0"/>
        <w:jc w:val="left"/>
        <w:rPr/>
      </w:pPr>
      <w:r>
        <w:rPr/>
        <w:t>seSuSKaRIzLSaLpWm0tT2sEjjSm0rlpmB7M8ZJEPaXYLwL2Y/Jvp3LaltTqmv4X1FU/0ZVUxTxL8oF</w:t>
      </w:r>
    </w:p>
    <w:p>
      <w:pPr>
        <w:pStyle w:val="PreformattedText"/>
        <w:bidi w:val="0"/>
        <w:spacing w:before="0" w:after="0"/>
        <w:jc w:val="left"/>
        <w:rPr/>
      </w:pPr>
      <w:r>
        <w:rPr/>
        <w:t>VDSpajTUaY80065fvNlC9M/s3Pxieos0k/r1/aLetesaYCRX0HIrarRNUyq7GeKmm1DU4oci5ZUKwM</w:t>
      </w:r>
    </w:p>
    <w:p>
      <w:pPr>
        <w:pStyle w:val="PreformattedText"/>
        <w:bidi w:val="0"/>
        <w:spacing w:before="0" w:after="0"/>
        <w:jc w:val="left"/>
        <w:rPr/>
      </w:pPr>
      <w:r>
        <w:rPr/>
        <w:t>GLd3Fvefk40FzpeyY1zL0788v3myzb/NNGn4H271oNPU9pvzWnU692v+WyztH6O/2X34YPSTUaLmPV</w:t>
      </w:r>
    </w:p>
    <w:p>
      <w:pPr>
        <w:pStyle w:val="PreformattedText"/>
        <w:bidi w:val="0"/>
        <w:spacing w:before="0" w:after="0"/>
        <w:jc w:val="left"/>
        <w:rPr/>
      </w:pPr>
      <w:r>
        <w:rPr/>
        <w:t>ORNZ9XOeFDVtPzl6163U+oWo0jDEtLSaNqKmgoJjdblaeR1k7UcKo4yarthxFAdLwbQ6fgOmbLbTU1</w:t>
      </w:r>
    </w:p>
    <w:p>
      <w:pPr>
        <w:pStyle w:val="PreformattedText"/>
        <w:bidi w:val="0"/>
        <w:spacing w:before="0" w:after="0"/>
        <w:jc w:val="left"/>
        <w:rPr/>
      </w:pPr>
      <w:r>
        <w:rPr/>
        <w:t>Wp//AHTk9vkyz0eg7BcPz/OOK66txzU0z11DnD5LT8OPzvPRKh9PtOmp1WFYBDp0KpSxtRpRadFRKg</w:t>
      </w:r>
    </w:p>
    <w:p>
      <w:pPr>
        <w:pStyle w:val="PreformattedText"/>
        <w:bidi w:val="0"/>
        <w:spacing w:before="0" w:after="0"/>
        <w:jc w:val="left"/>
        <w:rPr/>
      </w:pPr>
      <w:r>
        <w:rPr/>
        <w:t>EUNLGAkMUcbnBAigIVxwC8ebKVNS1StWqs1VuZndizN68xO89JkuhSlRo0xTpqMVVBjj9nFZVOc9W5</w:t>
      </w:r>
    </w:p>
    <w:p>
      <w:pPr>
        <w:pStyle w:val="PreformattedText"/>
        <w:bidi w:val="0"/>
        <w:spacing w:before="0" w:after="0"/>
        <w:jc w:val="left"/>
        <w:rPr/>
      </w:pPr>
      <w:r>
        <w:rPr/>
        <w:t>a5R0uaWFW1AxUrrC9Y6fSIu6zQPDcl1GTm/cVxyVvtIqhFZAvN6tM60dTqq/O3c/dnmn6xes4WuqKP</w:t>
      </w:r>
    </w:p>
    <w:p>
      <w:pPr>
        <w:pStyle w:val="PreformattedText"/>
        <w:bidi w:val="0"/>
        <w:spacing w:before="0" w:after="0"/>
        <w:jc w:val="left"/>
        <w:rPr/>
      </w:pPr>
      <w:r>
        <w:rPr/>
        <w:t>QZqVVjiMr6ca2R6OOkgA60hWQG0fVxsGexNnU748W6NH1Lsycq+Zx/wy3VtT09ICq2T9F+P3p1+o5d</w:t>
      </w:r>
    </w:p>
    <w:p>
      <w:pPr>
        <w:pStyle w:val="PreformattedText"/>
        <w:bidi w:val="0"/>
        <w:spacing w:before="0" w:after="0"/>
        <w:jc w:val="left"/>
        <w:rPr/>
      </w:pPr>
      <w:r>
        <w:rPr/>
        <w:t>U5omXVnFd0YQDDWmSSSNY5nlJhhVgHMKmSwZ1uQ2OLbcdhKKU13Xr5zymo1jVHIDZn6+vOXTRNNlhY</w:t>
      </w:r>
    </w:p>
    <w:p>
      <w:pPr>
        <w:pStyle w:val="PreformattedText"/>
        <w:bidi w:val="0"/>
        <w:spacing w:before="0" w:after="0"/>
        <w:jc w:val="left"/>
        <w:rPr/>
      </w:pPr>
      <w:r>
        <w:rPr/>
        <w:t>yVHWmRK3oxB74kMpMQkSxEjXJIX3EL3W4Sqy+EDmtMqljufObUpqwU9FI0bSCZZPp1QxMuToiD80Cx</w:t>
      </w:r>
    </w:p>
    <w:p>
      <w:pPr>
        <w:pStyle w:val="PreformattedText"/>
        <w:bidi w:val="0"/>
        <w:spacing w:before="0" w:after="0"/>
        <w:jc w:val="left"/>
        <w:rPr/>
      </w:pPr>
      <w:r>
        <w:rPr/>
        <w:t>VupmdxazdvGd0GJt1nX0z4Y363/wzdvpVUxV9XFT26lVCyJBkS1KrHBakriD1JECra4XJ2H6V4yVC1</w:t>
      </w:r>
    </w:p>
    <w:p>
      <w:pPr>
        <w:pStyle w:val="PreformattedText"/>
        <w:bidi w:val="0"/>
        <w:spacing w:before="0" w:after="0"/>
        <w:jc w:val="left"/>
        <w:rPr/>
      </w:pPr>
      <w:r>
        <w:rPr/>
        <w:t>rDlWd6k57ssfCZ3y5VqKBHcJOsskdaampelkDCvkigCMrhQQCsrMpjW5LR5M3bxmpU0qjxeEy16jAA</w:t>
      </w:r>
    </w:p>
    <w:p>
      <w:pPr>
        <w:pStyle w:val="PreformattedText"/>
        <w:bidi w:val="0"/>
        <w:spacing w:before="0" w:after="0"/>
        <w:jc w:val="left"/>
        <w:rPr/>
      </w:pPr>
      <w:r>
        <w:rPr/>
        <w:t>25W2BbynZbliTUa7TZF0uWSKoaRBHEWIEcyAySrJPIS7Bu0X9o8Lku3HQWie5ZUcKWx+6szpW01Oup</w:t>
      </w:r>
    </w:p>
    <w:p>
      <w:pPr>
        <w:pStyle w:val="PreformattedText"/>
        <w:bidi w:val="0"/>
        <w:spacing w:before="0" w:after="0"/>
        <w:jc w:val="left"/>
        <w:rPr/>
      </w:pPr>
      <w:r>
        <w:rPr/>
        <w:t>1VPKn7y/a8MvmnwOk8a1FLBTNJShZacLExEk0wLSLAwsaXItZtgx7m8Y8MqGi+JphWt5famqpVpNTZ</w:t>
      </w:r>
    </w:p>
    <w:p>
      <w:pPr>
        <w:pStyle w:val="PreformattedText"/>
        <w:bidi w:val="0"/>
        <w:spacing w:before="0" w:after="0"/>
        <w:jc w:val="left"/>
        <w:rPr/>
      </w:pPr>
      <w:r>
        <w:rPr/>
        <w:t>qVQ1Blyt8PTL1mwtK0ignjp0rYKqfEtC0hT6i80bt05ax4yB0xGFyNiAFXjSlKw5qBc+vix+9OPX1d</w:t>
      </w:r>
    </w:p>
    <w:p>
      <w:pPr>
        <w:pStyle w:val="PreformattedText"/>
        <w:bidi w:val="0"/>
        <w:spacing w:before="0" w:after="0"/>
        <w:jc w:val="left"/>
        <w:rPr/>
      </w:pPr>
      <w:r>
        <w:rPr/>
        <w:t>ZGc0ay07+z4dvsyVqo42MkLxxU8wiBYxdQQEhMI3LMN0sNlJLLbdceKn2LKbX+z0lAQlBUuWW/n1lG</w:t>
      </w:r>
    </w:p>
    <w:p>
      <w:pPr>
        <w:pStyle w:val="PreformattedText"/>
        <w:bidi w:val="0"/>
        <w:spacing w:before="0" w:after="0"/>
        <w:jc w:val="left"/>
        <w:rPr/>
      </w:pPr>
      <w:r>
        <w:rPr/>
        <w:t>1OmEqtSnpieKONSAqnqDG8bLiMStk3BFscseMnd5MUJkq5p2qLfFjNO6hzPr/Jla3TZINKnYIGU9d0</w:t>
      </w:r>
    </w:p>
    <w:p>
      <w:pPr>
        <w:pStyle w:val="PreformattedText"/>
        <w:bidi w:val="0"/>
        <w:spacing w:before="0" w:after="0"/>
        <w:jc w:val="left"/>
        <w:rPr/>
      </w:pPr>
      <w:r>
        <w:rPr/>
        <w:t>6qktcupEVKrDGNwdslXtKqePP6lNVo6jVNOxNMnmXHL6E9xw1eHcWoqmos1dR18M3Ryp6g6Br1NS0l</w:t>
      </w:r>
    </w:p>
    <w:p>
      <w:pPr>
        <w:pStyle w:val="PreformattedText"/>
        <w:bidi w:val="0"/>
        <w:spacing w:before="0" w:after="0"/>
        <w:jc w:val="left"/>
        <w:rPr/>
      </w:pPr>
      <w:r>
        <w:rPr/>
        <w:t>bSMiz4fWVz1KSt047ZUjQqGFJGT0wDkzErduN2k4vRrY06+l5VtkVO/+yzjcU4BqtH3uo01fIr4Eti</w:t>
      </w:r>
    </w:p>
    <w:p>
      <w:pPr>
        <w:pStyle w:val="PreformattedText"/>
        <w:bidi w:val="0"/>
        <w:spacing w:before="0" w:after="0"/>
        <w:jc w:val="left"/>
        <w:rPr/>
      </w:pPr>
      <w:r>
        <w:rPr/>
        <w:t>vzv5tNmTcrU00lT/ddSlXTvo/WaijpZJo6mGd2iai1HBOi9M2Vmjm2lVbstivHa/MkyGp0tViVGSYB</w:t>
      </w:r>
    </w:p>
    <w:p>
      <w:pPr>
        <w:pStyle w:val="PreformattedText"/>
        <w:bidi w:val="0"/>
        <w:spacing w:before="0" w:after="0"/>
        <w:jc w:val="left"/>
        <w:rPr/>
      </w:pPr>
      <w:r>
        <w:rPr/>
        <w:t>hZvv8uLTzQ1uaCjrdOt2fAs2OJ/A9Z51+vn9lz+Bv8SdbPqXqj+HHkOPmdnAk5w5P0+o9OOaQoQMS+</w:t>
      </w:r>
    </w:p>
    <w:p>
      <w:pPr>
        <w:pStyle w:val="PreformattedText"/>
        <w:bidi w:val="0"/>
        <w:spacing w:before="0" w:after="0"/>
        <w:jc w:val="left"/>
        <w:rPr/>
      </w:pPr>
      <w:r>
        <w:rPr/>
        <w:t>pcnGkMs4f4kilLY5d3njvaTtN2g0CinXrLrqHspq0FZR8s98vxnI1/ZPgmtLVUonT1KhyJ0792zN5Z</w:t>
      </w:r>
    </w:p>
    <w:p>
      <w:pPr>
        <w:pStyle w:val="PreformattedText"/>
        <w:bidi w:val="0"/>
        <w:spacing w:before="0" w:after="0"/>
        <w:jc w:val="left"/>
        <w:rPr/>
      </w:pPr>
      <w:r>
        <w:rPr/>
        <w:t>Y7fXznnHr39gN6OUOoS1no/+Jb8UfpVSdZzT6Ro3qRXa1FBTq+LdCeuhiclSSIw4cD2sfni+n2n4Xq</w:t>
      </w:r>
    </w:p>
    <w:p>
      <w:pPr>
        <w:pStyle w:val="PreformattedText"/>
        <w:bidi w:val="0"/>
        <w:spacing w:before="0" w:after="0"/>
        <w:jc w:val="left"/>
        <w:rPr/>
      </w:pPr>
      <w:r>
        <w:rPr/>
        <w:t>XNTiHZbRVahLc1JClx91ssW+6051bshqqKD8043q6ePhu+TL8PtfjKLzD/AGQn42uVqiJ/SL+039b/</w:t>
      </w:r>
    </w:p>
    <w:p>
      <w:pPr>
        <w:pStyle w:val="PreformattedText"/>
        <w:bidi w:val="0"/>
        <w:spacing w:before="0" w:after="0"/>
        <w:jc w:val="left"/>
        <w:rPr/>
      </w:pPr>
      <w:r>
        <w:rPr/>
        <w:t>AKBLR01Bz8amWvpwgIlgqZqKulSSlxVcZMAuIxdFtxNU9idSe+//ABeVajcxGWVv8Mzrwzj9lWp2i1</w:t>
      </w:r>
    </w:p>
    <w:p>
      <w:pPr>
        <w:pStyle w:val="PreformattedText"/>
        <w:bidi w:val="0"/>
        <w:spacing w:before="0" w:after="0"/>
        <w:jc w:val="left"/>
        <w:rPr/>
      </w:pPr>
      <w:r>
        <w:rPr/>
        <w:t>KuvtYqylf1falH1D+zw/tctECGk/HTW6rSy3l6tZo0DSyTwqSqmoK9KVyjflhpFZ07lsFbi3827LBM</w:t>
      </w:r>
    </w:p>
    <w:p>
      <w:pPr>
        <w:pStyle w:val="PreformattedText"/>
        <w:bidi w:val="0"/>
        <w:spacing w:before="0" w:after="0"/>
        <w:jc w:val="left"/>
        <w:rPr/>
      </w:pPr>
      <w:r>
        <w:rPr/>
        <w:t>6fBabKuXt8v+EzVp+FcQqkpW7XPRPx012/xj8ZAVn4Hv7WJJUrK/8YdeaozGWRl5UoaaR0lBp5541q</w:t>
      </w:r>
    </w:p>
    <w:p>
      <w:pPr>
        <w:pStyle w:val="PreformattedText"/>
        <w:bidi w:val="0"/>
        <w:spacing w:before="0" w:after="0"/>
        <w:jc w:val="left"/>
        <w:rPr/>
      </w:pPr>
      <w:r>
        <w:rPr/>
        <w:t>5BDUYqxUE3Q5Lg2Vmah07PqRbs8jZDzqez95U6ToJ2Y1NQb9uSu/s6a3/+3xSqS/2dX9oPqDTUnMP4</w:t>
      </w:r>
    </w:p>
    <w:p>
      <w:pPr>
        <w:pStyle w:val="PreformattedText"/>
        <w:bidi w:val="0"/>
        <w:spacing w:before="0" w:after="0"/>
        <w:jc w:val="left"/>
        <w:rPr/>
      </w:pPr>
      <w:r>
        <w:rPr/>
        <w:t>r/WF16kcM9Do+j8taf1oYor/AFFG1ZDP1CsLXyFrZd2+/GdX0NBw2m7MUlPles/+Veab9N2O0bK/51</w:t>
      </w:r>
    </w:p>
    <w:p>
      <w:pPr>
        <w:pStyle w:val="PreformattedText"/>
        <w:bidi w:val="0"/>
        <w:spacing w:before="0" w:after="0"/>
        <w:jc w:val="left"/>
        <w:rPr/>
      </w:pPr>
      <w:r>
        <w:rPr/>
        <w:t>+UTU4ty8lL/rdl/aJnS/7Ir1C1KraLnv1s/ElzRO8kks1KnqlUcrRVcsykquPL1BTvSzSNEF3ODsrJ</w:t>
      </w:r>
    </w:p>
    <w:p>
      <w:pPr>
        <w:pStyle w:val="PreformattedText"/>
        <w:bidi w:val="0"/>
        <w:spacing w:before="0" w:after="0"/>
        <w:jc w:val="left"/>
        <w:rPr/>
      </w:pPr>
      <w:r>
        <w:rPr/>
        <w:t>1cvdNTjurosh03BNBQx99KlX717uq29J1ND+TnsPZjq+0vE+IWPNZ6VC/wD/AGlPL/Gb/wDTP+yX/D</w:t>
      </w:r>
    </w:p>
    <w:p>
      <w:pPr>
        <w:pStyle w:val="PreformattedText"/>
        <w:bidi w:val="0"/>
        <w:spacing w:before="0" w:after="0"/>
        <w:jc w:val="left"/>
        <w:rPr/>
      </w:pPr>
      <w:r>
        <w:rPr/>
        <w:t>Py9WUdXzF6K6NzzMVjmodS9Udd5p9Qo5mMhWaCppOYNYMcNWtSsoaOSBkJZXQ245bdqe1IuaWrpaNK</w:t>
      </w:r>
    </w:p>
    <w:p>
      <w:pPr>
        <w:pStyle w:val="PreformattedText"/>
        <w:bidi w:val="0"/>
        <w:spacing w:before="0" w:after="0"/>
        <w:jc w:val="left"/>
        <w:rPr/>
      </w:pPr>
      <w:r>
        <w:rPr/>
        <w:t>ntabTUUYfiyO/wB7Fp1R2A/Jtp1GHCamvemfFqdTWqf0KoV+8uM9hfR/0t5S9LNEodP9OeQeSPTrTq</w:t>
      </w:r>
    </w:p>
    <w:p>
      <w:pPr>
        <w:pStyle w:val="PreformattedText"/>
        <w:bidi w:val="0"/>
        <w:spacing w:before="0" w:after="0"/>
        <w:jc w:val="left"/>
        <w:rPr/>
      </w:pPr>
      <w:r>
        <w:rPr/>
        <w:t>NYYpKLkXlrQuUHaRoRAGep0bTIXcKFxUsWzAOeXu45Ou4vxniLheKcW1GsVTfCpWdk/VTLAfsmvRcN</w:t>
      </w:r>
    </w:p>
    <w:p>
      <w:pPr>
        <w:pStyle w:val="PreformattedText"/>
        <w:bidi w:val="0"/>
        <w:spacing w:before="0" w:after="0"/>
        <w:jc w:val="left"/>
        <w:rPr/>
      </w:pPr>
      <w:r>
        <w:rPr/>
        <w:t>7P8ADSaPDuGUNCi+ApQQMP1sb/zS/wDM1Lrek6HU63pMKSarp6rqkFJVLjBWz07tJUUokQsTS1EPUV</w:t>
      </w:r>
    </w:p>
    <w:p>
      <w:pPr>
        <w:pStyle w:val="PreformattedText"/>
        <w:bidi w:val="0"/>
        <w:spacing w:before="0" w:after="0"/>
        <w:jc w:val="left"/>
        <w:rPr/>
      </w:pPr>
      <w:r>
        <w:rPr/>
        <w:t>htYlmtdeOJxKnWp6ZtRp2xqU7Ov9/3p19FW0uo1v5vXOVCsGTLLm5vCx9GUyycv6rRc0cuadr2koYk</w:t>
      </w:r>
    </w:p>
    <w:p>
      <w:pPr>
        <w:pStyle w:val="PreformattedText"/>
        <w:bidi w:val="0"/>
        <w:spacing w:before="0" w:after="0"/>
        <w:jc w:val="left"/>
        <w:rPr/>
      </w:pPr>
      <w:r>
        <w:rPr/>
        <w:t>r6dNQSGRsjp9SsjLNHMwYf7RDUxVELKbZdFf0txbpqo1OnSup53G/wADOdq6T6PV1dPVOQU2+8Prmj</w:t>
      </w:r>
    </w:p>
    <w:p>
      <w:pPr>
        <w:pStyle w:val="PreformattedText"/>
        <w:bidi w:val="0"/>
        <w:spacing w:before="0" w:after="0"/>
        <w:jc w:val="left"/>
        <w:rPr/>
      </w:pPr>
      <w:r>
        <w:rPr/>
        <w:t>GozRTxz0zdQmopmSedEVHjJL4RKWUDMTC/3VZOIFQBreZHNMdWicS/kvszq/zHi2pTwzxdZurFK6Ix</w:t>
      </w:r>
    </w:p>
    <w:p>
      <w:pPr>
        <w:pStyle w:val="PreformattedText"/>
        <w:bidi w:val="0"/>
        <w:spacing w:before="0" w:after="0"/>
        <w:jc w:val="left"/>
        <w:rPr/>
      </w:pPr>
      <w:r>
        <w:rPr/>
        <w:t>hyTGOBw7SC6gTZH7ENxfSIsA21zKU3VipxjWnMzU2r0jmISRVSyJLZyZoJ4H6tPdviybmwb24rx1Ec</w:t>
      </w:r>
    </w:p>
    <w:p>
      <w:pPr>
        <w:pStyle w:val="PreformattedText"/>
        <w:bidi w:val="0"/>
        <w:spacing w:before="0" w:after="0"/>
        <w:jc w:val="left"/>
        <w:rPr/>
      </w:pPr>
      <w:r>
        <w:rPr/>
        <w:t>qgZTyW5p6TgCJVSqLfpAy7f3nWr10TSpPT6pq62aSnpxT1SxzIC2ThSFZlZL43C3a3lWy46PK1MMB4</w:t>
      </w:r>
    </w:p>
    <w:p>
      <w:pPr>
        <w:pStyle w:val="PreformattedText"/>
        <w:bidi w:val="0"/>
        <w:spacing w:before="0" w:after="0"/>
        <w:jc w:val="left"/>
        <w:rPr/>
      </w:pPr>
      <w:r>
        <w:rPr/>
        <w:t>p7Ph3e09QaQ8V955VegPKD656yUcsUEclNRzGplkxBToPOUV2JHaLbWJvdtvHHM1rIKVNScmZsQvvT</w:t>
      </w:r>
    </w:p>
    <w:p>
      <w:pPr>
        <w:pStyle w:val="PreformattedText"/>
        <w:bidi w:val="0"/>
        <w:spacing w:before="0" w:after="0"/>
        <w:jc w:val="left"/>
        <w:rPr/>
      </w:pPr>
      <w:r>
        <w:rPr/>
        <w:t>61Qq1aPDK5blK0p9CPIuhwUfPnprSwRinmhMtYsb3cinpqCWV5SEQMQ4xCEjbHJ24+i/kzpmp2n0xA</w:t>
      </w:r>
    </w:p>
    <w:p>
      <w:pPr>
        <w:pStyle w:val="PreformattedText"/>
        <w:bidi w:val="0"/>
        <w:spacing w:before="0" w:after="0"/>
        <w:jc w:val="left"/>
        <w:rPr/>
      </w:pPr>
      <w:r>
        <w:rPr/>
        <w:t>xFCjWZv3Vn4b/wDUbrGP5POItUbL841+lRfvZt/0zufJ3EizDxYW33ORBINiPn4vx+iHa9l9J+CpFV</w:t>
      </w:r>
    </w:p>
    <w:p>
      <w:pPr>
        <w:pStyle w:val="PreformattedText"/>
        <w:bidi w:val="0"/>
        <w:spacing w:before="0" w:after="0"/>
        <w:jc w:val="left"/>
        <w:rPr/>
      </w:pPr>
      <w:r>
        <w:rPr/>
        <w:t>KeM75hi6qBezdxHj4t4HDKTa5taQfEVvsRI1luQ7E3yIVtwAS29yR8+L/duKCbWuQvzknYXPSEwoyi</w:t>
      </w:r>
    </w:p>
    <w:p>
      <w:pPr>
        <w:pStyle w:val="PreformattedText"/>
        <w:bidi w:val="0"/>
        <w:spacing w:before="0" w:after="0"/>
        <w:jc w:val="left"/>
        <w:rPr/>
      </w:pPr>
      <w:r>
        <w:rPr/>
        <w:t>1hcYllBNwCxJbtNyLefO/ADcAybGxPkIuRcmIXEEsMWUlsmAIUG42Ni1yP4eJkRmRQP07FTj91YEgE</w:t>
      </w:r>
    </w:p>
    <w:p>
      <w:pPr>
        <w:pStyle w:val="PreformattedText"/>
        <w:bidi w:val="0"/>
        <w:spacing w:before="0" w:after="0"/>
        <w:jc w:val="left"/>
        <w:rPr/>
      </w:pPr>
      <w:r>
        <w:rPr/>
        <w:t>H+HPx9+IKlih8OJyhG1RW/hAPdkMjZjt3d27X2HEwk1QxkWuP6gC2RQAs2Pkb2NvPANyB6w8wcvDeW</w:t>
      </w:r>
    </w:p>
    <w:p>
      <w:pPr>
        <w:pStyle w:val="PreformattedText"/>
        <w:bidi w:val="0"/>
        <w:spacing w:before="0" w:after="0"/>
        <w:jc w:val="left"/>
        <w:rPr/>
      </w:pPr>
      <w:r>
        <w:rPr/>
        <w:t>NFxTYgjY3I8+DvvsCd7fPDFrswHw+v6SAbgGZuCpAABW9tyg3Iu1yCbj9/P6eFkxat4s2R845BQBYW</w:t>
      </w:r>
    </w:p>
    <w:p>
      <w:pPr>
        <w:pStyle w:val="PreformattedText"/>
        <w:bidi w:val="0"/>
        <w:spacing w:before="0" w:after="0"/>
        <w:jc w:val="left"/>
        <w:rPr/>
      </w:pPr>
      <w:r>
        <w:rPr/>
        <w:t>Zv4gOCEd/SbAo1yrEAqCSd1JF9ssb3+3jgtf8ACEZmYBcTkcQSQ1lIY7FmG5Cgnz8HghA3kCk2Nibk</w:t>
      </w:r>
    </w:p>
    <w:p>
      <w:pPr>
        <w:pStyle w:val="PreformattedText"/>
        <w:bidi w:val="0"/>
        <w:spacing w:before="0" w:after="0"/>
        <w:jc w:val="left"/>
        <w:rPr/>
      </w:pPr>
      <w:r>
        <w:rPr/>
        <w:t>gW2VQVYj9vt/vcWgsRcWilVPUXg7OAGIItcEsx2xx2Y7bPbYDiQSRcCVFStr7yPrGIRgy4kEXUlWZi</w:t>
      </w:r>
    </w:p>
    <w:p>
      <w:pPr>
        <w:pStyle w:val="PreformattedText"/>
        <w:bidi w:val="0"/>
        <w:spacing w:before="0" w:after="0"/>
        <w:jc w:val="left"/>
        <w:rPr/>
      </w:pPr>
      <w:r>
        <w:rPr/>
        <w:t>ST2tjZD9r7C+/Dq3NYekALkD1lVqWsGIJDKcjiP1E5Bcjt4BueBjkb9JZiQpA6mV6Zhe192bZjcI5v</w:t>
      </w:r>
    </w:p>
    <w:p>
      <w:pPr>
        <w:pStyle w:val="PreformattedText"/>
        <w:bidi w:val="0"/>
        <w:spacing w:before="0" w:after="0"/>
        <w:jc w:val="left"/>
        <w:rPr/>
      </w:pPr>
      <w:r>
        <w:rPr/>
        <w:t>cAXv5AU/bbiIw6AH0kbUv2HusA6i5IKkOy5K19kIHx8AcMniEre+Yt0t9fwgDykxgDZcWKge1gSUK+</w:t>
      </w:r>
    </w:p>
    <w:p>
      <w:pPr>
        <w:pStyle w:val="PreformattedText"/>
        <w:bidi w:val="0"/>
        <w:spacing w:before="0" w:after="0"/>
        <w:jc w:val="left"/>
        <w:rPr/>
      </w:pPr>
      <w:r>
        <w:rPr/>
        <w:t>PIPg/c8XRIBMMyfANiLkkADIdp7SSxbe334cOATt4pQaDXZg2wjD3GJC3LAWVbrewxwAO6G++4Hu4b</w:t>
      </w:r>
    </w:p>
    <w:p>
      <w:pPr>
        <w:pStyle w:val="PreformattedText"/>
        <w:bidi w:val="0"/>
        <w:spacing w:before="0" w:after="0"/>
        <w:jc w:val="left"/>
        <w:rPr/>
      </w:pPr>
      <w:r>
        <w:rPr/>
        <w:t>O7KB0tKCCp3BX6/CcWxUgEMLWvsFsXsGBXxsGAB//O4eLAaix3yvfewAxxvkC5IsqWFyDe/6eCEr9S</w:t>
      </w:r>
    </w:p>
    <w:p>
      <w:pPr>
        <w:pStyle w:val="PreformattedText"/>
        <w:bidi w:val="0"/>
        <w:spacing w:before="0" w:after="0"/>
        <w:jc w:val="left"/>
        <w:rPr/>
      </w:pPr>
      <w:r>
        <w:rPr/>
        <w:t>FcsDa6sCV2DkWuVuvt8/sbnhHNgB70vpAm/wBkq0jJoz2lCqEgW8g4g2XK4IIxbu+R8luKW6GaTff1</w:t>
      </w:r>
    </w:p>
    <w:p>
      <w:pPr>
        <w:pStyle w:val="PreformattedText"/>
        <w:bidi w:val="0"/>
        <w:spacing w:before="0" w:after="0"/>
        <w:jc w:val="left"/>
        <w:rPr/>
      </w:pPr>
      <w:r>
        <w:rPr/>
        <w:t>+usiamInLELsSAwUdjWJupOzdx2H83FEuQllBPnKtVQshZBfEA3BNiHZQ25AuLuu5+7cYa1yl2G950</w:t>
      </w:r>
    </w:p>
    <w:p>
      <w:pPr>
        <w:pStyle w:val="PreformattedText"/>
        <w:bidi w:val="0"/>
        <w:spacing w:before="0" w:after="0"/>
        <w:jc w:val="left"/>
        <w:rPr/>
      </w:pPr>
      <w:r>
        <w:rPr/>
        <w:t>aBGwvtb6/tMU8VgMly7kswuBkAXBbE3BCta+4v8rxzK3iU2vcTbTYj447iSQRsVLL3AYgAZsDcuoA/</w:t>
      </w:r>
    </w:p>
    <w:p>
      <w:pPr>
        <w:pStyle w:val="PreformattedText"/>
        <w:bidi w:val="0"/>
        <w:spacing w:before="0" w:after="0"/>
        <w:jc w:val="left"/>
        <w:rPr/>
      </w:pPr>
      <w:r>
        <w:rPr/>
        <w:t>70m1ydv5eKJ1RuFB8U4qk4t3WtcWXLIsQpxtcqbf8/bxnqi2Y+Mans7C3il10RhlGLWOWBZdiGYi7F</w:t>
      </w:r>
    </w:p>
    <w:p>
      <w:pPr>
        <w:pStyle w:val="PreformattedText"/>
        <w:bidi w:val="0"/>
        <w:spacing w:before="0" w:after="0"/>
        <w:jc w:val="left"/>
        <w:rPr/>
      </w:pPr>
      <w:r>
        <w:rPr/>
        <w:t>jbfI2Fvn3W459QHInyIls3by1kArN2lQV7iO7yDe4JCZ777ZcLT+PrGUXNz0E3PpIYKq3b7C9h8DKx</w:t>
      </w:r>
    </w:p>
    <w:p>
      <w:pPr>
        <w:pStyle w:val="PreformattedText"/>
        <w:bidi w:val="0"/>
        <w:spacing w:before="0" w:after="0"/>
        <w:jc w:val="left"/>
        <w:rPr/>
      </w:pPr>
      <w:r>
        <w:rPr/>
        <w:t>/TtvY341RZsOhUYJsRYb3sGONrhxc2vb4uOCXre3N1kk91Icg5HwCdz2gi5Gy28cEmYQELZhYm7kqW</w:t>
      </w:r>
    </w:p>
    <w:p>
      <w:pPr>
        <w:pStyle w:val="PreformattedText"/>
        <w:bidi w:val="0"/>
        <w:spacing w:before="0" w:after="0"/>
        <w:jc w:val="left"/>
        <w:rPr/>
      </w:pPr>
      <w:r>
        <w:rPr/>
        <w:t>ZwQO8sSTdTweVvIzPLBplxG5JGRI8X9uxFjv8AAtb7Lwq/85PkYSSO9yA1x3E23sbNZVJsoF/Ft+N1</w:t>
      </w:r>
    </w:p>
    <w:p>
      <w:pPr>
        <w:pStyle w:val="PreformattedText"/>
        <w:bidi w:val="0"/>
        <w:spacing w:before="0" w:after="0"/>
        <w:jc w:val="left"/>
        <w:rPr/>
      </w:pPr>
      <w:r>
        <w:rPr/>
        <w:t>MnceUpfxGV2rH5jtmDYG1r5EfOLHa9v9ONgF1TfrK32V73bL65ZrjVj/AI90a5b23BxB93cSAFsfN7</w:t>
      </w:r>
    </w:p>
    <w:p>
      <w:pPr>
        <w:pStyle w:val="PreformattedText"/>
        <w:bidi w:val="0"/>
        <w:spacing w:before="0" w:after="0"/>
        <w:jc w:val="left"/>
        <w:rPr/>
      </w:pPr>
      <w:r>
        <w:rPr/>
        <w:t>du3Fp6m/XGZ1P6JwTtcTVmrkZOCQLjbuAXIXUD2g+P+mPEuMhaUylyC8hUKRYG9gSu4scgBcXXwPHD</w:t>
      </w:r>
    </w:p>
    <w:p>
      <w:pPr>
        <w:pStyle w:val="PreformattedText"/>
        <w:bidi w:val="0"/>
        <w:spacing w:before="0" w:after="0"/>
        <w:jc w:val="left"/>
        <w:rPr/>
      </w:pPr>
      <w:r>
        <w:rPr/>
        <w:t>TORYkSv1DWqWBVNwyA9hxKi4W62GQtbba+/CVCAjk+QMambVFH4yiSsDqUuyqS/TIZiFVStgt1vYAB</w:t>
      </w:r>
    </w:p>
    <w:p>
      <w:pPr>
        <w:pStyle w:val="PreformattedText"/>
        <w:bidi w:val="0"/>
        <w:spacing w:before="0" w:after="0"/>
        <w:jc w:val="left"/>
        <w:rPr/>
      </w:pPr>
      <w:r>
        <w:rPr/>
        <w:t>hceeOHpwAht6ztsbL03abA0N2cpkxFzYEkAsCDtgBuMPn5+eL4y9Ba82npxaxJUXKrYdtl8tjY/ZSt</w:t>
      </w:r>
    </w:p>
    <w:p>
      <w:pPr>
        <w:pStyle w:val="PreformattedText"/>
        <w:bidi w:val="0"/>
        <w:spacing w:before="0" w:after="0"/>
        <w:jc w:val="left"/>
        <w:rPr/>
      </w:pPr>
      <w:r>
        <w:rPr/>
        <w:t>/tbiWNyd77yZbKaQKVKliDe1yNrbNa/yGP8A5cuIhC2Ygi5LKqknckDusML+R4v/ALxx4IR6K99ze7</w:t>
      </w:r>
    </w:p>
    <w:p>
      <w:pPr>
        <w:pStyle w:val="PreformattedText"/>
        <w:bidi w:val="0"/>
        <w:spacing w:before="0" w:after="0"/>
        <w:jc w:val="left"/>
        <w:rPr/>
      </w:pPr>
      <w:r>
        <w:rPr/>
        <w:t>DZbgAMTsp/Tf44ITwe5idbMDiQGfckY5Ki2XF7XILedt2tfjxTGxPN5/X+k9eL2F+s1iz2mBILIJJO</w:t>
      </w:r>
    </w:p>
    <w:p>
      <w:pPr>
        <w:pStyle w:val="PreformattedText"/>
        <w:bidi w:val="0"/>
        <w:spacing w:before="0" w:after="0"/>
        <w:jc w:val="left"/>
        <w:rPr/>
      </w:pPr>
      <w:r>
        <w:rPr/>
        <w:t>pcn2+0lif0lv1Em36eGUMLDykyyaZYBcRe5CEqMrE7jyctr77DYrjxpoXu2PNOfUCkuAfObD0o5qpT</w:t>
      </w:r>
    </w:p>
    <w:p>
      <w:pPr>
        <w:pStyle w:val="PreformattedText"/>
        <w:bidi w:val="0"/>
        <w:spacing w:before="0" w:after="0"/>
        <w:jc w:val="left"/>
        <w:rPr/>
      </w:pPr>
      <w:r>
        <w:rPr/>
        <w:t>LswDYqEILFmUAuLEYnJv37bZcdAXsBfdfZmVgDfLpLvpd7jucqu4C7qxDZE5rY7gN5vupC/HDTCDfc</w:t>
      </w:r>
    </w:p>
    <w:p>
      <w:pPr>
        <w:pStyle w:val="PreformattedText"/>
        <w:bidi w:val="0"/>
        <w:spacing w:before="0" w:after="0"/>
        <w:jc w:val="left"/>
        <w:rPr/>
      </w:pPr>
      <w:r>
        <w:rPr/>
        <w:t>TYOnggEMgUA5BbZsD2ggsvhTsbfF/s3F+9xb1lVW/Jb1ltpzZQb2AKgg3IBchXugsCpJNgduNMSWmm</w:t>
      </w:r>
    </w:p>
    <w:p>
      <w:pPr>
        <w:pStyle w:val="PreformattedText"/>
        <w:bidi w:val="0"/>
        <w:spacing w:before="0" w:after="0"/>
        <w:jc w:val="left"/>
        <w:rPr/>
      </w:pPr>
      <w:r>
        <w:rPr/>
        <w:t>PYEAJUFVZcxZSDcpZicb2JsP8ApxUlS6i92MJJxtsBluuxRrBjgO5w17XAb9xbi2ELhtmgFsb2DDaw</w:t>
      </w:r>
    </w:p>
    <w:p>
      <w:pPr>
        <w:pStyle w:val="PreformattedText"/>
        <w:bidi w:val="0"/>
        <w:spacing w:before="0" w:after="0"/>
        <w:jc w:val="left"/>
        <w:rPr/>
      </w:pPr>
      <w:r>
        <w:rPr/>
        <w:t>2t3A2bx4t54VzZSb2hH5SBfO3aCzKq7sACUyvtsR54rpv4g7b3hG8R3XJJIIV0ttcBN7EbCxHzc8Kx</w:t>
      </w:r>
    </w:p>
    <w:p>
      <w:pPr>
        <w:pStyle w:val="PreformattedText"/>
        <w:bidi w:val="0"/>
        <w:spacing w:before="0" w:after="0"/>
        <w:jc w:val="left"/>
        <w:rPr/>
      </w:pPr>
      <w:r>
        <w:rPr/>
        <w:t>yvvf4QjwKnKxCFiWvuQQABfD7YgDax34V/CYQaYAggHHw1jsbA+0qP02a/i378PS6/qiErNUvdIAGu</w:t>
      </w:r>
    </w:p>
    <w:p>
      <w:pPr>
        <w:pStyle w:val="PreformattedText"/>
        <w:bidi w:val="0"/>
        <w:spacing w:before="0" w:after="0"/>
        <w:jc w:val="left"/>
        <w:rPr/>
      </w:pPr>
      <w:r>
        <w:rPr/>
        <w:t>VfcWsQDsWyIBbbax4mruVH4wHiT5/wCsjJV7cdgSCuQDAKL2CAnZiw2O2w9vFC9V5rzRBQtmU2FgFc</w:t>
      </w:r>
    </w:p>
    <w:p>
      <w:pPr>
        <w:pStyle w:val="PreformattedText"/>
        <w:bidi w:val="0"/>
        <w:spacing w:before="0" w:after="0"/>
        <w:jc w:val="left"/>
        <w:rPr/>
      </w:pPr>
      <w:r>
        <w:rPr/>
        <w:t>bZs2RCsgOwGIBIsNrcOSt7EwhEgs5LFkViY7hQ4OVt1tezFhe21sduFL+m8JlLk3VSslwrXsGxNxkD</w:t>
      </w:r>
    </w:p>
    <w:p>
      <w:pPr>
        <w:pStyle w:val="PreformattedText"/>
        <w:bidi w:val="0"/>
        <w:spacing w:before="0" w:after="0"/>
        <w:jc w:val="left"/>
        <w:rPr/>
      </w:pPr>
      <w:r>
        <w:rPr/>
        <w:t>4IIFiPvtxON1UekqfqPlDYhbtGKEA5XIuSDm1hfuU+dyTxejE8p3sIgN9xJpTdWU4WuBZbsoCiwv4J</w:t>
      </w:r>
    </w:p>
    <w:p>
      <w:pPr>
        <w:pStyle w:val="PreformattedText"/>
        <w:bidi w:val="0"/>
        <w:spacing w:before="0" w:after="0"/>
        <w:jc w:val="left"/>
        <w:rPr/>
      </w:pPr>
      <w:r>
        <w:rPr/>
        <w:t>cD9/4m4rhG37WxIf2DMCzblbqpAFn7R/n+rhb5A4mEBkOwZCAF3O5W6sbMlm2LbbbG5DLtwr+yol63</w:t>
      </w:r>
    </w:p>
    <w:p>
      <w:pPr>
        <w:pStyle w:val="PreformattedText"/>
        <w:bidi w:val="0"/>
        <w:spacing w:before="0" w:after="0"/>
        <w:jc w:val="left"/>
        <w:rPr/>
      </w:pPr>
      <w:r>
        <w:rPr/>
        <w:t>sL9Y3K+JBGINxdr5Cw7Q+/sBDfN/svFcmBBmc33DKFZsgpABGBAUmxFt/t/nwQj6ObWGRsrGP3A5WD</w:t>
      </w:r>
    </w:p>
    <w:p>
      <w:pPr>
        <w:pStyle w:val="PreformattedText"/>
        <w:bidi w:val="0"/>
        <w:spacing w:before="0" w:after="0"/>
        <w:jc w:val="left"/>
        <w:rPr/>
      </w:pPr>
      <w:r>
        <w:rPr/>
        <w:t>PaxJa11tbx2/p4IRSuCO4MMCfC3ux8EbWJIOzDwf08EIXGd0K2LjHwQgJvcK2V7An58X/bghCyRjkx</w:t>
      </w:r>
    </w:p>
    <w:p>
      <w:pPr>
        <w:pStyle w:val="PreformattedText"/>
        <w:bidi w:val="0"/>
        <w:spacing w:before="0" w:after="0"/>
        <w:jc w:val="left"/>
        <w:rPr/>
      </w:pPr>
      <w:r>
        <w:rPr/>
        <w:t>uSCSzkgCw3K2BDt8W+x4IRK/F1xscCxU5FjdlxC2LKM1H3G3BCEMNiFa+xxx8XBGRa9rNf8A1+/DAg</w:t>
      </w:r>
    </w:p>
    <w:p>
      <w:pPr>
        <w:pStyle w:val="PreformattedText"/>
        <w:bidi w:val="0"/>
        <w:spacing w:before="0" w:after="0"/>
        <w:jc w:val="left"/>
        <w:rPr/>
      </w:pPr>
      <w:r>
        <w:rPr/>
        <w:t>i5GLfCErdcGMgzXJULj5Vgxckh18gg7D4OX8PCxV9r5mNRCRgpUNjiy7EGwU79p8+Pn/h4m4BNzhGJ</w:t>
      </w:r>
    </w:p>
    <w:p>
      <w:pPr>
        <w:pStyle w:val="PreformattedText"/>
        <w:bidi w:val="0"/>
        <w:spacing w:before="0" w:after="0"/>
        <w:jc w:val="left"/>
        <w:rPr/>
      </w:pPr>
      <w:r>
        <w:rPr/>
        <w:t>sNztOSXVDZCWsLgANl8AfuSTsBuf93gyS+TMBCMxZBFOJuz7EbgHAhiF+SLeRb9Xb54pqEFgQfKELK</w:t>
      </w:r>
    </w:p>
    <w:p>
      <w:pPr>
        <w:pStyle w:val="PreformattedText"/>
        <w:bidi w:val="0"/>
        <w:spacing w:before="0" w:after="0"/>
        <w:jc w:val="left"/>
        <w:rPr/>
      </w:pPr>
      <w:r>
        <w:rPr/>
        <w:t>jHJsvaGCYlQbm6ksvhclbbc9vbwkIqlCdUAi2TDuGVyqriMgttz+kjYBvbxbSO5F+sgdW+f9hLfTiy</w:t>
      </w:r>
    </w:p>
    <w:p>
      <w:pPr>
        <w:pStyle w:val="PreformattedText"/>
        <w:bidi w:val="0"/>
        <w:spacing w:before="0" w:after="0"/>
        <w:jc w:val="left"/>
        <w:rPr/>
      </w:pPr>
      <w:r>
        <w:rPr/>
        <w:t>o1hZSq3uAAMBl42vta/zl9+LDbKzHaTDQoJFiwtZSO1SRvcBRYKP3O924iUEgNc2v9fXzhaJ2+dldQ</w:t>
      </w:r>
    </w:p>
    <w:p>
      <w:pPr>
        <w:pStyle w:val="PreformattedText"/>
        <w:bidi w:val="0"/>
        <w:spacing w:before="0" w:after="0"/>
        <w:jc w:val="left"/>
        <w:rPr/>
      </w:pPr>
      <w:r>
        <w:rPr/>
        <w:t>bixuVuSw3ucR/mTwSIWIlI8EuSVYkliVKiwCg7m+23wcmbiV6j5whEcSnyRY/quCGAbfIA+QfnY8OD</w:t>
      </w:r>
    </w:p>
    <w:p>
      <w:pPr>
        <w:pStyle w:val="PreformattedText"/>
        <w:bidi w:val="0"/>
        <w:spacing w:before="0" w:after="0"/>
        <w:jc w:val="left"/>
        <w:rPr/>
      </w:pPr>
      <w:r>
        <w:rPr/>
        <w:t>vsd/dlbEg3vD44hsLk3JH2UC5AkDH7L5/biyVwiKL2AgWAawS2RTb7XxVbX33OW3Ei9xbrJuDuBtJG</w:t>
      </w:r>
    </w:p>
    <w:p>
      <w:pPr>
        <w:pStyle w:val="PreformattedText"/>
        <w:bidi w:val="0"/>
        <w:spacing w:before="0" w:after="0"/>
        <w:jc w:val="left"/>
        <w:rPr/>
      </w:pPr>
      <w:r>
        <w:rPr/>
        <w:t>OImzLu9wAq2uEPuAAO1wNz9m4YXLrkNl3mSqQXJXmFp1+/FX6cn1G9D+cNDghyrqCjOr0ClVLCWhXK</w:t>
      </w:r>
    </w:p>
    <w:p>
      <w:pPr>
        <w:pStyle w:val="PreformattedText"/>
        <w:bidi w:val="0"/>
        <w:spacing w:before="0" w:after="0"/>
        <w:jc w:val="left"/>
        <w:rPr/>
      </w:pPr>
      <w:r>
        <w:rPr/>
        <w:t>dFNrdYQi9zewX78Vayguq0tegRy1VadLg2sfhvFNHq917txf96fLn6rJPqGlaXqL5yVejVccTSWZUZ</w:t>
      </w:r>
    </w:p>
    <w:p>
      <w:pPr>
        <w:pStyle w:val="PreformattedText"/>
        <w:bidi w:val="0"/>
        <w:spacing w:before="0" w:after="0"/>
        <w:jc w:val="left"/>
        <w:rPr/>
      </w:pPr>
      <w:r>
        <w:rPr/>
        <w:t>qGRoJ16m3aIhZlU37fvx8cRfzbWMijlBZT8p+xuHsNTo9htUVXH7spfOc8OqU+k1lHHOYZtOBaRSZQ</w:t>
      </w:r>
    </w:p>
    <w:p>
      <w:pPr>
        <w:pStyle w:val="PreformattedText"/>
        <w:bidi w:val="0"/>
        <w:spacing w:before="0" w:after="0"/>
        <w:jc w:val="left"/>
        <w:rPr/>
      </w:pPr>
      <w:r>
        <w:rPr/>
        <w:t>clwenWVrB7yC7g7gfvx12TY+YnNpsLVVPVTCOQNOE8Qedr3IVSzgY9MhWaJnW2IJsbj/AMvGCvZehu</w:t>
      </w:r>
    </w:p>
    <w:p>
      <w:pPr>
        <w:pStyle w:val="PreformattedText"/>
        <w:bidi w:val="0"/>
        <w:spacing w:before="0" w:after="0"/>
        <w:jc w:val="left"/>
        <w:rPr/>
      </w:pPr>
      <w:r>
        <w:rPr/>
        <w:t>Zp07kWqDznY3RqSgi6EtTFHNTRxMmDi0iyqynMWGUqSG4JAAOP8PHOblZrHcGVV6tRiQGxP4zOuc2c</w:t>
      </w:r>
    </w:p>
    <w:p>
      <w:pPr>
        <w:pStyle w:val="PreformattedText"/>
        <w:bidi w:val="0"/>
        <w:spacing w:before="0" w:after="0"/>
        <w:jc w:val="left"/>
        <w:rPr/>
      </w:pPr>
      <w:r>
        <w:rPr/>
        <w:t>ocqrLqMggglSGVVd0RWUixUK3lGQAgHyQ3Cd+yg3JY+6Jzqul1OrZaaEgzpJQ+vdBzp6oajy3pkN4K</w:t>
      </w:r>
    </w:p>
    <w:p>
      <w:pPr>
        <w:pStyle w:val="PreformattedText"/>
        <w:bidi w:val="0"/>
        <w:spacing w:before="0" w:after="0"/>
        <w:jc w:val="left"/>
        <w:rPr/>
      </w:pPr>
      <w:r>
        <w:rPr/>
        <w:t>ulYRVsjdKkqq2kcyNRl0AJdYQzK9jky4rt3cdKjptS2nWtUGIv4W8VvWVamjT0S3Ld66Lv7uX1/wBM</w:t>
      </w:r>
    </w:p>
    <w:p>
      <w:pPr>
        <w:pStyle w:val="PreformattedText"/>
        <w:bidi w:val="0"/>
        <w:spacing w:before="0" w:after="0"/>
        <w:jc w:val="left"/>
        <w:rPr/>
      </w:pPr>
      <w:r>
        <w:rPr/>
        <w:t>3dr7SJp1P18rMXKjHwgj3/OA7j1Nvv8A6cSwIABG05KslSoXQ3MjKUosdPMyhUMENgUIjjksyEyY2L</w:t>
      </w:r>
    </w:p>
    <w:p>
      <w:pPr>
        <w:pStyle w:val="PreformattedText"/>
        <w:bidi w:val="0"/>
        <w:spacing w:before="0" w:after="0"/>
        <w:jc w:val="left"/>
        <w:rPr/>
      </w:pPr>
      <w:r>
        <w:rPr/>
        <w:t>AAtZT4938PFqiwAghxub2hdZRPVRzwOnTcrFIGTyjxsDdrWGRXYkjtDd3GV0DbHmF53aABpqbbiGh2</w:t>
      </w:r>
    </w:p>
    <w:p>
      <w:pPr>
        <w:pStyle w:val="PreformattedText"/>
        <w:bidi w:val="0"/>
        <w:spacing w:before="0" w:after="0"/>
        <w:jc w:val="left"/>
        <w:rPr/>
      </w:pPr>
      <w:r>
        <w:rPr/>
        <w:t>qnoyIzHSrDBSyU0bKFHVBDyTK4GMJBYEZHZu7iArA3vNYISm227SywXikkpHR81Vqa6oY4kRFKwCMM</w:t>
      </w:r>
    </w:p>
    <w:p>
      <w:pPr>
        <w:pStyle w:val="PreformattedText"/>
        <w:bidi w:val="0"/>
        <w:spacing w:before="0" w:after="0"/>
        <w:jc w:val="left"/>
        <w:rPr/>
      </w:pPr>
      <w:r>
        <w:rPr/>
        <w:t>SUAVlNzckY8ITck+syVDlZj5b/ALIDSrJBJJFJKWMlXeKTpkuWEgNQoUX6Xag3ItZccuKDjiLdYzOG</w:t>
      </w:r>
    </w:p>
    <w:p>
      <w:pPr>
        <w:pStyle w:val="PreformattedText"/>
        <w:bidi w:val="0"/>
        <w:spacing w:before="0" w:after="0"/>
        <w:jc w:val="left"/>
        <w:rPr/>
      </w:pPr>
      <w:r>
        <w:rPr/>
        <w:t>xsLbS3tDP9LJIZIyk0gmeRGjYRxF2/2YAEFQMSbEXGOXGepZgV8xHpkAjbcSxUUSz00T1zB6JlpyFJ</w:t>
      </w:r>
    </w:p>
    <w:p>
      <w:pPr>
        <w:pStyle w:val="PreformattedText"/>
        <w:bidi w:val="0"/>
        <w:spacing w:before="0" w:after="0"/>
        <w:jc w:val="left"/>
        <w:rPr/>
      </w:pPr>
      <w:r>
        <w:rPr/>
        <w:t>KM8nVwWOZEPdE7BSo2uvGZjzWJuZuoqyDMGwb6+vWXKCSWJQaQiZurGGWmsophI2KNYgXnMeWC3Ht/</w:t>
      </w:r>
    </w:p>
    <w:p>
      <w:pPr>
        <w:pStyle w:val="PreformattedText"/>
        <w:bidi w:val="0"/>
        <w:spacing w:before="0" w:after="0"/>
        <w:jc w:val="left"/>
        <w:rPr/>
      </w:pPr>
      <w:r>
        <w:rPr/>
        <w:t>3eFBB3E0Iqm+RtH+i9VWRU8JmMCGV3HkseoElSYqbxSO6sLnyFx/h4UMVPMdvWXXC0ySuTScNDSGLp</w:t>
      </w:r>
    </w:p>
    <w:p>
      <w:pPr>
        <w:pStyle w:val="PreformattedText"/>
        <w:bidi w:val="0"/>
        <w:spacing w:before="0" w:after="0"/>
        <w:jc w:val="left"/>
        <w:rPr/>
      </w:pPr>
      <w:r>
        <w:rPr/>
        <w:t>OJGUlnqpTkFY5qDFAy2HTuI403I7W7Ti3D72vbYSoDE3ZpKR6G7N1ZZpVnvTssETdlOALxwuCO6sZB</w:t>
      </w:r>
    </w:p>
    <w:p>
      <w:pPr>
        <w:pStyle w:val="PreformattedText"/>
        <w:bidi w:val="0"/>
        <w:spacing w:before="0" w:after="0"/>
        <w:jc w:val="left"/>
        <w:rPr/>
      </w:pPr>
      <w:r>
        <w:rPr/>
        <w:t>2YkWC5f1ZEU38jAuRygSVq4Y4ngSKWKYQuPqOoG+ngVWykpopCCJm9zyMSd/1cJUNjZep+vr8Zp09N</w:t>
      </w:r>
    </w:p>
    <w:p>
      <w:pPr>
        <w:pStyle w:val="PreformattedText"/>
        <w:bidi w:val="0"/>
        <w:spacing w:before="0" w:after="0"/>
        <w:jc w:val="left"/>
        <w:rPr/>
      </w:pPr>
      <w:r>
        <w:rPr/>
        <w:t>nuWAtLzpulU5Vmu31kgV/qJWea1PLbNQWYfTLHGbAgC2S93FbWIvbdp0NPSJJWbhpvTzOigmmiWipu</w:t>
      </w:r>
    </w:p>
    <w:p>
      <w:pPr>
        <w:pStyle w:val="PreformattedText"/>
        <w:bidi w:val="0"/>
        <w:spacing w:before="0" w:after="0"/>
        <w:jc w:val="left"/>
        <w:rPr/>
      </w:pPr>
      <w:r>
        <w:rPr/>
        <w:t>wRYC8tVsHhCpT9qtm2Vm3IW7s2XFRVRe4DH0nQpKjVFpjlE2Ly36U0QwNYsJqpiGNA+8c5RgzSLMrK</w:t>
      </w:r>
    </w:p>
    <w:p>
      <w:pPr>
        <w:pStyle w:val="PreformattedText"/>
        <w:bidi w:val="0"/>
        <w:spacing w:before="0" w:after="0"/>
        <w:jc w:val="left"/>
        <w:rPr/>
      </w:pPr>
      <w:r>
        <w:rPr/>
        <w:t>X1ARPHcoQFHuy4RnpqRe/+JRNLZAMFWw96bm0n0r5R69TDLR0spq0ElNFTOkqNRqbS/UZKCS8uQRnt</w:t>
      </w:r>
    </w:p>
    <w:p>
      <w:pPr>
        <w:pStyle w:val="PreformattedText"/>
        <w:bidi w:val="0"/>
        <w:spacing w:before="0" w:after="0"/>
        <w:jc w:val="left"/>
        <w:rPr/>
      </w:pPr>
      <w:r>
        <w:rPr/>
        <w:t>gbsPcOGGuwJC9b+7aUNR1BRXHL5NlNnUHImgw1ssMbU9MkFJSfTwRxxmCkkZjHjLJHEDV1bM1wgYju</w:t>
      </w:r>
    </w:p>
    <w:p>
      <w:pPr>
        <w:pStyle w:val="PreformattedText"/>
        <w:bidi w:val="0"/>
        <w:spacing w:before="0" w:after="0"/>
        <w:jc w:val="left"/>
        <w:rPr/>
      </w:pPr>
      <w:r>
        <w:rPr/>
        <w:t>H2K8UtxLmc5m/qsyHSPgrNTLZ/X6ssUWlVdDKlBplFQPFLHIUqSVjiWpMrLE8KEBDU9NZDiMekcje5</w:t>
      </w:r>
    </w:p>
    <w:p>
      <w:pPr>
        <w:pStyle w:val="PreformattedText"/>
        <w:bidi w:val="0"/>
        <w:spacing w:before="0" w:after="0"/>
        <w:jc w:val="left"/>
        <w:rPr/>
      </w:pPr>
      <w:r>
        <w:rPr/>
        <w:t>Y8Z21OpqVQRqMQfx+mm2nw7h9Sn3lVDnLBqDT0dAk1PM9SHWn64ULEqSvKIIQivvKiOe1UuzBSb4tf</w:t>
      </w:r>
    </w:p>
    <w:p>
      <w:pPr>
        <w:pStyle w:val="PreformattedText"/>
        <w:bidi w:val="0"/>
        <w:spacing w:before="0" w:after="0"/>
        <w:jc w:val="left"/>
        <w:rPr/>
      </w:pPr>
      <w:r>
        <w:rPr/>
        <w:t>ha+orU6bGm5Y+76yvT8N0lavi1NaamVunp3SO1dHJFPI8zsLMxPTxzQshXOW7bCzAlhm2XHPoVtS4I</w:t>
      </w:r>
    </w:p>
    <w:p>
      <w:pPr>
        <w:pStyle w:val="PreformattedText"/>
        <w:bidi w:val="0"/>
        <w:spacing w:before="0" w:after="0"/>
        <w:jc w:val="left"/>
        <w:rPr/>
      </w:pPr>
      <w:r>
        <w:rPr/>
        <w:t>rDe86p0GlUjulAVZJ6dpdbXlC9Gi0n1EciGUuZIII2F6eGJCFlyDM5ORRTGcuNqUGsKjWdW6e9GddL</w:t>
      </w:r>
    </w:p>
    <w:p>
      <w:pPr>
        <w:pStyle w:val="PreformattedText"/>
        <w:bidi w:val="0"/>
        <w:spacing w:before="0" w:after="0"/>
        <w:jc w:val="left"/>
        <w:rPr/>
      </w:pPr>
      <w:r>
        <w:rPr/>
        <w:t>SuqtepbfHw5SVqW0zTXinq5YS8adWOCSZoZOiWkVAUQKVyIByfFTlstvLs6UiCTc/GVdzWrgikhux8</w:t>
      </w:r>
    </w:p>
    <w:p>
      <w:pPr>
        <w:pStyle w:val="PreformattedText"/>
        <w:bidi w:val="0"/>
        <w:spacing w:before="0" w:after="0"/>
        <w:jc w:val="left"/>
        <w:rPr/>
      </w:pPr>
      <w:r>
        <w:rPr/>
        <w:t>SzQHP/q/pmjxVMtHVtS6XSqRHQhXSVKmdjNPLBURoVcMwUMkgKW39o4qq1b4gEqb9FbbmmpOGEreun</w:t>
      </w:r>
    </w:p>
    <w:p>
      <w:pPr>
        <w:pStyle w:val="PreformattedText"/>
        <w:bidi w:val="0"/>
        <w:spacing w:before="0" w:after="0"/>
        <w:jc w:val="left"/>
        <w:rPr/>
      </w:pPr>
      <w:r>
        <w:rPr/>
        <w:t>N708o/Xr8Ss/Mmtryzy1N1dV1GTp/SwmeeOSVldJIo44rxU5aM/nyWCxrd7caeH6DUaqqtRwe6v1/6</w:t>
      </w:r>
    </w:p>
    <w:p>
      <w:pPr>
        <w:pStyle w:val="PreformattedText"/>
        <w:bidi w:val="0"/>
        <w:spacing w:before="0" w:after="0"/>
        <w:jc w:val="left"/>
        <w:rPr/>
      </w:pPr>
      <w:r>
        <w:rPr/>
        <w:t>vsj+Mzayvp9BTZMgzr+990fX3pSfT/0urNU+o1Tm+WOWrrRDPPSUs050ulo4XUwx0tK+waWbogqLZh</w:t>
      </w:r>
    </w:p>
    <w:p>
      <w:pPr>
        <w:pStyle w:val="PreformattedText"/>
        <w:bidi w:val="0"/>
        <w:spacing w:before="0" w:after="0"/>
        <w:jc w:val="left"/>
        <w:rPr/>
      </w:pPr>
      <w:r>
        <w:rPr/>
        <w:t>WldN+PRvWo6RQlACo3tH1P/bPIaln1jNUqA00PgX3V/wB/952XqOX9C0aggpKZk7ZBNUQqywglUZXc</w:t>
      </w:r>
    </w:p>
    <w:p>
      <w:pPr>
        <w:pStyle w:val="PreformattedText"/>
        <w:bidi w:val="0"/>
        <w:spacing w:before="0" w:after="0"/>
        <w:jc w:val="left"/>
        <w:rPr/>
      </w:pPr>
      <w:r>
        <w:rPr/>
        <w:t>DKzjq9iBt791rrjxz+/aq5ZjKDQSmOVBNe67UUlAjwU0qSR5tUhmey/USPiKcqAtij5EsBe8OPczcN</w:t>
      </w:r>
    </w:p>
    <w:p>
      <w:pPr>
        <w:pStyle w:val="PreformattedText"/>
        <w:bidi w:val="0"/>
        <w:spacing w:before="0" w:after="0"/>
        <w:jc w:val="left"/>
        <w:rPr/>
      </w:pPr>
      <w:r>
        <w:rPr/>
        <w:t>fIHHrMroQD6GU5tfAkkZqiQSpC8ExLFWLO1wUhfYJ2KA27D2+3i3C6jbdolOobgEzdHpFzhEdW0+KQ</w:t>
      </w:r>
    </w:p>
    <w:p>
      <w:pPr>
        <w:pStyle w:val="PreformattedText"/>
        <w:bidi w:val="0"/>
        <w:spacing w:before="0" w:after="0"/>
        <w:jc w:val="left"/>
        <w:rPr/>
      </w:pPr>
      <w:r>
        <w:rPr/>
        <w:t>pQP+clRhKhleQo0kTSo+zF7ME3xt+ndeMr0MVNzv7M9Loqy1KbUwMj9bz0b5BqIJoaiSOpiiAiFQZ5</w:t>
      </w:r>
    </w:p>
    <w:p>
      <w:pPr>
        <w:pStyle w:val="PreformattedText"/>
        <w:bidi w:val="0"/>
        <w:spacing w:before="0" w:after="0"/>
        <w:jc w:val="left"/>
        <w:rPr/>
      </w:pPr>
      <w:r>
        <w:rPr/>
        <w:t>VKQGxIKU4QXUlUbIDezBl+3FGnpopcs+K/GGuq1ENFVp94W8l+vradmOSdZo1mmperJMK1Hhp5KeKS</w:t>
      </w:r>
    </w:p>
    <w:p>
      <w:pPr>
        <w:pStyle w:val="PreformattedText"/>
        <w:bidi w:val="0"/>
        <w:spacing w:before="0" w:after="0"/>
        <w:jc w:val="left"/>
        <w:rPr/>
      </w:pPr>
      <w:r>
        <w:rPr/>
        <w:t>JqFain6iiapDAslgxL2LAsqL3cblYglAhZW6fZ+cz8xRKhIU0+Zl65c03jDSJ1RUwTQVE7xwUlR185</w:t>
      </w:r>
    </w:p>
    <w:p>
      <w:pPr>
        <w:pStyle w:val="PreformattedText"/>
        <w:bidi w:val="0"/>
        <w:spacing w:before="0" w:after="0"/>
        <w:jc w:val="left"/>
        <w:rPr/>
      </w:pPr>
      <w:r>
        <w:rPr/>
        <w:t>ZnaCErNSs04vE6HcE/ltluuTcOzWdOUcu3/V4pYmquhR0KjmIx+Ptbf/babp0A0X+1vLLG0Uf0jhQs</w:t>
      </w:r>
    </w:p>
    <w:p>
      <w:pPr>
        <w:pStyle w:val="PreformattedText"/>
        <w:bidi w:val="0"/>
        <w:spacing w:before="0" w:after="0"/>
        <w:jc w:val="left"/>
        <w:rPr/>
      </w:pPr>
      <w:r>
        <w:rPr/>
        <w:t>itDHNjE8MrAnqlqmSM52JK9jDbLjp0e7YO7DIXH+y/dnndYauVMICrb83y/w8sF5ipqWieFqdVRVpu</w:t>
      </w:r>
    </w:p>
    <w:p>
      <w:pPr>
        <w:pStyle w:val="PreformattedText"/>
        <w:bidi w:val="0"/>
        <w:spacing w:before="0" w:after="0"/>
        <w:jc w:val="left"/>
        <w:rPr/>
      </w:pPr>
      <w:r>
        <w:rPr/>
        <w:t>q6FUSojWJjEkLxs23YLxtckhsWbjm6ymlM8npfH/LNmhrvVpMKh3va/l67TTOt6tH9R9XEr4LGVmLN</w:t>
      </w:r>
    </w:p>
    <w:p>
      <w:pPr>
        <w:pStyle w:val="PreformattedText"/>
        <w:bidi w:val="0"/>
        <w:spacing w:before="0" w:after="0"/>
        <w:jc w:val="left"/>
        <w:rPr/>
      </w:pPr>
      <w:r>
        <w:rPr/>
        <w:t>Z1UPEqERqdpbFrrvieOcam9gN51UoBl7tjDI9G07mXSylTEZCGkAsoWpjRWMeccthYqv38jhsRWQ26</w:t>
      </w:r>
    </w:p>
    <w:p>
      <w:pPr>
        <w:pStyle w:val="PreformattedText"/>
        <w:bidi w:val="0"/>
        <w:spacing w:before="0" w:after="0"/>
        <w:jc w:val="left"/>
        <w:rPr/>
      </w:pPr>
      <w:r>
        <w:rPr/>
        <w:t>NdZj/OK2g1PKeXxfCdSOZoOYPSHm5Vrq6o1DSdUldtF1GpqY6OVKUMDLTyFRYFEkxd3yJKqrWWx48t</w:t>
      </w:r>
    </w:p>
    <w:p>
      <w:pPr>
        <w:pStyle w:val="PreformattedText"/>
        <w:bidi w:val="0"/>
        <w:spacing w:before="0" w:after="0"/>
        <w:jc w:val="left"/>
        <w:rPr/>
      </w:pPr>
      <w:r>
        <w:rPr/>
        <w:t>xDh7aOq1akSqMd8mPNPqnB+I6bjmjSiaYWtTHMPFOwXJnqtVVkdPTU1bUCmpyjBpqr/Zo4kQ9SMLGA</w:t>
      </w:r>
    </w:p>
    <w:p>
      <w:pPr>
        <w:pStyle w:val="PreformattedText"/>
        <w:bidi w:val="0"/>
        <w:spacing w:before="0" w:after="0"/>
        <w:jc w:val="left"/>
        <w:rPr/>
      </w:pPr>
      <w:r>
        <w:rPr/>
        <w:t>AkkbYnZx/vbcRoeJ1A6qahWkvvMzY/DGYNf2foJ3tV6StWb2cd52m0nmLTeYNMhqnrqCaqgSnWWsiH</w:t>
      </w:r>
    </w:p>
    <w:p>
      <w:pPr>
        <w:pStyle w:val="PreformattedText"/>
        <w:bidi w:val="0"/>
        <w:spacing w:before="0" w:after="0"/>
        <w:jc w:val="left"/>
        <w:rPr/>
      </w:pPr>
      <w:r>
        <w:rPr/>
        <w:t>+0hbyDCOOpdFlYKqi6o0shc27scfb0Ndp9dQpgVgxXEMbYsfs7//AGnzzVaHU6HVVUFJkpNdlU+H7z</w:t>
      </w:r>
    </w:p>
    <w:p>
      <w:pPr>
        <w:pStyle w:val="PreformattedText"/>
        <w:bidi w:val="0"/>
        <w:spacing w:before="0" w:after="0"/>
        <w:jc w:val="left"/>
        <w:rPr/>
      </w:pPr>
      <w:r>
        <w:rPr/>
        <w:t>Mvh/wiFvyGk+U1BUUs5qU+senmkeCtpYCytC09rrTokpxa1iMhkGTM8aU4bRcv3dYNfmxbxL96UNxw</w:t>
      </w:r>
    </w:p>
    <w:p>
      <w:pPr>
        <w:pStyle w:val="PreformattedText"/>
        <w:bidi w:val="0"/>
        <w:spacing w:before="0" w:after="0"/>
        <w:jc w:val="left"/>
        <w:rPr/>
      </w:pPr>
      <w:r>
        <w:rPr/>
        <w:t>palqNOy47ZbMGPw9cpWdV5XrKLTTW0tM2pTLIKerpKlf9mnWcvZ6OtQlpZs45lKpexK2XE8Y9TpKy0</w:t>
      </w:r>
    </w:p>
    <w:p>
      <w:pPr>
        <w:pStyle w:val="PreformattedText"/>
        <w:bidi w:val="0"/>
        <w:spacing w:before="0" w:after="0"/>
        <w:jc w:val="left"/>
        <w:rPr/>
      </w:pPr>
      <w:r>
        <w:rPr/>
        <w:t>1qadcmyxxbwv8AaX2v1Zr02s0+prilVIoKwuGXqtvVZEtojxSJPSQzdGpjKyQjrw9PFWdkd6aZRmzJ</w:t>
      </w:r>
    </w:p>
    <w:p>
      <w:pPr>
        <w:pStyle w:val="PreformattedText"/>
        <w:bidi w:val="0"/>
        <w:spacing w:before="0" w:after="0"/>
        <w:jc w:val="left"/>
        <w:rPr/>
      </w:pPr>
      <w:r>
        <w:rPr/>
        <w:t>Iighif045cUGixNxdch4fL9aXf8AtyGSoyh6fRuXmkpNS0hAaqp5U+pZUgmFUEVGKjKCpdY3WOhdVk</w:t>
      </w:r>
    </w:p>
    <w:p>
      <w:pPr>
        <w:pStyle w:val="PreformattedText"/>
        <w:bidi w:val="0"/>
        <w:spacing w:before="0" w:after="0"/>
        <w:jc w:val="left"/>
        <w:rPr/>
      </w:pPr>
      <w:r>
        <w:rPr/>
        <w:t>UdVFQsqZgWLcOlY07ZLjkeVgfD/plvMR0xe4Rw2PiFv5h7zfdmKXSYnhp41xSVZnbTGglhlryzx9WC</w:t>
      </w:r>
    </w:p>
    <w:p>
      <w:pPr>
        <w:pStyle w:val="PreformattedText"/>
        <w:bidi w:val="0"/>
        <w:spacing w:before="0" w:after="0"/>
        <w:jc w:val="left"/>
        <w:rPr/>
      </w:pPr>
      <w:r>
        <w:rPr/>
        <w:t>KpSqPRGYEoBjxjbHpq6sbcWoCmJLW62xPN8Lt/p+Ex1lObcni8eQ5fwx5v2wPUNJooVihl06kamvJF</w:t>
      </w:r>
    </w:p>
    <w:p>
      <w:pPr>
        <w:pStyle w:val="PreformattedText"/>
        <w:bidi w:val="0"/>
        <w:spacing w:before="0" w:after="0"/>
        <w:jc w:val="left"/>
        <w:rPr/>
      </w:pPr>
      <w:r>
        <w:rPr/>
        <w:t>9JDDLBLDU1RZ2mpJWUmjk62JeAZRM6nJHur8TW1FXEA2an7v2ve+9NGmpM12DsKvXK/Livkw9pftdZ</w:t>
      </w:r>
    </w:p>
    <w:p>
      <w:pPr>
        <w:pStyle w:val="PreformattedText"/>
        <w:bidi w:val="0"/>
        <w:spacing w:before="0" w:after="0"/>
        <w:jc w:val="left"/>
        <w:rPr/>
      </w:pPr>
      <w:r>
        <w:rPr/>
        <w:t>SdQ0aho4qeaamp45qhZKYx01Pjk0UpaCqmQKfzcMs5UJDZYPi11XKzG3LsWHN+rO3QLVmqKrnGnvu3</w:t>
      </w:r>
    </w:p>
    <w:p>
      <w:pPr>
        <w:pStyle w:val="PreformattedText"/>
        <w:bidi w:val="0"/>
        <w:spacing w:before="0" w:after="0"/>
        <w:jc w:val="left"/>
        <w:rPr/>
      </w:pPr>
      <w:r>
        <w:rPr/>
        <w:t>8shK2njpHjIizV4jE0S5mSLGQSwyRxn32ZmY3NguYFuOPq2IqCpjlkMf8Au+vZnR0q94rIGxKm6t/v</w:t>
      </w:r>
    </w:p>
    <w:p>
      <w:pPr>
        <w:pStyle w:val="PreformattedText"/>
        <w:bidi w:val="0"/>
        <w:spacing w:before="0" w:after="0"/>
        <w:jc w:val="left"/>
        <w:rPr/>
      </w:pPr>
      <w:r>
        <w:rPr/>
        <w:t>OVkH1dEpnjVkt1o44zabpS2il6YZiri5U2O3+9wFc0PedGHT2oUz3NY92cW9fLl3ldp9Jg5d0uqg0q</w:t>
      </w:r>
    </w:p>
    <w:p>
      <w:pPr>
        <w:pStyle w:val="PreformattedText"/>
        <w:bidi w:val="0"/>
        <w:spacing w:before="0" w:after="0"/>
        <w:jc w:val="left"/>
        <w:rPr/>
      </w:pPr>
      <w:r>
        <w:rPr/>
        <w:t>4p31L+8DHHjGIp5mR50Q7qyswZ2Vu0nLjGtBdJSYURyZX+79maF1ba3VIdSOfDH5/GR1dM2NSCqdB3</w:t>
      </w:r>
    </w:p>
    <w:p>
      <w:pPr>
        <w:pStyle w:val="PreformattedText"/>
        <w:bidi w:val="0"/>
        <w:spacing w:before="0" w:after="0"/>
        <w:jc w:val="left"/>
        <w:rPr/>
      </w:pPr>
      <w:r>
        <w:rPr/>
        <w:t>kkCEjqU7SJd7hRYTKcgoBPt7uFz5iLAyKigqBc9J155jUzcwzwyhpnkpLEgFMWRGqcnLb9Qqvzfu/T</w:t>
      </w:r>
    </w:p>
    <w:p>
      <w:pPr>
        <w:pStyle w:val="PreformattedText"/>
        <w:bidi w:val="0"/>
        <w:spacing w:before="0" w:after="0"/>
        <w:jc w:val="left"/>
        <w:rPr/>
      </w:pPr>
      <w:r>
        <w:rPr/>
        <w:t>xt04DsQ2wNpzUBAqDyVpDaPKn956jGyXhqqOiiOUjGPJZZGWR1xOMkZLDP5HHRsAgX2VnqOzJGWqW/</w:t>
      </w:r>
    </w:p>
    <w:p>
      <w:pPr>
        <w:pStyle w:val="PreformattedText"/>
        <w:bidi w:val="0"/>
        <w:spacing w:before="0" w:after="0"/>
        <w:jc w:val="left"/>
        <w:rPr/>
      </w:pPr>
      <w:r>
        <w:rPr/>
        <w:t>MQD+6062fiIqF03041emqSXmiavhjQsQst2dkJcra2LLbHdye63GpnYUlCjI/wDie/4Sgq8TQKcSxy</w:t>
      </w:r>
    </w:p>
    <w:p>
      <w:pPr>
        <w:pStyle w:val="PreformattedText"/>
        <w:bidi w:val="0"/>
        <w:spacing w:before="0" w:after="0"/>
        <w:jc w:val="left"/>
        <w:rPr/>
      </w:pPr>
      <w:r>
        <w:rPr/>
        <w:t>+vvTqp+DTlWabWqrVunk9ZWrA7yQBkVY2xANzbps7bi/nfZuOPrWL6ilTU5FBefQ+Muun4TVLnHIf9</w:t>
      </w:r>
    </w:p>
    <w:p>
      <w:pPr>
        <w:pStyle w:val="PreformattedText"/>
        <w:bidi w:val="0"/>
        <w:spacing w:before="0" w:after="0"/>
        <w:jc w:val="left"/>
        <w:rPr/>
      </w:pPr>
      <w:r>
        <w:rPr/>
        <w:t>s9kPTxHq/WCgEgcy6JyxqBlD4xLCzRRUqwxhWs0RVtj7iNuPsX5JkNXivFNQQf8A29EJ++0/AH/qd1</w:t>
      </w:r>
    </w:p>
    <w:p>
      <w:pPr>
        <w:pStyle w:val="PreformattedText"/>
        <w:bidi w:val="0"/>
        <w:spacing w:before="0" w:after="0"/>
        <w:jc w:val="left"/>
        <w:rPr/>
      </w:pPr>
      <w:r>
        <w:rPr/>
        <w:t>Xd9lezmiDC2s171cfaZaaHm+6Gadq2Ja7XDWADAAqL2LGxtcKB9vnj7r5Hfcz8XSLma4G4G423DHEi</w:t>
      </w:r>
    </w:p>
    <w:p>
      <w:pPr>
        <w:pStyle w:val="PreformattedText"/>
        <w:bidi w:val="0"/>
        <w:spacing w:before="0" w:after="0"/>
        <w:jc w:val="left"/>
        <w:rPr/>
      </w:pPr>
      <w:r>
        <w:rPr/>
        <w:t>4JPk32I8nh1uMhjtbGB8R+Qkb5JO97kr2WyIFyG32H7Wt/XjLWvYgQhkQKgsbLv7g3cpJABU7G4Jt/</w:t>
      </w:r>
    </w:p>
    <w:p>
      <w:pPr>
        <w:pStyle w:val="PreformattedText"/>
        <w:bidi w:val="0"/>
        <w:spacing w:before="0" w:after="0"/>
        <w:jc w:val="left"/>
        <w:rPr/>
      </w:pPr>
      <w:r>
        <w:rPr/>
        <w:t>xcNSKhQlwWveSOvW0dOJKlSWAsVAOFnAswfY7WP78WyT5b+X0IqRbqO65v2SAHz4JcE2ZbfF/LcEgg</w:t>
      </w:r>
    </w:p>
    <w:p>
      <w:pPr>
        <w:pStyle w:val="PreformattedText"/>
        <w:bidi w:val="0"/>
        <w:spacing w:before="0" w:after="0"/>
        <w:jc w:val="left"/>
        <w:rPr/>
      </w:pPr>
      <w:r>
        <w:rPr/>
        <w:t>g/GNqm62F8rBlszADe7HA+Lj5sD8cEiTFIq7KSLliNiTYHu+LG9gN7jfhrZHYWkEXBHrJ0DEA4ncZE</w:t>
      </w:r>
    </w:p>
    <w:p>
      <w:pPr>
        <w:pStyle w:val="PreformattedText"/>
        <w:bidi w:val="0"/>
        <w:spacing w:before="0" w:after="0"/>
        <w:jc w:val="left"/>
        <w:rPr/>
      </w:pPr>
      <w:r>
        <w:rPr/>
        <w:t>Zd2wIUfNrX/qRxLGzH5g/wgoso9Zw+cRsbBiStmDKB4v8AGLb8JJmVXPci52JtuFB8g33Yj5+Rwb7b</w:t>
      </w:r>
    </w:p>
    <w:p>
      <w:pPr>
        <w:pStyle w:val="PreformattedText"/>
        <w:bidi w:val="0"/>
        <w:spacing w:before="0" w:after="0"/>
        <w:jc w:val="left"/>
        <w:rPr/>
      </w:pPr>
      <w:r>
        <w:rPr/>
        <w:t>7CHrfrF+T7cTjbxcd2Ng2/dsNvt8nixB1uIQWawB3IyO+1z3BrFjvZAPI4lgAtoQBibHxZ/gbCw3Fy</w:t>
      </w:r>
    </w:p>
    <w:p>
      <w:pPr>
        <w:pStyle w:val="PreformattedText"/>
        <w:bidi w:val="0"/>
        <w:spacing w:before="0" w:after="0"/>
        <w:jc w:val="left"/>
        <w:rPr/>
      </w:pPr>
      <w:r>
        <w:rPr/>
        <w:t>B/N/Tbu9vCgtbYbCQ17bHe8Y2Fw17EAtcfN7thc/Nrkfvtw6iygRapJUet4DU7oVZfIDEkllBy9zRj</w:t>
      </w:r>
    </w:p>
    <w:p>
      <w:pPr>
        <w:pStyle w:val="PreformattedText"/>
        <w:bidi w:val="0"/>
        <w:spacing w:before="0" w:after="0"/>
        <w:jc w:val="left"/>
        <w:rPr/>
      </w:pPr>
      <w:r>
        <w:rPr/>
        <w:t>9Nvn7nhpWDYg+krFSwyYtcE32BF2UHEHFhb4vvsf6cQSANzsJYcbb/D3v4WlelYm5ysFDkkC5G+JuG</w:t>
      </w:r>
    </w:p>
    <w:p>
      <w:pPr>
        <w:pStyle w:val="PreformattedText"/>
        <w:bidi w:val="0"/>
        <w:spacing w:before="0" w:after="0"/>
        <w:jc w:val="left"/>
        <w:rPr/>
      </w:pPr>
      <w:r>
        <w:rPr/>
        <w:t>G5sPAts3AvQfKPIarckOSPdsb2u5xA3JXYm9jtYhfPDL1HziuLi/pI1XbdR8gC17KylwSL3Ntw2327</w:t>
      </w:r>
    </w:p>
    <w:p>
      <w:pPr>
        <w:pStyle w:val="PreformattedText"/>
        <w:bidi w:val="0"/>
        <w:spacing w:before="0" w:after="0"/>
        <w:jc w:val="left"/>
        <w:rPr/>
      </w:pPr>
      <w:r>
        <w:rPr/>
        <w:t>jxfKYy7GxsPLNiMiVwJOxbwq92x8kLwQjb2JDYlgbAG6ZMxGzEs3w24sbbcOgNwbbRKqllFxkF/e/D</w:t>
      </w:r>
    </w:p>
    <w:p>
      <w:pPr>
        <w:pStyle w:val="PreformattedText"/>
        <w:bidi w:val="0"/>
        <w:spacing w:before="0" w:after="0"/>
        <w:jc w:val="left"/>
        <w:rPr/>
      </w:pPr>
      <w:r>
        <w:rPr/>
        <w:t>7USreWtYmysMWIUlRZT8f0IHxxbMhFiy23vAqliQVbe+OJtfLIFsXI3tibX+x4IshpPJyJe5JOQUAX</w:t>
      </w:r>
    </w:p>
    <w:p>
      <w:pPr>
        <w:pStyle w:val="PreformattedText"/>
        <w:bidi w:val="0"/>
        <w:spacing w:before="0" w:after="0"/>
        <w:jc w:val="left"/>
        <w:rPr/>
      </w:pPr>
      <w:r>
        <w:rPr/>
        <w:t>Fg1lFyRlsLeFW/FbnoJdSsXAPRun9oBP2n5KhRkzE7ML7H7En/K/Fc1SMqIjswFlxb57UN7OTcmwYf</w:t>
      </w:r>
    </w:p>
    <w:p>
      <w:pPr>
        <w:pStyle w:val="PreformattedText"/>
        <w:bidi w:val="0"/>
        <w:spacing w:before="0" w:after="0"/>
        <w:jc w:val="left"/>
        <w:rPr/>
      </w:pPr>
      <w:r>
        <w:rPr/>
        <w:t>I3By4pZbGw85cgsB8ZW6xAsmVnLBX7diQGXEBSxAdbqL/u3GbUKMT701UCdgD5xKxgKAYwoYgMQ+Lg</w:t>
      </w:r>
    </w:p>
    <w:p>
      <w:pPr>
        <w:pStyle w:val="PreformattedText"/>
        <w:bidi w:val="0"/>
        <w:spacing w:before="0" w:after="0"/>
        <w:jc w:val="left"/>
        <w:rPr/>
      </w:pPr>
      <w:r>
        <w:rPr/>
        <w:t>rsCEUkqbgje9/PHJqpcXnVp2sfWFiO0fd9gSBa6EkED3G4uPAvYN3DjM3s/KbaNRnY5ttblmUU3bGy</w:t>
      </w:r>
    </w:p>
    <w:p>
      <w:pPr>
        <w:pStyle w:val="PreformattedText"/>
        <w:bidi w:val="0"/>
        <w:spacing w:before="0" w:after="0"/>
        <w:jc w:val="left"/>
        <w:rPr/>
      </w:pPr>
      <w:r>
        <w:rPr/>
        <w:t>jNUIUd3UBBYSAAb2xNv/DxnqC7MDNKlRuTuZb9FQ5IpBUkk2JJIuMU38BbE2+54xVPA3nLZvHlxTgG</w:t>
      </w:r>
    </w:p>
    <w:p>
      <w:pPr>
        <w:pStyle w:val="PreformattedText"/>
        <w:bidi w:val="0"/>
        <w:spacing w:before="0" w:after="0"/>
        <w:jc w:val="left"/>
        <w:rPr/>
      </w:pPr>
      <w:r>
        <w:rPr/>
        <w:t>t5BsqrmQdhbwL2FiT/N/FxSmIdbr5wm4NKWyR3tYhrHb4DnPf5N0/cE8aYTYNCFEYBLBbqved0HwQQ</w:t>
      </w:r>
    </w:p>
    <w:p>
      <w:pPr>
        <w:pStyle w:val="PreformattedText"/>
        <w:bidi w:val="0"/>
        <w:spacing w:before="0" w:after="0"/>
        <w:jc w:val="left"/>
        <w:rPr/>
      </w:pPr>
      <w:r>
        <w:rPr/>
        <w:t>LMD433HBLUvb4SQYLsq9osoKl7AbGy7eNh+wt54I8WAAMb7Am5Uk4gAbAj3HbzbxwTPJ/Td4iLALcd</w:t>
      </w:r>
    </w:p>
    <w:p>
      <w:pPr>
        <w:pStyle w:val="PreformattedText"/>
        <w:bidi w:val="0"/>
        <w:spacing w:before="0" w:after="0"/>
        <w:jc w:val="left"/>
        <w:rPr/>
      </w:pPr>
      <w:r>
        <w:rPr/>
        <w:t>tyv3a4b9z5/3eIFu+W/W20JIsACSRYtYm/ebAHz4BNjttex43UzuT6WlTWLSt1dupIGtup+xYqbkXA</w:t>
      </w:r>
    </w:p>
    <w:p>
      <w:pPr>
        <w:pStyle w:val="PreformattedText"/>
        <w:bidi w:val="0"/>
        <w:spacing w:before="0" w:after="0"/>
        <w:jc w:val="left"/>
        <w:rPr/>
      </w:pPr>
      <w:r>
        <w:rPr/>
        <w:t>O12y8W40K3QWiNbBsvD9fRmudXI/MHi7lGN7m1zioP6NxvxcCS422tMhNqK3HiM1Xqb7yOwTcMb2uI</w:t>
      </w:r>
    </w:p>
    <w:p>
      <w:pPr>
        <w:pStyle w:val="PreformattedText"/>
        <w:bidi w:val="0"/>
        <w:spacing w:before="0" w:after="0"/>
        <w:jc w:val="left"/>
        <w:rPr/>
      </w:pPr>
      <w:r>
        <w:rPr/>
        <w:t>2BxsQTYgjyB9+EdWZhZryqUxyvVYXucjZVGIU3uSAbHE22G//Li9eg+Uznq1/X6/jIOpGVQWI2L5sD</w:t>
      </w:r>
    </w:p>
    <w:p>
      <w:pPr>
        <w:pStyle w:val="PreformattedText"/>
        <w:bidi w:val="0"/>
        <w:spacing w:before="0" w:after="0"/>
        <w:jc w:val="left"/>
        <w:rPr/>
      </w:pPr>
      <w:r>
        <w:rPr/>
        <w:t>cKO21gQTkAWv8A193FVcgUKvpYxqZ/SqJr5ly1KTIE2csy38oC6lht7D5/6ccqhYJT9kTs25Dfax/2</w:t>
      </w:r>
    </w:p>
    <w:p>
      <w:pPr>
        <w:pStyle w:val="PreformattedText"/>
        <w:bidi w:val="0"/>
        <w:spacing w:before="0" w:after="0"/>
        <w:jc w:val="left"/>
        <w:rPr/>
      </w:pPr>
      <w:r>
        <w:rPr/>
        <w:t>mwNDyCxlWxLAgEgBbiwClzcopyXxc8Wbk+pMfe4t4ZtLTQSibDtN0KnPua91UH2qBvv59vBbqR0kgA</w:t>
      </w:r>
    </w:p>
    <w:p>
      <w:pPr>
        <w:pStyle w:val="PreformattedText"/>
        <w:bidi w:val="0"/>
        <w:spacing w:before="0" w:after="0"/>
        <w:jc w:val="left"/>
        <w:rPr/>
      </w:pPr>
      <w:r>
        <w:rPr/>
        <w:t>CwlupbEXNsSuIBQb2Pyv3NxcDa/ESYc3uBuxCkZCyg5Hbc+APZsNt+CEJjN3Bc7ZYutiHyPmzA3KG2</w:t>
      </w:r>
    </w:p>
    <w:p>
      <w:pPr>
        <w:pStyle w:val="PreformattedText"/>
        <w:bidi w:val="0"/>
        <w:spacing w:before="0" w:after="0"/>
        <w:jc w:val="left"/>
        <w:rPr/>
      </w:pPr>
      <w:r>
        <w:rPr/>
        <w:t>/wDTghPBPmR92LsLBVBJwDFVsSnsKiwCEj548PX8vr1nrgvK5ffaaxdnMzhQrO0jgKi2GV7rmjk3v4</w:t>
      </w:r>
    </w:p>
    <w:p>
      <w:pPr>
        <w:pStyle w:val="PreformattedText"/>
        <w:bidi w:val="0"/>
        <w:spacing w:before="0" w:after="0"/>
        <w:jc w:val="left"/>
        <w:rPr/>
      </w:pPr>
      <w:r>
        <w:rPr/>
        <w:t>A89q4jhx13PiEaWqhIBX2lQyriQSR4IkTe972Fz8rlxto7K/r/AKTCwtcfFpsHS3NkIdiAlwoOeRJR</w:t>
      </w:r>
    </w:p>
    <w:p>
      <w:pPr>
        <w:pStyle w:val="PreformattedText"/>
        <w:bidi w:val="0"/>
        <w:spacing w:before="0" w:after="0"/>
        <w:jc w:val="left"/>
        <w:rPr/>
      </w:pPr>
      <w:r>
        <w:rPr/>
        <w:t>pLta5IbI/tvjxqQ5Xud2EyMCGYEbS9aWNyQSFuuJCbIHIKkg+5hIFsBxeCQbiYqihWx+Ev8AREm7Lu</w:t>
      </w:r>
    </w:p>
    <w:p>
      <w:pPr>
        <w:pStyle w:val="PreformattedText"/>
        <w:bidi w:val="0"/>
        <w:spacing w:before="0" w:after="0"/>
        <w:jc w:val="left"/>
        <w:rPr/>
      </w:pPr>
      <w:r>
        <w:rPr/>
        <w:t>2YVE3JBv8AewJe99jvbzxa23N5iVuLqRLRTkYBgblgGB3/ADFU9xuCS/8Al/u8XKxbYjylMtEBJQNI</w:t>
      </w:r>
    </w:p>
    <w:p>
      <w:pPr>
        <w:pStyle w:val="PreformattedText"/>
        <w:bidi w:val="0"/>
        <w:spacing w:before="0" w:after="0"/>
        <w:jc w:val="left"/>
        <w:rPr/>
      </w:pPr>
      <w:r>
        <w:rPr/>
        <w:t>C238pIwsmUhFsmuCdieFRcXZT6CEk4ZCmJJG9lJxvkLWJx3KKSV+yk+7hw12ZbWxhJGAbnILsO5L/v</w:t>
      </w:r>
    </w:p>
    <w:p>
      <w:pPr>
        <w:pStyle w:val="PreformattedText"/>
        <w:bidi w:val="0"/>
        <w:spacing w:before="0" w:after="0"/>
        <w:jc w:val="left"/>
        <w:rPr/>
      </w:pPr>
      <w:r>
        <w:rPr/>
        <w:t>csLfIHyPJ4rrHYAdTCPmxG3bdR/M1ycbWN7J7h9rN9+FXovyhE7EX22QMgbwASFucQdwo2vtxGy5H1</w:t>
      </w:r>
    </w:p>
    <w:p>
      <w:pPr>
        <w:pStyle w:val="PreformattedText"/>
        <w:bidi w:val="0"/>
        <w:spacing w:before="0" w:after="0"/>
        <w:jc w:val="left"/>
        <w:rPr/>
      </w:pPr>
      <w:r>
        <w:rPr/>
        <w:t>hHwoxBN2UbZZ2JBuxW4+wHg/xXbhoRqZLgqouVQlbgXNgWZiR8X+Pn+HgQgMPtwlYqo1aRvAz8kEFj</w:t>
      </w:r>
    </w:p>
    <w:p>
      <w:pPr>
        <w:pStyle w:val="PreformattedText"/>
        <w:bidi w:val="0"/>
        <w:spacing w:before="0" w:after="0"/>
        <w:jc w:val="left"/>
        <w:rPr/>
      </w:pPr>
      <w:r>
        <w:rPr/>
        <w:t>it7bGwFz+/t4ap4x8v7wkXImQ8lcgVU7m5DGxxY9vhjvv/AA8V2BIa+00QTtuHONzfEglmuO2wc+AS</w:t>
      </w:r>
    </w:p>
    <w:p>
      <w:pPr>
        <w:pStyle w:val="PreformattedText"/>
        <w:bidi w:val="0"/>
        <w:spacing w:before="0" w:after="0"/>
        <w:jc w:val="left"/>
        <w:rPr/>
      </w:pPr>
      <w:r>
        <w:rPr/>
        <w:t>b2+favEOPPzEI448i5yxFyVaxJ2K5CxJvsR8ZcVQjsWGINwxy2BAIJU3IFr2sMRbYHi5Ty3MrcdDJC</w:t>
      </w:r>
    </w:p>
    <w:p>
      <w:pPr>
        <w:pStyle w:val="PreformattedText"/>
        <w:bidi w:val="0"/>
        <w:spacing w:before="0" w:after="0"/>
        <w:jc w:val="left"/>
        <w:rPr/>
      </w:pPr>
      <w:r>
        <w:rPr/>
        <w:t>NLlLElDIWUgL4IAYKQD3b3O1v5l4em3Nb1ErkwkQZQAxBFwgBsoIJs5t5ewYD748L5ctoRlwAwbI4s</w:t>
      </w:r>
    </w:p>
    <w:p>
      <w:pPr>
        <w:pStyle w:val="PreformattedText"/>
        <w:bidi w:val="0"/>
        <w:spacing w:before="0" w:after="0"/>
        <w:jc w:val="left"/>
        <w:rPr/>
      </w:pPr>
      <w:r>
        <w:rPr/>
        <w:t>xBV8hYEAAkjewO+178Qo5bescJkAbwWQORfttkcSbqC62uS1+1j5vYA/14R+o+UsAAFvKCyoxjZr52</w:t>
      </w:r>
    </w:p>
    <w:p>
      <w:pPr>
        <w:pStyle w:val="PreformattedText"/>
        <w:bidi w:val="0"/>
        <w:spacing w:before="0" w:after="0"/>
        <w:jc w:val="left"/>
        <w:rPr/>
      </w:pPr>
      <w:r>
        <w:rPr/>
        <w:t>OTE2W1722/URkdvb+rhJMGSFlQsLyZEgMxvvsFYbeRg39f8uAsqE5HEwjscL+dyF3YEkneypfEkLfz</w:t>
      </w:r>
    </w:p>
    <w:p>
      <w:pPr>
        <w:pStyle w:val="PreformattedText"/>
        <w:bidi w:val="0"/>
        <w:spacing w:before="0" w:after="0"/>
        <w:jc w:val="left"/>
        <w:rPr/>
      </w:pPr>
      <w:r>
        <w:rPr/>
        <w:t>tYgL9uF71ceh+vhCLVGB8IwTIhhbEAMbWAFsi3yLm3Eq4J8Xi9nGELhikwBIG69g/U5O3bitza9zew</w:t>
      </w:r>
    </w:p>
    <w:p>
      <w:pPr>
        <w:pStyle w:val="PreformattedText"/>
        <w:bidi w:val="0"/>
        <w:spacing w:before="0" w:after="0"/>
        <w:jc w:val="left"/>
        <w:rPr/>
      </w:pPr>
      <w:r>
        <w:rPr/>
        <w:t>/TxDVVFh4h9mEO6ThMGChrHc/cENimNwpxF7i//wA3D94CufumRkLZeUbhDEsSdhYZBSoO2PaBsu43</w:t>
      </w:r>
    </w:p>
    <w:p>
      <w:pPr>
        <w:pStyle w:val="PreformattedText"/>
        <w:bidi w:val="0"/>
        <w:spacing w:before="0" w:after="0"/>
        <w:jc w:val="left"/>
        <w:rPr/>
      </w:pPr>
      <w:r>
        <w:rPr/>
        <w:t>+TlduIZlBF2HNJj1yY38eWCqrnKwPczm9jZPAG/nLhtwQL2LQlarg+5azAfqHyWIHi4tcHfzv/pxBY</w:t>
      </w:r>
    </w:p>
    <w:p>
      <w:pPr>
        <w:pStyle w:val="PreformattedText"/>
        <w:bidi w:val="0"/>
        <w:spacing w:before="0" w:after="0"/>
        <w:jc w:val="left"/>
        <w:rPr/>
      </w:pPr>
      <w:r>
        <w:rPr/>
        <w:t>DdztCJgLqCDgwBtkR3EH4ZhbuF777C/FVQqStvSEVJISrgC7khSBkfIuVdW3BIF7gbcVwg0RJviBZS</w:t>
      </w:r>
    </w:p>
    <w:p>
      <w:pPr>
        <w:pStyle w:val="PreformattedText"/>
        <w:bidi w:val="0"/>
        <w:spacing w:before="0" w:after="0"/>
        <w:jc w:val="left"/>
        <w:rPr/>
      </w:pPr>
      <w:r>
        <w:rPr/>
        <w:t>VF19zAZDtA7bnIX+eCEK7jdSuIsO0K11BIbH4LNl5I/04IQinsHJuLdrXa3cQAVAyBJa7WI2sceLKX</w:t>
      </w:r>
    </w:p>
    <w:p>
      <w:pPr>
        <w:pStyle w:val="PreformattedText"/>
        <w:bidi w:val="0"/>
        <w:spacing w:before="0" w:after="0"/>
        <w:jc w:val="left"/>
        <w:rPr/>
      </w:pPr>
      <w:r>
        <w:rPr/>
        <w:t>iPyMJbqYkonyQCFL/qXyVI+W3/AMj/AA8KwIe55isQklWBG4hy4uLrc5WOTbtYBsbFF3J3A+Tj3cWK</w:t>
      </w:r>
    </w:p>
    <w:p>
      <w:pPr>
        <w:pStyle w:val="PreformattedText"/>
        <w:bidi w:val="0"/>
        <w:spacing w:before="0" w:after="0"/>
        <w:jc w:val="left"/>
        <w:rPr/>
      </w:pPr>
      <w:r>
        <w:rPr/>
        <w:t>bi8q+cKgQ3ChQCjWva2Qt3NcXBUXx3tw0JIiNQCe4EjbHJjl87HyATZrHw3BCEQpYKxBt+oBgNx7UN</w:t>
      </w:r>
    </w:p>
    <w:p>
      <w:pPr>
        <w:pStyle w:val="PreformattedText"/>
        <w:bidi w:val="0"/>
        <w:spacing w:before="0" w:after="0"/>
        <w:jc w:val="left"/>
        <w:rPr/>
      </w:pPr>
      <w:r>
        <w:rPr/>
        <w:t>hs3d5Gwx4sTo1usRxcqLyTRFKlWsd3sTcILLdiARbY7ebHLiyVQpYlXutZ2VSFHaMSNxuN9x42IC8O</w:t>
      </w:r>
    </w:p>
    <w:p>
      <w:pPr>
        <w:pStyle w:val="PreformattedText"/>
        <w:bidi w:val="0"/>
        <w:spacing w:before="0" w:after="0"/>
        <w:jc w:val="left"/>
        <w:rPr/>
      </w:pPr>
      <w:r>
        <w:rPr/>
        <w:t>osC/w/pEqOwxQAMzQ2GBSdwGLWsV8AEggsvw3+dwduGBuwPW6iZSCjDIYxGp0sVZSVVNKiNFUQy0ss</w:t>
      </w:r>
    </w:p>
    <w:p>
      <w:pPr>
        <w:pStyle w:val="PreformattedText"/>
        <w:bidi w:val="0"/>
        <w:spacing w:before="0" w:after="0"/>
        <w:jc w:val="left"/>
        <w:rPr/>
      </w:pPr>
      <w:r>
        <w:rPr/>
        <w:t>S3Y4TRmMqA2wbB97+cu7Lh471WZSuPX+0+YX8RfptFybz96m8oTwQQ00ev1NZQPOJhI9JVZThaaJRY</w:t>
      </w:r>
    </w:p>
    <w:p>
      <w:pPr>
        <w:pStyle w:val="PreformattedText"/>
        <w:bidi w:val="0"/>
        <w:spacing w:before="0" w:after="0"/>
        <w:jc w:val="left"/>
        <w:rPr/>
      </w:pPr>
      <w:r>
        <w:rPr/>
        <w:t>qzSqMu0duQ4+W9oNKNPxGqwX/mnJZ+ovyf8AFDxDgmgLPk9Ed036vLOkYp5V5fkpWnRf7tnqYljILP</w:t>
      </w:r>
    </w:p>
    <w:p>
      <w:pPr>
        <w:pStyle w:val="PreformattedText"/>
        <w:bidi w:val="0"/>
        <w:spacing w:before="0" w:after="0"/>
        <w:jc w:val="left"/>
        <w:rPr/>
      </w:pPr>
      <w:r>
        <w:rPr/>
        <w:t>JZmYEPb/D6bKNr7/HFYqq1JT8J6vUUmp1qhtyezNi8maEraZDHVRlGnpiqYPg9rqzSQPe2xJubZN7e</w:t>
      </w:r>
    </w:p>
    <w:p>
      <w:pPr>
        <w:pStyle w:val="PreformattedText"/>
        <w:bidi w:val="0"/>
        <w:spacing w:before="0" w:after="0"/>
        <w:jc w:val="left"/>
        <w:rPr/>
      </w:pPr>
      <w:r>
        <w:rPr/>
        <w:t>OTVqWqsA3nCg2AABli1+p1ihoSlPlIOkYTOzhGwEeDgtcEHAbkgWC48ZQgqPa0vCUGILXvedNvUldZ</w:t>
      </w:r>
    </w:p>
    <w:p>
      <w:pPr>
        <w:pStyle w:val="PreformattedText"/>
        <w:bidi w:val="0"/>
        <w:spacing w:before="0" w:after="0"/>
        <w:jc w:val="left"/>
        <w:rPr/>
      </w:pPr>
      <w:r>
        <w:rPr/>
        <w:t>1OWWnrKyoqBJ+WIlkcDAjs6mwsbeb7kcdDTaamKoIUXvNRqolFxTXdov0x9FZmP97IsFLV6eIa15TE</w:t>
      </w:r>
    </w:p>
    <w:p>
      <w:pPr>
        <w:pStyle w:val="PreformattedText"/>
        <w:bidi w:val="0"/>
        <w:spacing w:before="0" w:after="0"/>
        <w:jc w:val="left"/>
        <w:rPr/>
      </w:pPr>
      <w:r>
        <w:rPr/>
        <w:t>0k61Aa8QUIO1mv4Px8cekKItIh3uAPKeI4jqlZ8QrWadg9VqJDpmh/3ipElRVVChFc3IpGEDyKt+8m</w:t>
      </w:r>
    </w:p>
    <w:p>
      <w:pPr>
        <w:pStyle w:val="PreformattedText"/>
        <w:bidi w:val="0"/>
        <w:spacing w:before="0" w:after="0"/>
        <w:jc w:val="left"/>
        <w:rPr/>
      </w:pPr>
      <w:r>
        <w:rPr/>
        <w:t>RSATsf8uOA4BqtTB8BEwIDTFRguG0dhDTVFLGYlSmWRJScF6S4kMJZVYnOylcrgju93FpXFW36wokE</w:t>
      </w:r>
    </w:p>
    <w:p>
      <w:pPr>
        <w:pStyle w:val="PreformattedText"/>
        <w:bidi w:val="0"/>
        <w:spacing w:before="0" w:after="0"/>
        <w:jc w:val="left"/>
        <w:rPr/>
      </w:pPr>
      <w:r>
        <w:rPr/>
        <w:t>IL7y1PTo0MRhhN+q4lgCs/1VOJGJYSi+BAO2+y2y4xZC9r7zuUnKlr9PKQ1XTvC0ZjbFs2eIIoLrG0</w:t>
      </w:r>
    </w:p>
    <w:p>
      <w:pPr>
        <w:pStyle w:val="PreformattedText"/>
        <w:bidi w:val="0"/>
        <w:spacing w:before="0" w:after="0"/>
        <w:jc w:val="left"/>
        <w:rPr/>
      </w:pPr>
      <w:r>
        <w:rPr/>
        <w:t>jKyyKR3RAJfIghWX+bhQSxa/hmtagYbmOJPJ9RKHZQuKFXLEtLkrlQGN8n+bfOX8vFUViL2AtaSmnz</w:t>
      </w:r>
    </w:p>
    <w:p>
      <w:pPr>
        <w:pStyle w:val="PreformattedText"/>
        <w:bidi w:val="0"/>
        <w:spacing w:before="0" w:after="0"/>
        <w:jc w:val="left"/>
        <w:rPr/>
      </w:pPr>
      <w:r>
        <w:rPr/>
        <w:t>MgSZ0R2kSWSb+EZM0bRqnlXFyQDY5LjxUU3tfeKAT03lypunJGYMF6IjUqMsBJHHfyT7e1m7Qb9xvx</w:t>
      </w:r>
    </w:p>
    <w:p>
      <w:pPr>
        <w:pStyle w:val="PreformattedText"/>
        <w:bidi w:val="0"/>
        <w:spacing w:before="0" w:after="0"/>
        <w:jc w:val="left"/>
        <w:rPr/>
      </w:pPr>
      <w:r>
        <w:rPr/>
        <w:t>la43Y7y2mt2IvLBaTrxxsEqXmiW8EQKGMYAp0mJsi9EnAncBf34zuu5HrOkgAtkekuejP0V6dVfONW</w:t>
      </w:r>
    </w:p>
    <w:p>
      <w:pPr>
        <w:pStyle w:val="PreformattedText"/>
        <w:bidi w:val="0"/>
        <w:spacing w:before="0" w:after="0"/>
        <w:jc w:val="left"/>
        <w:rPr/>
      </w:pPr>
      <w:r>
        <w:rPr/>
        <w:t>aKIwti8rwh3qCikFpBGyqibYhv8Ai4rGIU2NxAqxPIdpPUlLI8rk+yqVDVTIGjWExXZI13P5LBmJx3</w:t>
      </w:r>
    </w:p>
    <w:p>
      <w:pPr>
        <w:pStyle w:val="PreformattedText"/>
        <w:bidi w:val="0"/>
        <w:spacing w:before="0" w:after="0"/>
        <w:jc w:val="left"/>
        <w:rPr/>
      </w:pPr>
      <w:r>
        <w:rPr/>
        <w:t>7WJbhCciCOv95eWGIFvBLZAuVUW6aVMML40CyL04gUixRyCo7UUhgP0h1XJixbi1bi19zEtdQV6ydp</w:t>
      </w:r>
    </w:p>
    <w:p>
      <w:pPr>
        <w:pStyle w:val="PreformattedText"/>
        <w:bidi w:val="0"/>
        <w:spacing w:before="0" w:after="0"/>
        <w:jc w:val="left"/>
        <w:rPr/>
      </w:pPr>
      <w:r>
        <w:rPr/>
        <w:t>IFq0jhDh48y1RUiMSg1UqhOlTEbyTk7C9rbqvFyG4CjrGUYbeIiT8OjxPCkDKxmklSneSMi1GhYuIl</w:t>
      </w:r>
    </w:p>
    <w:p>
      <w:pPr>
        <w:pStyle w:val="PreformattedText"/>
        <w:bidi w:val="0"/>
        <w:spacing w:before="0" w:after="0"/>
        <w:jc w:val="left"/>
        <w:rPr/>
      </w:pPr>
      <w:r>
        <w:rPr/>
        <w:t>UjvnkkVg9/ZlxbgoF2G5+Utpuynd5sTl/TqNqhIatZUjBMTRowWUShWYGSV7AQyLHiwLMQfG/uxVKi</w:t>
      </w:r>
    </w:p>
    <w:p>
      <w:pPr>
        <w:pStyle w:val="PreformattedText"/>
        <w:bidi w:val="0"/>
        <w:spacing w:before="0" w:after="0"/>
        <w:jc w:val="left"/>
        <w:rPr/>
      </w:pPr>
      <w:r>
        <w:rPr/>
        <w:t>rflyVZ2dKrNiV6zsBoHeKOijpqd4ZYVldM1mMDyBR1WY2RpFUWGZyUrcBvnns7FyQepnQNMA5E815s</w:t>
      </w:r>
    </w:p>
    <w:p>
      <w:pPr>
        <w:pStyle w:val="PreformattedText"/>
        <w:bidi w:val="0"/>
        <w:spacing w:before="0" w:after="0"/>
        <w:jc w:val="left"/>
        <w:rPr/>
      </w:pPr>
      <w:r>
        <w:rPr/>
        <w:t>SKohcxQ6VGjzUjIgiqmdkiVt5g4j75IQgjIZh3P2gbMeEq1mKgAYgzXpqZuDXPKfdmweXlrysskUSR</w:t>
      </w:r>
    </w:p>
    <w:p>
      <w:pPr>
        <w:pStyle w:val="PreformattedText"/>
        <w:bidi w:val="0"/>
        <w:spacing w:before="0" w:after="0"/>
        <w:jc w:val="left"/>
        <w:rPr/>
      </w:pPr>
      <w:r>
        <w:rPr/>
        <w:t>OIEH0Ap41Oo1Edx1J537VszqENgEkPt7W4zi4DtfIiXVWoKyo12HvZeH8JbtHqtPnppIouokyyJ16i</w:t>
      </w:r>
    </w:p>
    <w:p>
      <w:pPr>
        <w:pStyle w:val="PreformattedText"/>
        <w:bidi w:val="0"/>
        <w:spacing w:before="0" w:after="0"/>
        <w:jc w:val="left"/>
        <w:rPr/>
      </w:pPr>
      <w:r>
        <w:rPr/>
        <w:t>We0cVQ8oQTyzbdCMVIkRNiccpACccaKCZI/JiFlWpR0ZSTZX6Y+ks1o55YajKmhheSoh+lpVljpgka</w:t>
      </w:r>
    </w:p>
    <w:p>
      <w:pPr>
        <w:pStyle w:val="PreformattedText"/>
        <w:bidi w:val="0"/>
        <w:spacing w:before="0" w:after="0"/>
        <w:jc w:val="left"/>
        <w:rPr/>
      </w:pPr>
      <w:r>
        <w:rPr/>
        <w:t>F2LzyFnqHYnqXB3XtdybrxFIG9yTlzSpHsrUwMj7zR5IZtVraN6YyPS1QpiEkgLw6gqSAy6ZB017HZ</w:t>
      </w:r>
    </w:p>
    <w:p>
      <w:pPr>
        <w:pStyle w:val="PreformattedText"/>
        <w:bidi w:val="0"/>
        <w:spacing w:before="0" w:after="0"/>
        <w:jc w:val="left"/>
        <w:rPr/>
      </w:pPr>
      <w:r>
        <w:rPr/>
        <w:t>dyQFjSJfLO3F/ct3gd2xVve8MtFWnQRxVTnUeXiXL2oLLItRHNQ0MVHV1UMs6rVwF8F1BHk6kjLLIr</w:t>
      </w:r>
    </w:p>
    <w:p>
      <w:pPr>
        <w:pStyle w:val="PreformattedText"/>
        <w:bidi w:val="0"/>
        <w:spacing w:before="0" w:after="0"/>
        <w:jc w:val="left"/>
        <w:rPr/>
      </w:pPr>
      <w:r>
        <w:rPr/>
        <w:t>xKheQMguH6favjiLDI7D70bvCuL3ZQ/l9mB6hqX90ae8GoSQ1NYkIjnhpT0IR2qokE0pKsWjDIYsQJ</w:t>
      </w:r>
    </w:p>
    <w:p>
      <w:pPr>
        <w:pStyle w:val="PreformattedText"/>
        <w:bidi w:val="0"/>
        <w:spacing w:before="0" w:after="0"/>
        <w:jc w:val="left"/>
        <w:rPr/>
      </w:pPr>
      <w:r>
        <w:rPr/>
        <w:t>cih4s75Kd1v3hiLRbUVLoDTVt51I9S/Umel0+cV8cTFZpJKOUU4osqbtijgVppOqKVIVUpEhKhr4+e</w:t>
      </w:r>
    </w:p>
    <w:p>
      <w:pPr>
        <w:pStyle w:val="PreformattedText"/>
        <w:bidi w:val="0"/>
        <w:spacing w:before="0" w:after="0"/>
        <w:jc w:val="left"/>
        <w:rPr/>
      </w:pPr>
      <w:r>
        <w:rPr/>
        <w:t>FZRXAB9f3Z6DTNSoBSpsqjmnlN63+uFbK8mm0E8lTO6PHIHcxQ06qxUgkSdzP+WEG3/PjfpOFCs6sw</w:t>
      </w:r>
    </w:p>
    <w:p>
      <w:pPr>
        <w:pStyle w:val="PreformattedText"/>
        <w:bidi w:val="0"/>
        <w:spacing w:before="0" w:after="0"/>
        <w:jc w:val="left"/>
        <w:rPr/>
      </w:pPr>
      <w:r>
        <w:rPr/>
        <w:t>+OX+GcbifFwikA2fyxmtPRLTTJHUcxamFNVNJJ9IjQktQxSM8dU2SkkPI+RyY3Ct+/Hd1bGhRXT0+X</w:t>
      </w:r>
    </w:p>
    <w:p>
      <w:pPr>
        <w:pStyle w:val="PreformattedText"/>
        <w:bidi w:val="0"/>
        <w:spacing w:before="0" w:after="0"/>
        <w:jc w:val="left"/>
        <w:rPr/>
      </w:pPr>
      <w:r>
        <w:rPr/>
        <w:t>Lr7P3fhPIU76qq9aqNr8v9952p0vXoKekjrpapUYVbLUoCEHUVocQikgqVaJVDsbASfqXjn2LLuN5b</w:t>
      </w:r>
    </w:p>
    <w:p>
      <w:pPr>
        <w:pStyle w:val="PreformattedText"/>
        <w:bidi w:val="0"/>
        <w:spacing w:before="0" w:after="0"/>
        <w:jc w:val="left"/>
        <w:rPr/>
      </w:pPr>
      <w:r>
        <w:rPr/>
        <w:t>Ua5ta0Z5o5uh1CeOLqRwu0cksr9PJ55/qDJTh8CB0mZCEN/DZe3fiaVPzK2mZ2uMAdpp3mbmdJkhq0</w:t>
      </w:r>
    </w:p>
    <w:p>
      <w:pPr>
        <w:pStyle w:val="PreformattedText"/>
        <w:bidi w:val="0"/>
        <w:spacing w:before="0" w:after="0"/>
        <w:jc w:val="left"/>
        <w:rPr/>
      </w:pPr>
      <w:r>
        <w:rPr/>
        <w:t>l6sWnoqkCdC8c0wkEwZVNpWDkZAjuMaG/wCrjXTp2BPm0xurFgvhmoG53P8AeM8E81iYokbpjCW2JU</w:t>
      </w:r>
    </w:p>
    <w:p>
      <w:pPr>
        <w:pStyle w:val="PreformattedText"/>
        <w:bidi w:val="0"/>
        <w:spacing w:before="0" w:after="0"/>
        <w:jc w:val="left"/>
        <w:rPr/>
      </w:pPr>
      <w:r>
        <w:rPr/>
        <w:t>tPclWHTtcrYqzb5W42ihy5TPVplbWPh+v7S0cl84Cg1Knq5hJPG7wtDFE7zCIRTdQzqjEWIQ2LLc3x</w:t>
      </w:r>
    </w:p>
    <w:p>
      <w:pPr>
        <w:pStyle w:val="PreformattedText"/>
        <w:bidi w:val="0"/>
        <w:spacing w:before="0" w:after="0"/>
        <w:jc w:val="left"/>
        <w:rPr/>
      </w:pPr>
      <w:r>
        <w:rPr/>
        <w:t>b2g8UVaG1hsfr0l2j1XduAbqLrPTr0358WeCgj+r6i1ahJIppiqZhzKuToLPLFG3s2NvcTxyXRQXJG</w:t>
      </w:r>
    </w:p>
    <w:p>
      <w:pPr>
        <w:pStyle w:val="PreformattedText"/>
        <w:bidi w:val="0"/>
        <w:spacing w:before="0" w:after="0"/>
        <w:jc w:val="left"/>
        <w:rPr/>
      </w:pPr>
      <w:r>
        <w:rPr/>
        <w:t>6z1SOK1MhQMlncrlrm00sscsNWbxGB2SondBSlFZ8KZnQgC5EgVQfcbn44ZULC6neZaYGVnH18Z2Q0</w:t>
      </w:r>
    </w:p>
    <w:p>
      <w:pPr>
        <w:pStyle w:val="PreformattedText"/>
        <w:bidi w:val="0"/>
        <w:spacing w:before="0" w:after="0"/>
        <w:jc w:val="left"/>
        <w:rPr/>
      </w:pPr>
      <w:r>
        <w:rPr/>
        <w:t>f1ArTBSAy084poFaepqC0ZkSytC8aEKJ5EVxck7hRlft4ktVQjPlFMSw6SgxZrlcj7PSbs5N54mjgQ</w:t>
      </w:r>
    </w:p>
    <w:p>
      <w:pPr>
        <w:pStyle w:val="PreformattedText"/>
        <w:bidi w:val="0"/>
        <w:spacing w:before="0" w:after="0"/>
        <w:jc w:val="left"/>
        <w:rPr/>
      </w:pPr>
      <w:r>
        <w:rPr/>
        <w:t>x1HUTpZI8jqILVDN13djuuQFmjysCFK78PT1joOQE2+1MOu0VKqQSu/wBnxNaRuv8APvW1WSkdjUSR</w:t>
      </w:r>
    </w:p>
    <w:p>
      <w:pPr>
        <w:pStyle w:val="PreformattedText"/>
        <w:bidi w:val="0"/>
        <w:spacing w:before="0" w:after="0"/>
        <w:jc w:val="left"/>
        <w:rPr/>
      </w:pPr>
      <w:r>
        <w:rPr/>
        <w:t>0LvPKrIiwAnaGQD3AjePcg4/xcYampao7Wu23im+jwynS0CVgQoZuUe9NMLzhTVVf+YxleWTFlVyyg</w:t>
      </w:r>
    </w:p>
    <w:p>
      <w:pPr>
        <w:pStyle w:val="PreformattedText"/>
        <w:bidi w:val="0"/>
        <w:spacing w:before="0" w:after="0"/>
        <w:jc w:val="left"/>
        <w:rPr/>
      </w:pPr>
      <w:r>
        <w:rPr/>
        <w:t>KzKrSyx3V7YNf7Y24oUbgkbTQ2lbu+RvCJt3kzXo3LdGXHrlmUtfpF0YJKq3ayoCH7Cb3X+HjZQAW4</w:t>
      </w:r>
    </w:p>
    <w:p>
      <w:pPr>
        <w:pStyle w:val="PreformattedText"/>
        <w:bidi w:val="0"/>
        <w:spacing w:before="0" w:after="0"/>
        <w:jc w:val="left"/>
        <w:rPr/>
      </w:pPr>
      <w:r>
        <w:rPr/>
        <w:t>B8/2zm63RFlBbmJEF9VOVqTn7lbVeXnkWGplp5K7l2q6K1Eun6zRpLLHBCkjWkiqUBiKhlyElsu1eD</w:t>
      </w:r>
    </w:p>
    <w:p>
      <w:pPr>
        <w:pStyle w:val="PreformattedText"/>
        <w:bidi w:val="0"/>
        <w:spacing w:before="0" w:after="0"/>
        <w:jc w:val="left"/>
        <w:rPr/>
      </w:pPr>
      <w:r>
        <w:rPr/>
        <w:t>V0qdak6umS2mjg1etw/UUtRTG6kK/2lb2v1Z5p+mnOFTy7XLS1c1SlOKianeCrkkiSmmgkwmhkiBxQ</w:t>
      </w:r>
    </w:p>
    <w:p>
      <w:pPr>
        <w:pStyle w:val="PreformattedText"/>
        <w:bidi w:val="0"/>
        <w:spacing w:before="0" w:after="0"/>
        <w:jc w:val="left"/>
        <w:rPr/>
      </w:pPr>
      <w:r>
        <w:rPr/>
        <w:t>qwbHyoyxu2Pd5Cppu5fJKeJn2KvUXiNJWUjK2zTvbyl6jGOCOVqigWKnaN5AWjhijMbhmKSQHOB0Pd</w:t>
      </w:r>
    </w:p>
    <w:p>
      <w:pPr>
        <w:pStyle w:val="PreformattedText"/>
        <w:bidi w:val="0"/>
        <w:spacing w:before="0" w:after="0"/>
        <w:jc w:val="left"/>
        <w:rPr/>
      </w:pPr>
      <w:r>
        <w:rPr/>
        <w:t>1FbEhvbxooah6TBbhgpVvq08rreGJUZg6MrOPpebrO0vKnOlG1RLPJOlJSVBHVpAauenqKrJZI9Qxi</w:t>
      </w:r>
    </w:p>
    <w:p>
      <w:pPr>
        <w:pStyle w:val="PreformattedText"/>
        <w:bidi w:val="0"/>
        <w:spacing w:before="0" w:after="0"/>
        <w:jc w:val="left"/>
        <w:rPr/>
      </w:pPr>
      <w:r>
        <w:rPr/>
        <w:t>lVy+S9skknTbJj0249VpuJUcgTZR6WyW/vW25vjlPB8S4VVNMIqmpUpm4flDAenu/qj96bkgair6eC</w:t>
      </w:r>
    </w:p>
    <w:p>
      <w:pPr>
        <w:pStyle w:val="PreformattedText"/>
        <w:bidi w:val="0"/>
        <w:spacing w:before="0" w:after="0"/>
        <w:jc w:val="left"/>
        <w:rPr/>
      </w:pPr>
      <w:r>
        <w:rPr/>
        <w:t>pjNFUSsqQMtPNUVlFTQNGzpWQwSrGTUK7rbHpnL8xe7jvpUpGzpjUqNjky5Y447WB855JhXoVXpvlT</w:t>
      </w:r>
    </w:p>
    <w:p>
      <w:pPr>
        <w:pStyle w:val="PreformattedText"/>
        <w:bidi w:val="0"/>
        <w:spacing w:before="0" w:after="0"/>
        <w:jc w:val="left"/>
        <w:rPr/>
      </w:pPr>
      <w:r>
        <w:rPr/>
        <w:t>TrviGy91mHsyNrqVtNgq5YZJKpnpJq8VLwrHTsk608axVEjx9jFDIkRsWV+98Tvxmekv6RkDPkMrtt</w:t>
      </w:r>
    </w:p>
    <w:p>
      <w:pPr>
        <w:pStyle w:val="PreformattedText"/>
        <w:bidi w:val="0"/>
        <w:spacing w:before="0" w:after="0"/>
        <w:jc w:val="left"/>
        <w:rPr/>
      </w:pPr>
      <w:r>
        <w:rPr/>
        <w:t>4j0mzTVk1LL3oFNVa1r78t91/xNApqWKeOqemmlH0tVHHI1FTvNUBoKgSS0UsIlPWdKcxSh1LLdTiv</w:t>
      </w:r>
    </w:p>
    <w:p>
      <w:pPr>
        <w:pStyle w:val="PreformattedText"/>
        <w:bidi w:val="0"/>
        <w:spacing w:before="0" w:after="0"/>
        <w:jc w:val="left"/>
        <w:rPr/>
      </w:pPr>
      <w:r>
        <w:rPr/>
        <w:t>c2WF0DNUKI+NNvT0b+bl5gZqFVkamHUWqDzPqPEp9nm2iXggqWpzXK7QVdPK8VX9DD0amj6jkSQU8l</w:t>
      </w:r>
    </w:p>
    <w:p>
      <w:pPr>
        <w:pStyle w:val="PreformattedText"/>
        <w:bidi w:val="0"/>
        <w:spacing w:before="0" w:after="0"/>
        <w:jc w:val="left"/>
        <w:rPr/>
      </w:pPr>
      <w:r>
        <w:rPr/>
        <w:t>46ulM5j6gjaOSEt/LwxuAO8QqlRSy9Ony8Lc3XwsJQpIz7hhnTazLduU+hbxK2Ph65Sq18dWkSQVaR</w:t>
      </w:r>
    </w:p>
    <w:p>
      <w:pPr>
        <w:pStyle w:val="PreformattedText"/>
        <w:bidi w:val="0"/>
        <w:spacing w:before="0" w:after="0"/>
        <w:jc w:val="left"/>
        <w:rPr/>
      </w:pPr>
      <w:r>
        <w:rPr/>
        <w:t>yZMXVYWkxZr3jSWtxH5Kq6pAAxcOhVkdsW45tTvRTwa1VL+z7P4/4Z2tMaTsXp3UqN7/ANl9fekTUU</w:t>
      </w:r>
    </w:p>
    <w:p>
      <w:pPr>
        <w:pStyle w:val="PreformattedText"/>
        <w:bidi w:val="0"/>
        <w:spacing w:before="0" w:after="0"/>
        <w:jc w:val="left"/>
        <w:rPr/>
      </w:pPr>
      <w:r>
        <w:rPr/>
        <w:t>siUUTRSqWYTXaZFZ46immDN0mJ/LkV2AOSgntvlxCjlAp1Ba3hjI69+wZDb/Ev+aVmuoYjEIme8zq0</w:t>
      </w:r>
    </w:p>
    <w:p>
      <w:pPr>
        <w:pStyle w:val="PreformattedText"/>
        <w:bidi w:val="0"/>
        <w:spacing w:before="0" w:after="0"/>
        <w:jc w:val="left"/>
        <w:rPr/>
      </w:pPr>
      <w:r>
        <w:rPr/>
        <w:t>zPKUimEoIcxH9MRLMwA3UBlxP8OWta2J8puo1WD5BcU+z6SsvTSIlRS9ZVllhYxBVsYHJ6kax2tgMS</w:t>
      </w:r>
    </w:p>
    <w:p>
      <w:pPr>
        <w:pStyle w:val="PreformattedText"/>
        <w:bidi w:val="0"/>
        <w:spacing w:before="0" w:after="0"/>
        <w:jc w:val="left"/>
        <w:rPr/>
      </w:pPr>
      <w:r>
        <w:rPr/>
        <w:t>wt/vcZsLAqX3Yfxm1qiFqdTDlU83xkLJWotLNTOpzjutWsqEnFi1xcEBwG8n46mP24rNQLSamRuvig</w:t>
      </w:r>
    </w:p>
    <w:p>
      <w:pPr>
        <w:pStyle w:val="PreformattedText"/>
        <w:bidi w:val="0"/>
        <w:spacing w:before="0" w:after="0"/>
        <w:jc w:val="left"/>
        <w:rPr/>
      </w:pPr>
      <w:r>
        <w:rPr/>
        <w:t>aLGqKqNjn4cZCajJapisyTxNSZxoibv+WAuQB3IIUd38W23GY273cbWlYPKwYFWvNI679NPrjzMoTC</w:t>
      </w:r>
    </w:p>
    <w:p>
      <w:pPr>
        <w:pStyle w:val="PreformattedText"/>
        <w:bidi w:val="0"/>
        <w:spacing w:before="0" w:after="0"/>
        <w:jc w:val="left"/>
        <w:rPr/>
      </w:pPr>
      <w:r>
        <w:rPr/>
        <w:t>ljg8XRzOGCzWsSWChhbbzxt0pGN23seWY3Do1Rb+Lf0+vjKXQ9WDWZFqpo3jqY6qmXot0lkd7vGbPs</w:t>
      </w:r>
    </w:p>
    <w:p>
      <w:pPr>
        <w:pStyle w:val="PreformattedText"/>
        <w:bidi w:val="0"/>
        <w:spacing w:before="0" w:after="0"/>
        <w:jc w:val="left"/>
        <w:rPr/>
      </w:pPr>
      <w:r>
        <w:rPr/>
        <w:t>GHRsMtrnLL9PHTIK0veKzq8CrheIJgpyqAp/mnWf8UepvR8j6jQO6SPXV8EMFO0cZqLFABJEApNlOI</w:t>
      </w:r>
    </w:p>
    <w:p>
      <w:pPr>
        <w:pStyle w:val="PreformattedText"/>
        <w:bidi w:val="0"/>
        <w:spacing w:before="0" w:after="0"/>
        <w:jc w:val="left"/>
        <w:rPr/>
      </w:pPr>
      <w:r>
        <w:rPr/>
        <w:t>YKbMHvxKn9HZm3Xw/jPrPAdOavFKD0xcqCWME/C1y6vLVFDWTwPFFBAszkYMhFhLLcTMolfM3sCLrl</w:t>
      </w:r>
    </w:p>
    <w:p>
      <w:pPr>
        <w:pStyle w:val="PreformattedText"/>
        <w:bidi w:val="0"/>
        <w:spacing w:before="0" w:after="0"/>
        <w:jc w:val="left"/>
        <w:rPr/>
      </w:pPr>
      <w:r>
        <w:rPr/>
        <w:t>8jjkIr1NS9f2fpZ6ntdqMtFT0isM7Y4z0O/D5TyapqvP3OD4tHVVNJoenyXPb0C9XO8asCEhBMKtvY</w:t>
      </w:r>
    </w:p>
    <w:p>
      <w:pPr>
        <w:pStyle w:val="PreformattedText"/>
        <w:bidi w:val="0"/>
        <w:spacing w:before="0" w:after="0"/>
        <w:jc w:val="left"/>
        <w:rPr/>
      </w:pPr>
      <w:r>
        <w:rPr/>
        <w:t>FVtx+jvyUcNehwbWa1x3b66qqr7xVB/q0/mp/6mONLqu1fCOA0myXgemvVX3atY+H72AW/znZORzY7</w:t>
      </w:r>
    </w:p>
    <w:p>
      <w:pPr>
        <w:pStyle w:val="PreformattedText"/>
        <w:bidi w:val="0"/>
        <w:spacing w:before="0" w:after="0"/>
        <w:jc w:val="left"/>
        <w:rPr/>
      </w:pPr>
      <w:r>
        <w:rPr/>
        <w:t>gbbYkAG97+3a/wCx4+oEEdRPzcCBa/SR07hiSSBvcKdyAwNvPlrj/wA3FqLioEgW8pGGTFRdlHyb72</w:t>
      </w:r>
    </w:p>
    <w:p>
      <w:pPr>
        <w:pStyle w:val="PreformattedText"/>
        <w:bidi w:val="0"/>
        <w:spacing w:before="0" w:after="0"/>
        <w:jc w:val="left"/>
        <w:rPr/>
      </w:pPr>
      <w:r>
        <w:rPr/>
        <w:t>B2VSfsfgbW4zOuV99rSYbHba2XcR5xJxCkkEgGxINv+LiEp4sGDZBYdISoLMtiQQtjsF2yLbXPtH/L</w:t>
      </w:r>
    </w:p>
    <w:p>
      <w:pPr>
        <w:pStyle w:val="PreformattedText"/>
        <w:bidi w:val="0"/>
        <w:spacing w:before="0" w:after="0"/>
        <w:jc w:val="left"/>
        <w:rPr/>
      </w:pPr>
      <w:r>
        <w:rPr/>
        <w:t>Hu4shHZQLjawu2R8Kr2JBJvjbf44VWLFx5KYRMRW2N8i99vaCwtgCVHcPsD5tw0Lm1vKS9JYEMR/EQ</w:t>
      </w:r>
    </w:p>
    <w:p>
      <w:pPr>
        <w:pStyle w:val="PreformattedText"/>
        <w:bidi w:val="0"/>
        <w:spacing w:before="0" w:after="0"/>
        <w:jc w:val="left"/>
        <w:rPr/>
      </w:pPr>
      <w:r>
        <w:rPr/>
        <w:t>pYsASvtxG6j3HzuF4dOp+UJMKTgQcdsQALgG62JyPhb47b+OCqecgdRD5zh2vvioupIuTbe9/g9xsf</w:t>
      </w:r>
    </w:p>
    <w:p>
      <w:pPr>
        <w:pStyle w:val="PreformattedText"/>
        <w:bidi w:val="0"/>
        <w:spacing w:before="0" w:after="0"/>
        <w:jc w:val="left"/>
        <w:rPr/>
      </w:pPr>
      <w:r>
        <w:rPr/>
        <w:t>93iFXK+9rQvbe9rTilhjuTc2sGCm5GwyIG5Hze3dw3ddTf6/bCZvYG1yFW9ydiD58fb5/pw4WxNvOE</w:t>
      </w:r>
    </w:p>
    <w:p>
      <w:pPr>
        <w:pStyle w:val="PreformattedText"/>
        <w:bidi w:val="0"/>
        <w:spacing w:before="0" w:after="0"/>
        <w:jc w:val="left"/>
        <w:rPr/>
      </w:pPr>
      <w:r>
        <w:rPr/>
        <w:t>AkkB7iSQo/gs2/wgYgXH+fnt4S5blA3MIGz3KhiWyUmx2G3gYg+3EeNuBD1EIJJbYgEgW2Y7G2wjud</w:t>
      </w:r>
    </w:p>
    <w:p>
      <w:pPr>
        <w:pStyle w:val="PreformattedText"/>
        <w:bidi w:val="0"/>
        <w:spacing w:before="0" w:after="0"/>
        <w:jc w:val="left"/>
        <w:rPr/>
      </w:pPr>
      <w:r>
        <w:rPr/>
        <w:t>yMvg7HiyEBqm7ciQpN9rlbWXEKWIN7i+w/l4dSGJHnaZ8cWYHpeVmqYnPc4+4dtmFrqdvgZC48kW4r</w:t>
      </w:r>
    </w:p>
    <w:p>
      <w:pPr>
        <w:pStyle w:val="PreformattedText"/>
        <w:bidi w:val="0"/>
        <w:spacing w:before="0" w:after="0"/>
        <w:jc w:val="left"/>
        <w:rPr/>
      </w:pPr>
      <w:r>
        <w:rPr/>
        <w:t>ZchaaJXZDfddw1ze7MoIU7g3uzW82+W4FFgBCQ073QhnJAyXbcqAtlax3Y/FvNv4uGXqPnKibAqB5y</w:t>
      </w:r>
    </w:p>
    <w:p>
      <w:pPr>
        <w:pStyle w:val="PreformattedText"/>
        <w:bidi w:val="0"/>
        <w:spacing w:before="0" w:after="0"/>
        <w:jc w:val="left"/>
        <w:rPr/>
      </w:pPr>
      <w:r>
        <w:rPr/>
        <w:t>MQnGxUeDcrcHt8lQN8A2xJ/4uL4kS9siGYG0mzbEPfua7H3Jh5+f4eCEbkb3WI2JDKjWBsVsLWvt+3</w:t>
      </w:r>
    </w:p>
    <w:p>
      <w:pPr>
        <w:pStyle w:val="PreformattedText"/>
        <w:bidi w:val="0"/>
        <w:spacing w:before="0" w:after="0"/>
        <w:jc w:val="left"/>
        <w:rPr/>
      </w:pPr>
      <w:r>
        <w:rPr/>
        <w:t>keeLQpAIPnK3q42xsxaYvZrscQwUgKxCtmCABYeDY3PtA4f8OsysSxLn2oNUZF9gQSpL9Pt9txkGIt</w:t>
      </w:r>
    </w:p>
    <w:p>
      <w:pPr>
        <w:pStyle w:val="PreformattedText"/>
        <w:bidi w:val="0"/>
        <w:spacing w:before="0" w:after="0"/>
        <w:jc w:val="left"/>
        <w:rPr/>
      </w:pPr>
      <w:r>
        <w:rPr/>
        <w:t>cDYD5C8EWRE2JZQCrC4a4YpsLlscTfBl2I88VVLct5YvjQe8VgMhJI+LkYLtkRc2IN9tzsDf9+EmyR</w:t>
      </w:r>
    </w:p>
    <w:p>
      <w:pPr>
        <w:pStyle w:val="PreformattedText"/>
        <w:bidi w:val="0"/>
        <w:spacing w:before="0" w:after="0"/>
        <w:jc w:val="left"/>
        <w:rPr/>
      </w:pPr>
      <w:r>
        <w:rPr/>
        <w:t>85QxXYAMQ6qGJsDlkxCrvuCd9hdtuItzZXlyeESsVZGSjzkS4axC73B7Sw2B2AANvJ7uMepcBSel5o</w:t>
      </w:r>
    </w:p>
    <w:p>
      <w:pPr>
        <w:pStyle w:val="PreformattedText"/>
        <w:bidi w:val="0"/>
        <w:spacing w:before="0" w:after="0"/>
        <w:jc w:val="left"/>
        <w:rPr/>
      </w:pPr>
      <w:r>
        <w:rPr/>
        <w:t>pEjcdbzMSi4Pbd2DKTYF1IAFiLFgG3/fLt45bC4I8506ZuwI6MIT0yqpZQdrqoN7NuCL2B2Jb+lt9u</w:t>
      </w:r>
    </w:p>
    <w:p>
      <w:pPr>
        <w:pStyle w:val="PreformattedText"/>
        <w:bidi w:val="0"/>
        <w:spacing w:before="0" w:after="0"/>
        <w:jc w:val="left"/>
        <w:rPr/>
      </w:pPr>
      <w:r>
        <w:rPr/>
        <w:t>KDiRh5+zNSGxBHVTHIlBOxViT3tkQMnvYI1zbytmO4xxy4x1/E3ym2W/SI7yQlVzFwyC+4bHtYv5Gx</w:t>
      </w:r>
    </w:p>
    <w:p>
      <w:pPr>
        <w:pStyle w:val="PreformattedText"/>
        <w:bidi w:val="0"/>
        <w:spacing w:before="0" w:after="0"/>
        <w:jc w:val="left"/>
        <w:rPr/>
      </w:pPr>
      <w:r>
        <w:rPr/>
        <w:t>tZhuW4xEXBF5evQfKbw5eTaMNsGVbsCcmuVuBscfG+/GdVxBJ6qfr+kBfz6zcekp2oCAwCrYA+Lgsx</w:t>
      </w:r>
    </w:p>
    <w:p>
      <w:pPr>
        <w:pStyle w:val="PreformattedText"/>
        <w:bidi w:val="0"/>
        <w:spacing w:before="0" w:after="0"/>
        <w:jc w:val="left"/>
        <w:rPr/>
      </w:pPr>
      <w:r>
        <w:rPr/>
        <w:t>ZbWBI8WtxeDdQ1sTaWKu+4l8obBDaz9xI8HwCAbgbXx/8ANw0dVxvve8Mbbdhc5bMBuGIFlIHusv8A</w:t>
      </w:r>
    </w:p>
    <w:p>
      <w:pPr>
        <w:pStyle w:val="PreformattedText"/>
        <w:bidi w:val="0"/>
        <w:spacing w:before="0" w:after="0"/>
        <w:jc w:val="left"/>
        <w:rPr/>
      </w:pPr>
      <w:r>
        <w:rPr/>
        <w:t>04I0cAsSVPi+J82N1W19iWtlv/NxK9R85R0Ox6Sw6etolGQBBFwbbAg3sRsW/ceOFX/nfvf4oEnby2</w:t>
      </w:r>
    </w:p>
    <w:p>
      <w:pPr>
        <w:pStyle w:val="PreformattedText"/>
        <w:bidi w:val="0"/>
        <w:spacing w:before="0" w:after="0"/>
        <w:jc w:val="left"/>
        <w:rPr/>
      </w:pPr>
      <w:r>
        <w:rPr/>
        <w:t>hrH3kD4232Uke6wHiw3PGxR1/V/wBZUy2N72ylaqsupIQTaxXewsCWtYG1vvfzdeLgbEGVzWurksZW</w:t>
      </w:r>
    </w:p>
    <w:p>
      <w:pPr>
        <w:pStyle w:val="PreformattedText"/>
        <w:bidi w:val="0"/>
        <w:spacing w:before="0" w:after="0"/>
        <w:jc w:val="left"/>
        <w:rPr/>
      </w:pPr>
      <w:r>
        <w:rPr/>
        <w:t>UZDI2x2aw8hlJ7duL88Re/imdkdi6qMsTf8AhNV6mSsjEspBs9woICkiyhm2ClQuP78QrZXLdZnlRk</w:t>
      </w:r>
    </w:p>
    <w:p>
      <w:pPr>
        <w:pStyle w:val="PreformattedText"/>
        <w:bidi w:val="0"/>
        <w:spacing w:before="0" w:after="0"/>
        <w:jc w:val="left"/>
        <w:rPr/>
      </w:pPr>
      <w:r>
        <w:rPr/>
        <w:t>sZGXEgZlRc3BJ9xt5AsPO2/wDLxenhEpfxna0gJbNUmzbbgM17BgLnDYbhm2JvfuX44q1P/wCT1fum</w:t>
      </w:r>
    </w:p>
    <w:p>
      <w:pPr>
        <w:pStyle w:val="PreformattedText"/>
        <w:bidi w:val="0"/>
        <w:spacing w:before="0" w:after="0"/>
        <w:jc w:val="left"/>
        <w:rPr/>
      </w:pPr>
      <w:r>
        <w:rPr/>
        <w:t>PQW9VBbaUQKp1CS2WPUY54llJBJxP23yBt8NxyqQApradhlJUAb2mwtFFwSQLnAkAEmxFxGuI37R9h</w:t>
      </w:r>
    </w:p>
    <w:p>
      <w:pPr>
        <w:pStyle w:val="PreformattedText"/>
        <w:bidi w:val="0"/>
        <w:spacing w:before="0" w:after="0"/>
        <w:jc w:val="left"/>
        <w:rPr/>
      </w:pPr>
      <w:r>
        <w:rPr/>
        <w:t>7d+LIwFgB6TaOmriEu17AmNrFbx28BfJN+37DhiORPm0mW6mDMVZvJ8AgAhST3Zfw5DY2/fhYQzfcs</w:t>
      </w:r>
    </w:p>
    <w:p>
      <w:pPr>
        <w:pStyle w:val="PreformattedText"/>
        <w:bidi w:val="0"/>
        <w:spacing w:before="0" w:after="0"/>
        <w:jc w:val="left"/>
        <w:rPr/>
      </w:pPr>
      <w:r>
        <w:rPr/>
        <w:t>GVQtrliBY7EGxOaXXb78EIVEBlYkE7ObKWVQpsSGtvfbghPA3mQBRKzXPtGQuySrcEMlyAGANj8Pjj</w:t>
      </w:r>
    </w:p>
    <w:p>
      <w:pPr>
        <w:pStyle w:val="PreformattedText"/>
        <w:bidi w:val="0"/>
        <w:spacing w:before="0" w:after="0"/>
        <w:jc w:val="left"/>
        <w:rPr/>
      </w:pPr>
      <w:r>
        <w:rPr/>
        <w:t>7uPE1dygHW89aSLbe1NXlwZmbtyMpKliUVSBYZ/Km2W4P6eCy7c0eWuhYAKU8ssQGPeUFgoB22Q4Xu</w:t>
      </w:r>
    </w:p>
    <w:p>
      <w:pPr>
        <w:pStyle w:val="PreformattedText"/>
        <w:bidi w:val="0"/>
        <w:spacing w:before="0" w:after="0"/>
        <w:jc w:val="left"/>
        <w:rPr/>
      </w:pPr>
      <w:r>
        <w:rPr/>
        <w:t>Nxl+nxxro2bz6zC4szD4y96bKFZQLggm4JYrv5Cjwbg3285cb6V8bnrMlTxt6Wl50V8SVJN7sEK3IE</w:t>
      </w:r>
    </w:p>
    <w:p>
      <w:pPr>
        <w:pStyle w:val="PreformattedText"/>
        <w:bidi w:val="0"/>
        <w:spacing w:before="0" w:after="0"/>
        <w:jc w:val="left"/>
        <w:rPr/>
      </w:pPr>
      <w:r>
        <w:rPr/>
        <w:t>blSSciTfZjib3Z+3iyYTe+/WX2ilxti9wqqqhQGZ1Hdv8AN7Bb/t28aAMth7UrZrdOplppJg9rYBSQ</w:t>
      </w:r>
    </w:p>
    <w:p>
      <w:pPr>
        <w:pStyle w:val="PreformattedText"/>
        <w:bidi w:val="0"/>
        <w:spacing w:before="0" w:after="0"/>
        <w:jc w:val="left"/>
        <w:rPr/>
      </w:pPr>
      <w:r>
        <w:rPr/>
        <w:t>At7He6lsSB2Fsh/vfyjhsSitv0ErJJBBOxlrhYKsXdsoJCsDsb2vv7Tllf78RR3yJ6yJJJI2ONibZs</w:t>
      </w:r>
    </w:p>
    <w:p>
      <w:pPr>
        <w:pStyle w:val="PreformattedText"/>
        <w:bidi w:val="0"/>
        <w:spacing w:before="0" w:after="0"/>
        <w:jc w:val="left"/>
        <w:rPr/>
      </w:pPr>
      <w:r>
        <w:rPr/>
        <w:t>Vc9wBxFj57PafPkdvzw6qQ7N5GEkaZ2vYG2Itve1kAJGJ3ANx/nwlU3ceZUQhLORkcnsRfy2S72WSQ</w:t>
      </w:r>
    </w:p>
    <w:p>
      <w:pPr>
        <w:pStyle w:val="PreformattedText"/>
        <w:bidi w:val="0"/>
        <w:spacing w:before="0" w:after="0"/>
        <w:jc w:val="left"/>
        <w:rPr/>
      </w:pPr>
      <w:r>
        <w:rPr/>
        <w:t>ltrfC/Hu4TfmtCcExUW3VL3YYhlUgBAz23WMksLG+7eODEnoxvCFJKenkATa4a4UghczYkC4Pzfa4X</w:t>
      </w:r>
    </w:p>
    <w:p>
      <w:pPr>
        <w:pStyle w:val="PreformattedText"/>
        <w:bidi w:val="0"/>
        <w:spacing w:before="0" w:after="0"/>
        <w:jc w:val="left"/>
        <w:rPr/>
      </w:pPr>
      <w:r>
        <w:rPr/>
        <w:t>9+BPCIRmeVgklwQoA7hcKbD+AHyVN/uAeLE8QhK3VTRXlAC33wK3XxYqQT83ZtzYW93BVHha17SV6i</w:t>
      </w:r>
    </w:p>
    <w:p>
      <w:pPr>
        <w:pStyle w:val="PreformattedText"/>
        <w:bidi w:val="0"/>
        <w:spacing w:before="0" w:after="0"/>
        <w:jc w:val="left"/>
        <w:rPr/>
      </w:pPr>
      <w:r>
        <w:rPr/>
        <w:t>RFQ+IthsqkEHZQWvbdSAVBHn/ex4zb+L4y+DRyLcEtYi7tla+w2ABA7gDttc34iEfyyHjE3yS7eAVu</w:t>
      </w:r>
    </w:p>
    <w:p>
      <w:pPr>
        <w:pStyle w:val="PreformattedText"/>
        <w:bidi w:val="0"/>
        <w:spacing w:before="0" w:after="0"/>
        <w:jc w:val="left"/>
        <w:rPr/>
      </w:pPr>
      <w:r>
        <w:rPr/>
        <w:t>pvuGcn7cEItHxAYqouGJI82O7FrA948EjyMeLFVSBeVP1HyklC8cj3CnIIpBYWW7Hcdo7bj5AueHKk</w:t>
      </w:r>
    </w:p>
    <w:p>
      <w:pPr>
        <w:pStyle w:val="PreformattedText"/>
        <w:bidi w:val="0"/>
        <w:spacing w:before="0" w:after="0"/>
        <w:jc w:val="left"/>
        <w:rPr/>
      </w:pPr>
      <w:r>
        <w:rPr/>
        <w:t>G58LCJJhDaOwIIYi1rqoKqWKixNkxDHIg+ziFXG+97wjDuBudyO0k7Koa1mZmbuPx8e3hoXO2+wgz4</w:t>
      </w:r>
    </w:p>
    <w:p>
      <w:pPr>
        <w:pStyle w:val="PreformattedText"/>
        <w:bidi w:val="0"/>
        <w:spacing w:before="0" w:after="0"/>
        <w:jc w:val="left"/>
        <w:rPr/>
      </w:pPr>
      <w:r>
        <w:rPr/>
        <w:t>ktbO4yUDIlibEEg23A8gHx28Uv4jLwQdxBapo27VAJuS17kWsi4sRvkCW3O/27uFkzgkRkYdTFWUYi</w:t>
      </w:r>
    </w:p>
    <w:p>
      <w:pPr>
        <w:pStyle w:val="PreformattedText"/>
        <w:bidi w:val="0"/>
        <w:spacing w:before="0" w:after="0"/>
        <w:jc w:val="left"/>
        <w:rPr/>
      </w:pPr>
      <w:r>
        <w:rPr/>
        <w:t>xugQLsHHzta5ts3u4qZbXYDw9fr6tCEIy7sNyyqIyDbsX/u+8bPu2/iy8JCNgrIwIINxcAmwAyxAxs</w:t>
      </w:r>
    </w:p>
    <w:p>
      <w:pPr>
        <w:pStyle w:val="PreformattedText"/>
        <w:bidi w:val="0"/>
        <w:spacing w:before="0" w:after="0"/>
        <w:jc w:val="left"/>
        <w:rPr/>
      </w:pPr>
      <w:r>
        <w:rPr/>
        <w:t>DiG2Fr7twXtv6QkjFbBbthcsDkCZEUqMmY3spuG2O2334DscT1hCyyCPPyuW1z3xBtv6AE7/0bgi5r</w:t>
      </w:r>
    </w:p>
    <w:p>
      <w:pPr>
        <w:pStyle w:val="PreformattedText"/>
        <w:bidi w:val="0"/>
        <w:spacing w:before="0" w:after="0"/>
        <w:jc w:val="left"/>
        <w:rPr/>
      </w:pPr>
      <w:r>
        <w:rPr/>
        <w:t>6xEWK5qptkXAKXu1gCzMWJupPn5Fl4I0eZAsMnehIPYCpXa9mwsd2BxvtvwyjJ1v6wlbq4wChD3xJb</w:t>
      </w:r>
    </w:p>
    <w:p>
      <w:pPr>
        <w:pStyle w:val="PreformattedText"/>
        <w:bidi w:val="0"/>
        <w:spacing w:before="0" w:after="0"/>
        <w:jc w:val="left"/>
        <w:rPr/>
      </w:pPr>
      <w:r>
        <w:rPr/>
        <w:t>G9wr33NrdtxlZvF7+OLqn/ACx9ecI3GdkvsQSELgDdmJAYZEBrfY7jZuM8JyQXWQscQbqFKrcSt3Hf</w:t>
      </w:r>
    </w:p>
    <w:p>
      <w:pPr>
        <w:pStyle w:val="PreformattedText"/>
        <w:bidi w:val="0"/>
        <w:spacing w:before="0" w:after="0"/>
        <w:jc w:val="left"/>
        <w:rPr/>
      </w:pPr>
      <w:r>
        <w:rPr/>
        <w:t>cPcb2+BxFhe/nCMRpla6hjZWIN7m9smxvdt8dhbbguDtfcQh0Sg3DWL9rDEsXutwpH3U/v8AK7cGy3</w:t>
      </w:r>
    </w:p>
    <w:p>
      <w:pPr>
        <w:pStyle w:val="PreformattedText"/>
        <w:bidi w:val="0"/>
        <w:spacing w:before="0" w:after="0"/>
        <w:jc w:val="left"/>
        <w:rPr/>
      </w:pPr>
      <w:r>
        <w:rPr/>
        <w:t>36mEKp40GxC2LXye5OTAhgpU7ub+Tt/FxdRsW9YS2wJaNVCNcqpAJDKGCqM7+NwVJHm7/zcVG92v6w</w:t>
      </w:r>
    </w:p>
    <w:p>
      <w:pPr>
        <w:pStyle w:val="PreformattedText"/>
        <w:bidi w:val="0"/>
        <w:spacing w:before="0" w:after="0"/>
        <w:jc w:val="left"/>
        <w:rPr/>
      </w:pPr>
      <w:r>
        <w:rPr/>
        <w:t>h+Ck3jUBWIKKgBJsQL2+VIyt4uNuLwCEyHS0qZcbEQ+mhFhdMgLHEXIJsCDa5GJUMbHiFBF79ZWb+R</w:t>
      </w:r>
    </w:p>
    <w:p>
      <w:pPr>
        <w:pStyle w:val="PreformattedText"/>
        <w:bidi w:val="0"/>
        <w:spacing w:before="0" w:after="0"/>
        <w:jc w:val="left"/>
        <w:rPr/>
      </w:pPr>
      <w:r>
        <w:rPr/>
        <w:t>sZIJCuIAtg+xAIAPuZgAQCfN/m/DSioxVtjdrwiKBV94I2ICgZXByAC3bxY3/3uJBI2EW7Y3viLfX4</w:t>
      </w:r>
    </w:p>
    <w:p>
      <w:pPr>
        <w:pStyle w:val="PreformattedText"/>
        <w:bidi w:val="0"/>
        <w:spacing w:before="0" w:after="0"/>
        <w:jc w:val="left"/>
        <w:rPr/>
      </w:pPr>
      <w:r>
        <w:rPr/>
        <w:t>SShhBUgAtj2GwYBVBDIGubvuNrfP7cXXHqI97C58MIEC57ggXuRfJgHtcXt+q24834L3GzcsprnFqb</w:t>
      </w:r>
    </w:p>
    <w:p>
      <w:pPr>
        <w:pStyle w:val="PreformattedText"/>
        <w:bidi w:val="0"/>
        <w:spacing w:before="0" w:after="0"/>
        <w:jc w:val="left"/>
        <w:rPr/>
      </w:pPr>
      <w:r>
        <w:rPr/>
        <w:t>g3MkYohZX3ACnewy3b3EWtsu17AcSGJXEdQZQ795ueUx2oiRlK2/gdWBJC5A2sfJYnIiw2HD5VL2w3</w:t>
      </w:r>
    </w:p>
    <w:p>
      <w:pPr>
        <w:pStyle w:val="PreformattedText"/>
        <w:bidi w:val="0"/>
        <w:spacing w:before="0" w:after="0"/>
        <w:jc w:val="left"/>
        <w:rPr/>
      </w:pPr>
      <w:r>
        <w:rPr/>
        <w:t>+vrpEsfQzwx/tAeT6vTPWeDVjSRLpPM2iUbiSVUWOokpFaKrETEgq4+3gn3ceK7WUGzoVzy7fxE+5/</w:t>
      </w:r>
    </w:p>
    <w:p>
      <w:pPr>
        <w:pStyle w:val="PreformattedText"/>
        <w:bidi w:val="0"/>
        <w:spacing w:before="0" w:after="0"/>
        <w:jc w:val="left"/>
        <w:rPr/>
      </w:pPr>
      <w:r>
        <w:rPr/>
        <w:t>kn1qfm+r0R8Ye/6rdJ5J8w6NLRalqamKOOOsHUCuwJKh8kYoy9ilRYbeVx7uPJUa4xwLcyz7bq0Joo</w:t>
      </w:r>
    </w:p>
    <w:p>
      <w:pPr>
        <w:pStyle w:val="PreformattedText"/>
        <w:bidi w:val="0"/>
        <w:spacing w:before="0" w:after="0"/>
        <w:jc w:val="left"/>
        <w:rPr/>
      </w:pPr>
      <w:r>
        <w:rPr/>
        <w:t>9rZCbR5TpWqKWiMs30qCGORYoljxncKbkMUODEBj8E4/y8YKhs7HxbzDTVlXcbyW5j0+lemkICqFQ5</w:t>
      </w:r>
    </w:p>
    <w:p>
      <w:pPr>
        <w:pStyle w:val="PreformattedText"/>
        <w:bidi w:val="0"/>
        <w:spacing w:before="0" w:after="0"/>
        <w:jc w:val="left"/>
        <w:rPr/>
      </w:pPr>
      <w:r>
        <w:rPr/>
        <w:t>M4WQs1iygEbSAY7E+csmHArkEgdWl9Nbcyi06pcxUAm1mOIMkzGZGVbDGNmFnaUgESMLfpFgOOhRYk</w:t>
      </w:r>
    </w:p>
    <w:p>
      <w:pPr>
        <w:pStyle w:val="PreformattedText"/>
        <w:bidi w:val="0"/>
        <w:spacing w:before="0" w:after="0"/>
        <w:jc w:val="left"/>
        <w:rPr/>
      </w:pPr>
      <w:r>
        <w:rPr/>
        <w:t>qPCfSaXpYpdTkLTbdBy5X0WkwV9PKoqS8LWQtHZJpBGYiij8xrsu+9su6x9vWNcLT7tjtYzyldUNRy</w:t>
      </w:r>
    </w:p>
    <w:p>
      <w:pPr>
        <w:pStyle w:val="PreformattedText"/>
        <w:bidi w:val="0"/>
        <w:spacing w:before="0" w:after="0"/>
        <w:jc w:val="left"/>
        <w:rPr/>
      </w:pPr>
      <w:r>
        <w:rPr/>
        <w:t>yjGQvqXS9LX9K01Hdf7v0yBnADKRLJJNUzIQwA7nKmym9vdxx9MSzs7bZn/D/pObUsEdfIRmgnaFKo</w:t>
      </w:r>
    </w:p>
    <w:p>
      <w:pPr>
        <w:pStyle w:val="PreformattedText"/>
        <w:bidi w:val="0"/>
        <w:spacing w:before="0" w:after="0"/>
        <w:jc w:val="left"/>
        <w:rPr/>
      </w:pPr>
      <w:r>
        <w:rPr/>
        <w:t>skN3p4mkdnyUErgxiJBDgKy2+57cuNjG+3kDM2nQipe/TGTsFa8MkSRf48UuKCQdMvGIo1K1ECXtEr</w:t>
      </w:r>
    </w:p>
    <w:p>
      <w:pPr>
        <w:pStyle w:val="PreformattedText"/>
        <w:bidi w:val="0"/>
        <w:spacing w:before="0" w:after="0"/>
        <w:jc w:val="left"/>
        <w:rPr/>
      </w:pPr>
      <w:r>
        <w:rPr/>
        <w:t>qx+S1uMbAZEEczTtKL3sOhhEkkMzqYxhnPUUxqlgeMKWU2a7tZVHU+LGzDhGACkCWq1uUyJ+lljjid</w:t>
      </w:r>
    </w:p>
    <w:p>
      <w:pPr>
        <w:pStyle w:val="PreformattedText"/>
        <w:bidi w:val="0"/>
        <w:spacing w:before="0" w:after="0"/>
        <w:jc w:val="left"/>
        <w:rPr/>
      </w:pPr>
      <w:r>
        <w:rPr/>
        <w:t>oy8iCSCQTHFlx2dyqqAuSi97+JOKzcXEC12W3lDYZZepCYemjlMSoa7dRWUrl1LBj7iLeb/ccVH27/</w:t>
      </w:r>
    </w:p>
    <w:p>
      <w:pPr>
        <w:pStyle w:val="PreformattedText"/>
        <w:bidi w:val="0"/>
        <w:spacing w:before="0" w:after="0"/>
        <w:jc w:val="left"/>
        <w:rPr/>
      </w:pPr>
      <w:r>
        <w:rPr/>
        <w:t>C319ecsFgb2liWoIMeJlqCsqI7opCoM0DEgf4q3BU5fEnz44yOu7EDf1+vjNVG3rzLNhUUckwZ5Fkk</w:t>
      </w:r>
    </w:p>
    <w:p>
      <w:pPr>
        <w:pStyle w:val="PreformattedText"/>
        <w:bidi w:val="0"/>
        <w:spacing w:before="0" w:after="0"/>
        <w:jc w:val="left"/>
        <w:rPr/>
      </w:pPr>
      <w:r>
        <w:rPr/>
        <w:t>YIFYhkhjkmaRSrSMx9qXQAja3/h4zk7C53moW63PLLdQrKMaiRc6oK8UaMMyruLPUpKBZWJxubbe3+</w:t>
      </w:r>
    </w:p>
    <w:p>
      <w:pPr>
        <w:pStyle w:val="PreformattedText"/>
        <w:bidi w:val="0"/>
        <w:spacing w:before="0" w:after="0"/>
        <w:jc w:val="left"/>
        <w:rPr/>
      </w:pPr>
      <w:r>
        <w:rPr/>
        <w:t>Liom6my7S5SAd5aaBEEyBn6UcUBWqjJ7RTi/TSRlO87yNk9rBUj8d3CgA+1YxXYEWC7mWmCWOpeiVL</w:t>
      </w:r>
    </w:p>
    <w:p>
      <w:pPr>
        <w:pStyle w:val="PreformattedText"/>
        <w:bidi w:val="0"/>
        <w:spacing w:before="0" w:after="0"/>
        <w:jc w:val="left"/>
        <w:rPr/>
      </w:pPr>
      <w:r>
        <w:rPr/>
        <w:t>YYlArBlV4XuvWxkuUaQ4lie58e3ELw4uXG1pKH7Vr/CXDT4I4ZGT6a6RLhEMiuUh7i8KAEddgxJY+B</w:t>
      </w:r>
    </w:p>
    <w:p>
      <w:pPr>
        <w:pStyle w:val="PreformattedText"/>
        <w:bidi w:val="0"/>
        <w:spacing w:before="0" w:after="0"/>
        <w:jc w:val="left"/>
        <w:rPr/>
      </w:pPr>
      <w:r>
        <w:rPr/>
        <w:t>7WDcWq1svUy4KTub/XtSy6FJatNbVNHHBTJlGsjrLAqF8XVF8zzDCyfJdv1eOLCTuCdrS4IDiE9ZsC</w:t>
      </w:r>
    </w:p>
    <w:p>
      <w:pPr>
        <w:pStyle w:val="PreformattedText"/>
        <w:bidi w:val="0"/>
        <w:spacing w:before="0" w:after="0"/>
        <w:jc w:val="left"/>
        <w:rPr/>
      </w:pPr>
      <w:r>
        <w:rPr/>
        <w:t>gkop5FnkiZKcMhUdRGqVikYSTO7C2dY0YfNzchMbXXHjJXsykedp2tIrIS17E+c2ro8jwyxvSrH9DU</w:t>
      </w:r>
    </w:p>
    <w:p>
      <w:pPr>
        <w:pStyle w:val="PreformattedText"/>
        <w:bidi w:val="0"/>
        <w:spacing w:before="0" w:after="0"/>
        <w:jc w:val="left"/>
        <w:rPr/>
      </w:pPr>
      <w:r>
        <w:rPr/>
        <w:t>RNJJgq36FyA8YY2y7VBB3t3cYgijyvOujKxJZptSghiSlknp5JDWI0D08khjp54JppAqPPODasC072</w:t>
      </w:r>
    </w:p>
    <w:p>
      <w:pPr>
        <w:pStyle w:val="PreformattedText"/>
        <w:bidi w:val="0"/>
        <w:spacing w:before="0" w:after="0"/>
        <w:jc w:val="left"/>
        <w:rPr/>
      </w:pPr>
      <w:r>
        <w:rPr/>
        <w:t>CMBiLHFseCqEenYeUcuQy3Xl+v3ZsXTauKirYNNMpWlFKJ3kECQzyzuxaaCIWImD3Vme/czDtyybjP</w:t>
      </w:r>
    </w:p>
    <w:p>
      <w:pPr>
        <w:pStyle w:val="PreformattedText"/>
        <w:bidi w:val="0"/>
        <w:spacing w:before="0" w:after="0"/>
        <w:jc w:val="left"/>
        <w:rPr/>
      </w:pPr>
      <w:r>
        <w:rPr/>
        <w:t>3ZVjY2T02lRAqo1THnvLPpkNLEsyTZrFI0dZnSlXZIgSKdJoxdVlAexFmIKgnu4jJVBzU2Huymqz1C</w:t>
      </w:r>
    </w:p>
    <w:p>
      <w:pPr>
        <w:pStyle w:val="PreformattedText"/>
        <w:bidi w:val="0"/>
        <w:spacing w:before="0" w:after="0"/>
        <w:jc w:val="left"/>
        <w:rPr/>
      </w:pPr>
      <w:r>
        <w:rPr/>
        <w:t>oHVdt5KafqVM6aewm6Rpi8sctVEFE0c1SYojM7XQSAI2SqGsVysxOyrVpmwvfHw+1lGq03Q1BjuxF7</w:t>
      </w:r>
    </w:p>
    <w:p>
      <w:pPr>
        <w:pStyle w:val="PreformattedText"/>
        <w:bidi w:val="0"/>
        <w:spacing w:before="0" w:after="0"/>
        <w:jc w:val="left"/>
        <w:rPr/>
      </w:pPr>
      <w:r>
        <w:rPr/>
        <w:t>ezyyX1BIFVo4KqhCQxyS2pasIkN0DCsRI2VZJDKXySKxGOTLwM2ezMrQpCoaaM1N2DfZ/xNKPPrrUX</w:t>
      </w:r>
    </w:p>
    <w:p>
      <w:pPr>
        <w:pStyle w:val="PreformattedText"/>
        <w:bidi w:val="0"/>
        <w:spacing w:before="0" w:after="0"/>
        <w:jc w:val="left"/>
        <w:rPr/>
      </w:pPr>
      <w:r>
        <w:rPr/>
        <w:t>Uihp4Zmu0ktTRabRuDTqrM1S0kihoYsGQ+VJb97jhGDJYrzBZtwpHEFsS3s5HxTrt6g8+0unwitWcz</w:t>
      </w:r>
    </w:p>
    <w:p>
      <w:pPr>
        <w:pStyle w:val="PreformattedText"/>
        <w:bidi w:val="0"/>
        <w:spacing w:before="0" w:after="0"/>
        <w:jc w:val="left"/>
        <w:rPr/>
      </w:pPr>
      <w:r>
        <w:rPr/>
        <w:t>aZFLCJF1Csaodt2QrVxRt9RUQmTdUVh0jfusvBTo3tUChWU+Fv7es6VFAiFavIWHiGyzzP9d/W+SRa</w:t>
      </w:r>
    </w:p>
    <w:p>
      <w:pPr>
        <w:pStyle w:val="PreformattedText"/>
        <w:bidi w:val="0"/>
        <w:spacing w:before="0" w:after="0"/>
        <w:jc w:val="left"/>
        <w:rPr/>
      </w:pPr>
      <w:r>
        <w:rPr/>
        <w:t>qlp51t1XMUseUcSrZlMaxSbpGHDdouWw9w462m03eODba85uq1dKiGUN4frlnnhrFZq2rirad6tTVE</w:t>
      </w:r>
    </w:p>
    <w:p>
      <w:pPr>
        <w:pStyle w:val="PreformattedText"/>
        <w:bidi w:val="0"/>
        <w:spacing w:before="0" w:after="0"/>
        <w:jc w:val="left"/>
        <w:rPr/>
      </w:pPr>
      <w:r>
        <w:rPr/>
        <w:t>SGSSLppNT5XjYTOrF3AxYId/uF93HqKGmKqu208BxDXNVquxO1/wCVZ2A5D16Ci5coqY1BRHpMZLEh</w:t>
      </w:r>
    </w:p>
    <w:p>
      <w:pPr>
        <w:pStyle w:val="PreformattedText"/>
        <w:bidi w:val="0"/>
        <w:spacing w:before="0" w:after="0"/>
        <w:jc w:val="left"/>
        <w:rPr/>
      </w:pPr>
      <w:r>
        <w:rPr/>
        <w:t>4mgxxkeZSbu3jbbuKrxi1aFqzcvhmzTP/wC3Rg2zS1NzmsKyxxR08cX0rIxkBcgOwaIqpHcT4N2LIY</w:t>
      </w:r>
    </w:p>
    <w:p>
      <w:pPr>
        <w:pStyle w:val="PreformattedText"/>
        <w:bidi w:val="0"/>
        <w:spacing w:before="0" w:after="0"/>
        <w:jc w:val="left"/>
        <w:rPr/>
      </w:pPr>
      <w:r>
        <w:rPr/>
        <w:t>7M2LbUhCRfpBqi3BN5WNQ51SOgSJKh3eISHJVGTMHyZo5HN5KdkBLD3A+NuLLAC3lKS65AkWUTT/MH</w:t>
      </w:r>
    </w:p>
    <w:p>
      <w:pPr>
        <w:pStyle w:val="PreformattedText"/>
        <w:bidi w:val="0"/>
        <w:spacing w:before="0" w:after="0"/>
        <w:jc w:val="left"/>
        <w:rPr/>
      </w:pPr>
      <w:r>
        <w:rPr/>
        <w:t>NtJFBPW1Oq0NC1VZJqiqq6XT6VmDEmVZKqVU3PcTYkm+PEirp1bE1Rl7vVv3fFHK1bd4qFUHtez+1u</w:t>
      </w:r>
    </w:p>
    <w:p>
      <w:pPr>
        <w:pStyle w:val="PreformattedText"/>
        <w:bidi w:val="0"/>
        <w:spacing w:before="0" w:after="0"/>
        <w:jc w:val="left"/>
        <w:rPr/>
      </w:pPr>
      <w:r>
        <w:rPr/>
        <w:t>WagrvUjkiHVIBNz7ybYhg+XNOkp0pFW3RjiWrNuor3sTa/9eNi1SALJUYf/qnb/LM1apSs6mtTzHl3</w:t>
      </w:r>
    </w:p>
    <w:p>
      <w:pPr>
        <w:pStyle w:val="PreformattedText"/>
        <w:bidi w:val="0"/>
        <w:spacing w:before="0" w:after="0"/>
        <w:jc w:val="left"/>
        <w:rPr/>
      </w:pPr>
      <w:r>
        <w:rPr/>
        <w:t>tJf4Xm0uTucNO1CZdS0fU6CvpIsYWloK6lraRpEe8ImmopnVLdwKEi4a/wAcSMXuCcGHk3K37G5pgs</w:t>
      </w:r>
    </w:p>
    <w:p>
      <w:pPr>
        <w:pStyle w:val="PreformattedText"/>
        <w:bidi w:val="0"/>
        <w:spacing w:before="0" w:after="0"/>
        <w:jc w:val="left"/>
        <w:rPr/>
      </w:pPr>
      <w:r>
        <w:rPr/>
        <w:t>6stS+SX8SsCrfZyGQnof6O86Q6lDSUlVFF1KcqRFHMCjiQiJ3CqQDCCMg6kFQv8PHGrJ+lABtjPQ6b</w:t>
      </w:r>
    </w:p>
    <w:p>
      <w:pPr>
        <w:pStyle w:val="PreformattedText"/>
        <w:bidi w:val="0"/>
        <w:spacing w:before="0" w:after="0"/>
        <w:jc w:val="left"/>
        <w:rPr/>
      </w:pPr>
      <w:r>
        <w:rPr/>
        <w:t>V91TLAWPuzvtomsSyjSo6eqhaTqreRpZbYqPy+intZcje58hctuKaxIZcTiVnR0VamxqVKihkYfsm9</w:t>
      </w:r>
    </w:p>
    <w:p>
      <w:pPr>
        <w:pStyle w:val="PreformattedText"/>
        <w:bidi w:val="0"/>
        <w:spacing w:before="0" w:after="0"/>
        <w:jc w:val="left"/>
        <w:rPr/>
      </w:pPr>
      <w:r>
        <w:rPr/>
        <w:t>dR5rrTolPBR1EZqJKRoaioiXoyliGuxSXYShipBONi324o1b1tWUCtiU6+UtodxTrOxB7q9wPFLNpH</w:t>
      </w:r>
    </w:p>
    <w:p>
      <w:pPr>
        <w:pStyle w:val="PreformattedText"/>
        <w:bidi w:val="0"/>
        <w:spacing w:before="0" w:after="0"/>
        <w:jc w:val="left"/>
        <w:rPr/>
      </w:pPr>
      <w:r>
        <w:rPr/>
        <w:t>OeqUmn0sArFMkaJ9VHLIFExMKwrNJIGORxVvbYm/ap7TxVUpBbDPe0Fq0jVY4khjywTVPUKr+mdEs8</w:t>
      </w:r>
    </w:p>
    <w:p>
      <w:pPr>
        <w:pStyle w:val="PreformattedText"/>
        <w:bidi w:val="0"/>
        <w:spacing w:before="0" w:after="0"/>
        <w:jc w:val="left"/>
        <w:rPr/>
      </w:pPr>
      <w:r>
        <w:rPr/>
        <w:t>bLK8lTZjIyqP8Av8UylgjUN3MdvOwXimoO6XJ2C018zyzeoDvaxY+yvX+k1DR+sPLFVWVOmafr2lV1</w:t>
      </w:r>
    </w:p>
    <w:p>
      <w:pPr>
        <w:pStyle w:val="PreformattedText"/>
        <w:bidi w:val="0"/>
        <w:spacing w:before="0" w:after="0"/>
        <w:jc w:val="left"/>
        <w:rPr/>
      </w:pPr>
      <w:r>
        <w:rPr/>
        <w:t>dA/RqoNN1Wg1GopgLusUtPQ1jmOpb3MSAcbLbjnHiemBUJVVg3n7LfdLdZ1aPDNaypU7hin17vSdo+</w:t>
      </w:r>
    </w:p>
    <w:p>
      <w:pPr>
        <w:pStyle w:val="PreformattedText"/>
        <w:bidi w:val="0"/>
        <w:spacing w:before="0" w:after="0"/>
        <w:jc w:val="left"/>
        <w:rPr/>
      </w:pPr>
      <w:r>
        <w:rPr/>
        <w:t>R/UvS2jhWGdEZaWZZM5I1ktIqgsA7FQQ5VgCAe3duLU4minYj2pjr8Nrb5Kb35Ztik56oJ5g8UjSwp</w:t>
      </w:r>
    </w:p>
    <w:p>
      <w:pPr>
        <w:pStyle w:val="PreformattedText"/>
        <w:bidi w:val="0"/>
        <w:spacing w:before="0" w:after="0"/>
        <w:jc w:val="left"/>
        <w:rPr/>
      </w:pPr>
      <w:r>
        <w:rPr/>
        <w:t>JS4hSDGzxICvSVt4mDsuVvd3cbE1q1MsByzO3DqqKMji3Xw+9PMb1coqjlr1D1vU9MrXGnV+p18s1N</w:t>
      </w:r>
    </w:p>
    <w:p>
      <w:pPr>
        <w:pStyle w:val="PreformattedText"/>
        <w:bidi w:val="0"/>
        <w:spacing w:before="0" w:after="0"/>
        <w:jc w:val="left"/>
        <w:rPr/>
      </w:pPr>
      <w:r>
        <w:rPr/>
        <w:t>05ENJO1S0rI3UQJJT3mUK0cu2S3CjjNX0t0WqSTkOb0+E9lwfXB07koEenyrvyn/eWnkT1DrUkjRFN</w:t>
      </w:r>
    </w:p>
    <w:p>
      <w:pPr>
        <w:pStyle w:val="PreformattedText"/>
        <w:bidi w:val="0"/>
        <w:spacing w:before="0" w:after="0"/>
        <w:jc w:val="left"/>
        <w:rPr/>
      </w:pPr>
      <w:r>
        <w:rPr/>
        <w:t>TcdKRXlBS5a6RGnkkW6btuGIu3m3HKNI0zkpxDTt11p10JZt0ndTk/mn6z6KSpqZmkp4yZI0FWC8qq</w:t>
      </w:r>
    </w:p>
    <w:p>
      <w:pPr>
        <w:pStyle w:val="PreformattedText"/>
        <w:bidi w:val="0"/>
        <w:spacing w:before="0" w:after="0"/>
        <w:jc w:val="left"/>
        <w:rPr/>
      </w:pPr>
      <w:r>
        <w:rPr/>
        <w:t>I8PbisCHGxje1lwb+LiBUucnQ9fZ+vr0nm9TRCrVREC5eFp2b5L5zaX8t52Sopox0nSeqgVWK5Blju</w:t>
      </w:r>
    </w:p>
    <w:p>
      <w:pPr>
        <w:pStyle w:val="PreformattedText"/>
        <w:bidi w:val="0"/>
        <w:spacing w:before="0" w:after="0"/>
        <w:jc w:val="left"/>
        <w:rPr/>
      </w:pPr>
      <w:r>
        <w:rPr/>
        <w:t>yidYypHVV1jOSqrX47+k1ICNk+9uW2WS/wC88bxTheNjjkKh91Tl977Py6zeel69p9ekM9Rq8U0qYN</w:t>
      </w:r>
    </w:p>
    <w:p>
      <w:pPr>
        <w:pStyle w:val="PreformattedText"/>
        <w:bidi w:val="0"/>
        <w:spacing w:before="0" w:after="0"/>
        <w:jc w:val="left"/>
        <w:rPr/>
      </w:pPr>
      <w:r>
        <w:rPr/>
        <w:t>9HLVN1HpwMlqa+sZBTvSLNuyRLaO36Tlx6DTVqWCOaxqPbKxyxUe8Xx5vuzx2q0uooVatJNOVpt7WP</w:t>
      </w:r>
    </w:p>
    <w:p>
      <w:pPr>
        <w:pStyle w:val="PreformattedText"/>
        <w:bidi w:val="0"/>
        <w:spacing w:before="0" w:after="0"/>
        <w:jc w:val="left"/>
        <w:rPr/>
      </w:pPr>
      <w:r>
        <w:rPr/>
        <w:t>ib0ROt7e00nKWoEsGo1FREZpYamKmlmoulVjU4p43UU9DT009oI47w3FzNeNb4pvxcrGpReu1PvArW</w:t>
      </w:r>
    </w:p>
    <w:p>
      <w:pPr>
        <w:pStyle w:val="PreformattedText"/>
        <w:bidi w:val="0"/>
        <w:spacing w:before="0" w:after="0"/>
        <w:jc w:val="left"/>
        <w:rPr/>
      </w:pPr>
      <w:r>
        <w:rPr/>
        <w:t>Uj2/8AT/FMr8tXT0Vfu1ZcrPy4H1Jbrl+yVmV0rEmnhXVKZ2jSSf6pYngppqey01Q8S3SFzK7dWMMR</w:t>
      </w:r>
    </w:p>
    <w:p>
      <w:pPr>
        <w:pStyle w:val="PreformattedText"/>
        <w:bidi w:val="0"/>
        <w:spacing w:before="0" w:after="0"/>
        <w:jc w:val="left"/>
        <w:rPr/>
      </w:pPr>
      <w:r>
        <w:rPr/>
        <w:t>1Icme+3HKrKatM1EQ0j7bFg3ysJ01JpOKbvTqU77Y+IqfFv7XwP7ZU5JKuXSJqKVWmiWrM7gdSdo4B</w:t>
      </w:r>
    </w:p>
    <w:p>
      <w:pPr>
        <w:pStyle w:val="PreformattedText"/>
        <w:bidi w:val="0"/>
        <w:spacing w:before="0" w:after="0"/>
        <w:jc w:val="left"/>
        <w:rPr/>
      </w:pPr>
      <w:r>
        <w:rPr/>
        <w:t>KZZzJJZVdDLiwUhljZiV9vHODvh3RJwve07VPuV1K1lsrMuPmObykfT4ItXDaokgjRpJTVQt1iiBTC</w:t>
      </w:r>
    </w:p>
    <w:p>
      <w:pPr>
        <w:pStyle w:val="PreformattedText"/>
        <w:bidi w:val="0"/>
        <w:spacing w:before="0" w:after="0"/>
        <w:jc w:val="left"/>
        <w:rPr/>
      </w:pPr>
      <w:r>
        <w:rPr/>
        <w:t>ZGldmZQgXCQ72U/HuVDzVGC4qg6SysbtTYYq7HEY9Pr7MrpraaXJpGV+u0ueS5NIgDqUDuDbuVhva4</w:t>
      </w:r>
    </w:p>
    <w:p>
      <w:pPr>
        <w:pStyle w:val="PreformattedText"/>
        <w:bidi w:val="0"/>
        <w:spacing w:before="0" w:after="0"/>
        <w:jc w:val="left"/>
        <w:rPr/>
      </w:pPr>
      <w:r>
        <w:rPr/>
        <w:t>39oy4zd6jG98ixmo0HXcDEKPwlZ1MmGWF7u+zwqlwtgPzAzy3xWYIbbmx/lbipuWopC5bS5CXVlJx9</w:t>
      </w:r>
    </w:p>
    <w:p>
      <w:pPr>
        <w:pStyle w:val="PreformattedText"/>
        <w:bidi w:val="0"/>
        <w:spacing w:before="0" w:after="0"/>
        <w:jc w:val="left"/>
        <w:rPr/>
      </w:pPr>
      <w:r>
        <w:rPr/>
        <w:t>qUSSqqqrWq6llyWkWBpL7tA8koaMRJYArKDGrE2N/crcUOWarWFsVt+rvOj+go6OlUFmqsbfHlgEdU</w:t>
      </w:r>
    </w:p>
    <w:p>
      <w:pPr>
        <w:pStyle w:val="PreformattedText"/>
        <w:bidi w:val="0"/>
        <w:spacing w:before="0" w:after="0"/>
        <w:jc w:val="left"/>
        <w:rPr/>
      </w:pPr>
      <w:r>
        <w:rPr/>
        <w:t>GecZk/RzLTO8YBaKCquozF92SZV3+3FAYHbzXaZNQnKtUi/eDL8JrnXIxHrbtE8MolozMlx+W7xy9F</w:t>
      </w:r>
    </w:p>
    <w:p>
      <w:pPr>
        <w:pStyle w:val="PreformattedText"/>
        <w:bidi w:val="0"/>
        <w:spacing w:before="0" w:after="0"/>
        <w:jc w:val="left"/>
        <w:rPr/>
      </w:pPr>
      <w:r>
        <w:rPr/>
        <w:t>VU79wuxAvt/Fxu0wJUjzI/vOU9+9N/D9fw/3mvRAorqBZun00q6dnNTcR02NU1o2AUlo5Ellb5/h46</w:t>
      </w:r>
    </w:p>
    <w:p>
      <w:pPr>
        <w:pStyle w:val="PreformattedText"/>
        <w:bidi w:val="0"/>
        <w:spacing w:before="0" w:after="0"/>
        <w:jc w:val="left"/>
        <w:rPr/>
      </w:pPr>
      <w:r>
        <w:rPr/>
        <w:t>4B7om+2Mt0lY0eIaZlO4cfxnXf8XGlh6jkaggZWjq+ZJo5pk6eNRTrTpIiIii6BGXE5WsG8ccyrWa9</w:t>
      </w:r>
    </w:p>
    <w:p>
      <w:pPr>
        <w:pStyle w:val="PreformattedText"/>
        <w:bidi w:val="0"/>
        <w:spacing w:before="0" w:after="0"/>
        <w:jc w:val="left"/>
        <w:rPr/>
      </w:pPr>
      <w:r>
        <w:rPr/>
        <w:t>QX9kT7t2KLmtWaoOZf5ZsjR6ZOWfT1KgRq0ckEMMdM1MJXlmeMCMIbXsxOxFiCv8PGzQ0Gr91Rpgs9</w:t>
      </w:r>
    </w:p>
    <w:p>
      <w:pPr>
        <w:pStyle w:val="PreformattedText"/>
        <w:bidi w:val="0"/>
        <w:spacing w:before="0" w:after="0"/>
        <w:jc w:val="left"/>
        <w:rPr/>
      </w:pPr>
      <w:r>
        <w:rPr/>
        <w:t>cgL+sbCc7tHxClT1err6ip3dDRo9V3LYhURWZv4LO/PpTyzJyj6d8t6PUQfT170v8AemqRXvI9fqh+</w:t>
      </w:r>
    </w:p>
    <w:p>
      <w:pPr>
        <w:pStyle w:val="PreformattedText"/>
        <w:bidi w:val="0"/>
        <w:spacing w:before="0" w:after="0"/>
        <w:jc w:val="left"/>
        <w:rPr/>
      </w:pPr>
      <w:r>
        <w:rPr/>
        <w:t>rYSsLjqqhjG52C42HH694NoF4ZwrQ8PVQv5vTUMv223f+afyV7Y8eqdp+1XHuPPUNUcS1NVkLf8A4J</w:t>
      </w:r>
    </w:p>
    <w:p>
      <w:pPr>
        <w:pStyle w:val="PreformattedText"/>
        <w:bidi w:val="0"/>
        <w:spacing w:before="0" w:after="0"/>
        <w:jc w:val="left"/>
        <w:rPr/>
      </w:pPr>
      <w:r>
        <w:rPr/>
        <w:t>Wwpr+4qy/SC62UXy8i1rY/F/K9p+P4eOrklt+n1855uR0sbtsDcEEXW7bkeDlYlTa/xfiQQRt0hIox</w:t>
      </w:r>
    </w:p>
    <w:p>
      <w:pPr>
        <w:pStyle w:val="PreformattedText"/>
        <w:bidi w:val="0"/>
        <w:spacing w:before="0" w:after="0"/>
        <w:jc w:val="left"/>
        <w:rPr/>
      </w:pPr>
      <w:r>
        <w:rPr/>
        <w:t>sScciQQVsNywIuVFrW/fce7jOWA2Jkk23+H+0koQ4RQ1jdwMm8EWIspFrNljb9uMlQ2dgpxX7MiFrc</w:t>
      </w:r>
    </w:p>
    <w:p>
      <w:pPr>
        <w:pStyle w:val="PreformattedText"/>
        <w:bidi w:val="0"/>
        <w:spacing w:before="0" w:after="0"/>
        <w:jc w:val="left"/>
        <w:rPr/>
      </w:pPr>
      <w:r>
        <w:rPr/>
        <w:t>tYkkFso1sC4BOWN2tfuyta4IHCB2Qhrm6wjpjPdixIKKpvey27MwWtYWPjccX98nuf0hHYYivcGUkE</w:t>
      </w:r>
    </w:p>
    <w:p>
      <w:pPr>
        <w:pStyle w:val="PreformattedText"/>
        <w:bidi w:val="0"/>
        <w:spacing w:before="0" w:after="0"/>
        <w:jc w:val="left"/>
        <w:rPr/>
      </w:pPr>
      <w:r>
        <w:rPr/>
        <w:t>g2vbdcbHxZe4+fk/PFq1la5JxhJWjhOIFh+lQLHLtNiLfG+N99+LASDcGxhJlYWaMgj2k2JTdR4BNm</w:t>
      </w:r>
    </w:p>
    <w:p>
      <w:pPr>
        <w:pStyle w:val="PreformattedText"/>
        <w:bidi w:val="0"/>
        <w:spacing w:before="0" w:after="0"/>
        <w:jc w:val="left"/>
        <w:rPr/>
      </w:pPr>
      <w:r>
        <w:rPr/>
        <w:t>8XxHz54CzHod/r0hMtFYElQWIN2viGKgZF9u9iD5234iEx07gi4sCbbXuAOw5H2f5WJ9vDZNbG+0Il</w:t>
      </w:r>
    </w:p>
    <w:p>
      <w:pPr>
        <w:pStyle w:val="PreformattedText"/>
        <w:bidi w:val="0"/>
        <w:spacing w:before="0" w:after="0"/>
        <w:jc w:val="left"/>
        <w:rPr/>
      </w:pPr>
      <w:r>
        <w:rPr/>
        <w:t>o1JBU4WDlbNe5sBiv8JB8/c7cQGI6GEj5FAN79rHLwSDvuSt/BPgX/TxEIK6gGymxBJsQfLNuxI9hv</w:t>
      </w:r>
    </w:p>
    <w:p>
      <w:pPr>
        <w:pStyle w:val="PreformattedText"/>
        <w:bidi w:val="0"/>
        <w:spacing w:before="0" w:after="0"/>
        <w:jc w:val="left"/>
        <w:rPr/>
      </w:pPr>
      <w:r>
        <w:rPr/>
        <w:t>b+vFqDa/m0IK6HZrtkAqKbi5C22BA8Dut9jjduGGVjcbiQAB0EBqI1UE2uu46d8hdrbA3At+334bPY</w:t>
      </w:r>
    </w:p>
    <w:p>
      <w:pPr>
        <w:pStyle w:val="PreformattedText"/>
        <w:bidi w:val="0"/>
        <w:spacing w:before="0" w:after="0"/>
        <w:jc w:val="left"/>
        <w:rPr/>
      </w:pPr>
      <w:r>
        <w:rPr/>
        <w:t>i/xlEqtUgvIwayi9/c1gFYgta1mt5APEE7XPSXDcA+8JXnTIWuoUk7xm1ze4OPwuy3Pn7cEkkDqZC1</w:t>
      </w:r>
    </w:p>
    <w:p>
      <w:pPr>
        <w:pStyle w:val="PreformattedText"/>
        <w:bidi w:val="0"/>
        <w:spacing w:before="0" w:after="0"/>
        <w:jc w:val="left"/>
        <w:rPr/>
      </w:pPr>
      <w:r>
        <w:rPr/>
        <w:t>KWxGBsqoPPcxyazXHh7/Ft14dOp+UqY3YEHYQCKPZWYXxPtYneSx8DY+MfAsSMuLgCegizBU7KwYtd</w:t>
      </w:r>
    </w:p>
    <w:p>
      <w:pPr>
        <w:pStyle w:val="PreformattedText"/>
        <w:bidi w:val="0"/>
        <w:spacing w:before="0" w:after="0"/>
        <w:jc w:val="left"/>
        <w:rPr/>
      </w:pPr>
      <w:r>
        <w:rPr/>
        <w:t>SpsGAGV2KYm5Y/JG5tuvDqtl8IygWF7EH92MyROQnZkTcsVICAqSzWHj4t/VeGBvcb3lFYAYEDcGZS</w:t>
      </w:r>
    </w:p>
    <w:p>
      <w:pPr>
        <w:pStyle w:val="PreformattedText"/>
        <w:bidi w:val="0"/>
        <w:spacing w:before="0" w:after="0"/>
        <w:jc w:val="left"/>
        <w:rPr/>
      </w:pPr>
      <w:r>
        <w:rPr/>
        <w:t>K65DFD+YGsSLkkst7W6ZIuMh8r/Nw3ymaR88QYEA7MuQW5C5IThsTcrY2+P4uCEh5wS5uDibks0YDp</w:t>
      </w:r>
    </w:p>
    <w:p>
      <w:pPr>
        <w:pStyle w:val="PreformattedText"/>
        <w:bidi w:val="0"/>
        <w:spacing w:before="0" w:after="0"/>
        <w:jc w:val="left"/>
        <w:rPr/>
      </w:pPr>
      <w:r>
        <w:rPr/>
        <w:t>uFP7Bdv6kFduFe2JvJUlTcbEQGcEnGwKEAFgCxU7gEsCALkNbbimdAXIUkYyPqCuJ3JWxOJBAyIC3U</w:t>
      </w:r>
    </w:p>
    <w:p>
      <w:pPr>
        <w:pStyle w:val="PreformattedText"/>
        <w:bidi w:val="0"/>
        <w:spacing w:before="0" w:after="0"/>
        <w:jc w:val="left"/>
        <w:rPr/>
      </w:pPr>
      <w:r>
        <w:rPr/>
        <w:t>HdvFhuQS5DKvEX3tLU8IlZqBdyd7mQhd97L4xBGwK/A2PGHVHkufammncggR5VAsMVsFAVie6MCwZQ</w:t>
      </w:r>
    </w:p>
    <w:p>
      <w:pPr>
        <w:pStyle w:val="PreformattedText"/>
        <w:bidi w:val="0"/>
        <w:spacing w:before="0" w:after="0"/>
        <w:jc w:val="left"/>
        <w:rPr/>
      </w:pPr>
      <w:r>
        <w:rPr/>
        <w:t>LWs11AH+XHMPtfL/AFnUp+NfnDmSxFhYrZCXJuok9itckqdz97+378VlgaTD4S2PxR36faCrEx3AUB</w:t>
      </w:r>
    </w:p>
    <w:p>
      <w:pPr>
        <w:pStyle w:val="PreformattedText"/>
        <w:bidi w:val="0"/>
        <w:spacing w:before="0" w:after="0"/>
        <w:jc w:val="left"/>
        <w:rPr/>
      </w:pPr>
      <w:r>
        <w:rPr/>
        <w:t>u72sD+k2uB/Lxzqu5It5ToS2aPExkQXVm7GcFSBcvukoy7XDeP2+3GaaJuzl1SvT8runbtiATmVkAt</w:t>
      </w:r>
    </w:p>
    <w:p>
      <w:pPr>
        <w:pStyle w:val="PreformattedText"/>
        <w:bidi w:val="0"/>
        <w:spacing w:before="0" w:after="0"/>
        <w:jc w:val="left"/>
        <w:rPr/>
      </w:pPr>
      <w:r>
        <w:rPr/>
        <w:t>iD5Hyf4uEJDK1vpvjCbh0lQwXtIyXYhO8nHZipNlN7YnxxKghVB62lqdD85fKMsEQ/I2uNjsLHcHa/</w:t>
      </w:r>
    </w:p>
    <w:p>
      <w:pPr>
        <w:pStyle w:val="PreformattedText"/>
        <w:bidi w:val="0"/>
        <w:spacing w:before="0" w:after="0"/>
        <w:jc w:val="left"/>
        <w:rPr/>
      </w:pPr>
      <w:r>
        <w:rPr/>
        <w:t>xfzZuGjwqwVgP1C5FiSAD9l/a17/ZuCEcN7ABSN1A3AY2IPcSuw3+fvwSplPMZYNNssQsx3ZSWY7ED</w:t>
      </w:r>
    </w:p>
    <w:p>
      <w:pPr>
        <w:pStyle w:val="PreformattedText"/>
        <w:bidi w:val="0"/>
        <w:spacing w:before="0" w:after="0"/>
        <w:jc w:val="left"/>
        <w:rPr/>
      </w:pPr>
      <w:r>
        <w:rPr/>
        <w:t>dSy7kj/8H+HiE/5p+X9pBDdSOsLNwT4AAIBOwyPm627jfjWt8haVP0HzlaqmBeTIgWLAgmxyIJHxb5</w:t>
      </w:r>
    </w:p>
    <w:p>
      <w:pPr>
        <w:pStyle w:val="PreformattedText"/>
        <w:bidi w:val="0"/>
        <w:spacing w:before="0" w:after="0"/>
        <w:jc w:val="left"/>
        <w:rPr/>
      </w:pPr>
      <w:r>
        <w:rPr/>
        <w:t>Ow3/i4ulU1pqzEPPYm7HAEnsACl1NsPI7r288OWBsOgEACHqE+Fgv7ZqvUsQ7KD8ELfcDPwTfbDdrf</w:t>
      </w:r>
    </w:p>
    <w:p>
      <w:pPr>
        <w:pStyle w:val="PreformattedText"/>
        <w:bidi w:val="0"/>
        <w:spacing w:before="0" w:after="0"/>
        <w:jc w:val="left"/>
        <w:rPr/>
      </w:pPr>
      <w:r>
        <w:rPr/>
        <w:t>A7V4ej7V+lpjqAhzceKVBzeR1/bE2KmzE2Uk/AF//wAHjQl8Rc3mWqN/w/rIFxnKwCtZsmBYAGwX2k</w:t>
      </w:r>
    </w:p>
    <w:p>
      <w:pPr>
        <w:pStyle w:val="PreformattedText"/>
        <w:bidi w:val="0"/>
        <w:spacing w:before="0" w:after="0"/>
        <w:jc w:val="left"/>
        <w:rPr/>
      </w:pPr>
      <w:r>
        <w:rPr/>
        <w:t>n/AHPIH/m4r1H/ACanylunBFSm3kDKRDvqEpytYs1lIGQY3zJuAjBhYfxAccqn4F+U67KGBBmxdFBO</w:t>
      </w:r>
    </w:p>
    <w:p>
      <w:pPr>
        <w:pStyle w:val="PreformattedText"/>
        <w:bidi w:val="0"/>
        <w:spacing w:before="0" w:after="0"/>
        <w:jc w:val="left"/>
        <w:rPr/>
      </w:pPr>
      <w:r>
        <w:rPr/>
        <w:t>JUKL3JAAKixUjtHm3dfyPI4eCggAHrNo6cewZAkF1e5uFvaxIvv48X4JIvYX6y2wDIdouMVCXOLsAL</w:t>
      </w:r>
    </w:p>
    <w:p>
      <w:pPr>
        <w:pStyle w:val="PreformattedText"/>
        <w:bidi w:val="0"/>
        <w:spacing w:before="0" w:after="0"/>
        <w:jc w:val="left"/>
        <w:rPr/>
      </w:pPr>
      <w:r>
        <w:rPr/>
        <w:t>Xcj4xP/wB7wSYUVIJN1BFlYqrbX3CAJcY4nxa124IQyHK72OP3NwvcLkm19x8Yg8EJ4E80tfquWywS</w:t>
      </w:r>
    </w:p>
    <w:p>
      <w:pPr>
        <w:pStyle w:val="PreformattedText"/>
        <w:bidi w:val="0"/>
        <w:spacing w:before="0" w:after="0"/>
        <w:jc w:val="left"/>
        <w:rPr/>
      </w:pPr>
      <w:r>
        <w:rPr/>
        <w:t>ynHJQWC5W/ez723+MePFVBfH4T1o3Fid1mqyw67E3CqpxI2GJsGv5w8bD7ffiQ++52MeWfTheyZk4s</w:t>
      </w:r>
    </w:p>
    <w:p>
      <w:pPr>
        <w:pStyle w:val="PreformattedText"/>
        <w:bidi w:val="0"/>
        <w:spacing w:before="0" w:after="0"/>
        <w:jc w:val="left"/>
        <w:rPr/>
      </w:pPr>
      <w:r>
        <w:rPr/>
        <w:t>igWwR1N7Lte0gjy7Rcm1+NVGxF/O8xVPG3zl700WKAuSAVv2gMI2yPaoGxHbYi592XbxtRiNvL+8y1</w:t>
      </w:r>
    </w:p>
    <w:p>
      <w:pPr>
        <w:pStyle w:val="PreformattedText"/>
        <w:bidi w:val="0"/>
        <w:spacing w:before="0" w:after="0"/>
        <w:jc w:val="left"/>
        <w:rPr/>
      </w:pPr>
      <w:r>
        <w:rPr/>
        <w:t>OrfL+0v+lQB26feSDv3FcgTcISLEG5uANlH+9xcOjfL+4mN1AVbDcG0vdJGbqFyBJJLEWYC9j3EDEg</w:t>
      </w:r>
    </w:p>
    <w:p>
      <w:pPr>
        <w:pStyle w:val="PreformattedText"/>
        <w:bidi w:val="0"/>
        <w:spacing w:before="0" w:after="0"/>
        <w:jc w:val="left"/>
        <w:rPr/>
      </w:pPr>
      <w:r>
        <w:rPr/>
        <w:t>i1zs36eLkbFSWO9uWZnB632lkoo2HcQyFnW5BZsi9wzEWspx+P2/i7uGdy4sp2lctVMQVS/wAHc9wY</w:t>
      </w:r>
    </w:p>
    <w:p>
      <w:pPr>
        <w:pStyle w:val="PreformattedText"/>
        <w:bidi w:val="0"/>
        <w:spacing w:before="0" w:after="0"/>
        <w:jc w:val="left"/>
        <w:rPr/>
      </w:pPr>
      <w:r>
        <w:rPr/>
        <w:t>spugJ3IcDyLWJXitTu1jyiGOO3pDYwzY2ewZrG1rFG7rDL4JGwIte/DI2JYtfGEl6dsCxybawAZix9</w:t>
      </w:r>
    </w:p>
    <w:p>
      <w:pPr>
        <w:pStyle w:val="PreformattedText"/>
        <w:bidi w:val="0"/>
        <w:spacing w:before="0" w:after="0"/>
        <w:jc w:val="left"/>
        <w:rPr/>
      </w:pPr>
      <w:r>
        <w:rPr/>
        <w:t>3g2t2ZDYfPEZFmuBywhMvUZWxNr7DCwxe9yQ173PyB/nwKVDg33P1+2ERDE7C4AADN3BiO5gCMjc9p</w:t>
      </w:r>
    </w:p>
    <w:p>
      <w:pPr>
        <w:pStyle w:val="PreformattedText"/>
        <w:bidi w:val="0"/>
        <w:spacing w:before="0" w:after="0"/>
        <w:jc w:val="left"/>
        <w:rPr/>
      </w:pPr>
      <w:r>
        <w:rPr/>
        <w:t>IB+/dZuLnfEkeYhD41LAH3bC/wCnusLDEgAgBrH54q2vsLAwgVWjMSQO02IG7Ktri4AIG/gffxxZSI</w:t>
      </w:r>
    </w:p>
    <w:p>
      <w:pPr>
        <w:pStyle w:val="PreformattedText"/>
        <w:bidi w:val="0"/>
        <w:spacing w:before="0" w:after="0"/>
        <w:jc w:val="left"/>
        <w:rPr/>
      </w:pPr>
      <w:r>
        <w:rPr/>
        <w:t>K/GErtRE5L2axxsxsWCliQGJYXBAH27j+y8FRhj1jAi4v1vIuaJlS1/wAqxue9VLecmublQvgeBxkl</w:t>
      </w:r>
    </w:p>
    <w:p>
      <w:pPr>
        <w:pStyle w:val="PreformattedText"/>
        <w:bidi w:val="0"/>
        <w:spacing w:before="0" w:after="0"/>
        <w:jc w:val="left"/>
        <w:rPr/>
      </w:pPr>
      <w:r>
        <w:rPr/>
        <w:t>0FGYZWtfIdz4kHEJewyF7Cym3kj9jw3J8f4QhQJZc8QwbG+4CkjfIKtiEsQVHz7eFhHLyFWK3O+xCA</w:t>
      </w:r>
    </w:p>
    <w:p>
      <w:pPr>
        <w:pStyle w:val="PreformattedText"/>
        <w:bidi w:val="0"/>
        <w:spacing w:before="0" w:after="0"/>
        <w:jc w:val="left"/>
        <w:rPr/>
      </w:pPr>
      <w:r>
        <w:rPr/>
        <w:t>Mc02N999jttj7fnjTS6/qiVP1HyhtO0jMttslDMANybggML9xz82/r44te2JvEO17+Un1NkvuQqMFG</w:t>
      </w:r>
    </w:p>
    <w:p>
      <w:pPr>
        <w:pStyle w:val="PreformattedText"/>
        <w:bidi w:val="0"/>
        <w:spacing w:before="0" w:after="0"/>
        <w:jc w:val="left"/>
        <w:rPr/>
      </w:pPr>
      <w:r>
        <w:rPr/>
        <w:t>wAJGVvACqWP234phI8tJmBZXszEqykFstzl5DR2Fxv8Ap/l4CAAtj5QjZKuRfPwLkgd1ibM1l8g+0A</w:t>
      </w:r>
    </w:p>
    <w:p>
      <w:pPr>
        <w:pStyle w:val="PreformattedText"/>
        <w:bidi w:val="0"/>
        <w:spacing w:before="0" w:after="0"/>
        <w:jc w:val="left"/>
        <w:rPr/>
      </w:pPr>
      <w:r>
        <w:rPr/>
        <w:t>An44pbxdf9pZTHU33g1UxC4sqjdSouSAQRZrA3YhsvJO7cLLIIjFxkArsMgLC8bDIk2bYhCwbzbhgt</w:t>
      </w:r>
    </w:p>
    <w:p>
      <w:pPr>
        <w:pStyle w:val="PreformattedText"/>
        <w:bidi w:val="0"/>
        <w:spacing w:before="0" w:after="0"/>
        <w:jc w:val="left"/>
        <w:rPr/>
      </w:pPr>
      <w:r>
        <w:rPr/>
        <w:t>yR6QklBkyGwNgMSTsFspxFwMlcEXAHkcZiLGx8oQVpMnF9rZZKNwXAAzBH6SNyPv3cXIi4qxC3tCSk</w:t>
      </w:r>
    </w:p>
    <w:p>
      <w:pPr>
        <w:pStyle w:val="PreformattedText"/>
        <w:bidi w:val="0"/>
        <w:spacing w:before="0" w:after="0"/>
        <w:jc w:val="left"/>
        <w:rPr/>
      </w:pPr>
      <w:r>
        <w:rPr/>
        <w:t>QMkfcNns5RTcYX7Gso33G9/JbuuvE2CjFfDCGyA9MAliQRmFAe43BZxYC/xY3uPdxLrysG32/2hExE</w:t>
      </w:r>
    </w:p>
    <w:p>
      <w:pPr>
        <w:pStyle w:val="PreformattedText"/>
        <w:bidi w:val="0"/>
        <w:spacing w:before="0" w:after="0"/>
        <w:jc w:val="left"/>
        <w:rPr/>
      </w:pPr>
      <w:r>
        <w:rPr/>
        <w:t>XJY2CAdpJFgdumDba7JcfBHGdQxw2F/rxQhxS0bm7FSllOKqzK4HbcGwGzWtcniadi6+hkL0HylVrs</w:t>
      </w:r>
    </w:p>
    <w:p>
      <w:pPr>
        <w:pStyle w:val="PreformattedText"/>
        <w:bidi w:val="0"/>
        <w:spacing w:before="0" w:after="0"/>
        <w:jc w:val="left"/>
        <w:rPr/>
      </w:pPr>
      <w:r>
        <w:rPr/>
        <w:t>RIWysMgreFzudkwUbJYkfe/FlSxA9SZMwgBt3gqHkNnATdXGxsfyzvte4JazeeKSLEj0hHHARWLMCi</w:t>
      </w:r>
    </w:p>
    <w:p>
      <w:pPr>
        <w:pStyle w:val="PreformattedText"/>
        <w:bidi w:val="0"/>
        <w:spacing w:before="0" w:after="0"/>
        <w:jc w:val="left"/>
        <w:rPr/>
      </w:pPr>
      <w:r>
        <w:rPr/>
        <w:t>nYgEHxtiDYWAKj5Fj28RsLCEHgN8WBJVlA7u4qvhVUg3IIxubcTCHo3yCbqWK3sEFwO5bgAksFNvP2</w:t>
      </w:r>
    </w:p>
    <w:p>
      <w:pPr>
        <w:pStyle w:val="PreformattedText"/>
        <w:bidi w:val="0"/>
        <w:spacing w:before="0" w:after="0"/>
        <w:jc w:val="left"/>
        <w:rPr/>
      </w:pPr>
      <w:r>
        <w:rPr/>
        <w:t>4IQqle8g39rABLAuSLglha+JU/G4PD0uW4HS0Jc4SOmgVhbYliRkL2IMh8Y/axuPHCQhmQFiLiykEq</w:t>
      </w:r>
    </w:p>
    <w:p>
      <w:pPr>
        <w:pStyle w:val="PreformattedText"/>
        <w:bidi w:val="0"/>
        <w:spacing w:before="0" w:after="0"/>
        <w:jc w:val="left"/>
        <w:rPr/>
      </w:pPr>
      <w:r>
        <w:rPr/>
        <w:t>LsLEtYXOxxb5/i4vtdQplRYggbWtJCmYMMiwwHbcA7gEY7EgBSD/AJ45cTEkoikDwlz5G7G18dmJ7h</w:t>
      </w:r>
    </w:p>
    <w:p>
      <w:pPr>
        <w:pStyle w:val="PreformattedText"/>
        <w:bidi w:val="0"/>
        <w:spacing w:before="0" w:after="0"/>
        <w:jc w:val="left"/>
        <w:rPr/>
      </w:pPr>
      <w:r>
        <w:rPr/>
        <w:t>s22xvvwTO1sjkQTCIr9uPcQ17AAWItc7WJCr9/NuGUXPwEAAb/AGRJOnuNioPaVGSjEEkHFSPJINxb</w:t>
      </w:r>
    </w:p>
    <w:p>
      <w:pPr>
        <w:pStyle w:val="PreformattedText"/>
        <w:bidi w:val="0"/>
        <w:spacing w:before="0" w:after="0"/>
        <w:jc w:val="left"/>
        <w:rPr/>
      </w:pPr>
      <w:r>
        <w:rPr/>
        <w:t>2Xx4sZcvO0h2TcucQYWqsTuoYkkkfCiME2v8tlub8SLWFukz12LMoHhtyyQhBupW7bWVtr382v4xN/</w:t>
      </w:r>
    </w:p>
    <w:p>
      <w:pPr>
        <w:pStyle w:val="PreformattedText"/>
        <w:bidi w:val="0"/>
        <w:spacing w:before="0" w:after="0"/>
        <w:jc w:val="left"/>
        <w:rPr/>
      </w:pPr>
      <w:r>
        <w:rPr/>
        <w:t>n5FuJQFiNrCUQhzdS9gFxYszE3B+O0rswO1/PGiE8v/wC0x5SSq9POTuekgzm5Z1w6fPUA7R0uqABR</w:t>
      </w:r>
    </w:p>
    <w:p>
      <w:pPr>
        <w:pStyle w:val="PreformattedText"/>
        <w:bidi w:val="0"/>
        <w:spacing w:before="0" w:after="0"/>
        <w:jc w:val="left"/>
        <w:rPr/>
      </w:pPr>
      <w:r>
        <w:rPr/>
        <w:t>KqH2dQefO3Hn+0umFbh5Y9aLf4tp9H/JlrfzbtGunJ5NYjL+KbrPCrnlI3qpqgOjTrRQLM6lXH5q+e</w:t>
      </w:r>
    </w:p>
    <w:p>
      <w:pPr>
        <w:pStyle w:val="PreformattedText"/>
        <w:bidi w:val="0"/>
        <w:spacing w:before="0" w:after="0"/>
        <w:jc w:val="left"/>
        <w:rPr/>
      </w:pPr>
      <w:r>
        <w:rPr/>
        <w:t>mIwYYwcbDex/mbj5hTGLEfE/0n6kcF9EzWyEsfL618mnUfSiVJGhBLokkriNUATNb7ixJwAy7uM1Re</w:t>
      </w:r>
    </w:p>
    <w:p>
      <w:pPr>
        <w:pStyle w:val="PreformattedText"/>
        <w:bidi w:val="0"/>
        <w:spacing w:before="0" w:after="0"/>
        <w:jc w:val="left"/>
        <w:rPr/>
      </w:pPr>
      <w:r>
        <w:rPr/>
        <w:t>cqPDM2mSmaYLbSL5j1WrhoaqKSGSN0QCJgZHpmHt6iKN13NrDexOQ/Vw1NMvD0nQp6emGVr7TU3Lmk</w:t>
      </w:r>
    </w:p>
    <w:p>
      <w:pPr>
        <w:pStyle w:val="PreformattedText"/>
        <w:bidi w:val="0"/>
        <w:spacing w:before="0" w:after="0"/>
        <w:jc w:val="left"/>
        <w:rPr/>
      </w:pPr>
      <w:r>
        <w:rPr/>
        <w:t>VGqaqZZY5mcusaCNSPzCCEKYeY8VYbHLjq6WiCwduqzFxKutGiyp1adhJaAU9XodFIJwoqaaKONwA7</w:t>
      </w:r>
    </w:p>
    <w:p>
      <w:pPr>
        <w:pStyle w:val="PreformattedText"/>
        <w:bidi w:val="0"/>
        <w:spacing w:before="0" w:after="0"/>
        <w:jc w:val="left"/>
        <w:rPr/>
      </w:pPr>
      <w:r>
        <w:rPr/>
        <w:t>SG8rLLBfsCumS5Ek/LNw+obGnUHmBPIVcipJ9qaZ9UJUbn/Vw5bp070tG0cliJDFQwho1DKQEykYAe</w:t>
      </w:r>
    </w:p>
    <w:p>
      <w:pPr>
        <w:pStyle w:val="PreformattedText"/>
        <w:bidi w:val="0"/>
        <w:spacing w:before="0" w:after="0"/>
        <w:jc w:val="left"/>
        <w:rPr/>
      </w:pPr>
      <w:r>
        <w:rPr/>
        <w:t>05Wv3cZNKlqSE/a/bObVJBcAXN4FpwimnjkSK6RSJCyWVXkhSzOgd9ipG2JuMlsvGvfE77SEPN84Xq</w:t>
      </w:r>
    </w:p>
    <w:p>
      <w:pPr>
        <w:pStyle w:val="PreformattedText"/>
        <w:bidi w:val="0"/>
        <w:spacing w:before="0" w:after="0"/>
        <w:jc w:val="left"/>
        <w:rPr/>
      </w:pPr>
      <w:r>
        <w:rPr/>
        <w:t>sMKyx6gGUpLeSGCUgOy5YMgUXt7Vv5PFLC79N1nRoMWHdXj1VUI9IJ0lZWZg9RTIAIjLiA7U5YnDLx</w:t>
      </w:r>
    </w:p>
    <w:p>
      <w:pPr>
        <w:pStyle w:val="PreformattedText"/>
        <w:bidi w:val="0"/>
        <w:spacing w:before="0" w:after="0"/>
        <w:jc w:val="left"/>
        <w:rPr/>
      </w:pPr>
      <w:r>
        <w:rPr/>
        <w:t>v4HzxU6kHFekZmKkgnIwaOsMskqnwyDHtkDHAFZCHBABAx23JAbH9PFJUi1/OGYJA9YbC62RVYRsix</w:t>
      </w:r>
    </w:p>
    <w:p>
      <w:pPr>
        <w:pStyle w:val="PreformattedText"/>
        <w:bidi w:val="0"/>
        <w:spacing w:before="0" w:after="0"/>
        <w:jc w:val="left"/>
        <w:rPr/>
      </w:pPr>
      <w:r>
        <w:rPr/>
        <w:t>SCJQBHkd1Iy/w1J3Bvv9ly4rboT5tHBNrA7GXGlQOgZ8oxKrEY45RXQEhQgHZ1Df7d2XGWr0/Ay+ix</w:t>
      </w:r>
    </w:p>
    <w:p>
      <w:pPr>
        <w:pStyle w:val="PreformattedText"/>
        <w:bidi w:val="0"/>
        <w:spacing w:before="0" w:after="0"/>
        <w:jc w:val="left"/>
        <w:rPr/>
      </w:pPr>
      <w:r>
        <w:rPr/>
        <w:t>vbylx0wEdESK8kUSqoRmJYBHykVVA7UBC7sCR+njKRY2PlOlTOVvhv/aXmBVhq5KdxMDMhkGTGNopD</w:t>
      </w:r>
    </w:p>
    <w:p>
      <w:pPr>
        <w:pStyle w:val="PreformattedText"/>
        <w:bidi w:val="0"/>
        <w:spacing w:before="0" w:after="0"/>
        <w:jc w:val="left"/>
        <w:rPr/>
      </w:pPr>
      <w:r>
        <w:rPr/>
        <w:t>GrOUN7v5+P4u1e7im6ubWsxmi3KWv4ZLGR0UwSFHVmfoqALdeJFeaV5CfzMIyosb5M54DYAYttKrK+</w:t>
      </w:r>
    </w:p>
    <w:p>
      <w:pPr>
        <w:pStyle w:val="PreformattedText"/>
        <w:bidi w:val="0"/>
        <w:spacing w:before="0" w:after="0"/>
        <w:jc w:val="left"/>
        <w:rPr/>
      </w:pPr>
      <w:r>
        <w:rPr/>
        <w:t>8HGq1EU9GZA0MxlYFbC8sojBbNf0xlBu1rAtiMeGsDsTdppp01YMT0myqTVZKuSJoy8XQhjdqdHzZD</w:t>
      </w:r>
    </w:p>
    <w:p>
      <w:pPr>
        <w:pStyle w:val="PreformattedText"/>
        <w:bidi w:val="0"/>
        <w:spacing w:before="0" w:after="0"/>
        <w:jc w:val="left"/>
        <w:rPr/>
      </w:pPr>
      <w:r>
        <w:rPr/>
        <w:t>IMVErs3+zrnuSb+5V4Sxz8W8vVvK3hlx0SpEvXecqZZJFMaHKZuuRjGETdGCOF7RYAszNlxeGIBud5</w:t>
      </w:r>
    </w:p>
    <w:p>
      <w:pPr>
        <w:pStyle w:val="PreformattedText"/>
        <w:bidi w:val="0"/>
        <w:spacing w:before="0" w:after="0"/>
        <w:jc w:val="left"/>
        <w:rPr/>
      </w:pPr>
      <w:r>
        <w:rPr/>
        <w:t>Yl2IIHnLzpc+ZqEkijlLdFGMKKkaXZjLEL3vchiDYEEs3FLDcXPWdiiDY26Gbk5almnNKlI8U0aNNC</w:t>
      </w:r>
    </w:p>
    <w:p>
      <w:pPr>
        <w:pStyle w:val="PreformattedText"/>
        <w:bidi w:val="0"/>
        <w:spacing w:before="0" w:after="0"/>
        <w:jc w:val="left"/>
        <w:rPr/>
      </w:pPr>
      <w:r>
        <w:rPr/>
        <w:t>Y1mUgUyXDL+cou/uJBsCVGLFeKChL3U8v2prRk8LXBPtS8Ra68tXWabFTz0TwKkM0jlXSrnZVMrwSQ</w:t>
      </w:r>
    </w:p>
    <w:p>
      <w:pPr>
        <w:pStyle w:val="PreformattedText"/>
        <w:bidi w:val="0"/>
        <w:spacing w:before="0" w:after="0"/>
        <w:jc w:val="left"/>
        <w:rPr/>
      </w:pPr>
      <w:r>
        <w:rPr/>
        <w:t>AddgOmGcX9uI/VxjrFg5BGI96b6KJij594ZsHl+trqqlgpJzTzusKgas7F1mqYmE0UTwMxkCOpUO9g</w:t>
      </w:r>
    </w:p>
    <w:p>
      <w:pPr>
        <w:pStyle w:val="PreformattedText"/>
        <w:bidi w:val="0"/>
        <w:spacing w:before="0" w:after="0"/>
        <w:jc w:val="left"/>
        <w:rPr/>
      </w:pPr>
      <w:r>
        <w:rPr/>
        <w:t>qlVXax4RanLhmGaWVaVME1QTzHmVfSW6LUaqDTtPnlejepp5agy01ZTmLUJkDLM1NAYZUSem+mWS7M</w:t>
      </w:r>
    </w:p>
    <w:p>
      <w:pPr>
        <w:pStyle w:val="PreformattedText"/>
        <w:bidi w:val="0"/>
        <w:spacing w:before="0" w:after="0"/>
        <w:jc w:val="left"/>
        <w:rPr/>
      </w:pPr>
      <w:r>
        <w:rPr/>
        <w:t>CGVcjbgNkVczZz5MvWYjTWpXdRfDlswbw/OFaej1NZBWChaZJWgm0+kjihVKUurlrUizSstPGJZB3K</w:t>
      </w:r>
    </w:p>
    <w:p>
      <w:pPr>
        <w:pStyle w:val="PreformattedText"/>
        <w:bidi w:val="0"/>
        <w:spacing w:before="0" w:after="0"/>
        <w:jc w:val="left"/>
        <w:rPr/>
      </w:pPr>
      <w:r>
        <w:rPr/>
        <w:t>MnYeeKGZsu8pqGY+zLbAJ3bPiVyuT5zGu6hp8sksMtNqH1M0irTmOCjq5+nERIzydSkxgjyRlyDAAN</w:t>
      </w:r>
    </w:p>
    <w:p>
      <w:pPr>
        <w:pStyle w:val="PreformattedText"/>
        <w:bidi w:val="0"/>
        <w:spacing w:before="0" w:after="0"/>
        <w:jc w:val="left"/>
        <w:rPr/>
      </w:pPr>
      <w:r>
        <w:rPr/>
        <w:t>Y3bi5qmSkshvb3popd7SRQtYYW5vnNa82cx1b0oo6LTZan81fqKaj1yWqhR5lc/wC0VEVFHHQRFlX8</w:t>
      </w:r>
    </w:p>
    <w:p>
      <w:pPr>
        <w:pStyle w:val="PreformattedText"/>
        <w:bidi w:val="0"/>
        <w:spacing w:before="0" w:after="0"/>
        <w:jc w:val="left"/>
        <w:rPr/>
      </w:pPr>
      <w:r>
        <w:rPr/>
        <w:t>p2Qqcliyyy4uo0a1XEqqsPPdsR/hhjSS9So7Lj9jmb7q+1Oj3qtqFZQwVf8AekNDQ0T5zdCk1CSs64</w:t>
      </w:r>
    </w:p>
    <w:p>
      <w:pPr>
        <w:pStyle w:val="PreformattedText"/>
        <w:bidi w:val="0"/>
        <w:spacing w:before="0" w:after="0"/>
        <w:jc w:val="left"/>
        <w:rPr/>
      </w:pPr>
      <w:r>
        <w:rPr/>
        <w:t>Eq3jWtJ/Olhd2OZHTHUsqu68a0pAOAzCow91eWRqNXlS5KhVR69f8A7TzG5+kqte1CqqmlWDT1rHSO</w:t>
      </w:r>
    </w:p>
    <w:p>
      <w:pPr>
        <w:pStyle w:val="PreformattedText"/>
        <w:bidi w:val="0"/>
        <w:spacing w:before="0" w:after="0"/>
        <w:jc w:val="left"/>
        <w:rPr/>
      </w:pPr>
      <w:r>
        <w:rPr/>
        <w:t>WWMPnM6g05kgIubqGKCRgWGL4247unohVBblaeS1tdnyNy2/zkGNNgmoWiMiywpaSPrzvJUPUBrFaK</w:t>
      </w:r>
    </w:p>
    <w:p>
      <w:pPr>
        <w:pStyle w:val="PreformattedText"/>
        <w:bidi w:val="0"/>
        <w:spacing w:before="0" w:after="0"/>
        <w:jc w:val="left"/>
        <w:rPr/>
      </w:pPr>
      <w:r>
        <w:rPr/>
        <w:t>CGE2lVmVmBsmK5N2huOjTYKQfhPOV6dR72HU832Zr6TXqjlaoNBXSrPQPLK9PWRtG0TtkjCFliYhZA</w:t>
      </w:r>
    </w:p>
    <w:p>
      <w:pPr>
        <w:pStyle w:val="PreformattedText"/>
        <w:bidi w:val="0"/>
        <w:spacing w:before="0" w:after="0"/>
        <w:jc w:val="left"/>
        <w:rPr/>
      </w:pPr>
      <w:r>
        <w:rPr/>
        <w:t>xXa9ib4n23WvRZh3oXITbo9QqUzRbldcmVfemNU9TaGgSWVJQ6rZo0B6hdScpBYeyYX8re2Pcvu4wh</w:t>
      </w:r>
    </w:p>
    <w:p>
      <w:pPr>
        <w:pStyle w:val="PreformattedText"/>
        <w:bidi w:val="0"/>
        <w:spacing w:before="0" w:after="0"/>
        <w:jc w:val="left"/>
        <w:rPr/>
      </w:pPr>
      <w:r>
        <w:rPr/>
        <w:t>C5IQRqlVtwDiJ019VPWz1J1Vp9N5HU6PHK0gfVRAs2pA2skdG0mSQt8hrFifbjbjo6ThqVHB1bNURT</w:t>
      </w:r>
    </w:p>
    <w:p>
      <w:pPr>
        <w:pStyle w:val="PreformattedText"/>
        <w:bidi w:val="0"/>
        <w:spacing w:before="0" w:after="0"/>
        <w:jc w:val="left"/>
        <w:rPr/>
      </w:pPr>
      <w:r>
        <w:rPr/>
        <w:t>4F5VPzbrOfX19WlTCacoKu93fdl+S+E/jOh/NfKvqhrFXPqPMEvMXMBLWeXVpquuVC2ViombGO9m2V</w:t>
      </w:r>
    </w:p>
    <w:p>
      <w:pPr>
        <w:pStyle w:val="PreformattedText"/>
        <w:bidi w:val="0"/>
        <w:spacing w:before="0" w:after="0"/>
        <w:jc w:val="left"/>
        <w:rPr/>
      </w:pPr>
      <w:r>
        <w:rPr/>
        <w:t>QNu3j3PD/+GaamBR01PTlfNUW/7es+b8d0vHNY7VG4g+qp+5m1gv2ceX5zXy+m+t6lO3T0OpSRWWNm</w:t>
      </w:r>
    </w:p>
    <w:p>
      <w:pPr>
        <w:pStyle w:val="PreformattedText"/>
        <w:bidi w:val="0"/>
        <w:spacing w:before="0" w:after="0"/>
        <w:jc w:val="left"/>
        <w:rPr/>
      </w:pPr>
      <w:r>
        <w:rPr/>
        <w:t>jppI1ydschEw8gsb2247H5/Qpp/zAwnkTwHWaqobU2Vv1vrabt9OORPU/kGaDmTlHmDUOW9Qp6ku0F</w:t>
      </w:r>
    </w:p>
    <w:p>
      <w:pPr>
        <w:pStyle w:val="PreformattedText"/>
        <w:bidi w:val="0"/>
        <w:spacing w:before="0" w:after="0"/>
        <w:jc w:val="left"/>
        <w:rPr/>
      </w:pPr>
      <w:r>
        <w:rPr/>
        <w:t>O7GPUtPLBqij1KgfKGshzTLCQFijdjKy8cbiWq4ZxBWTUaZatxs/RkbyYOvN/Gel4HwfjfDKiVtPrW</w:t>
      </w:r>
    </w:p>
    <w:p>
      <w:pPr>
        <w:pStyle w:val="PreformattedText"/>
        <w:bidi w:val="0"/>
        <w:spacing w:before="0" w:after="0"/>
        <w:jc w:val="left"/>
        <w:rPr/>
      </w:pPr>
      <w:r>
        <w:rPr/>
        <w:t>oqG3TxI6+0HQ8v8Af3Z69egPr/Xa39PQ6jFFpHNdGElqqRJ5Eo9SgWNUmq6GaaQXjUYlqdiChbsZ8W</w:t>
      </w:r>
    </w:p>
    <w:p>
      <w:pPr>
        <w:pStyle w:val="PreformattedText"/>
        <w:bidi w:val="0"/>
        <w:spacing w:before="0" w:after="0"/>
        <w:jc w:val="left"/>
        <w:rPr/>
      </w:pPr>
      <w:r>
        <w:rPr/>
        <w:t>48LreGhSSG72n7Jx/r/rPqWl1juUNb9FU932f1Z6g8getdXINPmmqpOupMkgkkVzIiDB4pVDf/AGut</w:t>
      </w:r>
    </w:p>
    <w:p>
      <w:pPr>
        <w:pStyle w:val="PreformattedText"/>
        <w:bidi w:val="0"/>
        <w:spacing w:before="0" w:after="0"/>
        <w:jc w:val="left"/>
        <w:rPr/>
      </w:pPr>
      <w:r>
        <w:rPr/>
        <w:t>2I8duI44dSjiehbeek01RcDkQB4vdM7P6J6o12sAATK8XaWp0UuZREwDqocqAjDEG/cuOzduTVrpye</w:t>
      </w:r>
    </w:p>
    <w:p>
      <w:pPr>
        <w:pStyle w:val="PreformattedText"/>
        <w:bidi w:val="0"/>
        <w:spacing w:before="0" w:after="0"/>
        <w:jc w:val="left"/>
        <w:rPr/>
      </w:pPr>
      <w:r>
        <w:rPr/>
        <w:t>jWM0GvSWzBSp6TdelczpS6XWahrVRpunUNOZ6+bUqioxp6LSaeBpJJZ5JiEp4o0WRnbusNlyOKnO5G</w:t>
      </w:r>
    </w:p>
    <w:p>
      <w:pPr>
        <w:pStyle w:val="PreformattedText"/>
        <w:bidi w:val="0"/>
        <w:spacing w:before="0" w:after="0"/>
        <w:jc w:val="left"/>
        <w:rPr/>
      </w:pPr>
      <w:r>
        <w:rPr/>
        <w:t>nzNU5j7PX5fObKa06zU0o37z2r8o/e9J8y39ov8A2iXqd64c413o36EVfOXI3oxoUz6XX61RpqfLXM</w:t>
      </w:r>
    </w:p>
    <w:p>
      <w:pPr>
        <w:pStyle w:val="PreformattedText"/>
        <w:bidi w:val="0"/>
        <w:spacing w:before="0" w:after="0"/>
        <w:jc w:val="left"/>
        <w:rPr/>
      </w:pPr>
      <w:r>
        <w:rPr/>
        <w:t>XqzXyydGrrtRkXCo0/lDPJKKjDKZY/z6jJpAieg4LwHTVVHFuOU1qVLMaOmPOKI8nqquz1G93dVXbx</w:t>
      </w:r>
    </w:p>
    <w:p>
      <w:pPr>
        <w:pStyle w:val="PreformattedText"/>
        <w:bidi w:val="0"/>
        <w:spacing w:before="0" w:after="0"/>
        <w:jc w:val="left"/>
        <w:rPr/>
      </w:pPr>
      <w:r>
        <w:rPr/>
        <w:t>TmcT12vy/wCF8Ed6Ksca2otj3rHxIl+ZUXplsfannR6e6FzXpWu0ddoup61otVp9XH0dV0/Uq/TKlq</w:t>
      </w:r>
    </w:p>
    <w:p>
      <w:pPr>
        <w:pStyle w:val="PreformattedText"/>
        <w:bidi w:val="0"/>
        <w:spacing w:before="0" w:after="0"/>
        <w:jc w:val="left"/>
        <w:rPr/>
      </w:pPr>
      <w:r>
        <w:rPr/>
        <w:t>qJwRKZYZ1cfm7KXJBC7+7i3iL6GtTZalCmwqeyyLsPd8P9J6jgug13DkLNqnyt77Nl9pvocs+jj8Mv</w:t>
      </w:r>
    </w:p>
    <w:p>
      <w:pPr>
        <w:pStyle w:val="PreformattedText"/>
        <w:bidi w:val="0"/>
        <w:spacing w:before="0" w:after="0"/>
        <w:jc w:val="left"/>
        <w:rPr/>
      </w:pPr>
      <w:r>
        <w:rPr/>
        <w:t>rrz3XaJpdDzZqdVquowU8ZkrZJTHNUqFRTJOzNi8hXHvb5Vv97jwmv4RRp1GbTcob3vZ+7PZaXiHeU</w:t>
      </w:r>
    </w:p>
    <w:p>
      <w:pPr>
        <w:pStyle w:val="PreformattedText"/>
        <w:bidi w:val="0"/>
        <w:spacing w:before="0" w:after="0"/>
        <w:jc w:val="left"/>
        <w:rPr/>
      </w:pPr>
      <w:r>
        <w:rPr/>
        <w:t>xTrrk7HxW5p64+jmvc188apS6bpESi8ccjus6yQ0tOoAm1CvqwxjpIF8RBiHmkkwx7uF0OhrtdiMUU</w:t>
      </w:r>
    </w:p>
    <w:p>
      <w:pPr>
        <w:pStyle w:val="PreformattedText"/>
        <w:bidi w:val="0"/>
        <w:spacing w:before="0" w:after="0"/>
        <w:jc w:val="left"/>
        <w:rPr/>
      </w:pPr>
      <w:r>
        <w:rPr/>
        <w:t>rd/CPl05r+kw8Y1Wj0umJZv0rcoX2v5fKbp9TfS3WKzRKyrjp5tQWB55B/e1PR0cyqoUS0tM0E7iaB</w:t>
      </w:r>
    </w:p>
    <w:p>
      <w:pPr>
        <w:pStyle w:val="PreformattedText"/>
        <w:bidi w:val="0"/>
        <w:spacing w:before="0" w:after="0"/>
        <w:jc w:val="left"/>
        <w:rPr/>
      </w:pPr>
      <w:r>
        <w:rPr/>
        <w:t>4cgt87OqM2Px3atDHTjG1vtEN+7jPJ6PiSU9Shx7t/s5fvNedKptFqND1GKklWso4ZBFLRVDx3vErB</w:t>
      </w:r>
    </w:p>
    <w:p>
      <w:pPr>
        <w:pStyle w:val="PreformattedText"/>
        <w:bidi w:val="0"/>
        <w:spacing w:before="0" w:after="0"/>
        <w:jc w:val="left"/>
        <w:rPr/>
      </w:pPr>
      <w:r>
        <w:rPr/>
        <w:t>0py7qBIuXac7XtkmXHna1FkLKw2nvdPrVr0g61Aze1OwXJnNFXRUtPCKkwyhj0KeqJamlmVryrDLBs</w:t>
      </w:r>
    </w:p>
    <w:p>
      <w:pPr>
        <w:pStyle w:val="PreformattedText"/>
        <w:bidi w:val="0"/>
        <w:spacing w:before="0" w:after="0"/>
        <w:jc w:val="left"/>
        <w:rPr/>
      </w:pPr>
      <w:r>
        <w:rPr/>
        <w:t>cjlZWFv6cYqlM5BYlUJVqZFdrTtNydzezRwh9NowQSBKgNKhxbsEVQWLhzIbOPDnt9q8MK1SmwXu1Z</w:t>
      </w:r>
    </w:p>
    <w:p>
      <w:pPr>
        <w:pStyle w:val="PreformattedText"/>
        <w:bidi w:val="0"/>
        <w:spacing w:before="0" w:after="0"/>
        <w:jc w:val="left"/>
        <w:rPr/>
      </w:pPr>
      <w:r>
        <w:rPr/>
        <w:t>f2Gc3U6Sm92FZr+ni/hN/wCjc6V9KyKiUDUZKRPFUVU8kUdSqmQSzR0alVZLtjKhEqBvzck46el1mo</w:t>
      </w:r>
    </w:p>
    <w:p>
      <w:pPr>
        <w:pStyle w:val="PreformattedText"/>
        <w:bidi w:val="0"/>
        <w:spacing w:before="0" w:after="0"/>
        <w:jc w:val="left"/>
        <w:rPr/>
      </w:pPr>
      <w:r>
        <w:rPr/>
        <w:t>DEiotJLY42Yzzmp4XpqwOZfP1Crlb0DN/h8Puzbmh86zatFJTzUeoJSRIZnrqfWRDRdV3SJoqeghtJ</w:t>
      </w:r>
    </w:p>
    <w:p>
      <w:pPr>
        <w:pStyle w:val="PreformattedText"/>
        <w:bidi w:val="0"/>
        <w:spacing w:before="0" w:after="0"/>
        <w:jc w:val="left"/>
        <w:rPr/>
      </w:pPr>
      <w:r>
        <w:rPr/>
        <w:t>NVOhkdA7OxRshlfjs0dRVqoTXpBqSDY5uWY+eKXVZ5TX8Kp6Vg6V1asxxCd1uF+07XtJaad6nTYZow</w:t>
      </w:r>
    </w:p>
    <w:p>
      <w:pPr>
        <w:pStyle w:val="PreformattedText"/>
        <w:bidi w:val="0"/>
        <w:spacing w:before="0" w:after="0"/>
        <w:jc w:val="left"/>
        <w:rPr/>
      </w:pPr>
      <w:r>
        <w:rPr/>
        <w:t>khqYKhczR1kDwUorZLdEVj4VSCHyyiOxGZvbIK7E08gd2HtLj7X3uaZKdqeoxflxK+0pVmx+z4foSt</w:t>
      </w:r>
    </w:p>
    <w:p>
      <w:pPr>
        <w:pStyle w:val="PreformattedText"/>
        <w:bidi w:val="0"/>
        <w:spacing w:before="0" w:after="0"/>
        <w:jc w:val="left"/>
        <w:rPr/>
      </w:pPr>
      <w:r>
        <w:rPr/>
        <w:t>NLcJ9TVvhDi8DLJI7GGnUpFGxEpQQIuQKCwBVbZLxz2UCxqNf7s7lOxy7mkLt1vbq380jop6i8rEsU</w:t>
      </w:r>
    </w:p>
    <w:p>
      <w:pPr>
        <w:pStyle w:val="PreformattedText"/>
        <w:bidi w:val="0"/>
        <w:spacing w:before="0" w:after="0"/>
        <w:jc w:val="left"/>
        <w:rPr/>
      </w:pPr>
      <w:r>
        <w:rPr/>
        <w:t>qVjEMMmaN9HIQWLh1CgyTCygEXK/wcV4sqlr/8zov2Zoq00IUbZU/Fj73/AGysajPp8Wqq4mMNfTQd</w:t>
      </w:r>
    </w:p>
    <w:p>
      <w:pPr>
        <w:pStyle w:val="PreformattedText"/>
        <w:bidi w:val="0"/>
        <w:spacing w:before="0" w:after="0"/>
        <w:jc w:val="left"/>
        <w:rPr/>
      </w:pPr>
      <w:r>
        <w:rPr/>
        <w:t>SamdWYGllcr1IolHdIpBAY5Ejt/fjA+p0wr92WxrUxkV+zNdFNUdGVZMtPUbY/aHllIjUSs6ZuY5oj</w:t>
      </w:r>
    </w:p>
    <w:p>
      <w:pPr>
        <w:pStyle w:val="PreformattedText"/>
        <w:bidi w:val="0"/>
        <w:spacing w:before="0" w:after="0"/>
        <w:jc w:val="left"/>
        <w:rPr/>
      </w:pPr>
      <w:r>
        <w:rPr/>
        <w:t>AwiZSEs25RtgQx7SDl/wDNwF7uHHNTA8UrGSHCxV7zVf8AfYp6ipp5YWgMCKUq/cs8E0zyJixuxdCL</w:t>
      </w:r>
    </w:p>
    <w:p>
      <w:pPr>
        <w:pStyle w:val="PreformattedText"/>
        <w:bidi w:val="0"/>
        <w:spacing w:before="0" w:after="0"/>
        <w:jc w:val="left"/>
        <w:rPr/>
      </w:pPr>
      <w:r>
        <w:rPr/>
        <w:t>WsNpF9q8Vd8CGVl/GbG0xYhg2QbygyxGc1FQZAY5YlqY7KIXNp0dkeRTjKGuoIPtC7fPGZBfmvsIV6</w:t>
      </w:r>
    </w:p>
    <w:p>
      <w:pPr>
        <w:pStyle w:val="PreformattedText"/>
        <w:bidi w:val="0"/>
        <w:spacing w:before="0" w:after="0"/>
        <w:jc w:val="left"/>
        <w:rPr/>
      </w:pPr>
      <w:r>
        <w:rPr/>
        <w:t>mNNUtcrytKXzLJFDqsMsoEUFIkkVls6LGSJBg3loi8lmA8b8dOgACT0nEy/SXtv9Gay1+ToIXkIjeO</w:t>
      </w:r>
    </w:p>
    <w:p>
      <w:pPr>
        <w:pStyle w:val="PreformattedText"/>
        <w:bidi w:val="0"/>
        <w:spacing w:before="0" w:after="0"/>
        <w:jc w:val="left"/>
        <w:rPr/>
      </w:pPr>
      <w:r>
        <w:rPr/>
        <w:t>upJxKHMjCmVgVXolATCY1bIW3C5A8dnS81NgOpVv4yk1hT1NKoTtTcfynKUj1w0BtaqeTI4EDSjWhP</w:t>
      </w:r>
    </w:p>
    <w:p>
      <w:pPr>
        <w:pStyle w:val="PreformattedText"/>
        <w:bidi w:val="0"/>
        <w:spacing w:before="0" w:after="0"/>
        <w:jc w:val="left"/>
        <w:rPr/>
      </w:pPr>
      <w:r>
        <w:rPr/>
        <w:t>HV4XEkUlMXBhGVnHTMRG17LY5cct6d2AYYz7/2Y1wp6rVVQMlZL4/DG+U3Jyzyi3MXOXIfKBiWXTNO</w:t>
      </w:r>
    </w:p>
    <w:p>
      <w:pPr>
        <w:pStyle w:val="PreformattedText"/>
        <w:bidi w:val="0"/>
        <w:spacing w:before="0" w:after="0"/>
        <w:jc w:val="left"/>
        <w:rPr/>
      </w:pPr>
      <w:r>
        <w:rPr/>
        <w:t>hXmTmJ0ijGdLpuEqLKVks3VqOipW1rN28fSvydcHHEOP061VctNw1O9Pus3sL+3efnL/ANQnbH/gvY</w:t>
      </w:r>
    </w:p>
    <w:p>
      <w:pPr>
        <w:pStyle w:val="PreformattedText"/>
        <w:bidi w:val="0"/>
        <w:spacing w:before="0" w:after="0"/>
        <w:jc w:val="left"/>
        <w:rPr/>
      </w:pPr>
      <w:r>
        <w:rPr/>
        <w:t>vX0KFU0+I9pKzaSjYm60fFWP2eTl/WneqQFi11W4uxsDZVbEEFTcD9ICnx+n28foufz0UYriOkHeLY</w:t>
      </w:r>
    </w:p>
    <w:p>
      <w:pPr>
        <w:pStyle w:val="PreformattedText"/>
        <w:bidi w:val="0"/>
        <w:spacing w:before="0" w:after="0"/>
        <w:jc w:val="left"/>
        <w:rPr/>
      </w:pPr>
      <w:r>
        <w:rPr/>
        <w:t>3K5WY43vgFIIYnwslredu7HzwSZHToGDfD7KpN4wRe+4+9/uPHBCAlAL32JLeAQvb3Yki9rkWsPPGf</w:t>
      </w:r>
    </w:p>
    <w:p>
      <w:pPr>
        <w:pStyle w:val="PreformattedText"/>
        <w:bidi w:val="0"/>
        <w:spacing w:before="0" w:after="0"/>
        <w:jc w:val="left"/>
        <w:rPr/>
      </w:pPr>
      <w:r>
        <w:rPr/>
        <w:t>UCxX5QNrm3SERqt1IG4uQPAYm9lCk2BF2ta/GeELhVWIBs1wTc3NwPHcRdgL2NvGPjiQCeggNzbzMJ</w:t>
      </w:r>
    </w:p>
    <w:p>
      <w:pPr>
        <w:pStyle w:val="PreformattedText"/>
        <w:bidi w:val="0"/>
        <w:spacing w:before="0" w:after="0"/>
        <w:jc w:val="left"/>
        <w:rPr/>
      </w:pPr>
      <w:r>
        <w:rPr/>
        <w:t>OCyW+bXbtDboAL7C21/B/wA+IgRYkGOQgCxJORv2vZioy2wA8XPk7m/7cSLY3HW8JM0gAICeL5W2Vj</w:t>
      </w:r>
    </w:p>
    <w:p>
      <w:pPr>
        <w:pStyle w:val="PreformattedText"/>
        <w:bidi w:val="0"/>
        <w:spacing w:before="0" w:after="0"/>
        <w:jc w:val="left"/>
        <w:rPr/>
      </w:pPr>
      <w:r>
        <w:rPr/>
        <w:t>cWY/0v8+ONlJs0Bt9LAL5ASWRVKjdSTljjYjEeSH+SQGG9xw8JhiCAQBsDcjfsC3O4G++1rDghGhiQ</w:t>
      </w:r>
    </w:p>
    <w:p>
      <w:pPr>
        <w:pStyle w:val="PreformattedText"/>
        <w:bidi w:val="0"/>
        <w:spacing w:before="0" w:after="0"/>
        <w:jc w:val="left"/>
        <w:rPr/>
      </w:pPr>
      <w:r>
        <w:rPr/>
        <w:t>rArZbhSG2sAN/HxawJ8fPBCNYgXI93dcbWF7Aefjbx5J88EIFIn/ABjzubKDa4LAG58fHjghBGQi9i</w:t>
      </w:r>
    </w:p>
    <w:p>
      <w:pPr>
        <w:pStyle w:val="PreformattedText"/>
        <w:bidi w:val="0"/>
        <w:spacing w:before="0" w:after="0"/>
        <w:jc w:val="left"/>
        <w:rPr/>
      </w:pPr>
      <w:r>
        <w:rPr/>
        <w:t>ygkBiVtZzdrKPIuy7ji2ncrfyhGGXc2BFwbqtrKWFm/qm/jh5Fha3lAKpWt5Pdk5LAlVX9YtjYKARb</w:t>
      </w:r>
    </w:p>
    <w:p>
      <w:pPr>
        <w:pStyle w:val="PreformattedText"/>
        <w:bidi w:val="0"/>
        <w:spacing w:before="0" w:after="0"/>
        <w:jc w:val="left"/>
        <w:rPr/>
      </w:pPr>
      <w:r>
        <w:rPr/>
        <w:t>4vxNrg+glLWBNukqtau75BmewDJuBYLsCCRbYeR8cQRcWPRY6EkEezK5IALnIXOSvf2AgYqrG18MfB</w:t>
      </w:r>
    </w:p>
    <w:p>
      <w:pPr>
        <w:pStyle w:val="PreformattedText"/>
        <w:bidi w:val="0"/>
        <w:spacing w:before="0" w:after="0"/>
        <w:jc w:val="left"/>
        <w:rPr/>
      </w:pPr>
      <w:r>
        <w:rPr/>
        <w:t>2vwfOOQD1EhKkfYBrFlIuxyxW1ywN72wO29uHTrfzEpKgEWPlGkjIAJLXAXHYBmF77KvtsR58ffjQh</w:t>
      </w:r>
    </w:p>
    <w:p>
      <w:pPr>
        <w:pStyle w:val="PreformattedText"/>
        <w:bidi w:val="0"/>
        <w:spacing w:before="0" w:after="0"/>
        <w:jc w:val="left"/>
        <w:rPr/>
      </w:pPr>
      <w:r>
        <w:rPr/>
        <w:t>sbW6yINKhvdWNwdwuym1irXG97Ak2tu1+LAQdxuRKquSgEMev6saZVkv8grmuxVyd9msO1cRvfYj3c</w:t>
      </w:r>
    </w:p>
    <w:p>
      <w:pPr>
        <w:pStyle w:val="PreformattedText"/>
        <w:bidi w:val="0"/>
        <w:spacing w:before="0" w:after="0"/>
        <w:jc w:val="left"/>
        <w:rPr/>
      </w:pPr>
      <w:r>
        <w:rPr/>
        <w:t>AFiT5mZ3qM9g3lHRECF8Fb+RdcdiWDC2wv8n+LhsW3AG4igE9BAp47lmP7gEEghSLkgDcrlt/TgIIN</w:t>
      </w:r>
    </w:p>
    <w:p>
      <w:pPr>
        <w:pStyle w:val="PreformattedText"/>
        <w:bidi w:val="0"/>
        <w:spacing w:before="0" w:after="0"/>
        <w:jc w:val="left"/>
        <w:rPr/>
      </w:pPr>
      <w:r>
        <w:rPr/>
        <w:t>j1kSEkjJK3ucWLBLX7iLFxcbELu37nbhSARYwkdUJc2suxsNirYN3bgblbm4Jvutm7eKWFiR1m2mzu</w:t>
      </w:r>
    </w:p>
    <w:p>
      <w:pPr>
        <w:pStyle w:val="PreformattedText"/>
        <w:bidi w:val="0"/>
        <w:spacing w:before="0" w:after="0"/>
        <w:jc w:val="left"/>
        <w:rPr/>
      </w:pPr>
      <w:r>
        <w:rPr/>
        <w:t>gZpH1MfvGRUBDY2U3bEqRc/wBSbD493FRYgtNCdD85W50ZZFz92dhiApZbbkkj9XyRsMeMOqICAnrN</w:t>
      </w:r>
    </w:p>
    <w:p>
      <w:pPr>
        <w:pStyle w:val="PreformattedText"/>
        <w:bidi w:val="0"/>
        <w:spacing w:before="0" w:after="0"/>
        <w:jc w:val="left"/>
        <w:rPr/>
      </w:pPr>
      <w:r>
        <w:rPr/>
        <w:t>tC5Cbm0eSEAqoBUlSzFR3HwQbkkG6XN7bcc1za1zyzp0hiCbb3h2BwjYr7SgBJyCC5s5JHvC5b+bdz</w:t>
      </w:r>
    </w:p>
    <w:p>
      <w:pPr>
        <w:pStyle w:val="PreformattedText"/>
        <w:bidi w:val="0"/>
        <w:spacing w:before="0" w:after="0"/>
        <w:jc w:val="left"/>
        <w:rPr/>
      </w:pPr>
      <w:r>
        <w:rPr/>
        <w:t>cVHZWA6f8AmXKCSB7N49HH3AYgB7MoyJAGRsLbAdzXt+oNxiY3YmbgLkD1lt0le9B4IYC9wvnYkhBe</w:t>
      </w:r>
    </w:p>
    <w:p>
      <w:pPr>
        <w:pStyle w:val="PreformattedText"/>
        <w:bidi w:val="0"/>
        <w:spacing w:before="0" w:after="0"/>
        <w:jc w:val="left"/>
        <w:rPr/>
      </w:pPr>
      <w:r>
        <w:rPr/>
        <w:t>S7lf/D28ZZfN08vhlxPgovcPdYM1guVthkb7+OKkUEbnzhNs6VeO2IRUN8ixJChR7dvJsNvgA8WyQx</w:t>
      </w:r>
    </w:p>
    <w:p>
      <w:pPr>
        <w:pStyle w:val="PreformattedText"/>
        <w:bidi w:val="0"/>
        <w:spacing w:before="0" w:after="0"/>
        <w:jc w:val="left"/>
        <w:rPr/>
      </w:pPr>
      <w:r>
        <w:rPr/>
        <w:t>HSXuiN1vYXYEbbAEA7k22Nv/wW4JYrX2MKILbhlUgCzt5tazhwRtGD8ffgjx1TkGBBxLCwXL9Nyfnb</w:t>
      </w:r>
    </w:p>
    <w:p>
      <w:pPr>
        <w:pStyle w:val="PreformattedText"/>
        <w:bidi w:val="0"/>
        <w:spacing w:before="0" w:after="0"/>
        <w:jc w:val="left"/>
        <w:rPr/>
      </w:pPr>
      <w:r>
        <w:rPr/>
        <w:t>zf8Ap7eCUFieplhoNorbEhv6WGxGN/g/N/4uFpf80/jA+nkI81gGYb28Am+5FgSCPNj97X43U73K2t</w:t>
      </w:r>
    </w:p>
    <w:p>
      <w:pPr>
        <w:pStyle w:val="PreformattedText"/>
        <w:bidi w:val="0"/>
        <w:spacing w:before="0" w:after="0"/>
        <w:jc w:val="left"/>
        <w:rPr/>
      </w:pPr>
      <w:r>
        <w:rPr/>
        <w:t>t9WiN7PzErFWSOqQLEq97m4vb3G4PaBubcWSma01XZpSGG74qtxsjDIsCbAeLG3nxfiQSDcQmrNTIz</w:t>
      </w:r>
    </w:p>
    <w:p>
      <w:pPr>
        <w:pStyle w:val="PreformattedText"/>
        <w:bidi w:val="0"/>
        <w:spacing w:before="0" w:after="0"/>
        <w:jc w:val="left"/>
        <w:rPr/>
      </w:pPr>
      <w:r>
        <w:rPr/>
        <w:t>YWGKtltexHdYEW2Ukf0svDrkBdTaVVAruVI3UH2v3f6ypzD8xjtYMTJlYm2xAbbwT5O1hxdSJCD4mY</w:t>
      </w:r>
    </w:p>
    <w:p>
      <w:pPr>
        <w:pStyle w:val="PreformattedText"/>
        <w:bidi w:val="0"/>
        <w:spacing w:before="0" w:after="0"/>
        <w:jc w:val="left"/>
        <w:rPr/>
      </w:pPr>
      <w:r>
        <w:rPr/>
        <w:t>yqtYsLkSAZi0kjbBWDWDE444vZludxcWv8DivWG1Cpf5RqCklB5yl0wvXSYjIBmkVGsLvj08mcMSrB</w:t>
      </w:r>
    </w:p>
    <w:p>
      <w:pPr>
        <w:pStyle w:val="PreformattedText"/>
        <w:bidi w:val="0"/>
        <w:spacing w:before="0" w:after="0"/>
        <w:jc w:val="left"/>
        <w:rPr/>
      </w:pPr>
      <w:r>
        <w:rPr/>
        <w:t>Nifsq2456G6qfhOvNl6IC3TsPIVFJBspLdpyB2Ict87nuPD2J6C8gncD1mztPuCg9hCWIJ8dvuA3s1</w:t>
      </w:r>
    </w:p>
    <w:p>
      <w:pPr>
        <w:pStyle w:val="PreformattedText"/>
        <w:bidi w:val="0"/>
        <w:spacing w:before="0" w:after="0"/>
        <w:jc w:val="left"/>
        <w:rPr/>
      </w:pPr>
      <w:r>
        <w:rPr/>
        <w:t>m8/wBPvwEWJHpJlrp/C2KksAQQCDjlYsxNioNr/t44iEKUWdrm5YZEmwbfZg2Pxf5G9+CELgFmTxkS</w:t>
      </w:r>
    </w:p>
    <w:p>
      <w:pPr>
        <w:pStyle w:val="PreformattedText"/>
        <w:bidi w:val="0"/>
        <w:spacing w:before="0" w:after="0"/>
        <w:jc w:val="left"/>
        <w:rPr/>
      </w:pPr>
      <w:r>
        <w:rPr/>
        <w:t>Duow2O48kA3IsbDghPAnmayl/F2Y5WBwjLsSGU+FNn2bwA1vdx4mouRA8560glBaaoZQspLL01MgWP</w:t>
      </w:r>
    </w:p>
    <w:p>
      <w:pPr>
        <w:pStyle w:val="PreformattedText"/>
        <w:bidi w:val="0"/>
        <w:spacing w:before="0" w:after="0"/>
        <w:jc w:val="left"/>
        <w:rPr/>
      </w:pPr>
      <w:r>
        <w:rPr/>
        <w:t>KzBvgl7A7/AAQNrH9XCx5btOYlVxG+K3dWsBIDYNY/tsG2O/6r8a6BbIWt0mSuP0gPwl801r2sAAb9</w:t>
      </w:r>
    </w:p>
    <w:p>
      <w:pPr>
        <w:pStyle w:val="PreformattedText"/>
        <w:bidi w:val="0"/>
        <w:spacing w:before="0" w:after="0"/>
        <w:jc w:val="left"/>
        <w:rPr/>
      </w:pPr>
      <w:r>
        <w:rPr/>
        <w:t>8i9qkm7A3HaxAIyF9243ICCrMJjqWJcjoZsDSZAqljYXK77lrOTs4bf2qo2N78XymqcVI96XuikULi</w:t>
      </w:r>
    </w:p>
    <w:p>
      <w:pPr>
        <w:pStyle w:val="PreformattedText"/>
        <w:bidi w:val="0"/>
        <w:spacing w:before="0" w:after="0"/>
        <w:jc w:val="left"/>
        <w:rPr/>
      </w:pPr>
      <w:r>
        <w:rPr/>
        <w:t>ihvNldysjAD2sWJtit9h4sv6uJyNsfKYyLgj1lgp27Qi3y7clIYgWO7ZXA9n9P+I7cTg3pICgEkSz0</w:t>
      </w:r>
    </w:p>
    <w:p>
      <w:pPr>
        <w:pStyle w:val="PreformattedText"/>
        <w:bidi w:val="0"/>
        <w:spacing w:before="0" w:after="0"/>
        <w:jc w:val="left"/>
        <w:rPr/>
      </w:pPr>
      <w:r>
        <w:rPr/>
        <w:t>oFoyS4tcEBiWGVgLMDuAvj5s9uGVfED8vr+ErfxneSsIjIFwh3AU2UsBkCuTXGwstwO4cWRZI09r3C</w:t>
      </w:r>
    </w:p>
    <w:p>
      <w:pPr>
        <w:pStyle w:val="PreformattedText"/>
        <w:bidi w:val="0"/>
        <w:spacing w:before="0" w:after="0"/>
        <w:jc w:val="left"/>
        <w:rPr/>
      </w:pPr>
      <w:r>
        <w:rPr/>
        <w:t>4klmQbEkbA3jFgrHtI388IzW2EISwBW43Hmx2O24Aa3aABYna/C5beHl+vOEfjVVXYee5WIyye2wtb</w:t>
      </w:r>
    </w:p>
    <w:p>
      <w:pPr>
        <w:pStyle w:val="PreformattedText"/>
        <w:bidi w:val="0"/>
        <w:spacing w:before="0" w:after="0"/>
        <w:jc w:val="left"/>
        <w:rPr/>
      </w:pPr>
      <w:r>
        <w:rPr/>
        <w:t>tG/7+f4uHFjZoQqJNgrKxJAFrswvchmyPkWyN/i/FZdvlCNyxizEkgqTbZsWUbBXAJDLc22v54FbH5</w:t>
      </w:r>
    </w:p>
    <w:p>
      <w:pPr>
        <w:pStyle w:val="PreformattedText"/>
        <w:bidi w:val="0"/>
        <w:spacing w:before="0" w:after="0"/>
        <w:jc w:val="left"/>
        <w:rPr/>
      </w:pPr>
      <w:r>
        <w:rPr/>
        <w:t>GEgatcLksQyEYg7FLixOJ3JJNsSSLcH2sdvr69Iy2yF5B1QVV3PgX3vaTIAnuBsqBje38vCy3e49JE</w:t>
      </w:r>
    </w:p>
    <w:p>
      <w:pPr>
        <w:pStyle w:val="PreformattedText"/>
        <w:bidi w:val="0"/>
        <w:spacing w:before="0" w:after="0"/>
        <w:jc w:val="left"/>
        <w:rPr/>
      </w:pPr>
      <w:r>
        <w:rPr/>
        <w:t>NkWvkL3cgOC12AFmcjZbZePkdvBJhKtcm67YlL5Wa7DbFR5vc/APtXghDYh2i4K9vlWG5AucixOS38</w:t>
      </w:r>
    </w:p>
    <w:p>
      <w:pPr>
        <w:pStyle w:val="PreformattedText"/>
        <w:bidi w:val="0"/>
        <w:spacing w:before="0" w:after="0"/>
        <w:jc w:val="left"/>
        <w:rPr/>
      </w:pPr>
      <w:r>
        <w:rPr/>
        <w:t>3+RxcnhEVlv06yRhVEvewUCNjkFVUYFQCgAyUbKB9+493EkkDfmMpkxGqAeQdgh7rKBZmWQ22cjxa3</w:t>
      </w:r>
    </w:p>
    <w:p>
      <w:pPr>
        <w:pStyle w:val="PreformattedText"/>
        <w:bidi w:val="0"/>
        <w:spacing w:before="0" w:after="0"/>
        <w:jc w:val="left"/>
        <w:rPr/>
      </w:pPr>
      <w:r>
        <w:rPr/>
        <w:t>6u7HiskryjoIdYOY1W4yPZdhsQWIZnW4v2EE2vbccGXL4t4RIiQDK2QB2uR2nYoyb9rA7DwDwrE2Jv</w:t>
      </w:r>
    </w:p>
    <w:p>
      <w:pPr>
        <w:pStyle w:val="PreformattedText"/>
        <w:bidi w:val="0"/>
        <w:spacing w:before="0" w:after="0"/>
        <w:jc w:val="left"/>
        <w:rPr/>
      </w:pPr>
      <w:r>
        <w:rPr/>
        <w:t>iF/p6S5RYdb3g9VDGQttgf1WYgMLKFQX3Jvc7XBbJTtwge1y3VTGJ6kjKCRUyCxYsSGa42sb2sXNtw</w:t>
      </w:r>
    </w:p>
    <w:p>
      <w:pPr>
        <w:pStyle w:val="PreformattedText"/>
        <w:bidi w:val="0"/>
        <w:spacing w:before="0" w:after="0"/>
        <w:jc w:val="left"/>
        <w:rPr/>
      </w:pPr>
      <w:r>
        <w:rPr/>
        <w:t>Ab7bX4VqhIsBiP4whsEUaqRcABWDNl3FQTY42JC5MR+6jivr8YQN4l3c4gIAQLhrEG2LG91H3t8cXI</w:t>
      </w:r>
    </w:p>
    <w:p>
      <w:pPr>
        <w:pStyle w:val="PreformattedText"/>
        <w:bidi w:val="0"/>
        <w:spacing w:before="0" w:after="0"/>
        <w:jc w:val="left"/>
        <w:rPr/>
      </w:pPr>
      <w:r>
        <w:rPr/>
        <w:t>43BOJhJimhyjyUANbcg+SDspewLKO4fe3ClyGII2Eje/whUkClbkj2bhWIyysTZmtch9jf47fbwM4I</w:t>
      </w:r>
    </w:p>
    <w:p>
      <w:pPr>
        <w:pStyle w:val="PreformattedText"/>
        <w:bidi w:val="0"/>
        <w:spacing w:before="0" w:after="0"/>
        <w:jc w:val="left"/>
        <w:rPr/>
      </w:pPr>
      <w:r>
        <w:rPr/>
        <w:t>xHWBF7g9IPDDaRQQVWMqyntKtibkKdrOSdlItwlyOhNoYjHGSPQBhNixIYmwYizMRazN7LX2sP4uJW</w:t>
      </w:r>
    </w:p>
    <w:p>
      <w:pPr>
        <w:pStyle w:val="PreformattedText"/>
        <w:bidi w:val="0"/>
        <w:spacing w:before="0" w:after="0"/>
        <w:jc w:val="left"/>
        <w:rPr/>
      </w:pPr>
      <w:r>
        <w:rPr/>
        <w:t>qt9ismVbUIXedge8Ahbg491wCcQL9qi43sf08Mzg2x6qYTCRNiDa5VVSxAJZQ27YAksCbXJuRxXCIq</w:t>
      </w:r>
    </w:p>
    <w:p>
      <w:pPr>
        <w:pStyle w:val="PreformattedText"/>
        <w:bidi w:val="0"/>
        <w:spacing w:before="0" w:after="0"/>
        <w:jc w:val="left"/>
        <w:rPr/>
      </w:pPr>
      <w:r>
        <w:rPr/>
        <w:t>I8YHJG4DWsVYF2J7Be1mUDcG1wVx34IQeBS2IF1wPnHfNgSPyza9jcW8fy5d3BCSiR5L4C5gC2JbyS</w:t>
      </w:r>
    </w:p>
    <w:p>
      <w:pPr>
        <w:pStyle w:val="PreformattedText"/>
        <w:bidi w:val="0"/>
        <w:spacing w:before="0" w:after="0"/>
        <w:jc w:val="left"/>
        <w:rPr/>
      </w:pPr>
      <w:r>
        <w:rPr/>
        <w:t>GsMfFzsf2x4IR6lpW6gcZGxuqm7EkEhsTe5C3ufjt4dDuR6xCLgjqwl1ipmxQW2tlmRiTf32x2jJJv</w:t>
      </w:r>
    </w:p>
    <w:p>
      <w:pPr>
        <w:pStyle w:val="PreformattedText"/>
        <w:bidi w:val="0"/>
        <w:spacing w:before="0" w:after="0"/>
        <w:jc w:val="left"/>
        <w:rPr/>
      </w:pPr>
      <w:r>
        <w:rPr/>
        <w:t>4/4uEguWJt+EL6ZsAEBYWVigBJBt2sCAGYMt/wB/8uLg62AsTaVsALfKSVJEzCxHaDkhU+SF3ubfN7</w:t>
      </w:r>
    </w:p>
    <w:p>
      <w:pPr>
        <w:pStyle w:val="PreformattedText"/>
        <w:bidi w:val="0"/>
        <w:spacing w:before="0" w:after="0"/>
        <w:jc w:val="left"/>
        <w:rPr/>
      </w:pPr>
      <w:r>
        <w:rPr/>
        <w:t>j91x4aKRcEeslhFZdshsoJNg1zuzLfx2/9e3g+cysoG3kpjsEZZwu4G4YkEZBRs1msS+IsTtt+ni8A</w:t>
      </w:r>
    </w:p>
    <w:p>
      <w:pPr>
        <w:pStyle w:val="PreformattedText"/>
        <w:bidi w:val="0"/>
        <w:spacing w:before="0" w:after="0"/>
        <w:jc w:val="left"/>
        <w:rPr/>
      </w:pPr>
      <w:r>
        <w:rPr/>
        <w:t>DoJYANyPa/2kzChCgDbMElgQ1rX8WPaTkf3PEzNqPEvyjiqVbwA1rE2JxYEoDY/J7b7bW7eCZ5JxR2</w:t>
      </w:r>
    </w:p>
    <w:p>
      <w:pPr>
        <w:pStyle w:val="PreformattedText"/>
        <w:bidi w:val="0"/>
        <w:spacing w:before="0" w:after="0"/>
        <w:jc w:val="left"/>
        <w:rPr/>
      </w:pPr>
      <w:r>
        <w:rPr/>
        <w:t>VSSDcAggH72uFFxsdjfcfp/VxagsohH5FfByzHZjkWUE42Nzc2uN7Ebju4eE6r/i/5TTmz8PfqHBJB</w:t>
      </w:r>
    </w:p>
    <w:p>
      <w:pPr>
        <w:pStyle w:val="PreformattedText"/>
        <w:bidi w:val="0"/>
        <w:spacing w:before="0" w:after="0"/>
        <w:jc w:val="left"/>
        <w:rPr/>
      </w:pPr>
      <w:r>
        <w:rPr/>
        <w:t>1p9J0xdapEwMmNVpzLN1iqixGA32sP8Ah4x8QpCtotTTPuN/LO52f1R0XGuGV1OONVFb5McWnzZa1R</w:t>
      </w:r>
    </w:p>
    <w:p>
      <w:pPr>
        <w:pStyle w:val="PreformattedText"/>
        <w:bidi w:val="0"/>
        <w:spacing w:before="0" w:after="0"/>
        <w:jc w:val="left"/>
        <w:rPr/>
      </w:pPr>
      <w:r>
        <w:rPr/>
        <w:t>JqGlz1c0caypQFTk309S2asQXje5bu3C3ICrfj425K1Dvc3n7LpP8A+1Hdm6sktXpNDp0lJBHWSqWm</w:t>
      </w:r>
    </w:p>
    <w:p>
      <w:pPr>
        <w:pStyle w:val="PreformattedText"/>
        <w:bidi w:val="0"/>
        <w:spacing w:before="0" w:after="0"/>
        <w:jc w:val="left"/>
        <w:rPr/>
      </w:pPr>
      <w:r>
        <w:rPr/>
        <w:t>gCB2lSHp4sv1InmCsKeYslkkbwcQL8VV7BzbmBlNLM0lxAvIn1I0/wCl1BkoKl6/TqgCQLNCIJI8ji</w:t>
      </w:r>
    </w:p>
    <w:p>
      <w:pPr>
        <w:pStyle w:val="PreformattedText"/>
        <w:bidi w:val="0"/>
        <w:spacing w:before="0" w:after="0"/>
        <w:jc w:val="left"/>
        <w:rPr/>
      </w:pPr>
      <w:r>
        <w:rPr/>
        <w:t>QZHHZIga7Pazdtlvw9IAm/kZ0qBBXmHPaVPkjT6Va+nS8iQw1C1ExWdkwEeW5Y2vYbsq7kfzW46SVA</w:t>
      </w:r>
    </w:p>
    <w:p>
      <w:pPr>
        <w:pStyle w:val="PreformattedText"/>
        <w:bidi w:val="0"/>
        <w:spacing w:before="0" w:after="0"/>
        <w:jc w:val="left"/>
        <w:rPr/>
      </w:pPr>
      <w:r>
        <w:rPr/>
        <w:t>puDvONxCm1Syi9ll65uq0g1Gl1KRyXEsUtPJHIoj6ML7LPbEg2yxAH9eKXYP3lubOcfVUX/NHsMDTE</w:t>
      </w:r>
    </w:p>
    <w:p>
      <w:pPr>
        <w:pStyle w:val="PreformattedText"/>
        <w:bidi w:val="0"/>
        <w:spacing w:before="0" w:after="0"/>
        <w:jc w:val="left"/>
        <w:rPr/>
      </w:pPr>
      <w:r>
        <w:rPr/>
        <w:t>67c8znU+dtfqGkM0kusQRswJEOKUsUQuQexTEN7EWZcuG04sig+RnAPMPnzQ5YZ6YGOnSWGngiYSYg</w:t>
      </w:r>
    </w:p>
    <w:p>
      <w:pPr>
        <w:pStyle w:val="PreformattedText"/>
        <w:bidi w:val="0"/>
        <w:spacing w:before="0" w:after="0"/>
        <w:jc w:val="left"/>
        <w:rPr/>
      </w:pPr>
      <w:r>
        <w:rPr/>
        <w:t>LjIMVZ7sCWxwuNjcfOXFoYH2uaOKbEWve0cqA+uQVGnFOg0cTVK4KMS/kEMAGQOFRrWFztxFgOc+sd</w:t>
      </w:r>
    </w:p>
    <w:p>
      <w:pPr>
        <w:pStyle w:val="PreformattedText"/>
        <w:bidi w:val="0"/>
        <w:spacing w:before="0" w:after="0"/>
        <w:jc w:val="left"/>
        <w:rPr/>
      </w:pPr>
      <w:r>
        <w:rPr/>
        <w:t>aopsp841VUskFDCcTIiRLFL0nLR5AWCujgYzktsbE2W36eKXIJt6QzYk3JkfRPIpkJkGDuQoJYFTAV</w:t>
      </w:r>
    </w:p>
    <w:p>
      <w:pPr>
        <w:pStyle w:val="PreformattedText"/>
        <w:bidi w:val="0"/>
        <w:spacing w:before="0" w:after="0"/>
        <w:jc w:val="left"/>
        <w:rPr/>
      </w:pPr>
      <w:r>
        <w:rPr/>
        <w:t>QWHlLr5BJ/bilwNj5y1GudzYw5ZxE4U5iJkAVXQMxXIodzuB+378UMtyDeabg2HXKXugqHAWZ88cF2</w:t>
      </w:r>
    </w:p>
    <w:p>
      <w:pPr>
        <w:pStyle w:val="PreformattedText"/>
        <w:bidi w:val="0"/>
        <w:spacing w:before="0" w:after="0"/>
        <w:jc w:val="left"/>
        <w:rPr/>
      </w:pPr>
      <w:r>
        <w:rPr/>
        <w:t>BX8wOpBAIG1lx+O3Hu93GWp6X3/pNCKFO+8vOgVJvm7xx9NVkM0o6k/SJILKiH2q7tsfn3e7jJUOxF</w:t>
      </w:r>
    </w:p>
    <w:p>
      <w:pPr>
        <w:pStyle w:val="PreformattedText"/>
        <w:bidi w:val="0"/>
        <w:spacing w:before="0" w:after="0"/>
        <w:jc w:val="left"/>
        <w:rPr/>
      </w:pPr>
      <w:r>
        <w:rPr/>
        <w:t>vOb6JsvXymwaQrKY5lCSSMquFke70pVgYWJubFu9mB8BuKU8QlzMVFrG39YTUyRh3aIRXjVKZrksWd</w:t>
      </w:r>
    </w:p>
    <w:p>
      <w:pPr>
        <w:pStyle w:val="PreformattedText"/>
        <w:bidi w:val="0"/>
        <w:spacing w:before="0" w:after="0"/>
        <w:jc w:val="left"/>
        <w:rPr/>
      </w:pPr>
      <w:r>
        <w:rPr/>
        <w:t>SJKmSA+IpXdlAPgDJf1cGVmY+sgcyg+TbyC+lao1pqietlCMsdNFC+BpqcbtIEwBNVLkv6iApbAcWi</w:t>
      </w:r>
    </w:p>
    <w:p>
      <w:pPr>
        <w:pStyle w:val="PreformattedText"/>
        <w:bidi w:val="0"/>
        <w:spacing w:before="0" w:after="0"/>
        <w:jc w:val="left"/>
        <w:rPr/>
      </w:pPr>
      <w:r>
        <w:rPr/>
        <w:t>wXYbt9fhLFc9F6CXvSqynjMqxIsbzK0SCJWdpOm4SRqjFsiobbMmwP8ACvCKTuxO0vViSfK02Rp1XS</w:t>
      </w:r>
    </w:p>
    <w:p>
      <w:pPr>
        <w:pStyle w:val="PreformattedText"/>
        <w:bidi w:val="0"/>
        <w:spacing w:before="0" w:after="0"/>
        <w:jc w:val="left"/>
        <w:rPr/>
      </w:pPr>
      <w:r>
        <w:rPr/>
        <w:t>DFpnHQjnNNSRRSKI0KuC7Zi5k7h2sMgG/VxPeDzE3UwSLo282jpjUlSJGfro8DxpGlMYo5VAZwZIiV</w:t>
      </w:r>
    </w:p>
    <w:p>
      <w:pPr>
        <w:pStyle w:val="PreformattedText"/>
        <w:bidi w:val="0"/>
        <w:spacing w:before="0" w:after="0"/>
        <w:jc w:val="left"/>
        <w:rPr/>
      </w:pPr>
      <w:r>
        <w:rPr/>
        <w:t>IldVIIf+Zse7iy9wu1pro5o4Bmx9GrK6nqmSGMr9VEvSZoZCZY4FbPOOFT0phaxO4BYlm9vGOopAyJ</w:t>
      </w:r>
    </w:p>
    <w:p>
      <w:pPr>
        <w:pStyle w:val="PreformattedText"/>
        <w:bidi w:val="0"/>
        <w:spacing w:before="0" w:after="0"/>
        <w:jc w:val="left"/>
        <w:rPr/>
      </w:pPr>
      <w:r>
        <w:rPr/>
        <w:t>2naVKbIDfebERK5qnT6zT6kRkmRpmmVVgpjLCFMcsZIvKzhirC1ivfltxhYZkAtYy9GCoysuy+GS+m</w:t>
      </w:r>
    </w:p>
    <w:p>
      <w:pPr>
        <w:pStyle w:val="PreformattedText"/>
        <w:bidi w:val="0"/>
        <w:spacing w:before="0" w:after="0"/>
        <w:jc w:val="left"/>
        <w:rPr/>
      </w:pPr>
      <w:r>
        <w:rPr/>
        <w:t>Rziran6KUtPHUz09NUmRI1kYYVUzxyw1IDwYj2sQ3bxkKVMiCVKe99ec299TFPJQWdhzCXnXdSqtXk</w:t>
      </w:r>
    </w:p>
    <w:p>
      <w:pPr>
        <w:pStyle w:val="PreformattedText"/>
        <w:bidi w:val="0"/>
        <w:spacing w:before="0" w:after="0"/>
        <w:jc w:val="left"/>
        <w:rPr/>
      </w:pPr>
      <w:r>
        <w:rPr/>
        <w:t>oeq1ZXSPuTHpwbSopIlgvL9WHAieWBsFCqTIVKO8S2ysYklQ7ZG3VomkWnQp1XAWnb96N0U50mXUIU</w:t>
      </w:r>
    </w:p>
    <w:p>
      <w:pPr>
        <w:pStyle w:val="PreformattedText"/>
        <w:bidi w:val="0"/>
        <w:spacing w:before="0" w:after="0"/>
        <w:jc w:val="left"/>
        <w:rPr/>
      </w:pPr>
      <w:r>
        <w:rPr/>
        <w:t>Z5YuvJ04pEjgqKcqgdkLuYlaC4UAYEozdpJ4pCBXYqclbxS2oRXSmSoyUTGo65Tm9FXSUcEOAUJJ1K</w:t>
      </w:r>
    </w:p>
    <w:p>
      <w:pPr>
        <w:pStyle w:val="PreformattedText"/>
        <w:bidi w:val="0"/>
        <w:spacing w:before="0" w:after="0"/>
        <w:jc w:val="left"/>
        <w:rPr/>
      </w:pPr>
      <w:r>
        <w:rPr/>
        <w:t>ylwtkZBS0DARzBmxcyMqhWvbi24vu2Mz9w986YLFf1f4zUHOWoUOkiSCmalaOGKadWWtY0UEkkRGQS</w:t>
      </w:r>
    </w:p>
    <w:p>
      <w:pPr>
        <w:pStyle w:val="PreformattedText"/>
        <w:bidi w:val="0"/>
        <w:spacing w:before="0" w:after="0"/>
        <w:jc w:val="left"/>
        <w:rPr/>
      </w:pPr>
      <w:r>
        <w:rPr/>
        <w:t>jrRGJmXIRMRNKT3dgXjbSYILqRd/Ftf9kYM9RQ1TIMvl/wBWU6Y890s3MhaeeYTwBEqRQyRGlSpp98</w:t>
      </w:r>
    </w:p>
    <w:p>
      <w:pPr>
        <w:pStyle w:val="PreformattedText"/>
        <w:bidi w:val="0"/>
        <w:spacing w:before="0" w:after="0"/>
        <w:jc w:val="left"/>
        <w:rPr/>
      </w:pPr>
      <w:r>
        <w:rPr/>
        <w:t>WKKxyjEoVMpAvU6d1D246GmCA94OY2nL1hqOAthifwadVebuUo3r2qjppSuFrp3yU1HSrijVUqy9i0</w:t>
      </w:r>
    </w:p>
    <w:p>
      <w:pPr>
        <w:pStyle w:val="PreformattedText"/>
        <w:bidi w:val="0"/>
        <w:spacing w:before="0" w:after="0"/>
        <w:jc w:val="left"/>
        <w:rPr/>
      </w:pPr>
      <w:r>
        <w:rPr/>
        <w:t>/uRGkAK5Xw9o47FNwVVvKctqFiQzYhpWZtISqpUaSjiafTXSYO0TwzUr3CQyQoTGygxvZXyVSAWiRh</w:t>
      </w:r>
    </w:p>
    <w:p>
      <w:pPr>
        <w:pStyle w:val="PreformattedText"/>
        <w:bidi w:val="0"/>
        <w:spacing w:before="0" w:after="0"/>
        <w:jc w:val="left"/>
        <w:rPr/>
      </w:pPr>
      <w:r>
        <w:rPr/>
        <w:t>xarEHZrFpzq2nKPgBs3Sav5o5bg1Ck1DrLDHCsc3UaoAkgpYRKEzKKnVn3LDqJYksC/jjbTqlRieYN</w:t>
      </w:r>
    </w:p>
    <w:p>
      <w:pPr>
        <w:pStyle w:val="PreformattedText"/>
        <w:bidi w:val="0"/>
        <w:spacing w:before="0" w:after="0"/>
        <w:jc w:val="left"/>
        <w:rPr/>
      </w:pPr>
      <w:r>
        <w:rPr/>
        <w:t>OdWoeJhysvn7s6wa/wCnupaeRIs7V1DI+FPCZCa9lQgFadmUCqVMjkWCEX9z8XYrcFCPlMjFiCCNpI</w:t>
      </w:r>
    </w:p>
    <w:p>
      <w:pPr>
        <w:pStyle w:val="PreformattedText"/>
        <w:bidi w:val="0"/>
        <w:spacing w:before="0" w:after="0"/>
        <w:jc w:val="left"/>
        <w:rPr/>
      </w:pPr>
      <w:r>
        <w:rPr/>
        <w:t>8vcvaLEA4TrSJI5mV6VWeKY23kSZSwN+77duS9vAajAgjlxmBtOajkkS+Ny5oNVD0ZYIZXusdRNJCr</w:t>
      </w:r>
    </w:p>
    <w:p>
      <w:pPr>
        <w:pStyle w:val="PreformattedText"/>
        <w:bidi w:val="0"/>
        <w:spacing w:before="0" w:after="0"/>
        <w:jc w:val="left"/>
        <w:rPr/>
      </w:pPr>
      <w:r>
        <w:rPr/>
        <w:t>VMvUICK8mIBAUqexdx88A1FQgWa8k6FLAAWMFX0m5ZqZi1HTRROgEqy7FFF+oA/THbHiANu7L44Dq6</w:t>
      </w:r>
    </w:p>
    <w:p>
      <w:pPr>
        <w:pStyle w:val="PreformattedText"/>
        <w:bidi w:val="0"/>
        <w:spacing w:before="0" w:after="0"/>
        <w:jc w:val="left"/>
        <w:rPr/>
      </w:pPr>
      <w:r>
        <w:rPr/>
        <w:t>tgGMkaEDpa6xmb08p6BXMVHTS08JedYZ5fqZnKqxUmUIvTXeyjEsS1mPCjUZsAHxvL005uMwLTU8nJ</w:t>
      </w:r>
    </w:p>
    <w:p>
      <w:pPr>
        <w:pStyle w:val="PreformattedText"/>
        <w:bidi w:val="0"/>
        <w:spacing w:before="0" w:after="0"/>
        <w:jc w:val="left"/>
        <w:rPr/>
      </w:pPr>
      <w:r>
        <w:rPr/>
        <w:t>OrUmvUWoaLSTpqUNbFWxKOgkEESuHaKoExGTSESL0/OOOO7cau/WoDTLDG2M16haKUWxTI22nbXl3X</w:t>
      </w:r>
    </w:p>
    <w:p>
      <w:pPr>
        <w:pStyle w:val="PreformattedText"/>
        <w:bidi w:val="0"/>
        <w:spacing w:before="0" w:after="0"/>
        <w:jc w:val="left"/>
        <w:rPr/>
      </w:pPr>
      <w:r>
        <w:rPr/>
        <w:t>6unhjNM7Rv1UWRH7JqYlry0n5pDq2QAVCT974245dWmGJUjaTpKrmmB5/0+E7j+j3MdfWV0aLLLPJG</w:t>
      </w:r>
    </w:p>
    <w:p>
      <w:pPr>
        <w:pStyle w:val="PreformattedText"/>
        <w:bidi w:val="0"/>
        <w:spacing w:before="0" w:after="0"/>
        <w:jc w:val="left"/>
        <w:rPr/>
      </w:pPr>
      <w:r>
        <w:rPr/>
        <w:t>CiiZgVZWYtkyNfoxKoWwYsb5X45zDu2AVd52aKkWLHKd8qv091XmvlN6Ksp1/uvWKanWsglZoFqYWl</w:t>
      </w:r>
    </w:p>
    <w:p>
      <w:pPr>
        <w:pStyle w:val="PreformattedText"/>
        <w:bidi w:val="0"/>
        <w:spacing w:before="0" w:after="0"/>
        <w:jc w:val="left"/>
        <w:rPr/>
      </w:pPr>
      <w:r>
        <w:rPr/>
        <w:t>PSQCxZyCuToQq4sq4tlxg1dUU2G4yUz0fCdL3hFVxyj9W//bNA8zfgQ5X1OCGvn0Kmp6mUYrKIoKgL</w:t>
      </w:r>
    </w:p>
    <w:p>
      <w:pPr>
        <w:pStyle w:val="PreformattedText"/>
        <w:bidi w:val="0"/>
        <w:spacing w:before="0" w:after="0"/>
        <w:jc w:val="left"/>
        <w:rPr/>
      </w:pPr>
      <w:r>
        <w:rPr/>
        <w:t>eQtQvPIsbFg+DBQbBcsD3caU4hVKXD8tukuejpzWNMAqykzVPN34F+X49GpmpNCo46tYlmDQLHT1bZ</w:t>
      </w:r>
    </w:p>
    <w:p>
      <w:pPr>
        <w:pStyle w:val="PreformattedText"/>
        <w:bidi w:val="0"/>
        <w:spacing w:before="0" w:after="0"/>
        <w:jc w:val="left"/>
        <w:rPr/>
      </w:pPr>
      <w:r>
        <w:rPr/>
        <w:t>flMjKo6b04RQyruwPc3dxWdUtXxPz/AF7U20tPVapijll2X6+zN1/hZ/BTTVlfTVHNWoalSaDTzmOn</w:t>
      </w:r>
    </w:p>
    <w:p>
      <w:pPr>
        <w:pStyle w:val="PreformattedText"/>
        <w:bidi w:val="0"/>
        <w:spacing w:before="0" w:after="0"/>
        <w:jc w:val="left"/>
        <w:rPr/>
      </w:pPr>
      <w:r>
        <w:rPr/>
        <w:t>06AT0M1SsadXGrrli/IpCosvRYOX/VjxX31FjZqXeH4+H/um6uHoUrlu7b3Q3NPdb0/5E0TlHSodD5</w:t>
      </w:r>
    </w:p>
    <w:p>
      <w:pPr>
        <w:pStyle w:val="PreformattedText"/>
        <w:bidi w:val="0"/>
        <w:spacing w:before="0" w:after="0"/>
        <w:jc w:val="left"/>
        <w:rPr/>
      </w:pPr>
      <w:r>
        <w:rPr/>
        <w:t>W0bSNB0aPonp0K9GWt6EKrIdRnmR5a+XqKpyZibhnRcieM9XU1KxBuFT3QuI5fgJ5+stMsXbKpV+1z</w:t>
      </w:r>
    </w:p>
    <w:p>
      <w:pPr>
        <w:pStyle w:val="PreformattedText"/>
        <w:bidi w:val="0"/>
        <w:spacing w:before="0" w:after="0"/>
        <w:jc w:val="left"/>
        <w:rPr/>
      </w:pPr>
      <w:r>
        <w:rPr/>
        <w:t>W+XpLdLyjp+tQ1gqIZmVVkctTiruSmaOZ2ilSNAGZQpK/vkG4mji4YmmL83s/wCac3V1qmnamqWs3v</w:t>
      </w:r>
    </w:p>
    <w:p>
      <w:pPr>
        <w:pStyle w:val="PreformattedText"/>
        <w:bidi w:val="0"/>
        <w:spacing w:before="0" w:after="0"/>
        <w:jc w:val="left"/>
        <w:rPr/>
      </w:pPr>
      <w:r>
        <w:rPr/>
        <w:t>Yzpl6nel9TQmZ6enb6N5qh4mLOCQ5MzQtFULlCyrv3KgIOSZNlxytVRq0ibj9G3Qz0vB+J062Ksf0i</w:t>
      </w:r>
    </w:p>
    <w:p>
      <w:pPr>
        <w:pStyle w:val="PreformattedText"/>
        <w:bidi w:val="0"/>
        <w:spacing w:before="0" w:after="0"/>
        <w:jc w:val="left"/>
        <w:rPr/>
      </w:pPr>
      <w:r>
        <w:rPr/>
        <w:t>gTr7BRVWm1URgUQzwSBHSSFZUaBdkaVjG0TYNtlijLlk3ab8c9w3QrYrPUU2V+pyVptTk3mLVKNmd6</w:t>
      </w:r>
    </w:p>
    <w:p>
      <w:pPr>
        <w:pStyle w:val="PreformattedText"/>
        <w:bidi w:val="0"/>
        <w:spacing w:before="0" w:after="0"/>
        <w:jc w:val="left"/>
        <w:rPr/>
      </w:pPr>
      <w:r>
        <w:rPr/>
        <w:t>2rhijCSKsdWlRHBaR0dkjMN5VLNkqq1h+lu3jPUKnYcre9lLqi0SoGIY2x+v4Tspy9zX9YYamKdq+V</w:t>
      </w:r>
    </w:p>
    <w:p>
      <w:pPr>
        <w:pStyle w:val="PreformattedText"/>
        <w:bidi w:val="0"/>
        <w:spacing w:before="0" w:after="0"/>
        <w:jc w:val="left"/>
        <w:rPr/>
      </w:pPr>
      <w:r>
        <w:rPr/>
        <w:t>I8GjpHkJkWmVWikkokhfqTiMMOpZSwXH44eg9zkCe8/0+E4uo0tlamV7tGPVvtfam9OXtekjT6kS1M</w:t>
      </w:r>
    </w:p>
    <w:p>
      <w:pPr>
        <w:pStyle w:val="PreformattedText"/>
        <w:bidi w:val="0"/>
        <w:spacing w:before="0" w:after="0"/>
        <w:jc w:val="left"/>
        <w:rPr/>
      </w:pPr>
      <w:r>
        <w:rPr/>
        <w:t>vauoSjVS392QS1sgjUUppIXVJFSxGaI4KlFOXHVSpWUCotRqZW2V2uv7q5Wy+U8rr9PRdhTuuTcow8</w:t>
      </w:r>
    </w:p>
    <w:p>
      <w:pPr>
        <w:pStyle w:val="PreformattedText"/>
        <w:bidi w:val="0"/>
        <w:spacing w:before="0" w:after="0"/>
        <w:jc w:val="left"/>
        <w:rPr/>
      </w:pPr>
      <w:r>
        <w:rPr/>
        <w:t>ZVfey6rL9SakNQZp4qZvp3gkEk8dOsUzullfFapFiSkBxLxrHHkFy9zNxqV+8VXIOLDm8if3vZ/CcW</w:t>
      </w:r>
    </w:p>
    <w:p>
      <w:pPr>
        <w:pStyle w:val="PreformattedText"/>
        <w:bidi w:val="0"/>
        <w:spacing w:before="0" w:after="0"/>
        <w:jc w:val="left"/>
        <w:rPr/>
      </w:pPr>
      <w:r>
        <w:rPr/>
        <w:t>oi0wKZqBnU9L5Afu73/FozWzSMsb9ZWijmhpk61I8bVDsqGWSRFH5EFwoUpsPaVVTxRqDUID02/Rqf</w:t>
      </w:r>
    </w:p>
    <w:p>
      <w:pPr>
        <w:pStyle w:val="PreformattedText"/>
        <w:bidi w:val="0"/>
        <w:spacing w:before="0" w:after="0"/>
        <w:jc w:val="left"/>
        <w:rPr/>
      </w:pPr>
      <w:r>
        <w:rPr/>
        <w:t>CV9mdDSFciludxc4t9bxtquHOE1srTGIrArGEqjU6s/QUmWzSRLJjc+5Vb2/w0nU8o7zY/5ZeaTWcU</w:t>
      </w:r>
    </w:p>
    <w:p>
      <w:pPr>
        <w:pStyle w:val="PreformattedText"/>
        <w:bidi w:val="0"/>
        <w:spacing w:before="0" w:after="0"/>
        <w:jc w:val="left"/>
        <w:rPr/>
      </w:pPr>
      <w:r>
        <w:rPr/>
        <w:t>lC5c360o+taa51uDUoWVqVYjHMvWIczdNlb6eRyXHZiCCLHDHjhVdG7cSGtQ/o7bj9W11nU0eqH5m+</w:t>
      </w:r>
    </w:p>
    <w:p>
      <w:pPr>
        <w:pStyle w:val="PreformattedText"/>
        <w:bidi w:val="0"/>
        <w:spacing w:before="0" w:after="0"/>
        <w:jc w:val="left"/>
        <w:rPr/>
      </w:pPr>
      <w:r>
        <w:rPr/>
        <w:t>lcFatwy7f1kHNWNBSwUwjMkNpgZA1hFGqs65BTtcm63tcrbjQrsiKgXJY1SirVGrF8X25feaaq1CWR</w:t>
      </w:r>
    </w:p>
    <w:p>
      <w:pPr>
        <w:pStyle w:val="PreformattedText"/>
        <w:bidi w:val="0"/>
        <w:spacing w:before="0" w:after="0"/>
        <w:jc w:val="left"/>
        <w:rPr/>
      </w:pPr>
      <w:r>
        <w:rPr/>
        <w:t>Wd541klWExF7gZwyZLDGZAR3qz+SNsV824qrPUQEW8UtpFWdcfWLgqJINIiMlQOnBHLTzM5WRrFFbp</w:t>
      </w:r>
    </w:p>
    <w:p>
      <w:pPr>
        <w:pStyle w:val="PreformattedText"/>
        <w:bidi w:val="0"/>
        <w:spacing w:before="0" w:after="0"/>
        <w:jc w:val="left"/>
        <w:rPr/>
      </w:pPr>
      <w:r>
        <w:rPr/>
        <w:t>uxtiCu42JJ9vFdJioCkdRDUacVDVNsWYXlC5prg0lNJgZUkklp46cu0YYOgZg0iqcBmVsx27v94cdX</w:t>
      </w:r>
    </w:p>
    <w:p>
      <w:pPr>
        <w:pStyle w:val="PreformattedText"/>
        <w:bidi w:val="0"/>
        <w:spacing w:before="0" w:after="0"/>
        <w:jc w:val="left"/>
        <w:rPr/>
      </w:pPr>
      <w:r>
        <w:rPr/>
        <w:t>SNsLj6+jPO1qZpve+Jmt+YJZnhWBlQGRGhUsrMTDArdRXQEFsMgsbqbMWvjZuPQaOysDfacnUHIE+d</w:t>
      </w:r>
    </w:p>
    <w:p>
      <w:pPr>
        <w:pStyle w:val="PreformattedText"/>
        <w:bidi w:val="0"/>
        <w:spacing w:before="0" w:after="0"/>
        <w:jc w:val="left"/>
        <w:rPr/>
      </w:pPr>
      <w:r>
        <w:rPr/>
        <w:t>7zYPONBBqGtendL9N/eEMNHp+soysspFVHRwMtTDGL/SMLsN7qrZKw4pqqDqmRByocfvT7BwLUk8Or</w:t>
      </w:r>
    </w:p>
    <w:p>
      <w:pPr>
        <w:pStyle w:val="PreformattedText"/>
        <w:bidi w:val="0"/>
        <w:spacing w:before="0" w:after="0"/>
        <w:jc w:val="left"/>
        <w:rPr/>
      </w:pPr>
      <w:r>
        <w:rPr/>
        <w:t>aoPi1SiuPwXHlnZH0Y06Cr1DnHmURBFSooeWqAOqdWKKlj+urGMkfa3+0zKDbyV224+9/kv0K0eDaz</w:t>
      </w:r>
    </w:p>
    <w:p>
      <w:pPr>
        <w:pStyle w:val="PreformattedText"/>
        <w:bidi w:val="0"/>
        <w:spacing w:before="0" w:after="0"/>
        <w:jc w:val="left"/>
        <w:rPr/>
      </w:pPr>
      <w:r>
        <w:rPr/>
        <w:t>iGOL8QrMF+5RXH93Kfhf/wBR3GX1fa7hfA+8yo8D0gdt9u81TZlj9pUAH3Zu6WMXFrBsyP0hVVu4kA</w:t>
      </w:r>
    </w:p>
    <w:p>
      <w:pPr>
        <w:pStyle w:val="PreformattedText"/>
        <w:bidi w:val="0"/>
        <w:spacing w:before="0" w:after="0"/>
        <w:jc w:val="left"/>
        <w:rPr/>
      </w:pPr>
      <w:r>
        <w:rPr/>
        <w:t>kXOf8AW2XH0qfnvr8YxIm217MRe9irYt+uw3cHc/FuCEiquPa/kEWxDEllDYkgr7SpPz8cEJHPGFux</w:t>
      </w:r>
    </w:p>
    <w:p>
      <w:pPr>
        <w:pStyle w:val="PreformattedText"/>
        <w:bidi w:val="0"/>
        <w:spacing w:before="0" w:after="0"/>
        <w:jc w:val="left"/>
        <w:rPr/>
      </w:pPr>
      <w:r>
        <w:rPr/>
        <w:t>BAAF7HGx27yvhW3uf34z6g7pfzv/AKwhSRKAAQxHwTtYgG1rA9xVvHn+bjPCPxrZ1Niu9gXNvO5AG+</w:t>
      </w:r>
    </w:p>
    <w:p>
      <w:pPr>
        <w:pStyle w:val="PreformattedText"/>
        <w:bidi w:val="0"/>
        <w:spacing w:before="0" w:after="0"/>
        <w:jc w:val="left"/>
        <w:rPr/>
      </w:pPr>
      <w:r>
        <w:rPr/>
        <w:t>5sPnxw1yAVMIt7gXsQD7TcHtOzMQBsbfG44WSRYkekQri5xOROwJF7qLkC9x23NrniVC7k9TJVC17E</w:t>
      </w:r>
    </w:p>
    <w:p>
      <w:pPr>
        <w:pStyle w:val="PreformattedText"/>
        <w:bidi w:val="0"/>
        <w:spacing w:before="0" w:after="0"/>
        <w:jc w:val="left"/>
        <w:rPr/>
      </w:pPr>
      <w:r>
        <w:rPr/>
        <w:t>bSTo2AOTEEqSCgUFioFrAg3U32+x42Utqa28hFk+jjG7ALbuHyoIFlGVx4ttbzw8m+1oktj4J3RiSw</w:t>
      </w:r>
    </w:p>
    <w:p>
      <w:pPr>
        <w:pStyle w:val="PreformattedText"/>
        <w:bidi w:val="0"/>
        <w:spacing w:before="0" w:after="0"/>
        <w:jc w:val="left"/>
        <w:rPr/>
      </w:pPr>
      <w:r>
        <w:rPr/>
        <w:t>JO1rg2JA2/+bghY2vbaYVr3KnY22O62BAAB+Vs1uCRMsBYEkML/c2BW5XKw91/i+36uCEYcKBckqO+</w:t>
      </w:r>
    </w:p>
    <w:p>
      <w:pPr>
        <w:pStyle w:val="PreformattedText"/>
        <w:bidi w:val="0"/>
        <w:spacing w:before="0" w:after="0"/>
        <w:jc w:val="left"/>
        <w:rPr/>
      </w:pPr>
      <w:r>
        <w:rPr/>
        <w:t>wbfcb38nL/Tbi5Ba5vfKEj5VUCwve6kLa9hsAS33A3N78NEdS64g2Jgzg9wICjuYk2JHuxIN7N4AAG</w:t>
      </w:r>
    </w:p>
    <w:p>
      <w:pPr>
        <w:pStyle w:val="PreformattedText"/>
        <w:bidi w:val="0"/>
        <w:spacing w:before="0" w:after="0"/>
        <w:jc w:val="left"/>
        <w:rPr/>
      </w:pPr>
      <w:r>
        <w:rPr/>
        <w:t>/fwfOI7h7becArHBQrtfI33sAmJ8KLBwSbA778SvUG28WVCrcEMDt8FrMHCk7eNvIW/wD9fElStr+c</w:t>
      </w:r>
    </w:p>
    <w:p>
      <w:pPr>
        <w:pStyle w:val="PreformattedText"/>
        <w:bidi w:val="0"/>
        <w:spacing w:before="0" w:after="0"/>
        <w:jc w:val="left"/>
        <w:rPr/>
      </w:pPr>
      <w:r>
        <w:rPr/>
        <w:t>kbEEiV6eS4YgqQAmI2wKm4xceSLhre4DLu4WXEgC5kRKVc7NuMTcL2hSCSzC9vmxI/h4uQWuD0vKmO</w:t>
      </w:r>
    </w:p>
    <w:p>
      <w:pPr>
        <w:pStyle w:val="PreformattedText"/>
        <w:bidi w:val="0"/>
        <w:spacing w:before="0" w:after="0"/>
        <w:jc w:val="left"/>
        <w:rPr/>
      </w:pPr>
      <w:r>
        <w:rPr/>
        <w:t>R2ETbbIAmwLXBAIFhYKt9gAb/ud+LyFLEHZosCnYG+7XZlNgpuL3BuuIsB2+fngHita20pr3sDc26W</w:t>
      </w:r>
    </w:p>
    <w:p>
      <w:pPr>
        <w:pStyle w:val="PreformattedText"/>
        <w:bidi w:val="0"/>
        <w:spacing w:before="0" w:after="0"/>
        <w:jc w:val="left"/>
        <w:rPr/>
      </w:pPr>
      <w:r>
        <w:rPr/>
        <w:t>9mYVQWutwdkex2Nxk2WQuDcX8+eLVF2AteZjzHYdYQBj4VypF0Y77hyh6gG7AeT8+OLpYN1NlKwOdR</w:t>
      </w:r>
    </w:p>
    <w:p>
      <w:pPr>
        <w:pStyle w:val="PreformattedText"/>
        <w:bidi w:val="0"/>
        <w:spacing w:before="0" w:after="0"/>
        <w:jc w:val="left"/>
        <w:rPr/>
      </w:pPr>
      <w:r>
        <w:rPr/>
        <w:t>YgZEXNiDvYABbfJOXyPGfdxS/iMrbqfnISRVLNv02J7bjNNyT2kHwAO69j8luFkQGdSbsq3ZRfEGyq</w:t>
      </w:r>
    </w:p>
    <w:p>
      <w:pPr>
        <w:pStyle w:val="PreformattedText"/>
        <w:bidi w:val="0"/>
        <w:spacing w:before="0" w:after="0"/>
        <w:jc w:val="left"/>
        <w:rPr/>
      </w:pPr>
      <w:r>
        <w:rPr/>
        <w:t>HABZS3kmMtbzt7V4zm1yRN6DFQrbFR/GRdQgCFSwxBKrc9rBb2UkAWIBUE/+Lit9yol6eESClj/MKk</w:t>
      </w:r>
    </w:p>
    <w:p>
      <w:pPr>
        <w:pStyle w:val="PreformattedText"/>
        <w:bidi w:val="0"/>
        <w:spacing w:before="0" w:after="0"/>
        <w:jc w:val="left"/>
        <w:rPr/>
      </w:pPr>
      <w:r>
        <w:rPr/>
        <w:t>7ofNlZ+5jkrD4FzY2NrL/Nxg1XQqek2UNsNstzHURRjcWtY54kgjyNgbj8zIj4/i9vHMqKCwvOqjAh</w:t>
      </w:r>
    </w:p>
    <w:p>
      <w:pPr>
        <w:pStyle w:val="PreformattedText"/>
        <w:bidi w:val="0"/>
        <w:spacing w:before="0" w:after="0"/>
        <w:jc w:val="left"/>
        <w:rPr/>
      </w:pPr>
      <w:r>
        <w:rPr/>
        <w:t>bjdYW0TEZDcGxBYWuSDlh8H9J+xx4Q4rTIA+ukvpBc7EcovH0iLKEGZVhb+MgLYEn+YksBe/u/l459</w:t>
      </w:r>
    </w:p>
    <w:p>
      <w:pPr>
        <w:pStyle w:val="PreformattedText"/>
        <w:bidi w:val="0"/>
        <w:spacing w:before="0" w:after="0"/>
        <w:jc w:val="left"/>
        <w:rPr/>
      </w:pPr>
      <w:r>
        <w:rPr/>
        <w:t>Rd2JO83KeZxLVpanqRhTkbAqFVcsb5YjLZscfNxbjOxspJ6Wlk3LoSbL2EAWc94IJJC3v+oD7eRkeK</w:t>
      </w:r>
    </w:p>
    <w:p>
      <w:pPr>
        <w:pStyle w:val="PreformattedText"/>
        <w:bidi w:val="0"/>
        <w:spacing w:before="0" w:after="0"/>
        <w:jc w:val="left"/>
        <w:rPr/>
      </w:pPr>
      <w:r>
        <w:rPr/>
        <w:t>E2IZtoy2yF5tfShgymwI3VrDLdibENfut272seNEAbN12l2pLhBcruCxuWLAHAE3X9JIvYbDt4hr22</w:t>
      </w:r>
    </w:p>
    <w:p>
      <w:pPr>
        <w:pStyle w:val="PreformattedText"/>
        <w:bidi w:val="0"/>
        <w:spacing w:before="0" w:after="0"/>
        <w:jc w:val="left"/>
        <w:rPr/>
      </w:pPr>
      <w:r>
        <w:rPr/>
        <w:t>6yzk+H8IXYAtcgLfuIya5UgkAeSP2A2txC5b5Rov7g72sSN1xIOzm/uFjf9+GlGRtj5SeordFTfMWJ</w:t>
      </w:r>
    </w:p>
    <w:p>
      <w:pPr>
        <w:pStyle w:val="PreformattedText"/>
        <w:bidi w:val="0"/>
        <w:spacing w:before="0" w:after="0"/>
        <w:jc w:val="left"/>
        <w:rPr/>
      </w:pPr>
      <w:r>
        <w:rPr/>
        <w:t>AAI2N8r+e+42+3dwJvVJkR9yAhN7rbuII/U1/J2zsP8A6uNadQbxWI2HntKxWXynKnLIXIAJIFzewv</w:t>
      </w:r>
    </w:p>
    <w:p>
      <w:pPr>
        <w:pStyle w:val="PreformattedText"/>
        <w:bidi w:val="0"/>
        <w:spacing w:before="0" w:after="0"/>
        <w:jc w:val="left"/>
        <w:rPr/>
      </w:pPr>
      <w:r>
        <w:rPr/>
        <w:t>YEnz8W4tlM1lq5uXsLdrbqSBa9yt97pt/TghNWakyM027KL2JIBAAFwBsCDf8A5cMrFfCN5nqU3apv</w:t>
      </w:r>
    </w:p>
    <w:p>
      <w:pPr>
        <w:pStyle w:val="PreformattedText"/>
        <w:bidi w:val="0"/>
        <w:spacing w:before="0" w:after="0"/>
        <w:jc w:val="left"/>
        <w:rPr/>
      </w:pPr>
      <w:r>
        <w:rPr/>
        <w:t>7UqhvkxxG1y2T4+LAMbi27Da/wDu8XKwWwI3Y/WMzkA9V3kA+OdQd8hG97KS7bkkGM7hTdgfB4r1hX</w:t>
      </w:r>
    </w:p>
    <w:p>
      <w:pPr>
        <w:pStyle w:val="PreformattedText"/>
        <w:bidi w:val="0"/>
        <w:spacing w:before="0" w:after="0"/>
        <w:jc w:val="left"/>
        <w:rPr/>
      </w:pPr>
      <w:r>
        <w:rPr/>
        <w:t>83qG/lLaIu4A2lRpCDVsCWbuZmvsUIJJJCgZkDHtvexxx4wIbqJ05svRQCqiwBvuIx27rsAD8FRuBb</w:t>
      </w:r>
    </w:p>
    <w:p>
      <w:pPr>
        <w:pStyle w:val="PreformattedText"/>
        <w:bidi w:val="0"/>
        <w:spacing w:before="0" w:after="0"/>
        <w:jc w:val="left"/>
        <w:rPr/>
      </w:pPr>
      <w:r>
        <w:rPr/>
        <w:t>H+K3DyALEn1mztPWyqpUgna1yALWBC7ghhe/734CLbGTLXCpIvsVyBuQ2+x7SD+oLv8AY+3ghCrWIH</w:t>
      </w:r>
    </w:p>
    <w:p>
      <w:pPr>
        <w:pStyle w:val="PreformattedText"/>
        <w:bidi w:val="0"/>
        <w:spacing w:before="0" w:after="0"/>
        <w:jc w:val="left"/>
        <w:rPr/>
      </w:pPr>
      <w:r>
        <w:rPr/>
        <w:t>6sibXIB+Vb7G9/PnbghCqfIEHe4AYKN1BBNzi263B+T5XghPA3mZT35EELlkMirhkx3B2DGxsRb9P6</w:t>
      </w:r>
    </w:p>
    <w:p>
      <w:pPr>
        <w:pStyle w:val="PreformattedText"/>
        <w:bidi w:val="0"/>
        <w:spacing w:before="0" w:after="0"/>
        <w:jc w:val="left"/>
        <w:rPr/>
      </w:pPr>
      <w:r>
        <w:rPr/>
        <w:t>uPF1CQSvlPXLuoJ6zVTxgSbEtdit8rAhXD2W5usZ+DYeceFHVPrzMaWSgRSI4iuQZmUAhrsAoIW9wT</w:t>
      </w:r>
    </w:p>
    <w:p>
      <w:pPr>
        <w:pStyle w:val="PreformattedText"/>
        <w:bidi w:val="0"/>
        <w:spacing w:before="0" w:after="0"/>
        <w:jc w:val="left"/>
        <w:rPr/>
      </w:pPr>
      <w:r>
        <w:rPr/>
        <w:t>YDci268aqF+o9kTFV5qj5dFEvOm2tGR22Bs4sCpJ3xUsdrK33P/Fx0luVBy8l/wzCbC5HRLy8aTYst</w:t>
      </w:r>
    </w:p>
    <w:p>
      <w:pPr>
        <w:pStyle w:val="PreformattedText"/>
        <w:bidi w:val="0"/>
        <w:spacing w:before="0" w:after="0"/>
        <w:jc w:val="left"/>
        <w:rPr/>
      </w:pPr>
      <w:r>
        <w:rPr/>
        <w:t>7EktcMSQpKgLfI2DkHff9WPnhpTXPQekvFCWsASXZhliLMRuTdwRfPE/G/38cX2UlQfKZX6D5yyUjs</w:t>
      </w:r>
    </w:p>
    <w:p>
      <w:pPr>
        <w:pStyle w:val="PreformattedText"/>
        <w:bidi w:val="0"/>
        <w:spacing w:before="0" w:after="0"/>
        <w:jc w:val="left"/>
        <w:rPr/>
      </w:pPr>
      <w:r>
        <w:rPr/>
        <w:t>7ANZrtixZQFxsgUWXywx87cO9Ncdh4Yihsh/NLZTg2WxKb4gG+bAnfs/Qth8m4G/FV2PRd5B3J3vJC</w:t>
      </w:r>
    </w:p>
    <w:p>
      <w:pPr>
        <w:pStyle w:val="PreformattedText"/>
        <w:bidi w:val="0"/>
        <w:spacing w:before="0" w:after="0"/>
        <w:jc w:val="left"/>
        <w:rPr/>
      </w:pPr>
      <w:r>
        <w:rPr/>
        <w:t>KSQFcbAgi4BN1LAXQta1ttj4HFwpC2/iaRJOBgyk9x3PuKrsN8cl9z72XwLA8VkG7A9ISQDm27F7WY</w:t>
      </w:r>
    </w:p>
    <w:p>
      <w:pPr>
        <w:pStyle w:val="PreformattedText"/>
        <w:bidi w:val="0"/>
        <w:spacing w:before="0" w:after="0"/>
        <w:jc w:val="left"/>
        <w:rPr/>
      </w:pPr>
      <w:r>
        <w:rPr/>
        <w:t>DJrZHaxFrKALfc8R4sT6Q6RyGUYMW2ba7JlubnIHchQG3+NtuD2Pw/tCFRybeRILhrgEqSwC3QWuWJ</w:t>
      </w:r>
    </w:p>
    <w:p>
      <w:pPr>
        <w:pStyle w:val="PreformattedText"/>
        <w:bidi w:val="0"/>
        <w:spacing w:before="0" w:after="0"/>
        <w:jc w:val="left"/>
        <w:rPr/>
      </w:pPr>
      <w:r>
        <w:rPr/>
        <w:t>2UfH+fEYD1MJyWTEWJLXVzubkFVswuTuRexI4CuwXL/eEr9VMSSCFQL295LXAPm4PgKfJ3A4mouNhl</w:t>
      </w:r>
    </w:p>
    <w:p>
      <w:pPr>
        <w:pStyle w:val="PreformattedText"/>
        <w:bidi w:val="0"/>
        <w:spacing w:before="0" w:after="0"/>
        <w:jc w:val="left"/>
        <w:rPr/>
      </w:pPr>
      <w:r>
        <w:rPr/>
        <w:t>5SV2YEmQlRYxhcLWJBUG4F7qZNrXI8DexHnitRzWMvBB3Ej/gD3FWBuAAAVJADIf12N99u7hu7+MI8</w:t>
      </w:r>
    </w:p>
    <w:p>
      <w:pPr>
        <w:pStyle w:val="PreformattedText"/>
        <w:bidi w:val="0"/>
        <w:spacing w:before="0" w:after="0"/>
        <w:jc w:val="left"/>
        <w:rPr/>
      </w:pPr>
      <w:r>
        <w:rPr/>
        <w:t>DfIsA4uFNy2Xe2Stf7Bl8n/73iuELWQKhAAPjFf1lcvAJ9xPx8AcWU/OIz2uLHKHQyqzooBAABbaw2</w:t>
      </w:r>
    </w:p>
    <w:p>
      <w:pPr>
        <w:pStyle w:val="PreformattedText"/>
        <w:bidi w:val="0"/>
        <w:spacing w:before="0" w:after="0"/>
        <w:jc w:val="left"/>
        <w:rPr/>
      </w:pPr>
      <w:r>
        <w:rPr/>
        <w:t>BC2I92+R/948WEMFuRvKpNRtYX7jYHHuFywHdv+mwN9/nip+o+UIz1BcAYruJAUUbMwHc6jc2GV/i/</w:t>
      </w:r>
    </w:p>
    <w:p>
      <w:pPr>
        <w:pStyle w:val="PreformattedText"/>
        <w:bidi w:val="0"/>
        <w:spacing w:before="0" w:after="0"/>
        <w:jc w:val="left"/>
        <w:rPr/>
      </w:pPr>
      <w:r>
        <w:rPr/>
        <w:t>C2PoYTF1JDMouCD7TZtrqQAdmFydtifHBuVcDzEuFiLA+UYqGRXAJIK5BGI2sbZEgbgldri9il+KsQ</w:t>
      </w:r>
    </w:p>
    <w:p>
      <w:pPr>
        <w:pStyle w:val="PreformattedText"/>
        <w:bidi w:val="0"/>
        <w:spacing w:before="0" w:after="0"/>
        <w:jc w:val="left"/>
        <w:rPr/>
      </w:pPr>
      <w:r>
        <w:rPr/>
        <w:t>4qG2zf1k7C5jCsmIxZnU3Ct7LAEqEDJ4UMNr+ftvxXv5jGTH4ApGQYKCOmWJIF7HtsR8DYXuCOCEwM</w:t>
      </w:r>
    </w:p>
    <w:p>
      <w:pPr>
        <w:pStyle w:val="PreformattedText"/>
        <w:bidi w:val="0"/>
        <w:spacing w:before="0" w:after="0"/>
        <w:jc w:val="left"/>
        <w:rPr/>
      </w:pPr>
      <w:r>
        <w:rPr/>
        <w:t>A/f2gWbu8sbXKkfbA2yHnFeCElacR4KQTmSqlT1L+f1E2vdMdx5O23BCGSsojYtgciLqwBFvGLC4sL</w:t>
      </w:r>
    </w:p>
    <w:p>
      <w:pPr>
        <w:pStyle w:val="PreformattedText"/>
        <w:bidi w:val="0"/>
        <w:spacing w:before="0" w:after="0"/>
        <w:jc w:val="left"/>
        <w:rPr/>
      </w:pPr>
      <w:r>
        <w:rPr/>
        <w:t>rsD5tbghGoyuQIK3Y2UmwBIv4sbqb5AC3heFYkDYXMJIWUw2zsAuzMAFdUOTbqPf8A13suPCjMXuMh</w:t>
      </w:r>
    </w:p>
    <w:p>
      <w:pPr>
        <w:pStyle w:val="PreformattedText"/>
        <w:bidi w:val="0"/>
        <w:spacing w:before="0" w:after="0"/>
        <w:jc w:val="left"/>
        <w:rPr/>
      </w:pPr>
      <w:r>
        <w:rPr/>
        <w:t>CVus6ZkuTbGQZWcqEFiMk7SSO7z9/tw5vY26yNrDrfz/ANoOoQ3QsLkhz5GbG6hdh2jEMSBueAX87f</w:t>
      </w:r>
    </w:p>
    <w:p>
      <w:pPr>
        <w:pStyle w:val="PreformattedText"/>
        <w:bidi w:val="0"/>
        <w:spacing w:before="0" w:after="0"/>
        <w:jc w:val="left"/>
        <w:rPr/>
      </w:pPr>
      <w:r>
        <w:rPr/>
        <w:t>hJjMwCxv2yMLBk2VroouEsTYkEL5OwH7cTCNwlVxLAALdRZsrnzYEkXs1thwQkvFuwOWBDsrKihNsV</w:t>
      </w:r>
    </w:p>
    <w:p>
      <w:pPr>
        <w:pStyle w:val="PreformattedText"/>
        <w:bidi w:val="0"/>
        <w:spacing w:before="0" w:after="0"/>
        <w:jc w:val="left"/>
        <w:rPr/>
      </w:pPr>
      <w:r>
        <w:rPr/>
        <w:t>DLkdr91gPA4XNb2hC6ZhIRupuQNroCoF2GbWyUWuV8kNxZTNmyHpCW+KSyqcj3KBcAC7KB2gnZm3P/</w:t>
      </w:r>
    </w:p>
    <w:p>
      <w:pPr>
        <w:pStyle w:val="PreformattedText"/>
        <w:bidi w:val="0"/>
        <w:spacing w:before="0" w:after="0"/>
        <w:jc w:val="left"/>
        <w:rPr/>
      </w:pPr>
      <w:r>
        <w:rPr/>
        <w:t>PhLi9r7xWXK29rQskGxt4uLFgt2Ay2x8IUKnfzxMpklSXBIBVbAMCFja42VlA8Hzb+vdxajE3uYSXj</w:t>
      </w:r>
    </w:p>
    <w:p>
      <w:pPr>
        <w:pStyle w:val="PreformattedText"/>
        <w:bidi w:val="0"/>
        <w:spacing w:before="0" w:after="0"/>
        <w:jc w:val="left"/>
        <w:rPr/>
      </w:pPr>
      <w:r>
        <w:rPr/>
        <w:t>JdSCLAj9RvfMsO4nywI/y/fh5lYc9RQbiFRqCtsSJFF1OO9xsFuBckfLbDu4Nr/CIScRa91EkEUm2Q</w:t>
      </w:r>
    </w:p>
    <w:p>
      <w:pPr>
        <w:pStyle w:val="PreformattedText"/>
        <w:bidi w:val="0"/>
        <w:spacing w:before="0" w:after="0"/>
        <w:jc w:val="left"/>
        <w:rPr/>
      </w:pPr>
      <w:r>
        <w:rPr/>
        <w:t>CB8R4+wPllvv2gj7cWJ7SmU1r3UnzEfiSxawOQsRYLkLncGw27ciT5PFkqkpTKtwdiGUjsFyw2vt42</w:t>
      </w:r>
    </w:p>
    <w:p>
      <w:pPr>
        <w:pStyle w:val="PreformattedText"/>
        <w:bidi w:val="0"/>
        <w:spacing w:before="0" w:after="0"/>
        <w:jc w:val="left"/>
        <w:rPr/>
      </w:pPr>
      <w:r>
        <w:rPr/>
        <w:t>Iuf/AKeLUN1FzvCPSKrACxBNwACCCG2uiny2/wAmw4eEqnN2hQcy8r8x6BVG0GraHqNBIVAJAqaSaI</w:t>
      </w:r>
    </w:p>
    <w:p>
      <w:pPr>
        <w:pStyle w:val="PreformattedText"/>
        <w:bidi w:val="0"/>
        <w:spacing w:before="0" w:after="0"/>
        <w:jc w:val="left"/>
        <w:rPr/>
      </w:pPr>
      <w:r>
        <w:rPr/>
        <w:t>XLbySBsSbXHbjjxDAMGU9HFpYrGm6VFO9Mq37DlPlm5m0haHVObOXnpyKzS6/VtOwZkRnFLNJTRShG</w:t>
      </w:r>
    </w:p>
    <w:p>
      <w:pPr>
        <w:pStyle w:val="PreformattedText"/>
        <w:bidi w:val="0"/>
        <w:spacing w:before="0" w:after="0"/>
        <w:jc w:val="left"/>
        <w:rPr/>
      </w:pPr>
      <w:r>
        <w:rPr/>
        <w:t>P5k2NyQGAxHHxji1EafWainbEKxxn7G7Mav884Jw+uxDd9SVv1mG9/1pR/S6rp4f9jlqguE4iniQBc</w:t>
      </w:r>
    </w:p>
    <w:p>
      <w:pPr>
        <w:pStyle w:val="PreformattedText"/>
        <w:bidi w:val="0"/>
        <w:spacing w:before="0" w:after="0"/>
        <w:jc w:val="left"/>
        <w:rPr/>
      </w:pPr>
      <w:r>
        <w:rPr/>
        <w:t>56YsAJXRrusjsov7Uy45tRrlCRa07ekBu6A54mWb1JngEhiaJ5YWiV4yY2fIMBeSJr965G5N7dt+Cn</w:t>
      </w:r>
    </w:p>
    <w:p>
      <w:pPr>
        <w:pStyle w:val="PreformattedText"/>
        <w:bidi w:val="0"/>
        <w:spacing w:before="0" w:after="0"/>
        <w:jc w:val="left"/>
        <w:rPr/>
      </w:pPr>
      <w:r>
        <w:rPr/>
        <w:t>UcHYzs6ehkoa81lyTUx/3qkOIxvIyBpFBdkJLEubhAAbqTt/ErLx0qe6Pt0nL4opp4FuYtLDzcsc9W</w:t>
      </w:r>
    </w:p>
    <w:p>
      <w:pPr>
        <w:pStyle w:val="PreformattedText"/>
        <w:bidi w:val="0"/>
        <w:spacing w:before="0" w:after="0"/>
        <w:jc w:val="left"/>
        <w:rPr/>
      </w:pPr>
      <w:r>
        <w:rPr/>
        <w:t>ahXjk+ljgYQxqjkyyuAjyEGzhYhfHa5k8cUru9r9f8s5FWmalMtbYiaI1Iq3MGqGXskNXIHjeyAyGJ</w:t>
      </w:r>
    </w:p>
    <w:p>
      <w:pPr>
        <w:pStyle w:val="PreformattedText"/>
        <w:bidi w:val="0"/>
        <w:spacing w:before="0" w:after="0"/>
        <w:jc w:val="left"/>
        <w:rPr/>
      </w:pPr>
      <w:r>
        <w:rPr/>
        <w:t>cGsL5WQbAeD/AMXG1Ryj4CeVqKVqOo9lrSzx109R9PLFGxklg/NiZvzFJS4JBbEOWjsF892XzxO1vh</w:t>
      </w:r>
    </w:p>
    <w:p>
      <w:pPr>
        <w:pStyle w:val="PreformattedText"/>
        <w:bidi w:val="0"/>
        <w:spacing w:before="0" w:after="0"/>
        <w:jc w:val="left"/>
        <w:rPr/>
      </w:pPr>
      <w:r>
        <w:rPr/>
        <w:t>LLALYx2klNUsk1OFk6lHO0sIsOkUP5cMcjWLKrLmPvuuXngJAAuNr/AOkxm/Ui15F80S1M0GnGijZz</w:t>
      </w:r>
    </w:p>
    <w:p>
      <w:pPr>
        <w:pStyle w:val="PreformattedText"/>
        <w:bidi w:val="0"/>
        <w:spacing w:before="0" w:after="0"/>
        <w:jc w:val="left"/>
        <w:rPr/>
      </w:pPr>
      <w:r>
        <w:rPr/>
        <w:t>BUUaT4FVHc2Uvah3Q32I2GW38XGR1ZittheaxZKbE+K20joOs9TJeIBZZJGMZAUAxDHucCyC4BP3yt</w:t>
      </w:r>
    </w:p>
    <w:p>
      <w:pPr>
        <w:pStyle w:val="PreformattedText"/>
        <w:bidi w:val="0"/>
        <w:spacing w:before="0" w:after="0"/>
        <w:jc w:val="left"/>
        <w:rPr/>
      </w:pPr>
      <w:r>
        <w:rPr/>
        <w:t>llwzgY3vvKaYNwSdo7NOcJeo2fTjViyqcL52bEqxKMAbDzvxnNhcjrNiEggeRlq0ipiBWNgJyIiueR</w:t>
      </w:r>
    </w:p>
    <w:p>
      <w:pPr>
        <w:pStyle w:val="PreformattedText"/>
        <w:bidi w:val="0"/>
        <w:spacing w:before="0" w:after="0"/>
        <w:jc w:val="left"/>
        <w:rPr/>
      </w:pPr>
      <w:r>
        <w:rPr/>
        <w:t>6VNEyhRI7Abqw8/IPGSsDct4ZuprcLbp9Xly0fUZVrZZEAnVQOkqBWuxdlE75WDL0wWt47lyW/Gdtk</w:t>
      </w:r>
    </w:p>
    <w:p>
      <w:pPr>
        <w:pStyle w:val="PreformattedText"/>
        <w:bidi w:val="0"/>
        <w:spacing w:before="0" w:after="0"/>
        <w:jc w:val="left"/>
        <w:rPr/>
      </w:pPr>
      <w:r>
        <w:rPr/>
        <w:t>AI6zcgBCnzl3pK942knkYRwpHKySxKweRlJGcsNiWjaWxa1x22sBxUQDsZbsbKGkolcgkikPaTGWDT</w:t>
      </w:r>
    </w:p>
    <w:p>
      <w:pPr>
        <w:pStyle w:val="PreformattedText"/>
        <w:bidi w:val="0"/>
        <w:spacing w:before="0" w:after="0"/>
        <w:jc w:val="left"/>
        <w:rPr/>
      </w:pPr>
      <w:r>
        <w:rPr/>
        <w:t>XzQMFZiVW2WR+3t6nd7eI9rb03/t+MsUWAED+sWl1GgieSLqFpGIiYGNwwCiNRkbzI73O9vbfixVv8</w:t>
      </w:r>
    </w:p>
    <w:p>
      <w:pPr>
        <w:pStyle w:val="PreformattedText"/>
        <w:bidi w:val="0"/>
        <w:spacing w:before="0" w:after="0"/>
        <w:jc w:val="left"/>
        <w:rPr/>
      </w:pPr>
      <w:r>
        <w:rPr/>
        <w:t>pYFBBPhluotSIJR6iOPoBlrGhaOOB6dZOo0BnYBnHULZDtub9zcVsBY2EhdiPIS2aXq2cEcjNF/d8f</w:t>
      </w:r>
    </w:p>
    <w:p>
      <w:pPr>
        <w:pStyle w:val="PreformattedText"/>
        <w:bidi w:val="0"/>
        <w:spacing w:before="0" w:after="0"/>
        <w:jc w:val="left"/>
        <w:rPr/>
      </w:pPr>
      <w:r>
        <w:rPr/>
        <w:t>1ZgQxEzLHI6tTx08I7nh6gYtYeFuvjhChtYHedTTNYb9L/8A1m2+V9SMeoxNIwnaqjijjdHG7s6vUS</w:t>
      </w:r>
    </w:p>
    <w:p>
      <w:pPr>
        <w:pStyle w:val="PreformattedText"/>
        <w:bidi w:val="0"/>
        <w:spacing w:before="0" w:after="0"/>
        <w:jc w:val="left"/>
        <w:rPr/>
      </w:pPr>
      <w:r>
        <w:rPr/>
        <w:t>KGsViI8fqvbLzwqgqSPHOkPZYidiuW9RWk6bKyz07z1YK4NDMokLDoRZG7QDtzLg2Pt4qqXJvvaa6S</w:t>
      </w:r>
    </w:p>
    <w:p>
      <w:pPr>
        <w:pStyle w:val="PreformattedText"/>
        <w:bidi w:val="0"/>
        <w:spacing w:before="0" w:after="0"/>
        <w:jc w:val="left"/>
        <w:rPr/>
      </w:pPr>
      <w:r>
        <w:rPr/>
        <w:t>5Y/hNh6bOnWqYYmpmV1hlSBTKFOVjgTaxKBMmK7Nj/FxjJ6kzdhdRe+8nNPpErZiryaeNPLierkjjh</w:t>
      </w:r>
    </w:p>
    <w:p>
      <w:pPr>
        <w:pStyle w:val="PreformattedText"/>
        <w:bidi w:val="0"/>
        <w:spacing w:before="0" w:after="0"/>
        <w:jc w:val="left"/>
        <w:rPr/>
      </w:pPr>
      <w:r>
        <w:rPr/>
        <w:t>jm+oBPQ6JdyeskiXAyXtbB2B4yvcsC1S636D6+vKXtakl1Q96B+rLumlU2dw9dL04jKpjpJKdpy2Jk</w:t>
      </w:r>
    </w:p>
    <w:p>
      <w:pPr>
        <w:pStyle w:val="PreformattedText"/>
        <w:bidi w:val="0"/>
        <w:spacing w:before="0" w:after="0"/>
        <w:jc w:val="left"/>
        <w:rPr/>
      </w:pPr>
      <w:r>
        <w:rPr/>
        <w:t>hdq2pCwSOgV1KY3Ph+K3q08sVv8AjjMYq1iN1C/jljHqibSqrND0DII5KkTEvUzdZRikDusJiDghS7</w:t>
      </w:r>
    </w:p>
    <w:p>
      <w:pPr>
        <w:pStyle w:val="PreformattedText"/>
        <w:bidi w:val="0"/>
        <w:spacing w:before="0" w:after="0"/>
        <w:jc w:val="left"/>
        <w:rPr/>
      </w:pPr>
      <w:r>
        <w:rPr/>
        <w:t>fmb/fG5GxItcfslipqEIsbL6TTPNBeripKdSKbTYJJ2nZqqPGeojJeniCIolqnF2IDIyNdbjYDhqa3</w:t>
      </w:r>
    </w:p>
    <w:p>
      <w:pPr>
        <w:pStyle w:val="PreformattedText"/>
        <w:bidi w:val="0"/>
        <w:spacing w:before="0" w:after="0"/>
        <w:jc w:val="left"/>
        <w:rPr/>
      </w:pPr>
      <w:r>
        <w:rPr/>
        <w:t>YX6CdVGWkrMDk7W+Up9RElWZ46WgjlpGjJMQkD1zKkYjAXpZOkYlJD4pGCO1V2430zvceI/ZnL1BNy</w:t>
      </w:r>
    </w:p>
    <w:p>
      <w:pPr>
        <w:pStyle w:val="PreformattedText"/>
        <w:bidi w:val="0"/>
        <w:spacing w:before="0" w:after="0"/>
        <w:jc w:val="left"/>
        <w:rPr/>
      </w:pPr>
      <w:r>
        <w:rPr/>
        <w:t>uVzKFqXLLOKqCOhuklOpmfprAJGBJZIqh3JmGYYLchy6ouXHQpt06csxkMpDAnOae5i5QoZaX6dKSV</w:t>
      </w:r>
    </w:p>
    <w:p>
      <w:pPr>
        <w:pStyle w:val="PreformattedText"/>
        <w:bidi w:val="0"/>
        <w:spacing w:before="0" w:after="0"/>
        <w:jc w:val="left"/>
        <w:rPr/>
      </w:pPr>
      <w:r>
        <w:rPr/>
        <w:t>42WdomLTTzdVoM6xZXBwpsC2KBmcu2WbEkcdOnuBcYj6+rzBXJJuX3vl+tNIa3yrSw0E+nxxUdNUS0</w:t>
      </w:r>
    </w:p>
    <w:p>
      <w:pPr>
        <w:pStyle w:val="PreformattedText"/>
        <w:bidi w:val="0"/>
        <w:spacing w:before="0" w:after="0"/>
        <w:jc w:val="left"/>
        <w:rPr/>
      </w:pPr>
      <w:r>
        <w:rPr/>
        <w:t>b1ZaplEst0ewlqYaiUYUOMUiwsNkfNVZbd2umFQCcPV6qoaqszZbdJ1s1rSppUvFOYKVDHI8yUqMsq</w:t>
      </w:r>
    </w:p>
    <w:p>
      <w:pPr>
        <w:pStyle w:val="PreformattedText"/>
        <w:bidi w:val="0"/>
        <w:spacing w:before="0" w:after="0"/>
        <w:jc w:val="left"/>
        <w:rPr/>
      </w:pPr>
      <w:r>
        <w:rPr/>
        <w:t>1FQpdKYtIxkUflROxXu6yulyrcbgqkgEc3zmB9eiZgjeQPMfLriKkkK0iF70sMVfI8s31AsymKVHCy</w:t>
      </w:r>
    </w:p>
    <w:p>
      <w:pPr>
        <w:pStyle w:val="PreformattedText"/>
        <w:bidi w:val="0"/>
        <w:spacing w:before="0" w:after="0"/>
        <w:jc w:val="left"/>
        <w:rPr/>
      </w:pPr>
      <w:r>
        <w:rPr/>
        <w:t>IYBNeOwkyXI9qtxZSYDK17/X1/pOZVr5kAH6+vr01bqeiyM1XNDHNBHRzpBFCYZKipnwglaVNsRDLJ</w:t>
      </w:r>
    </w:p>
    <w:p>
      <w:pPr>
        <w:pStyle w:val="PreformattedText"/>
        <w:bidi w:val="0"/>
        <w:spacing w:before="0" w:after="0"/>
        <w:jc w:val="left"/>
        <w:rPr/>
      </w:pPr>
      <w:r>
        <w:rPr/>
        <w:t>L7W3VVVSSuVuLhhUsPaaSS6ANeyyvwapqDVCUEsE1FK7wwQy1LwpEJKoOIaJDED+YMFBe/TXJVezNc</w:t>
      </w:r>
    </w:p>
    <w:p>
      <w:pPr>
        <w:pStyle w:val="PreformattedText"/>
        <w:bidi w:val="0"/>
        <w:spacing w:before="0" w:after="0"/>
        <w:jc w:val="left"/>
        <w:rPr/>
      </w:pPr>
      <w:r>
        <w:rPr/>
        <w:t>MdKnLY7/W8ZdQxBPsqPpZeNMWeiknpaqborHTrLNEywQyxMpiNS6K7gspaRYlUXIeTbK/GZqIN9so3</w:t>
      </w:r>
    </w:p>
    <w:p>
      <w:pPr>
        <w:pStyle w:val="PreformattedText"/>
        <w:bidi w:val="0"/>
        <w:spacing w:before="0" w:after="0"/>
        <w:jc w:val="left"/>
        <w:rPr/>
      </w:pPr>
      <w:r>
        <w:rPr/>
        <w:t>55TWy3wZo7qFZNGpk0aFa6npDAKhArpLS1dlnkp6qOrVWlkJYkqAWvs2O3Cdyeq9WjU9VTJxqDEyKo</w:t>
      </w:r>
    </w:p>
    <w:p>
      <w:pPr>
        <w:pStyle w:val="PreformattedText"/>
        <w:bidi w:val="0"/>
        <w:spacing w:before="0" w:after="0"/>
        <w:jc w:val="left"/>
        <w:rPr/>
      </w:pPr>
      <w:r>
        <w:rPr/>
        <w:t>tRjrpmkkpFpaurXMRksc4kLJ2SOAVUY5eBv2nillKmx6zaWUqCLMDLzp4SaUU8lIzBxDGxki6mLKVw</w:t>
      </w:r>
    </w:p>
    <w:p>
      <w:pPr>
        <w:pStyle w:val="PreformattedText"/>
        <w:bidi w:val="0"/>
        <w:spacing w:before="0" w:after="0"/>
        <w:jc w:val="left"/>
        <w:rPr/>
      </w:pPr>
      <w:r>
        <w:rPr/>
        <w:t>YiH2kLsHyN74+OK3JC3HWWUVVnUMNrztp6LR6Pouo0tdqz1cdHE6H6eSIu98gVMoVspI2YbjzZu7t7</w:t>
      </w:r>
    </w:p>
    <w:p>
      <w:pPr>
        <w:pStyle w:val="PreformattedText"/>
        <w:bidi w:val="0"/>
        <w:spacing w:before="0" w:after="0"/>
        <w:jc w:val="left"/>
        <w:rPr/>
      </w:pPr>
      <w:r>
        <w:rPr/>
        <w:t>uOTqKrqVwptUb4T2HDtFRrEBnxFseb/NPYD0r5h0rnPTY9RNNqFJo+nhfpqmphlpVkeORVnnraRqdi</w:t>
      </w:r>
    </w:p>
    <w:p>
      <w:pPr>
        <w:pStyle w:val="PreformattedText"/>
        <w:bidi w:val="0"/>
        <w:spacing w:before="0" w:after="0"/>
        <w:jc w:val="left"/>
        <w:rPr/>
      </w:pPr>
      <w:r>
        <w:rPr/>
        <w:t>8AjMZRYyWRFyfYY8c2pQ1NRga9BlLeETsawrw6mlGhWVqrBfpfdl31rSl1ZNM/7Ma3p0FIaNppoq+E</w:t>
      </w:r>
    </w:p>
    <w:p>
      <w:pPr>
        <w:pStyle w:val="PreformattedText"/>
        <w:bidi w:val="0"/>
        <w:spacing w:before="0" w:after="0"/>
        <w:jc w:val="left"/>
        <w:rPr/>
      </w:pPr>
      <w:r>
        <w:rPr/>
        <w:t>1BqqUSPWRVUEcVSn1tJG8cs1iCVRXMbl8l4vpaVVVjUD08emOP8bzhtq6pqsCBUqMYxNy+2r9KlqZo</w:t>
      </w:r>
    </w:p>
    <w:p>
      <w:pPr>
        <w:pStyle w:val="PreformattedText"/>
        <w:bidi w:val="0"/>
        <w:spacing w:before="0" w:after="0"/>
        <w:jc w:val="left"/>
        <w:rPr/>
      </w:pPr>
      <w:r>
        <w:rPr/>
        <w:t>J5EMxNdR0VQmnJ9KeqzRyGObKmsQWixUSK1lcNlw50l1FS5x/j/LOhT4q9FsEpjIDfKbq5M5aptJjk</w:t>
      </w:r>
    </w:p>
    <w:p>
      <w:pPr>
        <w:pStyle w:val="PreformattedText"/>
        <w:bidi w:val="0"/>
        <w:spacing w:before="0" w:after="0"/>
        <w:jc w:val="left"/>
        <w:rPr/>
      </w:pPr>
      <w:r>
        <w:rPr/>
        <w:t>Gj1EOTtHUVCVcLLTERqiTabEFdTBMTJkuaMFhkHuFwEDU0dluVNjl4fFLNXqK1ZFcpcN/T707CaZPH</w:t>
      </w:r>
    </w:p>
    <w:p>
      <w:pPr>
        <w:pStyle w:val="PreformattedText"/>
        <w:bidi w:val="0"/>
        <w:spacing w:before="0" w:after="0"/>
        <w:jc w:val="left"/>
        <w:rPr/>
      </w:pPr>
      <w:r>
        <w:rPr/>
        <w:t>VUS1NK8cq05Rq+ADqSM9P21UFErSqepHKLKR47u0q3bQ1IAFgdl35vP7s5tOuxqikwKOxsvu/rfel3</w:t>
      </w:r>
    </w:p>
    <w:p>
      <w:pPr>
        <w:pStyle w:val="PreformattedText"/>
        <w:bidi w:val="0"/>
        <w:spacing w:before="0" w:after="0"/>
        <w:jc w:val="left"/>
        <w:rPr/>
      </w:pPr>
      <w:r>
        <w:rPr/>
        <w:t>0aopXRngqUKu6sWiRiDSzSPC0KySDdgyx7tt3cPpv0hOJ5U8X3fSUcTovT2q0+a1ub18UjeceU6LmG</w:t>
      </w:r>
    </w:p>
    <w:p>
      <w:pPr>
        <w:pStyle w:val="PreformattedText"/>
        <w:bidi w:val="0"/>
        <w:spacing w:before="0" w:after="0"/>
        <w:jc w:val="left"/>
        <w:rPr/>
      </w:pPr>
      <w:r>
        <w:rPr/>
        <w:t>nloqkMWp1jllWSnkWVIXJeKoglkm/wBlCsblkm7+iyBMDxfqaK1kIdjdcdsfL3rzFoNQ+lZaygWqcv</w:t>
      </w:r>
    </w:p>
    <w:p>
      <w:pPr>
        <w:pStyle w:val="PreformattedText"/>
        <w:bidi w:val="0"/>
        <w:spacing w:before="0" w:after="0"/>
        <w:jc w:val="left"/>
        <w:rPr/>
      </w:pPr>
      <w:r>
        <w:rPr/>
        <w:t>Kw8Xu/SzpNz56Z1UM7Vca1azQRdOF4JerBqFAkrx09bC0OQdVxa4nHVgQYPdMW44dfSkW33ty83Uev</w:t>
      </w:r>
    </w:p>
    <w:p>
      <w:pPr>
        <w:pStyle w:val="PreformattedText"/>
        <w:bidi w:val="0"/>
        <w:spacing w:before="0" w:after="0"/>
        <w:jc w:val="left"/>
        <w:rPr/>
      </w:pPr>
      <w:r>
        <w:rPr/>
        <w:t>/bPcaLiSMuDWCt19mx92a0h0nU6Gpid4o3nAjeWopZKWgqpo+4QLHeUQVFUAzWCNGzHJUcm3HNakfN</w:t>
      </w:r>
    </w:p>
    <w:p>
      <w:pPr>
        <w:pStyle w:val="PreformattedText"/>
        <w:bidi w:val="0"/>
        <w:spacing w:before="0" w:after="0"/>
        <w:jc w:val="left"/>
        <w:rPr/>
      </w:pPr>
      <w:r>
        <w:rPr/>
        <w:t>hU/ladAayjZhkV+8txNoct6jGHkheGiqZaR45Ma+km07VE/MZVaFatUkeZHaxZJZVupJGXDpTeicSM</w:t>
      </w:r>
    </w:p>
    <w:p>
      <w:pPr>
        <w:pStyle w:val="PreformattedText"/>
        <w:bidi w:val="0"/>
        <w:spacing w:before="0" w:after="0"/>
        <w:jc w:val="left"/>
        <w:rPr/>
      </w:pPr>
      <w:r>
        <w:rPr/>
        <w:t>Rf2xzft8M59at3hvkbN4rPkn16zeOi6uIbRikrZKmaWKCdII4FUM5BjmjrIm/PLMAcZYQAC6nE78XJ</w:t>
      </w:r>
    </w:p>
    <w:p>
      <w:pPr>
        <w:pStyle w:val="PreformattedText"/>
        <w:bidi w:val="0"/>
        <w:spacing w:before="0" w:after="0"/>
        <w:jc w:val="left"/>
        <w:rPr/>
      </w:pPr>
      <w:r>
        <w:rPr/>
        <w:t>Wekbd3bK3tfX8Zx66d6+QIwpibNptYmgUQ1WkVkFZBFIwnppmkWcTKDSwx9cNDPFtZghV79zdi8bc6</w:t>
      </w:r>
    </w:p>
    <w:p>
      <w:pPr>
        <w:pStyle w:val="PreformattedText"/>
        <w:bidi w:val="0"/>
        <w:spacing w:before="0" w:after="0"/>
        <w:jc w:val="left"/>
        <w:rPr/>
      </w:pPr>
      <w:r>
        <w:rPr/>
        <w:t>ihe80+9tmDev73LOaunpVHLU6692x6MPDbr9qFz6wiQqrz6hAJYQjUtVUqjCUOjOJZIiVeHa7EFSMR</w:t>
      </w:r>
    </w:p>
    <w:p>
      <w:pPr>
        <w:pStyle w:val="PreformattedText"/>
        <w:bidi w:val="0"/>
        <w:spacing w:before="0" w:after="0"/>
        <w:jc w:val="left"/>
        <w:rPr/>
      </w:pPr>
      <w:r>
        <w:rPr/>
        <w:t>3H28Y6lckkAMq9GGXtfOaaOnK1CQqvieqjy/rFvVrJFHS/ULUz9O0sovHIyqynqvKm6wq+wB7XLduJ</w:t>
      </w:r>
    </w:p>
    <w:p>
      <w:pPr>
        <w:pStyle w:val="PreformattedText"/>
        <w:bidi w:val="0"/>
        <w:spacing w:before="0" w:after="0"/>
        <w:jc w:val="left"/>
        <w:rPr/>
      </w:pPr>
      <w:r>
        <w:rPr/>
        <w:t>4kqGAXMM37v0susVLVCmKX5ZHa1cQb1Kr0iOjGUaRpIkAU9KdRdLZN2ne3ddvbxVXUhf+Z4fD/5l2j</w:t>
      </w:r>
    </w:p>
    <w:p>
      <w:pPr>
        <w:pStyle w:val="PreformattedText"/>
        <w:bidi w:val="0"/>
        <w:spacing w:before="0" w:after="0"/>
        <w:jc w:val="left"/>
        <w:rPr/>
      </w:pPr>
      <w:r>
        <w:rPr/>
        <w:t>qDvN6YbLxf+JrbUKwRUzuZIw8wjijdQ5hdVnLSPLDe8ZdQoA29mXGQMESzeJvDNznJrKCwX6/llJq2</w:t>
      </w:r>
    </w:p>
    <w:p>
      <w:pPr>
        <w:pStyle w:val="PreformattedText"/>
        <w:bidi w:val="0"/>
        <w:spacing w:before="0" w:after="0"/>
        <w:jc w:val="left"/>
        <w:rPr/>
      </w:pPr>
      <w:r>
        <w:rPr/>
        <w:t>SpaSMuk3UkeNmjRzEI4wGVSqkFXCCw+/EMQ9hbrKgMCCDgZK/Swx0byxQKYqppXbJOtEWCBYULntim</w:t>
      </w:r>
    </w:p>
    <w:p>
      <w:pPr>
        <w:pStyle w:val="PreformattedText"/>
        <w:bidi w:val="0"/>
        <w:spacing w:before="0" w:after="0"/>
        <w:jc w:val="left"/>
        <w:rPr/>
      </w:pPr>
      <w:r>
        <w:rPr/>
        <w:t>W7BbD/AOXinGzKQLCT+cM+Ss3MompuYYy7UyVMXTB1aFALYkRk9ssmPv2X3A/zcdPSrYb9QZw9a4LK</w:t>
      </w:r>
    </w:p>
    <w:p>
      <w:pPr>
        <w:pStyle w:val="PreformattedText"/>
        <w:bidi w:val="0"/>
        <w:spacing w:before="0" w:after="0"/>
        <w:jc w:val="left"/>
        <w:rPr/>
      </w:pPr>
      <w:r>
        <w:rPr/>
        <w:t>Q2ROUqVYGklqamRpXp4p2Dwx4skNFj05AzFSagMUyyAXEyfFuO/Q8IAO9pxGAJItfIy8UFc2q6jycE</w:t>
      </w:r>
    </w:p>
    <w:p>
      <w:pPr>
        <w:pStyle w:val="PreformattedText"/>
        <w:bidi w:val="0"/>
        <w:spacing w:before="0" w:after="0"/>
        <w:jc w:val="left"/>
        <w:rPr/>
      </w:pPr>
      <w:r>
        <w:rPr/>
        <w:t>heePTeWaRJ6lEigMUSjCCeQOwE4WOOPuUkviWFzxW4Y6qqx3x5p9Y4FSROCKQ5syAL7XN/lnbz0cpf</w:t>
      </w:r>
    </w:p>
    <w:p>
      <w:pPr>
        <w:pStyle w:val="PreformattedText"/>
        <w:bidi w:val="0"/>
        <w:spacing w:before="0" w:after="0"/>
        <w:jc w:val="left"/>
        <w:rPr/>
      </w:pPr>
      <w:r>
        <w:rPr/>
        <w:t>p+QdNqumqy6vXatq8pAtl9VXTKri9gymGKO2X9Bx+peyWmGk7M8Fo2wPcB29b1Of/N0n82Pym688S/</w:t>
      </w:r>
    </w:p>
    <w:p>
      <w:pPr>
        <w:pStyle w:val="PreformattedText"/>
        <w:bidi w:val="0"/>
        <w:spacing w:before="0" w:after="0"/>
        <w:jc w:val="left"/>
        <w:rPr/>
      </w:pPr>
      <w:r>
        <w:rPr/>
        <w:t>KD2s1RIZfzx6SW6Y0caYx/dmyZBsQQCGB2C3xByIJu17k//ncegnhoJIbXy2LuGwud3YBDiyjdBGDc</w:t>
      </w:r>
    </w:p>
    <w:p>
      <w:pPr>
        <w:pStyle w:val="PreformattedText"/>
        <w:bidi w:val="0"/>
        <w:spacing w:before="0" w:after="0"/>
        <w:jc w:val="left"/>
        <w:rPr/>
      </w:pPr>
      <w:r>
        <w:rPr/>
        <w:t>ff8Al4ISKqWJ2bs/diLhVU4Eix/SP6eOCEj2BJDMBfDvFi57bFVU3AsE3txmr9V+UkW3v6QuNDjc3B</w:t>
      </w:r>
    </w:p>
    <w:p>
      <w:pPr>
        <w:pStyle w:val="PreformattedText"/>
        <w:bidi w:val="0"/>
        <w:spacing w:before="0" w:after="0"/>
        <w:jc w:val="left"/>
        <w:rPr/>
      </w:pPr>
      <w:r>
        <w:rPr/>
        <w:t>G7XFiAf1WFiosduKQbEH0kAEmwjwU3+AGv57gL37SMbKF+LXIPEE5b+sZlK2uLXjMzHIqo91gQHxYY</w:t>
      </w:r>
    </w:p>
    <w:p>
      <w:pPr>
        <w:pStyle w:val="PreformattedText"/>
        <w:bidi w:val="0"/>
        <w:spacing w:before="0" w:after="0"/>
        <w:jc w:val="left"/>
        <w:rPr/>
      </w:pPr>
      <w:r>
        <w:rPr/>
        <w:t>i9sjszE+SLW9vBBLlgzDa/15wFZAzqLglT3AkkWXdmJ2N+7zvfhlUEsTtL8kXzA+7JelkNwBcZFtlY</w:t>
      </w:r>
    </w:p>
    <w:p>
      <w:pPr>
        <w:pStyle w:val="PreformattedText"/>
        <w:bidi w:val="0"/>
        <w:spacing w:before="0" w:after="0"/>
        <w:jc w:val="left"/>
        <w:rPr/>
      </w:pPr>
      <w:r>
        <w:rPr/>
        <w:t>sVxswYkA5H/TbjVRFkFxeZpNIxMaAXYkfG/de1jtYOANh8BcuLIRWTHckkA/A7sQxIVmPjxsfkbcEn</w:t>
      </w:r>
    </w:p>
    <w:p>
      <w:pPr>
        <w:pStyle w:val="PreformattedText"/>
        <w:bidi w:val="0"/>
        <w:spacing w:before="0" w:after="0"/>
        <w:jc w:val="left"/>
        <w:rPr/>
      </w:pPr>
      <w:r>
        <w:rPr/>
        <w:t>cgC3hiw1gSRexuACMUTcdh2tud//AKeCBFjY+UcJYCy2IUMe4CwZSLt47Vubb/O/Bc36bSTcEgbCDu</w:t>
      </w:r>
    </w:p>
    <w:p>
      <w:pPr>
        <w:pStyle w:val="PreformattedText"/>
        <w:bidi w:val="0"/>
        <w:spacing w:before="0" w:after="0"/>
        <w:jc w:val="left"/>
        <w:rPr/>
      </w:pPr>
      <w:r>
        <w:rPr/>
        <w:t>d7rl2n3kXxUrsxb5be237ni1Oh36RCQNzApWuRs224Fsf1C5L79u3n7f8Ah4eAIIvBZJfswC32BABv</w:t>
      </w:r>
    </w:p>
    <w:p>
      <w:pPr>
        <w:pStyle w:val="PreformattedText"/>
        <w:bidi w:val="0"/>
        <w:spacing w:before="0" w:after="0"/>
        <w:jc w:val="left"/>
        <w:rPr/>
      </w:pPr>
      <w:r>
        <w:rPr/>
        <w:t>cd2PkJiSb7i/ALHoYpVbekhaplKhL4kj5P2ubebt4v8A14kMQLA7RCPdHLKdWsFLWNgb3a52FiFe5/</w:t>
      </w:r>
    </w:p>
    <w:p>
      <w:pPr>
        <w:pStyle w:val="PreformattedText"/>
        <w:bidi w:val="0"/>
        <w:spacing w:before="0" w:after="0"/>
        <w:jc w:val="left"/>
        <w:rPr/>
      </w:pPr>
      <w:r>
        <w:rPr/>
        <w:t>rt5J4lmytta0FxPjlelkBaxsAGaykgZFwPnwS1v8u7hY72xPpAWJV3O1ywL5EhQzXVCQp2/Vb4Hb/F</w:t>
      </w:r>
    </w:p>
    <w:p>
      <w:pPr>
        <w:pStyle w:val="PreformattedText"/>
        <w:bidi w:val="0"/>
        <w:spacing w:before="0" w:after="0"/>
        <w:jc w:val="left"/>
        <w:rPr/>
      </w:pPr>
      <w:r>
        <w:rPr/>
        <w:t>xepti3pKyCVIy8Q8UyD2m+ViT3EFmLKLlTYbrgLW+zcWgC4K9ItwCFJ5oBIS2YFwdipZwRYtcDK/ap</w:t>
      </w:r>
    </w:p>
    <w:p>
      <w:pPr>
        <w:pStyle w:val="PreformattedText"/>
        <w:bidi w:val="0"/>
        <w:spacing w:before="0" w:after="0"/>
        <w:jc w:val="left"/>
        <w:rPr/>
      </w:pPr>
      <w:r>
        <w:rPr/>
        <w:t>JIA+OHtuT6zNWfJiAclWZW4FhmxtbZbi4N7sGO7e373x4sQEttKl8QhCs21ygFgFe18AB8m3cpIUeN</w:t>
      </w:r>
    </w:p>
    <w:p>
      <w:pPr>
        <w:pStyle w:val="PreformattedText"/>
        <w:bidi w:val="0"/>
        <w:spacing w:before="0" w:after="0"/>
        <w:jc w:val="left"/>
        <w:rPr/>
      </w:pPr>
      <w:r>
        <w:rPr/>
        <w:t>h54tlx6HygM5AUKSQBITj4ZASGIYD9F8dxxS9i7ESlup+ci5QARlYtkzKO03sScwbbADbfcj+bhGNl</w:t>
      </w:r>
    </w:p>
    <w:p>
      <w:pPr>
        <w:pStyle w:val="PreformattedText"/>
        <w:bidi w:val="0"/>
        <w:spacing w:before="0" w:after="0"/>
        <w:jc w:val="left"/>
        <w:rPr/>
      </w:pPr>
      <w:r>
        <w:rPr/>
        <w:t>Mjc7X8UGdMiAvkkNcEFhZgoLkgBSCQbHyP24zk2F50JFVQAK9oJGSKijZRtfwpGLA8UkgkkdDLwLAC</w:t>
      </w:r>
    </w:p>
    <w:p>
      <w:pPr>
        <w:pStyle w:val="PreformattedText"/>
        <w:bidi w:val="0"/>
        <w:spacing w:before="0" w:after="0"/>
        <w:jc w:val="left"/>
        <w:rPr/>
      </w:pPr>
      <w:r>
        <w:rPr/>
        <w:t>V6UkS23XIYhrK4ANwxYfBBx87jHjFqrX26X/ALTXQtyZdLmEopyB9pLAWH+GQXFrC5OJv8ecr9qjjA</w:t>
      </w:r>
    </w:p>
    <w:p>
      <w:pPr>
        <w:pStyle w:val="PreformattedText"/>
        <w:bidi w:val="0"/>
        <w:spacing w:before="0" w:after="0"/>
        <w:jc w:val="left"/>
        <w:rPr/>
      </w:pPr>
      <w:r>
        <w:rPr/>
        <w:t>4Fr+c6SBgzAeGSLZINmAa1wzNazXLOqLjYKDjY+f4uM5AILsLMZqo37xSRvaOQEFcbZE3LKx7tz2lZ</w:t>
      </w:r>
    </w:p>
    <w:p>
      <w:pPr>
        <w:pStyle w:val="PreformattedText"/>
        <w:bidi w:val="0"/>
        <w:spacing w:before="0" w:after="0"/>
        <w:jc w:val="left"/>
        <w:rPr/>
      </w:pPr>
      <w:r>
        <w:rPr/>
        <w:t>CLqcl8cYKvn8/wDWb0YFmJ6kS26UFaZe0dT3MCf0qAGN9jcnHa334x1jsQekebf0PYIRYDYlu4m7Eg</w:t>
      </w:r>
    </w:p>
    <w:p>
      <w:pPr>
        <w:pStyle w:val="PreformattedText"/>
        <w:bidi w:val="0"/>
        <w:spacing w:before="0" w:after="0"/>
        <w:jc w:val="left"/>
        <w:rPr/>
      </w:pPr>
      <w:r>
        <w:rPr/>
        <w:t>lh8EjY2BtfLhZIFzabR0xBjsSNl3uTYg4k2+DkPkWtxcpJUE9TGJtcHml5pQAgubAkMfGTBQfJHknx</w:t>
      </w:r>
    </w:p>
    <w:p>
      <w:pPr>
        <w:pStyle w:val="PreformattedText"/>
        <w:bidi w:val="0"/>
        <w:spacing w:before="0" w:after="0"/>
        <w:jc w:val="left"/>
        <w:rPr/>
      </w:pPr>
      <w:r>
        <w:rPr/>
        <w:t>t88NLFx9mPqFvu1gMgMbXsTuD8C+29vPBJj6rsvyAwFj7gb27CRv/T44Jnk3RD8lc/BuTa4scr2IAA</w:t>
      </w:r>
    </w:p>
    <w:p>
      <w:pPr>
        <w:pStyle w:val="PreformattedText"/>
        <w:bidi w:val="0"/>
        <w:spacing w:before="0" w:after="0"/>
        <w:jc w:val="left"/>
        <w:rPr/>
      </w:pPr>
      <w:r>
        <w:rPr/>
        <w:t>bbhU/5rfq/3hHS5Ic3U2BByF0W4/SLWtYEgeTxrAuQPWQQD1Eq1bbGZbqykELa4W5Nw6g2uCPA+68X</w:t>
      </w:r>
    </w:p>
    <w:p>
      <w:pPr>
        <w:pStyle w:val="PreformattedText"/>
        <w:bidi w:val="0"/>
        <w:spacing w:before="0" w:after="0"/>
        <w:jc w:val="left"/>
        <w:rPr/>
      </w:pPr>
      <w:r>
        <w:rPr/>
        <w:t>ypreXh/vNX6s1hIVYDu2W2xUA4i+wXY/5cEWavr2UFxuVYHySzEEm5C+PON7+LcLUbCwHrJPRd7/AN</w:t>
      </w:r>
    </w:p>
    <w:p>
      <w:pPr>
        <w:pStyle w:val="PreformattedText"/>
        <w:bidi w:val="0"/>
        <w:spacing w:before="0" w:after="0"/>
        <w:jc w:val="left"/>
        <w:rPr/>
      </w:pPr>
      <w:r>
        <w:rPr/>
        <w:t>pUmY3e4AKsyq2Skhf1E7dxN1/8PF4bPCxxLeH4TCwxYqev9ZBObmo2JK5WubnIbdt2uSbb/AHFOtFq</w:t>
      </w:r>
    </w:p>
    <w:p>
      <w:pPr>
        <w:pStyle w:val="PreformattedText"/>
        <w:bidi w:val="0"/>
        <w:spacing w:before="0" w:after="0"/>
        <w:jc w:val="left"/>
        <w:rPr/>
      </w:pPr>
      <w:r>
        <w:rPr/>
        <w:t>JbqzS2h/zF+X+aVSgDdaQg4jI5EhQ2e7EqD4CtkPuQP4eMqdD850PlNoaKL4Huyt7QQoXGMKqsdgHO</w:t>
      </w:r>
    </w:p>
    <w:p>
      <w:pPr>
        <w:pStyle w:val="PreformattedText"/>
        <w:bidi w:val="0"/>
        <w:spacing w:before="0" w:after="0"/>
        <w:jc w:val="left"/>
        <w:rPr/>
      </w:pPr>
      <w:r>
        <w:rPr/>
        <w:t>P7g+7h4TZmn7qhsQCO4ncb2XYXFx22G/DP4jCWynHb99rKwU5b2sdj4INjvYcLCEW7sVWyhjYA3sl1</w:t>
      </w:r>
    </w:p>
    <w:p>
      <w:pPr>
        <w:pStyle w:val="PreformattedText"/>
        <w:bidi w:val="0"/>
        <w:spacing w:before="0" w:after="0"/>
        <w:jc w:val="left"/>
        <w:rPr/>
      </w:pPr>
      <w:r>
        <w:rPr/>
        <w:t>3JJsN8ttiP5uCELgBDDY2s1/IsQ1kyA87lb8EJ4J8y2KsXFh3EMrYgnEqSLA28rv4u/8XHi6nlPWU3</w:t>
      </w:r>
    </w:p>
    <w:p>
      <w:pPr>
        <w:pStyle w:val="PreformattedText"/>
        <w:bidi w:val="0"/>
        <w:spacing w:before="0" w:after="0"/>
        <w:jc w:val="left"/>
        <w:rPr/>
      </w:pPr>
      <w:r>
        <w:rPr/>
        <w:t>zW9sZquVSZXULZkYjEkISTcsgfcu2ZyJJvbsXiUvjGZb7jrLBQxF0DF0UsqXIWS1wVUEJ8Kf23DLxq</w:t>
      </w:r>
    </w:p>
    <w:p>
      <w:pPr>
        <w:pStyle w:val="PreformattedText"/>
        <w:bidi w:val="0"/>
        <w:spacing w:before="0" w:after="0"/>
        <w:jc w:val="left"/>
        <w:rPr/>
      </w:pPr>
      <w:r>
        <w:rPr/>
        <w:t>o9fe9n1nPqOSvTI+GXjTIh2EsoWxxdwCVZltkzEWDFfIHg93G8ZWW1pkqEL52yl50uPJrgBgFEYWxs</w:t>
      </w:r>
    </w:p>
    <w:p>
      <w:pPr>
        <w:pStyle w:val="PreformattedText"/>
        <w:bidi w:val="0"/>
        <w:spacing w:before="0" w:after="0"/>
        <w:jc w:val="left"/>
        <w:rPr/>
      </w:pPr>
      <w:r>
        <w:rPr/>
        <w:t>iFg/5Z+LsL33393Di9xbrM9Rs2J8pfKSLFBdCcrBQAELixOxvsxswF+Lh4lJOyzM5y28lMsdJDdrY2</w:t>
      </w:r>
    </w:p>
    <w:p>
      <w:pPr>
        <w:pStyle w:val="PreformattedText"/>
        <w:bidi w:val="0"/>
        <w:spacing w:before="0" w:after="0"/>
        <w:jc w:val="left"/>
        <w:rPr/>
      </w:pPr>
      <w:r>
        <w:rPr/>
        <w:t>CsoW6FECuSUu6m62ba3z7uLnba9vHFlshQCKMFWBa1wbllUXxY93cS+y+L4m/FVHxN8hIJsCfSGRxX</w:t>
      </w:r>
    </w:p>
    <w:p>
      <w:pPr>
        <w:pStyle w:val="PreformattedText"/>
        <w:bidi w:val="0"/>
        <w:spacing w:before="0" w:after="0"/>
        <w:jc w:val="left"/>
        <w:rPr/>
      </w:pPr>
      <w:r>
        <w:rPr/>
        <w:t>IG4+LM17j4a6jzZrnyVG3GiTJOBBl01VRZTce5tj2oxAuWudv634pqJ4nv5QhcqADEksbXF7DA7HHY</w:t>
      </w:r>
    </w:p>
    <w:p>
      <w:pPr>
        <w:pStyle w:val="PreformattedText"/>
        <w:bidi w:val="0"/>
        <w:spacing w:before="0" w:after="0"/>
        <w:jc w:val="left"/>
        <w:rPr/>
      </w:pPr>
      <w:r>
        <w:rPr/>
        <w:t>WG4v5NzwqKKgPkIR6nXtc2F8gDkCCRJub4m5fEG99hwOrLspyDQhSLiG73Nmyvj+ldnYGw+CoAGw93</w:t>
      </w:r>
    </w:p>
    <w:p>
      <w:pPr>
        <w:pStyle w:val="PreformattedText"/>
        <w:bidi w:val="0"/>
        <w:spacing w:before="0" w:after="0"/>
        <w:jc w:val="left"/>
        <w:rPr/>
      </w:pPr>
      <w:r>
        <w:rPr/>
        <w:t>Cno/15CEbqVVoyEJc2IzsbBbkmR77hAG3+/wC/DoAWN/raRsb+crsysxfzmVIIUiwNwLY3sWIK7/OX</w:t>
      </w:r>
    </w:p>
    <w:p>
      <w:pPr>
        <w:pStyle w:val="PreformattedText"/>
        <w:bidi w:val="0"/>
        <w:spacing w:before="0" w:after="0"/>
        <w:jc w:val="left"/>
        <w:rPr/>
      </w:pPr>
      <w:r>
        <w:rPr/>
        <w:t>6uJrDlvJgU0REbBgRi22NmUqVtfFrjE7G5vY8UAMpvbbzkgkbiRzRsRdT4Bu/wCohiQuykWQDaxvfy</w:t>
      </w:r>
    </w:p>
    <w:p>
      <w:pPr>
        <w:pStyle w:val="PreformattedText"/>
        <w:bidi w:val="0"/>
        <w:spacing w:before="0" w:after="0"/>
        <w:jc w:val="left"/>
        <w:rPr/>
      </w:pPr>
      <w:r>
        <w:rPr/>
        <w:t>vFgIIuJIYgAW2EeEZJuTkHC2kYeMAyi+NslA8D78Kyk2sYwcb32jvTAisA3kA3sDmS1pF+MCi/Ow+e</w:t>
      </w:r>
    </w:p>
    <w:p>
      <w:pPr>
        <w:pStyle w:val="PreformattedText"/>
        <w:bidi w:val="0"/>
        <w:spacing w:before="0" w:after="0"/>
        <w:jc w:val="left"/>
        <w:rPr/>
      </w:pPr>
      <w:r>
        <w:rPr/>
        <w:t>HVeglQN7E7ExdKxHTZbZXH5hYgAEksjAGy7qu/8A4eLagBUk9FkyfjBCXxsVZBgLAlbXuxI/NBbK58</w:t>
      </w:r>
    </w:p>
    <w:p>
      <w:pPr>
        <w:pStyle w:val="PreformattedText"/>
        <w:bidi w:val="0"/>
        <w:spacing w:before="0" w:after="0"/>
        <w:jc w:val="left"/>
        <w:rPr/>
      </w:pPr>
      <w:r>
        <w:rPr/>
        <w:t>8ZH8RhBMnCt2bXfa1rjIAr8C5Pjxv3cWc/w/jCYzuQSmIsqsCVyKi+ABO4lF7W8E8Uyynsb+kGq2CG</w:t>
      </w:r>
    </w:p>
    <w:p>
      <w:pPr>
        <w:pStyle w:val="PreformattedText"/>
        <w:bidi w:val="0"/>
        <w:spacing w:before="0" w:after="0"/>
        <w:jc w:val="left"/>
        <w:rPr/>
      </w:pPr>
      <w:r>
        <w:rPr/>
        <w:t>zZBhY28KCReykAldsr3uO7t4B0F46iwAjFO8ZBIU3ZWJxFlJa43XYY3UXO/FVQ8+PoP9pMkYWS1y9s</w:t>
      </w:r>
    </w:p>
    <w:p>
      <w:pPr>
        <w:pStyle w:val="PreformattedText"/>
        <w:bidi w:val="0"/>
        <w:spacing w:before="0" w:after="0"/>
        <w:jc w:val="left"/>
        <w:rPr/>
      </w:pPr>
      <w:r>
        <w:rPr/>
        <w:t>bkAkWLA5LHG7HsYEbX/bHhIQZjjc2BDMb3bEkEXHdtmC3/ADXh0UM1jCTdMLwrckgYkFhaQb3tgP1B</w:t>
      </w:r>
    </w:p>
    <w:p>
      <w:pPr>
        <w:pStyle w:val="PreformattedText"/>
        <w:bidi w:val="0"/>
        <w:spacing w:before="0" w:after="0"/>
        <w:jc w:val="left"/>
        <w:rPr/>
      </w:pPr>
      <w:r>
        <w:rPr/>
        <w:t>befgZcJ5XEITNYANveQfN2tvsGNwVYsLi+xHEk7AAdIQSFe5QMbqSPAtkCG3U3HbZj8XPEQkxYCI26</w:t>
      </w:r>
    </w:p>
    <w:p>
      <w:pPr>
        <w:pStyle w:val="PreformattedText"/>
        <w:bidi w:val="0"/>
        <w:spacing w:before="0" w:after="0"/>
        <w:jc w:val="left"/>
        <w:rPr/>
      </w:pPr>
      <w:r>
        <w:rPr/>
        <w:t>YuCxb5crucAdl8G58424ISo1jhqgs3wVAGVgECndfOTYhySdrfzcWiiAMb7/X11hORWc5dpbdlcFsj</w:t>
      </w:r>
    </w:p>
    <w:p>
      <w:pPr>
        <w:pStyle w:val="PreformattedText"/>
        <w:bidi w:val="0"/>
        <w:spacing w:before="0" w:after="0"/>
        <w:jc w:val="left"/>
        <w:rPr/>
      </w:pPr>
      <w:r>
        <w:rPr/>
        <w:t>f3Ei9jayi432vjxVCLmCpGTuoDY9i2sGUByAW382+54j1t1hBYBcEEMEJ+FzLBLjED9NjiSfIJtxMI</w:t>
      </w:r>
    </w:p>
    <w:p>
      <w:pPr>
        <w:pStyle w:val="PreformattedText"/>
        <w:bidi w:val="0"/>
        <w:spacing w:before="0" w:after="0"/>
        <w:jc w:val="left"/>
        <w:rPr/>
      </w:pPr>
      <w:r>
        <w:rPr/>
        <w:t>eLCMYtjiAFL7kDusFdthey7EXv/lxBAPUXhHqZ2ybvXISE2YAhCqjZn/ivkTa5G3Eyt77ekuEEuSRq</w:t>
      </w:r>
    </w:p>
    <w:p>
      <w:pPr>
        <w:pStyle w:val="PreformattedText"/>
        <w:bidi w:val="0"/>
        <w:spacing w:before="0" w:after="0"/>
        <w:jc w:val="left"/>
        <w:rPr/>
      </w:pPr>
      <w:r>
        <w:rPr/>
        <w:t>ATtY5vYAqewBj487qPP83BEyNsfKG5G6gLv4ORIBBFwgW9sCd9zYkY8SFJ6CRJOkYHEKbkDFSx7cwM</w:t>
      </w:r>
    </w:p>
    <w:p>
      <w:pPr>
        <w:pStyle w:val="PreformattedText"/>
        <w:bidi w:val="0"/>
        <w:spacing w:before="0" w:after="0"/>
        <w:jc w:val="left"/>
        <w:rPr/>
      </w:pPr>
      <w:r>
        <w:rPr/>
        <w:t>bkAbi5YbbcWqMbHzkK2V9trydRwFC3DbG4HzYMSSdgoA8fB4aUWsT6x6CVg98vcAQGJVTiTYyED2At</w:t>
      </w:r>
    </w:p>
    <w:p>
      <w:pPr>
        <w:pStyle w:val="PreformattedText"/>
        <w:bidi w:val="0"/>
        <w:spacing w:before="0" w:after="0"/>
        <w:jc w:val="left"/>
        <w:rPr/>
      </w:pPr>
      <w:r>
        <w:rPr/>
        <w:t>/rxZgLXuekhwFQtbdZJxuQFtdCSQdjvcDIHzgRYj9+GUWFpjepkLWH+sJV9yTiCWuQQwAAUYhLe4AD</w:t>
      </w:r>
    </w:p>
    <w:p>
      <w:pPr>
        <w:pStyle w:val="PreformattedText"/>
        <w:bidi w:val="0"/>
        <w:spacing w:before="0" w:after="0"/>
        <w:jc w:val="left"/>
        <w:rPr/>
      </w:pPr>
      <w:r>
        <w:rPr/>
        <w:t>/zcNEknExVATc7EsvybgWAt5A+eHRLFWB8oQsyXuxt8i2xUrYWAZRext8ePluLYC+3rGkkxZiVFgQ5</w:t>
      </w:r>
    </w:p>
    <w:p>
      <w:pPr>
        <w:pStyle w:val="PreformattedText"/>
        <w:bidi w:val="0"/>
        <w:spacing w:before="0" w:after="0"/>
        <w:jc w:val="left"/>
        <w:rPr/>
      </w:pPr>
      <w:r>
        <w:rPr/>
        <w:t>DDEriTfxsHOPgXyHBGfxGfOT+MDlSTkz8QnqBpqRPSR65V/33TGls0ctLq6LOSsapchpC1wLY5FePl</w:t>
      </w:r>
    </w:p>
    <w:p>
      <w:pPr>
        <w:pStyle w:val="PreformattedText"/>
        <w:bidi w:val="0"/>
        <w:spacing w:before="0" w:after="0"/>
        <w:jc w:val="left"/>
        <w:rPr/>
      </w:pPr>
      <w:r>
        <w:rPr/>
        <w:t>3a6h3XEO8xuKwvP0t+S3iC6zs9TpZ5HRsyfu839J0o5d+n0DnvVtOlgCWrfr6ZT+WrGpjU9NkYZTQr</w:t>
      </w:r>
    </w:p>
    <w:p>
      <w:pPr>
        <w:pStyle w:val="PreformattedText"/>
        <w:bidi w:val="0"/>
        <w:spacing w:before="0" w:after="0"/>
        <w:jc w:val="left"/>
        <w:rPr/>
      </w:pPr>
      <w:r>
        <w:rPr/>
        <w:t>UNcbY9u/Hl3AqU0BO/SfSqNUU67sPaP+KbQ9S4KiCjgrnGdNLCI55yAqJsenNiLg9xxAUg/fwvGai1</w:t>
      </w:r>
    </w:p>
    <w:p>
      <w:pPr>
        <w:pStyle w:val="PreformattedText"/>
        <w:bidi w:val="0"/>
        <w:spacing w:before="0" w:after="0"/>
        <w:jc w:val="left"/>
        <w:rPr/>
      </w:pPr>
      <w:r>
        <w:rPr/>
        <w:t>2C9SJ6XRFWGx3WaCpY56OsE0RAiq5Y2cIojKplfpsy7oWks2Km/d9uOtQZSFU9RMHEae7EjZZfiIDF</w:t>
      </w:r>
    </w:p>
    <w:p>
      <w:pPr>
        <w:pStyle w:val="PreformattedText"/>
        <w:bidi w:val="0"/>
        <w:spacing w:before="0" w:after="0"/>
        <w:jc w:val="left"/>
        <w:rPr/>
      </w:pPr>
      <w:r>
        <w:rPr/>
        <w:t>WTfSySzSQU0qKmLKHH5BKtcDMMvj5xyX3cXtS5hZZ5xqllcE2JHL9fsmhOYkNNzdrAUFi7QTJHIWR2</w:t>
      </w:r>
    </w:p>
    <w:p>
      <w:pPr>
        <w:pStyle w:val="PreformattedText"/>
        <w:bidi w:val="0"/>
        <w:spacing w:before="0" w:after="0"/>
        <w:jc w:val="left"/>
        <w:rPr/>
      </w:pPr>
      <w:r>
        <w:rPr/>
        <w:t>jqokJJZm7SCzFrG4GzcWU74BV6TyeoIGoqkn2pKaa08bULn8ltoqiJmYB1ZldhY7bDYj4Kr44dlsrX</w:t>
      </w:r>
    </w:p>
    <w:p>
      <w:pPr>
        <w:pStyle w:val="PreformattedText"/>
        <w:bidi w:val="0"/>
        <w:spacing w:before="0" w:after="0"/>
        <w:jc w:val="left"/>
        <w:rPr/>
      </w:pPr>
      <w:r>
        <w:rPr/>
        <w:t>3a0g1c0sPYkhTgU9dPAHWP6qV7KVYSLk69DuFtmJuANsW34pOTAG1sZVU5lB8WMU9SjPLEVIeJLFlW</w:t>
      </w:r>
    </w:p>
    <w:p>
      <w:pPr>
        <w:pStyle w:val="PreformattedText"/>
        <w:bidi w:val="0"/>
        <w:spacing w:before="0" w:after="0"/>
        <w:jc w:val="left"/>
        <w:rPr/>
      </w:pPr>
      <w:r>
        <w:rPr/>
        <w:t>8ccjSqS0V9mUgLl+lP5b8KUIF5WWNhfmkOFk6jS+0F2LXL/mEEgKSBYJ/+lwp6kGXp4RAnweFss1wq</w:t>
      </w:r>
    </w:p>
    <w:p>
      <w:pPr>
        <w:pStyle w:val="PreformattedText"/>
        <w:bidi w:val="0"/>
        <w:spacing w:before="0" w:after="0"/>
        <w:jc w:val="left"/>
        <w:rPr/>
      </w:pPr>
      <w:r>
        <w:rPr/>
        <w:t>BK4taVVzIPSYAYFmPne44qZbWt0liu1uYby16FGiTp2WQdgCnFS6hs+pZjm2JQ+LE+48ZK1t/r62nR</w:t>
      </w:r>
    </w:p>
    <w:p>
      <w:pPr>
        <w:pStyle w:val="PreformattedText"/>
        <w:bidi w:val="0"/>
        <w:spacing w:before="0" w:after="0"/>
        <w:jc w:val="left"/>
        <w:rPr/>
      </w:pPr>
      <w:r>
        <w:rPr/>
        <w:t>pOSoW+0vFNTRrnKsZWOUGQrFdMvqXaB2UIBjko2Gxv/vcZKhJA9JvpMAlibXl0pAk9IkiqIpsJUdRc</w:t>
      </w:r>
    </w:p>
    <w:p>
      <w:pPr>
        <w:pStyle w:val="PreformattedText"/>
        <w:bidi w:val="0"/>
        <w:spacing w:before="0" w:after="0"/>
        <w:jc w:val="left"/>
        <w:rPr/>
      </w:pPr>
      <w:r>
        <w:rPr/>
        <w:t>OadGEYTcn8hWCtIfuv78VQVsT8DLCYxLSm+LT/kwQWIBTpiNmlyOzAM+6/LSfdeELENv4TNKvsN9v7</w:t>
      </w:r>
    </w:p>
    <w:p>
      <w:pPr>
        <w:pStyle w:val="PreformattedText"/>
        <w:bidi w:val="0"/>
        <w:spacing w:before="0" w:after="0"/>
        <w:jc w:val="left"/>
        <w:rPr/>
      </w:pPr>
      <w:r>
        <w:rPr/>
        <w:t>SEqaWOaWJpKITS04CrIqlJJJJC3X6zg9qqwiOxF8l9vF6Pta+0kuwJxO0YpJqd4pJuq0sQLRSyRk9C</w:t>
      </w:r>
    </w:p>
    <w:p>
      <w:pPr>
        <w:pStyle w:val="PreformattedText"/>
        <w:bidi w:val="0"/>
        <w:spacing w:before="0" w:after="0"/>
        <w:jc w:val="left"/>
        <w:rPr/>
      </w:pPr>
      <w:r>
        <w:rPr/>
        <w:t>eaGXNqgR43ezKtgLIx4kp0sLCQGe4BMuGn63StWPhDKJqyAU8SshaTqSAdZj1ARThwbYtYb7N28Kym</w:t>
      </w:r>
    </w:p>
    <w:p>
      <w:pPr>
        <w:pStyle w:val="PreformattedText"/>
        <w:bidi w:val="0"/>
        <w:spacing w:before="0" w:after="0"/>
        <w:jc w:val="left"/>
        <w:rPr/>
      </w:pPr>
      <w:r>
        <w:rPr/>
        <w:t>/htOvQa1js1pufRFlozRoZZ3JMML51AIQBiwjibEksCO8r2jEcUGytfyadJKjOVFvBN6abq1Sa+MPq</w:t>
      </w:r>
    </w:p>
    <w:p>
      <w:pPr>
        <w:pStyle w:val="PreformattedText"/>
        <w:bidi w:val="0"/>
        <w:spacing w:before="0" w:after="0"/>
        <w:jc w:val="left"/>
        <w:rPr/>
      </w:pPr>
      <w:r>
        <w:rPr/>
        <w:t>KPDEskxFOEWpifELTTl3BZywDXsAp34z1+lgdp2KGIFys2voWq1Rj6M1TLT3VSkwaCAVBbu6DCcFxK</w:t>
      </w:r>
    </w:p>
    <w:p>
      <w:pPr>
        <w:pStyle w:val="PreformattedText"/>
        <w:bidi w:val="0"/>
        <w:spacing w:before="0" w:after="0"/>
        <w:jc w:val="left"/>
        <w:rPr/>
      </w:pPr>
      <w:r>
        <w:rPr/>
        <w:t>8dgXvZQez3ZcYXRwb3Nvr66zoLjYCwl60fUqOllVFopXhd52kD1UjwP9UFVsGljIEyMq3N1CnybsvF</w:t>
      </w:r>
    </w:p>
    <w:p>
      <w:pPr>
        <w:pStyle w:val="PreformattedText"/>
        <w:bidi w:val="0"/>
        <w:spacing w:before="0" w:after="0"/>
        <w:jc w:val="left"/>
        <w:rPr/>
      </w:pPr>
      <w:r>
        <w:rPr/>
        <w:t>DnANZMpZUpmsAe8xP+kmavWDUVMUUlMkRdYYIpEm6lRKyM4E89SwbFCP4sUOOLPc8ZWZm3IFvh/eC6</w:t>
      </w:r>
    </w:p>
    <w:p>
      <w:pPr>
        <w:pStyle w:val="PreformattedText"/>
        <w:bidi w:val="0"/>
        <w:spacing w:before="0" w:after="0"/>
        <w:jc w:val="left"/>
        <w:rPr/>
      </w:pPr>
      <w:r>
        <w:rPr/>
        <w:t>VUBIYsfu/4YTNrMgp54ampYKkckUUFAtMsdOiFerNLJFnZCD7Qpa7nG6jiaeTAkcwErakFYEJ097rN</w:t>
      </w:r>
    </w:p>
    <w:p>
      <w:pPr>
        <w:pStyle w:val="PreformattedText"/>
        <w:bidi w:val="0"/>
        <w:spacing w:before="0" w:after="0"/>
        <w:jc w:val="left"/>
        <w:rPr/>
      </w:pPr>
      <w:r>
        <w:rPr/>
        <w:t>eV+oS1OofTQUz1cT4BVpafKWcSAkySVrIWliW11gXKRsWfphbcaKQd7BV2kVai06bMzhccfrGTUmjV</w:t>
      </w:r>
    </w:p>
    <w:p>
      <w:pPr>
        <w:pStyle w:val="PreformattedText"/>
        <w:bidi w:val="0"/>
        <w:spacing w:before="0" w:after="0"/>
        <w:jc w:val="left"/>
        <w:rPr/>
      </w:pPr>
      <w:r>
        <w:rPr/>
        <w:t>8UKRS/SIzQQytFTyKiicllp46VUVz1owVwaVukjM7ANvxs7tgbGcddUjvlc2v9ZSn1unF9FaWOpkrI</w:t>
      </w:r>
    </w:p>
    <w:p>
      <w:pPr>
        <w:pStyle w:val="PreformattedText"/>
        <w:bidi w:val="0"/>
        <w:spacing w:before="0" w:after="0"/>
        <w:jc w:val="left"/>
        <w:rPr/>
      </w:pPr>
      <w:r>
        <w:rPr/>
        <w:t>JKUyRGBY/qYqilciqoo5xjLULNOjNcKqMkLqL5DjfRUAqB192RV1SsxJAUn+M0LzRPU12ow0tJ/tem</w:t>
      </w:r>
    </w:p>
    <w:p>
      <w:pPr>
        <w:pStyle w:val="PreformattedText"/>
        <w:bidi w:val="0"/>
        <w:spacing w:before="0" w:after="0"/>
        <w:jc w:val="left"/>
        <w:rPr/>
      </w:pPr>
      <w:r>
        <w:rPr/>
        <w:t>yTH6eqjNSIutSoVNHFTwKGnIsxJIGOVmXjoUwTgb4iUstKoHyO46Sma5QUVWy1Aooqynelip5Zp6RQ</w:t>
      </w:r>
    </w:p>
    <w:p>
      <w:pPr>
        <w:pStyle w:val="PreformattedText"/>
        <w:bidi w:val="0"/>
        <w:spacing w:before="0" w:after="0"/>
        <w:jc w:val="left"/>
        <w:rPr/>
      </w:pPr>
      <w:r>
        <w:rPr/>
        <w:t>309RJNCzzozFlponVWZlyxZj2e5uNtnUfe3+f1/pPN11DORYMV2+vszrTzRoFPTzS0sMklFJT0r65T</w:t>
      </w:r>
    </w:p>
    <w:p>
      <w:pPr>
        <w:pStyle w:val="PreformattedText"/>
        <w:bidi w:val="0"/>
        <w:spacing w:before="0" w:after="0"/>
        <w:jc w:val="left"/>
        <w:rPr/>
      </w:pPr>
      <w:r>
        <w:rPr/>
        <w:t>M+U70b5SUM0TEqsc2lRxdScqzHpsyuqM2HHSpuzqDbryzy+qBDvfqvN9fDzlXbR6IaZ9YjR11RU0po</w:t>
      </w:r>
    </w:p>
    <w:p>
      <w:pPr>
        <w:pStyle w:val="PreformattedText"/>
        <w:bidi w:val="0"/>
        <w:spacing w:before="0" w:after="0"/>
        <w:jc w:val="left"/>
        <w:rPr/>
      </w:pPr>
      <w:r>
        <w:rPr/>
        <w:t>nSGvAnNTG0cslBAlQyfm9ENKtQLdRIX92VuLAm5uNphGpuyny+vr62pU3K8rAwU1bGaxas0U8lY0cs</w:t>
      </w:r>
    </w:p>
    <w:p>
      <w:pPr>
        <w:pStyle w:val="PreformattedText"/>
        <w:bidi w:val="0"/>
        <w:spacing w:before="0" w:after="0"/>
        <w:jc w:val="left"/>
        <w:rPr/>
      </w:pPr>
      <w:r>
        <w:rPr/>
        <w:t>ckbIJOusMUSMKiSAKAq2s8iyXdFYMykHI22UTTqdQxRFUC8Ph9P6bUNfq6NaOqjq4TDIaiVoKoU7S3</w:t>
      </w:r>
    </w:p>
    <w:p>
      <w:pPr>
        <w:pStyle w:val="PreformattedText"/>
        <w:bidi w:val="0"/>
        <w:spacing w:before="0" w:after="0"/>
        <w:jc w:val="left"/>
        <w:rPr/>
      </w:pPr>
      <w:r>
        <w:rPr/>
        <w:t>mSPT6d4mEdLLCjKDMoZ+uMZbrbiwVf0QbbCYlbUF3Qk2UDxdeb3YxUcpR6VSwVFVBTVlXHLHJpccTS</w:t>
      </w:r>
    </w:p>
    <w:p>
      <w:pPr>
        <w:pStyle w:val="PreformattedText"/>
        <w:bidi w:val="0"/>
        <w:spacing w:before="0" w:after="0"/>
        <w:jc w:val="left"/>
        <w:rPr/>
      </w:pPr>
      <w:r>
        <w:rPr/>
        <w:t>LZaiolzeqpKkuYsZAqqXDRIqjNkLDhVqFmxtiGlppZLkz8y/qzaVLyJUNyzOX0OKkq5tRFPUVVRTzm</w:t>
      </w:r>
    </w:p>
    <w:p>
      <w:pPr>
        <w:pStyle w:val="PreformattedText"/>
        <w:bidi w:val="0"/>
        <w:spacing w:before="0" w:after="0"/>
        <w:jc w:val="left"/>
        <w:rPr/>
      </w:pPr>
      <w:r>
        <w:rPr/>
        <w:t>UqcG6RrURhDDIgUZoEIWRijBlx4pq6nuiGPMFEspaV6rYg4j15pK8ufhrqebJmM2nimk6kJ60JnSFx</w:t>
      </w:r>
    </w:p>
    <w:p>
      <w:pPr>
        <w:pStyle w:val="PreformattedText"/>
        <w:bidi w:val="0"/>
        <w:spacing w:before="0" w:after="0"/>
        <w:jc w:val="left"/>
        <w:rPr/>
      </w:pPr>
      <w:r>
        <w:rPr/>
        <w:t>Zs1iqRGbF8bIGuQvc3ubik1FdS5srWaen0VFlUBlDL+N52F5O/B6GdaetarhjKOo6VPCMQGyKtKzYV</w:t>
      </w:r>
    </w:p>
    <w:p>
      <w:pPr>
        <w:pStyle w:val="PreformattedText"/>
        <w:bidi w:val="0"/>
        <w:spacing w:before="0" w:after="0"/>
        <w:jc w:val="left"/>
        <w:rPr/>
      </w:pPr>
      <w:r>
        <w:rPr/>
        <w:t>K4G/VjuMji+O/HPNekt8wWnWWh5qoY+7O0fI/wCG/QuUYY6nT2g1KsaDIU2swCWYxU8waqeJKSKWRJ</w:t>
      </w:r>
    </w:p>
    <w:p>
      <w:pPr>
        <w:pStyle w:val="PreformattedText"/>
        <w:bidi w:val="0"/>
        <w:spacing w:before="0" w:after="0"/>
        <w:jc w:val="left"/>
        <w:rPr/>
      </w:pPr>
      <w:r>
        <w:rPr/>
        <w:t>Yy2fTj/PbtZFdO3hkqU2YdyTTDHm95vszWdfUoKaDpi1vEvineLljk/VqXTKuog0ycUk8MFTHT1bRf</w:t>
      </w:r>
    </w:p>
    <w:p>
      <w:pPr>
        <w:pStyle w:val="PreformattedText"/>
        <w:bidi w:val="0"/>
        <w:spacing w:before="0" w:after="0"/>
        <w:jc w:val="left"/>
        <w:rPr/>
      </w:pPr>
      <w:r>
        <w:rPr/>
        <w:t>T6hRTJC2mVsEtHQIZjJI63QmKofLp1cTP4srpkq4haNT2RkXX7qeHm82vfmnLGopVKiNUrM2J5vFdf</w:t>
      </w:r>
    </w:p>
    <w:p>
      <w:pPr>
        <w:pStyle w:val="PreformattedText"/>
        <w:bidi w:val="0"/>
        <w:spacing w:before="0" w:after="0"/>
        <w:jc w:val="left"/>
        <w:rPr/>
      </w:pPr>
      <w:r>
        <w:rPr/>
        <w:t>XxQBdA1mi1CjqI9NpNGqjSRw6w9bTTzy9N6wo89DpwhEekUsUe0GFrmR3fsyyxVkqi4IK4i59T97ym</w:t>
      </w:r>
    </w:p>
    <w:p>
      <w:pPr>
        <w:pStyle w:val="PreformattedText"/>
        <w:bidi w:val="0"/>
        <w:spacing w:before="0" w:after="0"/>
        <w:jc w:val="left"/>
        <w:rPr/>
      </w:pPr>
      <w:r>
        <w:rPr/>
        <w:t>6hVoO1VrmoHPLvbH8fa+M27NyjQU5V5HgoKSXUaVafp0gjlqaxYmkkp5empErtHn2D2rdHzFuKfIG5</w:t>
      </w:r>
    </w:p>
    <w:p>
      <w:pPr>
        <w:pStyle w:val="PreformattedText"/>
        <w:bidi w:val="0"/>
        <w:spacing w:before="0" w:after="0"/>
        <w:jc w:val="left"/>
        <w:rPr/>
      </w:pPr>
      <w:r>
        <w:rPr/>
        <w:t>ZmONoGvZhYBSo5rx2TT6ZKmT6CeX/YWhcx1NC9TXSQySfTU8cmYAiqShltJkZQna3u457acuWaxv8A</w:t>
      </w:r>
    </w:p>
    <w:p>
      <w:pPr>
        <w:pStyle w:val="PreformattedText"/>
        <w:bidi w:val="0"/>
        <w:spacing w:before="0" w:after="0"/>
        <w:jc w:val="left"/>
        <w:rPr/>
      </w:pPr>
      <w:r>
        <w:rPr/>
        <w:t>6zsrrsqKU3AsvtZbCF/UrpEcuiU0r1JeS8MtTE8y6VAqqSte9MxSagllMi3v1TNgoVlHHVp086fhGK</w:t>
      </w:r>
    </w:p>
    <w:p>
      <w:pPr>
        <w:pStyle w:val="PreformattedText"/>
        <w:bidi w:val="0"/>
        <w:spacing w:before="0" w:after="0"/>
        <w:jc w:val="left"/>
        <w:rPr/>
      </w:pPr>
      <w:r>
        <w:rPr/>
        <w:t>4qzTi1tWyVk1Abu3ButvCZsXRayKhghqo6ZqWmNTMZWkdpaaeCNQV1Aly70vUZpF6TAujx5P8AfioU</w:t>
      </w:r>
    </w:p>
    <w:p>
      <w:pPr>
        <w:pStyle w:val="PreformattedText"/>
        <w:bidi w:val="0"/>
        <w:spacing w:before="0" w:after="0"/>
        <w:jc w:val="left"/>
        <w:rPr/>
      </w:pPr>
      <w:r>
        <w:rPr/>
        <w:t>u7IdUCqfFj9eKaG1za+nUTUVA1W23vfdmzJKs1kfdVqrrRn6NnvJXU88sbLExhlYw6gBTOrCKRCXxK</w:t>
      </w:r>
    </w:p>
    <w:p>
      <w:pPr>
        <w:pStyle w:val="PreformattedText"/>
        <w:bidi w:val="0"/>
        <w:spacing w:before="0" w:after="0"/>
        <w:jc w:val="left"/>
        <w:rPr/>
      </w:pPr>
      <w:r>
        <w:rPr/>
        <w:t>oLPwrLylmfu/d9QzfwPyacdDg2Iplg5390gfzD5rNZcy6TRalRS5GmqJ6N1aiqNOUUFGlXkgqCstCW</w:t>
      </w:r>
    </w:p>
    <w:p>
      <w:pPr>
        <w:pStyle w:val="PreformattedText"/>
        <w:bidi w:val="0"/>
        <w:spacing w:before="0" w:after="0"/>
        <w:jc w:val="left"/>
        <w:rPr/>
      </w:pPr>
      <w:r>
        <w:rPr/>
        <w:t>fTJ5ZFVSksclMrSJdU7mXFUprVDIGFarTPKVsv8ALy4/0nZ09Z6VQMimjTqDdW5uX2fF1t8OaaL5g5</w:t>
      </w:r>
    </w:p>
    <w:p>
      <w:pPr>
        <w:pStyle w:val="PreformattedText"/>
        <w:bidi w:val="0"/>
        <w:spacing w:before="0" w:after="0"/>
        <w:jc w:val="left"/>
        <w:rPr/>
      </w:pPr>
      <w:r>
        <w:rPr/>
        <w:t>W0jWAX02SooKiaaanr5ZxSrJTTRSljT6hRQUi9GQFGVkenMbYlmMeQY86omnrsQKTU2U4uS3telv8A</w:t>
      </w:r>
    </w:p>
    <w:p>
      <w:pPr>
        <w:pStyle w:val="PreformattedText"/>
        <w:bidi w:val="0"/>
        <w:spacing w:before="0" w:after="0"/>
        <w:jc w:val="left"/>
        <w:rPr/>
      </w:pPr>
      <w:r>
        <w:rPr/>
        <w:t>zOiur1VBj3hWsvkF6FfvTTWpTVujrBAai0MblIBHUVEyp1iY5Y10rUlmvTtKrXmQGJeojriFbHJVpK</w:t>
      </w:r>
    </w:p>
    <w:p>
      <w:pPr>
        <w:pStyle w:val="PreformattedText"/>
        <w:bidi w:val="0"/>
        <w:spacing w:before="0" w:after="0"/>
        <w:jc w:val="left"/>
        <w:rPr/>
      </w:pPr>
      <w:r>
        <w:rPr/>
        <w:t>hsCW/bOnp66Vi3Li34f1Esmk81V0Q6LUrMEjiinodc06eeVgHKU7UtdCQOkcvy7MBm2IdduM93Rm5u</w:t>
      </w:r>
    </w:p>
    <w:p>
      <w:pPr>
        <w:pStyle w:val="PreformattedText"/>
        <w:bidi w:val="0"/>
        <w:spacing w:before="0" w:after="0"/>
        <w:jc w:val="left"/>
        <w:rPr/>
      </w:pPr>
      <w:r>
        <w:rPr/>
        <w:t>TbxKGx+WUtNKhVHXf3g2M2/o/O6yrHSwPFFQxBppVlgqywkR7qsWmahH/sbAhfMzJKbsH/TxI1LIqI</w:t>
      </w:r>
    </w:p>
    <w:p>
      <w:pPr>
        <w:pStyle w:val="PreformattedText"/>
        <w:bidi w:val="0"/>
        <w:spacing w:before="0" w:after="0"/>
        <w:jc w:val="left"/>
        <w:rPr/>
      </w:pPr>
      <w:r>
        <w:rPr/>
        <w:t>r92PP2m/jyjGYqmgW7PbJ/Lm/qyy8Ra4jvIVosJoouszwaZeMFnDvLX0sUjqspDLiqMyeMkXi9a6oS</w:t>
      </w:r>
    </w:p>
    <w:p>
      <w:pPr>
        <w:pStyle w:val="PreformattedText"/>
        <w:bidi w:val="0"/>
        <w:spacing w:before="0" w:after="0"/>
        <w:jc w:val="left"/>
        <w:rPr/>
      </w:pPr>
      <w:r>
        <w:rPr/>
        <w:t>QmbAdcV/iB5ypdMQFU1SAx8OfN+q1pXTrM01dNUyioEKqjSvETGpeIHpiLIx7ySFQFwKXW3djxzrs2</w:t>
      </w:r>
    </w:p>
    <w:p>
      <w:pPr>
        <w:pStyle w:val="PreformattedText"/>
        <w:bidi w:val="0"/>
        <w:spacing w:before="0" w:after="0"/>
        <w:jc w:val="left"/>
        <w:rPr/>
      </w:pPr>
      <w:r>
        <w:rPr/>
        <w:t>oZ6qlUbz/wz0K0KSaRKSkM2/X4+vi6fvQ3VtbpiUmp6pYIpAzTxH6lAWaJLkF1XJmftuF6YPGiuEJB</w:t>
      </w:r>
    </w:p>
    <w:p>
      <w:pPr>
        <w:pStyle w:val="PreformattedText"/>
        <w:bidi w:val="0"/>
        <w:spacing w:before="0" w:after="0"/>
        <w:jc w:val="left"/>
        <w:rPr/>
      </w:pPr>
      <w:r>
        <w:rPr/>
        <w:t>WtiPaWYdPSKhhUTI+RmuXrayotHWtBIFnaSHNsgsMc2aKJEUZvtvlsp9vGMPvYkYy2rTRSGXlNougK</w:t>
      </w:r>
    </w:p>
    <w:p>
      <w:pPr>
        <w:pStyle w:val="PreformattedText"/>
        <w:bidi w:val="0"/>
        <w:spacing w:before="0" w:after="0"/>
        <w:jc w:val="left"/>
        <w:rPr/>
      </w:pPr>
      <w:r>
        <w:rPr/>
        <w:t>1CyGBOhfVWzdQpRcI3BDAHdGcKUHg493FikZAAeKYqt1yybLEfQlyrF/2aaGeQQ9FaiMxR7hKiQZLK</w:t>
      </w:r>
    </w:p>
    <w:p>
      <w:pPr>
        <w:pStyle w:val="PreformattedText"/>
        <w:bidi w:val="0"/>
        <w:spacing w:before="0" w:after="0"/>
        <w:jc w:val="left"/>
        <w:rPr/>
      </w:pPr>
      <w:r>
        <w:rPr/>
        <w:t>VvYp3d32I/h4uekBe7fqzHRYG5Avl7XwmhueJqmZ6UMWuKmjYstlyYlIzgyoMQ0hUDbx58ca9HcsAe</w:t>
      </w:r>
    </w:p>
    <w:p>
      <w:pPr>
        <w:pStyle w:val="PreformattedText"/>
        <w:bidi w:val="0"/>
        <w:spacing w:before="0" w:after="0"/>
        <w:jc w:val="left"/>
        <w:rPr/>
      </w:pPr>
      <w:r>
        <w:rPr/>
        <w:t>l5zNaAQxpjzkHr9OYpXjhlkpojBFDJ03xQtVsBIInYAANIjKNh+q3nju0gGJa1phpbopYBiDDOQ6Sp</w:t>
      </w:r>
    </w:p>
    <w:p>
      <w:pPr>
        <w:pStyle w:val="PreformattedText"/>
        <w:bidi w:val="0"/>
        <w:spacing w:before="0" w:after="0"/>
        <w:jc w:val="left"/>
        <w:rPr/>
      </w:pPr>
      <w:r>
        <w:rPr/>
        <w:t>l0yWsmmZVpaKZYMvdGlM9TdVhtbYFcVuVs3tHGaopatXJ6N/pPrHCnGn4JoRhZ6jH/tnoD6c0K0vIH</w:t>
      </w:r>
    </w:p>
    <w:p>
      <w:pPr>
        <w:pStyle w:val="PreformattedText"/>
        <w:bidi w:val="0"/>
        <w:spacing w:before="0" w:after="0"/>
        <w:jc w:val="left"/>
        <w:rPr/>
      </w:pPr>
      <w:r>
        <w:rPr/>
        <w:t>J8MeR//IFHMQzK29QGmZWsPblJcD49vH694bTFLh3D6S9KdCivr7Cz+V3HazV+PcdrO2T1tbqWblt/</w:t>
      </w:r>
    </w:p>
    <w:p>
      <w:pPr>
        <w:pStyle w:val="PreformattedText"/>
        <w:bidi w:val="0"/>
        <w:spacing w:before="0" w:after="0"/>
        <w:jc w:val="left"/>
        <w:rPr/>
      </w:pPr>
      <w:r>
        <w:rPr/>
        <w:t>8zy1yQhrmw3Niu6ggAA3t4Ht41gWG3QTlRh4B3ArbfK2Vw1iLEBRsQ3j78KXtYqMheHzkTU07AMFUK</w:t>
      </w:r>
    </w:p>
    <w:p>
      <w:pPr>
        <w:pStyle w:val="PreformattedText"/>
        <w:bidi w:val="0"/>
        <w:spacing w:before="0" w:after="0"/>
        <w:jc w:val="left"/>
        <w:rPr/>
      </w:pPr>
      <w:r>
        <w:rPr/>
        <w:t>LEFXOW/sZdzc7/ANLcN+EbzsNg0j2i8hcQCuLFvgAABlNjt8XvtxiqNmxJigEnYXMJSIIMFFgBdz5D</w:t>
      </w:r>
    </w:p>
    <w:p>
      <w:pPr>
        <w:pStyle w:val="PreformattedText"/>
        <w:bidi w:val="0"/>
        <w:spacing w:before="0" w:after="0"/>
        <w:jc w:val="left"/>
        <w:rPr/>
      </w:pPr>
      <w:r>
        <w:rPr/>
        <w:t>G4BAB+RbcfJ4SPi682MUV7la5NsSCSbgD9/sVHnfhseXK8tIDW26SOqCR2mygWve+1hYGwG5Keft7m</w:t>
      </w:r>
    </w:p>
    <w:p>
      <w:pPr>
        <w:pStyle w:val="PreformattedText"/>
        <w:bidi w:val="0"/>
        <w:spacing w:before="0" w:after="0"/>
        <w:jc w:val="left"/>
        <w:rPr/>
      </w:pPr>
      <w:r>
        <w:rPr/>
        <w:t>4gMfDbxSdr/CA3BLdxzXEK4GWKEWBDAEntFrff+HiWW1t7wspuSokpROpsLAbjKzewXIJNtxe1vn9X</w:t>
      </w:r>
    </w:p>
    <w:p>
      <w:pPr>
        <w:pStyle w:val="PreformattedText"/>
        <w:bidi w:val="0"/>
        <w:spacing w:before="0" w:after="0"/>
        <w:jc w:val="left"/>
        <w:rPr/>
      </w:pPr>
      <w:r>
        <w:rPr/>
        <w:t>Fq1SBYE8sztysQCbSdQgovjYMfnck4m1yAL/AD/Thu/FxttImbjyTYABTa17htyLm29t9iRxZmpsFO</w:t>
      </w:r>
    </w:p>
    <w:p>
      <w:pPr>
        <w:pStyle w:val="PreformattedText"/>
        <w:bidi w:val="0"/>
        <w:spacing w:before="0" w:after="0"/>
        <w:jc w:val="left"/>
        <w:rPr/>
      </w:pPr>
      <w:r>
        <w:rPr/>
        <w:t>RhCLgXW1iWAsRc5PcHxvayk/bh4RLMAALgWdze7Wvt2nHyPO58nghGHltZQRl3AqwNjfchgD3j78SC</w:t>
      </w:r>
    </w:p>
    <w:p>
      <w:pPr>
        <w:pStyle w:val="PreformattedText"/>
        <w:bidi w:val="0"/>
        <w:spacing w:before="0" w:after="0"/>
        <w:jc w:val="left"/>
        <w:rPr/>
      </w:pPr>
      <w:r>
        <w:rPr/>
        <w:t>R0MPaBv+rIyWYXupI2NgfZkBli4UHt22H224LXU3ORhIyarDOQpsb+A5JVQcgO4bLlcBT/4uJDYknx</w:t>
      </w:r>
    </w:p>
    <w:p>
      <w:pPr>
        <w:pStyle w:val="PreformattedText"/>
        <w:bidi w:val="0"/>
        <w:spacing w:before="0" w:after="0"/>
        <w:jc w:val="left"/>
        <w:rPr/>
      </w:pPr>
      <w:r>
        <w:rPr/>
        <w:t>SG6H5SDrKi6kWbcWsASADuMWtexP384seG7z4SMbra3iEqlXUA5YkEAEkAFjctZmKndb9osNjwxcA2</w:t>
      </w:r>
    </w:p>
    <w:p>
      <w:pPr>
        <w:pStyle w:val="PreformattedText"/>
        <w:bidi w:val="0"/>
        <w:spacing w:before="0" w:after="0"/>
        <w:jc w:val="left"/>
        <w:rPr/>
      </w:pPr>
      <w:r>
        <w:rPr/>
        <w:t>tI7u4FjiZX5JdxvGCSQBZggtf4t7R/mL/wCnAHyyLdI1ha1towXywCmxJICAm5Fw2xIN0x3P7cOCwJ</w:t>
      </w:r>
    </w:p>
    <w:p>
      <w:pPr>
        <w:pStyle w:val="PreformattedText"/>
        <w:bidi w:val="0"/>
        <w:spacing w:before="0" w:after="0"/>
        <w:jc w:val="left"/>
        <w:rPr/>
      </w:pPr>
      <w:r>
        <w:rPr/>
        <w:t>N/OUEkEC284HZTswJ2a5JzJAIJI8KCfgG4HFym4vA3xbEC8HyGV1Km5LKSrOxItYBQvgXsP94Y8W95</w:t>
      </w:r>
    </w:p>
    <w:p>
      <w:pPr>
        <w:pStyle w:val="PreformattedText"/>
        <w:bidi w:val="0"/>
        <w:spacing w:before="0" w:after="0"/>
        <w:jc w:val="left"/>
        <w:rPr/>
      </w:pPr>
      <w:r>
        <w:rPr/>
        <w:t>8JhZShsesW1ha3uJYMP1HEHFb73Qje5I34sVujCLFF9u25sWsCPAxx7iPG+RPwLcPmfQSQSOhgkxuA</w:t>
      </w:r>
    </w:p>
    <w:p>
      <w:pPr>
        <w:pStyle w:val="PreformattedText"/>
        <w:bidi w:val="0"/>
        <w:spacing w:before="0" w:after="0"/>
        <w:jc w:val="left"/>
        <w:rPr/>
      </w:pPr>
      <w:r>
        <w:rPr/>
        <w:t>wuRc4sSpLWFid/N33sBc+7ilmC7+bTRTpZIb8uXTrI1wpaxsCxv5N1YfAGx3v5t54rLFvlHp0cTkx5</w:t>
      </w:r>
    </w:p>
    <w:p>
      <w:pPr>
        <w:pStyle w:val="PreformattedText"/>
        <w:bidi w:val="0"/>
        <w:spacing w:before="0" w:after="0"/>
        <w:jc w:val="left"/>
        <w:rPr/>
      </w:pPr>
      <w:r>
        <w:rPr/>
        <w:t>vr+aCynIXtibyADFSC+1hKt7i6C3j44pZuoHSXqNzv4ZG1Nm3AX5UDO1ywsQQNytvjyfjhJaB5CQrx</w:t>
      </w:r>
    </w:p>
    <w:p>
      <w:pPr>
        <w:pStyle w:val="PreformattedText"/>
        <w:bidi w:val="0"/>
        <w:spacing w:before="0" w:after="0"/>
        <w:jc w:val="left"/>
        <w:rPr/>
      </w:pPr>
      <w:r>
        <w:rPr/>
        <w:t>WkUAEoRceDZ1Nw5YkKu5a3m/GDUtlYETZRUjFSN98v1pIQxgICAMSCCWG4KjZm7bkfAIFvdxhJs5Uf</w:t>
      </w:r>
    </w:p>
    <w:p>
      <w:pPr>
        <w:pStyle w:val="PreformattedText"/>
        <w:bidi w:val="0"/>
        <w:spacing w:before="0" w:after="0"/>
        <w:jc w:val="left"/>
        <w:rPr/>
      </w:pPr>
      <w:r>
        <w:rPr/>
        <w:t>CdJfCNrQuRMUUE74jb5UgYqFVt7bsLX3HFLDmJI3tNenS57y98TjMrZvaFxBUKAGUq47WLEkHKx2Hi</w:t>
      </w:r>
    </w:p>
    <w:p>
      <w:pPr>
        <w:pStyle w:val="PreformattedText"/>
        <w:bidi w:val="0"/>
        <w:spacing w:before="0" w:after="0"/>
        <w:jc w:val="left"/>
        <w:rPr/>
      </w:pPr>
      <w:r>
        <w:rPr/>
        <w:t>/HPe9jffIzZT8z53lq0nLMAG5Uq4LjFiblcUK7kg/v/wCXjFW8afXnHm4NA8AkEi4uCCCOn5Y287/H</w:t>
      </w:r>
    </w:p>
    <w:p>
      <w:pPr>
        <w:pStyle w:val="PreformattedText"/>
        <w:bidi w:val="0"/>
        <w:spacing w:before="0" w:after="0"/>
        <w:jc w:val="left"/>
        <w:rPr/>
      </w:pPr>
      <w:r>
        <w:rPr/>
        <w:t>BLFFmIPpNpact1Q3bYrm1snO48XG5a/9RiOLFOKE+SwqeUulO3aL2ABNxbG+2wa98Tff/PiVy2JItH</w:t>
      </w:r>
    </w:p>
    <w:p>
      <w:pPr>
        <w:pStyle w:val="PreformattedText"/>
        <w:bidi w:val="0"/>
        <w:spacing w:before="0" w:after="0"/>
        <w:jc w:val="left"/>
        <w:rPr/>
      </w:pPr>
      <w:r>
        <w:rPr/>
        <w:t>W9hfrCRcEADa9g4uADbIdwPcCB/rxNrMWMmPqAtzcG1wgIOVmI8EkZf0tfu34aV44nLKTVMSI1DWJP</w:t>
      </w:r>
    </w:p>
    <w:p>
      <w:pPr>
        <w:pStyle w:val="PreformattedText"/>
        <w:bidi w:val="0"/>
        <w:spacing w:before="0" w:after="0"/>
        <w:jc w:val="left"/>
        <w:rPr/>
      </w:pPr>
      <w:r>
        <w:rPr/>
        <w:t>7FQfhSAouSA3zwqf8xj5kiI3U/OZkJWMnZ/ghQL+NjYeACPvxrAuy/OK3Q/KVSsa4mLZXNwQpUXv4Y</w:t>
      </w:r>
    </w:p>
    <w:p>
      <w:pPr>
        <w:pStyle w:val="PreformattedText"/>
        <w:bidi w:val="0"/>
        <w:spacing w:before="0" w:after="0"/>
        <w:jc w:val="left"/>
        <w:rPr/>
      </w:pPr>
      <w:r>
        <w:rPr/>
        <w:t>Agkp/UDfi+UTV2sMwWS4yVgwLBRYHu3cX3FvAHzwQmr65rLY32XEsoBzNxZQ21z2/5j9WPFNTdm26w</w:t>
      </w:r>
    </w:p>
    <w:p>
      <w:pPr>
        <w:pStyle w:val="PreformattedText"/>
        <w:bidi w:val="0"/>
        <w:spacing w:before="0" w:after="0"/>
        <w:jc w:val="left"/>
        <w:rPr/>
      </w:pPr>
      <w:r>
        <w:rPr/>
        <w:t>lWYjvWwy8qFJuLAnc2tc/e4txoQkqDe/hmWtuQ3hN8f3ZBMNprhgQHyuVDXa7AAebX+43HFesP6Ii+</w:t>
      </w:r>
    </w:p>
    <w:p>
      <w:pPr>
        <w:pStyle w:val="PreformattedText"/>
        <w:bidi w:val="0"/>
        <w:spacing w:before="0" w:after="0"/>
        <w:jc w:val="left"/>
        <w:rPr/>
      </w:pPr>
      <w:r>
        <w:rPr/>
        <w:t>VpbphY5k7GVrTEBmuiht7lSSoUt/Cd7nPzfa23GdBZRNs2bogsUc2Y387hGIP5jup9wuf/AA+3u4aE</w:t>
      </w:r>
    </w:p>
    <w:p>
      <w:pPr>
        <w:pStyle w:val="PreformattedText"/>
        <w:bidi w:val="0"/>
        <w:spacing w:before="0" w:after="0"/>
        <w:jc w:val="left"/>
        <w:rPr/>
      </w:pPr>
      <w:r>
        <w:rPr/>
        <w:t>2fp4NlvkCCAUIABfxGSDfHzcD+ccSTc3PnIuLkeYlpp02BYMVAYAHY/CriB7gGO4FrniJMIIyuCUTe</w:t>
      </w:r>
    </w:p>
    <w:p>
      <w:pPr>
        <w:pStyle w:val="PreformattedText"/>
        <w:bidi w:val="0"/>
        <w:spacing w:before="0" w:after="0"/>
        <w:jc w:val="left"/>
        <w:rPr/>
      </w:pPr>
      <w:r>
        <w:rPr/>
        <w:t>yggG7WOIYC9r2O334IQyDcgkWIJYFjkbkY+SBvcfHBCeDHMqEhl3BUM7RopXEqN4w4JyGWBt4OX8vH</w:t>
      </w:r>
    </w:p>
    <w:p>
      <w:pPr>
        <w:pStyle w:val="PreformattedText"/>
        <w:bidi w:val="0"/>
        <w:spacing w:before="0" w:after="0"/>
        <w:jc w:val="left"/>
        <w:rPr/>
      </w:pPr>
      <w:r>
        <w:rPr/>
        <w:t>jHAW9vWesS2IB6rNWtGFmyA2yJu27HfuOYFwS5W3kXXLhgLC0jNSQoO/+kstCg7Q6u18FAVbso8gAh</w:t>
      </w:r>
    </w:p>
    <w:p>
      <w:pPr>
        <w:pStyle w:val="PreformattedText"/>
        <w:bidi w:val="0"/>
        <w:spacing w:before="0" w:after="0"/>
        <w:jc w:val="left"/>
        <w:rPr/>
      </w:pPr>
      <w:r>
        <w:rPr/>
        <w:t>u8lv1fOPGij4Tt5/RmFvAbS9afEzKtkGIMiyNlclmN0jsw3XJfNgbfvxupm6KTMdcGwPkJe9HXFg1g</w:t>
      </w:r>
    </w:p>
    <w:p>
      <w:pPr>
        <w:pStyle w:val="PreformattedText"/>
        <w:bidi w:val="0"/>
        <w:spacing w:before="0" w:after="0"/>
        <w:jc w:val="left"/>
        <w:rPr/>
      </w:pPr>
      <w:r>
        <w:rPr/>
        <w:t>mVwMgy4KxW2JkBySysSTY8PM0v8ARxkNZV2TDqGysSD3Dc37gu5O9sv4uLG+/wDX4Shup+cs9JFvZg</w:t>
      </w:r>
    </w:p>
    <w:p>
      <w:pPr>
        <w:pStyle w:val="PreformattedText"/>
        <w:bidi w:val="0"/>
        <w:spacing w:before="0" w:after="0"/>
        <w:jc w:val="left"/>
        <w:rPr/>
      </w:pPr>
      <w:r>
        <w:rPr/>
        <w:t>Bt4uQMyNg5/iC/vvxbVKMoAO6yOstMKJ01BQJewYLlbJ1NzY32Kn9yCP08FNPO9h9eKQQCLHpJJaZC</w:t>
      </w:r>
    </w:p>
    <w:p>
      <w:pPr>
        <w:pStyle w:val="PreformattedText"/>
        <w:bidi w:val="0"/>
        <w:spacing w:before="0" w:after="0"/>
        <w:jc w:val="left"/>
        <w:rPr/>
      </w:pPr>
      <w:r>
        <w:rPr/>
        <w:t>iqoJyXuWRrhNrAXU3tbEDyTl9+JDYswbou0n1+MNhgXIsoZbWwsAqKVUBQzEXN18+duB6gKkrvCGmC</w:t>
      </w:r>
    </w:p>
    <w:p>
      <w:pPr>
        <w:pStyle w:val="PreformattedText"/>
        <w:bidi w:val="0"/>
        <w:spacing w:before="0" w:after="0"/>
        <w:jc w:val="left"/>
        <w:rPr/>
      </w:pPr>
      <w:r>
        <w:rPr/>
        <w:t>+N1AXeSyC2y2DBja2W+9vI4qAYbhrmERHEBcYllxY4jEZBSwULf/Dsd7Hyfdfi9sXXlPP9ZQO97+cP</w:t>
      </w:r>
    </w:p>
    <w:p>
      <w:pPr>
        <w:pStyle w:val="PreformattedText"/>
        <w:bidi w:val="0"/>
        <w:spacing w:before="0" w:after="0"/>
        <w:jc w:val="left"/>
        <w:rPr/>
      </w:pPr>
      <w:r>
        <w:rPr/>
        <w:t>jijsAwAtfp43YgkdxIG7DLYkf9OKLC7EHKLZQOmwmZoI1jOyGx3JsxI2sFa93IubD7cMvjAJxWTcXt</w:t>
      </w:r>
    </w:p>
    <w:p>
      <w:pPr>
        <w:pStyle w:val="PreformattedText"/>
        <w:bidi w:val="0"/>
        <w:spacing w:before="0" w:after="0"/>
        <w:jc w:val="left"/>
        <w:rPr/>
      </w:pPr>
      <w:r>
        <w:rPr/>
        <w:t>5yuzwISwNl3Fh5JYjsUEWwUjLLL2k24tqH2PNodCRa0BngTpDZsmYkKuyhQe4XHtUkNsfhf34rkyOM</w:t>
      </w:r>
    </w:p>
    <w:p>
      <w:pPr>
        <w:pStyle w:val="PreformattedText"/>
        <w:bidi w:val="0"/>
        <w:spacing w:before="0" w:after="0"/>
        <w:jc w:val="left"/>
        <w:rPr/>
      </w:pPr>
      <w:r>
        <w:rPr/>
        <w:t>IsthYq5viql1a+xUG+JIPg39vBCZEKnIgYqFJU7A2QhrkC+PcLD54IRLwR9LBmYrbAAsAwyKsU3Fxu</w:t>
      </w:r>
    </w:p>
    <w:p>
      <w:pPr>
        <w:pStyle w:val="PreformattedText"/>
        <w:bidi w:val="0"/>
        <w:spacing w:before="0" w:after="0"/>
        <w:jc w:val="left"/>
        <w:rPr/>
      </w:pPr>
      <w:r>
        <w:rPr/>
        <w:t>crgHbtbhCWByU7QjiwoGXbYKl2K2CBRe5Ui17rttuOLC7EWxEJOKikbgnckXDH3XNsbdwv4YG3FbAt</w:t>
      </w:r>
    </w:p>
    <w:p>
      <w:pPr>
        <w:pStyle w:val="PreformattedText"/>
        <w:bidi w:val="0"/>
        <w:spacing w:before="0" w:after="0"/>
        <w:jc w:val="left"/>
        <w:rPr/>
      </w:pPr>
      <w:r>
        <w:rPr/>
        <w:t>a3SEjnVMSP3kyF172VcSGJFrYkgAbXW/EM/kDJFri/SY6YDA3vZQl2BOPgEEAXHblfxbK68Vkm4sM5</w:t>
      </w:r>
    </w:p>
    <w:p>
      <w:pPr>
        <w:pStyle w:val="PreformattedText"/>
        <w:bidi w:val="0"/>
        <w:spacing w:before="0" w:after="0"/>
        <w:jc w:val="left"/>
        <w:rPr/>
      </w:pPr>
      <w:r>
        <w:rPr/>
        <w:t>aAb7JYWWMVESdhPgqVYC5ewaygkruLMpA3/wCHiC4A2QqJJIHWMxwAZBGsMRkzWLILgZAlrFcivtvi</w:t>
      </w:r>
    </w:p>
    <w:p>
      <w:pPr>
        <w:pStyle w:val="PreformattedText"/>
        <w:bidi w:val="0"/>
        <w:spacing w:before="0" w:after="0"/>
        <w:jc w:val="left"/>
        <w:rPr/>
      </w:pPr>
      <w:r>
        <w:rPr/>
        <w:t>W4pZixuZMKp4/fiVBACHNA1iCQxVthY5e69/05cRIUZX35vdjLwZuDcDB2JB7XsD4bLe9mXbe/8Au8</w:t>
      </w:r>
    </w:p>
    <w:p>
      <w:pPr>
        <w:pStyle w:val="PreformattedText"/>
        <w:bidi w:val="0"/>
        <w:spacing w:before="0" w:after="0"/>
        <w:jc w:val="left"/>
        <w:rPr/>
      </w:pPr>
      <w:r>
        <w:rPr/>
        <w:t>MrY3BGzQBJvta0mo4nEaXsfCggkBQSQAN7n7Xvf9uFkwiWF2QC9lCHp3LNuigML7bfcMLgdy8MStrB</w:t>
      </w:r>
    </w:p>
    <w:p>
      <w:pPr>
        <w:pStyle w:val="PreformattedText"/>
        <w:bidi w:val="0"/>
        <w:spacing w:before="0" w:after="0"/>
        <w:jc w:val="left"/>
        <w:rPr/>
      </w:pPr>
      <w:r>
        <w:rPr/>
        <w:t>bGEYijdnjYgNl8Xxub4jIpbay+LXsN+FhJgxlUkAGIKWu1mXddggv5LLsOJBsQYSoVdKXnVjYEBvFy</w:t>
      </w:r>
    </w:p>
    <w:p>
      <w:pPr>
        <w:pStyle w:val="PreformattedText"/>
        <w:bidi w:val="0"/>
        <w:spacing w:before="0" w:after="0"/>
        <w:jc w:val="left"/>
        <w:rPr/>
      </w:pPr>
      <w:r>
        <w:rPr/>
        <w:t>cg+IA3stwd7+Rtjfiw1cWIUZCEXHA6AbOSB7r2C3IB7PgWytf5bio2JLWHNCYqAwhChip3CXIyVvNr</w:t>
      </w:r>
    </w:p>
    <w:p>
      <w:pPr>
        <w:pStyle w:val="PreformattedText"/>
        <w:bidi w:val="0"/>
        <w:spacing w:before="0" w:after="0"/>
        <w:jc w:val="left"/>
        <w:rPr/>
      </w:pPr>
      <w:r>
        <w:rPr/>
        <w:t>NtaxU7m22PBCBwKxAuGUHck+GyOagqfBuH3vYD3d3BCSeDMpOJyAzVBsSQdnKsQGuCO4gbrwQiaaO7</w:t>
      </w:r>
    </w:p>
    <w:p>
      <w:pPr>
        <w:pStyle w:val="PreformattedText"/>
        <w:bidi w:val="0"/>
        <w:spacing w:before="0" w:after="0"/>
        <w:jc w:val="left"/>
        <w:rPr/>
      </w:pPr>
      <w:r>
        <w:rPr/>
        <w:t>kBdla5VmtcM2RjbIdhH8QubcNdQGv1PSVP1Hylsp0sqBrdgF2IwUgXEf8AUA7XHCxJKH9Jxa4K/Av3</w:t>
      </w:r>
    </w:p>
    <w:p>
      <w:pPr>
        <w:pStyle w:val="PreformattedText"/>
        <w:bidi w:val="0"/>
        <w:spacing w:before="0" w:after="0"/>
        <w:jc w:val="left"/>
        <w:rPr/>
      </w:pPr>
      <w:r>
        <w:rPr/>
        <w:t>G1i36v6W/wCHixWAFjtaQb2NusPpQykgs3vuRfEsSNyCN1a3Fkzk1BluVx+vwkypIQMW7TjZWHkEk3</w:t>
      </w:r>
    </w:p>
    <w:p>
      <w:pPr>
        <w:pStyle w:val="PreformattedText"/>
        <w:bidi w:val="0"/>
        <w:spacing w:before="0" w:after="0"/>
        <w:jc w:val="left"/>
        <w:rPr/>
      </w:pPr>
      <w:r>
        <w:rPr/>
        <w:t>D732K7nfzwSCAAbndiBH4M81LMWIyJCkEMctwACCUA33848X+QtHqAvTIGw6SVj/Y95vkTZr3sfkfH</w:t>
      </w:r>
    </w:p>
    <w:p>
      <w:pPr>
        <w:pStyle w:val="PreformattedText"/>
        <w:bidi w:val="0"/>
        <w:spacing w:before="0" w:after="0"/>
        <w:jc w:val="left"/>
        <w:rPr/>
      </w:pPr>
      <w:r>
        <w:rPr/>
        <w:t>advGXEzPXwACqBdesJUn+u/aGK7XFnI27SAG24JmklASLKXvsBsWPafkswtuL+L24vU3AI2hCGa4Fg</w:t>
      </w:r>
    </w:p>
    <w:p>
      <w:pPr>
        <w:pStyle w:val="PreformattedText"/>
        <w:bidi w:val="0"/>
        <w:spacing w:before="0" w:after="0"/>
        <w:jc w:val="left"/>
        <w:rPr/>
      </w:pPr>
      <w:r>
        <w:rPr/>
        <w:t>fkqAApGPvDMvsY2YgfITiZBBIIHWJVrMVNgGDWNwSAbEPa9ns3wfP6eCCA48xsRPGT+0q5ShoOe+S+</w:t>
      </w:r>
    </w:p>
    <w:p>
      <w:pPr>
        <w:pStyle w:val="PreformattedText"/>
        <w:bidi w:val="0"/>
        <w:spacing w:before="0" w:after="0"/>
        <w:jc w:val="left"/>
        <w:rPr/>
      </w:pPr>
      <w:r>
        <w:rPr/>
        <w:t>dIEcNrOlyUNbIoZVL0MoSFFsbklWyIJsMePFdstPlp6NcL4TYz7P+SLW93q9doCQqVAGVf8AFPH71H</w:t>
      </w:r>
    </w:p>
    <w:p>
      <w:pPr>
        <w:pStyle w:val="PreformattedText"/>
        <w:bidi w:val="0"/>
        <w:spacing w:before="0" w:after="0"/>
        <w:jc w:val="left"/>
        <w:rPr/>
      </w:pPr>
      <w:r>
        <w:rPr/>
        <w:t>km0PXuX+acGqIgj0lWxvIFQygxy9QKMioKnEgABW93HzmhZzUpHqeafdNRyhHWwCm07GaHrOicxcsd</w:t>
      </w:r>
    </w:p>
    <w:p>
      <w:pPr>
        <w:pStyle w:val="PreformattedText"/>
        <w:bidi w:val="0"/>
        <w:spacing w:before="0" w:after="0"/>
        <w:jc w:val="left"/>
        <w:rPr/>
      </w:pPr>
      <w:r>
        <w:rPr/>
        <w:t>GqMMkCxZwuJnkkjt29ULLHaFsmvbdBl2/HGetTZcSp5mm7TavuyCXxxlAHJMMnUrFZhC0rPRxoFiGK</w:t>
      </w:r>
    </w:p>
    <w:p>
      <w:pPr>
        <w:pStyle w:val="PreformattedText"/>
        <w:bidi w:val="0"/>
        <w:spacing w:before="0" w:after="0"/>
        <w:jc w:val="left"/>
        <w:rPr/>
      </w:pPr>
      <w:r>
        <w:rPr/>
        <w:t>hPeGyBtldQAblu63DCu1LEX549XUPrCDbFYDqlDUUqRwrMzKxQsqr03hEjWV2KEWIfJlAU78aKVepU</w:t>
      </w:r>
    </w:p>
    <w:p>
      <w:pPr>
        <w:pStyle w:val="PreformattedText"/>
        <w:bidi w:val="0"/>
        <w:spacing w:before="0" w:after="0"/>
        <w:jc w:val="left"/>
        <w:rPr/>
      </w:pPr>
      <w:r>
        <w:rPr/>
        <w:t>NySonK1qU6KnFuZpoT1Cp4I+fJqanqGNLJpejvJKATI0wpmUWzB6n5sW7ffjraUg0iR0DNPH6wMNRu</w:t>
      </w:r>
    </w:p>
    <w:p>
      <w:pPr>
        <w:pStyle w:val="PreformattedText"/>
        <w:bidi w:val="0"/>
        <w:spacing w:before="0" w:after="0"/>
        <w:jc w:val="left"/>
        <w:rPr/>
      </w:pPr>
      <w:r>
        <w:rPr/>
        <w:t>PEFkJHViFi0zSAsUYpJHm/V6jN1XifYArsSLgBf1caX8Jk0wGFrWNoRGXqcKxzIKeRkUxOZGfoJ3Hu</w:t>
      </w:r>
    </w:p>
    <w:p>
      <w:pPr>
        <w:pStyle w:val="PreformattedText"/>
        <w:bidi w:val="0"/>
        <w:spacing w:before="0" w:after="0"/>
        <w:jc w:val="left"/>
        <w:rPr/>
      </w:pPr>
      <w:r>
        <w:rPr/>
        <w:t>LDN7ZYnbEKvFJIXYML/3k1MS2I2MlKeRBTHAOGkMqLIbEIZXY9UCQiz9VU7bef24Soenqd5Tg3pFxM</w:t>
      </w:r>
    </w:p>
    <w:p>
      <w:pPr>
        <w:pStyle w:val="PreformattedText"/>
        <w:bidi w:val="0"/>
        <w:spacing w:before="0" w:after="0"/>
        <w:jc w:val="left"/>
        <w:rPr/>
      </w:pPr>
      <w:r>
        <w:rPr/>
        <w:t>tQzQSIyzzI8iOSI406aZzEIb5X+dtuM7Eix8o6eH4SCqGHSmKHtyREyUZSAEtcKB2WJY/8I4llv5WM</w:t>
      </w:r>
    </w:p>
    <w:p>
      <w:pPr>
        <w:pStyle w:val="PreformattedText"/>
        <w:bidi w:val="0"/>
        <w:spacing w:before="0" w:after="0"/>
        <w:jc w:val="left"/>
        <w:rPr/>
      </w:pPr>
      <w:r>
        <w:rPr/>
        <w:t>EI7wG20m9KkjeSCJpLPHHIgBIDB6jFwxIPgFMiRf3fp4zVVODEibVYq23WbW01wnQndgIZZYYJmywW</w:t>
      </w:r>
    </w:p>
    <w:p>
      <w:pPr>
        <w:pStyle w:val="PreformattedText"/>
        <w:bidi w:val="0"/>
        <w:spacing w:before="0" w:after="0"/>
        <w:jc w:val="left"/>
        <w:rPr/>
      </w:pPr>
      <w:r>
        <w:rPr/>
        <w:t>d3CdOMZGyduSp8jPLjBbqAfL/X6+hN3eBlBPSWZGEEwjlZ0lbIlljVSYInEtNTgEEyhndAx+VXLHio</w:t>
      </w:r>
    </w:p>
    <w:p>
      <w:pPr>
        <w:pStyle w:val="PreformattedText"/>
        <w:bidi w:val="0"/>
        <w:spacing w:before="0" w:after="0"/>
        <w:jc w:val="left"/>
        <w:rPr/>
      </w:pPr>
      <w:r>
        <w:rPr/>
        <w:t>Ak2EuBsVv4pY9MlzJhZCJ7WzYIIqSRCXkmJDDznIEUC91H6V4Uiymw2moXFje5nNUgnLUGECU5q4Ss</w:t>
      </w:r>
    </w:p>
    <w:p>
      <w:pPr>
        <w:pStyle w:val="PreformattedText"/>
        <w:bidi w:val="0"/>
        <w:spacing w:before="0" w:after="0"/>
        <w:jc w:val="left"/>
        <w:rPr/>
      </w:pPr>
      <w:r>
        <w:rPr/>
        <w:t>rytdXjEbKEQMAzyOhv8Lm38QHEU2NjvDqd/OUOCoRbzCONEVWqOiytFJKgnMbgoWFqlTio2sccvHF4</w:t>
      </w:r>
    </w:p>
    <w:p>
      <w:pPr>
        <w:pStyle w:val="PreformattedText"/>
        <w:bidi w:val="0"/>
        <w:spacing w:before="0" w:after="0"/>
        <w:jc w:val="left"/>
        <w:rPr/>
      </w:pPr>
      <w:r>
        <w:rPr/>
        <w:t>cg7+zJF7ja5EtWlVdFNK88E/VkikCanSGUiSKqkIDM0ljkgixFhZVHj3cGakMAd5vpLsB5CbBg5gqI</w:t>
      </w:r>
    </w:p>
    <w:p>
      <w:pPr>
        <w:pStyle w:val="PreformattedText"/>
        <w:bidi w:val="0"/>
        <w:spacing w:before="0" w:after="0"/>
        <w:jc w:val="left"/>
        <w:rPr/>
      </w:pPr>
      <w:r>
        <w:rPr/>
        <w:t>paRFh61K9Vi4dcxhbE08Q98Ksqx9oPdjucuMNYurKR4Z3dFgytl1nYCi1FUp6Suc/3dOUp45rsEEkM</w:t>
      </w:r>
    </w:p>
    <w:p>
      <w:pPr>
        <w:pStyle w:val="PreformattedText"/>
        <w:bidi w:val="0"/>
        <w:spacing w:before="0" w:after="0"/>
        <w:jc w:val="left"/>
        <w:rPr/>
      </w:pPr>
      <w:r>
        <w:rPr/>
        <w:t>jKI0lp4cnluxuLnYrb28NUUMQSJ09OeY48311mzdD1qOu6kU3V+nLuqahJQCeKl6QBp2EELWknYIwB</w:t>
      </w:r>
    </w:p>
    <w:p>
      <w:pPr>
        <w:pStyle w:val="PreformattedText"/>
        <w:bidi w:val="0"/>
        <w:spacing w:before="0" w:after="0"/>
        <w:jc w:val="left"/>
        <w:rPr/>
      </w:pPr>
      <w:r>
        <w:rPr/>
        <w:t>zvj3HHjE4IszDlnURFtcNkfdmy9N1GCppI443njRVAq3gklhqI4pBs1RFMjqok8hCCwPdknbxmdVIa</w:t>
      </w:r>
    </w:p>
    <w:p>
      <w:pPr>
        <w:pStyle w:val="PreformattedText"/>
        <w:bidi w:val="0"/>
        <w:spacing w:before="0" w:after="0"/>
        <w:jc w:val="left"/>
        <w:rPr/>
      </w:pPr>
      <w:r>
        <w:rPr/>
        <w:t>5lgLBiwaTk8emxCdHDrRTIsLpp9aWrZTIoDfVFmdKJrYlbgl28qp4xg0WzxXIL5eH+aMtWqFDX5/j4</w:t>
      </w:r>
    </w:p>
    <w:p>
      <w:pPr>
        <w:pStyle w:val="PreformattedText"/>
        <w:bidi w:val="0"/>
        <w:spacing w:before="0" w:after="0"/>
        <w:jc w:val="left"/>
        <w:rPr/>
      </w:pPr>
      <w:r>
        <w:rPr/>
        <w:t>ZEUNLFE7QqrfRJFHG31Ms8tS0T2FN1GGKF3kKqm252e6q3DU6WTHFdvdmXV6zHxG7S/wCiyyUFJTmK</w:t>
      </w:r>
    </w:p>
    <w:p>
      <w:pPr>
        <w:pStyle w:val="PreformattedText"/>
        <w:bidi w:val="0"/>
        <w:spacing w:before="0" w:after="0"/>
        <w:jc w:val="left"/>
        <w:rPr/>
      </w:pPr>
      <w:r>
        <w:rPr/>
        <w:t>FYK6qkH06Vck81SJ1kYRmWrjQfTKqrJmtIrhlpSvhuOjTpGmoBU0x92ed1NUV6rfpM8fdb6+vxg9bV</w:t>
      </w:r>
    </w:p>
    <w:p>
      <w:pPr>
        <w:pStyle w:val="PreformattedText"/>
        <w:bidi w:val="0"/>
        <w:spacing w:before="0" w:after="0"/>
        <w:jc w:val="left"/>
        <w:rPr/>
      </w:pPr>
      <w:r>
        <w:rPr/>
        <w:t>xyV60rzU7xyA1VBULNMSKmzQ04gpGIlpIi80zs5L4Bgirky8a6alwQq5NKO8FJc7bCa31Tm2GCuqKn</w:t>
      </w:r>
    </w:p>
    <w:p>
      <w:pPr>
        <w:pStyle w:val="PreformattedText"/>
        <w:bidi w:val="0"/>
        <w:spacing w:before="0" w:after="0"/>
        <w:jc w:val="left"/>
        <w:rPr/>
      </w:pPr>
      <w:r>
        <w:rPr/>
        <w:t>6bOo0n6PSIp4qF60vWVlZFTVGnvCsgNJMtRj01JIDBs2Utx0qdCrh0yLTDXqhmHNirW9qax1ev0mjp</w:t>
      </w:r>
    </w:p>
    <w:p>
      <w:pPr>
        <w:pStyle w:val="PreformattedText"/>
        <w:bidi w:val="0"/>
        <w:spacing w:before="0" w:after="0"/>
        <w:jc w:val="left"/>
        <w:rPr/>
      </w:pPr>
      <w:r>
        <w:rPr/>
        <w:t>krdLXpMn17UUNQZfy6uokKVdO9KEyiZp6eqRMCXbFQva3GmmhFw67w/OTjbLaa61KhTTtHSNaqT6Wl</w:t>
      </w:r>
    </w:p>
    <w:p>
      <w:pPr>
        <w:pStyle w:val="PreformattedText"/>
        <w:bidi w:val="0"/>
        <w:spacing w:before="0" w:after="0"/>
        <w:jc w:val="left"/>
        <w:rPr/>
      </w:pPr>
      <w:r>
        <w:rPr/>
        <w:t>nqK937MaiDVlWrpqeKrQkxwxpcAyY4H8qX2txt7vI+gUTj1NWqmo9rLvNI1Wg6lqsT1c2qJA0lJzAs</w:t>
      </w:r>
    </w:p>
    <w:p>
      <w:pPr>
        <w:pStyle w:val="PreformattedText"/>
        <w:bidi w:val="0"/>
        <w:spacing w:before="0" w:after="0"/>
        <w:jc w:val="left"/>
        <w:rPr/>
      </w:pPr>
      <w:r>
        <w:rPr/>
        <w:t>CRIj1ExNoqdqwbGKiko/yjsS81HnEzquPHQp00CqATflynmtRre8qOxQW5rf7yu6fp9a8VRpzSrU6t</w:t>
      </w:r>
    </w:p>
    <w:p>
      <w:pPr>
        <w:pStyle w:val="PreformattedText"/>
        <w:bidi w:val="0"/>
        <w:spacing w:before="0" w:after="0"/>
        <w:jc w:val="left"/>
        <w:rPr/>
      </w:pPr>
      <w:r>
        <w:rPr/>
        <w:t>qHRSgrKFqfoaY0iQNSBKow3klpppJOm7g5x1WCKzq3F7qFIYeD7XtTmUq4JYHxMfLy/+suq8t0iQ6d</w:t>
      </w:r>
    </w:p>
    <w:p>
      <w:pPr>
        <w:pStyle w:val="PreformattedText"/>
        <w:bidi w:val="0"/>
        <w:spacing w:before="0" w:after="0"/>
        <w:jc w:val="left"/>
        <w:rPr/>
      </w:pPr>
      <w:r>
        <w:rPr/>
        <w:t>NNp0H1tOkrajWCOGpNI80pZausrV2cUbSst4x1enWP2FFJWq+VwrYibgGGGZ36/d/+v2ZZNO5LrzTT</w:t>
      </w:r>
    </w:p>
    <w:p>
      <w:pPr>
        <w:pStyle w:val="PreformattedText"/>
        <w:bidi w:val="0"/>
        <w:spacing w:before="0" w:after="0"/>
        <w:jc w:val="left"/>
        <w:rPr/>
      </w:pPr>
      <w:r>
        <w:rPr/>
        <w:t>6jTiPSK1KaNKSiounWVVLJWhxq+bG41fQppRCYzTMhgGT5NxRUAU4i/19e1NtCjUazvyrbp9rz5vaX</w:t>
      </w:r>
    </w:p>
    <w:p>
      <w:pPr>
        <w:pStyle w:val="PreformattedText"/>
        <w:bidi w:val="0"/>
        <w:spacing w:before="0" w:after="0"/>
        <w:jc w:val="left"/>
        <w:rPr/>
      </w:pPr>
      <w:r>
        <w:rPr/>
        <w:t>3beGSEfplS1VVpjUoGnyFKuCoq4aVJoK5ATJqMtYJCk0mcuTF4WBDYeVxHGcMw3qeFZ16WjoupAOJY</w:t>
      </w:r>
    </w:p>
    <w:p>
      <w:pPr>
        <w:pStyle w:val="PreformattedText"/>
        <w:bidi w:val="0"/>
        <w:spacing w:before="0" w:after="0"/>
        <w:jc w:val="left"/>
        <w:rPr/>
      </w:pPr>
      <w:r>
        <w:rPr/>
        <w:t>/P8A7puLlX020/XZVqJJc9Nmanp6SinrZ6WpgFC4jj+qppJA81QqfmNDKpGPdLdiqCh6ynG6jvP24r</w:t>
      </w:r>
    </w:p>
    <w:p>
      <w:pPr>
        <w:pStyle w:val="PreformattedText"/>
        <w:bidi w:val="0"/>
        <w:spacing w:before="0" w:after="0"/>
        <w:jc w:val="left"/>
        <w:rPr/>
      </w:pPr>
      <w:r>
        <w:rPr/>
        <w:t>aaBo7soF7ctv1fr2p2g9PPTWjo8YKCghgqIq6GBhp9JCscVPp1Kk1ZUxPOVNYklJJaK6CSNZHUI9mx</w:t>
      </w:r>
    </w:p>
    <w:p>
      <w:pPr>
        <w:pStyle w:val="PreformattedText"/>
        <w:bidi w:val="0"/>
        <w:spacing w:before="0" w:after="0"/>
        <w:jc w:val="left"/>
        <w:rPr/>
      </w:pPr>
      <w:r>
        <w:rPr/>
        <w:t>y1O8qOnd3qHedGnUo6IHvQFpsP5vOdjNS5aoY45TS0dTpVTRUE9LV08VAzjVaeOGOsjqYIKtUjrJeg</w:t>
      </w:r>
    </w:p>
    <w:p>
      <w:pPr>
        <w:pStyle w:val="PreformattedText"/>
        <w:bidi w:val="0"/>
        <w:spacing w:before="0" w:after="0"/>
        <w:jc w:val="left"/>
        <w:rPr/>
      </w:pPr>
      <w:r>
        <w:rPr/>
        <w:t>YwJIH6citg7o+XENp6r2D0e5f4N1mYcTFK9RagqJ197H7Lf9Mr2hpPqslbLSyUfSo2jr6yiSd6eeJG</w:t>
      </w:r>
    </w:p>
    <w:p>
      <w:pPr>
        <w:pStyle w:val="PreformattedText"/>
        <w:bidi w:val="0"/>
        <w:spacing w:before="0" w:after="0"/>
        <w:jc w:val="left"/>
        <w:rPr/>
      </w:pPr>
      <w:r>
        <w:rPr/>
        <w:t>HTjllip7ItWaU4pKksj08kiB/CvwtKlUplylXk9r/SX/AJytZqfe0StWzYfZv/lm++WBSV3X1OEUlK</w:t>
      </w:r>
    </w:p>
    <w:p>
      <w:pPr>
        <w:pStyle w:val="PreformattedText"/>
        <w:bidi w:val="0"/>
        <w:spacing w:before="0" w:after="0"/>
        <w:jc w:val="left"/>
        <w:rPr/>
      </w:pPr>
      <w:r>
        <w:rPr/>
        <w:t>ZY45Kd6+oGqagy0zK8tLVUcE7RmoapVQ8fUjqCZEl6jo/G4JTsrB9mtyrzHL2fZ/aMpiqsaRNAhrVO</w:t>
      </w:r>
    </w:p>
    <w:p>
      <w:pPr>
        <w:pStyle w:val="PreformattedText"/>
        <w:bidi w:val="0"/>
        <w:spacing w:before="0" w:after="0"/>
        <w:jc w:val="left"/>
        <w:rPr/>
      </w:pPr>
      <w:r>
        <w:rPr/>
        <w:t>p8K/t/2lcrtUr6CimqZ9NqY42rJTV1sOn12iw1grZem1LTLrE0M0WoximkA6cTxRoxiXql78V1dLUK</w:t>
      </w:r>
    </w:p>
    <w:p>
      <w:pPr>
        <w:pStyle w:val="PreformattedText"/>
        <w:bidi w:val="0"/>
        <w:spacing w:before="0" w:after="0"/>
        <w:jc w:val="left"/>
        <w:rPr/>
      </w:pPr>
      <w:r>
        <w:rPr/>
        <w:t>oCDk2XXkLfhkWx+1L9DqaArimrZD2VZlfw+8y+vlLfpVRqUjS02m10SasIlGnTVEEtXHNTVNKRNDql</w:t>
      </w:r>
    </w:p>
    <w:p>
      <w:pPr>
        <w:pStyle w:val="PreformattedText"/>
        <w:bidi w:val="0"/>
        <w:spacing w:before="0" w:after="0"/>
        <w:jc w:val="left"/>
        <w:rPr/>
      </w:pPr>
      <w:r>
        <w:rPr/>
        <w:t>Kki0tPqM0jdKMNNG4hi6suD5Y1U6SUjlTLX/AHrfD0/7ZdrKrVdmQd3fL3en80rDVtTDV6XVRQwUsc</w:t>
      </w:r>
    </w:p>
    <w:p>
      <w:pPr>
        <w:pStyle w:val="PreformattedText"/>
        <w:bidi w:val="0"/>
        <w:spacing w:before="0" w:after="0"/>
        <w:jc w:val="left"/>
        <w:rPr/>
      </w:pPr>
      <w:r>
        <w:rPr/>
        <w:t>VVOZtJqdQjWo0mseVjSy1NdTuFpIAVklydXLMEhR2PFNRCr5ZKq26df1v+2dGnVHdGkULFhsfVR6Zf</w:t>
      </w:r>
    </w:p>
    <w:p>
      <w:pPr>
        <w:pStyle w:val="PreformattedText"/>
        <w:bidi w:val="0"/>
        <w:spacing w:before="0" w:after="0"/>
        <w:jc w:val="left"/>
        <w:rPr/>
      </w:pPr>
      <w:r>
        <w:rPr/>
        <w:t>zSY1GgoVpFrqZaOpjj1KrkNLSo9NWPHVQSUkDyViTqsTzahXK88rYtHFUYIrNivGjT1UDMzkMSMVVl</w:t>
      </w:r>
    </w:p>
    <w:p>
      <w:pPr>
        <w:pStyle w:val="PreformattedText"/>
        <w:bidi w:val="0"/>
        <w:spacing w:before="0" w:after="0"/>
        <w:jc w:val="left"/>
        <w:rPr/>
      </w:pPr>
      <w:r>
        <w:rPr/>
        <w:t>sv1/GczU0jY0rFVUZZdfjHFm1HRJmhknqdIMOpiioKqaojko5aan0vqvDVxVcsj6uGkaoIZRCWl72S</w:t>
      </w:r>
    </w:p>
    <w:p>
      <w:pPr>
        <w:pStyle w:val="PreformattedText"/>
        <w:bidi w:val="0"/>
        <w:spacing w:before="0" w:after="0"/>
        <w:jc w:val="left"/>
        <w:rPr/>
      </w:pPr>
      <w:r>
        <w:rPr/>
        <w:t>y8X1xSABC4lubY/wxmbSO1YYm9Rl/b18WXszZ9dqNXJpCJU1NLOepRSUtXU9CKOOnp1DTERQFw9U8Y</w:t>
      </w:r>
    </w:p>
    <w:p>
      <w:pPr>
        <w:pStyle w:val="PreformattedText"/>
        <w:bidi w:val="0"/>
        <w:spacing w:before="0" w:after="0"/>
        <w:jc w:val="left"/>
        <w:rPr/>
      </w:pPr>
      <w:r>
        <w:rPr/>
        <w:t>QRlWDxdpbt245jm9N1Zxa6mbqLAVk7tCdrMo8z9eKVKo1yRYlqK6o06arlp5IIIZppaet+ir4nSRZd</w:t>
      </w:r>
    </w:p>
    <w:p>
      <w:pPr>
        <w:pStyle w:val="PreformattedText"/>
        <w:bidi w:val="0"/>
        <w:spacing w:before="0" w:after="0"/>
        <w:jc w:val="left"/>
        <w:rPr/>
      </w:pPr>
      <w:r>
        <w:rPr/>
        <w:t>PqRaropolSzbzRPHmiY93HGq93TqFmYZsMftWb/FO7SQMCiBmVTl9nJf8LLGa+VamBTpM0Oto8ka1t</w:t>
      </w:r>
    </w:p>
    <w:p>
      <w:pPr>
        <w:pStyle w:val="PreformattedText"/>
        <w:bidi w:val="0"/>
        <w:spacing w:before="0" w:after="0"/>
        <w:jc w:val="left"/>
        <w:rPr/>
      </w:pPr>
      <w:r>
        <w:rPr/>
        <w:t>PRSR1IhLxBaaeeStdpKWkkWKMJURLlC8aq5wY8WUlSqQtFsvW5/wCqc3UVXRm75DTx8J/+s0vqujap</w:t>
      </w:r>
    </w:p>
    <w:p>
      <w:pPr>
        <w:pStyle w:val="PreformattedText"/>
        <w:bidi w:val="0"/>
        <w:spacing w:before="0" w:after="0"/>
        <w:jc w:val="left"/>
        <w:rPr/>
      </w:pPr>
      <w:r>
        <w:rPr/>
        <w:t>rrrqel6bUabWTLWQ141PTqqmeGpoapoKunrtRWdqZ4mz/wAaSIJKpzRx3BV1Gnq1lYoposu3TFcfve</w:t>
      </w:r>
    </w:p>
    <w:p>
      <w:pPr>
        <w:pStyle w:val="PreformattedText"/>
        <w:bidi w:val="0"/>
        <w:spacing w:before="0" w:after="0"/>
        <w:jc w:val="left"/>
        <w:rPr/>
      </w:pPr>
      <w:r>
        <w:rPr/>
        <w:t>cu0upp6VsdQ/fL4lVDl4vs+LL9aaf1ek13S45EgagraGjM0dRSVc08KutPIerFApLvqFPcKzPGNggU</w:t>
      </w:r>
    </w:p>
    <w:p>
      <w:pPr>
        <w:pStyle w:val="PreformattedText"/>
        <w:bidi w:val="0"/>
        <w:spacing w:before="0" w:after="0"/>
        <w:jc w:val="left"/>
        <w:rPr/>
      </w:pPr>
      <w:r>
        <w:rPr/>
        <w:t>q9suOF3DNkRXGS+y3tfKem0+sosQDSZTU+7tf3vSF8s8/wBJUhhLSpeKOaErO01U9IGN2GmStViUUp</w:t>
      </w:r>
    </w:p>
    <w:p>
      <w:pPr>
        <w:pStyle w:val="PreformattedText"/>
        <w:bidi w:val="0"/>
        <w:spacing w:before="0" w:after="0"/>
        <w:jc w:val="left"/>
        <w:rPr/>
      </w:pPr>
      <w:r>
        <w:rPr/>
        <w:t>/MBtkAjWZGy4yrVNMFe76nz+uWdKrpGHhq7EZe7l85s3StYgeCCqos6SCod7VNN14NLE8ZVGp4YKyP</w:t>
      </w:r>
    </w:p>
    <w:p>
      <w:pPr>
        <w:pStyle w:val="PreformattedText"/>
        <w:bidi w:val="0"/>
        <w:spacing w:before="0" w:after="0"/>
        <w:jc w:val="left"/>
        <w:rPr/>
      </w:pPr>
      <w:r>
        <w:rPr/>
        <w:t>CNlHvIawLZdvCOpNnWmaeW/Llj/tEVSGKMQzKOhxy+9Niw1NFNTzrXPLTyQdOFkrZJ3p5BO5CvBLJG</w:t>
      </w:r>
    </w:p>
    <w:p>
      <w:pPr>
        <w:pStyle w:val="PreformattedText"/>
        <w:bidi w:val="0"/>
        <w:spacing w:before="0" w:after="0"/>
        <w:jc w:val="left"/>
        <w:rPr/>
      </w:pPr>
      <w:r>
        <w:rPr/>
        <w:t>rzRpEblIJXRGYFcWa3GtkUUgagK5Dlvli33f8AYxQ1UuBSAYfZtcfe9L/FZE1U9hFEIDND1CI3hWqj</w:t>
      </w:r>
    </w:p>
    <w:p>
      <w:pPr>
        <w:pStyle w:val="PreformattedText"/>
        <w:bidi w:val="0"/>
        <w:spacing w:before="0" w:after="0"/>
        <w:jc w:val="left"/>
        <w:rPr/>
      </w:pPr>
      <w:r>
        <w:rPr/>
        <w:t>UU4v0acy14cxdqqRgGJK434oewGPs/XvS7La5bEnr8/1YBPTySU0aRzQNXNEXYpGw6KgZCORWRVlY4</w:t>
      </w:r>
    </w:p>
    <w:p>
      <w:pPr>
        <w:pStyle w:val="PreformattedText"/>
        <w:bidi w:val="0"/>
        <w:spacing w:before="0" w:after="0"/>
        <w:jc w:val="left"/>
        <w:rPr/>
      </w:pPr>
      <w:r>
        <w:rPr/>
        <w:t>KBYA5e7jKtNql0TxrlKalRVOTKcJO6NTxwVOnR1HtqJVUqQAHl6ZkctYjOQSMuJPg/p42AYFATzTka</w:t>
      </w:r>
    </w:p>
    <w:p>
      <w:pPr>
        <w:pStyle w:val="PreformattedText"/>
        <w:bidi w:val="0"/>
        <w:spacing w:before="0" w:after="0"/>
        <w:jc w:val="left"/>
        <w:rPr/>
      </w:pPr>
      <w:r>
        <w:rPr/>
        <w:t>ioXSqw6f2jVTqrT1tewF3CypcglEVrLIz3X/ABSqtsCbcX7sPiIlIKEVgcRNS8yVRlkoA0chKas1Ow</w:t>
      </w:r>
    </w:p>
    <w:p>
      <w:pPr>
        <w:pStyle w:val="PreformattedText"/>
        <w:bidi w:val="0"/>
        <w:spacing w:before="0" w:after="0"/>
        <w:jc w:val="left"/>
        <w:rPr/>
      </w:pPr>
      <w:r>
        <w:rPr/>
        <w:t>la3bHKnapQ3CkjYm9h/Lxp0uVjl1nO1rC9gNrwLmWSOPSOriUd6eqkkEzqJAKaSSWLBwLJNYKQWBA4</w:t>
      </w:r>
    </w:p>
    <w:p>
      <w:pPr>
        <w:pStyle w:val="PreformattedText"/>
        <w:bidi w:val="0"/>
        <w:spacing w:before="0" w:after="0"/>
        <w:jc w:val="left"/>
        <w:rPr/>
      </w:pPr>
      <w:r>
        <w:rPr/>
        <w:t>7dHcoB7UxoLk+0FMt3Kzin9OdNq3jC1FZoZqby4mYrOk0guPCuVKdw8i3FTPjWrU2YNd59H4YxrcM0</w:t>
      </w:r>
    </w:p>
    <w:p>
      <w:pPr>
        <w:pStyle w:val="PreformattedText"/>
        <w:bidi w:val="0"/>
        <w:spacing w:before="0" w:after="0"/>
        <w:jc w:val="left"/>
        <w:rPr/>
      </w:pPr>
      <w:r>
        <w:rPr/>
        <w:t>DXKlUnfjkOlMfIfJqm3/8AbWkElDgFD0yHx5J7t7eD3cfrbR1v/a6NMRbu6Q/kWfy04sb8X4wSN/zv</w:t>
      </w:r>
    </w:p>
    <w:p>
      <w:pPr>
        <w:pStyle w:val="PreformattedText"/>
        <w:bidi w:val="0"/>
        <w:spacing w:before="0" w:after="0"/>
        <w:jc w:val="left"/>
        <w:rPr/>
      </w:pPr>
      <w:r>
        <w:rPr/>
        <w:t>U/8A7Z5Y2RSGy8lv/uana9iRbY5EHxfbje5C3DdJi8iLbNGHiBVtjnY3YEgg3ubZf8Ox+P34yM9+X2</w:t>
      </w:r>
    </w:p>
    <w:p>
      <w:pPr>
        <w:pStyle w:val="PreformattedText"/>
        <w:bidi w:val="0"/>
        <w:spacing w:before="0" w:after="0"/>
        <w:jc w:val="left"/>
        <w:rPr/>
      </w:pPr>
      <w:r>
        <w:rPr/>
        <w:t>RJZAuxYX/rIipjUjYKFxNiRiQLg3ttluDt5vxZTc4O3jt/i9Io3Nh1kcUCse3EeB8nIC2N/uR8Hz+3</w:t>
      </w:r>
    </w:p>
    <w:p>
      <w:pPr>
        <w:pStyle w:val="PreformattedText"/>
        <w:bidi w:val="0"/>
        <w:spacing w:before="0" w:after="0"/>
        <w:jc w:val="left"/>
        <w:rPr/>
      </w:pPr>
      <w:r>
        <w:rPr/>
        <w:t>FSnmxx9ZoAXYp0aObG29rduNgUFyTsPuf6/p4YvYkW6SQCekYI8Y2Cta7XtsdgdvO+1/jhL5MDaRI2</w:t>
      </w:r>
    </w:p>
    <w:p>
      <w:pPr>
        <w:pStyle w:val="PreformattedText"/>
        <w:bidi w:val="0"/>
        <w:spacing w:before="0" w:after="0"/>
        <w:jc w:val="left"/>
        <w:rPr/>
      </w:pPr>
      <w:r>
        <w:rPr/>
        <w:t>uAykFrFQ5IuVtfyGxW1yfO3j+Xhm8a/h/WEjiqkj3GwyfECwOwFvlD+3ju4h+ohDKYENa+BJstgTuu</w:t>
      </w:r>
    </w:p>
    <w:p>
      <w:pPr>
        <w:pStyle w:val="PreformattedText"/>
        <w:bidi w:val="0"/>
        <w:spacing w:before="0" w:after="0"/>
        <w:jc w:val="left"/>
        <w:rPr/>
      </w:pPr>
      <w:r>
        <w:rPr/>
        <w:t>5cAbjz87f58MFVbi/iH80qqeIbeX1+2TaOCikFtgSWJXFhkQTf5BJ/bduKuht5xIoSAdwBKm+72JY7</w:t>
      </w:r>
    </w:p>
    <w:p>
      <w:pPr>
        <w:pStyle w:val="PreformattedText"/>
        <w:bidi w:val="0"/>
        <w:spacing w:before="0" w:after="0"/>
        <w:jc w:val="left"/>
        <w:rPr/>
      </w:pPr>
      <w:r>
        <w:rPr/>
        <w:t>3smNwQBcfc8EI4ZBjYqB/TLK32C5AFzdPn/pxoSqyXyuw+EJhpbZd24XbGxsvkm/ggf9eJNWmx5lNp</w:t>
      </w:r>
    </w:p>
    <w:p>
      <w:pPr>
        <w:pStyle w:val="PreformattedText"/>
        <w:bidi w:val="0"/>
        <w:spacing w:before="0" w:after="0"/>
        <w:jc w:val="left"/>
        <w:rPr/>
      </w:pPr>
      <w:r>
        <w:rPr/>
        <w:t>JJIsekCmlUvbI5MBtsTYgkKQRba3DisgAC2aBIJJHQyHmmu+IkW5IsALDazC58BtmBv/AF4cMGUsAV</w:t>
      </w:r>
    </w:p>
    <w:p>
      <w:pPr>
        <w:pStyle w:val="PreformattedText"/>
        <w:bidi w:val="0"/>
        <w:spacing w:before="0" w:after="0"/>
        <w:jc w:val="left"/>
        <w:rPr/>
      </w:pPr>
      <w:r>
        <w:rPr/>
        <w:t>8X1/rIkVPKrXszAXZkAAxtt2g/q+3/ABb8U06xYWxyY+kJA1s9vuBc7i1smNiDvsxta3nu24vUn7sN</w:t>
      </w:r>
    </w:p>
    <w:p>
      <w:pPr>
        <w:pStyle w:val="PreformattedText"/>
        <w:bidi w:val="0"/>
        <w:spacing w:before="0" w:after="0"/>
        <w:jc w:val="left"/>
        <w:rPr/>
      </w:pPr>
      <w:r>
        <w:rPr/>
        <w:t>/PrKxUSXNrnI3YjcFgguxLDyy+PjhQWBtjy26xgpJxA3kJLLicfgqWKm1zYEiwtswIub22biQQem8g</w:t>
      </w:r>
    </w:p>
    <w:p>
      <w:pPr>
        <w:pStyle w:val="PreformattedText"/>
        <w:bidi w:val="0"/>
        <w:spacing w:before="0" w:after="0"/>
        <w:jc w:val="left"/>
        <w:rPr/>
      </w:pPr>
      <w:r>
        <w:rPr/>
        <w:t>gg2PWDmo7gSe3c3yGXaptntsLGwI/l4uQ3svnKnS/MDvFJLmMrg2HbsQCbbk4ncBr3J8DtC8WqbHrt</w:t>
      </w:r>
    </w:p>
    <w:p>
      <w:pPr>
        <w:pStyle w:val="PreformattedText"/>
        <w:bidi w:val="0"/>
        <w:spacing w:before="0" w:after="0"/>
        <w:jc w:val="left"/>
        <w:rPr/>
      </w:pPr>
      <w:r>
        <w:rPr/>
        <w:t>KzcGxEwsoQlmNye5ny3QXCkAruARuP3/AM+LQQRfygVVg2w5hFdRScdhclTk5s+9t7jtyH2vbi7NZQ</w:t>
      </w:r>
    </w:p>
    <w:p>
      <w:pPr>
        <w:pStyle w:val="PreformattedText"/>
        <w:bidi w:val="0"/>
        <w:spacing w:before="0" w:after="0"/>
        <w:jc w:val="left"/>
        <w:rPr/>
      </w:pPr>
      <w:r>
        <w:rPr/>
        <w:t>dNtdG+V4ovsl323K5XYXBO5C3uBb724nNfWR+bt7wjMj3JIQbeVBVS2wDEISSikm4J/mtxUTc3PnL0</w:t>
      </w:r>
    </w:p>
    <w:p>
      <w:pPr>
        <w:pStyle w:val="PreformattedText"/>
        <w:bidi w:val="0"/>
        <w:spacing w:before="0" w:after="0"/>
        <w:jc w:val="left"/>
        <w:rPr/>
      </w:pPr>
      <w:r>
        <w:rPr/>
        <w:t>GC4rBSyke3HEsCQe3tUi7Erv3G23nH78VubWHneMLnYQdskuS2RQ5AkrmFGRkuLfxHYHfuvxX626S5</w:t>
      </w:r>
    </w:p>
    <w:p>
      <w:pPr>
        <w:pStyle w:val="PreformattedText"/>
        <w:bidi w:val="0"/>
        <w:spacing w:before="0" w:after="0"/>
        <w:jc w:val="left"/>
        <w:rPr/>
      </w:pPr>
      <w:r>
        <w:rPr/>
        <w:t>RYAQCeEgECyg4kKwuHY9xyb9Ox7v8ALhC6g2Lby6mgujMNm8Mi3jN1FgwybLYdz2tl1APG7fH83u45</w:t>
      </w:r>
    </w:p>
    <w:p>
      <w:pPr>
        <w:pStyle w:val="PreformattedText"/>
        <w:bidi w:val="0"/>
        <w:spacing w:before="0" w:after="0"/>
        <w:jc w:val="left"/>
        <w:rPr/>
      </w:pPr>
      <w:r>
        <w:rPr/>
        <w:t>9Y3KgHa395spqDkB0Axh8WwQyAksFwFwpQr2gKwG+33G+Xd3cYKn/MJ8wJvphcVzF1t7MclIQhVYHu</w:t>
      </w:r>
    </w:p>
    <w:p>
      <w:pPr>
        <w:pStyle w:val="PreformattedText"/>
        <w:bidi w:val="0"/>
        <w:spacing w:before="0" w:after="0"/>
        <w:jc w:val="left"/>
        <w:rPr/>
      </w:pPr>
      <w:r>
        <w:rPr/>
        <w:t>IGRJLHey3AJAVj5t54oN2B8yBOindlbqMA0TYyAdlyxXJDcN3m4INveTc8YnO9vSWJ4b+st+lRkSAl</w:t>
      </w:r>
    </w:p>
    <w:p>
      <w:pPr>
        <w:pStyle w:val="PreformattedText"/>
        <w:bidi w:val="0"/>
        <w:spacing w:before="0" w:after="0"/>
        <w:jc w:val="left"/>
        <w:rPr/>
      </w:pPr>
      <w:r>
        <w:rPr/>
        <w:t>SN02YbuSCAqAmysbLla+y93GR2DEWbaPNu6EoKRkMCUKHuNiCEuRe9sgP89+CXYi95tPT/C7KoODW+</w:t>
      </w:r>
    </w:p>
    <w:p>
      <w:pPr>
        <w:pStyle w:val="PreformattedText"/>
        <w:bidi w:val="0"/>
        <w:spacing w:before="0" w:after="0"/>
        <w:jc w:val="left"/>
        <w:rPr/>
      </w:pPr>
      <w:r>
        <w:rPr/>
        <w:t>SAQL7fqI/oOG9j8f7RpcaYXQEBCGUWNsvcLAkCxW/x8W4XK3MBtCPBsiHtjcWANwrMout/kX7rfHFi</w:t>
      </w:r>
    </w:p>
    <w:p>
      <w:pPr>
        <w:pStyle w:val="PreformattedText"/>
        <w:bidi w:val="0"/>
        <w:spacing w:before="0" w:after="0"/>
        <w:jc w:val="left"/>
        <w:rPr/>
      </w:pPr>
      <w:r>
        <w:rPr/>
        <w:t>kk3IttCFXtYA/IAJA3Y3DX+zW8W2seLISZpxjFexXYkltvB23b7kcQniPzlDdT84mYgK1wbC4Yjbuu</w:t>
      </w:r>
    </w:p>
    <w:p>
      <w:pPr>
        <w:pStyle w:val="PreformattedText"/>
        <w:bidi w:val="0"/>
        <w:spacing w:before="0" w:after="0"/>
        <w:jc w:val="left"/>
        <w:rPr/>
      </w:pPr>
      <w:r>
        <w:rPr/>
        <w:t>SxDEm5Ft7X41oLsBFPQ3lSrSSkxvZRkL/Fjc7MSL3uDfxxYGBsL7ysnEsANjNW6x7H2AJLd17nZjfH</w:t>
      </w:r>
    </w:p>
    <w:p>
      <w:pPr>
        <w:pStyle w:val="PreformattedText"/>
        <w:bidi w:val="0"/>
        <w:spacing w:before="0" w:after="0"/>
        <w:jc w:val="left"/>
        <w:rPr/>
      </w:pPr>
      <w:r>
        <w:rPr/>
        <w:t>42BxP+9xNyCSRyxJq7UXUF8cnJLYxnx4OxZt7+6x9u1vHFJNyT6wlWZxi297ErGxBAvYhrk7BgPNrj</w:t>
      </w:r>
    </w:p>
    <w:p>
      <w:pPr>
        <w:pStyle w:val="PreformattedText"/>
        <w:bidi w:val="0"/>
        <w:spacing w:before="0" w:after="0"/>
        <w:jc w:val="left"/>
        <w:rPr/>
      </w:pPr>
      <w:r>
        <w:rPr/>
        <w:t>44uW9qZ90c39vr9kVEBN2A6tIRgAKknZCjkDeRiAvaF27dxtf/AJcV6kE0ib7tGRLNuOXLl/ZIHTRl</w:t>
      </w:r>
    </w:p>
    <w:p>
      <w:pPr>
        <w:pStyle w:val="PreformattedText"/>
        <w:bidi w:val="0"/>
        <w:spacing w:before="0" w:after="0"/>
        <w:jc w:val="left"/>
        <w:rPr/>
      </w:pPr>
      <w:r>
        <w:rPr/>
        <w:t>Mw8HIqRa7hxYsCQO0bsD54qQ3UETRNnaKoCIFxJ2QgHscHuJuF8X8gG1/wBXDRVvY36zaGnAAr3MwP</w:t>
      </w:r>
    </w:p>
    <w:p>
      <w:pPr>
        <w:pStyle w:val="PreformattedText"/>
        <w:bidi w:val="0"/>
        <w:spacing w:before="0" w:after="0"/>
        <w:jc w:val="left"/>
        <w:rPr/>
      </w:pPr>
      <w:r>
        <w:rPr/>
        <w:t>YWvfIsO2yDci4/qOCNLPBiUt8KqnEkgm1w2P8ACwO5PyOCEfHjY+CDYhVOJGyAH73t/wDncEIXTqAS</w:t>
      </w:r>
    </w:p>
    <w:p>
      <w:pPr>
        <w:pStyle w:val="PreformattedText"/>
        <w:bidi w:val="0"/>
        <w:spacing w:before="0" w:after="0"/>
        <w:jc w:val="left"/>
        <w:rPr/>
      </w:pPr>
      <w:r>
        <w:rPr/>
        <w:t>CWtYm5GwY3wIP3FreN/nghPCHmADHfyCpIte5X8tmQq2zMjLtvsuXHkHUZEHexnqVJtS26zWLI5ldg</w:t>
      </w:r>
    </w:p>
    <w:p>
      <w:pPr>
        <w:pStyle w:val="PreformattedText"/>
        <w:bidi w:val="0"/>
        <w:spacing w:before="0" w:after="0"/>
        <w:jc w:val="left"/>
        <w:rPr/>
      </w:pPr>
      <w:r>
        <w:rPr/>
        <w:t>AWDbXAJGVywIuM1ONrfdvbxEzOQHNwRzbSw0MV2VFA3XLpgHIJe0ixggWBU2ax2Ddvu4vofd3vK6p2</w:t>
      </w:r>
    </w:p>
    <w:p>
      <w:pPr>
        <w:pStyle w:val="PreformattedText"/>
        <w:bidi w:val="0"/>
        <w:spacing w:before="0" w:after="0"/>
        <w:jc w:val="left"/>
        <w:rPr/>
      </w:pPr>
      <w:r>
        <w:rPr/>
        <w:t>tbEXl9oI3tGL4sCMO7EKq9+IubAf62xX9+N6iw+Mx1X267sZeNJVuooJyZ8hI1iMb4kWBaw/SLb8NM</w:t>
      </w:r>
    </w:p>
    <w:p>
      <w:pPr>
        <w:pStyle w:val="PreformattedText"/>
        <w:bidi w:val="0"/>
        <w:spacing w:before="0" w:after="0"/>
        <w:jc w:val="left"/>
        <w:rPr/>
      </w:pPr>
      <w:r>
        <w:rPr/>
        <w:t>xNgT6S/wBEBiU3UeETFi4MdgLKGBAyPi+/FuAYkDrKSSTfzlso0JCsBYsQCCQbkZML2GzEgG3juse7</w:t>
      </w:r>
    </w:p>
    <w:p>
      <w:pPr>
        <w:pStyle w:val="PreformattedText"/>
        <w:bidi w:val="0"/>
        <w:spacing w:before="0" w:after="0"/>
        <w:jc w:val="left"/>
        <w:rPr/>
      </w:pPr>
      <w:r>
        <w:rPr/>
        <w:t>i1aVgbm5MUkA2Oxlnpkdx3qzHYKVsjtYjIMCLEGwGXji0AAADpJktDHZUwscTs+AXIBd8VyPhh5P+v</w:t>
      </w:r>
    </w:p>
    <w:p>
      <w:pPr>
        <w:pStyle w:val="PreformattedText"/>
        <w:bidi w:val="0"/>
        <w:spacing w:before="0" w:after="0"/>
        <w:jc w:val="left"/>
        <w:rPr/>
      </w:pPr>
      <w:r>
        <w:rPr/>
        <w:t>Fbpdr2ykEA7GSESKdxcqC+OJuGZtxvbsO7G9iftwuBUXttDYWHrCTD5vYZAg43sLkEAkfpYBdxvfzx</w:t>
      </w:r>
    </w:p>
    <w:p>
      <w:pPr>
        <w:pStyle w:val="PreformattedText"/>
        <w:bidi w:val="0"/>
        <w:spacing w:before="0" w:after="0"/>
        <w:jc w:val="left"/>
        <w:rPr/>
      </w:pPr>
      <w:r>
        <w:rPr/>
        <w:t>WBclvIyZjpZXf2iwyIYMVF7C6gebG327uHmePxxFQcQcTZSrFQLbjdhuzBfj7cAHQASzL2rfCKkUXZ</w:t>
      </w:r>
    </w:p>
    <w:p>
      <w:pPr>
        <w:pStyle w:val="PreformattedText"/>
        <w:bidi w:val="0"/>
        <w:spacing w:before="0" w:after="0"/>
        <w:jc w:val="left"/>
        <w:rPr/>
      </w:pPr>
      <w:r>
        <w:rPr/>
        <w:t>RkFJZVAsUuovdWIJW58C4FuGRSQCRZZZIWojYG64XJYOw3AwJPcDuxC/J8+OIqbMT73N/SEj50DKQg</w:t>
      </w:r>
    </w:p>
    <w:p>
      <w:pPr>
        <w:pStyle w:val="PreformattedText"/>
        <w:bidi w:val="0"/>
        <w:spacing w:before="0" w:after="0"/>
        <w:jc w:val="left"/>
        <w:rPr/>
      </w:pPr>
      <w:r>
        <w:rPr/>
        <w:t>AyFght3L4yXffzv4te/CbMPhCRxjWwvuxYqbdjHCwfHbdQFXc793DSN7/CclRMJA3aTiCB5OZuPIAd</w:t>
      </w:r>
    </w:p>
    <w:p>
      <w:pPr>
        <w:pStyle w:val="PreformattedText"/>
        <w:bidi w:val="0"/>
        <w:spacing w:before="0" w:after="0"/>
        <w:jc w:val="left"/>
        <w:rPr/>
      </w:pPr>
      <w:r>
        <w:rPr/>
        <w:t>Qotv4H9eCT1jBT8pbi1iSgUm+ORyQ2sT5WwHx9+Fy2y9n+MIpQodDja+IByY3HcWBQjZhfyRseLO7G</w:t>
      </w:r>
    </w:p>
    <w:p>
      <w:pPr>
        <w:pStyle w:val="PreformattedText"/>
        <w:bidi w:val="0"/>
        <w:spacing w:before="0" w:after="0"/>
        <w:jc w:val="left"/>
        <w:rPr/>
      </w:pPr>
      <w:r>
        <w:rPr/>
        <w:t>N7+UJKBQVADeUybEkkKLFbdvjwSBY/8Ay8U4+Lm+vjCCTgAO17bWIW2HuAKqDfI2K72v2leIZTuZKg</w:t>
      </w:r>
    </w:p>
    <w:p>
      <w:pPr>
        <w:pStyle w:val="PreformattedText"/>
        <w:bidi w:val="0"/>
        <w:spacing w:before="0" w:after="0"/>
        <w:jc w:val="left"/>
        <w:rPr/>
      </w:pPr>
      <w:r>
        <w:rPr/>
        <w:t>sGU7BhGgDZiH2IvkEUlyhAbt2uB433OPwvCHIA2EuF9r+kTKt8CVYAiQswsG3I/axYBdz4xbikuxFj</w:t>
      </w:r>
    </w:p>
    <w:p>
      <w:pPr>
        <w:pStyle w:val="PreformattedText"/>
        <w:bidi w:val="0"/>
        <w:spacing w:before="0" w:after="0"/>
        <w:jc w:val="left"/>
        <w:rPr/>
      </w:pPr>
      <w:r>
        <w:rPr/>
        <w:t>YCKGZugtGAI9xYkKxxc9xjBsSVsLl7m38w4QG4B9Y17bYC360JpyAcWa62YFQO1lYBnU+Qxv7htb28</w:t>
      </w:r>
    </w:p>
    <w:p>
      <w:pPr>
        <w:pStyle w:val="PreformattedText"/>
        <w:bidi w:val="0"/>
        <w:spacing w:before="0" w:after="0"/>
        <w:jc w:val="left"/>
        <w:rPr/>
      </w:pPr>
      <w:r>
        <w:rPr/>
        <w:t>B2F7SyguTMbbqP8U4WsUBzRi7hVIEhvtZswNrfO2wVe7iYjKFYqG2WS8aKy2vtcMDbHIjtIVBsq5Dy</w:t>
      </w:r>
    </w:p>
    <w:p>
      <w:pPr>
        <w:pStyle w:val="PreformattedText"/>
        <w:bidi w:val="0"/>
        <w:spacing w:before="0" w:after="0"/>
        <w:jc w:val="left"/>
        <w:rPr/>
      </w:pPr>
      <w:r>
        <w:rPr/>
        <w:t>LnduCEMcSFGYbKw2ANmwAUgWZttx879vd28EI1ELMLEkq2xTwgU3JN7Ft/N9rt29vAQdttjCSKklZX</w:t>
      </w:r>
    </w:p>
    <w:p>
      <w:pPr>
        <w:pStyle w:val="PreformattedText"/>
        <w:bidi w:val="0"/>
        <w:spacing w:before="0" w:after="0"/>
        <w:jc w:val="left"/>
        <w:rPr/>
      </w:pPr>
      <w:r>
        <w:rPr/>
        <w:t>XftDLkb7NZmLKwubAN4O+W3BCVmoU5WN92xuNgLG5NvBuMR9yBtxJBBsRYypTfqdkmBa23cTcAY5MA</w:t>
      </w:r>
    </w:p>
    <w:p>
      <w:pPr>
        <w:pStyle w:val="PreformattedText"/>
        <w:bidi w:val="0"/>
        <w:spacing w:before="0" w:after="0"/>
        <w:jc w:val="left"/>
        <w:rPr/>
      </w:pPr>
      <w:r>
        <w:rPr/>
        <w:t>AB+bcdi3xI+fniJbGJ1JiX9W4swsWFgQ3c58hhff44IRqFNkKWDXU4i9gSpjIL7ZggfF1vfghDlTFQ</w:t>
      </w:r>
    </w:p>
    <w:p>
      <w:pPr>
        <w:pStyle w:val="PreformattedText"/>
        <w:bidi w:val="0"/>
        <w:spacing w:before="0" w:after="0"/>
        <w:jc w:val="left"/>
        <w:rPr/>
      </w:pPr>
      <w:r>
        <w:rPr/>
        <w:t>PMdiABexJLFmIJuRfHH4Ht4IQinUBiBf8AhzRi13ucQWN7ndgbb/6cEJZYtmjbD2nyCAQfBUAnZbnx</w:t>
      </w:r>
    </w:p>
    <w:p>
      <w:pPr>
        <w:pStyle w:val="PreformattedText"/>
        <w:bidi w:val="0"/>
        <w:spacing w:before="0" w:after="0"/>
        <w:jc w:val="left"/>
        <w:rPr/>
      </w:pPr>
      <w:r>
        <w:rPr/>
        <w:t>54JnhoUgpYd7DL4JKr2i23cMvt4H/i4ISVpwcQcQBckhmBOS3LMGIt82v8/HGn0t1ldXwH68jJZGtG</w:t>
      </w:r>
    </w:p>
    <w:p>
      <w:pPr>
        <w:pStyle w:val="PreformattedText"/>
        <w:bidi w:val="0"/>
        <w:spacing w:before="0" w:after="0"/>
        <w:jc w:val="left"/>
        <w:rPr/>
      </w:pPr>
      <w:r>
        <w:rPr/>
        <w:t>AVFrHK1iPBuSPtv+3+fESokDqYREFIJKhlAQ9oAIY2ICjbEsmxvtxZT84ykHz5TDo9gbgDp5EOoJsf</w:t>
      </w:r>
    </w:p>
    <w:p>
      <w:pPr>
        <w:pStyle w:val="PreformattedText"/>
        <w:bidi w:val="0"/>
        <w:spacing w:before="0" w:after="0"/>
        <w:jc w:val="left"/>
        <w:rPr/>
      </w:pPr>
      <w:r>
        <w:rPr/>
        <w:t>JWynYjbz/u8WTPqEAxqC93MJVkvckXILeMQBiFZcD4O9wfPu4JmhyC2ygr29rfYG2/cTnl4P/m4am1</w:t>
      </w:r>
    </w:p>
    <w:p>
      <w:pPr>
        <w:pStyle w:val="PreformattedText"/>
        <w:bidi w:val="0"/>
        <w:spacing w:before="0" w:after="0"/>
        <w:jc w:val="left"/>
        <w:rPr/>
      </w:pPr>
      <w:r>
        <w:rPr/>
        <w:t>gqnpCEl7ofIDAmyW2SwYgj5sWsDfe/FgYk44lR6wiVJCC4Qk7DFAAjDs2BBK75bfZWy34aE6Gf2hfJ</w:t>
      </w:r>
    </w:p>
    <w:p>
      <w:pPr>
        <w:pStyle w:val="PreformattedText"/>
        <w:bidi w:val="0"/>
        <w:spacing w:before="0" w:after="0"/>
        <w:jc w:val="left"/>
        <w:rPr/>
      </w:pPr>
      <w:r>
        <w:rPr/>
        <w:t>a8y+h1TzHEn+38m6nR1sRUs8hoqpxDUquKkN3Ytl8D9uORx7T/nHC9SuORUXnsew2vbh/aTQOpxFY4</w:t>
      </w:r>
    </w:p>
    <w:p>
      <w:pPr>
        <w:pStyle w:val="PreformattedText"/>
        <w:bidi w:val="0"/>
        <w:spacing w:before="0" w:after="0"/>
        <w:jc w:val="left"/>
        <w:rPr/>
      </w:pPr>
      <w:r>
        <w:rPr/>
        <w:t>N+M8G+ZIIOadCfT2gjEwpyUVxkoKIBGsjDctmx9ovbz278fG0LUaiHzU80/VRCMp3yVvr6xmqOSTru</w:t>
      </w:r>
    </w:p>
    <w:p>
      <w:pPr>
        <w:pStyle w:val="PreformattedText"/>
        <w:bidi w:val="0"/>
        <w:spacing w:before="0" w:after="0"/>
        <w:jc w:val="left"/>
        <w:rPr/>
      </w:pPr>
      <w:r>
        <w:rPr/>
        <w:t>kS1HLxNSaaBoooppSscKQSSEtT3e5zAKqNybfbjfXp0GprWU8zX5Zx0dxVNEb74ztDTamnVFMoK9O0</w:t>
      </w:r>
    </w:p>
    <w:p>
      <w:pPr>
        <w:pStyle w:val="PreformattedText"/>
        <w:bidi w:val="0"/>
        <w:spacing w:before="0" w:after="0"/>
        <w:jc w:val="left"/>
        <w:rPr/>
      </w:pPr>
      <w:r>
        <w:rPr/>
        <w:t>KqHW6PJECHlDXFz3YqCB7b/wAXHCamSSTe074cIuKndRKrzU6Q11FSQFxHFIjSiNVklkqb4rm2xCqd</w:t>
      </w:r>
    </w:p>
    <w:p>
      <w:pPr>
        <w:pStyle w:val="PreformattedText"/>
        <w:bidi w:val="0"/>
        <w:spacing w:before="0" w:after="0"/>
        <w:jc w:val="left"/>
        <w:rPr/>
      </w:pPr>
      <w:r>
        <w:rPr/>
        <w:t>7Xsf/NxqoAWY+c4eprd44W9xOs3qkstPznTVFWvRNToUcglFmyEFTJEXIS4xZ/AFif8AzcdnSEd05H</w:t>
      </w:r>
    </w:p>
    <w:p>
      <w:pPr>
        <w:pStyle w:val="PreformattedText"/>
        <w:bidi w:val="0"/>
        <w:spacing w:before="0" w:after="0"/>
        <w:jc w:val="left"/>
        <w:rPr/>
      </w:pPr>
      <w:r>
        <w:rPr/>
        <w:t>k05GvFqqXHsyiVbxgUzZEy1DCORwc26eTEq6NcBche+2I43G9jtvMyNazDrb+EKhqIUjqYGVWkVCGM</w:t>
      </w:r>
    </w:p>
    <w:p>
      <w:pPr>
        <w:pStyle w:val="PreformattedText"/>
        <w:bidi w:val="0"/>
        <w:spacing w:before="0" w:after="0"/>
        <w:jc w:val="left"/>
        <w:rPr/>
      </w:pPr>
      <w:r>
        <w:rPr/>
        <w:t>bHFkqVON8bMrg+BYlh5x4odb7jwmQVJbfpC4J5xp0chWVCqs0UbtizLE4xZst3Qjf4Y2txQ1suWOQA</w:t>
      </w:r>
    </w:p>
    <w:p>
      <w:pPr>
        <w:pStyle w:val="PreformattedText"/>
        <w:bidi w:val="0"/>
        <w:spacing w:before="0" w:after="0"/>
        <w:jc w:val="left"/>
        <w:rPr/>
      </w:pPr>
      <w:r>
        <w:rPr/>
        <w:t>OuX4QijnAqUMrjMq7Rn3I8gDZKXOyXUtcG1xivA4a25iAqpIG0XqMBglWQOLPGiHuAYAnFnEdrSWP+</w:t>
      </w:r>
    </w:p>
    <w:p>
      <w:pPr>
        <w:pStyle w:val="PreformattedText"/>
        <w:bidi w:val="0"/>
        <w:spacing w:before="0" w:after="0"/>
        <w:jc w:val="left"/>
        <w:rPr/>
      </w:pPr>
      <w:r>
        <w:rPr/>
        <w:t>mXCEA7GRjiy79Y1SsKatjLPeRJo3yACGSKQB4oShOzn4H+8vFTi2Q96XoeYX3m0dNronmjjjFWksxW</w:t>
      </w:r>
    </w:p>
    <w:p>
      <w:pPr>
        <w:pStyle w:val="PreformattedText"/>
        <w:bidi w:val="0"/>
        <w:spacing w:before="0" w:after="0"/>
        <w:jc w:val="left"/>
        <w:rPr/>
      </w:pPr>
      <w:r>
        <w:rPr/>
        <w:t>ZQ0ZMNGkQyaWYC4hmeMMFbcse3HjAyMFLbWWaw+JXLfL+WXGXUYw1FVSRSRpU1j2eMNIKaFo+oJBvc</w:t>
      </w:r>
    </w:p>
    <w:p>
      <w:pPr>
        <w:pStyle w:val="PreformattedText"/>
        <w:bidi w:val="0"/>
        <w:spacing w:before="0" w:after="0"/>
        <w:jc w:val="left"/>
        <w:rPr/>
      </w:pPr>
      <w:r>
        <w:rPr/>
        <w:t>QiHFVsMSzY4/q4pALMT7s2E5BWEsumyVEn1MsTLKJoFMKyhFjM8eRiVJFOaxlWjyJFy2TDLgZFsdo1</w:t>
      </w:r>
    </w:p>
    <w:p>
      <w:pPr>
        <w:pStyle w:val="PreformattedText"/>
        <w:bidi w:val="0"/>
        <w:spacing w:before="0" w:after="0"/>
        <w:jc w:val="left"/>
        <w:rPr/>
      </w:pPr>
      <w:r>
        <w:rPr/>
        <w:t>Oo1xcS1VFPPJZqiYop0rKKoiJP0uAWywtJcG5SQFzY4tYe7LilBYm/hmvJWUWN9/r+k1RNSSireNEE</w:t>
      </w:r>
    </w:p>
    <w:p>
      <w:pPr>
        <w:pStyle w:val="PreformattedText"/>
        <w:bidi w:val="0"/>
        <w:spacing w:before="0" w:after="0"/>
        <w:jc w:val="left"/>
        <w:rPr/>
      </w:pPr>
      <w:r>
        <w:rPr/>
        <w:t>Uoku/WDMi5oCpG9hlfaxIB7eLkv63Aklwt7+YkpACKV+hH0nEz9ZQI42LOAXnkZTlKQDYCx2/wB3gY</w:t>
      </w:r>
    </w:p>
    <w:p>
      <w:pPr>
        <w:pStyle w:val="PreformattedText"/>
        <w:bidi w:val="0"/>
        <w:spacing w:before="0" w:after="0"/>
        <w:jc w:val="left"/>
        <w:rPr/>
      </w:pPr>
      <w:r>
        <w:rPr/>
        <w:t>BuhuRNmmclhc8s2Vy/qcTacJJoHlanhCR0/RYspJH07M0bARgut7M1mX9XGdicTy7zr0FOYAOxm9eV</w:t>
      </w:r>
    </w:p>
    <w:p>
      <w:pPr>
        <w:pStyle w:val="PreformattedText"/>
        <w:bidi w:val="0"/>
        <w:spacing w:before="0" w:after="0"/>
        <w:jc w:val="left"/>
        <w:rPr/>
      </w:pPr>
      <w:r>
        <w:rPr/>
        <w:t>ZkrqSmqKmokSqRY3pjT0xR1Qt0yZIgcXkWVmCZFkK9y8ISoVgwN51kzDLj0WbW5TX6OIJUTUmutDVz</w:t>
      </w:r>
    </w:p>
    <w:p>
      <w:pPr>
        <w:pStyle w:val="PreformattedText"/>
        <w:bidi w:val="0"/>
        <w:spacing w:before="0" w:after="0"/>
        <w:jc w:val="left"/>
        <w:rPr/>
      </w:pPr>
      <w:r>
        <w:rPr/>
        <w:t>JTU9Qi08hZbsk9TR1MkSspVmDBVxF/4ceMdWpblVsh9qbwHcnI9ytuom3BVZQUcENJXxVskUsSLSVE</w:t>
      </w:r>
    </w:p>
    <w:p>
      <w:pPr>
        <w:pStyle w:val="PreformattedText"/>
        <w:bidi w:val="0"/>
        <w:spacing w:before="0" w:after="0"/>
        <w:jc w:val="left"/>
        <w:rPr/>
      </w:pPr>
      <w:r>
        <w:rPr/>
        <w:t>M2W2UdOdORBHTQq62iaQPko+W7uMdQ96AoUQT9GWJq5C/mshpevNDN1mh04RJ1WppHjp66pKuop4ZF</w:t>
      </w:r>
    </w:p>
    <w:p>
      <w:pPr>
        <w:pStyle w:val="PreformattedText"/>
        <w:bidi w:val="0"/>
        <w:spacing w:before="0" w:after="0"/>
        <w:jc w:val="left"/>
        <w:rPr/>
      </w:pPr>
      <w:r>
        <w:rPr/>
        <w:t>jQxS1bszYBTZiuLOvGYIfbsJNXWInKpy+Mep9RqtHYST0c8cZKK3XRpPp6loox0pGikwWmEbMes5Y5</w:t>
      </w:r>
    </w:p>
    <w:p>
      <w:pPr>
        <w:pStyle w:val="PreformattedText"/>
        <w:bidi w:val="0"/>
        <w:spacing w:before="0" w:after="0"/>
        <w:jc w:val="left"/>
        <w:rPr/>
      </w:pPr>
      <w:r>
        <w:rPr/>
        <w:t>s2Fsbcb9PSIblGRnB1Woapcjp/aTVfzNFqCUVLqGq1MFdXUdR0aDSw6S6TPFVRw1VXTV1WGeOjxSOk</w:t>
      </w:r>
    </w:p>
    <w:p>
      <w:pPr>
        <w:pStyle w:val="PreformattedText"/>
        <w:bidi w:val="0"/>
        <w:spacing w:before="0" w:after="0"/>
        <w:jc w:val="left"/>
        <w:rPr/>
      </w:pPr>
      <w:r>
        <w:rPr/>
        <w:t>LWRbzF1ybjoJTWxYgsnvNOSK5F1sFb/FAauv1TThRSz/3G5+pFNXSrAj1JjqiZp49LkMDmCRauClYr</w:t>
      </w:r>
    </w:p>
    <w:p>
      <w:pPr>
        <w:pStyle w:val="PreformattedText"/>
        <w:bidi w:val="0"/>
        <w:spacing w:before="0" w:after="0"/>
        <w:jc w:val="left"/>
        <w:rPr/>
      </w:pPr>
      <w:r>
        <w:rPr/>
        <w:t>LiHa7rkmPGqnyEqlTk8UWqysneMv6Xw+covOnNkOjz1ddLMI6fW9Ji1L+7KCGaeqOq0FQjV1ZVCmlK</w:t>
      </w:r>
    </w:p>
    <w:p>
      <w:pPr>
        <w:pStyle w:val="PreformattedText"/>
        <w:bidi w:val="0"/>
        <w:spacing w:before="0" w:after="0"/>
        <w:jc w:val="left"/>
        <w:rPr/>
      </w:pPr>
      <w:r>
        <w:rPr/>
        <w:t>vVPHLCwCESSGPFkJ430g72xuxvj9mc56pFluF+1NW63zfVVdMproVAl1GFVNHBH9RG6PFLT1TSRIzL</w:t>
      </w:r>
    </w:p>
    <w:p>
      <w:pPr>
        <w:pStyle w:val="PreformattedText"/>
        <w:bidi w:val="0"/>
        <w:spacing w:before="0" w:after="0"/>
        <w:jc w:val="left"/>
        <w:rPr/>
      </w:pPr>
      <w:r>
        <w:rPr/>
        <w:t>W1VOWDx3PTMd2TFyRvpUTkL7CUVtUlJWxe7Sta9qFIIpKRaaoaiMdDptZV0avPFWaWKyNlqJGnK9Wq</w:t>
      </w:r>
    </w:p>
    <w:p>
      <w:pPr>
        <w:pStyle w:val="PreformattedText"/>
        <w:bidi w:val="0"/>
        <w:spacing w:before="0" w:after="0"/>
        <w:jc w:val="left"/>
        <w:rPr/>
      </w:pPr>
      <w:r>
        <w:rPr/>
        <w:t>+oq0p2wAMZp+m2fdxsChjTv1/dnAqat6neA8u3i94SD0KGasStpdVnoEbHUqHTq+BVI69PXRNBSzUi</w:t>
      </w:r>
    </w:p>
    <w:p>
      <w:pPr>
        <w:pStyle w:val="PreformattedText"/>
        <w:bidi w:val="0"/>
        <w:spacing w:before="0" w:after="0"/>
        <w:jc w:val="left"/>
        <w:rPr/>
      </w:pPr>
      <w:r>
        <w:rPr/>
        <w:t>SWoxIZo5RJcxK0jbgZ43sQFtYZX/AJfr5TL3ZexUbWaCcv0FTpGvVTPptFXVdEJtLqqSkip/70mmnB</w:t>
      </w:r>
    </w:p>
    <w:p>
      <w:pPr>
        <w:pStyle w:val="PreformattedText"/>
        <w:bidi w:val="0"/>
        <w:spacing w:before="0" w:after="0"/>
        <w:jc w:val="left"/>
        <w:rPr/>
      </w:pPr>
      <w:r>
        <w:rPr/>
        <w:t>moNQSJyyrUymHrwSJ+VK0a4orrhxJbKlTFzY+H6/xTGtErVbYKV6j2t/Dl97xTaVZyzrT665rujRQS</w:t>
      </w:r>
    </w:p>
    <w:p>
      <w:pPr>
        <w:pStyle w:val="PreformattedText"/>
        <w:bidi w:val="0"/>
        <w:spacing w:before="0" w:after="0"/>
        <w:jc w:val="left"/>
        <w:rPr/>
      </w:pPr>
      <w:r>
        <w:rPr/>
        <w:t>U9JVAOwjo6mprbQ6brupQSxhaKlapmpRM5dEgqCIqkIpyagMFZlZg07lNVNOlVN3VR4ZM0+gajJVyU</w:t>
      </w:r>
    </w:p>
    <w:p>
      <w:pPr>
        <w:pStyle w:val="PreformattedText"/>
        <w:bidi w:val="0"/>
        <w:spacing w:before="0" w:after="0"/>
        <w:jc w:val="left"/>
        <w:rPr/>
      </w:pPr>
      <w:r>
        <w:rPr/>
        <w:t>WttSwJPSBY6WkmWOooK2hjvV6W5pyoWtMtJ9XSywyfTsuKf4uLPDMhBIOWM3KxFNmZeSbi0Gj/AL+p</w:t>
      </w:r>
    </w:p>
    <w:p>
      <w:pPr>
        <w:pStyle w:val="PreformattedText"/>
        <w:bidi w:val="0"/>
        <w:spacing w:before="0" w:after="0"/>
        <w:jc w:val="left"/>
        <w:rPr/>
      </w:pPr>
      <w:r>
        <w:rPr/>
        <w:t>KWpjSKOtRYZ6eqMqwrSuQ0s7SwSRRyGiNNG2JEUT1L5M4JiZuMT01SowcH4zboqlSrT/AEVmvv8AXp</w:t>
      </w:r>
    </w:p>
    <w:p>
      <w:pPr>
        <w:pStyle w:val="PreformattedText"/>
        <w:bidi w:val="0"/>
        <w:spacing w:before="0" w:after="0"/>
        <w:jc w:val="left"/>
        <w:rPr/>
      </w:pPr>
      <w:r>
        <w:rPr/>
        <w:t>/mm115dpoKuEK0lLTxUv8AedbrIaGtGptKJZJNKotMkZalKwUkLSJIhkZBMcVfE2Wn3QVi6ZH2VXxH</w:t>
      </w:r>
    </w:p>
    <w:p>
      <w:pPr>
        <w:pStyle w:val="PreformattedText"/>
        <w:bidi w:val="0"/>
        <w:spacing w:before="0" w:after="0"/>
        <w:jc w:val="left"/>
        <w:rPr/>
      </w:pPr>
      <w:r>
        <w:rPr/>
        <w:t>4/djrXrmvTFM7n2m8Kc3habV9PeSK5o6zU01vUtOo4zpjpBUvDUzx0f1EVXBqkaV0ImNR9Q+NP0ZJE</w:t>
      </w:r>
    </w:p>
    <w:p>
      <w:pPr>
        <w:pStyle w:val="PreformattedText"/>
        <w:bidi w:val="0"/>
        <w:spacing w:before="0" w:after="0"/>
        <w:jc w:val="left"/>
        <w:rPr/>
      </w:pPr>
      <w:r>
        <w:rPr/>
        <w:t>xWRGRU24Wk9ChQqAsVqs18MW6dFXKzfe5ZfxKvVraimTSWpSRfEvm03JqGky6uKPq1WowroQr6bTdU</w:t>
      </w:r>
    </w:p>
    <w:p>
      <w:pPr>
        <w:pStyle w:val="PreformattedText"/>
        <w:bidi w:val="0"/>
        <w:spacing w:before="0" w:after="0"/>
        <w:jc w:val="left"/>
        <w:rPr/>
      </w:pPr>
      <w:r>
        <w:rPr/>
        <w:t>im0WopGR6KNK7WqOOJitXSy0xZJRGqnJZKaWNexuKCxarRqFjkvQB5z2amlJ6ZpgmqVZslaa61nRqe</w:t>
      </w:r>
    </w:p>
    <w:p>
      <w:pPr>
        <w:pStyle w:val="PreformattedText"/>
        <w:bidi w:val="0"/>
        <w:spacing w:before="0" w:after="0"/>
        <w:jc w:val="left"/>
        <w:rPr/>
      </w:pPr>
      <w:r>
        <w:rPr/>
        <w:t>l18FNcj02HmV/paar0yVhHE8FLNJTLLphjVqOGOoaNGvcDrh2PbjwyUHesO9c4MWfl8S/e+uWWJrqa</w:t>
      </w:r>
    </w:p>
    <w:p>
      <w:pPr>
        <w:pStyle w:val="PreformattedText"/>
        <w:bidi w:val="0"/>
        <w:spacing w:before="0" w:after="0"/>
        <w:jc w:val="left"/>
        <w:rPr/>
      </w:pPr>
      <w:r>
        <w:rPr/>
        <w:t>UrLTyqUyBzeeXumW7lHmOuXmWn0+poZq2GdIzp8+mPMmrSV1PRU9LPXajjRSUrU8lUuVRMkcdUiqjI</w:t>
      </w:r>
    </w:p>
    <w:p>
      <w:pPr>
        <w:pStyle w:val="PreformattedText"/>
        <w:bidi w:val="0"/>
        <w:spacing w:before="0" w:after="0"/>
        <w:jc w:val="left"/>
        <w:rPr/>
      </w:pPr>
      <w:r>
        <w:rPr/>
        <w:t>7xuVW2khqvWtTyVTdcuVl/W/0mrUFaWnVnqC1THxcy+9a3i/jabdpopG1KtNfUzao8ccenRUMdFT6z</w:t>
      </w:r>
    </w:p>
    <w:p>
      <w:pPr>
        <w:pStyle w:val="PreformattedText"/>
        <w:bidi w:val="0"/>
        <w:spacing w:before="0" w:after="0"/>
        <w:jc w:val="left"/>
        <w:rPr/>
      </w:pPr>
      <w:r>
        <w:rPr/>
        <w:t>VU0VTHJXU8tDUSVSSKnVXKepoFMlOypBMYpixLVFJVSjipUa4srDLEeLrzbecqoCmtVaoQUafXJuVW</w:t>
      </w:r>
    </w:p>
    <w:p>
      <w:pPr>
        <w:pStyle w:val="PreformattedText"/>
        <w:bidi w:val="0"/>
        <w:spacing w:before="0" w:after="0"/>
        <w:jc w:val="left"/>
        <w:rPr/>
      </w:pPr>
      <w:r>
        <w:rPr/>
        <w:t>/xL8gY3ozaJMKxpxIK6Gpqo6Sh0+oijmNTXUiUYqUhlkVqvUY5ZsoKcsxR2LuuGeWFavdkI45vIZTs</w:t>
      </w:r>
    </w:p>
    <w:p>
      <w:pPr>
        <w:pStyle w:val="PreformattedText"/>
        <w:bidi w:val="0"/>
        <w:spacing w:before="0" w:after="0"/>
        <w:jc w:val="left"/>
        <w:rPr/>
      </w:pPr>
      <w:r>
        <w:rPr/>
        <w:t>6nS1GVKlInuvEzHp72PylMpuUNJ0bUdT1tRTU9HW6hRy11WK/wCqnl1MVMKJQ6rqFcXZKKOppY6ieS</w:t>
      </w:r>
    </w:p>
    <w:p>
      <w:pPr>
        <w:pStyle w:val="PreformattedText"/>
        <w:bidi w:val="0"/>
        <w:spacing w:before="0" w:after="0"/>
        <w:jc w:val="left"/>
        <w:rPr/>
      </w:pPr>
      <w:r>
        <w:rPr/>
        <w:t>MrTpMtlwTtZq75Il2Cvlt7P632ll1A96tlJqMqnb2be1j9ppb66pTVqqKmq4BNQNeerFFRUb09VrIr</w:t>
      </w:r>
    </w:p>
    <w:p>
      <w:pPr>
        <w:pStyle w:val="PreformattedText"/>
        <w:bidi w:val="0"/>
        <w:spacing w:before="0" w:after="0"/>
        <w:jc w:val="left"/>
        <w:rPr/>
      </w:pPr>
      <w:r>
        <w:rPr/>
        <w:t>Kfo/Vy1GKzUwaRpvFm6KPjZb8UKXd7t/8R5eX+aY6yrSyFP/AOQb5M3T/KZAyUsRq6jUnFLRajqEtR</w:t>
      </w:r>
    </w:p>
    <w:p>
      <w:pPr>
        <w:pStyle w:val="PreformattedText"/>
        <w:bidi w:val="0"/>
        <w:spacing w:before="0" w:after="0"/>
        <w:jc w:val="left"/>
        <w:rPr/>
      </w:pPr>
      <w:r>
        <w:rPr/>
        <w:t>Gz1dYayniFa6xxmJGqLUheSOfJYrKgYFWdsOLDnYkWXI/eaPTZKSKQSwUe7DZaZoYq+hqYDGaloqT+</w:t>
      </w:r>
    </w:p>
    <w:p>
      <w:pPr>
        <w:pStyle w:val="PreformattedText"/>
        <w:bidi w:val="0"/>
        <w:spacing w:before="0" w:after="0"/>
        <w:jc w:val="left"/>
        <w:rPr/>
      </w:pPr>
      <w:r>
        <w:rPr/>
        <w:t>/KmHsampqcYJBSk//lKaMSNG7MkRb6glndUsM7Dfu6i3W/K/vSErWda1JsnT2PrwzWusalPq9VTqji</w:t>
      </w:r>
    </w:p>
    <w:p>
      <w:pPr>
        <w:pStyle w:val="PreformattedText"/>
        <w:bidi w:val="0"/>
        <w:spacing w:before="0" w:after="0"/>
        <w:jc w:val="left"/>
        <w:rPr/>
      </w:pPr>
      <w:r>
        <w:rPr/>
        <w:t>aEBlo6wstbTywU7iM05pmUNTr0oSscgb8uTsVCnGWrSRgww5+ZQf8Atm06tqIzB2bmIXb6+1NeU3O7</w:t>
      </w:r>
    </w:p>
    <w:p>
      <w:pPr>
        <w:pStyle w:val="PreformattedText"/>
        <w:bidi w:val="0"/>
        <w:spacing w:before="0" w:after="0"/>
        <w:jc w:val="left"/>
        <w:rPr/>
      </w:pPr>
      <w:r>
        <w:rPr/>
        <w:t>0lP0IKYV0VPNHJS0ENLV0cNfSVAdDBJC+P0c6OshjxmUgtbtyHGGnpe7ZVdStj7XhmltQNQLhxdh7P</w:t>
      </w:r>
    </w:p>
    <w:p>
      <w:pPr>
        <w:pStyle w:val="PreformattedText"/>
        <w:bidi w:val="0"/>
        <w:spacing w:before="0" w:after="0"/>
        <w:jc w:val="left"/>
        <w:rPr/>
      </w:pPr>
      <w:r>
        <w:rPr/>
        <w:t>Mwmz9Brq6WKRW1BWSeFIYUptUqdROmTsCIqWppdTqsqEYyR2kxljc3EoX3G+uioAaTqwbK+J6H2erT</w:t>
      </w:r>
    </w:p>
    <w:p>
      <w:pPr>
        <w:pStyle w:val="PreformattedText"/>
        <w:bidi w:val="0"/>
        <w:spacing w:before="0" w:after="0"/>
        <w:jc w:val="left"/>
        <w:rPr/>
      </w:pPr>
      <w:r>
        <w:rPr/>
        <w:t>EWFRkV0bJd8mXHL5YiROsaVV1AmqH0WUVwp9qememp6ih+kUrDNHHHNajEoLACGSQSBgzBFPHPqUnu</w:t>
      </w:r>
    </w:p>
    <w:p>
      <w:pPr>
        <w:pStyle w:val="PreformattedText"/>
        <w:bidi w:val="0"/>
        <w:spacing w:before="0" w:after="0"/>
        <w:jc w:val="left"/>
        <w:rPr/>
      </w:pPr>
      <w:r>
        <w:rPr/>
        <w:t>/IGqbZW8P4TdSrUqVRV7006R9cmy+zNGany89JqEk9WlZRRZGXqUqfRzisYoFbrTCaGoVWlwlj62ZD</w:t>
      </w:r>
    </w:p>
    <w:p>
      <w:pPr>
        <w:pStyle w:val="PreformattedText"/>
        <w:bidi w:val="0"/>
        <w:spacing w:before="0" w:after="0"/>
        <w:jc w:val="left"/>
        <w:rPr/>
      </w:pPr>
      <w:r>
        <w:rPr/>
        <w:t>Lg6jZeRX7tS3erkVHrjZvvCem02qNRQtFxUH2ubb7K+zNgcv1LzUywtW1tO1VJHEdSnqo6ql1CJo+n</w:t>
      </w:r>
    </w:p>
    <w:p>
      <w:pPr>
        <w:pStyle w:val="PreformattedText"/>
        <w:bidi w:val="0"/>
        <w:spacing w:before="0" w:after="0"/>
        <w:jc w:val="left"/>
        <w:rPr/>
      </w:pPr>
      <w:r>
        <w:rPr/>
        <w:t>PR1miwzqz1DKFVbMJsBbvZeM/fpbCxXL2g2/yZfOWqTTqZ4hivl4f1gfpZtbSzXV6afTUPX+iSRKWm</w:t>
      </w:r>
    </w:p>
    <w:p>
      <w:pPr>
        <w:pStyle w:val="PreformattedText"/>
        <w:bidi w:val="0"/>
        <w:spacing w:before="0" w:after="0"/>
        <w:jc w:val="left"/>
        <w:rPr/>
      </w:pPr>
      <w:r>
        <w:rPr/>
        <w:t>06E1kbwRqCsog06rrQ1OjEWszd5Zjj44spM1cqqggL7Df25rc0rastMu7WV29r/uk/Lo8FVJFDDQx1</w:t>
      </w:r>
    </w:p>
    <w:p>
      <w:pPr>
        <w:pStyle w:val="PreformattedText"/>
        <w:bidi w:val="0"/>
        <w:spacing w:before="0" w:after="0"/>
        <w:jc w:val="left"/>
        <w:rPr/>
      </w:pPr>
      <w:r>
        <w:rPr/>
        <w:t>aTxBfo0n1FIoXLukkIWuCuZAU/NIawKjHtW/Gg017wKtIMv42X9v8ANKTqWC3NbEqfFy7/ALsfpqAU</w:t>
      </w:r>
    </w:p>
    <w:p>
      <w:pPr>
        <w:pStyle w:val="PreformattedText"/>
        <w:bidi w:val="0"/>
        <w:spacing w:before="0" w:after="0"/>
        <w:jc w:val="left"/>
        <w:rPr/>
      </w:pPr>
      <w:r>
        <w:rPr/>
        <w:t>LikkLY09Ndo0i6f0xEhIOF73xJ+6uwy4yMBTqYg7SitX7ylmLXv+2A0tKevUSuJaoQahBOszsVUxOo</w:t>
      </w:r>
    </w:p>
    <w:p>
      <w:pPr>
        <w:pStyle w:val="PreformattedText"/>
        <w:bidi w:val="0"/>
        <w:spacing w:before="0" w:after="0"/>
        <w:jc w:val="left"/>
        <w:rPr/>
      </w:pPr>
      <w:r>
        <w:rPr/>
        <w:t>RocSDZwWjyZfjwfjiynTOZJOQ8UxV9QO6xHKzLjIivh6E9fLGWYCaPqYSDsnZGRoSAbneS9/Iy388b</w:t>
      </w:r>
    </w:p>
    <w:p>
      <w:pPr>
        <w:pStyle w:val="PreformattedText"/>
        <w:bidi w:val="0"/>
        <w:spacing w:before="0" w:after="0"/>
        <w:jc w:val="left"/>
        <w:rPr/>
      </w:pPr>
      <w:r>
        <w:rPr/>
        <w:t>At+7J6TNTq2VVY+ETTerO3WiibqLK2oQSqEZjg80pDT475MWVtrf/g8aqa2INvxlVYGogAbYQLnNqo</w:t>
      </w:r>
    </w:p>
    <w:p>
      <w:pPr>
        <w:pStyle w:val="PreformattedText"/>
        <w:bidi w:val="0"/>
        <w:spacing w:before="0" w:after="0"/>
        <w:jc w:val="left"/>
        <w:rPr/>
      </w:pPr>
      <w:r>
        <w:rPr/>
        <w:t>RVpX6cUVVpk1M4YFpDX1EbxugVNui6Mu43Y79vHX0tjUpqfE7CUUxfTVsf+aqsf9JuOpoW07l2k0Ge</w:t>
      </w:r>
    </w:p>
    <w:p>
      <w:pPr>
        <w:pStyle w:val="PreformattedText"/>
        <w:bidi w:val="0"/>
        <w:spacing w:before="0" w:after="0"/>
        <w:jc w:val="left"/>
        <w:rPr/>
      </w:pPr>
      <w:r>
        <w:rPr/>
        <w:t>IRzU3L9HHTyslkWFqCPOKpRRcOL9pW5A9wyXia1DOrVOyuzf5p7XTV6mmoaKohyoMqZfZay/u807x+</w:t>
      </w:r>
    </w:p>
    <w:p>
      <w:pPr>
        <w:pStyle w:val="PreformattedText"/>
        <w:bidi w:val="0"/>
        <w:spacing w:before="0" w:after="0"/>
        <w:jc w:val="left"/>
        <w:rPr/>
      </w:pPr>
      <w:r>
        <w:rPr/>
        <w:t>nc8VX6fcl1ECFVk5b06MB1CyEQQiCQi49hkhYj9mVuP1hoEpvodBVuVVqNJrNy+ws/mTxqkaXG+NU2</w:t>
      </w:r>
    </w:p>
    <w:p>
      <w:pPr>
        <w:pStyle w:val="PreformattedText"/>
        <w:bidi w:val="0"/>
        <w:spacing w:before="0" w:after="0"/>
        <w:jc w:val="left"/>
        <w:rPr/>
      </w:pPr>
      <w:r>
        <w:rPr/>
        <w:t>YM6avU8wa45qzt4vaG/WWh1CoxuL2Fgb/PcPFwTYta3njcy32FiPtTmQWUIL3uRf3EkkixIJbck2N9</w:t>
      </w:r>
    </w:p>
    <w:p>
      <w:pPr>
        <w:pStyle w:val="PreformattedText"/>
        <w:bidi w:val="0"/>
        <w:spacing w:before="0" w:after="0"/>
        <w:jc w:val="left"/>
        <w:rPr/>
      </w:pPr>
      <w:r>
        <w:rPr/>
        <w:t>+Ke4FhvvHLeIN1b62kJMbXsdzc3F3VBkbszLey32/q3FrKCmPhAkILsJGuQGFkJBJyLHI2OVm3O5F7</w:t>
      </w:r>
    </w:p>
    <w:p>
      <w:pPr>
        <w:pStyle w:val="PreformattedText"/>
        <w:bidi w:val="0"/>
        <w:spacing w:before="0" w:after="0"/>
        <w:jc w:val="left"/>
        <w:rPr/>
      </w:pPr>
      <w:r>
        <w:rPr/>
        <w:t>HjDNAAAAA5UikADKBuQbYqL7WJuouNr+b+LW4ZPEIsZIOQudzcEA7uQxNwB4yA8fy8D+IwkfVByCdj</w:t>
      </w:r>
    </w:p>
    <w:p>
      <w:pPr>
        <w:pStyle w:val="PreformattedText"/>
        <w:bidi w:val="0"/>
        <w:spacing w:before="0" w:after="0"/>
        <w:jc w:val="left"/>
        <w:rPr/>
      </w:pPr>
      <w:r>
        <w:rPr/>
        <w:t>vbziAQL2B+dhbxuOFhmueNzl92RRb9QDDc7tiAAo2AIvsTsfPt4IQiA2vkcQLnyxsZB7Rf3Nt8eBbi</w:t>
      </w:r>
    </w:p>
    <w:p>
      <w:pPr>
        <w:pStyle w:val="PreformattedText"/>
        <w:bidi w:val="0"/>
        <w:spacing w:before="0" w:after="0"/>
        <w:jc w:val="left"/>
        <w:rPr/>
      </w:pPr>
      <w:r>
        <w:rPr/>
        <w:t>9LObjqsrZSXbbwCSQcYCxPm72U2AA2FlHabb/ccV1NmK9Tf+srnGkYH3FQVF7EMBiQS11vlcY7EAdu</w:t>
      </w:r>
    </w:p>
    <w:p>
      <w:pPr>
        <w:pStyle w:val="PreformattedText"/>
        <w:bidi w:val="0"/>
        <w:spacing w:before="0" w:after="0"/>
        <w:jc w:val="left"/>
        <w:rPr/>
      </w:pPr>
      <w:r>
        <w:rPr/>
        <w:t>PEilUPRYThlsMsWt2kqSt1JO5GQ9tj/ljxIotkFPpvCJaoGJZXDePGxGTXftF9iTew+TwxpOwG28IF</w:t>
      </w:r>
    </w:p>
    <w:p>
      <w:pPr>
        <w:pStyle w:val="PreformattedText"/>
        <w:bidi w:val="0"/>
        <w:spacing w:before="0" w:after="0"/>
        <w:jc w:val="left"/>
        <w:rPr/>
      </w:pPr>
      <w:r>
        <w:rPr/>
        <w:t>JMb3yOxKqDb/AMRZxba9vseKTddj7MsZAq5Am8jJnN+mSQrNsSNibXDBb3P6d7iw40UDs4HWVyHnYk</w:t>
      </w:r>
    </w:p>
    <w:p>
      <w:pPr>
        <w:pStyle w:val="PreformattedText"/>
        <w:bidi w:val="0"/>
        <w:spacing w:before="0" w:after="0"/>
        <w:jc w:val="left"/>
        <w:rPr/>
      </w:pPr>
      <w:r>
        <w:rPr/>
        <w:t>lQCGC3VtgoJJ2IGx+L28n78XgD0CybGwNuX1kBVysM1bJbgIADudlIAUeX28eCF4JErFRJcMMyctiV</w:t>
      </w:r>
    </w:p>
    <w:p>
      <w:pPr>
        <w:pStyle w:val="PreformattedText"/>
        <w:bidi w:val="0"/>
        <w:spacing w:before="0" w:after="0"/>
        <w:jc w:val="left"/>
        <w:rPr/>
      </w:pPr>
      <w:r>
        <w:rPr/>
        <w:t>NhZQblRfz2t42vtwtRiouBzXkgE9BIWeRmxJAsA2wYZZEWS4O4GwItwKuN973gxJJv1g2TXNgSWKDv</w:t>
      </w:r>
    </w:p>
    <w:p>
      <w:pPr>
        <w:pStyle w:val="PreformattedText"/>
        <w:bidi w:val="0"/>
        <w:spacing w:before="0" w:after="0"/>
        <w:jc w:val="left"/>
        <w:rPr/>
      </w:pPr>
      <w:r>
        <w:rPr/>
        <w:t>N8j5vl5Fg3ydz/AC8WoLkn0kdI8su9lsLMxuwKhl7h+aT7TfwPBx+eLZW49q/WYMuNiABZlKlryEXU</w:t>
      </w:r>
    </w:p>
    <w:p>
      <w:pPr>
        <w:pStyle w:val="PreformattedText"/>
        <w:bidi w:val="0"/>
        <w:spacing w:before="0" w:after="0"/>
        <w:jc w:val="left"/>
        <w:rPr/>
      </w:pPr>
      <w:r>
        <w:rPr/>
        <w:t>rmMfn4P24sQecrmA9kCByVIJDXuz9wDgEkEL7fPk8WQhSuRkCbgbWVrFSTi1/wCJAHINvj78EIy+Hb</w:t>
      </w:r>
    </w:p>
    <w:p>
      <w:pPr>
        <w:pStyle w:val="PreformattedText"/>
        <w:bidi w:val="0"/>
        <w:spacing w:before="0" w:after="0"/>
        <w:jc w:val="left"/>
        <w:rPr/>
      </w:pPr>
      <w:r>
        <w:rPr/>
        <w:t>e6k3BNrAADFh/La+29z+nghObnAFBdlN1XHLFCSoW48XFzfcnihhYkR06n5RIRmIHkYsFfLEntAJY4</w:t>
      </w:r>
    </w:p>
    <w:p>
      <w:pPr>
        <w:pStyle w:val="PreformattedText"/>
        <w:bidi w:val="0"/>
        <w:spacing w:before="0" w:after="0"/>
        <w:jc w:val="left"/>
        <w:rPr/>
      </w:pPr>
      <w:r>
        <w:rPr/>
        <w:t>3J3bb9PbxEtgdQoCMAQCFsCuwJPaTJ5uL+SACOKnXctNFEZAW6qZDSKpk7VADEKAvgML2VGXyS3GKv</w:t>
      </w:r>
    </w:p>
    <w:p>
      <w:pPr>
        <w:pStyle w:val="PreformattedText"/>
        <w:bidi w:val="0"/>
        <w:spacing w:before="0" w:after="0"/>
        <w:jc w:val="left"/>
        <w:rPr/>
      </w:pPr>
      <w:r>
        <w:rPr/>
        <w:t>bJT7wmqltn8/6wlRcIMgcLnY7F3sXjwbcb7k334xFgSwtuv1+M3qL2UCPOAL3KkBSACAGxv4UAbjyT</w:t>
      </w:r>
    </w:p>
    <w:p>
      <w:pPr>
        <w:pStyle w:val="PreformattedText"/>
        <w:bidi w:val="0"/>
        <w:spacing w:before="0" w:after="0"/>
        <w:jc w:val="left"/>
        <w:rPr/>
      </w:pPr>
      <w:r>
        <w:rPr/>
        <w:t>sP4r8Znv3TWNjebwoRcQSwWKiU3C3UjKxO5uAc8xdgRHvYgkn/d4xVNjf0EuXwiW7TECvYsNzGVvux</w:t>
      </w:r>
    </w:p>
    <w:p>
      <w:pPr>
        <w:pStyle w:val="PreformattedText"/>
        <w:bidi w:val="0"/>
        <w:spacing w:before="0" w:after="0"/>
        <w:jc w:val="left"/>
        <w:rPr/>
      </w:pPr>
      <w:r>
        <w:rPr/>
        <w:t>c+43J8A7W2IAy4wjlXm846jJgb/Gbf0JAuKgAk2F77Y7FkN/8AE/Sfg8AcEj4y+bN0y5C7EC1mUC24</w:t>
      </w:r>
    </w:p>
    <w:p>
      <w:pPr>
        <w:pStyle w:val="PreformattedText"/>
        <w:bidi w:val="0"/>
        <w:spacing w:before="0" w:after="0"/>
        <w:jc w:val="left"/>
        <w:rPr/>
      </w:pPr>
      <w:r>
        <w:rPr/>
        <w:t>ubnI2XYfHnhvIgdGhLlAq4re4vsbXt2rcYlfi3wfnizBVHW0I8FYlSDkfdjYXONjuRuGv/lwxDeRAE</w:t>
      </w:r>
    </w:p>
    <w:p>
      <w:pPr>
        <w:pStyle w:val="PreformattedText"/>
        <w:bidi w:val="0"/>
        <w:spacing w:before="0" w:after="0"/>
        <w:jc w:val="left"/>
        <w:rPr/>
      </w:pPr>
      <w:r>
        <w:rPr/>
        <w:t>ISG+LWNmIudz82UY7WHyBvw8TbJVtsJLwEYBm2JDXYm7A4bWFjce3bxxKKMre8Yj+IxqQnpm9wbkhr</w:t>
      </w:r>
    </w:p>
    <w:p>
      <w:pPr>
        <w:pStyle w:val="PreformattedText"/>
        <w:bidi w:val="0"/>
        <w:spacing w:before="0" w:after="0"/>
        <w:jc w:val="left"/>
        <w:rPr/>
      </w:pPr>
      <w:r>
        <w:rPr/>
        <w:t>XViNnuPJNv8ALux40KbMvziyq11vp5bWO9wT4IAJFlHkkZXHxxaECm4JlbAEZDrNU6uwCSCxJ8du5P</w:t>
      </w:r>
    </w:p>
    <w:p>
      <w:pPr>
        <w:pStyle w:val="PreformattedText"/>
        <w:bidi w:val="0"/>
        <w:spacing w:before="0" w:after="0"/>
        <w:jc w:val="left"/>
        <w:rPr/>
      </w:pPr>
      <w:r>
        <w:rPr/>
        <w:t>cQircAhQMifnu4ip0G8Wwva/leavr23IzVyLsLlRdD/CW2j7vn5HFUWVUsSsmZvkrKtmwUYg2K3Hnu</w:t>
      </w:r>
    </w:p>
    <w:p>
      <w:pPr>
        <w:pStyle w:val="PreformattedText"/>
        <w:bidi w:val="0"/>
        <w:spacing w:before="0" w:after="0"/>
        <w:jc w:val="left"/>
        <w:rPr/>
      </w:pPr>
      <w:r>
        <w:rPr/>
        <w:t>/bY8aARiAvmBJXqPnIZmBjqrg2wIfFrriBawUfctcHcm3Fdb/lfj/pJHiVvj/pIbTSWZgOw3IAAFo1</w:t>
      </w:r>
    </w:p>
    <w:p>
      <w:pPr>
        <w:pStyle w:val="PreformattedText"/>
        <w:bidi w:val="0"/>
        <w:spacing w:before="0" w:after="0"/>
        <w:jc w:val="left"/>
        <w:rPr/>
      </w:pPr>
      <w:r>
        <w:rPr/>
        <w:t>DWXK1iyYm9ibk/txSgso+Mum0NEUHAXCnyTiPNwxLEiym5uQLC+3t4aKPE34TZlALKLAWyA9wuosQS</w:t>
      </w:r>
    </w:p>
    <w:p>
      <w:pPr>
        <w:pStyle w:val="PreformattedText"/>
        <w:bidi w:val="0"/>
        <w:spacing w:before="0" w:after="0"/>
        <w:jc w:val="left"/>
        <w:rPr/>
      </w:pPr>
      <w:r>
        <w:rPr/>
        <w:t>QLZW3I+DwRpaIAdt7XW+9yMdicVF8TYHY+A3BCPgG9wN2OLEkAkgXQA3IJHgeAeCEMgFxsQUUABj+k</w:t>
      </w:r>
    </w:p>
    <w:p>
      <w:pPr>
        <w:pStyle w:val="PreformattedText"/>
        <w:bidi w:val="0"/>
        <w:spacing w:before="0" w:after="0"/>
        <w:jc w:val="left"/>
        <w:rPr/>
      </w:pPr>
      <w:r>
        <w:rPr/>
        <w:t>3LAMct7E3tve/BCeFWuoe4EoLG6swAxJDBmUR3EjsAoAtfu+OPHEgfKekSpha/RjNayxEzliMWWSSQ</w:t>
      </w:r>
    </w:p>
    <w:p>
      <w:pPr>
        <w:pStyle w:val="PreformattedText"/>
        <w:bidi w:val="0"/>
        <w:spacing w:before="0" w:after="0"/>
        <w:jc w:val="left"/>
        <w:rPr/>
      </w:pPr>
      <w:r>
        <w:rPr/>
        <w:t>rhYB2AAAUMSzghe3+H9Q4dVLmw6xDuxYjxfQljoIiUAKk9rG2eRe1w7g7Yplv9/8hxsoKbqD7N/9vr</w:t>
      </w:r>
    </w:p>
    <w:p>
      <w:pPr>
        <w:pStyle w:val="PreformattedText"/>
        <w:bidi w:val="0"/>
        <w:spacing w:before="0" w:after="0"/>
        <w:jc w:val="left"/>
        <w:rPr/>
      </w:pPr>
      <w:r>
        <w:rPr/>
        <w:t>ymesy738Ky8afC7PGFXFSQt7L2WJFkZvkKdj/DxrXEEX6CYKj9bnZZfdJhXJAQqgDsCghch4wUnslA</w:t>
      </w:r>
    </w:p>
    <w:p>
      <w:pPr>
        <w:pStyle w:val="PreformattedText"/>
        <w:bidi w:val="0"/>
        <w:spacing w:before="0" w:after="0"/>
        <w:jc w:val="left"/>
        <w:rPr/>
      </w:pPr>
      <w:r>
        <w:rPr/>
        <w:t>yYb4n3cW4hbmUsclcDpL/RQsRja4xIP6iqA2WWS9rSG6g22Pni1FAY38S7SoADYS20lOcEyDKQQ3Tc</w:t>
      </w:r>
    </w:p>
    <w:p>
      <w:pPr>
        <w:pStyle w:val="PreformattedText"/>
        <w:bidi w:val="0"/>
        <w:spacing w:before="0" w:after="0"/>
        <w:jc w:val="left"/>
        <w:rPr/>
      </w:pPr>
      <w:r>
        <w:rPr/>
        <w:t>ANYA2U/LDcf+L3cWxcgWyvtaWimgCgeTiLe4swWwwIU+1b7HcjfgJvc+sCwF7dZNR04ttbJtgoBsF/</w:t>
      </w:r>
    </w:p>
    <w:p>
      <w:pPr>
        <w:pStyle w:val="PreformattedText"/>
        <w:bidi w:val="0"/>
        <w:spacing w:before="0" w:after="0"/>
        <w:jc w:val="left"/>
        <w:rPr/>
      </w:pPr>
      <w:r>
        <w:rPr/>
        <w:t>SRa+WL5G3j9PBELFusIip8ipuD4s2JXp3JADW3BNza25/wCHgjByLKbYwpKdAdlBJ2uwORBJCkDYWN</w:t>
      </w:r>
    </w:p>
    <w:p>
      <w:pPr>
        <w:pStyle w:val="PreformattedText"/>
        <w:bidi w:val="0"/>
        <w:spacing w:before="0" w:after="0"/>
        <w:jc w:val="left"/>
        <w:rPr/>
      </w:pPr>
      <w:r>
        <w:rPr/>
        <w:t>tx5HEFQeoisS25jnSyJNvnJwcSdrBVsBst1+B/14jBfSLH0jLKAFBY3yyYjdgFJ8XBCHYX8HiQABsI</w:t>
      </w:r>
    </w:p>
    <w:p>
      <w:pPr>
        <w:pStyle w:val="PreformattedText"/>
        <w:bidi w:val="0"/>
        <w:spacing w:before="0" w:after="0"/>
        <w:jc w:val="left"/>
        <w:rPr/>
      </w:pPr>
      <w:r>
        <w:rPr/>
        <w:t>Rvp3RrAMEB38Xj3JVsT7idv24mN0xbr/ALSGqYiGawJ2JJHab2DAFRs523+3FTJcgiSrYgjzke8eeV</w:t>
      </w:r>
    </w:p>
    <w:p>
      <w:pPr>
        <w:pStyle w:val="PreformattedText"/>
        <w:bidi w:val="0"/>
        <w:spacing w:before="0" w:after="0"/>
        <w:jc w:val="left"/>
        <w:rPr/>
      </w:pPr>
      <w:r>
        <w:rPr/>
        <w:t>xuVBMZNrrYMAcRcAkeBueEVSWxJsPalgIPSBvDc2D2PtOQJIsV9mI7bDb7HHfgZSDJg88V4mwuGucS</w:t>
      </w:r>
    </w:p>
    <w:p>
      <w:pPr>
        <w:pStyle w:val="PreformattedText"/>
        <w:bidi w:val="0"/>
        <w:spacing w:before="0" w:after="0"/>
        <w:jc w:val="left"/>
        <w:rPr/>
      </w:pPr>
      <w:r>
        <w:rPr/>
        <w:t>bKXAJOJysEBtf5+3BCR8sQKXZbXIaxvdiVsGHaQVxFgRut+GLK1lUbiEUqMHQxgE7KWS3dbe1nPgAb</w:t>
      </w:r>
    </w:p>
    <w:p>
      <w:pPr>
        <w:pStyle w:val="PreformattedText"/>
        <w:bidi w:val="0"/>
        <w:spacing w:before="0" w:after="0"/>
        <w:jc w:val="left"/>
        <w:rPr/>
      </w:pPr>
      <w:r>
        <w:rPr/>
        <w:t>/fh72pk+VoSTIvGrMoAAyJu3aQSdrbhift54zBehVoQKS7HIqQAWAFlHxu6AbgsQP3P6uGa+PLCBys</w:t>
      </w:r>
    </w:p>
    <w:p>
      <w:pPr>
        <w:pStyle w:val="PreformattedText"/>
        <w:bidi w:val="0"/>
        <w:spacing w:before="0" w:after="0"/>
        <w:jc w:val="left"/>
        <w:rPr/>
      </w:pPr>
      <w:r>
        <w:rPr/>
        <w:t>QgWzouQJW3cD7bticmG628AZd3FMuTwiNzXGN2BYEq675MT7kVSt1Um/nY48SQCSCMxGjcWd7kizDY</w:t>
      </w:r>
    </w:p>
    <w:p>
      <w:pPr>
        <w:pStyle w:val="PreformattedText"/>
        <w:bidi w:val="0"/>
        <w:spacing w:before="0" w:after="0"/>
        <w:jc w:val="left"/>
        <w:rPr/>
      </w:pPr>
      <w:r>
        <w:rPr/>
        <w:t>e4gAkbge9hftG1vj+Lip1VQCIQyMY3c/BB7gcFZTgqlbkg32I3y7uK4TPbuWvZu1nAuRZiGH8tgdt7</w:t>
      </w:r>
    </w:p>
    <w:p>
      <w:pPr>
        <w:pStyle w:val="PreformattedText"/>
        <w:bidi w:val="0"/>
        <w:spacing w:before="0" w:after="0"/>
        <w:jc w:val="left"/>
        <w:rPr/>
      </w:pPr>
      <w:r>
        <w:rPr/>
        <w:t>Xx4ZQxPL1hJaE7IAVPaBiSRj+j9NrjAbHYDLf3cJsPgIQ61k3AzIG3g7kZML22LDb7g8MAWNhCMUwV</w:t>
      </w:r>
    </w:p>
    <w:p>
      <w:pPr>
        <w:pStyle w:val="PreformattedText"/>
        <w:bidi w:val="0"/>
        <w:spacing w:before="0" w:after="0"/>
        <w:jc w:val="left"/>
        <w:rPr/>
      </w:pPr>
      <w:r>
        <w:rPr/>
        <w:t>XIYlrOWYEfFiFVVvd1BxI3PFlXmCn3YSQUFVcIt1AZQDZgCpACbXAe5a17ADH3cVQleqApkt3KDuQS</w:t>
      </w:r>
    </w:p>
    <w:p>
      <w:pPr>
        <w:pStyle w:val="PreformattedText"/>
        <w:bidi w:val="0"/>
        <w:spacing w:before="0" w:after="0"/>
        <w:jc w:val="left"/>
        <w:rPr/>
      </w:pPr>
      <w:r>
        <w:rPr/>
        <w:t>pKsGtYFfcwIBFrf6cXVRcX9TF8iLXxmVvuCBZbEmwBF73NmPcSQ3kfq4pjREqhkKqZLKcse3Iqpyts</w:t>
      </w:r>
    </w:p>
    <w:p>
      <w:pPr>
        <w:pStyle w:val="PreformattedText"/>
        <w:bidi w:val="0"/>
        <w:spacing w:before="0" w:after="0"/>
        <w:jc w:val="left"/>
        <w:rPr/>
      </w:pPr>
      <w:r>
        <w:rPr/>
        <w:t>1gcdrH+HiVNiD5QjEKhrE4geFKghfbewBv2tbbxY8RCGG5DYgYsQ7hbG2RBIUsbBSWUi2wx/4eCEVT</w:t>
      </w:r>
    </w:p>
    <w:p>
      <w:pPr>
        <w:pStyle w:val="PreformattedText"/>
        <w:bidi w:val="0"/>
        <w:spacing w:before="0" w:after="0"/>
        <w:jc w:val="left"/>
        <w:rPr/>
      </w:pPr>
      <w:r>
        <w:rPr/>
        <w:t>huqbIpZWU7FrB7EFcSQMiP8ALuy4sp3GRvtbeVOfLybf6/ZLPC26gi4VdgTdiB2MxsLuAzWx+x4riS</w:t>
      </w:r>
    </w:p>
    <w:p>
      <w:pPr>
        <w:pStyle w:val="PreformattedText"/>
        <w:bidi w:val="0"/>
        <w:spacing w:before="0" w:after="0"/>
        <w:jc w:val="left"/>
        <w:rPr/>
      </w:pPr>
      <w:r>
        <w:rPr/>
        <w:t>QDNYKbqb+GAurG2IYWyOw2tv8AxcXgWXHqIQ+FrYi4ILEpmBiym6rYAgk7b/vlxMrqbqB53kkkllOJ</w:t>
      </w:r>
    </w:p>
    <w:p>
      <w:pPr>
        <w:pStyle w:val="PreformattedText"/>
        <w:bidi w:val="0"/>
        <w:spacing w:before="0" w:after="0"/>
        <w:jc w:val="left"/>
        <w:rPr/>
      </w:pPr>
      <w:r>
        <w:rPr/>
        <w:t>AJAJbc3bbAEDz7nt88EqNyNuUwiGUk7H4ZVN8e9SQT9guzDYHfi1F9o9TGVcQSOrw6ORcfjdVNw5vl</w:t>
      </w:r>
    </w:p>
    <w:p>
      <w:pPr>
        <w:pStyle w:val="PreformattedText"/>
        <w:bidi w:val="0"/>
        <w:spacing w:before="0" w:after="0"/>
        <w:jc w:val="left"/>
        <w:rPr/>
      </w:pPr>
      <w:r>
        <w:rPr/>
        <w:t>Y9pAFjv+1uHkRwTEksCb+P5e9rWupuVuLm5xsvxwTLX8Y+X9zJGKXwPgMwsDYXBAGO1wCR/r/XiNr8</w:t>
      </w:r>
    </w:p>
    <w:p>
      <w:pPr>
        <w:pStyle w:val="PreformattedText"/>
        <w:bidi w:val="0"/>
        <w:spacing w:before="0" w:after="0"/>
        <w:jc w:val="left"/>
        <w:rPr/>
      </w:pPr>
      <w:r>
        <w:rPr/>
        <w:t>3hlMJacIGBAbEMDbIg7XJAAAFgPHzjxaFpsAA2/3oTkcvuuV3F+2yuQQNwRsHxP9e7hwoW9jCa/9TO</w:t>
      </w:r>
    </w:p>
    <w:p>
      <w:pPr>
        <w:pStyle w:val="PreformattedText"/>
        <w:bidi w:val="0"/>
        <w:spacing w:before="0" w:after="0"/>
        <w:jc w:val="left"/>
        <w:rPr/>
      </w:pPr>
      <w:r>
        <w:rPr/>
        <w:t>XKLnPkrmPlmuRGp9Y0mspCCoB6jwuYWCkkIQ4Ub/738vEOA6FG6MLS+jVajWpVkOL02Vl/Az5muYeV</w:t>
      </w:r>
    </w:p>
    <w:p>
      <w:pPr>
        <w:pStyle w:val="PreformattedText"/>
        <w:bidi w:val="0"/>
        <w:spacing w:before="0" w:after="0"/>
        <w:jc w:val="left"/>
        <w:rPr/>
      </w:pPr>
      <w:r>
        <w:rPr/>
        <w:t>9S5N5q1vliRmWeg1KanfqpfpRqbpkGAIcxm2235nHx7iugGk1dan7rf4p+seBcbTiXCtHqW/+ROv2l</w:t>
      </w:r>
    </w:p>
    <w:p>
      <w:pPr>
        <w:pStyle w:val="PreformattedText"/>
        <w:bidi w:val="0"/>
        <w:spacing w:before="0" w:after="0"/>
        <w:jc w:val="left"/>
        <w:rPr/>
      </w:pPr>
      <w:r>
        <w:rPr/>
        <w:t>2/+speqUUdDX00yRJEJ62mnlkuQJpC+ICAfoUqvn5VcuMF+UIOlperk1mqEbXl31OlkjraWaNOmKiM</w:t>
      </w:r>
    </w:p>
    <w:p>
      <w:pPr>
        <w:pStyle w:val="PreformattedText"/>
        <w:bidi w:val="0"/>
        <w:spacing w:before="0" w:after="0"/>
        <w:jc w:val="left"/>
        <w:rPr/>
      </w:pPr>
      <w:r>
        <w:rPr/>
        <w:t>l3JVUZiodZVxO5UlBkRe7W4zFVG56Caald8rDpK/1V1bmiWkJdKfTlpoqpiGjhqKxoxOzqfAIhKgn2</w:t>
      </w:r>
    </w:p>
    <w:p>
      <w:pPr>
        <w:pStyle w:val="PreformattedText"/>
        <w:bidi w:val="0"/>
        <w:spacing w:before="0" w:after="0"/>
        <w:jc w:val="left"/>
        <w:rPr/>
      </w:pPr>
      <w:r>
        <w:rPr/>
        <w:t>llxPDC4Uk9G/2mUAtWUW2AmiPXGRoeZtGdldFGl6hFKWKyA08dSRmEBsCt7qq7gt3cdbQBSlQW81mL</w:t>
      </w:r>
    </w:p>
    <w:p>
      <w:pPr>
        <w:pStyle w:val="PreformattedText"/>
        <w:bidi w:val="0"/>
        <w:spacing w:before="0" w:after="0"/>
        <w:jc w:val="left"/>
        <w:rPr/>
      </w:pPr>
      <w:r>
        <w:rPr/>
        <w:t>iiha1An3W+v2zU6Qlfo37sHhghlVkUqVJ6yuFJyjyU3+CCvG57We/ptMaFbAD0hVCyrPXpJCxkafrg</w:t>
      </w:r>
    </w:p>
    <w:p>
      <w:pPr>
        <w:pStyle w:val="PreformattedText"/>
        <w:bidi w:val="0"/>
        <w:spacing w:before="0" w:after="0"/>
        <w:jc w:val="left"/>
        <w:rPr/>
      </w:pPr>
      <w:r>
        <w:rPr/>
        <w:t>hVKhYwVdo+602+4B3AVdu3jIxY9Nz8ZaR0NuZpKfnPTzIZYWXGHozKCXIR9zMGUlCbAMB5DDim2JX1</w:t>
      </w:r>
    </w:p>
    <w:p>
      <w:pPr>
        <w:pStyle w:val="PreformattedText"/>
        <w:bidi w:val="0"/>
        <w:spacing w:before="0" w:after="0"/>
        <w:jc w:val="left"/>
        <w:rPr/>
      </w:pPr>
      <w:r>
        <w:rPr/>
        <w:t>kMNyPKFQNaYGymGVnkOQAjjkQdMhMQCDkWG/uDfy8QSSd+srUMDbqITrFSDTUyIzNNHI0BJXvdHJkk</w:t>
      </w:r>
    </w:p>
    <w:p>
      <w:pPr>
        <w:pStyle w:val="PreformattedText"/>
        <w:bidi w:val="0"/>
        <w:spacing w:before="0" w:after="0"/>
        <w:jc w:val="left"/>
        <w:rPr/>
      </w:pPr>
      <w:r>
        <w:rPr/>
        <w:t>vlbKMKu1r7L+/CDxN+EZlPIZHxTLJ0HllZZI6ws0xbtMCreIKABg+FzuP5eEKE9bAQVrdfWWDTNSqj</w:t>
      </w:r>
    </w:p>
    <w:p>
      <w:pPr>
        <w:pStyle w:val="PreformattedText"/>
        <w:bidi w:val="0"/>
        <w:spacing w:before="0" w:after="0"/>
        <w:jc w:val="left"/>
        <w:rPr/>
      </w:pPr>
      <w:r>
        <w:rPr/>
        <w:t>LVRUzy1f+yxVAmMaR01xKUki+tIBMrERlz0zh0z8cI9NQoFthLg7ObG/SX6mrpKqgiWd44zKWpIzff</w:t>
      </w:r>
    </w:p>
    <w:p>
      <w:pPr>
        <w:pStyle w:val="PreformattedText"/>
        <w:bidi w:val="0"/>
        <w:spacing w:before="0" w:after="0"/>
        <w:jc w:val="left"/>
        <w:rPr/>
      </w:pPr>
      <w:r>
        <w:rPr/>
        <w:t>poY7PE7f8AdCU2vsCMR88YmQq5bznQRhYC82Hy9nTU9w6zVFMIi0ZCKTLIzpDL00BAUJJKbX8IqjiK</w:t>
      </w:r>
    </w:p>
    <w:p>
      <w:pPr>
        <w:pStyle w:val="PreformattedText"/>
        <w:bidi w:val="0"/>
        <w:spacing w:before="0" w:after="0"/>
        <w:jc w:val="left"/>
        <w:rPr/>
      </w:pPr>
      <w:r>
        <w:rPr/>
        <w:t>jAjYXtFS+TE9JsGqlnpaSKjm/Pnnp46PrEtFDTieVUq541PmmkR8bC/b/NxmYWewHTmm2jYjIdFlJk</w:t>
      </w:r>
    </w:p>
    <w:p>
      <w:pPr>
        <w:pStyle w:val="PreformattedText"/>
        <w:bidi w:val="0"/>
        <w:spacing w:before="0" w:after="0"/>
        <w:jc w:val="left"/>
        <w:rPr/>
      </w:pPr>
      <w:r>
        <w:rPr/>
        <w:t>ofq6KdqwxUdR0J5YYxIVggkSpZAIAFbeMLcsxurSY48WBQGHtLJABYXjI0t6YpUyJOtRDSlMmCuDAc</w:t>
      </w:r>
    </w:p>
    <w:p>
      <w:pPr>
        <w:pStyle w:val="PreformattedText"/>
        <w:bidi w:val="0"/>
        <w:spacing w:before="0" w:after="0"/>
        <w:jc w:val="left"/>
        <w:rPr/>
      </w:pPr>
      <w:r>
        <w:rPr/>
        <w:t>GlIRAVeU3QqNzaZj8cM242F5totZrXtNgaPpUMqJSGmvDWtTuIoTJOQZSUbKlQghEYf4jMVRh8fFBa</w:t>
      </w:r>
    </w:p>
    <w:p>
      <w:pPr>
        <w:pStyle w:val="PreformattedText"/>
        <w:bidi w:val="0"/>
        <w:spacing w:before="0" w:after="0"/>
        <w:jc w:val="left"/>
        <w:rPr/>
      </w:pPr>
      <w:r>
        <w:rPr/>
        <w:t>439mdag7FtjYzdnJ8SwSvJNFT088CR0NRURO9JhIsZigilWYsvURN4VDSAtl3jJuKGckb9BOrQ5dyb</w:t>
      </w:r>
    </w:p>
    <w:p>
      <w:pPr>
        <w:pStyle w:val="PreformattedText"/>
        <w:bidi w:val="0"/>
        <w:spacing w:before="0" w:after="0"/>
        <w:jc w:val="left"/>
        <w:rPr/>
      </w:pPr>
      <w:r>
        <w:rPr/>
        <w:t>TatF1ZamrjmgkJp46RTP9ZTl6uRyFWrZolBaEXWOSHPYNsjZcYKwZtxOvSBChjf6/tLcFwmV6VuhS0</w:t>
      </w:r>
    </w:p>
    <w:p>
      <w:pPr>
        <w:pStyle w:val="PreformattedText"/>
        <w:bidi w:val="0"/>
        <w:spacing w:before="0" w:after="0"/>
        <w:jc w:val="left"/>
        <w:rPr/>
      </w:pPr>
      <w:r>
        <w:rPr/>
        <w:t>9Q0dZIy11NRurRKYSjzW6YybEMFIc+WXG3GFlJcN8YlSuoDqwGVpPVlNVVMYdImNZBjFTO7R1aQdCF</w:t>
      </w:r>
    </w:p>
    <w:p>
      <w:pPr>
        <w:pStyle w:val="PreformattedText"/>
        <w:bidi w:val="0"/>
        <w:spacing w:before="0" w:after="0"/>
        <w:jc w:val="left"/>
        <w:rPr/>
      </w:pPr>
      <w:r>
        <w:rPr/>
        <w:t>ZAwpcR9WXglmWORypjZcgvG5KQsPUzzTao52viqyo0uqPTaxOaqRSK9amkanox1tTpM4YxR10dE8bR</w:t>
      </w:r>
    </w:p>
    <w:p>
      <w:pPr>
        <w:pStyle w:val="PreformattedText"/>
        <w:bidi w:val="0"/>
        <w:spacing w:before="0" w:after="0"/>
        <w:jc w:val="left"/>
        <w:rPr/>
      </w:pPr>
      <w:r>
        <w:rPr/>
        <w:t>z16yTQtJkOkqYr+rjdQpMFJx+vvTNqdVTayr1+vZk5qNBPUjS6mbWKes0t4pNOZjeOoq6uOplqpZ53</w:t>
      </w:r>
    </w:p>
    <w:p>
      <w:pPr>
        <w:pStyle w:val="PreformattedText"/>
        <w:bidi w:val="0"/>
        <w:spacing w:before="0" w:after="0"/>
        <w:jc w:val="left"/>
        <w:rPr/>
      </w:pPr>
      <w:r>
        <w:rPr/>
        <w:t>hmaCPCGnkDoLGRh2FMceNKKihlvb3VmA1rEMFsTNef8AanRo6Sej1qirqqgkNbW601NU1LUscVRWfT</w:t>
      </w:r>
    </w:p>
    <w:p>
      <w:pPr>
        <w:pStyle w:val="PreformattedText"/>
        <w:bidi w:val="0"/>
        <w:spacing w:before="0" w:after="0"/>
        <w:jc w:val="left"/>
        <w:rPr/>
      </w:pPr>
      <w:r>
        <w:rPr/>
        <w:t>0SafU6cbvUpJHHUMjoTGF6qtZrNtSgEUEKKgbwt8Zm1+tdiiI+GPM3+l/5prrV+YqSRq01AOoJXVE6</w:t>
      </w:r>
    </w:p>
    <w:p>
      <w:pPr>
        <w:pStyle w:val="PreformattedText"/>
        <w:bidi w:val="0"/>
        <w:spacing w:before="0" w:after="0"/>
        <w:jc w:val="left"/>
        <w:rPr/>
      </w:pPr>
      <w:r>
        <w:rPr/>
        <w:t>1WkVFS+nVMi07PJR1cjRKEoY6mkMMqygoyywjqK2fbt06EMgB5V/dnM1GpLpVQrvKPputSw1tXTR0d</w:t>
      </w:r>
    </w:p>
    <w:p>
      <w:pPr>
        <w:pStyle w:val="PreformattedText"/>
        <w:bidi w:val="0"/>
        <w:spacing w:before="0" w:after="0"/>
        <w:jc w:val="left"/>
        <w:rPr/>
      </w:pPr>
      <w:r>
        <w:rPr/>
        <w:t>VUCqkopo9Pq4ZJqfUJZxDXTUv1KNG9NXrDC0cTLdJ2kNvI46bJjcKMROQlZqgOZ38OPxg1ZqtHU8xi</w:t>
      </w:r>
    </w:p>
    <w:p>
      <w:pPr>
        <w:pStyle w:val="PreformattedText"/>
        <w:bidi w:val="0"/>
        <w:spacing w:before="0" w:after="0"/>
        <w:jc w:val="left"/>
        <w:rPr/>
      </w:pPr>
      <w:r>
        <w:rPr/>
        <w:t>ONKn6MTVclFT1FPUwmv07VJpak6ei2CwVizfTmjkVTZ4cZo1Zy3CUq2NQI6+UtqUC1IVU6+7LvoMmk</w:t>
      </w:r>
    </w:p>
    <w:p>
      <w:pPr>
        <w:pStyle w:val="PreformattedText"/>
        <w:bidi w:val="0"/>
        <w:spacing w:before="0" w:after="0"/>
        <w:jc w:val="left"/>
        <w:rPr/>
      </w:pPr>
      <w:r>
        <w:rPr/>
        <w:t>0k1LT02qrItS/MVFXVU9MklEKeeIU0aR04tI/XWWQzvZBFWwzRKyRvcxqKy3AQ4xkVihuP+Xl/v9bS</w:t>
      </w:r>
    </w:p>
    <w:p>
      <w:pPr>
        <w:pStyle w:val="PreformattedText"/>
        <w:bidi w:val="0"/>
        <w:spacing w:before="0" w:after="0"/>
        <w:jc w:val="left"/>
        <w:rPr/>
      </w:pPr>
      <w:r>
        <w:rPr/>
        <w:t>Y1Wii0eWcrRT/V8vldT1LVKComq3mWpRytVRF261XqtNKY3pocOjUUSskf8AtERugqEtSsRzEBR9e9</w:t>
      </w:r>
    </w:p>
    <w:p>
      <w:pPr>
        <w:pStyle w:val="PreformattedText"/>
        <w:bidi w:val="0"/>
        <w:spacing w:before="0" w:after="0"/>
        <w:jc w:val="left"/>
        <w:rPr/>
      </w:pPr>
      <w:r>
        <w:rPr/>
        <w:t>5xQVvUrMC2QyOXi93+Hs/CbVpqWSdNN1WgqI66prdSWsrpKmkGpUunSTxJDrdEaeSG8nLRdI6h6dkE</w:t>
      </w:r>
    </w:p>
    <w:p>
      <w:pPr>
        <w:pStyle w:val="PreformattedText"/>
        <w:bidi w:val="0"/>
        <w:spacing w:before="0" w:after="0"/>
        <w:jc w:val="left"/>
        <w:rPr/>
      </w:pPr>
      <w:r>
        <w:rPr/>
        <w:t>klPUSbZwhgld6bVTgcVt8jebEqBKQBGTqbfq/wDb/NNnQcgUcpl1Gl0ek1SEUUSU2lU2pgU9NDHJMP</w:t>
      </w:r>
    </w:p>
    <w:p>
      <w:pPr>
        <w:pStyle w:val="PreformattedText"/>
        <w:bidi w:val="0"/>
        <w:spacing w:before="0" w:after="0"/>
        <w:jc w:val="left"/>
        <w:rPr/>
      </w:pPr>
      <w:r>
        <w:rPr/>
        <w:t>7rraORF/vLSaYjENExllo5wCpIFqRqnCclmHve1+r733femsAOiUWJUN9nxL9fwmweXdC1av0fTNL0</w:t>
      </w:r>
    </w:p>
    <w:p>
      <w:pPr>
        <w:pStyle w:val="PreformattedText"/>
        <w:bidi w:val="0"/>
        <w:spacing w:before="0" w:after="0"/>
        <w:jc w:val="left"/>
        <w:rPr/>
      </w:pPr>
      <w:r>
        <w:rPr/>
        <w:t>6lgNTG1ZDQ6rPqVTqOmzOIxqKzJVRwvWGGOqrKijTqqpjhoFvEUs5peqGKF33bxW/wBPX2po0f8A7C</w:t>
      </w:r>
    </w:p>
    <w:p>
      <w:pPr>
        <w:pStyle w:val="PreformattedText"/>
        <w:bidi w:val="0"/>
        <w:spacing w:before="0" w:after="0"/>
        <w:jc w:val="left"/>
        <w:rPr/>
      </w:pPr>
      <w:r>
        <w:rPr/>
        <w:t>tXcIRT9D5n/Rf3punS+RY6KXkCnr6zXauON2bVJ6mklmDV8ELJFVpUaRFE9JO8Ks1FVRMucauzr1sk</w:t>
      </w:r>
    </w:p>
    <w:p>
      <w:pPr>
        <w:pStyle w:val="PreformattedText"/>
        <w:bidi w:val="0"/>
        <w:spacing w:before="0" w:after="0"/>
        <w:jc w:val="left"/>
        <w:rPr/>
      </w:pPr>
      <w:r>
        <w:rPr/>
        <w:t>axTSaquCsqW5vF9YyaVerUp6uoMRWbw+H+/pNzUeg1Zr49OiirXFIC2lanEkmrzIYglRA2tw0TU9VH</w:t>
      </w:r>
    </w:p>
    <w:p>
      <w:pPr>
        <w:pStyle w:val="PreformattedText"/>
        <w:bidi w:val="0"/>
        <w:spacing w:before="0" w:after="0"/>
        <w:jc w:val="left"/>
        <w:rPr/>
      </w:pPr>
      <w:r>
        <w:rPr/>
        <w:t>ST6XLJD9TSO8t6cxVlNmGc3hDUOSUjUqXxVhjYL6srWy/VaZC1VUKO47o+MeHdvRt18XvQXmGio62h</w:t>
      </w:r>
    </w:p>
    <w:p>
      <w:pPr>
        <w:pStyle w:val="PreformattedText"/>
        <w:bidi w:val="0"/>
        <w:spacing w:before="0" w:after="0"/>
        <w:jc w:val="left"/>
        <w:rPr/>
      </w:pPr>
      <w:r>
        <w:rPr/>
        <w:t>gasWbl6TUKmlpnggiJQ1NGetCZ6PrLUUmlpUUkLVE8ZikVsHeaSmfI4qj0hUVatArUqeS/Z65emU1a</w:t>
      </w:r>
    </w:p>
    <w:p>
      <w:pPr>
        <w:pStyle w:val="PreformattedText"/>
        <w:bidi w:val="0"/>
        <w:spacing w:before="0" w:after="0"/>
        <w:jc w:val="left"/>
        <w:rPr/>
      </w:pPr>
      <w:r>
        <w:rPr/>
        <w:t>ejXrIxVzUpUejH4/H2jKvT6RS1B69VJqa0RBouVeb4ab+/q/Q61KOnlqNJ1aq06SKripiojWSqhmnS</w:t>
      </w:r>
    </w:p>
    <w:p>
      <w:pPr>
        <w:pStyle w:val="PreformattedText"/>
        <w:bidi w:val="0"/>
        <w:spacing w:before="0" w:after="0"/>
        <w:jc w:val="left"/>
        <w:rPr/>
      </w:pPr>
      <w:r>
        <w:rPr/>
        <w:t>tpJkfCbpNxuFUKgHNjWy8KqzJ6XDb2H2eb70xtp98ii95QPMhJHe83VW8OXwMk4NNqkqKJRFpUmqa3</w:t>
      </w:r>
    </w:p>
    <w:p>
      <w:pPr>
        <w:pStyle w:val="PreformattedText"/>
        <w:bidi w:val="0"/>
        <w:spacing w:before="0" w:after="0"/>
        <w:jc w:val="left"/>
        <w:rPr/>
      </w:pPr>
      <w:r>
        <w:rPr/>
        <w:t>WxNT1WUo0f6maGSGDCSiMYjkP0dPItRH+YXVOtTvndaqdOo7gKRf3mHh+03+niltavQSkxe6ovLi3i</w:t>
      </w:r>
    </w:p>
    <w:p>
      <w:pPr>
        <w:pStyle w:val="PreformattedText"/>
        <w:bidi w:val="0"/>
        <w:spacing w:before="0" w:after="0"/>
        <w:jc w:val="left"/>
        <w:rPr/>
      </w:pPr>
      <w:r>
        <w:rPr/>
        <w:t>/V/em2pqDV6em0+KkNRU6rJU1L1Bq6CKSvp3njvqtVANOrOtRpPLFHOySSLTSQSItSA24rLAswR+bf</w:t>
      </w:r>
    </w:p>
    <w:p>
      <w:pPr>
        <w:pStyle w:val="PreformattedText"/>
        <w:bidi w:val="0"/>
        <w:spacing w:before="0" w:after="0"/>
        <w:jc w:val="left"/>
        <w:rPr/>
      </w:pPr>
      <w:r>
        <w:rPr/>
        <w:t>LLE/j5YzXpjTrUmFdu7SmOVgSqnHoObr8I7/dP0FRRs0UdXVadFJE2o1VW0DaeZY4o46oyJpzKK03q</w:t>
      </w:r>
    </w:p>
    <w:p>
      <w:pPr>
        <w:pStyle w:val="PreformattedText"/>
        <w:bidi w:val="0"/>
        <w:spacing w:before="0" w:after="0"/>
        <w:jc w:val="left"/>
        <w:rPr/>
      </w:pPr>
      <w:r>
        <w:rPr/>
        <w:t>C600mQqapI0kdU4Krd3ZrhltzeI4/wCIfsm6hq6lRDTaoVp1GXlHtKv17XszTnPUWrfTaXV0vL7yU+</w:t>
      </w:r>
    </w:p>
    <w:p>
      <w:pPr>
        <w:pStyle w:val="PreformattedText"/>
        <w:bidi w:val="0"/>
        <w:spacing w:before="0" w:after="0"/>
        <w:jc w:val="left"/>
        <w:rPr/>
      </w:pPr>
      <w:r>
        <w:rPr/>
        <w:t>mmpSi/u/6aRqKKaWaKqqotJ+t6uu1UksqrHHK0nTjjaQpk7Y0Xerar3YbHw+HLbxY+S/rS7JaVSuq6</w:t>
      </w:r>
    </w:p>
    <w:p>
      <w:pPr>
        <w:pStyle w:val="PreformattedText"/>
        <w:bidi w:val="0"/>
        <w:spacing w:before="0" w:after="0"/>
        <w:jc w:val="left"/>
        <w:rPr/>
      </w:pPr>
      <w:r>
        <w:rPr/>
        <w:t>kq1YNl7K/C/+0il5yq6ZWoBOFeRqOOlqo4I6mumFHBnPDTqsjieqpqaweSRPzJGkRm+y1warA0DiGt</w:t>
      </w:r>
    </w:p>
    <w:p>
      <w:pPr>
        <w:pStyle w:val="PreformattedText"/>
        <w:bidi w:val="0"/>
        <w:spacing w:before="0" w:after="0"/>
        <w:jc w:val="left"/>
        <w:rPr/>
      </w:pPr>
      <w:r>
        <w:rPr/>
        <w:t>f4f2kUqmnRc6/X+X69qHQxa9rBl0+cGkp5FWrgSZkeGqjijSU0+o1VXC8lLKsMDXgiyiJkWJf4hWx5</w:t>
      </w:r>
    </w:p>
    <w:p>
      <w:pPr>
        <w:pStyle w:val="PreformattedText"/>
        <w:bidi w:val="0"/>
        <w:spacing w:before="0" w:after="0"/>
        <w:jc w:val="left"/>
        <w:rPr/>
      </w:pPr>
      <w:r>
        <w:rPr/>
        <w:t>1ORsg8Xs3+170tV6JpOyN3m9/j+rJ6k5sq5ar+76yehjl+mSD/bDNTPU0RJSVdNKyvNRSGV753MR6m</w:t>
      </w:r>
    </w:p>
    <w:p>
      <w:pPr>
        <w:pStyle w:val="PreformattedText"/>
        <w:bidi w:val="0"/>
        <w:spacing w:before="0" w:after="0"/>
        <w:jc w:val="left"/>
        <w:rPr/>
      </w:pPr>
      <w:r>
        <w:rPr/>
        <w:t>zK3GXNwwyPL8V+sYlWkmIwBJ68v+b1mpNY5qgq9W1OmpovoxCZoqKmoS+p6s/06yvJLFTSxKlTphlD</w:t>
      </w:r>
    </w:p>
    <w:p>
      <w:pPr>
        <w:pStyle w:val="PreformattedText"/>
        <w:bidi w:val="0"/>
        <w:spacing w:before="0" w:after="0"/>
        <w:jc w:val="left"/>
        <w:rPr/>
      </w:pPr>
      <w:r>
        <w:rPr/>
        <w:t>NHJncNK2ZyXuzEOylgcV9lf82Ud0bFMxkLblvD8vvTr5zPzJzHPLptPzXqPU0+CmmgeOBkbTp4J6p2</w:t>
      </w:r>
    </w:p>
    <w:p>
      <w:pPr>
        <w:pStyle w:val="PreformattedText"/>
        <w:bidi w:val="0"/>
        <w:spacing w:before="0" w:after="0"/>
        <w:jc w:val="left"/>
        <w:rPr/>
      </w:pPr>
      <w:r>
        <w:rPr/>
        <w:t>WnqIKWdQkqRNCXQyDIx52B9qszLYVSano2WTTRpKFBcigxdpsvlfmLRdMNNA50uPSzDKk/1srBqzS7</w:t>
      </w:r>
    </w:p>
    <w:p>
      <w:pPr>
        <w:pStyle w:val="PreformattedText"/>
        <w:bidi w:val="0"/>
        <w:spacing w:before="0" w:after="0"/>
        <w:jc w:val="left"/>
        <w:rPr/>
      </w:pPr>
      <w:r>
        <w:rPr/>
        <w:t>JE2VT0JPqEBCgxyusuOSo2VuOTqa5JuxyX3Lcs7QoNUxdAbr58s7Mcu6nFqiCmpKOi0+dxGYF+viWe</w:t>
      </w:r>
    </w:p>
    <w:p>
      <w:pPr>
        <w:pStyle w:val="PreformattedText"/>
        <w:bidi w:val="0"/>
        <w:spacing w:before="0" w:after="0"/>
        <w:jc w:val="left"/>
        <w:rPr/>
      </w:pPr>
      <w:r>
        <w:rPr/>
        <w:t>qpUQRxVFNSVAZKxUp2kFPkpJ7c0duM+n1JqlqYpqpt7zBj/wB3pOfrKIS1RnaoPa28LR3WvT+jrUk1</w:t>
      </w:r>
    </w:p>
    <w:p>
      <w:pPr>
        <w:pStyle w:val="PreformattedText"/>
        <w:bidi w:val="0"/>
        <w:spacing w:before="0" w:after="0"/>
        <w:jc w:val="left"/>
        <w:rPr/>
      </w:pPr>
      <w:r>
        <w:rPr/>
        <w:t>WbTZNRptQWrFbDLSVMYlOPRlato0kVJKuRFYN04ofzFRoZV4z1kVCawTIeYZeb/u/ZJ0uodcKS1e7Z</w:t>
      </w:r>
    </w:p>
    <w:p>
      <w:pPr>
        <w:pStyle w:val="PreformattedText"/>
        <w:bidi w:val="0"/>
        <w:spacing w:before="0" w:after="0"/>
        <w:jc w:val="left"/>
        <w:rPr/>
      </w:pPr>
      <w:r>
        <w:rPr/>
        <w:t>fDif8AN7s0bSaZFoOsT6dJIoopJFWgNDTU1ctdpk2CCOqnrZAiCGTskJsyPE2R9r8cYVEp1DlV5G9r</w:t>
      </w:r>
    </w:p>
    <w:p>
      <w:pPr>
        <w:pStyle w:val="PreformattedText"/>
        <w:bidi w:val="0"/>
        <w:spacing w:before="0" w:after="0"/>
        <w:jc w:val="left"/>
        <w:rPr/>
      </w:pPr>
      <w:r>
        <w:rPr/>
        <w:t>w/tv8Z7Km7aigjlcmUb5e99kCbi0eOvfUP7qqzqvL2pU1DFWVI1SpWShqtLntGv0VdDTzLV1cjwqvQ</w:t>
      </w:r>
    </w:p>
    <w:p>
      <w:pPr>
        <w:pStyle w:val="PreformattedText"/>
        <w:bidi w:val="0"/>
        <w:spacing w:before="0" w:after="0"/>
        <w:jc w:val="left"/>
        <w:rPr/>
      </w:pPr>
      <w:r>
        <w:rPr/>
        <w:t>WobFFVFWOTG/STT1LA1L0Q2xqBs0P2VI9r4TA+ooqhKKuoDZC3R1b1YHwr9qbXqZysUkT1QlkjVlkq</w:t>
      </w:r>
    </w:p>
    <w:p>
      <w:pPr>
        <w:pStyle w:val="PreformattedText"/>
        <w:bidi w:val="0"/>
        <w:spacing w:before="0" w:after="0"/>
        <w:jc w:val="left"/>
        <w:rPr/>
      </w:pPr>
      <w:r>
        <w:rPr/>
        <w:t>ItMrBBXuWiSSEx1CB6ILE2LOotI7Kc79vF9bMDBy17dcGXL/AKZyhgWzChQx6M98P3ev+WQENOzx1E</w:t>
      </w:r>
    </w:p>
    <w:p>
      <w:pPr>
        <w:pStyle w:val="PreformattedText"/>
        <w:bidi w:val="0"/>
        <w:spacing w:before="0" w:after="0"/>
        <w:jc w:val="left"/>
        <w:rPr/>
      </w:pPr>
      <w:r>
        <w:rPr/>
        <w:t>4gnvUFTTPKGDpSRoVEbSSbyhSqgAdoH9eMopscjgf+2O9RQFGQUKP5v8srUyS/T04gcLHFPNDUyMxQ</w:t>
      </w:r>
    </w:p>
    <w:p>
      <w:pPr>
        <w:pStyle w:val="PreformattedText"/>
        <w:bidi w:val="0"/>
        <w:spacing w:before="0" w:after="0"/>
        <w:jc w:val="left"/>
        <w:rPr/>
      </w:pPr>
      <w:r>
        <w:rPr/>
        <w:t>NeNBEhjUlnKNiBf/AO6ZNsvFyElR9iZXI7zfo2PLKpNJ0aionjUMtTMJGPUDx/UrERICuQu9lPgbBf</w:t>
      </w:r>
    </w:p>
    <w:p>
      <w:pPr>
        <w:pStyle w:val="PreformattedText"/>
        <w:bidi w:val="0"/>
        <w:spacing w:before="0" w:after="0"/>
        <w:jc w:val="left"/>
        <w:rPr/>
      </w:pPr>
      <w:r>
        <w:rPr/>
        <w:t>4hxqoMb2HWRXAAt5f+ZrDWSpElU0ZSZo4pCwyV41jLXW7f4bklWH6rjdeL0cg2PlM4uybGwWQvNJae</w:t>
      </w:r>
    </w:p>
    <w:p>
      <w:pPr>
        <w:pStyle w:val="PreformattedText"/>
        <w:bidi w:val="0"/>
        <w:spacing w:before="0" w:after="0"/>
        <w:jc w:val="left"/>
        <w:rPr/>
      </w:pPr>
      <w:r>
        <w:rPr/>
        <w:t>LR4ZXVqau1KiiiZ4lRpOpU00MnUdL2S0ncxBsTjj3cdDQFjqFN/CGaXKinT1RbmqbfxnbvnqgNTS5Q</w:t>
      </w:r>
    </w:p>
    <w:p>
      <w:pPr>
        <w:pStyle w:val="PreformattedText"/>
        <w:bidi w:val="0"/>
        <w:spacing w:before="0" w:after="0"/>
        <w:jc w:val="left"/>
        <w:rPr/>
      </w:pPr>
      <w:r>
        <w:rPr/>
        <w:t>06/VUeCwVcKBenHTqIjEJE7ZV6Ysw+2OPG9VLkAcy3u09VpGQ0alJm29w+9Nmfh75il1Hl3VuWp5Wl</w:t>
      </w:r>
    </w:p>
    <w:p>
      <w:pPr>
        <w:pStyle w:val="PreformattedText"/>
        <w:bidi w:val="0"/>
        <w:spacing w:before="0" w:after="0"/>
        <w:jc w:val="left"/>
        <w:rPr/>
      </w:pPr>
      <w:r>
        <w:rPr/>
        <w:t>blirimoC7XI0rVBJIlOm1zDHUpMq+SAwXj9D9iOKPxbgVNahyr6H9CflbkP7s/Bf5YezSdnO2Opegg</w:t>
      </w:r>
    </w:p>
    <w:p>
      <w:pPr>
        <w:pStyle w:val="PreformattedText"/>
        <w:bidi w:val="0"/>
        <w:spacing w:before="0" w:after="0"/>
        <w:jc w:val="left"/>
        <w:rPr/>
      </w:pPr>
      <w:r>
        <w:rPr/>
        <w:t>TRcaB1KL7pLfpV/f5v1pveSMlybMqjY33IBPlV3uRb/Lfu49gXQWu3WfMVFzntvI6ZGIba9x4x3buv</w:t>
      </w:r>
    </w:p>
    <w:p>
      <w:pPr>
        <w:pStyle w:val="PreformattedText"/>
        <w:bidi w:val="0"/>
        <w:spacing w:before="0" w:after="0"/>
        <w:jc w:val="left"/>
        <w:rPr/>
      </w:pPr>
      <w:r>
        <w:rPr/>
        <w:t>lf8ASP8A8D+XhM0JU5DlvGqr1cEYyImgbFnNhYEqY2ORJ2VbW3G24v8AvxLVlAtfKVoMjbe3wka62I</w:t>
      </w:r>
    </w:p>
    <w:p>
      <w:pPr>
        <w:pStyle w:val="PreformattedText"/>
        <w:bidi w:val="0"/>
        <w:spacing w:before="0" w:after="0"/>
        <w:jc w:val="left"/>
        <w:rPr/>
      </w:pPr>
      <w:r>
        <w:rPr/>
        <w:t>IIUEEW7rncknc28/0HGQEA3PQS8AqoF9jFBAStwtiCNh+kA3Jt7gP+rcBO5IkRp1IIxYHa6gx2PtBL</w:t>
      </w:r>
    </w:p>
    <w:p>
      <w:pPr>
        <w:pStyle w:val="PreformattedText"/>
        <w:bidi w:val="0"/>
        <w:spacing w:before="0" w:after="0"/>
        <w:jc w:val="left"/>
        <w:rPr/>
      </w:pPr>
      <w:r>
        <w:rPr/>
        <w:t>ED3AeT893EhhiV84QGoj2clNiuII2xBG4GR8A28+MvPAFLC4hImRCUuwAHcNwDYg7nb7n5/m4WEegj</w:t>
      </w:r>
    </w:p>
    <w:p>
      <w:pPr>
        <w:pStyle w:val="PreformattedText"/>
        <w:bidi w:val="0"/>
        <w:spacing w:before="0" w:after="0"/>
        <w:jc w:val="left"/>
        <w:rPr/>
      </w:pPr>
      <w:r>
        <w:rPr/>
        <w:t>Bi3BBjZgqkhgCRdSXUWJ3UXHx+rt4dHKdOkSpysDswIkj0bAALc4kAC2ze4jK9wQT5Hu93EjJzkT0i</w:t>
      </w:r>
    </w:p>
    <w:p>
      <w:pPr>
        <w:pStyle w:val="PreformattedText"/>
        <w:bidi w:val="0"/>
        <w:spacing w:before="0" w:after="0"/>
        <w:jc w:val="left"/>
        <w:rPr/>
      </w:pPr>
      <w:r>
        <w:rPr/>
        <w:t>YFgSoCiJdFsMVAba9iAFJsFtkbsbi5HEiq6+1n96S64gWN/j/wBsSYiykLdgliTY9wva7M3nzew2I4</w:t>
      </w:r>
    </w:p>
    <w:p>
      <w:pPr>
        <w:pStyle w:val="PreformattedText"/>
        <w:bidi w:val="0"/>
        <w:spacing w:before="0" w:after="0"/>
        <w:jc w:val="left"/>
        <w:rPr/>
      </w:pPr>
      <w:r>
        <w:rPr/>
        <w:t>Za9iS4vEg0kZW5fEZMAzWIAI3vfwSQd97b8XCoKofH5bx6alzcHwmBm3hsSo+Lmyg9t8v0sSL7jhKg</w:t>
      </w:r>
    </w:p>
    <w:p>
      <w:pPr>
        <w:pStyle w:val="PreformattedText"/>
        <w:bidi w:val="0"/>
        <w:spacing w:before="0" w:after="0"/>
        <w:jc w:val="left"/>
        <w:rPr/>
      </w:pPr>
      <w:r>
        <w:rPr/>
        <w:t>tS39Fl1b/lD5r/USMnBXdrKcrMtxcgeADe17m/8AxfPE6e3d9N7tM9rMQfWRM98iMRYE5AsfggKqj4</w:t>
      </w:r>
    </w:p>
    <w:p>
      <w:pPr>
        <w:pStyle w:val="PreformattedText"/>
        <w:bidi w:val="0"/>
        <w:spacing w:before="0" w:after="0"/>
        <w:jc w:val="left"/>
        <w:rPr/>
      </w:pPr>
      <w:r>
        <w:rPr/>
        <w:t>a5vcfHFsiQNWWIYrfZAOoSSF8bAkC7Ek24IStTqGysCGJVoxcsAQPB2B2vc34RwXAUDw7xsSVvcLv/</w:t>
      </w:r>
    </w:p>
    <w:p>
      <w:pPr>
        <w:pStyle w:val="PreformattedText"/>
        <w:bidi w:val="0"/>
        <w:spacing w:before="0" w:after="0"/>
        <w:jc w:val="left"/>
        <w:rPr/>
      </w:pPr>
      <w:r>
        <w:rPr/>
        <w:t>AIZDSROps2N0IcFiSBub2Cbg7qbgHfh5BFiR6RgJYAHYsxZQl27QLXLfAJY+RkMTxanQ/ORFdu2Y71</w:t>
      </w:r>
    </w:p>
    <w:p>
      <w:pPr>
        <w:pStyle w:val="PreformattedText"/>
        <w:bidi w:val="0"/>
        <w:spacing w:before="0" w:after="0"/>
        <w:jc w:val="left"/>
        <w:rPr/>
      </w:pPr>
      <w:r>
        <w:rPr/>
        <w:t>7juCGsFCGx2LC/axt4b9WPDxbefl7UQ75qACwUdzLclQhsfFu/fyTvxYg3J8jKycjkejRKZXUBbDwx</w:t>
      </w:r>
    </w:p>
    <w:p>
      <w:pPr>
        <w:pStyle w:val="PreformattedText"/>
        <w:bidi w:val="0"/>
        <w:spacing w:before="0" w:after="0"/>
        <w:jc w:val="left"/>
        <w:rPr/>
      </w:pPr>
      <w:r>
        <w:rPr/>
        <w:t>ANrOLfIuQCVBt493FkWGRK28YuPOKZLZmLAEp57VAuCLHghM7+CxGXcosENtyD4tGNvn44hjYE+kIi</w:t>
      </w:r>
    </w:p>
    <w:p>
      <w:pPr>
        <w:pStyle w:val="PreformattedText"/>
        <w:bidi w:val="0"/>
        <w:spacing w:before="0" w:after="0"/>
        <w:jc w:val="left"/>
        <w:rPr/>
      </w:pPr>
      <w:r>
        <w:rPr/>
        <w:t>JcsQFucr+3PHEbe7cgsPn7X4pJuSY1MG7i2zYx9kAAW3i5cBix6hAyBPiwt/QBuFBB3Bl0jqrfLvGV</w:t>
      </w:r>
    </w:p>
    <w:p>
      <w:pPr>
        <w:pStyle w:val="PreformattedText"/>
        <w:bidi w:val="0"/>
        <w:spacing w:before="0" w:after="0"/>
        <w:jc w:val="left"/>
        <w:rPr/>
      </w:pPr>
      <w:r>
        <w:rPr/>
        <w:t>0IW5ybc4KGt7i2+21uIqFSLW3l9EZAm/QyAdwxYMCAzdyqL9zbqFG58+fm+XHOrsM7W3UTZRF87bm8</w:t>
      </w:r>
    </w:p>
    <w:p>
      <w:pPr>
        <w:pStyle w:val="PreformattedText"/>
        <w:bidi w:val="0"/>
        <w:spacing w:before="0" w:after="0"/>
        <w:jc w:val="left"/>
        <w:rPr/>
      </w:pPr>
      <w:r>
        <w:rPr/>
        <w:t>fiYGQHMMQnuGasUuD0xddgTjufOPGB3DWFwo+vwnRpi9RQBlvDC5WwINiO0+SVUAMoA9iBjbbyDxlc</w:t>
      </w:r>
    </w:p>
    <w:p>
      <w:pPr>
        <w:pStyle w:val="PreformattedText"/>
        <w:bidi w:val="0"/>
        <w:spacing w:before="0" w:after="0"/>
        <w:jc w:val="left"/>
        <w:rPr/>
      </w:pPr>
      <w:r>
        <w:rPr/>
        <w:t>3IAGyibAcjYeLm6/CchYGRdz+hme6uBmp9gB7wSqXsNyvdxjr+FvlLwLCxlz0qwlF1dQQLEhdlNiR9</w:t>
      </w:r>
    </w:p>
    <w:p>
      <w:pPr>
        <w:pStyle w:val="PreformattedText"/>
        <w:bidi w:val="0"/>
        <w:spacing w:before="0" w:after="0"/>
        <w:jc w:val="left"/>
        <w:rPr/>
      </w:pPr>
      <w:r>
        <w:rPr/>
        <w:t>hIV3B8DC3GF/EZaAcVNupm2dCJZELKGJIFuoCBcLkL+S1sT9hdV4lOp+Usm0NMUAgFcjcAgC4ZQLKG</w:t>
      </w:r>
    </w:p>
    <w:p>
      <w:pPr>
        <w:pStyle w:val="PreformattedText"/>
        <w:bidi w:val="0"/>
        <w:spacing w:before="0" w:after="0"/>
        <w:jc w:val="left"/>
        <w:rPr/>
      </w:pPr>
      <w:r>
        <w:rPr/>
        <w:t>XZSSBufjHi0EAgmEuUAW33v5x2uRcXAIuDYm/wAb8NiUx9n/ADQjw3N9yPgY4iwJ9vwrWy2/04u6/G</w:t>
      </w:r>
    </w:p>
    <w:p>
      <w:pPr>
        <w:pStyle w:val="PreformattedText"/>
        <w:bidi w:val="0"/>
        <w:spacing w:before="0" w:after="0"/>
        <w:jc w:val="left"/>
        <w:rPr/>
      </w:pPr>
      <w:r>
        <w:rPr/>
        <w:t>EdYnsAPuKhSRcr5uLD22H/AC4Ij9B85NQHGHwAMbAjYAb917XJN7f58CEXJt0MrIsSIzJ/hnuHnG99</w:t>
      </w:r>
    </w:p>
    <w:p>
      <w:pPr>
        <w:pStyle w:val="PreformattedText"/>
        <w:bidi w:val="0"/>
        <w:spacing w:before="0" w:after="0"/>
        <w:jc w:val="left"/>
        <w:rPr/>
      </w:pPr>
      <w:r>
        <w:rPr/>
        <w:t>lUi7A/NhZh+5HGpbZLfpeRKhqDEQTMLnEjY2JNjsCGtsBsOLVsALnaRiLY+U1PrR2k7DbfFTkxJbyb</w:t>
      </w:r>
    </w:p>
    <w:p>
      <w:pPr>
        <w:pStyle w:val="PreformattedText"/>
        <w:bidi w:val="0"/>
        <w:spacing w:before="0" w:after="0"/>
        <w:jc w:val="left"/>
        <w:rPr/>
      </w:pPr>
      <w:r>
        <w:rPr/>
        <w:t>DfYG/jy3CVGUrsfP6/3lJINreQmr9RC4AYl2YKFW49u5G4JCtdrG3zxXIlZO6OwIJItl+oBSe4Z+3+</w:t>
      </w:r>
    </w:p>
    <w:p>
      <w:pPr>
        <w:pStyle w:val="PreformattedText"/>
        <w:bidi w:val="0"/>
        <w:spacing w:before="0" w:after="0"/>
        <w:jc w:val="left"/>
        <w:rPr/>
      </w:pPr>
      <w:r>
        <w:rPr/>
        <w:t>tvHxxajjJVPht/GDKSMVPi/xfXWQ0rnoTllAwV1VQQqXO5BIA7Apvcb27uF1I/RqbjrGRg7XAOxkXp</w:t>
      </w:r>
    </w:p>
    <w:p>
      <w:pPr>
        <w:pStyle w:val="PreformattedText"/>
        <w:bidi w:val="0"/>
        <w:spacing w:before="0" w:after="0"/>
        <w:jc w:val="left"/>
        <w:rPr/>
      </w:pPr>
      <w:r>
        <w:rPr/>
        <w:t>aXfFm2x8tiivYsGQre5jK5XJ847e3hOkum0tDN+nipYm4IwsxCoCVt4HjtPgjghNlacAFQjYFbt5Gw</w:t>
      </w:r>
    </w:p>
    <w:p>
      <w:pPr>
        <w:pStyle w:val="PreformattedText"/>
        <w:bidi w:val="0"/>
        <w:spacing w:before="0" w:after="0"/>
        <w:jc w:val="left"/>
        <w:rPr/>
      </w:pPr>
      <w:r>
        <w:rPr/>
        <w:t>OOFwDl/luTxJNyT6wlpgGIxH3BYW7g1sjiq/K3t88RCOkHbtBBuo+O61wQDulrbfv44IQ+AgAMGYFT</w:t>
      </w:r>
    </w:p>
    <w:p>
      <w:pPr>
        <w:pStyle w:val="PreformattedText"/>
        <w:bidi w:val="0"/>
        <w:spacing w:before="0" w:after="0"/>
        <w:jc w:val="left"/>
        <w:rPr/>
      </w:pPr>
      <w:r>
        <w:rPr/>
        <w:t>cqt287X9pAY3vf5xvxItcX6QnhfrcY3BwNyQoYEZvsc1ZdrAHyf+vHjH2BvvvPQrgGJK5Wy+c13PET</w:t>
      </w:r>
    </w:p>
    <w:p>
      <w:pPr>
        <w:pStyle w:val="PreformattedText"/>
        <w:bidi w:val="0"/>
        <w:spacing w:before="0" w:after="0"/>
        <w:jc w:val="left"/>
        <w:rPr/>
      </w:pPr>
      <w:r>
        <w:rPr/>
        <w:t>KxxKxq7DAFArSITnkAct1JsfDDx88aKIABb2fDFviLFpYNPjayYk5ElQdwP4yN/Khdv3ysG420hixC</w:t>
      </w:r>
    </w:p>
    <w:p>
      <w:pPr>
        <w:pStyle w:val="PreformattedText"/>
        <w:bidi w:val="0"/>
        <w:spacing w:before="0" w:after="0"/>
        <w:jc w:val="left"/>
        <w:rPr/>
      </w:pPr>
      <w:r>
        <w:rPr/>
        <w:t>jZJirPsbC2Rl+0uPLHFfsRjdjd7FVa4NlALb2vvbjQARufDMrG+RtL9pMJLmTJWurEANdgXJBUsN3I</w:t>
      </w:r>
    </w:p>
    <w:p>
      <w:pPr>
        <w:pStyle w:val="PreformattedText"/>
        <w:bidi w:val="0"/>
        <w:spacing w:before="0" w:after="0"/>
        <w:jc w:val="left"/>
        <w:rPr/>
      </w:pPr>
      <w:r>
        <w:rPr/>
        <w:t>YbH4yx4c7hQBv7Uzy/0NOT033GN2JUEe3fNv5Sdv4Tf4PGi4DlfaP9pBtY36S50UAZbgEr7iCCCEI7</w:t>
      </w:r>
    </w:p>
    <w:p>
      <w:pPr>
        <w:pStyle w:val="PreformattedText"/>
        <w:bidi w:val="0"/>
        <w:spacing w:before="0" w:after="0"/>
        <w:jc w:val="left"/>
        <w:rPr/>
      </w:pPr>
      <w:r>
        <w:rPr/>
        <w:t>mte98vGJ24bHLb1lEtNLAuABUFcTvuQT3AkkgAbFSRv54ISWjgIZQuR2YAnEgG1u7EW2sRY+RwQhUc</w:t>
      </w:r>
    </w:p>
    <w:p>
      <w:pPr>
        <w:pStyle w:val="PreformattedText"/>
        <w:bidi w:val="0"/>
        <w:spacing w:before="0" w:after="0"/>
        <w:jc w:val="left"/>
        <w:rPr/>
      </w:pPr>
      <w:r>
        <w:rPr/>
        <w:t>WLXW2RUMGUYoQ292Yj24jb44IQow5WLggXJUXPYoI9qkWBN/N/8Aw8EI6INgw2IJLZXYFmUZMSfcNl</w:t>
      </w:r>
    </w:p>
    <w:p>
      <w:pPr>
        <w:pStyle w:val="PreformattedText"/>
        <w:bidi w:val="0"/>
        <w:spacing w:before="0" w:after="0"/>
        <w:jc w:val="left"/>
        <w:rPr/>
      </w:pPr>
      <w:r>
        <w:rPr/>
        <w:t>AHjt4IRccJ3W1trAFSpF1sLlwdy32+/bwQmJKfEnEKCSADbIkgA5Eg7mw/a3nghIerplLMSLAYhHYD</w:t>
      </w:r>
    </w:p>
    <w:p>
      <w:pPr>
        <w:pStyle w:val="PreformattedText"/>
        <w:bidi w:val="0"/>
        <w:spacing w:before="0" w:after="0"/>
        <w:jc w:val="left"/>
        <w:rPr/>
      </w:pPr>
      <w:r>
        <w:rPr/>
        <w:t>a/kWSwBYj4Gx+eJIsSPSEBnpzgFA7tjexdVKA5Aki5Nyfn/lxWFAJMcAW36ekiJoUWwuwUAHEhWYE2</w:t>
      </w:r>
    </w:p>
    <w:p>
      <w:pPr>
        <w:pStyle w:val="PreformattedText"/>
        <w:bidi w:val="0"/>
        <w:spacing w:before="0" w:after="0"/>
        <w:jc w:val="left"/>
        <w:rPr/>
      </w:pPr>
      <w:r>
        <w:rPr/>
        <w:t>F1BNw19rE+Gy4h1Fi1zyiOpJuD1EHnjYqboQR7g43UkWILE9pHlr+C3FI8r+KNIyVSHQiyuubXPcDk</w:t>
      </w:r>
    </w:p>
    <w:p>
      <w:pPr>
        <w:pStyle w:val="PreformattedText"/>
        <w:bidi w:val="0"/>
        <w:spacing w:before="0" w:after="0"/>
        <w:jc w:val="left"/>
        <w:rPr/>
      </w:pPr>
      <w:r>
        <w:rPr/>
        <w:t>rDILbe6/p+DxKrdDtkf8sJhcb/JIO1yty1gVEl1AyK+AP8+LubAgribQkmLdAhFxF9wbAKdjjcXuwB</w:t>
      </w:r>
    </w:p>
    <w:p>
      <w:pPr>
        <w:pStyle w:val="PreformattedText"/>
        <w:bidi w:val="0"/>
        <w:spacing w:before="0" w:after="0"/>
        <w:jc w:val="left"/>
        <w:rPr/>
      </w:pPr>
      <w:r>
        <w:rPr/>
        <w:t>2Pnu8bcUeych0hAXZbsApJIU2JxIBsAoYEXOWX2Pd+/DQkcQpbdCLhSGItiAxJU47NuL/Ns8eM8vXo</w:t>
      </w:r>
    </w:p>
    <w:p>
      <w:pPr>
        <w:pStyle w:val="PreformattedText"/>
        <w:bidi w:val="0"/>
        <w:spacing w:before="0" w:after="0"/>
        <w:jc w:val="left"/>
        <w:rPr/>
      </w:pPr>
      <w:r>
        <w:rPr/>
        <w:t>PlEz4g5kAxqqAknEk5sLgMRYEsv7k8T5Dmy/b/tJjMV7k2I7WZiy7qVYZNjuGI8i4tY93C1en6xkHq</w:t>
      </w:r>
    </w:p>
    <w:p>
      <w:pPr>
        <w:pStyle w:val="PreformattedText"/>
        <w:bidi w:val="0"/>
        <w:spacing w:before="0" w:after="0"/>
        <w:jc w:val="left"/>
        <w:rPr/>
      </w:pPr>
      <w:r>
        <w:rPr/>
        <w:t>vz/sYVDZRe+BLHawIDbbm57oiu9/j44ojUlRsg52Pxx/djiwL2KqsS7kgA37ATldLi6ja3j3cSGKm4</w:t>
      </w:r>
    </w:p>
    <w:p>
      <w:pPr>
        <w:pStyle w:val="PreformattedText"/>
        <w:bidi w:val="0"/>
        <w:spacing w:before="0" w:after="0"/>
        <w:jc w:val="left"/>
        <w:rPr/>
      </w:pPr>
      <w:r>
        <w:rPr/>
        <w:t>6xTYOwTp/eSUarkPAVz3KxDMQQpCg5W/Qu3gfp4iTC2xPlgbgswyOQ3OOzbkAjYEW+duJBINx1hExK</w:t>
      </w:r>
    </w:p>
    <w:p>
      <w:pPr>
        <w:pStyle w:val="PreformattedText"/>
        <w:bidi w:val="0"/>
        <w:spacing w:before="0" w:after="0"/>
        <w:jc w:val="left"/>
        <w:rPr/>
      </w:pPr>
      <w:r>
        <w:rPr/>
        <w:t>QzAkDbEgBb7iwwJG64DYhr37eLqgunTLeQTYEw3G9xa4IKlmUXIxOKlcu8EFgCbnfLbilRdh6yZAVK</w:t>
      </w:r>
    </w:p>
    <w:p>
      <w:pPr>
        <w:pStyle w:val="PreformattedText"/>
        <w:bidi w:val="0"/>
        <w:spacing w:before="0" w:after="0"/>
        <w:jc w:val="left"/>
        <w:rPr/>
      </w:pPr>
      <w:r>
        <w:rPr/>
        <w:t>KXBUEWYYZKzBjiArGx3JI2NrADi8gsLdQIp628mi412HcxsLjtGRUAdoZhvuW4z2I2PURpiQflkfOQ</w:t>
      </w:r>
    </w:p>
    <w:p>
      <w:pPr>
        <w:pStyle w:val="PreformattedText"/>
        <w:bidi w:val="0"/>
        <w:spacing w:before="0" w:after="0"/>
        <w:jc w:val="left"/>
        <w:rPr/>
      </w:pPr>
      <w:r>
        <w:rPr/>
        <w:t>xtiLkkb7kArcLve9+GRcmAkEAi3lGYwCAbEYndVuA2TWbKwuLsbfbh3pm/KRIC4nY7QkoQhNsibuQq</w:t>
      </w:r>
    </w:p>
    <w:p>
      <w:pPr>
        <w:pStyle w:val="PreformattedText"/>
        <w:bidi w:val="0"/>
        <w:spacing w:before="0" w:after="0"/>
        <w:jc w:val="left"/>
        <w:rPr/>
      </w:pPr>
      <w:r>
        <w:rPr/>
        <w:t>3LG2JT7i19x/14VFDsVPmJKm4vH6NAGywaxsfDN4FrAEWPjb4P6uLbBbhekrfqPlLJDHsG2soN2W5z</w:t>
      </w:r>
    </w:p>
    <w:p>
      <w:pPr>
        <w:pStyle w:val="PreformattedText"/>
        <w:bidi w:val="0"/>
        <w:spacing w:before="0" w:after="0"/>
        <w:jc w:val="left"/>
        <w:rPr/>
      </w:pPr>
      <w:r>
        <w:rPr/>
        <w:t>K2Ibc4mQg7/fgK3tfYGJCwGPgkbG4NybsuZtvtsDa3zwQhcBuqgE7gXI3LPe2Q+GIVQALgjL+LgldV</w:t>
      </w:r>
    </w:p>
    <w:p>
      <w:pPr>
        <w:pStyle w:val="PreformattedText"/>
        <w:bidi w:val="0"/>
        <w:spacing w:before="0" w:after="0"/>
        <w:jc w:val="left"/>
        <w:rPr/>
      </w:pPr>
      <w:r>
        <w:rPr/>
        <w:t>bqfUQ0EoCWtYhfBtY3spX+QY2v57eCVnxNvcRxH/AJrNjkb9gsbBSSRcA+SRa/8ANxYh6iCkm9vZhw</w:t>
      </w:r>
    </w:p>
    <w:p>
      <w:pPr>
        <w:pStyle w:val="PreformattedText"/>
        <w:bidi w:val="0"/>
        <w:spacing w:before="0" w:after="0"/>
        <w:jc w:val="left"/>
        <w:rPr/>
      </w:pPr>
      <w:r>
        <w:rPr/>
        <w:t>d7L+sIq3BAWwB3Gw8b/tf78WQiopAWBZgSftbIlTYfGzAePiw4JFSmr3a3NaHRTFiNslxxcIFuSove</w:t>
      </w:r>
    </w:p>
    <w:p>
      <w:pPr>
        <w:pStyle w:val="PreformattedText"/>
        <w:bidi w:val="0"/>
        <w:spacing w:before="0" w:after="0"/>
        <w:jc w:val="left"/>
        <w:rPr/>
      </w:pPr>
      <w:r>
        <w:rPr/>
        <w:t>/wAIF+NxwTOaFQdLNCWkxuCL3I8doDZZAebjtW5vsLbLxA3YgDeUkEEg9RFJKoAGJJsGALXa4JxUBR</w:t>
      </w:r>
    </w:p>
    <w:p>
      <w:pPr>
        <w:pStyle w:val="PreformattedText"/>
        <w:bidi w:val="0"/>
        <w:spacing w:before="0" w:after="0"/>
        <w:jc w:val="left"/>
        <w:rPr/>
      </w:pPr>
      <w:r>
        <w:rPr/>
        <w:t>ctc+PkeeLEJA2Utkf2SIHWsgS17EZuEIzDMCCbX9tvt8Ze3i2E8Ufxl+my8v8AqVXc0U6dKn5jpjWo</w:t>
      </w:r>
    </w:p>
    <w:p>
      <w:pPr>
        <w:pStyle w:val="PreformattedText"/>
        <w:bidi w:val="0"/>
        <w:spacing w:before="0" w:after="0"/>
        <w:jc w:val="left"/>
        <w:rPr/>
      </w:pPr>
      <w:r>
        <w:rPr/>
        <w:t>6oOklSN2K77hjkGvvf3AceJ7TaFWqCvbLvB9fvT7B2B4vVOjPD8hei2S79Vb/TrOgvNNpNKo5Iog70</w:t>
      </w:r>
    </w:p>
    <w:p>
      <w:pPr>
        <w:pStyle w:val="PreformattedText"/>
        <w:bidi w:val="0"/>
        <w:spacing w:before="0" w:after="0"/>
        <w:jc w:val="left"/>
        <w:rPr/>
      </w:pPr>
      <w:r>
        <w:rPr/>
        <w:t>NRDL12uA7JIfymLjcF2yudr+1Tx4RVIdr9OafXyMUW/oN4XLqP1YHXlSJlSARHqLHK7AhQuasfJX5x</w:t>
      </w:r>
    </w:p>
    <w:p>
      <w:pPr>
        <w:pStyle w:val="PreformattedText"/>
        <w:bidi w:val="0"/>
        <w:spacing w:before="0" w:after="0"/>
        <w:jc w:val="left"/>
        <w:rPr/>
      </w:pPr>
      <w:r>
        <w:rPr/>
        <w:t>H24qtiRePZm3kHoeop/2p5gWRpBFRR0qRb99TJUR51L4kHuLC2W69qn54hwSAQNmyltOmQQbbtNLet</w:t>
      </w:r>
    </w:p>
    <w:p>
      <w:pPr>
        <w:pStyle w:val="PreformattedText"/>
        <w:bidi w:val="0"/>
        <w:spacing w:before="0" w:after="0"/>
        <w:jc w:val="left"/>
        <w:rPr/>
      </w:pPr>
      <w:r>
        <w:rPr/>
        <w:t>UYqNX0isBeRz9fDLZlQNaCMoiZgMkv8QJO6/xcdLh64iqD05Zy+L3DUdrY5TVUDQQxRTSu8UBSPqIX</w:t>
      </w:r>
    </w:p>
    <w:p>
      <w:pPr>
        <w:pStyle w:val="PreformattedText"/>
        <w:bidi w:val="0"/>
        <w:spacing w:before="0" w:after="0"/>
        <w:jc w:val="left"/>
        <w:rPr/>
      </w:pPr>
      <w:r>
        <w:rPr/>
        <w:t>MjRSugUEkDuCNH8HbI/zcbagvcAzn025ASY9TLSy9OUtMsZlEqYswkIlDG65DLoZd29mI24pK2Fyd4</w:t>
      </w:r>
    </w:p>
    <w:p>
      <w:pPr>
        <w:pStyle w:val="PreformattedText"/>
        <w:bidi w:val="0"/>
        <w:spacing w:before="0" w:after="0"/>
        <w:jc w:val="left"/>
        <w:rPr/>
      </w:pPr>
      <w:r>
        <w:rPr/>
        <w:t>wYHr6/+JYoZBisXav5MbFwpQOeoxUliSSxj3F/4uKHBuSfWWAEnaKICyxxsVEIRizxGNnctl5S9iQ4</w:t>
      </w:r>
    </w:p>
    <w:p>
      <w:pPr>
        <w:pStyle w:val="PreformattedText"/>
        <w:bidi w:val="0"/>
        <w:spacing w:before="0" w:after="0"/>
        <w:jc w:val="left"/>
        <w:rPr/>
      </w:pPr>
      <w:r>
        <w:rPr/>
        <w:t>WxP83Cb2JHlArjtGNTtIYJCY3NPC0bASIYznIqrEDfeXdTba5/VxAAA+EKnkPO0Hp0llCtaI3MgLSB</w:t>
      </w:r>
    </w:p>
    <w:p>
      <w:pPr>
        <w:pStyle w:val="PreformattedText"/>
        <w:bidi w:val="0"/>
        <w:spacing w:before="0" w:after="0"/>
        <w:jc w:val="left"/>
        <w:rPr/>
      </w:pPr>
      <w:r>
        <w:rPr/>
        <w:t>hExzREj6aAbsFxuSL+7hWy8ukFW5+fWXbRaSmjo66rmihISBJZYwsL1LVDRmnkURjeWNYSy28L/Mcm</w:t>
      </w:r>
    </w:p>
    <w:p>
      <w:pPr>
        <w:pStyle w:val="PreformattedText"/>
        <w:bidi w:val="0"/>
        <w:spacing w:before="0" w:after="0"/>
        <w:jc w:val="left"/>
        <w:rPr/>
      </w:pPr>
      <w:r>
        <w:rPr/>
        <w:t>4qZzdR1MdQeYHzlnE1LSwp/s7QK1HFTwLHFGX6YqQrwwx2LSRiykkEYf04zkEm197zUi4gfKbS5SgW</w:t>
      </w:r>
    </w:p>
    <w:p>
      <w:pPr>
        <w:pStyle w:val="PreformattedText"/>
        <w:bidi w:val="0"/>
        <w:spacing w:before="0" w:after="0"/>
        <w:jc w:val="left"/>
        <w:rPr/>
      </w:pPr>
      <w:r>
        <w:rPr/>
        <w:t>RqyoOCCeD6mMQi06imI6IKSGxTpFRb5+FHFLrbY7iXJYEH2peZUIoqeSRZpWplpCvfGKpWadepT1Pc</w:t>
      </w:r>
    </w:p>
    <w:p>
      <w:pPr>
        <w:pStyle w:val="PreformattedText"/>
        <w:bidi w:val="0"/>
        <w:spacing w:before="0" w:after="0"/>
        <w:jc w:val="left"/>
        <w:rPr/>
      </w:pPr>
      <w:r>
        <w:rPr/>
        <w:t>SZFiKyKLWIk7e4cUMttx0lyVADa8rsdLWNTVEUVRPTSotREyA09TDLSGeWQK4ktaVXkViy7urd3bxT</w:t>
      </w:r>
    </w:p>
    <w:p>
      <w:pPr>
        <w:pStyle w:val="PreformattedText"/>
        <w:bidi w:val="0"/>
        <w:spacing w:before="0" w:after="0"/>
        <w:jc w:val="left"/>
        <w:rPr/>
      </w:pPr>
      <w:r>
        <w:rPr/>
        <w:t>v74/hNaBTi1tpcdNpZp9FotLqI4RrOmyotYYSFnNPGrCVY+qBeoujMpF2ZWw9p4s74KLH2ZroUx3jE</w:t>
      </w:r>
    </w:p>
    <w:p>
      <w:pPr>
        <w:pStyle w:val="PreformattedText"/>
        <w:bidi w:val="0"/>
        <w:spacing w:before="0" w:after="0"/>
        <w:jc w:val="left"/>
        <w:rPr/>
      </w:pPr>
      <w:r>
        <w:rPr/>
        <w:t>DZpvjkvlCHVjSxQSpTNW0sMmm1cywQ0dFWrC81NJN1RkmhVIdlljYdRJGZtuEaoGOPh2ym8saChl5h</w:t>
      </w:r>
    </w:p>
    <w:p>
      <w:pPr>
        <w:pStyle w:val="PreformattedText"/>
        <w:bidi w:val="0"/>
        <w:spacing w:before="0" w:after="0"/>
        <w:jc w:val="left"/>
        <w:rPr/>
      </w:pPr>
      <w:r>
        <w:rPr/>
        <w:t>fp/pLnoXKWo6bqk1NPNLQQUsSw1DU9M9WlJXmNVg6RwEEuljK6yOy7MWZm24yu6WNqk6lKqSAVp8rd</w:t>
      </w:r>
    </w:p>
    <w:p>
      <w:pPr>
        <w:pStyle w:val="PreformattedText"/>
        <w:bidi w:val="0"/>
        <w:spacing w:before="0" w:after="0"/>
        <w:jc w:val="left"/>
        <w:rPr/>
      </w:pPr>
      <w:r>
        <w:rPr/>
        <w:t>Je9P0mOkahrKmjgoeuZVXUoXpqqCoLf99/daTYzSyrkxOKvEFVfPGJ63lbZpvFYsCgYtt0khqTPUx9</w:t>
      </w:r>
    </w:p>
    <w:p>
      <w:pPr>
        <w:pStyle w:val="PreformattedText"/>
        <w:bidi w:val="0"/>
        <w:spacing w:before="0" w:after="0"/>
        <w:jc w:val="left"/>
        <w:rPr/>
      </w:pPr>
      <w:r>
        <w:rPr/>
        <w:t>CFpxgZ1ESySzjo09ydQhp6pCskvUC/lHEKDjlkL8VhCzDlvvMzuFLZWtaRcOktGmk6dVieqpdX1Cop</w:t>
      </w:r>
    </w:p>
    <w:p>
      <w:pPr>
        <w:pStyle w:val="PreformattedText"/>
        <w:bidi w:val="0"/>
        <w:spacing w:before="0" w:after="0"/>
        <w:jc w:val="left"/>
        <w:rPr/>
      </w:pPr>
      <w:r>
        <w:rPr/>
        <w:t>5qjSNYqKU0dHT1InFTUzMTJ9c0Ut2BZ4nywTZcm6FMKGQ5Bjbm25V90frTh1WL96QCpXp8ZjWKJtDr</w:t>
      </w:r>
    </w:p>
    <w:p>
      <w:pPr>
        <w:pStyle w:val="PreformattedText"/>
        <w:bidi w:val="0"/>
        <w:spacing w:before="0" w:after="0"/>
        <w:jc w:val="left"/>
        <w:rPr/>
      </w:pPr>
      <w:r>
        <w:rPr/>
        <w:t>tOq5Io54qaVarSqxo6hXij092Wnp3mo2cPOtM6s6S3aoxFky7h0aLZK1m2nJqrsbja8hvULXJZ5IRA</w:t>
      </w:r>
    </w:p>
    <w:p>
      <w:pPr>
        <w:pStyle w:val="PreformattedText"/>
        <w:bidi w:val="0"/>
        <w:spacing w:before="0" w:after="0"/>
        <w:jc w:val="left"/>
        <w:rPr/>
      </w:pPr>
      <w:r>
        <w:rPr/>
        <w:t>PpKashodZiNJSUlRSVK0kLz1tLR0yJGaSnEs7dYXMqtIGRbZcQCudyd/KNSpk0gLbzrVzRzNTUGnVN</w:t>
      </w:r>
    </w:p>
    <w:p>
      <w:pPr>
        <w:pStyle w:val="PreformattedText"/>
        <w:bidi w:val="0"/>
        <w:spacing w:before="0" w:after="0"/>
        <w:jc w:val="left"/>
        <w:rPr/>
      </w:pPr>
      <w:r>
        <w:rPr/>
        <w:t>NSw01dUU66fXvUUtXE1Q2n1EkzNTNSRBMJ4S8aupALKov7ONdN2azLYD4zBqgqFr8xYX28vhOvnMPN</w:t>
      </w:r>
    </w:p>
    <w:p>
      <w:pPr>
        <w:pStyle w:val="PreformattedText"/>
        <w:bidi w:val="0"/>
        <w:spacing w:before="0" w:after="0"/>
        <w:jc w:val="left"/>
        <w:rPr/>
      </w:pPr>
      <w:r>
        <w:rPr/>
        <w:t>dLqyapT0+p6i0iVFHUrRyRGoSsphCIqukB7Gip2ZmZArOA36lW1upRAKg42e086alUV35i1M/TRWj8</w:t>
      </w:r>
    </w:p>
    <w:p>
      <w:pPr>
        <w:pStyle w:val="PreformattedText"/>
        <w:bidi w:val="0"/>
        <w:spacing w:before="0" w:after="0"/>
        <w:jc w:val="left"/>
        <w:rPr/>
      </w:pPr>
      <w:r>
        <w:rPr/>
        <w:t>66jFRQ6FXSzhBGtDFVzGaoeClEivRyR6ggL0jRdoVbswF2R8bjh2aoTj7M3KlCwqC15sbl36Cp1Ci1</w:t>
      </w:r>
    </w:p>
    <w:p>
      <w:pPr>
        <w:pStyle w:val="PreformattedText"/>
        <w:bidi w:val="0"/>
        <w:spacing w:before="0" w:after="0"/>
        <w:jc w:val="left"/>
        <w:rPr/>
      </w:pPr>
      <w:r>
        <w:rPr/>
        <w:t>GVDXV1PHVzzyzdWogq0kMrTpUAgimqY1jVo58VVuoimzqOEGJe6+KTcquW3dMZs2g1AanWaRLQU8tL</w:t>
      </w:r>
    </w:p>
    <w:p>
      <w:pPr>
        <w:pStyle w:val="PreformattedText"/>
        <w:bidi w:val="0"/>
        <w:spacing w:before="0" w:after="0"/>
        <w:jc w:val="left"/>
        <w:rPr/>
      </w:pPr>
      <w:r>
        <w:rPr/>
        <w:t>qb1MiSzzQiak1+KKFJ4pIKKomAapNPBJHPGbtMIupdvirUvUYqFUKw8/WPRscrsWSoZs6kgh1XS9Q5</w:t>
      </w:r>
    </w:p>
    <w:p>
      <w:pPr>
        <w:pStyle w:val="PreformattedText"/>
        <w:bidi w:val="0"/>
        <w:spacing w:before="0" w:after="0"/>
        <w:jc w:val="left"/>
        <w:rPr/>
      </w:pPr>
      <w:r>
        <w:rPr/>
        <w:t>ekoSsVVR1MVPTrUVmn1f1LVcWt0badJNEZYKc6gkccASSVEFQSFZXdeM9OsyMMzcL9NNL6MVad7FSP</w:t>
      </w:r>
    </w:p>
    <w:p>
      <w:pPr>
        <w:pStyle w:val="PreformattedText"/>
        <w:bidi w:val="0"/>
        <w:spacing w:before="0" w:after="0"/>
        <w:jc w:val="left"/>
        <w:rPr/>
      </w:pPr>
      <w:r>
        <w:rPr/>
        <w:t>T2vpptPldnqoaOhFVXprNFSPVM5r4VWYUiGao0SoejAKV0AMEUkiPiBHn0VuwYrOjMHHIb+9Oto+Fs</w:t>
      </w:r>
    </w:p>
    <w:p>
      <w:pPr>
        <w:pStyle w:val="PreformattedText"/>
        <w:bidi w:val="0"/>
        <w:spacing w:before="0" w:after="0"/>
        <w:jc w:val="left"/>
        <w:rPr/>
      </w:pPr>
      <w:r>
        <w:rPr/>
        <w:t>dOKlVsmqTbfKmS6pK9TPWUOkapqMU7LBLTSU8sLUqtTzT6W4CUkxqOslWkPSd3iSphV4nZOM9WvRTJ</w:t>
      </w:r>
    </w:p>
    <w:p>
      <w:pPr>
        <w:pStyle w:val="PreformattedText"/>
        <w:bidi w:val="0"/>
        <w:spacing w:before="0" w:after="0"/>
        <w:jc w:val="left"/>
        <w:rPr/>
      </w:pPr>
      <w:r>
        <w:rPr/>
        <w:t>2XntzWmheFai5RGFqZ5cvP7M7TcsaVojUy/UVtQqVCCqWSnq5cZzYxxJJSOqGmigpyqyKljlGjNdw2</w:t>
      </w:r>
    </w:p>
    <w:p>
      <w:pPr>
        <w:pStyle w:val="PreformattedText"/>
        <w:bidi w:val="0"/>
        <w:spacing w:before="0" w:after="0"/>
        <w:jc w:val="left"/>
        <w:rPr/>
      </w:pPr>
      <w:r>
        <w:rPr/>
        <w:t>ePvdO7gVKgv7LBsfq0cafUoG/R5Nffb+hly0PW6DTdT/ALvm1U1dW8FH9S9dA70Vcv8AeES01M0yxI</w:t>
      </w:r>
    </w:p>
    <w:p>
      <w:pPr>
        <w:pStyle w:val="PreformattedText"/>
        <w:bidi w:val="0"/>
        <w:spacing w:before="0" w:after="0"/>
        <w:jc w:val="left"/>
        <w:rPr/>
      </w:pPr>
      <w:r>
        <w:rPr/>
        <w:t>IHMD/kzRCNGan/ANoCTOz8bNPraIzQksbBcj4ZoPANU+lGoKhVY8qqwy/d/wAs29pWi1sv+zNSmOeh</w:t>
      </w:r>
    </w:p>
    <w:p>
      <w:pPr>
        <w:pStyle w:val="PreformattedText"/>
        <w:bidi w:val="0"/>
        <w:spacing w:before="0" w:after="0"/>
        <w:jc w:val="left"/>
        <w:rPr/>
      </w:pPr>
      <w:r>
        <w:rPr/>
        <w:t>1yfGs0+mpNQ+jkrqiOupY6ihqZTNV6RPLBHKsxYSgSOh7ludVOtdO6IyKn2WG3pkPaE59TS907EsMK</w:t>
      </w:r>
    </w:p>
    <w:p>
      <w:pPr>
        <w:pStyle w:val="PreformattedText"/>
        <w:bidi w:val="0"/>
        <w:spacing w:before="0" w:after="0"/>
        <w:jc w:val="left"/>
        <w:rPr/>
      </w:pPr>
      <w:r>
        <w:rPr/>
        <w:t>i+F77+TWbwqZa9Q0YU8bTLTSf3iYITT6lDpZqdSelXUJFEFHVCdl1qiellkinpHmjrI6WNkDuihQza</w:t>
      </w:r>
    </w:p>
    <w:p>
      <w:pPr>
        <w:pStyle w:val="PreformattedText"/>
        <w:bidi w:val="0"/>
        <w:spacing w:before="0" w:after="0"/>
        <w:jc w:val="left"/>
        <w:rPr/>
      </w:pPr>
      <w:r>
        <w:rPr/>
        <w:t>h0KItM5krZRbFserZenvJlKadFEFQIw7nowz5entDdg3ut4cpWefuQaWXl+DU6eCsodQ0eE1FWuhoz</w:t>
      </w:r>
    </w:p>
    <w:p>
      <w:pPr>
        <w:pStyle w:val="PreformattedText"/>
        <w:bidi w:val="0"/>
        <w:spacing w:before="0" w:after="0"/>
        <w:jc w:val="left"/>
        <w:rPr/>
      </w:pPr>
      <w:r>
        <w:rPr/>
        <w:t>V01BAswpJaWjoYjFr1FTRLIOkYc8YVR7TIymys2ZNRqRWpS8Njv/3L85To7mt3OYalUNt12ybyYt4W</w:t>
      </w:r>
    </w:p>
    <w:p>
      <w:pPr>
        <w:pStyle w:val="PreformattedText"/>
        <w:bidi w:val="0"/>
        <w:spacing w:before="0" w:after="0"/>
        <w:jc w:val="left"/>
        <w:rPr/>
      </w:pPr>
      <w:r>
        <w:rPr/>
        <w:t>P/iVDljRKKqqW16tWOs1CoohSS1tDBVUVa+n1bwzzf3rRtJDTUjSCNYi8CRTxLIuSq6seMtLVrgxc5</w:t>
      </w:r>
    </w:p>
    <w:p>
      <w:pPr>
        <w:pStyle w:val="PreformattedText"/>
        <w:bidi w:val="0"/>
        <w:spacing w:before="0" w:after="0"/>
        <w:jc w:val="left"/>
        <w:rPr/>
      </w:pPr>
      <w:r>
        <w:rPr/>
        <w:t>MxXL2f3/e/VmzVcKqjBAAtL2MmvzfD4fem8a+Shj0mGVlXQ6lZYqieISy11eKeVEutbV9ZRqXVhVo0</w:t>
      </w:r>
    </w:p>
    <w:p>
      <w:pPr>
        <w:pStyle w:val="PreformattedText"/>
        <w:bidi w:val="0"/>
        <w:spacing w:before="0" w:after="0"/>
        <w:jc w:val="left"/>
        <w:rPr/>
      </w:pPr>
      <w:r>
        <w:rPr/>
        <w:t>yyQRzKD3cFVqBsHcNicrIrc32comg0mozq0ye8VlYXPh/VH2fhNNay1akiTx9bRdONVBqVXQ1Ve2o1</w:t>
      </w:r>
    </w:p>
    <w:p>
      <w:pPr>
        <w:pStyle w:val="PreformattedText"/>
        <w:bidi w:val="0"/>
        <w:spacing w:before="0" w:after="0"/>
        <w:jc w:val="left"/>
        <w:rPr/>
      </w:pPr>
      <w:r>
        <w:rPr/>
        <w:t>c9CXxqY3ghiCaTp7C7qWvIjsqIuW/Geo7mrbIU0Ayxyy/m/wBp1adBKVE5Dvq1sQ+NgrfZ94yu8wVN</w:t>
      </w:r>
    </w:p>
    <w:p>
      <w:pPr>
        <w:pStyle w:val="PreformattedText"/>
        <w:bidi w:val="0"/>
        <w:spacing w:before="0" w:after="0"/>
        <w:jc w:val="left"/>
        <w:rPr/>
      </w:pPr>
      <w:r>
        <w:rPr/>
        <w:t>e1PVPorS0s2n1EtPaOGJqKmnaMz0UdFPUTBdOg7ljcBS8sjHKyIxNWocqhZQVPrMdMLULLqAKisOX1</w:t>
      </w:r>
    </w:p>
    <w:p>
      <w:pPr>
        <w:pStyle w:val="PreformattedText"/>
        <w:bidi w:val="0"/>
        <w:spacing w:before="0" w:after="0"/>
        <w:jc w:val="left"/>
        <w:rPr/>
      </w:pPr>
      <w:r>
        <w:rPr/>
        <w:t>mqtb0CmkqqCKtpqii0mKnp9W1ahYUslJLnH/t+mxODHMXaqeepVUIRGRkibGU8XpqKgRatsiluX/aZ</w:t>
      </w:r>
    </w:p>
    <w:p>
      <w:pPr>
        <w:pStyle w:val="PreformattedText"/>
        <w:bidi w:val="0"/>
        <w:spacing w:before="0" w:after="0"/>
        <w:jc w:val="left"/>
        <w:rPr/>
      </w:pPr>
      <w:r>
        <w:rPr/>
        <w:t>WpBBVCsKit0+Eb1zmGt0ml0qm0811XFPDSTB1jFYktNVZk6tIrY9ONlgjQ4Y9IyqcO48YnarUz9n7P</w:t>
      </w:r>
    </w:p>
    <w:p>
      <w:pPr>
        <w:pStyle w:val="PreformattedText"/>
        <w:bidi w:val="0"/>
        <w:spacing w:before="0" w:after="0"/>
        <w:jc w:val="left"/>
        <w:rPr/>
      </w:pPr>
      <w:r>
        <w:rPr/>
        <w:t>s/+Zr0ZXG7HLfxef3ZrmfmStoauirqZomQQy0sv1WoAq76lUEyJBS1CmXFkkVVLSBIZV2XDFeHDMAA</w:t>
      </w:r>
    </w:p>
    <w:p>
      <w:pPr>
        <w:pStyle w:val="PreformattedText"/>
        <w:bidi w:val="0"/>
        <w:spacing w:before="0" w:after="0"/>
        <w:jc w:val="left"/>
        <w:rPr/>
      </w:pPr>
      <w:r>
        <w:rPr/>
        <w:t>GCi3SW1nWoCCCrX6zWera9RcuPWyx1b0stPTzPMgjo/r+iJOmtPNWpaUKJJccoUWFhIy2vvxXU35S3</w:t>
      </w:r>
    </w:p>
    <w:p>
      <w:pPr>
        <w:pStyle w:val="PreformattedText"/>
        <w:bidi w:val="0"/>
        <w:spacing w:before="0" w:after="0"/>
        <w:jc w:val="left"/>
        <w:rPr/>
      </w:pPr>
      <w:r>
        <w:rPr/>
        <w:t>KfF6Q7yqQi2yH1zTpdz56xadomtijWOOJ5qY/QVFBJV1EBgkIlNZW9W4kOUapIxUSL0iq5A8Vk1Uv+</w:t>
      </w:r>
    </w:p>
    <w:p>
      <w:pPr>
        <w:pStyle w:val="PreformattedText"/>
        <w:bidi w:val="0"/>
        <w:spacing w:before="0" w:after="0"/>
        <w:jc w:val="left"/>
        <w:rPr/>
      </w:pPr>
      <w:r>
        <w:rPr/>
        <w:t>iDDxX/tN1L83Kc1Uq0u/pz626XzRW1CRQito30v6Kt6AlgiWdmLSVdoj1XpndFCrEclxbbu45tZ+7Y</w:t>
      </w:r>
    </w:p>
    <w:p>
      <w:pPr>
        <w:pStyle w:val="PreformattedText"/>
        <w:bidi w:val="0"/>
        <w:spacing w:before="0" w:after="0"/>
        <w:jc w:val="left"/>
        <w:rPr/>
      </w:pPr>
      <w:r>
        <w:rPr/>
        <w:t>Z0/Fk1v9Pj85spszqRRrefiHT8Z6EemHMenTQx1OiVrVbOyzQw671KipoyY0p6uDRasQrUxq0QY9Ni</w:t>
      </w:r>
    </w:p>
    <w:p>
      <w:pPr>
        <w:pStyle w:val="PreformattedText"/>
        <w:bidi w:val="0"/>
        <w:spacing w:before="0" w:after="0"/>
        <w:jc w:val="left"/>
        <w:rPr/>
      </w:pPr>
      <w:r>
        <w:rPr/>
        <w:t>zXYKzr28cg1cKjmjRNM8pxZcv/r+rGqJVYKtd8l8OSefz9Z205LrdP1/S5JaR9OqJOqsEMkk1dVVtR</w:t>
      </w:r>
    </w:p>
    <w:p>
      <w:pPr>
        <w:pStyle w:val="PreformattedText"/>
        <w:bidi w:val="0"/>
        <w:spacing w:before="0" w:after="0"/>
        <w:jc w:val="left"/>
        <w:rPr/>
      </w:pPr>
      <w:r>
        <w:rPr/>
        <w:t>FFI4pqZ6sTx4S9UTM0jHA9HF3uDxcrrWzOKU2HvIf7zHWpNSdAc/1bbfalb5n5ZoqbWOqtHSagJGpq</w:t>
      </w:r>
    </w:p>
    <w:p>
      <w:pPr>
        <w:pStyle w:val="PreformattedText"/>
        <w:bidi w:val="0"/>
        <w:spacing w:before="0" w:after="0"/>
        <w:jc w:val="left"/>
        <w:rPr/>
      </w:pPr>
      <w:r>
        <w:rPr/>
        <w:t>yd6PRhrFDTVs8IptQlpyzIUhaN4WqUJlW2UiqhXLjk6glawaineJytygMuXtMA3s+1O7w+sW09nY02</w:t>
      </w:r>
    </w:p>
    <w:p>
      <w:pPr>
        <w:pStyle w:val="PreformattedText"/>
        <w:bidi w:val="0"/>
        <w:spacing w:before="0" w:after="0"/>
        <w:jc w:val="left"/>
        <w:rPr/>
      </w:pPr>
      <w:r>
        <w:rPr/>
        <w:t>5hZnxbH2en8Ib/AHbT6fSCjm0rUtLoqlnnqf7o1Kin0elqhEvQkp46jOOlkkpUaoRYGdgVZh33iXo0</w:t>
      </w:r>
    </w:p>
    <w:p>
      <w:pPr>
        <w:pStyle w:val="PreformattedText"/>
        <w:bidi w:val="0"/>
        <w:spacing w:before="0" w:after="0"/>
        <w:jc w:val="left"/>
        <w:rPr/>
      </w:pPr>
      <w:r>
        <w:rPr/>
        <w:t>AtMHPTZUm3LI/JfH3fePwlRLPcpqVZ16K6Nnj5/s8PNJCOSo1KdoZKueCjSGlqKMtXz1Eb0NOXeBKO</w:t>
      </w:r>
    </w:p>
    <w:p>
      <w:pPr>
        <w:pStyle w:val="PreformattedText"/>
        <w:bidi w:val="0"/>
        <w:spacing w:before="0" w:after="0"/>
        <w:jc w:val="left"/>
        <w:rPr/>
      </w:pPr>
      <w:r>
        <w:rPr/>
        <w:t>WWLqmqmlZZGpiApK44qvDhncuHOKr4Rv4fZx+19mK60qKKygM7Hm5cd/tfD7UArKhaaON7ICIVjSoY</w:t>
      </w:r>
    </w:p>
    <w:p>
      <w:pPr>
        <w:pStyle w:val="PreformattedText"/>
        <w:bidi w:val="0"/>
        <w:spacing w:before="0" w:after="0"/>
        <w:jc w:val="left"/>
        <w:rPr/>
      </w:pPr>
      <w:r>
        <w:rPr/>
        <w:t>TxSTgoxyEJbBDZ2DBdyVXGwtxV3lgbDc/OUVKd9r7GV1Y1ngiqXRenNG9VIY3GCAMFjqGAsVdBGGVL</w:t>
      </w:r>
    </w:p>
    <w:p>
      <w:pPr>
        <w:pStyle w:val="PreformattedText"/>
        <w:bidi w:val="0"/>
        <w:spacing w:before="0" w:after="0"/>
        <w:jc w:val="left"/>
        <w:rPr/>
      </w:pPr>
      <w:r>
        <w:rPr/>
        <w:t>3vl+ngpglQSdhMrswqGnlYryyj1giVCI86kVOrSTrGqqAUAxWcqlrdjZOb7F/97i1AAysDfebipdHV</w:t>
      </w:r>
    </w:p>
    <w:p>
      <w:pPr>
        <w:pStyle w:val="PreformattedText"/>
        <w:bidi w:val="0"/>
        <w:spacing w:before="0" w:after="0"/>
        <w:jc w:val="left"/>
        <w:rPr/>
      </w:pPr>
      <w:r>
        <w:rPr/>
        <w:t>lxxmsde6sdKZWXACVEaNmCKuckjGaV2NpAlocTYH7rjxaGLOL8sRKSshsYxNF19T5CSoaSOKs5h0YV</w:t>
      </w:r>
    </w:p>
    <w:p>
      <w:pPr>
        <w:pStyle w:val="PreformattedText"/>
        <w:bidi w:val="0"/>
        <w:spacing w:before="0" w:after="0"/>
        <w:jc w:val="left"/>
        <w:rPr/>
      </w:pPr>
      <w:r>
        <w:rPr/>
        <w:t>CLiyP0JxLJLJFe6rJEtyLYkLl/Dx1tAgDuSPCjfX7JGnBdlROq1E/xeGdoKqs6U9ZSTVxIWpZqcEM9</w:t>
      </w:r>
    </w:p>
    <w:p>
      <w:pPr>
        <w:pStyle w:val="PreformattedText"/>
        <w:bidi w:val="0"/>
        <w:spacing w:before="0" w:after="0"/>
        <w:jc w:val="left"/>
        <w:rPr/>
      </w:pPr>
      <w:r>
        <w:rPr/>
        <w:t>M1PIv5aTKXG4QbE7lvt3cdKiFS/NjPXBLYOKQuw5vWAfh/1V6H1eOjNLhBq+ka5TNHZwlQKZ4q2hmU</w:t>
      </w:r>
    </w:p>
    <w:p>
      <w:pPr>
        <w:pStyle w:val="PreformattedText"/>
        <w:bidi w:val="0"/>
        <w:spacing w:before="0" w:after="0"/>
        <w:jc w:val="left"/>
        <w:rPr/>
      </w:pPr>
      <w:r>
        <w:rPr/>
        <w:t>HYSmRZLD47l2vx9L/JrqWXinEdGWxo6igHt7zI3/S0/Of/AKj+FUT2f4HxXuv0ul1ZTL2glZOZcvTN</w:t>
      </w:r>
    </w:p>
    <w:p>
      <w:pPr>
        <w:pStyle w:val="PreformattedText"/>
        <w:bidi w:val="0"/>
        <w:spacing w:before="0" w:after="0"/>
        <w:jc w:val="left"/>
        <w:rPr/>
      </w:pPr>
      <w:r>
        <w:rPr/>
        <w:t>QVX3p3umjYk/B8DdRa5JbK+w8eL/AH4+vFL2xF5+Q1W2QuVMj5I8rjwBa+HzuDZSQSw232uAOK+h9D</w:t>
      </w:r>
    </w:p>
    <w:p>
      <w:pPr>
        <w:pStyle w:val="PreformattedText"/>
        <w:bidi w:val="0"/>
        <w:spacing w:before="0" w:after="0"/>
        <w:jc w:val="left"/>
        <w:rPr/>
      </w:pPr>
      <w:r>
        <w:rPr/>
        <w:t>GbwN8x/eQ9THkAwFsvBsbi97lT/nt98jw7KAikEc3s+1KQSOhkUyKD7sfBAZO2/aFswBxuT97b93Cg</w:t>
      </w:r>
    </w:p>
    <w:p>
      <w:pPr>
        <w:pStyle w:val="PreformattedText"/>
        <w:bidi w:val="0"/>
        <w:spacing w:before="0" w:after="0"/>
        <w:jc w:val="left"/>
        <w:rPr/>
      </w:pPr>
      <w:r>
        <w:rPr/>
        <w:t>Emw3JmkXsL9bfX95wRkYCxA3LAWUnC5GJtv3ePAPDXUcrDeLGWjuyg4g7YiwFgN7ABvN/Jv5/l4VrE</w:t>
      </w:r>
    </w:p>
    <w:p>
      <w:pPr>
        <w:pStyle w:val="PreformattedText"/>
        <w:bidi w:val="0"/>
        <w:spacing w:before="0" w:after="0"/>
        <w:jc w:val="left"/>
        <w:rPr/>
      </w:pPr>
      <w:r>
        <w:rPr/>
        <w:t>mwsISMnjFyhJB+9mJuSDZj5tfyBfgN1uL2hI6VMVYBdjYjwGue0gL4+fjgNrm3SEXTrcE7G5JUi4AI</w:t>
      </w:r>
    </w:p>
    <w:p>
      <w:pPr>
        <w:pStyle w:val="PreformattedText"/>
        <w:bidi w:val="0"/>
        <w:spacing w:before="0" w:after="0"/>
        <w:jc w:val="left"/>
        <w:rPr/>
      </w:pPr>
      <w:r>
        <w:rPr/>
        <w:t>BuRY+Nht/wCLgII6iQy5MPd/jJEoSoBXx5BDAb7WyHt7t9/GNuBSwBC3vAADYRJTbwDuTYk2sfOLH3</w:t>
      </w:r>
    </w:p>
    <w:p>
      <w:pPr>
        <w:pStyle w:val="PreformattedText"/>
        <w:bidi w:val="0"/>
        <w:spacing w:before="0" w:after="0"/>
        <w:jc w:val="left"/>
        <w:rPr/>
      </w:pPr>
      <w:r>
        <w:rPr/>
        <w:t>5G5H24iQVduUsP+mcMSnEG24vY7C9u9Qnz8+RtwSVReVlQ3+MYljtsbXUOuyG9zuBiDtcDfbYDhlqF</w:t>
      </w:r>
    </w:p>
    <w:p>
      <w:pPr>
        <w:pStyle w:val="PreformattedText"/>
        <w:bidi w:val="0"/>
        <w:spacing w:before="0" w:after="0"/>
        <w:jc w:val="left"/>
        <w:rPr/>
      </w:pPr>
      <w:r>
        <w:rPr/>
        <w:t>V25ZDEpgq+H9si5UubgKG3ADXxB3uwsbOB+3ji+owNPrHqm6N85EygF7Ak72L+bYg7XY+0kNba5A4b</w:t>
      </w:r>
    </w:p>
    <w:p>
      <w:pPr>
        <w:pStyle w:val="PreformattedText"/>
        <w:bidi w:val="0"/>
        <w:spacing w:before="0" w:after="0"/>
        <w:jc w:val="left"/>
        <w:rPr/>
      </w:pPr>
      <w:r>
        <w:rPr/>
        <w:t>T2wPpdrSjY9TdmkXOhsQtyLgHLZUZ73XFt73v83s3FsZwFAFtz7XlIGtjtkSRa/bcEhch+/wAgW7tx</w:t>
      </w:r>
    </w:p>
    <w:p>
      <w:pPr>
        <w:pStyle w:val="PreformattedText"/>
        <w:bidi w:val="0"/>
        <w:spacing w:before="0" w:after="0"/>
        <w:jc w:val="left"/>
        <w:rPr/>
      </w:pPr>
      <w:r>
        <w:rPr/>
        <w:t>3cEQY35jiJXalbM1yl13YgHEM2KiULcEk+1RwR2O6BWz+ciJENxhYEgEqm7MSTY4/qax+PjglcHMXg</w:t>
      </w:r>
    </w:p>
    <w:p>
      <w:pPr>
        <w:pStyle w:val="PreformattedText"/>
        <w:bidi w:val="0"/>
        <w:spacing w:before="0" w:after="0"/>
        <w:jc w:val="left"/>
        <w:rPr/>
      </w:pPr>
      <w:r>
        <w:rPr/>
        <w:t>EAGyixupsqstgQe0724uUEDcwmFWy3WzA7AHZySBdwbHbtt48d3FgUm3oYgblLDlIjGLXW+4VRYGxI</w:t>
      </w:r>
    </w:p>
    <w:p>
      <w:pPr>
        <w:pStyle w:val="PreformattedText"/>
        <w:bidi w:val="0"/>
        <w:spacing w:before="0" w:after="0"/>
        <w:jc w:val="left"/>
        <w:rPr/>
      </w:pPr>
      <w:r>
        <w:rPr/>
        <w:t>vtYAEXFvPw3+9xYoIFjKQLCw8o6huYyAFtb3I1rYlu8+Nvt/+dwKuPneTCY/A2JDrews9yTYW2NgAL</w:t>
      </w:r>
    </w:p>
    <w:p>
      <w:pPr>
        <w:pStyle w:val="PreformattedText"/>
        <w:bidi w:val="0"/>
        <w:spacing w:before="0" w:after="0"/>
        <w:jc w:val="left"/>
        <w:rPr/>
      </w:pPr>
      <w:r>
        <w:rPr/>
        <w:t>n7dvDQimNkJIG/lj3M9tsm++xG/gnhH6D5xlGVxe0RlgoLMe4ABpNwwOzOxQDexW1t/wDIcUubcoHr</w:t>
      </w:r>
    </w:p>
    <w:p>
      <w:pPr>
        <w:pStyle w:val="PreformattedText"/>
        <w:bidi w:val="0"/>
        <w:spacing w:before="0" w:after="0"/>
        <w:jc w:val="left"/>
        <w:rPr/>
      </w:pPr>
      <w:r>
        <w:rPr/>
        <w:t>LQABYDaJLXBUAHY9tja7bF7i2yjzYW7vHFFgPK0dQCbGRNU4LEkx3bIZbgBVW2RQnuI/cC3Cu2ILGa</w:t>
      </w:r>
    </w:p>
    <w:p>
      <w:pPr>
        <w:pStyle w:val="PreformattedText"/>
        <w:bidi w:val="0"/>
        <w:spacing w:before="0" w:after="0"/>
        <w:jc w:val="left"/>
        <w:rPr/>
      </w:pPr>
      <w:r>
        <w:rPr/>
        <w:t>RZBtdZAuVV1KkeSUKsH7faBZh3ILXH6ge1uOfXewZgOs1UU636tuYZGwJDduIysWuGFySASD+Y21yB</w:t>
      </w:r>
    </w:p>
    <w:p>
      <w:pPr>
        <w:pStyle w:val="PreformattedText"/>
        <w:bidi w:val="0"/>
        <w:spacing w:before="0" w:after="0"/>
        <w:jc w:val="left"/>
        <w:rPr/>
      </w:pPr>
      <w:r>
        <w:rPr/>
        <w:t>sMuObUPMVHhInYQBVFj494/I4AX3NcK7d1yGU3zJ82Vth8fp4rlguCCOvlFwMoljVR2gM7WCjFnNny</w:t>
      </w:r>
    </w:p>
    <w:p>
      <w:pPr>
        <w:pStyle w:val="PreformattedText"/>
        <w:bidi w:val="0"/>
        <w:spacing w:before="0" w:after="0"/>
        <w:jc w:val="left"/>
        <w:rPr/>
      </w:pPr>
      <w:r>
        <w:rPr/>
        <w:t>a5FsfFtr/PGbUkY2Mvl00q+YGPymwIJCj2ns2J9vi3GEsSb+Yl6gYgeVpuLQVICX/hyCi/tYXYN43A</w:t>
      </w:r>
    </w:p>
    <w:p>
      <w:pPr>
        <w:pStyle w:val="PreformattedText"/>
        <w:bidi w:val="0"/>
        <w:spacing w:before="0" w:after="0"/>
        <w:jc w:val="left"/>
        <w:rPr/>
      </w:pPr>
      <w:r>
        <w:rPr/>
        <w:t>3B+x4ZOp+UmbN021h2qwVbi97lf+8uLkAXC8WwlthBCdwyDEGwv4A2NwQLEfA88SWJFidoR5S2Za3u</w:t>
      </w:r>
    </w:p>
    <w:p>
      <w:pPr>
        <w:pStyle w:val="PreformattedText"/>
        <w:bidi w:val="0"/>
        <w:spacing w:before="0" w:after="0"/>
        <w:jc w:val="left"/>
        <w:rPr/>
      </w:pPr>
      <w:r>
        <w:rPr/>
        <w:t>AuTe37Ht8KD+3heGQm9r7AQj4AONylvBN/ABNvBJBtb/Jd+LZGzD4SZiJCA2NtrqpGSAXK3IFv6/tj</w:t>
      </w:r>
    </w:p>
    <w:p>
      <w:pPr>
        <w:pStyle w:val="PreformattedText"/>
        <w:bidi w:val="0"/>
        <w:spacing w:before="0" w:after="0"/>
        <w:jc w:val="left"/>
        <w:rPr/>
      </w:pPr>
      <w:r>
        <w:rPr/>
        <w:t>wIASQPWVP4jBpz2i4uTsb5DEeb7i2xIv8nHjUniEWVDUCogmYeSGBIupY5fKkdpvv/xcSoBJuN4TU2</w:t>
      </w:r>
    </w:p>
    <w:p>
      <w:pPr>
        <w:pStyle w:val="PreformattedText"/>
        <w:bidi w:val="0"/>
        <w:spacing w:before="0" w:after="0"/>
        <w:jc w:val="left"/>
        <w:rPr/>
      </w:pPr>
      <w:r>
        <w:rPr/>
        <w:t>ulVWYk2sQLEs1ww+RcEgE2PweGfZYuC+k1ZqJcBl9pjuVVr3WzdwUg7pceNvPFUp3u2XW8rjG0bHcA</w:t>
      </w:r>
    </w:p>
    <w:p>
      <w:pPr>
        <w:pStyle w:val="PreformattedText"/>
        <w:bidi w:val="0"/>
        <w:spacing w:before="0" w:after="0"/>
        <w:jc w:val="left"/>
        <w:rPr/>
      </w:pPr>
      <w:r>
        <w:rPr/>
        <w:t>C4LqoJIBOUgJAzv4ta44en41+cJDyEmnmNyvbsQWbdLnIm3+6Nx5Y+7tbiNWf0KAgbGNTVUIVekA0u</w:t>
      </w:r>
    </w:p>
    <w:p>
      <w:pPr>
        <w:pStyle w:val="PreformattedText"/>
        <w:bidi w:val="0"/>
        <w:spacing w:before="0" w:after="0"/>
        <w:jc w:val="left"/>
        <w:rPr/>
      </w:pPr>
      <w:r>
        <w:rPr/>
        <w:t>zOO0qJLZKYxbwPm+5+Sb+G/wB7hAbi/rLptPRQG3Y5A9jfq7gwCnbxYr2n7LxMJsvTgQBZiMrHckkK</w:t>
      </w:r>
    </w:p>
    <w:p>
      <w:pPr>
        <w:pStyle w:val="PreformattedText"/>
        <w:bidi w:val="0"/>
        <w:spacing w:before="0" w:after="0"/>
        <w:jc w:val="left"/>
        <w:rPr/>
      </w:pPr>
      <w:r>
        <w:rPr/>
        <w:t>e2zXt3WHkm9n/m4ISzwXVfhFxK3KkhUF8lT7/Fvg8EI8tsgxGAAFyUU4/YFiPFx+54IQyNQSqi/j4y</w:t>
      </w:r>
    </w:p>
    <w:p>
      <w:pPr>
        <w:pStyle w:val="PreformattedText"/>
        <w:bidi w:val="0"/>
        <w:spacing w:before="0" w:after="0"/>
        <w:jc w:val="left"/>
        <w:rPr/>
      </w:pPr>
      <w:r>
        <w:rPr/>
        <w:t>sd7lybDBbhb/JHBCeGesj3IwLAjEMPhFDWjBPjGT4+fLceQa2T2Ft56Hbe/WUNgjMrKFU+7Y4liqlW</w:t>
      </w:r>
    </w:p>
    <w:p>
      <w:pPr>
        <w:pStyle w:val="PreformattedText"/>
        <w:bidi w:val="0"/>
        <w:spacing w:before="0" w:after="0"/>
        <w:jc w:val="left"/>
        <w:rPr/>
      </w:pPr>
      <w:r>
        <w:rPr/>
        <w:t>BsO1v1XPi/F6P+iPKeX65pne9ySLtLFQRkILY2xUgFlJUhjkTfcg/wBL3341UTdmPny/0lFa2G/X6v</w:t>
      </w:r>
    </w:p>
    <w:p>
      <w:pPr>
        <w:pStyle w:val="PreformattedText"/>
        <w:bidi w:val="0"/>
        <w:spacing w:before="0" w:after="0"/>
        <w:jc w:val="left"/>
        <w:rPr/>
      </w:pPr>
      <w:r>
        <w:rPr/>
        <w:t>NgaXHfFuzwWFicVyFiWAF12xuf/NxumByb28hNgaVTsX7mVSMAxdbEdtrNj71INiBY927cWBlUhQNx</w:t>
      </w:r>
    </w:p>
    <w:p>
      <w:pPr>
        <w:pStyle w:val="PreformattedText"/>
        <w:bidi w:val="0"/>
        <w:spacing w:before="0" w:after="0"/>
        <w:jc w:val="left"/>
        <w:rPr/>
      </w:pPr>
      <w:r>
        <w:rPr/>
        <w:t>8Ik2DQQOVVgSWLK3szKNYB40sALNlckDYdtuHsL3tvK3BJ2Gwl2ooSI1Frrcm4vkXO6qBbYbrv8AA4</w:t>
      </w:r>
    </w:p>
    <w:p>
      <w:pPr>
        <w:pStyle w:val="PreformattedText"/>
        <w:bidi w:val="0"/>
        <w:spacing w:before="0" w:after="0"/>
        <w:jc w:val="left"/>
        <w:rPr/>
      </w:pPr>
      <w:r>
        <w:rPr/>
        <w:t>sBsjGVy00kOKg2J9wfyMHJ2G3uAyv48cAAUZGEl4qdWxAvjexaw8ruGdmU2BLf534GKi1+vwhCBCQx</w:t>
      </w:r>
    </w:p>
    <w:p>
      <w:pPr>
        <w:pStyle w:val="PreformattedText"/>
        <w:bidi w:val="0"/>
        <w:spacing w:before="0" w:after="0"/>
        <w:jc w:val="left"/>
        <w:rPr/>
      </w:pPr>
      <w:r>
        <w:rPr/>
        <w:t>Qn/E93hiqjfA2ta59p8fp4SEfERCgEb9pbIAouOwdrk5G5ttsSeCEdVFVRYbnuuGJKqCTe7EBlLfq+</w:t>
      </w:r>
    </w:p>
    <w:p>
      <w:pPr>
        <w:pStyle w:val="PreformattedText"/>
        <w:bidi w:val="0"/>
        <w:spacing w:before="0" w:after="0"/>
        <w:jc w:val="left"/>
        <w:rPr/>
      </w:pPr>
      <w:r>
        <w:rPr/>
        <w:t>/xwQjqxKWFwAxN2R2DBbDezLtcA7X8MvBCYaMu2BuPGLWsdiVIH7k/128+eCGRzxv5ZSMqYz1LMPct</w:t>
      </w:r>
    </w:p>
    <w:p>
      <w:pPr>
        <w:pStyle w:val="PreformattedText"/>
        <w:bidi w:val="0"/>
        <w:spacing w:before="0" w:after="0"/>
        <w:jc w:val="left"/>
        <w:rPr/>
      </w:pPr>
      <w:r>
        <w:rPr/>
        <w:t>gMCDsDvuBlkNx+x4d+o+UJEzIwU3BSxKoLGz3AA7VH2Njc7fHCQkPMjq62swLMyWSwU2xZLW3sADY7</w:t>
      </w:r>
    </w:p>
    <w:p>
      <w:pPr>
        <w:pStyle w:val="PreformattedText"/>
        <w:bidi w:val="0"/>
        <w:spacing w:before="0" w:after="0"/>
        <w:jc w:val="left"/>
        <w:rPr/>
      </w:pPr>
      <w:r>
        <w:rPr/>
        <w:t>niDaxv0liEAG5gVRH+WVVRcbZMdx8gLY2dQRtfiiooUg5bCWXHUHaRcpuFLG4IZsm7hY3tkCLrIQL+</w:t>
      </w:r>
    </w:p>
    <w:p>
      <w:pPr>
        <w:pStyle w:val="PreformattedText"/>
        <w:bidi w:val="0"/>
        <w:spacing w:before="0" w:after="0"/>
        <w:jc w:val="left"/>
        <w:rPr/>
      </w:pPr>
      <w:r>
        <w:rPr/>
        <w:t>QeBb5bdf3f4yQCekbAOeN7ljdMgTewyZxcAXx8HyfvxokSSS3SIZfIJytcLexAjX5kH77nL3cZz4n+</w:t>
      </w:r>
    </w:p>
    <w:p>
      <w:pPr>
        <w:pStyle w:val="PreformattedText"/>
        <w:bidi w:val="0"/>
        <w:spacing w:before="0" w:after="0"/>
        <w:jc w:val="left"/>
        <w:rPr/>
      </w:pPr>
      <w:r>
        <w:rPr/>
        <w:t>f+kJHyMbEqo3BC2LEZX8ntHeAGG3t+OEZrbCEjpgo8DI7OBsMQTd1/fYsNtjwhGxF/EJfba0YnCBVy</w:t>
      </w:r>
    </w:p>
    <w:p>
      <w:pPr>
        <w:pStyle w:val="PreformattedText"/>
        <w:bidi w:val="0"/>
        <w:spacing w:before="0" w:after="0"/>
        <w:jc w:val="left"/>
        <w:rPr/>
      </w:pPr>
      <w:r>
        <w:rPr/>
        <w:t>AIIAS9iMCAAU7e8dx2Pj9PCK+RVbWkxEPvLLcE3A2IsR7rEDsQ3Y+LHhahFgLbyA1mW4yH0IUCq3Ma</w:t>
      </w:r>
    </w:p>
    <w:p>
      <w:pPr>
        <w:pStyle w:val="PreformattedText"/>
        <w:bidi w:val="0"/>
        <w:spacing w:before="0" w:after="0"/>
        <w:jc w:val="left"/>
        <w:rPr/>
      </w:pPr>
      <w:r>
        <w:rPr/>
        <w:t>mwyBJACHb3HyL2B28C/FUerTVFUglt45GBuCCCWuqnZ7hgBcEGyAYn434IskI7ZAk3wJYFgQFce0G1</w:t>
      </w:r>
    </w:p>
    <w:p>
      <w:pPr>
        <w:pStyle w:val="PreformattedText"/>
        <w:bidi w:val="0"/>
        <w:spacing w:before="0" w:after="0"/>
        <w:jc w:val="left"/>
        <w:rPr/>
      </w:pPr>
      <w:r>
        <w:rPr/>
        <w:t>gSC1xc3J4IQ9kulgzXbCwOLHbfIKfeCS18b2v/LwytiQYR2nQNsSDYG+ItkFt2qCPJY2Pz8+3gZrsx</w:t>
      </w:r>
    </w:p>
    <w:p>
      <w:pPr>
        <w:pStyle w:val="PreformattedText"/>
        <w:bidi w:val="0"/>
        <w:spacing w:before="0" w:after="0"/>
        <w:jc w:val="left"/>
        <w:rPr/>
      </w:pPr>
      <w:r>
        <w:rPr/>
        <w:t>F1kMLi0fKAbWCKybA7DCzZW3NzYeD8cCeIRHPQSEqowzs4YhWAxJGPbcDIeBsMgSAD2/PF0hXAAUDe</w:t>
      </w:r>
    </w:p>
    <w:p>
      <w:pPr>
        <w:pStyle w:val="PreformattedText"/>
        <w:bidi w:val="0"/>
        <w:spacing w:before="0" w:after="0"/>
        <w:jc w:val="left"/>
        <w:rPr/>
      </w:pPr>
      <w:r>
        <w:rPr/>
        <w:t>8eiRdyq5BvkC9iqn2qxsAGC/b38VVN33PMscXya/T6+jA5VTF7KpvdnFrgob2VLjZvdt9l/3eLlsVH</w:t>
      </w:r>
    </w:p>
    <w:p>
      <w:pPr>
        <w:pStyle w:val="PreformattedText"/>
        <w:bidi w:val="0"/>
        <w:spacing w:before="0" w:after="0"/>
        <w:jc w:val="left"/>
        <w:rPr/>
      </w:pPr>
      <w:r>
        <w:rPr/>
        <w:t>wWA2UH4TiJcJ3AqLLcvY7DIpcblb3IFv07cRJBuAYbgCvhbgXJuPabeRa7W+QTvxFNMSTlaIGUHqfx</w:t>
      </w:r>
    </w:p>
    <w:p>
      <w:pPr>
        <w:pStyle w:val="PreformattedText"/>
        <w:bidi w:val="0"/>
        <w:spacing w:before="0" w:after="0"/>
        <w:jc w:val="left"/>
        <w:rPr/>
      </w:pPr>
      <w:r>
        <w:rPr/>
        <w:t>j9HGysykG63GL3yPtLAYiwNrX+44mKxBO0s0EbEqe27m7WO4IN2QBf1W+PAtfgix1wMiwK9xYZeVSy</w:t>
      </w:r>
    </w:p>
    <w:p>
      <w:pPr>
        <w:pStyle w:val="PreformattedText"/>
        <w:bidi w:val="0"/>
        <w:spacing w:before="0" w:after="0"/>
        <w:jc w:val="left"/>
        <w:rPr/>
      </w:pPr>
      <w:r>
        <w:rPr/>
        <w:t>3ubfBZrfclvjghHUFw+RIsAobG3ZYEnzZTY+f923BCEbKqkMFCrZRe/aPLNYnYHff54JQ6imLgElpi</w:t>
      </w:r>
    </w:p>
    <w:p>
      <w:pPr>
        <w:pStyle w:val="PreformattedText"/>
        <w:bidi w:val="0"/>
        <w:spacing w:before="0" w:after="0"/>
        <w:jc w:val="left"/>
        <w:rPr/>
      </w:pPr>
      <w:r>
        <w:rPr/>
        <w:t>MknySAqlhcK177nHx4W/Dh7C1ryFblKnrDjJiGGTmzA4lkCg7gsbgXW58G/EZtaRm12GPWJWRg2JLA</w:t>
      </w:r>
    </w:p>
    <w:p>
      <w:pPr>
        <w:pStyle w:val="PreformattedText"/>
        <w:bidi w:val="0"/>
        <w:spacing w:before="0" w:after="0"/>
        <w:jc w:val="left"/>
        <w:rPr/>
      </w:pPr>
      <w:r>
        <w:rPr/>
        <w:t>eLKLkeRdv4xk29j+r3cWAqAN+kfLxfahkUpBF2K5qcQGJcBe4opOz7j5+/DRY6ZGAscv0m1wQtmGOT</w:t>
      </w:r>
    </w:p>
    <w:p>
      <w:pPr>
        <w:pStyle w:val="PreformattedText"/>
        <w:bidi w:val="0"/>
        <w:spacing w:before="0" w:after="0"/>
        <w:jc w:val="left"/>
        <w:rPr/>
      </w:pPr>
      <w:r>
        <w:rPr/>
        <w:t>fLHLyd9rDglLackk94N44kwy3G7WXdgpYGwz7huMcd/uuPBdvfMQ0H8jkI3VPkhx/SrD3BC0YFncFh</w:t>
      </w:r>
    </w:p>
    <w:p>
      <w:pPr>
        <w:pStyle w:val="PreformattedText"/>
        <w:bidi w:val="0"/>
        <w:spacing w:before="0" w:after="0"/>
        <w:jc w:val="left"/>
        <w:rPr/>
      </w:pPr>
      <w:r>
        <w:rPr/>
        <w:t>ZgDjsPj+vD0zubneDUmSxIy95Z5+fjwgjX0mpNW+mZ6il1qlieVFVjDAx7UNgCAWK73IA/m45HHgam</w:t>
      </w:r>
    </w:p>
    <w:p>
      <w:pPr>
        <w:pStyle w:val="PreformattedText"/>
        <w:bidi w:val="0"/>
        <w:spacing w:before="0" w:after="0"/>
        <w:jc w:val="left"/>
        <w:rPr/>
      </w:pPr>
      <w:r>
        <w:rPr/>
        <w:t>hqKBupWeq7DNh2hoKTiGVtvvD6xnjDV1aVOjVzNn0jE8aKzAL1De2IY95A32t/L3Nx8wbZ1uJ+lWAK</w:t>
      </w:r>
    </w:p>
    <w:p>
      <w:pPr>
        <w:pStyle w:val="PreformattedText"/>
        <w:bidi w:val="0"/>
        <w:spacing w:before="0" w:after="0"/>
        <w:jc w:val="left"/>
        <w:rPr/>
      </w:pPr>
      <w:r>
        <w:rPr/>
        <w:t>Enqw+vr5StUlXDLTrAfdEwkXORS0xVQQz5L2sL4i1wcT+peKnGRvbb/aWU1AVbneAhuhU1E4EIlr0I</w:t>
      </w:r>
    </w:p>
    <w:p>
      <w:pPr>
        <w:pStyle w:val="PreformattedText"/>
        <w:bidi w:val="0"/>
        <w:spacing w:before="0" w:after="0"/>
        <w:jc w:val="left"/>
        <w:rPr/>
      </w:pPr>
      <w:r>
        <w:rPr/>
        <w:t>V8sXcptEpKmyzW28C+PEBRbc+GXLjt7s056h1cUs1CruXkXUGa80nVExlhxlAYGwYFbMRb/XjZo7gv</w:t>
      </w:r>
    </w:p>
    <w:p>
      <w:pPr>
        <w:pStyle w:val="PreformattedText"/>
        <w:bidi w:val="0"/>
        <w:spacing w:before="0" w:after="0"/>
        <w:jc w:val="left"/>
        <w:rPr/>
      </w:pPr>
      <w:r>
        <w:rPr/>
        <w:t>YbWnN4wg7mgw95sv3ZrqqlmRYjgrwl2QqmJgijLtI0SXIJZld2sdwy8acvat8JxMQgUjpM0U9RTO8I</w:t>
      </w:r>
    </w:p>
    <w:p>
      <w:pPr>
        <w:pStyle w:val="PreformattedText"/>
        <w:bidi w:val="0"/>
        <w:spacing w:before="0" w:after="0"/>
        <w:jc w:val="left"/>
        <w:rPr/>
      </w:pPr>
      <w:r>
        <w:rPr/>
        <w:t>qEakaJVWYKcySCYguS3XKLIfH+GytwzW2v6yq5UgKNpZdPAZY4ZWWUiKSPAyXDFS5jkGb3aMRlRufH</w:t>
      </w:r>
    </w:p>
    <w:p>
      <w:pPr>
        <w:pStyle w:val="PreformattedText"/>
        <w:bidi w:val="0"/>
        <w:spacing w:before="0" w:after="0"/>
        <w:jc w:val="left"/>
        <w:rPr/>
      </w:pPr>
      <w:r>
        <w:rPr/>
        <w:t>7jjLUHQ9JoRwBt6QosFeON0WMGwwVkeZAkbAosg93fkQDfZu7hOljePmLrl0EY8Bnhw/MliKjcdoBD</w:t>
      </w:r>
    </w:p>
    <w:p>
      <w:pPr>
        <w:pStyle w:val="PreformattedText"/>
        <w:bidi w:val="0"/>
        <w:spacing w:before="0" w:after="0"/>
        <w:jc w:val="left"/>
        <w:rPr/>
      </w:pPr>
      <w:r>
        <w:rPr/>
        <w:t>BwPBL4kHfdf6cKzYj1hVN0B+vKP0TJE1PE8gaaR2ZDIDJ2iTGWO5tjIWGANjdWvxUDuBfxyaTXB9Zc</w:t>
      </w:r>
    </w:p>
    <w:p>
      <w:pPr>
        <w:pStyle w:val="PreformattedText"/>
        <w:bidi w:val="0"/>
        <w:spacing w:before="0" w:after="0"/>
        <w:jc w:val="left"/>
        <w:rPr/>
      </w:pPr>
      <w:r>
        <w:rPr/>
        <w:t>6GjkWoq3ifCERqqLKciZV3VHIazBWWzEmziTFcTwlQgAKw6S6mbG58wP7yxz07dDTURwZ4pXmlWVWW</w:t>
      </w:r>
    </w:p>
    <w:p>
      <w:pPr>
        <w:pStyle w:val="PreformattedText"/>
        <w:bidi w:val="0"/>
        <w:spacing w:before="0" w:after="0"/>
        <w:jc w:val="left"/>
        <w:rPr/>
      </w:pPr>
      <w:r>
        <w:rPr/>
        <w:t>VoHS08NOmd4QCA4UWyAUcUgjI3G002Nr22m29CXq0zyUksbwGCgpZO51nSnWpGQlBXtqjkyksbEL/N</w:t>
      </w:r>
    </w:p>
    <w:p>
      <w:pPr>
        <w:pStyle w:val="PreformattedText"/>
        <w:bidi w:val="0"/>
        <w:spacing w:before="0" w:after="0"/>
        <w:jc w:val="left"/>
        <w:rPr/>
      </w:pPr>
      <w:r>
        <w:rPr/>
        <w:t>xRUYefQTUiBwbekuFfoeMbQLPLE7VUZmqYGRJKqoqoBF9QI9wjRRRLggIOUX6r8VVDuhPRZWtMgkW3</w:t>
      </w:r>
    </w:p>
    <w:p>
      <w:pPr>
        <w:pStyle w:val="PreformattedText"/>
        <w:bidi w:val="0"/>
        <w:spacing w:before="0" w:after="0"/>
        <w:jc w:val="left"/>
        <w:rPr/>
      </w:pPr>
      <w:r>
        <w:rPr/>
        <w:t>b2oBQVWnSanTo8ClFR6SeFjKpYwgJLCTHuM3l7TuT7fbxWi5Pv5y9iaaG3i+vr/WbM5fiC61QzQSrE</w:t>
      </w:r>
    </w:p>
    <w:p>
      <w:pPr>
        <w:pStyle w:val="PreformattedText"/>
        <w:bidi w:val="0"/>
        <w:spacing w:before="0" w:after="0"/>
        <w:jc w:val="left"/>
        <w:rPr/>
      </w:pPr>
      <w:r>
        <w:rPr/>
        <w:t>/UWnrIpKdKyYUrUZfT3lAyK9MwyBiVvZgjd3EVEAIKneb9DUzIDcwYztlylo9HVQLqEUdVBJDGlVUU</w:t>
      </w:r>
    </w:p>
    <w:p>
      <w:pPr>
        <w:pStyle w:val="PreformattedText"/>
        <w:bidi w:val="0"/>
        <w:spacing w:before="0" w:after="0"/>
        <w:jc w:val="left"/>
        <w:rPr/>
      </w:pPr>
      <w:r>
        <w:rPr/>
        <w:t>6Qiak06SBcqinSl6fVk0yank6nTXc9zL7eMVVsXBIN53e6DA2tL1Wcrwabqmo2wng1qoo69qBayYzU</w:t>
      </w:r>
    </w:p>
    <w:p>
      <w:pPr>
        <w:pStyle w:val="PreformattedText"/>
        <w:bidi w:val="0"/>
        <w:spacing w:before="0" w:after="0"/>
        <w:jc w:val="left"/>
        <w:rPr/>
      </w:pPr>
      <w:r>
        <w:rPr/>
        <w:t>stfNClNPSV9ErRf3SVgkMkMgITJ43sw4zsyhWxG5+c0aYmoApP/Lyk42jVE2iV1fXx0qxUtNVVVXTT</w:t>
      </w:r>
    </w:p>
    <w:p>
      <w:pPr>
        <w:pStyle w:val="PreformattedText"/>
        <w:bidi w:val="0"/>
        <w:spacing w:before="0" w:after="0"/>
        <w:jc w:val="left"/>
        <w:rPr/>
      </w:pPr>
      <w:r>
        <w:rPr/>
        <w:t>zRwzTmikVoDHjiIq4YKCkUiSyRK2QxY8YBvlkd19mamqqtQKqkhsebGUyjgmjLTyGtlkSnkqKvSady</w:t>
      </w:r>
    </w:p>
    <w:p>
      <w:pPr>
        <w:pStyle w:val="PreformattedText"/>
        <w:bidi w:val="0"/>
        <w:spacing w:before="0" w:after="0"/>
        <w:jc w:val="left"/>
        <w:rPr/>
      </w:pPr>
      <w:r>
        <w:rPr/>
        <w:t>mq0i1kDFGgqpQTPNFWTLJGRsoVS1wMW2UkKi56+nlMFeoGLEdL9Y7HyvLQadUJ1dHn16Kipq+kevqa</w:t>
      </w:r>
    </w:p>
    <w:p>
      <w:pPr>
        <w:pStyle w:val="PreformattedText"/>
        <w:bidi w:val="0"/>
        <w:spacing w:before="0" w:after="0"/>
        <w:jc w:val="left"/>
        <w:rPr/>
      </w:pPr>
      <w:r>
        <w:rPr/>
        <w:t>ujqJtUiiallk1W8LosjSFo2dARKsy4pljjtUqcVL4o3i5fCJy3qMGOKlj6Zdfr2ow1DX1lNSvD1o5q</w:t>
      </w:r>
    </w:p>
    <w:p>
      <w:pPr>
        <w:pStyle w:val="PreformattedText"/>
        <w:bidi w:val="0"/>
        <w:spacing w:before="0" w:after="0"/>
        <w:jc w:val="left"/>
        <w:rPr/>
      </w:pPr>
      <w:r>
        <w:rPr/>
        <w:t>aGnalqSkklLF0gz1rMqzB6eVh2LJMpIOIGScXKBTJ35WJy/wAv0soc3PSzTSHqjrumcu8s19ejxwvQ</w:t>
      </w:r>
    </w:p>
    <w:p>
      <w:pPr>
        <w:pStyle w:val="PreformattedText"/>
        <w:bidi w:val="0"/>
        <w:spacing w:before="0" w:after="0"/>
        <w:jc w:val="left"/>
        <w:rPr/>
      </w:pPr>
      <w:r>
        <w:rPr/>
        <w:t>102pVCuWqVeepilElSQ7gTTmokUqkLLbppbDuHEjUKaiqp5m2iNTKq7Hlx3nmnzb6r19fqyUQn0nUI</w:t>
      </w:r>
    </w:p>
    <w:p>
      <w:pPr>
        <w:pStyle w:val="PreformattedText"/>
        <w:bidi w:val="0"/>
        <w:spacing w:before="0" w:after="0"/>
        <w:jc w:val="left"/>
        <w:rPr/>
      </w:pPr>
      <w:r>
        <w:rPr/>
        <w:t>cYjNVUrFpZzBEoeWYRreBxKZEKyFzbdSym/HVprjzK+ze8s5NUo4xIKMvi36ytQ1U1VVCqjrAqTloE</w:t>
      </w:r>
    </w:p>
    <w:p>
      <w:pPr>
        <w:pStyle w:val="PreformattedText"/>
        <w:bidi w:val="0"/>
        <w:spacing w:before="0" w:after="0"/>
        <w:jc w:val="left"/>
        <w:rPr/>
      </w:pPr>
      <w:r>
        <w:rPr/>
        <w:t>RGzxCqOq8MDgGnlAVgHYlSIx/FxvpnFQLXBnGq0wp3XKSGhdYSTumqxt1KqSFZaSoekqZZ6eQSLBTx</w:t>
      </w:r>
    </w:p>
    <w:p>
      <w:pPr>
        <w:pStyle w:val="PreformattedText"/>
        <w:bidi w:val="0"/>
        <w:spacing w:before="0" w:after="0"/>
        <w:jc w:val="left"/>
        <w:rPr/>
      </w:pPr>
      <w:r>
        <w:rPr/>
        <w:t>zpbEE3PuW+X6d+HN19q5PWTTLAbqZteg1pxJHNNNFIkST0lbMrKlUZWk6kzR2CjJg+2QKHH7HbFUrE</w:t>
      </w:r>
    </w:p>
    <w:p>
      <w:pPr>
        <w:pStyle w:val="PreformattedText"/>
        <w:bidi w:val="0"/>
        <w:spacing w:before="0" w:after="0"/>
        <w:jc w:val="left"/>
        <w:rPr/>
      </w:pPr>
      <w:r>
        <w:rPr/>
        <w:t>AkHf6+us6VHTd4UUrsw85s/SuedLg00tqM0VTHKYJ4pqvGb6WeNRBTmnVT/s0iZMmSkBQxwJ7uMtTV</w:t>
      </w:r>
    </w:p>
    <w:p>
      <w:pPr>
        <w:pStyle w:val="PreformattedText"/>
        <w:bidi w:val="0"/>
        <w:spacing w:before="0" w:after="0"/>
        <w:jc w:val="left"/>
        <w:rPr/>
      </w:pPr>
      <w:r>
        <w:rPr/>
        <w:t>Dawu07Gm4XUL4Wv7XT0+v7TZU3rZybRRUMupVdEBS1EP1FMKjqvHOgWnpqxarzSsmSSsFIHT8ZMq2z</w:t>
      </w:r>
    </w:p>
    <w:p>
      <w:pPr>
        <w:pStyle w:val="PreformattedText"/>
        <w:bidi w:val="0"/>
        <w:spacing w:before="0" w:after="0"/>
        <w:jc w:val="left"/>
        <w:rPr/>
      </w:pPr>
      <w:r>
        <w:rPr/>
        <w:t>NXd2ASmWE9Dp+CVKmasRifDLdH6+coxy01LQzzMauqkq4KqlliVqSqRTFUyh5CDqUr07qHLAltnldr</w:t>
      </w:r>
    </w:p>
    <w:p>
      <w:pPr>
        <w:pStyle w:val="PreformattedText"/>
        <w:bidi w:val="0"/>
        <w:spacing w:before="0" w:after="0"/>
        <w:jc w:val="left"/>
        <w:rPr/>
      </w:pPr>
      <w:r>
        <w:rPr/>
        <w:t>LxlrtWrEEUioUfKdvRcJakpNVhynpLbB69am9LVuNSgwjrjURJXLTKVEbR0vU6yx3ppCj4pKVkF+xe</w:t>
      </w:r>
    </w:p>
    <w:p>
      <w:pPr>
        <w:pStyle w:val="PreformattedText"/>
        <w:bidi w:val="0"/>
        <w:spacing w:before="0" w:after="0"/>
        <w:jc w:val="left"/>
        <w:rPr/>
      </w:pPr>
      <w:r>
        <w:rPr/>
        <w:t>3ivuaxsS5tOt+Y6Isv6Py8jNoaL+IBqSoE9QskfUeJXkpqgMlJJLABNEsGW9OxS7PFYZ9iDjHX0tVu</w:t>
      </w:r>
    </w:p>
    <w:p>
      <w:pPr>
        <w:pStyle w:val="PreformattedText"/>
        <w:bidi w:val="0"/>
        <w:spacing w:before="0" w:after="0"/>
        <w:jc w:val="left"/>
        <w:rPr/>
      </w:pPr>
      <w:r>
        <w:rPr/>
        <w:t>hW5+sp0aPDdI6LTY8qn2v9Zt7lP14/vCtagra+CFpVRIc5zEyyq0ctfRKsyZxy4rYoQV7s14pC1qQs</w:t>
      </w:r>
    </w:p>
    <w:p>
      <w:pPr>
        <w:pStyle w:val="PreformattedText"/>
        <w:bidi w:val="0"/>
        <w:spacing w:before="0" w:after="0"/>
        <w:jc w:val="left"/>
        <w:rPr/>
      </w:pPr>
      <w:r>
        <w:rPr/>
        <w:t>zkzp1OEaYUUqUEyKdV9qdneW/XDTdOZJINRpV1CFIqNaieswPUrJUSlejYTOySMrSFWe8aLHm3c1uL</w:t>
      </w:r>
    </w:p>
    <w:p>
      <w:pPr>
        <w:pStyle w:val="PreformattedText"/>
        <w:bidi w:val="0"/>
        <w:spacing w:before="0" w:after="0"/>
        <w:jc w:val="left"/>
        <w:rPr/>
      </w:pPr>
      <w:r>
        <w:rPr/>
        <w:t>BqXUjEGmbeKcbUdnm1QIahlSJJsF933puvTfWSlq9OhlbUKMmGCaJq2CthlpPyw0j1MNGVstpkkXqr</w:t>
      </w:r>
    </w:p>
    <w:p>
      <w:pPr>
        <w:pStyle w:val="PreformattedText"/>
        <w:bidi w:val="0"/>
        <w:spacing w:before="0" w:after="0"/>
        <w:jc w:val="left"/>
        <w:rPr/>
      </w:pPr>
      <w:r>
        <w:rPr/>
        <w:t>uzM2QtjxpTihVCCw5fO/N+7PO6js2FrMF07DvDsjJzftljk9aOTqTT6+aDVJXahppqmpcztLWxU+Et</w:t>
      </w:r>
    </w:p>
    <w:p>
      <w:pPr>
        <w:pStyle w:val="PreformattedText"/>
        <w:bidi w:val="0"/>
        <w:spacing w:before="0" w:after="0"/>
        <w:jc w:val="left"/>
        <w:rPr/>
      </w:pPr>
      <w:r>
        <w:rPr/>
        <w:t>TU9ISMsUK9MxyEoFEysFcHubjaOK0alIqinNvPmyZvxnNTsrrn1NIPSFqhxAxsuXlf2v3uh5pqXTvV</w:t>
      </w:r>
    </w:p>
    <w:p>
      <w:pPr>
        <w:pStyle w:val="PreformattedText"/>
        <w:bidi w:val="0"/>
        <w:spacing w:before="0" w:after="0"/>
        <w:jc w:val="left"/>
        <w:rPr/>
      </w:pPr>
      <w:r>
        <w:rPr/>
        <w:t>7QqqaeaGZaltRSCoijlb+7qStJhLNK9PEzGSpVDHdnWPBpDgCndxno600Q+VPvGPr/t5z0Gp7OV1FO</w:t>
      </w:r>
    </w:p>
    <w:p>
      <w:pPr>
        <w:pStyle w:val="PreformattedText"/>
        <w:bidi w:val="0"/>
        <w:spacing w:before="0" w:after="0"/>
        <w:jc w:val="left"/>
        <w:rPr/>
      </w:pPr>
      <w:r>
        <w:rPr/>
        <w:t>mxNIUza68zD7IPpISb14gr6qloIamtWAMpIinVqSJ5ZWjEcZalZzTo8SyvLJdAjBx7eMj6rUMDytTx</w:t>
      </w:r>
    </w:p>
    <w:p>
      <w:pPr>
        <w:pStyle w:val="PreformattedText"/>
        <w:bidi w:val="0"/>
        <w:spacing w:before="0" w:after="0"/>
        <w:jc w:val="left"/>
        <w:rPr/>
      </w:pPr>
      <w:r>
        <w:rPr/>
        <w:t>y9r/AAzfT7Mrp1LlUY9OYczf90h9I9XKOo1Fmqa4VDtULNU1ldEIKJ0WSWCSCOYm9ZRdNYSjMLvI2a</w:t>
      </w:r>
    </w:p>
    <w:p>
      <w:pPr>
        <w:pStyle w:val="PreformattedText"/>
        <w:bidi w:val="0"/>
        <w:spacing w:before="0" w:after="0"/>
        <w:jc w:val="left"/>
        <w:rPr/>
      </w:pPr>
      <w:r>
        <w:rPr/>
        <w:t>9vGalq66slRgVv5t5y3XdnkfTDCliLeFfF96Wyv5v0itovp2qdO6rtKstO8jMViYkvGskTFZJi8i2l</w:t>
      </w:r>
    </w:p>
    <w:p>
      <w:pPr>
        <w:pStyle w:val="PreformattedText"/>
        <w:bidi w:val="0"/>
        <w:spacing w:before="0" w:after="0"/>
        <w:jc w:val="left"/>
        <w:rPr/>
      </w:pPr>
      <w:r>
        <w:rPr/>
        <w:t>a5XJlW3Gl+ILU5S4nkG4NWo1GYUXZR4dprOq1dIqmCA6oaqE1M1PPNVjr1SVDtG9DJShLfTwR3ZnlP</w:t>
      </w:r>
    </w:p>
    <w:p>
      <w:pPr>
        <w:pStyle w:val="PreformattedText"/>
        <w:bidi w:val="0"/>
        <w:spacing w:before="0" w:after="0"/>
        <w:jc w:val="left"/>
        <w:rPr/>
      </w:pPr>
      <w:r>
        <w:rPr/>
        <w:t>tyCt+ri2nqlUctXIN+tKNVwrOmD3RR/wB355esqmoVDVGot0q6tNJBDHEkbVsZaopJIHgqHqJ2hu2E</w:t>
      </w:r>
    </w:p>
    <w:p>
      <w:pPr>
        <w:pStyle w:val="PreformattedText"/>
        <w:bidi w:val="0"/>
        <w:spacing w:before="0" w:after="0"/>
        <w:jc w:val="left"/>
        <w:rPr/>
      </w:pPr>
      <w:r>
        <w:rPr/>
        <w:t>iRNffqZZJiBfi01UqBWJN5iXSPQQoqZFj7soWq07RSZS1dNVQR1Lz1GpT1FLQyQ04kFUIyYkJqHIVQ</w:t>
      </w:r>
    </w:p>
    <w:p>
      <w:pPr>
        <w:pStyle w:val="PreformattedText"/>
        <w:bidi w:val="0"/>
        <w:spacing w:before="0" w:after="0"/>
        <w:jc w:val="left"/>
        <w:rPr/>
      </w:pPr>
      <w:r>
        <w:rPr/>
        <w:t>dyLxqzJ/CxrU0sS4KwOnrNsKZznWX1P9XOTtHptbqtQ1qNmo2jatqKekNZGEIaGp0+MpTZU85iRW7z</w:t>
      </w:r>
    </w:p>
    <w:p>
      <w:pPr>
        <w:pStyle w:val="PreformattedText"/>
        <w:bidi w:val="0"/>
        <w:spacing w:before="0" w:after="0"/>
        <w:jc w:val="left"/>
        <w:rPr/>
      </w:pPr>
      <w:r>
        <w:rPr/>
        <w:t>jJ08kZX4FqFhkiFmY4gdCf3pWyGltUtTVfE3XH9UeGecHNnq3y36sVskXKuj6kBDW01J/e9XFFTVbz</w:t>
      </w:r>
    </w:p>
    <w:p>
      <w:pPr>
        <w:pStyle w:val="PreformattedText"/>
        <w:bidi w:val="0"/>
        <w:spacing w:before="0" w:after="0"/>
        <w:jc w:val="left"/>
        <w:rPr/>
      </w:pPr>
      <w:r>
        <w:rPr/>
        <w:t>Q4xv0pbIsBGTCS35gCs2Tnu42UjWCnv6Ypj3fFOXVK94TQrZLy/C83Z6Qcl1dHIgqqmooZ4aYyTRfS</w:t>
      </w:r>
    </w:p>
    <w:p>
      <w:pPr>
        <w:pStyle w:val="PreformattedText"/>
        <w:bidi w:val="0"/>
        <w:spacing w:before="0" w:after="0"/>
        <w:jc w:val="left"/>
        <w:rPr/>
      </w:pPr>
      <w:r>
        <w:rPr/>
        <w:t>dKoq6eSZo1qqeBqtRMWZVDBSDaxW5a3GHUrTZizc2/LOpomrZBU5WYc315z1Y9FtK1CkpoqfT6jS1p</w:t>
      </w:r>
    </w:p>
    <w:p>
      <w:pPr>
        <w:pStyle w:val="PreformattedText"/>
        <w:bidi w:val="0"/>
        <w:spacing w:before="0" w:after="0"/>
        <w:jc w:val="left"/>
        <w:rPr/>
      </w:pPr>
      <w:r>
        <w:rPr/>
        <w:t>5amlq4oooqozTrHKq1ASSolE1DVGdWzjNoWx2Zl48/qa2NQYPj+rPQpoVYE1gxf73LO+nI9JU0EbUV</w:t>
      </w:r>
    </w:p>
    <w:p>
      <w:pPr>
        <w:pStyle w:val="PreformattedText"/>
        <w:bidi w:val="0"/>
        <w:spacing w:before="0" w:after="0"/>
        <w:jc w:val="left"/>
        <w:rPr/>
      </w:pPr>
      <w:r>
        <w:rPr/>
        <w:t>Quo0C6jJWU8NLHpq9UwGo6886GnDpFRyzNi6AZlSZo2LFuJDd4uFTMmoGG3T974+0Jk1FFVs1Nlqfm</w:t>
      </w:r>
    </w:p>
    <w:p>
      <w:pPr>
        <w:pStyle w:val="PreformattedText"/>
        <w:bidi w:val="0"/>
        <w:spacing w:before="0" w:after="0"/>
        <w:jc w:val="left"/>
        <w:rPr/>
      </w:pPr>
      <w:r>
        <w:rPr/>
        <w:t>+/i/1+ry2alSwS1GmaXLqYln0uknFG2kxyU2kRV1Uqq0AiYMZ6VM1Woc/48NU3emDNxmrUqbtSpitk</w:t>
      </w:r>
    </w:p>
    <w:p>
      <w:pPr>
        <w:pStyle w:val="PreformattedText"/>
        <w:bidi w:val="0"/>
        <w:spacing w:before="0" w:after="0"/>
        <w:jc w:val="left"/>
        <w:rPr/>
      </w:pPr>
      <w:r>
        <w:rPr/>
        <w:t>aYxVgrBOb4e6vn70bTVKipVrrp+7FYjIPzPYe1l6t7Po0gaakmpdUbT4oqTS6GWmeoqtTqqyDUtH0/</w:t>
      </w:r>
    </w:p>
    <w:p>
      <w:pPr>
        <w:pStyle w:val="PreformattedText"/>
        <w:bidi w:val="0"/>
        <w:spacing w:before="0" w:after="0"/>
        <w:jc w:val="left"/>
        <w:rPr/>
      </w:pPr>
      <w:r>
        <w:rPr/>
        <w:t>VTJHTik02k6khipo5kqJI3OThQVV+7hKR7uoyq406+8rZrl9keyPSbq9qlBK7E1aqnEIq4OyfaPtHG</w:t>
      </w:r>
    </w:p>
    <w:p>
      <w:pPr>
        <w:pStyle w:val="PreformattedText"/>
        <w:bidi w:val="0"/>
        <w:spacing w:before="0" w:after="0"/>
        <w:jc w:val="left"/>
        <w:rPr/>
      </w:pPr>
      <w:r>
        <w:rPr/>
        <w:t>OVk9RR1E4WvV5I/q6uc0VK0YRBaOKoqJ5WLiyNlIwuWLoilceNWTlWTvMql8sl5ZhawCsUxp28zNfV</w:t>
      </w:r>
    </w:p>
    <w:p>
      <w:pPr>
        <w:pStyle w:val="PreformattedText"/>
        <w:bidi w:val="0"/>
        <w:spacing w:before="0" w:after="0"/>
        <w:jc w:val="left"/>
        <w:rPr/>
      </w:pPr>
      <w:r>
        <w:rPr/>
        <w:t>NQJpBG1SZIadKupnl/LUU8r26kQDHeUIFCqDn+X22y4c0+a6dFEqerZeZNyY1RFxFJQiPMVU0KPIsx</w:t>
      </w:r>
    </w:p>
    <w:p>
      <w:pPr>
        <w:pStyle w:val="PreformattedText"/>
        <w:bidi w:val="0"/>
        <w:spacing w:before="0" w:after="0"/>
        <w:jc w:val="left"/>
        <w:rPr/>
      </w:pPr>
      <w:r>
        <w:rPr/>
        <w:t>ZWiaN5nZsgP9oN1urdoyX9VuAIMcB0aZhY1O8JsZB1NGIqh8Qfp4HdKdbN1p0kCqwj3szdQKpOwAX9</w:t>
      </w:r>
    </w:p>
    <w:p>
      <w:pPr>
        <w:pStyle w:val="PreformattedText"/>
        <w:bidi w:val="0"/>
        <w:spacing w:before="0" w:after="0"/>
        <w:jc w:val="left"/>
        <w:rPr/>
      </w:pPr>
      <w:r>
        <w:rPr/>
        <w:t>+JWmRc+Rm/vVKi53YTTXM9RDhOhkH5dShUQiN4+o1SYmVze2JxtYg2K7cPv3ot4bS7TU2OnJtveZ5c</w:t>
      </w:r>
    </w:p>
    <w:p>
      <w:pPr>
        <w:pStyle w:val="PreformattedText"/>
        <w:bidi w:val="0"/>
        <w:spacing w:before="0" w:after="0"/>
        <w:jc w:val="left"/>
        <w:rPr/>
      </w:pPr>
      <w:r>
        <w:rPr/>
        <w:t>b+8OauW4rIx0cPqAlVVkBSlo5VdmjJOLOZ7bGynFlX9PHW0tk717+IWmjhlEVdbQReXJsj91Zt7WtS</w:t>
      </w:r>
    </w:p>
    <w:p>
      <w:pPr>
        <w:pStyle w:val="PreformattedText"/>
        <w:bidi w:val="0"/>
        <w:spacing w:before="0" w:after="0"/>
        <w:jc w:val="left"/>
        <w:rPr/>
      </w:pPr>
      <w:r>
        <w:rPr/>
        <w:t>Z5aRJDHTCWA/UJJ32MUwaHGQ7SuVJFyR3WHa3HQpk1LEz2NWiKakoSzQj0KqzqPr3y8sPXmjo6DV3a</w:t>
      </w:r>
    </w:p>
    <w:p>
      <w:pPr>
        <w:pStyle w:val="PreformattedText"/>
        <w:bidi w:val="0"/>
        <w:spacing w:before="0" w:after="0"/>
        <w:jc w:val="left"/>
        <w:rPr/>
      </w:pPr>
      <w:r>
        <w:rPr/>
        <w:t>wsYkioHjMjxMTgubJlYknPLj3/5Ow1Tj9Wy+Gi4y/dn59/8AUVinYjQI5CvU1tPH7WNzPSORNwPC4s</w:t>
      </w:r>
    </w:p>
    <w:p>
      <w:pPr>
        <w:pStyle w:val="PreformattedText"/>
        <w:bidi w:val="0"/>
        <w:spacing w:before="0" w:after="0"/>
        <w:jc w:val="left"/>
        <w:rPr/>
      </w:pPr>
      <w:r>
        <w:rPr/>
        <w:t>3i5HdclRcgjE24+3urqAcr/hPxSpyU7eGByKQTbuLfaxspG4tsDkqnx/D28U7W+Ejr8ZDVKhhYFW3v</w:t>
      </w:r>
    </w:p>
    <w:p>
      <w:pPr>
        <w:pStyle w:val="PreformattedText"/>
        <w:bidi w:val="0"/>
        <w:spacing w:before="0" w:after="0"/>
        <w:jc w:val="left"/>
        <w:rPr/>
      </w:pPr>
      <w:r>
        <w:rPr/>
        <w:t>3eFA7iMidgFV9uCLio8pDyKM7grbzfwO7c3I8Ajf/PiQSDcbERogx3IPuIxN8ixG7XupNtgWH/0cG5</w:t>
      </w:r>
    </w:p>
    <w:p>
      <w:pPr>
        <w:pStyle w:val="PreformattedText"/>
        <w:bidi w:val="0"/>
        <w:spacing w:before="0" w:after="0"/>
        <w:jc w:val="left"/>
        <w:rPr/>
      </w:pPr>
      <w:r>
        <w:rPr/>
        <w:t>5oTDoMjkgtYhr+Da1i1vshUEb78HN4h5QkZUoATfcgBSSQzhjfwQQfGO/j+m/EQkRJEVPaxHggOxLK</w:t>
      </w:r>
    </w:p>
    <w:p>
      <w:pPr>
        <w:pStyle w:val="PreformattedText"/>
        <w:bidi w:val="0"/>
        <w:spacing w:before="0" w:after="0"/>
        <w:jc w:val="left"/>
        <w:rPr/>
      </w:pPr>
      <w:r>
        <w:rPr/>
        <w:t>oG/j2g5eT9+Am+/rBjgAPNjjH4IzYEWtcG7NfIefaNwST8WuTwzZe1Cxva28kAtrL3AElGGR3BCmwH</w:t>
      </w:r>
    </w:p>
    <w:p>
      <w:pPr>
        <w:pStyle w:val="PreformattedText"/>
        <w:bidi w:val="0"/>
        <w:spacing w:before="0" w:after="0"/>
        <w:jc w:val="left"/>
        <w:rPr/>
      </w:pPr>
      <w:r>
        <w:rPr/>
        <w:t>kePJ2vw3KMeXxQiCg3UjYlw22AstziCxvsTe4HFnct7w/ZHZSMbW/emDZgSGU+bsFUMQLDK/lTcD+o</w:t>
      </w:r>
    </w:p>
    <w:p>
      <w:pPr>
        <w:pStyle w:val="PreformattedText"/>
        <w:bidi w:val="0"/>
        <w:spacing w:before="0" w:after="0"/>
        <w:jc w:val="left"/>
        <w:rPr/>
      </w:pPr>
      <w:r>
        <w:rPr/>
        <w:t>4qdVUFR4okHkw3Hybk5Cxy8Y32xW24I4XyuBufrGEiKi1t72JsACQFIJspY3xHuP7Dh6QDsoYZDf/a</w:t>
      </w:r>
    </w:p>
    <w:p>
      <w:pPr>
        <w:pStyle w:val="PreformattedText"/>
        <w:bidi w:val="0"/>
        <w:spacing w:before="0" w:after="0"/>
        <w:jc w:val="left"/>
        <w:rPr/>
      </w:pPr>
      <w:r>
        <w:rPr/>
        <w:t>RU6N8/7yHnAHuKqO3LY2GxBFiLlLH+vGpVUCyDESkeR6iR8i2DAtYgEMTcrYmzWY/BxuOJUBQAPKXM</w:t>
      </w:r>
    </w:p>
    <w:p>
      <w:pPr>
        <w:pStyle w:val="PreformattedText"/>
        <w:bidi w:val="0"/>
        <w:spacing w:before="0" w:after="0"/>
        <w:jc w:val="left"/>
        <w:rPr/>
      </w:pPr>
      <w:r>
        <w:rPr/>
        <w:t>wdSCMcf1pCVhFiB+yAFt7BG7cSN2ufNv4eJlErdSoLk2DBFDDwX9pu4Fhvl5824kgjrGZsjId1U2Bu</w:t>
      </w:r>
    </w:p>
    <w:p>
      <w:pPr>
        <w:pStyle w:val="PreformattedText"/>
        <w:bidi w:val="0"/>
        <w:spacing w:before="0" w:after="0"/>
        <w:jc w:val="left"/>
        <w:rPr/>
      </w:pPr>
      <w:r>
        <w:rPr/>
        <w:t>crKAndv92FhgxBsD924iLGZFN2JJxIGTW3yUm5Ck+LFBY//fcaQCTbzlbnoLbRDBQZLEgFLsjeEIyA</w:t>
      </w:r>
    </w:p>
    <w:p>
      <w:pPr>
        <w:pStyle w:val="PreformattedText"/>
        <w:bidi w:val="0"/>
        <w:spacing w:before="0" w:after="0"/>
        <w:jc w:val="left"/>
        <w:rPr/>
      </w:pPr>
      <w:r>
        <w:rPr/>
        <w:t>YAfC+Bb593F8rghC3ButiSpZrZKLZbDa4yyJ+SvjghHB2sCMBlIpBILLcEne3gfb/wDHwAXIF94R1W</w:t>
      </w:r>
    </w:p>
    <w:p>
      <w:pPr>
        <w:pStyle w:val="PreformattedText"/>
        <w:bidi w:val="0"/>
        <w:spacing w:before="0" w:after="0"/>
        <w:jc w:val="left"/>
        <w:rPr/>
      </w:pPr>
      <w:r>
        <w:rPr/>
        <w:t>GJuSqknvZTcvkGuADfLLx4W383BCKaQWAFxYZFh/iEXOMaR23HU3B2J+OKmPMNtxHAuch1X92MySlF</w:t>
      </w:r>
    </w:p>
    <w:p>
      <w:pPr>
        <w:pStyle w:val="PreformattedText"/>
        <w:bidi w:val="0"/>
        <w:spacing w:before="0" w:after="0"/>
        <w:jc w:val="left"/>
        <w:rPr/>
      </w:pPr>
      <w:r>
        <w:rPr/>
        <w:t>RQGyGdkNkaxWxAcmyn3XstvtxS3VPn/pLYI04ILLmrLZlYsMSAosVUDyLX8eTlxkqLUUMVqbCW0gd2</w:t>
      </w:r>
    </w:p>
    <w:p>
      <w:pPr>
        <w:pStyle w:val="PreformattedText"/>
        <w:bidi w:val="0"/>
        <w:spacing w:before="0" w:after="0"/>
        <w:jc w:val="left"/>
        <w:rPr/>
      </w:pPr>
      <w:r>
        <w:rPr/>
        <w:t>vYeH9shqqoGVluZSFutw4VySCvt3bE3Iv5/rxQwAVTLVUsbSF6xWRsBdlYkGO3l/lARuQ2IY7njLW8</w:t>
      </w:r>
    </w:p>
    <w:p>
      <w:pPr>
        <w:pStyle w:val="PreformattedText"/>
        <w:bidi w:val="0"/>
        <w:spacing w:before="0" w:after="0"/>
        <w:jc w:val="left"/>
        <w:rPr/>
      </w:pPr>
      <w:r>
        <w:rPr/>
        <w:t>I32WdOn0J87w6N7dEkhSmFzHc5eVyN7BbkkWPHPJJJJ6mdJbqovzYiOu1yMe97/wlCApsSgYhbD9jb</w:t>
      </w:r>
    </w:p>
    <w:p>
      <w:pPr>
        <w:pStyle w:val="PreformattedText"/>
        <w:bidi w:val="0"/>
        <w:spacing w:before="0" w:after="0"/>
        <w:jc w:val="left"/>
        <w:rPr/>
      </w:pPr>
      <w:r>
        <w:rPr/>
        <w:t>fL/eiXqCALwykYu0bi4YEYgAM5Ce5QQRsA3nwfOPGGqbOR5HmjWvt1vLvo/u3UAMV2Kte/u2IHx/kS</w:t>
      </w:r>
    </w:p>
    <w:p>
      <w:pPr>
        <w:pStyle w:val="PreformattedText"/>
        <w:bidi w:val="0"/>
        <w:spacing w:before="0" w:after="0"/>
        <w:jc w:val="left"/>
        <w:rPr/>
      </w:pPr>
      <w:r>
        <w:rPr/>
        <w:t>f24yy8bAD0m5dCBcKtjY7kjY5FjcliRt/pu3zw6dT8pJPQX+U2fpttiFYnY91xktrEWH2F/68XE3AH</w:t>
      </w:r>
    </w:p>
    <w:p>
      <w:pPr>
        <w:pStyle w:val="PreformattedText"/>
        <w:bidi w:val="0"/>
        <w:spacing w:before="0" w:after="0"/>
        <w:jc w:val="left"/>
        <w:rPr/>
      </w:pPr>
      <w:r>
        <w:rPr/>
        <w:t>uwlpp7gDf3EDa47sfIa5x/r4BGPAvUfOEfGQLBbG4FxsqgqL7bbANl42H83Fmxf5D6/rFY4rttCAxH</w:t>
      </w:r>
    </w:p>
    <w:p>
      <w:pPr>
        <w:pStyle w:val="PreformattedText"/>
        <w:bidi w:val="0"/>
        <w:spacing w:before="0" w:after="0"/>
        <w:jc w:val="left"/>
        <w:rPr/>
      </w:pPr>
      <w:r>
        <w:rPr/>
        <w:t>m2LMFFwoVlI3awI8WsR5vw8aS8eyXuDYA2tb7qdreSN/24kGxB9JQxuTA6knp9pNiGN9rkWF7m+538</w:t>
      </w:r>
    </w:p>
    <w:p>
      <w:pPr>
        <w:pStyle w:val="PreformattedText"/>
        <w:bidi w:val="0"/>
        <w:spacing w:before="0" w:after="0"/>
        <w:jc w:val="left"/>
        <w:rPr/>
      </w:pPr>
      <w:r>
        <w:rPr/>
        <w:t>/bjQBcgesUkAXMqGokmKQrixGQFgV2JyKgg+/ybfy8F7EkcsCbW+Jmotca6te7EqbEEB2UkmygEWJP</w:t>
      </w:r>
    </w:p>
    <w:p>
      <w:pPr>
        <w:pStyle w:val="PreformattedText"/>
        <w:bidi w:val="0"/>
        <w:spacing w:before="0" w:after="0"/>
        <w:jc w:val="left"/>
        <w:rPr/>
      </w:pPr>
      <w:r>
        <w:rPr/>
        <w:t>23/z4CSTv1kzVuoSEXUWYgMoJHe5t2sotYm9h/ne3ESth1a/WV6RgY2s1zuQgUqSL7BiR/hg/Y9wOK</w:t>
      </w:r>
    </w:p>
    <w:p>
      <w:pPr>
        <w:pStyle w:val="PreformattedText"/>
        <w:bidi w:val="0"/>
        <w:spacing w:before="0" w:after="0"/>
        <w:jc w:val="left"/>
        <w:rPr/>
      </w:pPr>
      <w:r>
        <w:rPr/>
        <w:t>8PT8a/OVyIke9PMM1KknPMZMAAb2N7Wvvv4C48VaprIq+RMsS4JED0pLMA7MzHMi+SgFvsfhlvf5vl</w:t>
      </w:r>
    </w:p>
    <w:p>
      <w:pPr>
        <w:pStyle w:val="PreformattedText"/>
        <w:bidi w:val="0"/>
        <w:spacing w:before="0" w:after="0"/>
        <w:jc w:val="left"/>
        <w:rPr/>
      </w:pPr>
      <w:r>
        <w:rPr/>
        <w:t>xIFhYeUsO4I9ZtjRQLISAArqCobwwuezI73BUk/Pt4axsT5CQCCLjpNj6dYBQpV7BQAAPjz82N+221</w:t>
      </w:r>
    </w:p>
    <w:p>
      <w:pPr>
        <w:pStyle w:val="PreformattedText"/>
        <w:bidi w:val="0"/>
        <w:spacing w:before="0" w:after="0"/>
        <w:jc w:val="left"/>
        <w:rPr/>
      </w:pPr>
      <w:r>
        <w:rPr/>
        <w:t>+3HiJMtFOLIQbEtZxctYbXCKw/UdztwQiwQRkd1ZitmuFKkEsCAdvGxtv+3BCSEJN8b5EodzYCwUEB</w:t>
      </w:r>
    </w:p>
    <w:p>
      <w:pPr>
        <w:pStyle w:val="PreformattedText"/>
        <w:bidi w:val="0"/>
        <w:spacing w:before="0" w:after="0"/>
        <w:jc w:val="left"/>
        <w:rPr/>
      </w:pPr>
      <w:r>
        <w:rPr/>
        <w:t>b2uLW/8Al4ITw41dCC91CMSxJuMVKtdlbI77m6sNz7stuPJ1EYNlfYkzvbDIk23b6WUdkUS2LEhnZg</w:t>
      </w:r>
    </w:p>
    <w:p>
      <w:pPr>
        <w:pStyle w:val="PreformattedText"/>
        <w:bidi w:val="0"/>
        <w:spacing w:before="0" w:after="0"/>
        <w:jc w:val="left"/>
        <w:rPr/>
      </w:pPr>
      <w:r>
        <w:rPr/>
        <w:t>oTESK4soYMP+f/AA8WhLKL8otvKflLBQAAxgAjGxI+XYNdht3Lub+bdvG+gtlB825pjqsGY2PLNgaX</w:t>
      </w:r>
    </w:p>
    <w:p>
      <w:pPr>
        <w:pStyle w:val="PreformattedText"/>
        <w:bidi w:val="0"/>
        <w:spacing w:before="0" w:after="0"/>
        <w:jc w:val="left"/>
        <w:rPr/>
      </w:pPr>
      <w:r>
        <w:rPr/>
        <w:t>gojMhD3BAJBS4JChgFvYEE7HYHu4ufwmZXPNYmbB0cxqQoXJrqrqVDOWN8NhYFja5Jtcd2LcPi3epk</w:t>
      </w:r>
    </w:p>
    <w:p>
      <w:pPr>
        <w:pStyle w:val="PreformattedText"/>
        <w:bidi w:val="0"/>
        <w:spacing w:before="0" w:after="0"/>
        <w:jc w:val="left"/>
        <w:rPr/>
      </w:pPr>
      <w:r>
        <w:rPr/>
        <w:t>DFmwtMIsp/UxZWa27EAE2Yvdbffzb3cXyt+h+f9peKII17KMrgC75gSAAAf/07ZXN7dvFqLZbEbSsH</w:t>
      </w:r>
    </w:p>
    <w:p>
      <w:pPr>
        <w:pStyle w:val="PreformattedText"/>
        <w:bidi w:val="0"/>
        <w:spacing w:before="0" w:after="0"/>
        <w:jc w:val="left"/>
        <w:rPr/>
      </w:pPr>
      <w:r>
        <w:rPr/>
        <w:t>oRLZSgFQQCTiDGQFLPgxK3sdgQNwd7cOFBsttojvje5CmS0QU+DYqp8ntx3xsV8AE7g34VqQBsGhSc</w:t>
      </w:r>
    </w:p>
    <w:p>
      <w:pPr>
        <w:pStyle w:val="PreformattedText"/>
        <w:bidi w:val="0"/>
        <w:spacing w:before="0" w:after="0"/>
        <w:jc w:val="left"/>
        <w:rPr/>
      </w:pPr>
      <w:r>
        <w:rPr/>
        <w:t>uSSP8ASGLDkCBe4vYgixBsxstxjYH43HCGmfIx4t1GxLHtBKnvYkixyL2HZa+1hv8AzcApufKKzoos</w:t>
      </w:r>
    </w:p>
    <w:p>
      <w:pPr>
        <w:pStyle w:val="PreformattedText"/>
        <w:bidi w:val="0"/>
        <w:spacing w:before="0" w:after="0"/>
        <w:jc w:val="left"/>
        <w:rPr/>
      </w:pPr>
      <w:r>
        <w:rPr/>
        <w:t>TzRQFlJY5WKqUG1kJvcC1zf9v68JGjkcai2TqTiCzDbwfYTbuYp8/f8Al4kKT0hOGNQwLkBhYOzLlY</w:t>
      </w:r>
    </w:p>
    <w:p>
      <w:pPr>
        <w:pStyle w:val="PreformattedText"/>
        <w:bidi w:val="0"/>
        <w:spacing w:before="0" w:after="0"/>
        <w:jc w:val="left"/>
        <w:rPr/>
      </w:pPr>
      <w:r>
        <w:rPr/>
        <w:t>MAVY57kY/1Ht4ZASb45AQ5b3yF/r4SMqIy8gbIFTsCTdu0+CVHnf8Ab/w8OyhlU473/llYZy1gRa/4</w:t>
      </w:r>
    </w:p>
    <w:p>
      <w:pPr>
        <w:pStyle w:val="PreformattedText"/>
        <w:bidi w:val="0"/>
        <w:spacing w:before="0" w:after="0"/>
        <w:jc w:val="left"/>
        <w:rPr/>
      </w:pPr>
      <w:r>
        <w:rPr/>
        <w:t>yNqFXKyqQVAsqggA7lSSBiwv7vgHik9TbpHBuxswsvUeayDnX2qBYhrnpk7Me65YntBBsRbc8EmASK</w:t>
      </w:r>
    </w:p>
    <w:p>
      <w:pPr>
        <w:pStyle w:val="PreformattedText"/>
        <w:bidi w:val="0"/>
        <w:spacing w:before="0" w:after="0"/>
        <w:jc w:val="left"/>
        <w:rPr/>
      </w:pPr>
      <w:r>
        <w:rPr/>
        <w:t>piaxYRsLENYriSS2IFjGO6wA3t7hxQxuNrWvLUIx+UiZCqlRiQw7SsdivgsUxHuDE33G3jiArE7Dlk</w:t>
      </w:r>
    </w:p>
    <w:p>
      <w:pPr>
        <w:pStyle w:val="PreformattedText"/>
        <w:bidi w:val="0"/>
        <w:spacing w:before="0" w:after="0"/>
        <w:jc w:val="left"/>
        <w:rPr/>
      </w:pPr>
      <w:r>
        <w:rPr/>
        <w:t>28NugiYgHtcZDbYsL7EqhxvYjAtv8Y+3i5zZTvaNDrKiuSoUAXAs5CKO0MLXBU2/e44zno/15CEi3A</w:t>
      </w:r>
    </w:p>
    <w:p>
      <w:pPr>
        <w:pStyle w:val="PreformattedText"/>
        <w:bidi w:val="0"/>
        <w:spacing w:before="0" w:after="0"/>
        <w:jc w:val="left"/>
        <w:rPr/>
      </w:pPr>
      <w:r>
        <w:rPr/>
        <w:t>UEbWNpLlhdRZgAHt4Dm5Hn7+OKZOBJBtI2RSL2QgAkjcs4zIUk/BUlRbwQBw3t/j/eXxmVQyj5BAzb</w:t>
      </w:r>
    </w:p>
    <w:p>
      <w:pPr>
        <w:pStyle w:val="PreformattedText"/>
        <w:bidi w:val="0"/>
        <w:spacing w:before="0" w:after="0"/>
        <w:jc w:val="left"/>
        <w:rPr/>
      </w:pPr>
      <w:r>
        <w:rPr/>
        <w:t>2KqjeysdmIbz5AA4osyWYrtIJI6C8ZjyJVRYuLAFjdFFjgCARZsT5324hmLG5hudh1hQALBkYtZWsM</w:t>
      </w:r>
    </w:p>
    <w:p>
      <w:pPr>
        <w:pStyle w:val="PreformattedText"/>
        <w:bidi w:val="0"/>
        <w:spacing w:before="0" w:after="0"/>
        <w:jc w:val="left"/>
        <w:rPr/>
      </w:pPr>
      <w:r>
        <w:rPr/>
        <w:t>gHCnZ2ZrWa4Ava98uE3uPSQXZguTFoRGoBBIdWUjLdjsyliilt1Fh48/pI7uJ6/GMQQWB2MMp1UKo8</w:t>
      </w:r>
    </w:p>
    <w:p>
      <w:pPr>
        <w:pStyle w:val="PreformattedText"/>
        <w:bidi w:val="0"/>
        <w:spacing w:before="0" w:after="0"/>
        <w:jc w:val="left"/>
        <w:rPr/>
      </w:pPr>
      <w:r>
        <w:rPr/>
        <w:t>qAyjK7EKCBlY+Rvvbf2/bghJEKCCv5hIsiOFsXtbLwLL+4PkNwQhUAUq1lIbyTl+lVK7E3NgPg+S3B</w:t>
      </w:r>
    </w:p>
    <w:p>
      <w:pPr>
        <w:pStyle w:val="PreformattedText"/>
        <w:bidi w:val="0"/>
        <w:spacing w:before="0" w:after="0"/>
        <w:jc w:val="left"/>
        <w:rPr/>
      </w:pPr>
      <w:r>
        <w:rPr/>
        <w:t>CPCMEFALjyqsreQ1lAB3zF91NhxKnEg+kWw9z+kialAG3UtZv1LZwS2TKVPltr2H+XF5YAXtZWibZd</w:t>
      </w:r>
    </w:p>
    <w:p>
      <w:pPr>
        <w:pStyle w:val="PreformattedText"/>
        <w:bidi w:val="0"/>
        <w:spacing w:before="0" w:after="0"/>
        <w:jc w:val="left"/>
        <w:rPr/>
      </w:pPr>
      <w:r>
        <w:rPr/>
        <w:t>LG8Tit7khBf2gAhb9xvsc7sCftfhHUMbrzH2pb6W6RhiCrA3DHvySwW1hcMT+rIe61zlxUS3S5t6Rf</w:t>
      </w:r>
    </w:p>
    <w:p>
      <w:pPr>
        <w:pStyle w:val="PreformattedText"/>
        <w:bidi w:val="0"/>
        <w:spacing w:before="0" w:after="0"/>
        <w:jc w:val="left"/>
        <w:rPr/>
      </w:pPr>
      <w:r>
        <w:rPr/>
        <w:t>ZOR6zMVmxKhSMVBAAUkMSTdl2IsVN//veLUZVG5xN5IItfoIbGhZSDezDYMq3DbDYDyoBax8d38XDj</w:t>
      </w:r>
    </w:p>
    <w:p>
      <w:pPr>
        <w:pStyle w:val="PreformattedText"/>
        <w:bidi w:val="0"/>
        <w:spacing w:before="0" w:after="0"/>
        <w:jc w:val="left"/>
        <w:rPr/>
      </w:pPr>
      <w:r>
        <w:rPr/>
        <w:t>c2sZRDKeG7FRZScQlwxIXEhQCQQwt8nxjb28EJPpEQfsb5HAG9lFzkf6r8WJHBCLeO97kAhQMVxjxI</w:t>
      </w:r>
    </w:p>
    <w:p>
      <w:pPr>
        <w:pStyle w:val="PreformattedText"/>
        <w:bidi w:val="0"/>
        <w:spacing w:before="0" w:after="0"/>
        <w:jc w:val="left"/>
        <w:rPr/>
      </w:pPr>
      <w:r>
        <w:rPr/>
        <w:t>Uyd1msV/1388EJyNCAHvbHFbs225Wy34ITLC24e92JXcEqAL2sBbxiTf2huCKyhuonIQ1yoILfIA9p</w:t>
      </w:r>
    </w:p>
    <w:p>
      <w:pPr>
        <w:pStyle w:val="PreformattedText"/>
        <w:bidi w:val="0"/>
        <w:spacing w:before="0" w:after="0"/>
        <w:jc w:val="left"/>
        <w:rPr/>
      </w:pPr>
      <w:r>
        <w:rPr/>
        <w:t>bcMT+oE772vwSl1KkG2Ia0MZwikXGJI2IIAJBDHbcm53twSCGUjl840GICDu2vdR3HFbm4Ow9vwSNs</w:t>
      </w:r>
    </w:p>
    <w:p>
      <w:pPr>
        <w:pStyle w:val="PreformattedText"/>
        <w:bidi w:val="0"/>
        <w:spacing w:before="0" w:after="0"/>
        <w:jc w:val="left"/>
        <w:rPr/>
      </w:pPr>
      <w:r>
        <w:rPr/>
        <w:t>eCBAPUQiMnIWOKgAWyspJ3AJP+7fiQxHQyDdVsNxFPISCy2ZQ9sQ1iGWxIBv5u1wPgftw6ub2McMT5</w:t>
      </w:r>
    </w:p>
    <w:p>
      <w:pPr>
        <w:pStyle w:val="PreformattedText"/>
        <w:bidi w:val="0"/>
        <w:spacing w:before="0" w:after="0"/>
        <w:jc w:val="left"/>
        <w:rPr/>
      </w:pPr>
      <w:r>
        <w:rPr/>
        <w:t>Cw+1FIxJvYMWViSTIQyXst2UEA38Xt/Fw9x6iMCpJYNacqJbxkElm3OLAMTl2HcixA/aw4mJOtf4lO</w:t>
      </w:r>
    </w:p>
    <w:p>
      <w:pPr>
        <w:pStyle w:val="PreformattedText"/>
        <w:bidi w:val="0"/>
        <w:spacing w:before="0" w:after="0"/>
        <w:jc w:val="left"/>
        <w:rPr/>
      </w:pPr>
      <w:r>
        <w:rPr/>
        <w:t>S5vUH0d555epojNqP92vqOmorFWiqtPH1RaM372aJJtj5/rbjLq6Yr6atRP/yLy/OdLhOrHD+I6TW2</w:t>
      </w:r>
    </w:p>
    <w:p>
      <w:pPr>
        <w:pStyle w:val="PreformattedText"/>
        <w:bidi w:val="0"/>
        <w:spacing w:before="0" w:after="0"/>
        <w:jc w:val="left"/>
        <w:rPr/>
      </w:pPr>
      <w:r>
        <w:rPr/>
        <w:t>/wCW6s32hPnik6n93vDe9VAZqd4/0h43dXBDjsOQ8ne/HzKrpnR2B9Z+kKWtFelSKnkYKy/KUJa0UC</w:t>
      </w:r>
    </w:p>
    <w:p>
      <w:pPr>
        <w:pStyle w:val="PreformattedText"/>
        <w:bidi w:val="0"/>
        <w:spacing w:before="0" w:after="0"/>
        <w:jc w:val="left"/>
        <w:rPr/>
      </w:pPr>
      <w:r>
        <w:rPr/>
        <w:t>M0QMj2yxVS2NmN2S57v1Ei++HFFWm17t0nVoEOGuTEVWpo4kWoUI7rcyrGzRgv3xv+UGCNbyPA8jhA</w:t>
      </w:r>
    </w:p>
    <w:p>
      <w:pPr>
        <w:pStyle w:val="PreformattedText"/>
        <w:bidi w:val="0"/>
        <w:spacing w:before="0" w:after="0"/>
        <w:jc w:val="left"/>
        <w:rPr/>
      </w:pPr>
      <w:r>
        <w:rPr/>
        <w:t>gvYDrNdsNwdpozm/UY2njgibHCQyxSH8zB42NmQElRFsdtjfu41UF57HwsJy+LMDp0YHwtK/WVNqYZ</w:t>
      </w:r>
    </w:p>
    <w:p>
      <w:pPr>
        <w:pStyle w:val="PreformattedText"/>
        <w:bidi w:val="0"/>
        <w:spacing w:before="0" w:after="0"/>
        <w:jc w:val="left"/>
        <w:rPr/>
      </w:pPr>
      <w:r>
        <w:rPr/>
        <w:t>nMiWIqqqwdGZWTJZWXenzy/wAm4vxtt7O84hc7+hjkRhnkwCL0sQJlVhk3RVXuGJxRQ+RG4J/zx4Rj</w:t>
      </w:r>
    </w:p>
    <w:p>
      <w:pPr>
        <w:pStyle w:val="PreformattedText"/>
        <w:bidi w:val="0"/>
        <w:spacing w:before="0" w:after="0"/>
        <w:jc w:val="left"/>
        <w:rPr/>
      </w:pPr>
      <w:r>
        <w:rPr/>
        <w:t>iwPrK0ObbHwGWGARhYqmkq2wpqVwuwC3vtGzFblrlvG3d/DxS5BU7bsZoAA2AtFiswqaYr2SvGUcKA</w:t>
      </w:r>
    </w:p>
    <w:p>
      <w:pPr>
        <w:pStyle w:val="PreformattedText"/>
        <w:bidi w:val="0"/>
        <w:spacing w:before="0" w:after="0"/>
        <w:jc w:val="left"/>
        <w:rPr/>
      </w:pPr>
      <w:r>
        <w:rPr/>
        <w:t>MpJQX22JBKeG2Bx4pIINjIyt4tjJGKdo4aiN1CySIgDjwI8eoQjKADIQVxLHzlf9PCNa3N0jWujAn0</w:t>
      </w:r>
    </w:p>
    <w:p>
      <w:pPr>
        <w:pStyle w:val="PreformattedText"/>
        <w:bidi w:val="0"/>
        <w:spacing w:before="0" w:after="0"/>
        <w:jc w:val="left"/>
        <w:rPr/>
      </w:pPr>
      <w:r>
        <w:rPr/>
        <w:t>hM9SIN1IjQMjrKQryQw3BnNgvcpta/yUX2t5q6nYdY1FSDbzmxdKDVPQjpRHVU80MbLUMemzw4IrzS</w:t>
      </w:r>
    </w:p>
    <w:p>
      <w:pPr>
        <w:pStyle w:val="PreformattedText"/>
        <w:bidi w:val="0"/>
        <w:spacing w:before="0" w:after="0"/>
        <w:jc w:val="left"/>
        <w:rPr/>
      </w:pPr>
      <w:r>
        <w:rPr/>
        <w:t>rivUkLNbEKGvvwpAIJPVZqWlYj7Un6/TaqCXTJKJz9JRzywNAws6COIGNDKxYgrKVe5a7Dt4pQBjcj</w:t>
      </w:r>
    </w:p>
    <w:p>
      <w:pPr>
        <w:pStyle w:val="PreformattedText"/>
        <w:bidi w:val="0"/>
        <w:spacing w:before="0" w:after="0"/>
        <w:jc w:val="left"/>
        <w:rPr/>
      </w:pPr>
      <w:r>
        <w:rPr/>
        <w:t>aaW5FA82l55a1IwUrxSsmbV1MZJAr9Ge6yfUuxfcKJHXyDv5Ht4qqKDc22m3TKACb5ATbvVjnq6ymq</w:t>
      </w:r>
    </w:p>
    <w:p>
      <w:pPr>
        <w:pStyle w:val="PreformattedText"/>
        <w:bidi w:val="0"/>
        <w:spacing w:before="0" w:after="0"/>
        <w:jc w:val="left"/>
        <w:rPr/>
      </w:pPr>
      <w:r>
        <w:rPr/>
        <w:t>GRKeqgWaCVJsMZUjiqElALnpS9WMBQDYBirBuMrE3IvtLKigIrqvNKDJp6y6rS1UM1RGsih6SbFiiV</w:t>
      </w:r>
    </w:p>
    <w:p>
      <w:pPr>
        <w:pStyle w:val="PreformattedText"/>
        <w:bidi w:val="0"/>
        <w:spacing w:before="0" w:after="0"/>
        <w:jc w:val="left"/>
        <w:rPr/>
      </w:pPr>
      <w:r>
        <w:rPr/>
        <w:t>cUUkv1EUS7TRozqHO4McilRdOHQY9VnPqvcjLxTa/K0lJDFT6ri1H9LIY6+KSYvJDTzpIxkeY93+PJ</w:t>
      </w:r>
    </w:p>
    <w:p>
      <w:pPr>
        <w:pStyle w:val="PreformattedText"/>
        <w:bidi w:val="0"/>
        <w:spacing w:before="0" w:after="0"/>
        <w:jc w:val="left"/>
        <w:rPr/>
      </w:pPr>
      <w:r>
        <w:rPr/>
        <w:t>EwZj7WHjHia1iQVG5m/hzYtdrqqzvV6fVJMemVtQ7xJFV9GeermV6o0dFpz05rKDBj0wY6iNj1Aysj</w:t>
      </w:r>
    </w:p>
    <w:p>
      <w:pPr>
        <w:pStyle w:val="PreformattedText"/>
        <w:bidi w:val="0"/>
        <w:spacing w:before="0" w:after="0"/>
        <w:jc w:val="left"/>
        <w:rPr/>
      </w:pPr>
      <w:r>
        <w:rPr/>
        <w:t>Mtu3jm1youCN7f3npRkyctjsJujV9Kaakp5IViB0yUxyx07UsNVHQVEMrir0l4dqszVHTlqI8SgWI4</w:t>
      </w:r>
    </w:p>
    <w:p>
      <w:pPr>
        <w:pStyle w:val="PreformattedText"/>
        <w:bidi w:val="0"/>
        <w:spacing w:before="0" w:after="0"/>
        <w:jc w:val="left"/>
        <w:rPr/>
      </w:pPr>
      <w:r>
        <w:rPr/>
        <w:t>d+XHLbNhkX6zXpWVahVl5ag8Xs/av7sTVdCo5YrnqKalnGq0fUAWmWkraYtWUs1LPSxL3RUnQZmlqT</w:t>
      </w:r>
    </w:p>
    <w:p>
      <w:pPr>
        <w:pStyle w:val="PreformattedText"/>
        <w:bidi w:val="0"/>
        <w:spacing w:before="0" w:after="0"/>
        <w:jc w:val="left"/>
        <w:rPr/>
      </w:pPr>
      <w:r>
        <w:rPr/>
        <w:t>ldWdHHuUqoVSUfmyPMvtDGLWyNRWUkCn4dtmmstPWqm1almWGW8VZHQCTUKUzK2lzTTUVfXdWmOE2L</w:t>
      </w:r>
    </w:p>
    <w:p>
      <w:pPr>
        <w:pStyle w:val="PreformattedText"/>
        <w:bidi w:val="0"/>
        <w:spacing w:before="0" w:after="0"/>
        <w:jc w:val="left"/>
        <w:rPr/>
      </w:pPr>
      <w:r>
        <w:rPr/>
        <w:t>mNCAVBikjYKrLxfSYsrr4EvlKtRTFOnducTeX/AGPlh6tBqFQ9SFqFoqYrT50j6ZJSh9OaZHhM2nSM</w:t>
      </w:r>
    </w:p>
    <w:p>
      <w:pPr>
        <w:pStyle w:val="PreformattedText"/>
        <w:bidi w:val="0"/>
        <w:spacing w:before="0" w:after="0"/>
        <w:jc w:val="left"/>
        <w:rPr/>
      </w:pPr>
      <w:r>
        <w:rPr/>
        <w:t>8TNaYOrzJZHXtPGhz3YcZeH+YNOJlkwdVxy/xe1KNqXL8lPTK9Fp5rFpYayJtSoaIwqrszKZ6SfrAC</w:t>
      </w:r>
    </w:p>
    <w:p>
      <w:pPr>
        <w:pStyle w:val="PreformattedText"/>
        <w:bidi w:val="0"/>
        <w:spacing w:before="0" w:after="0"/>
        <w:jc w:val="left"/>
        <w:rPr/>
      </w:pPr>
      <w:r>
        <w:rPr/>
        <w:t>a2QeBi9yrKjhu1rF1I8OG3unaHdA1A3e7N+tPML8bWjas3K9TovLNLXUMkrtqOsf3cwSrNKEjkmSRK</w:t>
      </w:r>
    </w:p>
    <w:p>
      <w:pPr>
        <w:pStyle w:val="PreformattedText"/>
        <w:bidi w:val="0"/>
        <w:spacing w:before="0" w:after="0"/>
        <w:jc w:val="left"/>
        <w:rPr/>
      </w:pPr>
      <w:r>
        <w:rPr/>
        <w:t>eTBZpVKLJdncJIVQq4436FFrVjUdRj7Pu3mfXOaNM43ct9dJ4xUXq7yXpdZVaQmt0f8AemnyyRanGt</w:t>
      </w:r>
    </w:p>
    <w:p>
      <w:pPr>
        <w:pStyle w:val="PreformattedText"/>
        <w:bidi w:val="0"/>
        <w:spacing w:before="0" w:after="0"/>
        <w:jc w:val="left"/>
        <w:rPr/>
      </w:pPr>
      <w:r>
        <w:rPr/>
        <w:t>QrPp85GDU9ZK5x6mWIYLcJ+vu477aeqiK5pNi3hNuVvuzl0+6ZyvermviXLw/NZY4/XXlalkkmqtd0</w:t>
      </w:r>
    </w:p>
    <w:p>
      <w:pPr>
        <w:pStyle w:val="PreformattedText"/>
        <w:bidi w:val="0"/>
        <w:spacing w:before="0" w:after="0"/>
        <w:jc w:val="left"/>
        <w:rPr/>
      </w:pPr>
      <w:r>
        <w:rPr/>
        <w:t>eCRImjQ1FdT04aNpBIImxkAeLsuWX3ZfC9vC9zXPgR/2E/2mxaOlAyrVaaL9p0H9TOVH4h+X2jin07</w:t>
      </w:r>
    </w:p>
    <w:p>
      <w:pPr>
        <w:pStyle w:val="PreformattedText"/>
        <w:bidi w:val="0"/>
        <w:spacing w:before="0" w:after="0"/>
        <w:jc w:val="left"/>
        <w:rPr/>
      </w:pPr>
      <w:r>
        <w:rPr/>
        <w:t>XdLnUSK14qhJmQoGUSQSKpXCx/SQSFx4sXS6k5B0b91v43lmPC1K31tI7e+jf5pHp65w6r/wDa2qCQ</w:t>
      </w:r>
    </w:p>
    <w:p>
      <w:pPr>
        <w:pStyle w:val="PreformattedText"/>
        <w:bidi w:val="0"/>
        <w:spacing w:before="0" w:after="0"/>
        <w:jc w:val="left"/>
        <w:rPr/>
      </w:pPr>
      <w:r>
        <w:rPr/>
        <w:t>Pcx1dKJnjKxuAqO8Y2lR1sDv8rbhvzFjcFCfwm6jqeF01X/3lPH2eYSRpfVGSrK08tfKyyZI8MJlVH</w:t>
      </w:r>
    </w:p>
    <w:p>
      <w:pPr>
        <w:pStyle w:val="PreformattedText"/>
        <w:bidi w:val="0"/>
        <w:spacing w:before="0" w:after="0"/>
        <w:jc w:val="left"/>
        <w:rPr/>
      </w:pPr>
      <w:r>
        <w:rPr/>
        <w:t>BIIVIVFxuGI+FZmxZuIbQhdzS2nToa3SCxp6lLN8Vlypea9SlSNk/vHpSZwuXoZnjOSX/LZYCJpeip</w:t>
      </w:r>
    </w:p>
    <w:p>
      <w:pPr>
        <w:pStyle w:val="PreformattedText"/>
        <w:bidi w:val="0"/>
        <w:spacing w:before="0" w:after="0"/>
        <w:jc w:val="left"/>
        <w:rPr/>
      </w:pPr>
      <w:r>
        <w:rPr/>
        <w:t>Lq3lVy4b80CqGakbTbT4ro03bW07/fWbA0it17WKQSUK1VZSTMBHUwU8qpHUU3mUyBriQeDj5yVfvx</w:t>
      </w:r>
    </w:p>
    <w:p>
      <w:pPr>
        <w:pStyle w:val="PreformattedText"/>
        <w:bidi w:val="0"/>
        <w:spacing w:before="0" w:after="0"/>
        <w:jc w:val="left"/>
        <w:rPr/>
      </w:pPr>
      <w:r>
        <w:rPr/>
        <w:t>C6VahyRCPL/aaV49w6kSlXXUifvTaEq+o9HAzapo/MlJ16OllnNfo2rU8clLUsFoJleoplUU8pVRHK</w:t>
      </w:r>
    </w:p>
    <w:p>
      <w:pPr>
        <w:pStyle w:val="PreformattedText"/>
        <w:bidi w:val="0"/>
        <w:spacing w:before="0" w:after="0"/>
        <w:jc w:val="left"/>
        <w:rPr/>
      </w:pPr>
      <w:r>
        <w:rPr/>
        <w:t>AEdl7Ltvwz8LqUd69Bqa/aHkZp0/aPg1Z8aPEaFR/DiH9PZktQc56+piier1uOupGUGnWKeVcFvKr1</w:t>
      </w:r>
    </w:p>
    <w:p>
      <w:pPr>
        <w:pStyle w:val="PreformattedText"/>
        <w:bidi w:val="0"/>
        <w:spacing w:before="0" w:after="0"/>
        <w:jc w:val="left"/>
        <w:rPr/>
      </w:pPr>
      <w:r>
        <w:rPr/>
        <w:t>SxpjFGZBJ0ri5ys3GRtDp3YolMN71vFO/puK6cqG/Oadj9pfr6+Mv1P6t8xSNQSioaZ6SfKzwutPUu</w:t>
      </w:r>
    </w:p>
    <w:p>
      <w:pPr>
        <w:pStyle w:val="PreformattedText"/>
        <w:bidi w:val="0"/>
        <w:spacing w:before="0" w:after="0"/>
        <w:jc w:val="left"/>
        <w:rPr/>
      </w:pPr>
      <w:r>
        <w:rPr/>
        <w:t>FKsHVUDSFVG5D5Kw9rDjM/CxYkoVH9J39FrqLGyVlqBsb867TZtJ6vavrxpldfpKqnqmURqTHSPTvF</w:t>
      </w:r>
    </w:p>
    <w:p>
      <w:pPr>
        <w:pStyle w:val="PreformattedText"/>
        <w:bidi w:val="0"/>
        <w:spacing w:before="0" w:after="0"/>
        <w:jc w:val="left"/>
        <w:rPr/>
      </w:pPr>
      <w:r>
        <w:rPr/>
        <w:t>0AnVaXK6XXEtchv1BWbjOOFYnmAYWnVp6xaBYLUDBh9f8Aib/oucqY00c0OtJTS/SCCrp0rjEGyVRe</w:t>
      </w:r>
    </w:p>
    <w:p>
      <w:pPr>
        <w:pStyle w:val="PreformattedText"/>
        <w:bidi w:val="0"/>
        <w:spacing w:before="0" w:after="0"/>
        <w:jc w:val="left"/>
        <w:rPr/>
      </w:pPr>
      <w:r>
        <w:rPr/>
        <w:t>UU8+MjExx3OIUHI9xs3CDQae92pi56bSpeIahgBUUMPeK/X9ZPL6kTx6bUUP98T1SakcXkM7/T08Nx</w:t>
      </w:r>
    </w:p>
    <w:p>
      <w:pPr>
        <w:pStyle w:val="PreformattedText"/>
        <w:bidi w:val="0"/>
        <w:spacing w:before="0" w:after="0"/>
        <w:jc w:val="left"/>
        <w:rPr/>
      </w:pPr>
      <w:r>
        <w:rPr/>
        <w:t>nTuq/4sfTW6t4xTE+eGXh9O47unvf3bmH50nfJVYKuPy/bHKf1KraWjlSNzWLUyrFHLSUs1SwK2vS0</w:t>
      </w:r>
    </w:p>
    <w:p>
      <w:pPr>
        <w:pStyle w:val="PreformattedText"/>
        <w:bidi w:val="0"/>
        <w:spacing w:before="0" w:after="0"/>
        <w:jc w:val="left"/>
        <w:rPr/>
      </w:pPr>
      <w:r>
        <w:rPr/>
        <w:t>VSisMnUYMoY7Kf0hl4erw0qQatNlP2lt/WVVdfw+pUyqammrL6uP+qKHP/NsWmmKl0fmMRVImpzVNo</w:t>
      </w:r>
    </w:p>
    <w:p>
      <w:pPr>
        <w:pStyle w:val="PreformattedText"/>
        <w:bidi w:val="0"/>
        <w:spacing w:before="0" w:after="0"/>
        <w:jc w:val="left"/>
        <w:rPr/>
      </w:pPr>
      <w:r>
        <w:rPr/>
        <w:t>VT0ggb/aIaOpWMLWPFFIqYXPSEmLBLqvEHhNYBGNFlpv4cva+7aZD2g4AKrZ8UoPUonmXMcv3lgP8A</w:t>
      </w:r>
    </w:p>
    <w:p>
      <w:pPr>
        <w:pStyle w:val="PreformattedText"/>
        <w:bidi w:val="0"/>
        <w:spacing w:before="0" w:after="0"/>
        <w:jc w:val="left"/>
        <w:rPr/>
      </w:pPr>
      <w:r>
        <w:rPr/>
        <w:t>9kHXum2njROYHiXopLB/dmoM7qwLU1MzCIrTRlEdsQbv02xuqnFP+Ds7XNIyiv2j4QxeovE6C/DNZG</w:t>
      </w:r>
    </w:p>
    <w:p>
      <w:pPr>
        <w:pStyle w:val="PreformattedText"/>
        <w:bidi w:val="0"/>
        <w:spacing w:before="0" w:after="0"/>
        <w:jc w:val="left"/>
        <w:rPr/>
      </w:pPr>
      <w:r>
        <w:rPr/>
        <w:t>at6lc1cuLHV6jpPM+lR1Ekv0Us1FVR0cs0arlHEqgK06JIqg3UIH7FzOXCt2eL3RdPk3w+vxnMbtRw</w:t>
      </w:r>
    </w:p>
    <w:p>
      <w:pPr>
        <w:pStyle w:val="PreformattedText"/>
        <w:bidi w:val="0"/>
        <w:spacing w:before="0" w:after="0"/>
        <w:jc w:val="left"/>
        <w:rPr/>
      </w:pPr>
      <w:r>
        <w:rPr/>
        <w:t>Q7vxWiwnWn1l/tD9O/D3RmTmLReetXmkWoam07TUoqSGonpYlkqIqrVK+pJiF5I8iFYWXD78QOxvFa</w:t>
      </w:r>
    </w:p>
    <w:p>
      <w:pPr>
        <w:pStyle w:val="PreformattedText"/>
        <w:bidi w:val="0"/>
        <w:spacing w:before="0" w:after="0"/>
        <w:jc w:val="left"/>
        <w:rPr/>
      </w:pPr>
      <w:r>
        <w:rPr/>
        <w:t>5B0tBFyx3d7Y/exyM89xP8oPYvSGp+c6t9RVpjpR05bJvdyyC/rToGP7aX8QvqzzAvLPot6HaIaypl</w:t>
      </w:r>
    </w:p>
    <w:p>
      <w:pPr>
        <w:pStyle w:val="PreformattedText"/>
        <w:bidi w:val="0"/>
        <w:spacing w:before="0" w:after="0"/>
        <w:jc w:val="left"/>
        <w:rPr/>
      </w:pPr>
      <w:r>
        <w:rPr/>
        <w:t>EcI1/XtQ1OrRnyEclWNIpoIKOMDE98ljiQL5cd2n+TPW1AG13G1op7Xc0jgMeuVV25v3Z5Kj+VXg2u</w:t>
      </w:r>
    </w:p>
    <w:p>
      <w:pPr>
        <w:pStyle w:val="PreformattedText"/>
        <w:bidi w:val="0"/>
        <w:spacing w:before="0" w:after="0"/>
        <w:jc w:val="left"/>
        <w:rPr/>
      </w:pPr>
      <w:r>
        <w:rPr/>
        <w:t>rPT4J2Uq6juxzPqdQic3ypK+33t/Zma/1k/tPPVvmGDlfSNV5VpqzVIZaDUtK0XlRp9C0KjqUaGX63</w:t>
      </w:r>
    </w:p>
    <w:p>
      <w:pPr>
        <w:pStyle w:val="PreformattedText"/>
        <w:bidi w:val="0"/>
        <w:spacing w:before="0" w:after="0"/>
        <w:jc w:val="left"/>
        <w:rPr/>
      </w:pPr>
      <w:r>
        <w:rPr/>
        <w:t>WtUaUyVBLNZ4yGvtiijHjR/+JfZzRrnV4nX1GIGT5hMvuqvsxD2q7Q8Qf/23BtPpw3LZEduVvNiW5v</w:t>
      </w:r>
    </w:p>
    <w:p>
      <w:pPr>
        <w:pStyle w:val="PreformattedText"/>
        <w:bidi w:val="0"/>
        <w:spacing w:before="0" w:after="0"/>
        <w:jc w:val="left"/>
        <w:rPr/>
      </w:pPr>
      <w:r>
        <w:rPr/>
        <w:t>5Z3e9IP7OP8QnPf92a96zesvNvOPMaSRVZ0Gnpqmk0CnFLSxwrHWaVSpBFURGIdPrKZXcxrnESWbjI</w:t>
      </w:r>
    </w:p>
    <w:p>
      <w:pPr>
        <w:pStyle w:val="PreformattedText"/>
        <w:bidi w:val="0"/>
        <w:spacing w:before="0" w:after="0"/>
        <w:jc w:val="left"/>
        <w:rPr/>
      </w:pPr>
      <w:r>
        <w:rPr/>
        <w:t>57PaVjT4fpWZ1Hjdrs33WczBrV7QohOtq06dKp1UAf2m/dV/C9P6Ty0+g02kyvRayarWF1CSgqOnSQ</w:t>
      </w:r>
    </w:p>
    <w:p>
      <w:pPr>
        <w:pStyle w:val="PreformattedText"/>
        <w:bidi w:val="0"/>
        <w:spacing w:before="0" w:after="0"/>
        <w:jc w:val="left"/>
        <w:rPr/>
      </w:pPr>
      <w:r>
        <w:rPr/>
        <w:t>UyI1ZDLTOFeirJXeoZIyHkRY88GVsRwdVqVaq2B2Xylen0t0Vg2Rv/AC+1+3ynYT0f0eOt0ytiq9Nk</w:t>
      </w:r>
    </w:p>
    <w:p>
      <w:pPr>
        <w:pStyle w:val="PreformattedText"/>
        <w:bidi w:val="0"/>
        <w:spacing w:before="0" w:after="0"/>
        <w:jc w:val="left"/>
        <w:rPr/>
      </w:pPr>
      <w:r>
        <w:rPr/>
        <w:t>kTSKWkllglWhqqvUKVhjWrCzxHB4Zum86izI0SsBvxwdW7jI0n3B8KtPW6GkmVMVENNfWeh3IVBQtA</w:t>
      </w:r>
    </w:p>
    <w:p>
      <w:pPr>
        <w:pStyle w:val="PreformattedText"/>
        <w:bidi w:val="0"/>
        <w:spacing w:before="0" w:after="0"/>
        <w:jc w:val="left"/>
        <w:rPr/>
      </w:pPr>
      <w:r>
        <w:rPr/>
        <w:t>D9HUyVdJSJ9bCtDTyfVUpliqqfVKCelmzLhC2BAxLx5YeeOVUUuDjdioX6xnVD4E3YYMfena2geopV</w:t>
      </w:r>
    </w:p>
    <w:p>
      <w:pPr>
        <w:pStyle w:val="PreformattedText"/>
        <w:bidi w:val="0"/>
        <w:spacing w:before="0" w:after="0"/>
        <w:jc w:val="left"/>
        <w:rPr/>
      </w:pPr>
      <w:r>
        <w:rPr/>
        <w:t>jpzUt0HaKWqj0+Oo0yrlq5AIofqoSGykkij6atERI6NKFxXjTSR6ZVS/L4mXG3N9r3vnMFRab5t3QL</w:t>
      </w:r>
    </w:p>
    <w:p>
      <w:pPr>
        <w:pStyle w:val="PreformattedText"/>
        <w:bidi w:val="0"/>
        <w:spacing w:before="0" w:after="0"/>
        <w:jc w:val="left"/>
        <w:rPr/>
      </w:pPr>
      <w:r>
        <w:rPr/>
        <w:t>r0ybIY/Z/rvJKrglYT1mmQJKqwaosn0dPBp7LhDEo0zToXJllDRxsrA2zSMxIqtfiyqtRkd7ZYhvdD</w:t>
      </w:r>
    </w:p>
    <w:p>
      <w:pPr>
        <w:pStyle w:val="PreformattedText"/>
        <w:bidi w:val="0"/>
        <w:spacing w:before="0" w:after="0"/>
        <w:jc w:val="left"/>
        <w:rPr/>
      </w:pPr>
      <w:r>
        <w:rPr/>
        <w:t>Ze6B6fQlFJ6YK0qpxNxjuzfrM0hazUDFRFUp6ChSSnJkp209ZI62gbCeMgx5FUaoWRbS4lJMX/iXjM</w:t>
      </w:r>
    </w:p>
    <w:p>
      <w:pPr>
        <w:pStyle w:val="PreformattedText"/>
        <w:bidi w:val="0"/>
        <w:spacing w:before="0" w:after="0"/>
        <w:jc w:val="left"/>
        <w:rPr/>
      </w:pPr>
      <w:r>
        <w:rPr/>
        <w:t>9RigDlVZh4cRiRNlOgGq5ZtVCHxX8Le1/D3fZmtdYqKoyVBnhV6aNXaaKZjIl2crTQzS073YLMMhGN</w:t>
      </w:r>
    </w:p>
    <w:p>
      <w:pPr>
        <w:pStyle w:val="PreformattedText"/>
        <w:bidi w:val="0"/>
        <w:spacing w:before="0" w:after="0"/>
        <w:jc w:val="left"/>
        <w:rPr/>
      </w:pPr>
      <w:r>
        <w:rPr/>
        <w:t>2Chjj+pqFg93GR9m/wBeUbWIvdqobAyjU82RNNjFnOZXcO4jEaQszGcFQVJlmCsB9o9/1DjYNgwvs8</w:t>
      </w:r>
    </w:p>
    <w:p>
      <w:pPr>
        <w:pStyle w:val="PreformattedText"/>
        <w:bidi w:val="0"/>
        <w:spacing w:before="0" w:after="0"/>
        <w:jc w:val="left"/>
        <w:rPr/>
      </w:pPr>
      <w:r>
        <w:rPr/>
        <w:t>5tfZgvu7S/UsFJNp7yU0xMrxNVyl0WKWP8qEtKrZghFEChb2JNwt+IpsrAqBzL70xhmzJdeVpVdbmd</w:t>
      </w:r>
    </w:p>
    <w:p>
      <w:pPr>
        <w:pStyle w:val="PreformattedText"/>
        <w:bidi w:val="0"/>
        <w:spacing w:before="0" w:after="0"/>
        <w:jc w:val="left"/>
        <w:rPr/>
      </w:pPr>
      <w:r>
        <w:rPr/>
        <w:t>opp5onmm6NHDFihhBgyLCwDkgytJbJrY4hfPdxb4iAw2m2lSGwVtv3uadfNejiaWvMMa3iqUWWIYo0</w:t>
      </w:r>
    </w:p>
    <w:p>
      <w:pPr>
        <w:pStyle w:val="PreformattedText"/>
        <w:bidi w:val="0"/>
        <w:spacing w:before="0" w:after="0"/>
        <w:jc w:val="left"/>
        <w:rPr/>
      </w:pPr>
      <w:r>
        <w:rPr/>
        <w:t>bqpdcwy3ktk98fLNxmH/N28Np1abFKdm6MITyxXwUGvU7S2QUGmSyjFo4Ed6kwwPBIZfKqEdre66Yr</w:t>
      </w:r>
    </w:p>
    <w:p>
      <w:pPr>
        <w:pStyle w:val="PreformattedText"/>
        <w:bidi w:val="0"/>
        <w:spacing w:before="0" w:after="0"/>
        <w:jc w:val="left"/>
        <w:rPr/>
      </w:pPr>
      <w:r>
        <w:rPr/>
        <w:t>x1KQY0it92Npt7P0mrcQcqMRTpszfrNj+EnOauYIplSWCo/KiBTMQsmDzY5q8Ui/mQq2IUkEszd3HQ</w:t>
      </w:r>
    </w:p>
    <w:p>
      <w:pPr>
        <w:pStyle w:val="PreformattedText"/>
        <w:bidi w:val="0"/>
        <w:spacing w:before="0" w:after="0"/>
        <w:jc w:val="left"/>
        <w:rPr/>
      </w:pPr>
      <w:r>
        <w:rPr/>
        <w:t>oE01N1ya/0Z62rU7pGBM7KfhA5Qq63V+avVOtoFoKOSnXl3QYoiXhqKorEdZr6Z5AGWL8tVxAKhpHV</w:t>
      </w:r>
    </w:p>
    <w:p>
      <w:pPr>
        <w:pStyle w:val="PreformattedText"/>
        <w:bidi w:val="0"/>
        <w:spacing w:before="0" w:after="0"/>
        <w:jc w:val="left"/>
        <w:rPr/>
      </w:pPr>
      <w:r>
        <w:rPr/>
        <w:t>TiOPt/5OuEPQ0up4rXQq2q5KVxblVsmcfZy5Z+Lf/UD2ro8S1/DezWn1A1CcHyrV3VsrVavgpN5ZIn</w:t>
      </w:r>
    </w:p>
    <w:p>
      <w:pPr>
        <w:pStyle w:val="PreformattedText"/>
        <w:bidi w:val="0"/>
        <w:spacing w:before="0" w:after="0"/>
        <w:jc w:val="left"/>
        <w:rPr/>
      </w:pPr>
      <w:r>
        <w:rPr/>
        <w:t>M3u5BWneeVi32ItsotdfF7WNj5Yn7EcfR6oYqMet5+dLXAKjlYN+2Rs5te2QuSxKi7C57SBsQNl4rK</w:t>
      </w:r>
    </w:p>
    <w:p>
      <w:pPr>
        <w:pStyle w:val="PreformattedText"/>
        <w:bidi w:val="0"/>
        <w:spacing w:before="0" w:after="0"/>
        <w:jc w:val="left"/>
        <w:rPr/>
      </w:pPr>
      <w:r>
        <w:rPr/>
        <w:t>oaRAAU/5vakixUE+ICQ87ti3yQpVhkDa5uWY/I+x+bcVOmFvtRd1PxkPIbEKDdhvuBa5NgGAHyxuOE</w:t>
      </w:r>
    </w:p>
    <w:p>
      <w:pPr>
        <w:pStyle w:val="PreformattedText"/>
        <w:bidi w:val="0"/>
        <w:spacing w:before="0" w:after="0"/>
        <w:jc w:val="left"/>
        <w:rPr/>
      </w:pPr>
      <w:r>
        <w:rPr/>
        <w:t>G+w3kRS3X9RBsy3C2ONzYliN/3b5y4IThIvs1wAMghswB2UKGHcciSbAg8TZrGw5ISKqLAbXyG/wAD</w:t>
      </w:r>
    </w:p>
    <w:p>
      <w:pPr>
        <w:pStyle w:val="PreformattedText"/>
        <w:bidi w:val="0"/>
        <w:spacing w:before="0" w:after="0"/>
        <w:jc w:val="left"/>
        <w:rPr/>
      </w:pPr>
      <w:r>
        <w:rPr/>
        <w:t>bexYlthv9z7uIhIiW7X27T5sLXFiCR/NcmxNiMeGXHe53gwvcWtHoW8DwWAICHyQCPN9hj3X+/ADmR</w:t>
      </w:r>
    </w:p>
    <w:p>
      <w:pPr>
        <w:pStyle w:val="PreformattedText"/>
        <w:bidi w:val="0"/>
        <w:spacing w:before="0" w:after="0"/>
        <w:jc w:val="left"/>
        <w:rPr/>
      </w:pPr>
      <w:r>
        <w:rPr/>
        <w:t>fpCGZMFW/j9b2sbkrYsLe3bz8jjUEplclAaW8pVrRDEsTZDtYg9xO57mtubcIjrc8+Qt+yRZerG942</w:t>
      </w:r>
    </w:p>
    <w:p>
      <w:pPr>
        <w:pStyle w:val="PreformattedText"/>
        <w:bidi w:val="0"/>
        <w:spacing w:before="0" w:after="0"/>
        <w:jc w:val="left"/>
        <w:rPr/>
      </w:pPr>
      <w:r>
        <w:rPr/>
        <w:t>xBFyQty3uD32/UAu+6/534oqEFm9DK4xMTawBa6CxFshYMSLm5IP+o4jc2EJFyg2O53/AFGxHtAsQN</w:t>
      </w:r>
    </w:p>
    <w:p>
      <w:pPr>
        <w:pStyle w:val="PreformattedText"/>
        <w:bidi w:val="0"/>
        <w:spacing w:before="0" w:after="0"/>
        <w:jc w:val="left"/>
        <w:rPr/>
      </w:pPr>
      <w:r>
        <w:rPr/>
        <w:t>kH7+eHQMHA85FT2TbJT4pEyHta43CgC9ziw9xufLgfI/i/l413vcA7yFFxypkvrAJmcFtwAb9yglCB</w:t>
      </w:r>
    </w:p>
    <w:p>
      <w:pPr>
        <w:pStyle w:val="PreformattedText"/>
        <w:bidi w:val="0"/>
        <w:spacing w:before="0" w:after="0"/>
        <w:jc w:val="left"/>
        <w:rPr/>
      </w:pPr>
      <w:r>
        <w:rPr/>
        <w:t>4AIFsLhj9z44hPCJVcgFTIWpBIK/Fiqq1gckYtiGUbsTlYXO3DQFri/SVqrtuSS6i7km/f2YsoN7oL</w:t>
      </w:r>
    </w:p>
    <w:p>
      <w:pPr>
        <w:pStyle w:val="PreformattedText"/>
        <w:bidi w:val="0"/>
        <w:spacing w:before="0" w:after="0"/>
        <w:jc w:val="left"/>
        <w:rPr/>
      </w:pPr>
      <w:r>
        <w:rPr/>
        <w:t>nx8lW4km9vgIW8/K/4yHkBDfLmwsgsM8lHlh7DY7jbb54iRGH2vuPGIfpkhwnlXjtct8W8E4/w8aJW</w:t>
      </w:r>
    </w:p>
    <w:p>
      <w:pPr>
        <w:pStyle w:val="PreformattedText"/>
        <w:bidi w:val="0"/>
        <w:spacing w:before="0" w:after="0"/>
        <w:jc w:val="left"/>
        <w:rPr/>
      </w:pPr>
      <w:r>
        <w:rPr/>
        <w:t>4AF/MmIkP5e3aAy3+WVrEkDyWbH4vbh0LE7xLMDuNoGQSylFuCC1r7lSe4A2IyDDwd+LZEWNyAXZj4</w:t>
      </w:r>
    </w:p>
    <w:p>
      <w:pPr>
        <w:pStyle w:val="PreformattedText"/>
        <w:bidi w:val="0"/>
        <w:spacing w:before="0" w:after="0"/>
        <w:jc w:val="left"/>
        <w:rPr/>
      </w:pPr>
      <w:r>
        <w:rPr/>
        <w:t>CMBv5uHAFlBH/Th1Gw+v3YTJkYBj2gHElrZX8hLodr38/Fl4HFjcCwhGA5NlFmcMxYDe1rpkzDe1/t</w:t>
      </w:r>
    </w:p>
    <w:p>
      <w:pPr>
        <w:pStyle w:val="PreformattedText"/>
        <w:bidi w:val="0"/>
        <w:spacing w:before="0" w:after="0"/>
        <w:jc w:val="left"/>
        <w:rPr/>
      </w:pPr>
      <w:r>
        <w:rPr/>
        <w:t>54oe1x6yyn5weaTZT9uy+KnqFiqt3m3gZbnu4rlkj3YXZiZGX2Y3IRWFlAxIOJ9u4NiOM800QCGN/w</w:t>
      </w:r>
    </w:p>
    <w:p>
      <w:pPr>
        <w:pStyle w:val="PreformattedText"/>
        <w:bidi w:val="0"/>
        <w:spacing w:before="0" w:after="0"/>
        <w:jc w:val="left"/>
        <w:rPr/>
      </w:pPr>
      <w:r>
        <w:rPr/>
        <w:t>BWRdQzHPvLKcGb9AAAOPSDWvazbecl/hx4prLyrZfD/SaF8QsfFtIZHJkEZCnFfNwAosRkVIBsSfF7</w:t>
      </w:r>
    </w:p>
    <w:p>
      <w:pPr>
        <w:pStyle w:val="PreformattedText"/>
        <w:bidi w:val="0"/>
        <w:spacing w:before="0" w:after="0"/>
        <w:jc w:val="left"/>
        <w:rPr/>
      </w:pPr>
      <w:r>
        <w:rPr/>
        <w:t>Bh28c+sBjuN5v06i6XIGRklASCMmYkKMb7Yx2AIzy7mINsd7HduObOhCTaxbKwUgLmQxALgEFT7hkF</w:t>
      </w:r>
    </w:p>
    <w:p>
      <w:pPr>
        <w:pStyle w:val="PreformattedText"/>
        <w:bidi w:val="0"/>
        <w:spacing w:before="0" w:after="0"/>
        <w:jc w:val="left"/>
        <w:rPr/>
      </w:pPr>
      <w:r>
        <w:rPr/>
        <w:t>Bt8cQTYXMvXoPlD6UmyKBvke23zib9o3QgbbG3zxz6/iNun1aOq3YH0l+0YHNCBlcEnvsGbHIhyd3U</w:t>
      </w:r>
    </w:p>
    <w:p>
      <w:pPr>
        <w:pStyle w:val="PreformattedText"/>
        <w:bidi w:val="0"/>
        <w:spacing w:before="0" w:after="0"/>
        <w:jc w:val="left"/>
        <w:rPr/>
      </w:pPr>
      <w:r>
        <w:rPr/>
        <w:t>AW+TYfHFEum49CUgJY3vtGWJIxuDucQWAXYfbt4dcvLpCbMoCdkubgBgAbqCRkQDYXP2+OLYS1QG0Y</w:t>
      </w:r>
    </w:p>
    <w:p>
      <w:pPr>
        <w:pStyle w:val="PreformattedText"/>
        <w:bidi w:val="0"/>
        <w:spacing w:before="0" w:after="0"/>
        <w:jc w:val="left"/>
        <w:rPr/>
      </w:pPr>
      <w:r>
        <w:rPr/>
        <w:t>Ia5O9xt2EghbEi43sf34IQiPZiR4NyL5d5vfE3+AD8b34dCSTvc2kEAixjwxJHi1xf5y+CMSLi3z43</w:t>
      </w:r>
    </w:p>
    <w:p>
      <w:pPr>
        <w:pStyle w:val="PreformattedText"/>
        <w:bidi w:val="0"/>
        <w:spacing w:before="0" w:after="0"/>
        <w:jc w:val="left"/>
        <w:rPr/>
      </w:pPr>
      <w:r>
        <w:rPr/>
        <w:t>4tkyVQWW7EWIUrvZRfYBW+RYb/7vDJ4hKX8RgVSew33uLb2DC4LWLW3ufB+ONCmzA+kWU3UmvTyC42</w:t>
      </w:r>
    </w:p>
    <w:p>
      <w:pPr>
        <w:pStyle w:val="PreformattedText"/>
        <w:bidi w:val="0"/>
        <w:spacing w:before="0" w:after="0"/>
        <w:jc w:val="left"/>
        <w:rPr/>
      </w:pPr>
      <w:r>
        <w:rPr/>
        <w:t>s2xKkEEmzkbfuR4J4WQeoJ+vjNSa+5xcuWQkkMWUE7nY5AXDWFx8DgkKcgT0mrNSckksxCgnMm1i1l</w:t>
      </w:r>
    </w:p>
    <w:p>
      <w:pPr>
        <w:pStyle w:val="PreformattedText"/>
        <w:bidi w:val="0"/>
        <w:spacing w:before="0" w:after="0"/>
        <w:jc w:val="left"/>
        <w:rPr/>
      </w:pPr>
      <w:r>
        <w:rPr/>
        <w:t>ClmUAkbqSF92WXCm+S+kVyCpAO8rzMpiORsAtiNz4BBt/D9/O3FiEBlJ6SuQ8jMaSouAoNwcLHJCDe</w:t>
      </w:r>
    </w:p>
    <w:p>
      <w:pPr>
        <w:pStyle w:val="PreformattedText"/>
        <w:bidi w:val="0"/>
        <w:spacing w:before="0" w:after="0"/>
        <w:jc w:val="left"/>
        <w:rPr/>
      </w:pPr>
      <w:r>
        <w:rPr/>
        <w:t>zsthiAu1rkNxXqADgD8fr+ssW2Q9bfX8IrSrksxLAlrEENiC1mW4a7FN7ft/u8SL2F+ssm1dF2VMyG</w:t>
      </w:r>
    </w:p>
    <w:p>
      <w:pPr>
        <w:pStyle w:val="PreformattedText"/>
        <w:bidi w:val="0"/>
        <w:spacing w:before="0" w:after="0"/>
        <w:jc w:val="left"/>
        <w:rPr/>
      </w:pPr>
      <w:r>
        <w:rPr/>
        <w:t>JDOcgwBUBQzHHay27SCSOH9j8f7RRiNh5TZOni2FrAld9h+2KiwF5ApufAI/fhY0skNioYdwUeXUkq</w:t>
      </w:r>
    </w:p>
    <w:p>
      <w:pPr>
        <w:pStyle w:val="PreformattedText"/>
        <w:bidi w:val="0"/>
        <w:spacing w:before="0" w:after="0"/>
        <w:jc w:val="left"/>
        <w:rPr/>
      </w:pPr>
      <w:r>
        <w:rPr/>
        <w:t>GG2KA2W17b+LcEI8A2NyLm91K2u24sQpPjH7/PBCGRDZe42VnNmu3utkAxF73C/wCfBCeH+tIt7kWF</w:t>
      </w:r>
    </w:p>
    <w:p>
      <w:pPr>
        <w:pStyle w:val="PreformattedText"/>
        <w:bidi w:val="0"/>
        <w:spacing w:before="0" w:after="0"/>
        <w:jc w:val="left"/>
        <w:rPr/>
      </w:pPr>
      <w:r>
        <w:rPr/>
        <w:t>/cq2d7C3uUnGw+CAFHHl6trKPU4zssOY/Ayjtl1bKDkhyUj3RkMO/bYbDa4IbLHt4t9nED/fKRJqkJ</w:t>
      </w:r>
    </w:p>
    <w:p>
      <w:pPr>
        <w:pStyle w:val="PreformattedText"/>
        <w:bidi w:val="0"/>
        <w:spacing w:before="0" w:after="0"/>
        <w:jc w:val="left"/>
        <w:rPr/>
      </w:pPr>
      <w:r>
        <w:rPr/>
        <w:t>XG6qwYn4K5MVuhaxGChT8WIP3410ssUv13+v8ASYDYMbHIXl40+VkETA5AnImxFrAKbg38lrD/AHe7</w:t>
      </w:r>
    </w:p>
    <w:p>
      <w:pPr>
        <w:pStyle w:val="PreformattedText"/>
        <w:bidi w:val="0"/>
        <w:spacing w:before="0" w:after="0"/>
        <w:jc w:val="left"/>
        <w:rPr/>
      </w:pPr>
      <w:r>
        <w:rPr/>
        <w:t>jVTALEkXxlDbsZftIFrAZ5LZbu4yUEgZyOBZpCvg3OIW3DlR3lNj5RZsXTBYi5YAlWIxJ2N7Z/Nrrc</w:t>
      </w:r>
    </w:p>
    <w:p>
      <w:pPr>
        <w:pStyle w:val="PreformattedText"/>
        <w:bidi w:val="0"/>
        <w:spacing w:before="0" w:after="0"/>
        <w:jc w:val="left"/>
        <w:rPr/>
      </w:pPr>
      <w:r>
        <w:rPr/>
        <w:t>Hb+bi1Vub+7KX8Rl9oJbOiNliVMmBEZHkNcMq7hgVyAuP1cXdZUWxYfJv4S3QMGCriyp79jgAVLBS/</w:t>
      </w:r>
    </w:p>
    <w:p>
      <w:pPr>
        <w:pStyle w:val="PreformattedText"/>
        <w:bidi w:val="0"/>
        <w:spacing w:before="0" w:after="0"/>
        <w:jc w:val="left"/>
        <w:rPr/>
      </w:pPr>
      <w:r>
        <w:rPr/>
        <w:t>yWxa33s3BK6jkY7bGScLkbBLZC/SJvGBjePIC+2/zvfgt122lavgWIFxDUkBADC4JCsWLXy8Ne/jz+</w:t>
      </w:r>
    </w:p>
    <w:p>
      <w:pPr>
        <w:pStyle w:val="PreformattedText"/>
        <w:bidi w:val="0"/>
        <w:spacing w:before="0" w:after="0"/>
        <w:jc w:val="left"/>
        <w:rPr/>
      </w:pPr>
      <w:r>
        <w:rPr/>
        <w:t>18Rw+I98fX4yzvje+At84t++1wqgXQ3U5YnYA43FvI88QOXYiwaIzF97b2nC+xe0ZxxCg2a5NlUG/z</w:t>
      </w:r>
    </w:p>
    <w:p>
      <w:pPr>
        <w:pStyle w:val="PreformattedText"/>
        <w:bidi w:val="0"/>
        <w:spacing w:before="0" w:after="0"/>
        <w:jc w:val="left"/>
        <w:rPr/>
      </w:pPr>
      <w:r>
        <w:rPr/>
        <w:t>5vb44qFMhgSLLzRxVbBthy4wxb9wII9pNtjkFta29rA+dv5tuGAAG2wl5PU+cCeT81jYzAMqnY2BO+</w:t>
      </w:r>
    </w:p>
    <w:p>
      <w:pPr>
        <w:pStyle w:val="PreformattedText"/>
        <w:bidi w:val="0"/>
        <w:spacing w:before="0" w:after="0"/>
        <w:jc w:val="left"/>
        <w:rPr/>
      </w:pPr>
      <w:r>
        <w:rPr/>
        <w:t>FmNyvybWuG4ZVIUADwzIxQsSeYH3j/ANMjpS2YXLzcHC7Y43BYDY2DBQPuRxPUEk7yV8QC8oIg06DB</w:t>
      </w:r>
    </w:p>
    <w:p>
      <w:pPr>
        <w:pStyle w:val="PreformattedText"/>
        <w:bidi w:val="0"/>
        <w:spacing w:before="0" w:after="0"/>
        <w:jc w:val="left"/>
        <w:rPr/>
      </w:pPr>
      <w:r>
        <w:rPr/>
        <w:t>gCzXUC6rclh3HIAnE334oK5EnwiaVULaw3kFPYEq1jbIXOQNgBk1i2zXKkj4CnhCOoMmR8qqY3UMVK</w:t>
      </w:r>
    </w:p>
    <w:p>
      <w:pPr>
        <w:pStyle w:val="PreformattedText"/>
        <w:bidi w:val="0"/>
        <w:spacing w:before="0" w:after="0"/>
        <w:jc w:val="left"/>
        <w:rPr/>
      </w:pPr>
      <w:r>
        <w:rPr/>
        <w:t>qWYdpIGwORPjfcn7e6/FBJ6dcYSHnVhuWsSWRrsMthexKiyjt8fHuPD0xsT70uViSRbYxmK7OLAYHa</w:t>
      </w:r>
    </w:p>
    <w:p>
      <w:pPr>
        <w:pStyle w:val="PreformattedText"/>
        <w:bidi w:val="0"/>
        <w:spacing w:before="0" w:after="0"/>
        <w:jc w:val="left"/>
        <w:rPr/>
      </w:pPr>
      <w:r>
        <w:rPr/>
        <w:t>4uNsR5BAsCFyv47vCtwz+ExpK2vCHEgGSkqWFwMdiCrbhihNiO4fq4z+Fd5FwAN+sgpdwRcXLo4Vsb</w:t>
      </w:r>
    </w:p>
    <w:p>
      <w:pPr>
        <w:pStyle w:val="PreformattedText"/>
        <w:bidi w:val="0"/>
        <w:spacing w:before="0" w:after="0"/>
        <w:jc w:val="left"/>
        <w:rPr/>
      </w:pPr>
      <w:r>
        <w:rPr/>
        <w:t>u4DEBQD3L/AE2OXjhCoABBjKQpuBAH6hAsVLO2XaSHLi1kUH9JOII+D3cVGoVLAC0vOwO14NIzhjuT</w:t>
      </w:r>
    </w:p>
    <w:p>
      <w:pPr>
        <w:pStyle w:val="PreformattedText"/>
        <w:bidi w:val="0"/>
        <w:spacing w:before="0" w:after="0"/>
        <w:jc w:val="left"/>
        <w:rPr/>
      </w:pPr>
      <w:r>
        <w:rPr/>
        <w:t>cYqGs2O5YFltaRcja334KgLIxI8O8I2srKwxYAki+JYkG48gjyVwuPNva3FNrg7bReT4fwhgd+4Lid</w:t>
      </w:r>
    </w:p>
    <w:p>
      <w:pPr>
        <w:pStyle w:val="PreformattedText"/>
        <w:bidi w:val="0"/>
        <w:spacing w:before="0" w:after="0"/>
        <w:jc w:val="left"/>
        <w:rPr/>
      </w:pPr>
      <w:r>
        <w:rPr/>
        <w:t>nX4kDgCyWfyn7b2H/DwSLqQwA3aKR2SwJsbfIK2yt1GVgCMiPJPm9+CPJOmla5GQuFDC+xALAkbnyA</w:t>
      </w:r>
    </w:p>
    <w:p>
      <w:pPr>
        <w:pStyle w:val="PreformattedText"/>
        <w:bidi w:val="0"/>
        <w:spacing w:before="0" w:after="0"/>
        <w:jc w:val="left"/>
        <w:rPr/>
      </w:pPr>
      <w:r>
        <w:rPr/>
        <w:t>PI+TwQkgZJEBZri4CoCcUVCM0vb3E7/HtH83BCPwTGxKEMx7iFVVVt98S37beAOGCMfKKzAXF94bG5</w:t>
      </w:r>
    </w:p>
    <w:p>
      <w:pPr>
        <w:pStyle w:val="PreformattedText"/>
        <w:bidi w:val="0"/>
        <w:spacing w:before="0" w:after="0"/>
        <w:jc w:val="left"/>
        <w:rPr/>
      </w:pPr>
      <w:r>
        <w:rPr/>
        <w:t>YNlgBlcAEnZjdS24xI8Anzw3d7rc+KJmbH1kXUzdwLMQgIJBRQRe+KBQfA8g+eGx5cbxRcn1MbJJ2K</w:t>
      </w:r>
    </w:p>
    <w:p>
      <w:pPr>
        <w:pStyle w:val="PreformattedText"/>
        <w:bidi w:val="0"/>
        <w:spacing w:before="0" w:after="0"/>
        <w:jc w:val="left"/>
        <w:rPr/>
      </w:pPr>
      <w:r>
        <w:rPr/>
        <w:t>qWvkgW92JLACxFyFAWwt8cMqhSbXa8dXJIFtoMxIV1ERORCuLEqrLiFvckkEH4+V4rIBcgmQ5NyL7R</w:t>
      </w:r>
    </w:p>
    <w:p>
      <w:pPr>
        <w:pStyle w:val="PreformattedText"/>
        <w:bidi w:val="0"/>
        <w:spacing w:before="0" w:after="0"/>
        <w:jc w:val="left"/>
        <w:rPr/>
      </w:pPr>
      <w:r>
        <w:rPr/>
        <w:t>6nYDI2v0xclrYW87ICAykfI/h4gob7dIkkVWwLHZgLXF2DNYWjGHxcXAsRb+biwKAbgbwhdMe4Yxm6</w:t>
      </w:r>
    </w:p>
    <w:p>
      <w:pPr>
        <w:pStyle w:val="PreformattedText"/>
        <w:bidi w:val="0"/>
        <w:spacing w:before="0" w:after="0"/>
        <w:jc w:val="left"/>
        <w:rPr/>
      </w:pPr>
      <w:r>
        <w:rPr/>
        <w:t>Gypvdr7Me0ksCvgH+FuJhJ5B4BC45kEXJxIGRxItYkf+9+CExLJgPazYgbErbLIsF38Pc/A8cEIlHO</w:t>
      </w:r>
    </w:p>
    <w:p>
      <w:pPr>
        <w:pStyle w:val="PreformattedText"/>
        <w:bidi w:val="0"/>
        <w:spacing w:before="0" w:after="0"/>
        <w:jc w:val="left"/>
        <w:rPr/>
      </w:pPr>
      <w:r>
        <w:rPr/>
        <w:t>B7STcdsjFQyrsLruRtkbgXuvBCNSOQrNk2K5FVLAICWAL/AAQLFr/xY8EI3BODtckZNnldQ+LAK7ot</w:t>
      </w:r>
    </w:p>
    <w:p>
      <w:pPr>
        <w:pStyle w:val="PreformattedText"/>
        <w:bidi w:val="0"/>
        <w:spacing w:before="0" w:after="0"/>
        <w:jc w:val="left"/>
        <w:rPr/>
      </w:pPr>
      <w:r>
        <w:rPr/>
        <w:t>7MQ1wPgeeCQQCLGEiYIpAJZRkMTgQrqd2G1gwLePkfq4JXVNgD1+hGTUJ3Ak3O7AsSzlbEhFB+Gx2t</w:t>
      </w:r>
    </w:p>
    <w:p>
      <w:pPr>
        <w:pStyle w:val="PreformattedText"/>
        <w:bidi w:val="0"/>
        <w:spacing w:before="0" w:after="0"/>
        <w:jc w:val="left"/>
        <w:rPr/>
      </w:pPr>
      <w:r>
        <w:rPr/>
        <w:t>c8EhgMMgfKPx1Edw7XudgznYggm+LX2uQBvtjtxNt7RAb29TFtUgjt3IAYLe4C7XOI99r+fI+eJwb0</w:t>
      </w:r>
    </w:p>
    <w:p>
      <w:pPr>
        <w:pStyle w:val="PreformattedText"/>
        <w:bidi w:val="0"/>
        <w:spacing w:before="0" w:after="0"/>
        <w:jc w:val="left"/>
        <w:rPr/>
      </w:pPr>
      <w:r>
        <w:rPr/>
        <w:t>gVdfICOJUK3ddmXYvZicctvAYG9sdvFvPEYm9rbxQpO9io+v2TFTMqooyAADgjbvAAPsU+FuQPgnhk</w:t>
      </w:r>
    </w:p>
    <w:p>
      <w:pPr>
        <w:pStyle w:val="PreformattedText"/>
        <w:bidi w:val="0"/>
        <w:spacing w:before="0" w:after="0"/>
        <w:jc w:val="left"/>
        <w:rPr/>
      </w:pPr>
      <w:r>
        <w:rPr/>
        <w:t>JvbylgPlfYys1LgHNHubWW62MvUFsLH3C4swO1mbgN2sQNpBDdD4fxnid+N78Luuci6zqHqx6baXVV</w:t>
      </w:r>
    </w:p>
    <w:p>
      <w:pPr>
        <w:pStyle w:val="PreformattedText"/>
        <w:bidi w:val="0"/>
        <w:spacing w:before="0" w:after="0"/>
        <w:jc w:val="left"/>
        <w:rPr/>
      </w:pPr>
      <w:r>
        <w:rPr/>
        <w:t>fImrVDVvNmj6fT/US8n18pyqq6OGAZLoMkrMeoR+U7sG7Lced4rwtqpfUadd+rD/AE+E+n9kO060Up</w:t>
      </w:r>
    </w:p>
    <w:p>
      <w:pPr>
        <w:pStyle w:val="PreformattedText"/>
        <w:bidi w:val="0"/>
        <w:spacing w:before="0" w:after="0"/>
        <w:jc w:val="left"/>
        <w:rPr/>
      </w:pPr>
      <w:r>
        <w:rPr/>
        <w:t>8N177qMaTn2vsn7Xp6zy9rdVcnKlmRuujGl6khwR0BaRWK2EgsMlxPcL8eWZN+Ybz6rp9TsCG5fvSm</w:t>
      </w:r>
    </w:p>
    <w:p>
      <w:pPr>
        <w:pStyle w:val="PreformattedText"/>
        <w:bidi w:val="0"/>
        <w:spacing w:before="0" w:after="0"/>
        <w:jc w:val="left"/>
        <w:rPr/>
      </w:pPr>
      <w:r>
        <w:rPr/>
        <w:t>67zUaFQkkpEqRIxMMwKNbZgI5GH5bAebfp4zslr7C5+vnOrRq59TkBOumqc8S61zXpGlwGepevnrox</w:t>
      </w:r>
    </w:p>
    <w:p>
      <w:pPr>
        <w:pStyle w:val="PreformattedText"/>
        <w:bidi w:val="0"/>
        <w:spacing w:before="0" w:after="0"/>
        <w:jc w:val="left"/>
        <w:rPr/>
      </w:pPr>
      <w:r>
        <w:rPr/>
        <w:t>TQ7yrHBC0080yQG9PTRxouUjWQHy3GnS0qjFyKZ/RjJpz+LVaNKhzsFzay5HzPlNkfVB6KLrPK1O1O</w:t>
      </w:r>
    </w:p>
    <w:p>
      <w:pPr>
        <w:pStyle w:val="PreformattedText"/>
        <w:bidi w:val="0"/>
        <w:spacing w:before="0" w:after="0"/>
        <w:jc w:val="left"/>
        <w:rPr/>
      </w:pPr>
      <w:r>
        <w:rPr/>
        <w:t>IpGYgTWRgkU6O4K1MAOK3Pccf4bcM+WRBnCsGUFesJ06CSGSJp2Eo6UpqhH00M6B1EYtYHqD8t/JHz</w:t>
      </w:r>
    </w:p>
    <w:p>
      <w:pPr>
        <w:pStyle w:val="PreformattedText"/>
        <w:bidi w:val="0"/>
        <w:spacing w:before="0" w:after="0"/>
        <w:jc w:val="left"/>
        <w:rPr/>
      </w:pPr>
      <w:r>
        <w:rPr/>
        <w:t>fiqoy7DyUx6KlSW8rdJaZXLQdSRTnHdY+ndVa7qsbOAvfbuBA2Fl4oxF723mlidz5xkSIcJL/mRt1E</w:t>
      </w:r>
    </w:p>
    <w:p>
      <w:pPr>
        <w:pStyle w:val="PreformattedText"/>
        <w:bidi w:val="0"/>
        <w:spacing w:before="0" w:after="0"/>
        <w:jc w:val="left"/>
        <w:rPr/>
      </w:pPr>
      <w:r>
        <w:rPr/>
        <w:t>jdrAoykEq24LAC+1+KzbcH1lOXhv0FpKw1KyRRS3CEI6CIWOQNmDm3uNmAa1yfcy8VWIYn2ZaHJTYb</w:t>
      </w:r>
    </w:p>
    <w:p>
      <w:pPr>
        <w:pStyle w:val="PreformattedText"/>
        <w:bidi w:val="0"/>
        <w:spacing w:before="0" w:after="0"/>
        <w:jc w:val="left"/>
        <w:rPr/>
      </w:pPr>
      <w:r>
        <w:rPr/>
        <w:t>mMCseWmniEiQNLOaeQFi6hiTJBI7X3XJWAQW2bEjhlUXG0dCVYHpNmct6pPTLEqPFnFFB15AxijMkS</w:t>
      </w:r>
    </w:p>
    <w:p>
      <w:pPr>
        <w:pStyle w:val="PreformattedText"/>
        <w:bidi w:val="0"/>
        <w:spacing w:before="0" w:after="0"/>
        <w:jc w:val="left"/>
        <w:rPr/>
      </w:pPr>
      <w:r>
        <w:rPr/>
        <w:t>MZHu6NmhbFWxCjtH24oqLe48mnRpqHAJN7dZeo67Cn6bqSKiSrlWNGlNMZp3RTCC9mtsSLXNuKSlrF</w:t>
      </w:r>
    </w:p>
    <w:p>
      <w:pPr>
        <w:pStyle w:val="PreformattedText"/>
        <w:bidi w:val="0"/>
        <w:spacing w:before="0" w:after="0"/>
        <w:jc w:val="left"/>
        <w:rPr/>
      </w:pPr>
      <w:r>
        <w:rPr/>
        <w:t>d5cwDnpLjQ49WFo2UySPB1UY5LJeMhyLC8jKoU3Fgce7ivIb79JeilbbXmxVpPqX2SAzyKoV5JXhFP</w:t>
      </w:r>
    </w:p>
    <w:p>
      <w:pPr>
        <w:pStyle w:val="PreformattedText"/>
        <w:bidi w:val="0"/>
        <w:spacing w:before="0" w:after="0"/>
        <w:jc w:val="left"/>
        <w:rPr/>
      </w:pPr>
      <w:r>
        <w:rPr/>
        <w:t>Ux07rDLEANkJFjsR3jLLjI6+f7ZtphWADiR+p0ElBJpNaXdnOMgwvJjVRf7JWxKgA+miaEU7uqfw+O</w:t>
      </w:r>
    </w:p>
    <w:p>
      <w:pPr>
        <w:pStyle w:val="PreformattedText"/>
        <w:bidi w:val="0"/>
        <w:spacing w:before="0" w:after="0"/>
        <w:jc w:val="left"/>
        <w:rPr/>
      </w:pPr>
      <w:r>
        <w:rPr/>
        <w:t>LVYEFRzbTm1qQD5Hbf6+7LloFSXYQSoHAmbTJYJYgyzyREuVd2OUoClJEvfHuVv08Z6pKlWHRpp0Jy</w:t>
      </w:r>
    </w:p>
    <w:p>
      <w:pPr>
        <w:pStyle w:val="PreformattedText"/>
        <w:bidi w:val="0"/>
        <w:spacing w:before="0" w:after="0"/>
        <w:jc w:val="left"/>
        <w:rPr/>
      </w:pPr>
      <w:r>
        <w:rPr/>
        <w:t>JUjI9J3m9ONZiNHNRU1HD/sVfRGiq0Z4jENZpqbEnNGtRzVCMj2OCtICcV451e7tUJ9J6NUwVSz/AL</w:t>
      </w:r>
    </w:p>
    <w:p>
      <w:pPr>
        <w:pStyle w:val="PreformattedText"/>
        <w:bidi w:val="0"/>
        <w:spacing w:before="0" w:after="0"/>
        <w:jc w:val="left"/>
        <w:rPr/>
      </w:pPr>
      <w:r>
        <w:rPr/>
        <w:t>Ok3tTagdSipdKlaoo6mjnikkq5A6z6XJXU9T9FTNEYhHK7SZRyRguIwuW2W/LrUyFseXc7zbTYU2NR</w:t>
      </w:r>
    </w:p>
    <w:p>
      <w:pPr>
        <w:pStyle w:val="PreformattedText"/>
        <w:bidi w:val="0"/>
        <w:spacing w:before="0" w:after="0"/>
        <w:jc w:val="left"/>
        <w:rPr/>
      </w:pPr>
      <w:r>
        <w:rPr/>
        <w:t>RkrDp70e0qrqal5GiilGozx5VCvVQTrI1DBepo6GZkZa2nelkkaRE8lfbkOKRcOL+H1/6pprhaiAX2</w:t>
      </w:r>
    </w:p>
    <w:p>
      <w:pPr>
        <w:pStyle w:val="PreformattedText"/>
        <w:bidi w:val="0"/>
        <w:spacing w:before="0" w:after="0"/>
        <w:jc w:val="left"/>
        <w:rPr/>
      </w:pPr>
      <w:r>
        <w:rPr/>
        <w:t>8lmy+SuQhR1Oi6zBjSUE9ZMNQkooRPBp8ElCL/AN4wvIxjXNVIkQFSIe8Zca6aXdWVv0ftN6N71vOc</w:t>
      </w:r>
    </w:p>
    <w:p>
      <w:pPr>
        <w:pStyle w:val="PreformattedText"/>
        <w:bidi w:val="0"/>
        <w:spacing w:before="0" w:after="0"/>
        <w:jc w:val="left"/>
        <w:rPr/>
      </w:pPr>
      <w:r>
        <w:rPr/>
        <w:t>+rXBp1aTDKonvef3Z2D0zlXV/ppdO5gh0qtp3pzKtRUwpqSVEcdT/sq6TUU0oMpURRyBGvMishAVV4</w:t>
      </w:r>
    </w:p>
    <w:p>
      <w:pPr>
        <w:pStyle w:val="PreformattedText"/>
        <w:bidi w:val="0"/>
        <w:spacing w:before="0" w:after="0"/>
        <w:jc w:val="left"/>
        <w:rPr/>
      </w:pPr>
      <w:r>
        <w:rPr/>
        <w:t>1BqlMFS4qJ7Owf9k5GoTTuQ1BWX+W33pVuY+TaumpqppKOSre+NLIkVbSNJTSSmkpo5jVP0uoCchmB</w:t>
      </w:r>
    </w:p>
    <w:p>
      <w:pPr>
        <w:pStyle w:val="PreformattedText"/>
        <w:bidi w:val="0"/>
        <w:spacing w:before="0" w:after="0"/>
        <w:jc w:val="left"/>
        <w:rPr/>
      </w:pPr>
      <w:r>
        <w:rPr/>
        <w:t>ljkfA45lcVMrYljfqRi363nJU0QBZgo9qdLvVD0coa3lzmSeangqqzUFqqeaBqKao6lNSySieigyZB</w:t>
      </w:r>
    </w:p>
    <w:p>
      <w:pPr>
        <w:pStyle w:val="PreformattedText"/>
        <w:bidi w:val="0"/>
        <w:spacing w:before="0" w:after="0"/>
        <w:jc w:val="left"/>
        <w:rPr/>
      </w:pPr>
      <w:r>
        <w:rPr/>
        <w:t>UVUgSRAdljyDJ2p3dnTV3pNQGRs2LfrTDqCa4dWAtbHLLy97GfNz63/wBnxyrzLrGuV6adXaHrz1lf</w:t>
      </w:r>
    </w:p>
    <w:p>
      <w:pPr>
        <w:pStyle w:val="PreformattedText"/>
        <w:bidi w:val="0"/>
        <w:spacing w:before="0" w:after="0"/>
        <w:jc w:val="left"/>
        <w:rPr/>
      </w:pPr>
      <w:r>
        <w:rPr/>
        <w:t>W1dZoJpqWeJ55C7UEiuyRVlPTxdshK9rL/isTx9I0HaNaNGnRqKlRafk39R6ZTzWr7Mfnjd4ajU3b2</w:t>
      </w:r>
    </w:p>
    <w:p>
      <w:pPr>
        <w:pStyle w:val="PreformattedText"/>
        <w:bidi w:val="0"/>
        <w:spacing w:before="0" w:after="0"/>
        <w:jc w:val="left"/>
        <w:rPr/>
      </w:pPr>
      <w:r>
        <w:rPr/>
        <w:t>lYKcfj7085ucf7Pb1X5d1U/wByT0Ou0s4lmo6bUpTpuozU8ah1LRTFlVcGTe9rt28eu0vHdDVp3YBC</w:t>
      </w:r>
    </w:p>
    <w:p>
      <w:pPr>
        <w:pStyle w:val="PreformattedText"/>
        <w:bidi w:val="0"/>
        <w:spacing w:before="0" w:after="0"/>
        <w:jc w:val="left"/>
        <w:rPr/>
      </w:pPr>
      <w:r>
        <w:rPr/>
        <w:t>vitPF8Q/J/xcVGbSVjqF8lbJWmwvTT0jpdB03RtC530ep0OrinjotTqmomq6ahaeoCNVh6cN9XTxo+</w:t>
      </w:r>
    </w:p>
    <w:p>
      <w:pPr>
        <w:pStyle w:val="PreformattedText"/>
        <w:bidi w:val="0"/>
        <w:spacing w:before="0" w:after="0"/>
        <w:jc w:val="left"/>
        <w:rPr/>
      </w:pPr>
      <w:r>
        <w:rPr/>
        <w:t>brHd2WMhd+HFTQ6iuzPUGLe18PWcyrwTjvDqAVtBUqVFHsrtl8GWdluWuS+Q+U63W+X6Gp0Dmil0/V</w:t>
      </w:r>
    </w:p>
    <w:p>
      <w:pPr>
        <w:pStyle w:val="PreformattedText"/>
        <w:bidi w:val="0"/>
        <w:spacing w:before="0" w:after="0"/>
        <w:jc w:val="left"/>
        <w:rPr/>
      </w:pPr>
      <w:r>
        <w:rPr/>
        <w:t>GWn1vS6eqGhanG00lpqD6xY3npJgiMl1jkBkIZQVbitl0pfKhzJ7JZcb/qypRxFKSjU0Hot6Wbl+U2</w:t>
      </w:r>
    </w:p>
    <w:p>
      <w:pPr>
        <w:pStyle w:val="PreformattedText"/>
        <w:bidi w:val="0"/>
        <w:spacing w:before="0" w:after="0"/>
        <w:jc w:val="left"/>
        <w:rPr/>
      </w:pPr>
      <w:r>
        <w:rPr/>
        <w:t>Ho1Z6N8veqnIOjO+laTq3M2lTdDS9S1AVdVqFdRRCPV6jTJZ40Wjp5CyslGzM6tF+Sz8ZNUlEEAUrh</w:t>
      </w:r>
    </w:p>
    <w:p>
      <w:pPr>
        <w:pStyle w:val="PreformattedText"/>
        <w:bidi w:val="0"/>
        <w:spacing w:before="0" w:after="0"/>
        <w:jc w:val="left"/>
        <w:rPr/>
      </w:pPr>
      <w:r>
        <w:rPr/>
        <w:t>cSzKNh7uTTdozq7MxqnoerMDy/Dzt7TTu63KfKz0ZEdJFHCstLK06MqmneAsElpzndWt5w7mAI9rcQ</w:t>
      </w:r>
    </w:p>
    <w:p>
      <w:pPr>
        <w:pStyle w:val="PreformattedText"/>
        <w:bidi w:val="0"/>
        <w:spacing w:before="0" w:after="0"/>
        <w:jc w:val="left"/>
        <w:rPr/>
      </w:pPr>
      <w:r>
        <w:rPr/>
        <w:t>V0oQl7W6yO+1NzsWE236B6h6B65y/DTaZzpyAtbpuucz6LqNHU8zaBRalFrdBqzx1FKaGtrY5VCxum</w:t>
      </w:r>
    </w:p>
    <w:p>
      <w:pPr>
        <w:pStyle w:val="PreformattedText"/>
        <w:bidi w:val="0"/>
        <w:spacing w:before="0" w:after="0"/>
        <w:jc w:val="left"/>
        <w:rPr/>
      </w:pPr>
      <w:r>
        <w:rPr/>
        <w:t>DopSUNdHZl4qp6zhYKBiKZXfmUjL+HhmqppeJhi5ptUVh5c34fNZ6oavzX6W8z8jVfLupvSVLa5yVo</w:t>
      </w:r>
    </w:p>
    <w:p>
      <w:pPr>
        <w:pStyle w:val="PreformattedText"/>
        <w:bidi w:val="0"/>
        <w:spacing w:before="0" w:after="0"/>
        <w:jc w:val="left"/>
        <w:rPr/>
      </w:pPr>
      <w:r>
        <w:rPr/>
        <w:t>fJVU+jaly3X09FQ6I8k8fSasrXnWrqKyKN2dSqqJHCNdV42vxDQ1HtUqq6MVYrkFH1jOPT4drqbK9N</w:t>
      </w:r>
    </w:p>
    <w:p>
      <w:pPr>
        <w:pStyle w:val="PreformattedText"/>
        <w:bidi w:val="0"/>
        <w:spacing w:before="0" w:after="0"/>
        <w:jc w:val="left"/>
        <w:rPr/>
      </w:pPr>
      <w:r>
        <w:rPr/>
        <w:t>WpspLBrNezeLKaS0H0f9GT6leoVLyjXUOo6ZSy8sCCmWSkmr9OptT0pK2Km1GKKqd6aX6o6hEokszp</w:t>
      </w:r>
    </w:p>
    <w:p>
      <w:pPr>
        <w:pStyle w:val="PreformattedText"/>
        <w:bidi w:val="0"/>
        <w:spacing w:before="0" w:after="0"/>
        <w:jc w:val="left"/>
        <w:rPr/>
      </w:pPr>
      <w:r>
        <w:rPr/>
        <w:t>SK6bHjmEcKbXauppwrIp+eNvKeipariQ0FE1QVLEi2/l55fanZ/m70b5F5z12TWRoGi6cjUOkUMOn0</w:t>
      </w:r>
    </w:p>
    <w:p>
      <w:pPr>
        <w:pStyle w:val="PreformattedText"/>
        <w:bidi w:val="0"/>
        <w:spacing w:before="0" w:after="0"/>
        <w:jc w:val="left"/>
        <w:rPr/>
      </w:pPr>
      <w:r>
        <w:rPr/>
        <w:t>lBQQwQHTNPhpWmwhpkVqiWRGZ5Cubs2TE/OmoNHXYvVAZ2/w+UNJxDX6KkKVDVVKYvl4j5tKJN+Gfk</w:t>
      </w:r>
    </w:p>
    <w:p>
      <w:pPr>
        <w:pStyle w:val="PreformattedText"/>
        <w:bidi w:val="0"/>
        <w:spacing w:before="0" w:after="0"/>
        <w:jc w:val="left"/>
        <w:rPr/>
      </w:pPr>
      <w:r>
        <w:rPr/>
        <w:t>np1bf3HpU/1Ua07ZaXSM8DLIrRzQSCC9PLkuJdSDhI6/PCjS6KoGQKALc06J7S8VpYs2uq8p8nZYPy</w:t>
      </w:r>
    </w:p>
    <w:p>
      <w:pPr>
        <w:pStyle w:val="PreformattedText"/>
        <w:bidi w:val="0"/>
        <w:spacing w:before="0" w:after="0"/>
        <w:jc w:val="left"/>
        <w:rPr/>
      </w:pPr>
      <w:r>
        <w:rPr/>
        <w:t>T6AemD0mqQpoOmV5qJaSHTq6uo4BV0ENLWMap6WOFenlIv5Tswf8tdu/jl0tPw9FcBBZj+O39J2a/a</w:t>
      </w:r>
    </w:p>
    <w:p>
      <w:pPr>
        <w:pStyle w:val="PreformattedText"/>
        <w:bidi w:val="0"/>
        <w:spacing w:before="0" w:after="0"/>
        <w:jc w:val="left"/>
        <w:rPr/>
      </w:pPr>
      <w:r>
        <w:rPr/>
        <w:t>Ljt6L/AJ5VK43xzNm9P3fnOzfIfoL6f6VNS6hS6Jov1VBVxVcbzaXp1TH1YJA+UtNVUjx1EWS2MUis</w:t>
      </w:r>
    </w:p>
    <w:p>
      <w:pPr>
        <w:pStyle w:val="PreformattedText"/>
        <w:bidi w:val="0"/>
        <w:spacing w:before="0" w:after="0"/>
        <w:jc w:val="left"/>
        <w:rPr/>
      </w:pPr>
      <w:r>
        <w:rPr/>
        <w:t>jpdWBXjoaZ9Fp6q1aP6J08JHiWcXXca45qqdSlV1dTuqoZSuZxZW+6203L6t8h8gc16rS67qNFo2i/</w:t>
      </w:r>
    </w:p>
    <w:p>
      <w:pPr>
        <w:pStyle w:val="PreformattedText"/>
        <w:bidi w:val="0"/>
        <w:spacing w:before="0" w:after="0"/>
        <w:jc w:val="left"/>
        <w:rPr/>
      </w:pPr>
      <w:r>
        <w:rPr/>
        <w:t>3lX8sNUPFpGl6LptPVosdA5o6HTaeKmgzp0YIiImRbu+eN2praHUKK2rqBmyG5N2M4Whq8U0wOn0z1</w:t>
      </w:r>
    </w:p>
    <w:p>
      <w:pPr>
        <w:pStyle w:val="PreformattedText"/>
        <w:bidi w:val="0"/>
        <w:spacing w:before="0" w:after="0"/>
        <w:jc w:val="left"/>
        <w:rPr/>
      </w:pPr>
      <w:r>
        <w:rPr/>
        <w:t>KoVWxF3fFf1sjtNQ8xcten9LT6bpcs9FFo2iUlaumU1bUQU0NJLqFSazUZhTtMUWrln6YllADzGFFO</w:t>
      </w:r>
    </w:p>
    <w:p>
      <w:pPr>
        <w:pStyle w:val="PreformattedText"/>
        <w:bidi w:val="0"/>
        <w:spacing w:before="0" w:after="0"/>
        <w:jc w:val="left"/>
        <w:rPr/>
      </w:pPr>
      <w:r>
        <w:rPr/>
        <w:t>SheMVbX8OVjdlsoxHniP1Z1tJoONVwz0tNUapWOTMqHm9Oa00o83prDzPTzxpS1NNSUMw1ErJNT6YU</w:t>
      </w:r>
    </w:p>
    <w:p>
      <w:pPr>
        <w:pStyle w:val="PreformattedText"/>
        <w:bidi w:val="0"/>
        <w:spacing w:before="0" w:after="0"/>
        <w:jc w:val="left"/>
        <w:rPr/>
      </w:pPr>
      <w:r>
        <w:rPr/>
        <w:t>p2mEaTTUsiS1M8aS4hIw11mxurHjKeKaBDmUyH3b/wAJ3aHZftZqaIFPRurMdve/m8p1+9bK/QucKf</w:t>
      </w:r>
    </w:p>
    <w:p>
      <w:pPr>
        <w:pStyle w:val="PreformattedText"/>
        <w:bidi w:val="0"/>
        <w:spacing w:before="0" w:after="0"/>
        <w:jc w:val="left"/>
        <w:rPr/>
      </w:pPr>
      <w:r>
        <w:rPr/>
        <w:t>QKblXSpKyLR59Sry9ZQT6dSGonEUNIhaoUu8V07yoawa57uKP+K6VajVAuIxt5T0Gm/J72sekadWlT</w:t>
      </w:r>
    </w:p>
    <w:p>
      <w:pPr>
        <w:pStyle w:val="PreformattedText"/>
        <w:bidi w:val="0"/>
        <w:spacing w:before="0" w:after="0"/>
        <w:jc w:val="left"/>
        <w:rPr/>
      </w:pPr>
      <w:r>
        <w:rPr/>
        <w:t>pu7X5nHS314Z5c+pv4AX9ctc0vVvV7Vams0HTUrWpuVOU3mipNVqtQnNVUPrlepSpanGCxiOIpsrXP</w:t>
      </w:r>
    </w:p>
    <w:p>
      <w:pPr>
        <w:pStyle w:val="PreformattedText"/>
        <w:bidi w:val="0"/>
        <w:spacing w:before="0" w:after="0"/>
        <w:jc w:val="left"/>
        <w:rPr/>
      </w:pPr>
      <w:r>
        <w:rPr/>
        <w:t>FrdqNJQANCguoqLjbPwrj8Pav4p09B+R6vqny41r/0TczU6N+vxfrb5TsT6S/gl5I5K02l5K5H5G0X</w:t>
      </w:r>
    </w:p>
    <w:p>
      <w:pPr>
        <w:pStyle w:val="PreformattedText"/>
        <w:bidi w:val="0"/>
        <w:spacing w:before="0" w:after="0"/>
        <w:jc w:val="left"/>
        <w:rPr/>
      </w:pPr>
      <w:r>
        <w:rPr/>
        <w:t>k3l6WJUI0mF6OprZpLgS6jzC0bz1MbS5IRI5ILDu489xTtTr9ac61csinlReVF+SjafQ+HdguAcE0h</w:t>
      </w:r>
    </w:p>
    <w:p>
      <w:pPr>
        <w:pStyle w:val="PreformattedText"/>
        <w:bidi w:val="0"/>
        <w:spacing w:before="0" w:after="0"/>
        <w:jc w:val="left"/>
        <w:rPr/>
      </w:pPr>
      <w:r>
        <w:rPr/>
        <w:t>paTTinTU5bcxb7zeJsZ6fejP4aeX+UoNNg/uike8KRzQrRxwVFJJAfy5kqoB0pcmBCyp7up+ambceQ</w:t>
      </w:r>
    </w:p>
    <w:p>
      <w:pPr>
        <w:pStyle w:val="PreformattedText"/>
        <w:bidi w:val="0"/>
        <w:spacing w:before="0" w:after="0"/>
        <w:jc w:val="left"/>
        <w:rPr/>
      </w:pPr>
      <w:r>
        <w:rPr/>
        <w:t>1/Ea1cgCoWHp/wB0iv3KUnGnpCj3fhZeW6/aE7r0XK1NQwR9CBIIYWRC0aQwytPA1pYxHiUx6YUdSN</w:t>
      </w:r>
    </w:p>
    <w:p>
      <w:pPr>
        <w:pStyle w:val="PreformattedText"/>
        <w:bidi w:val="0"/>
        <w:spacing w:before="0" w:after="0"/>
        <w:jc w:val="left"/>
        <w:rPr/>
      </w:pPr>
      <w:r>
        <w:rPr/>
        <w:t>VZhlkoyy45VasRu1Q3vPO1aa11amw5m+zKDz5yJpHMFY80lP8AVJOtPCi/TxVS0+oOGWKdcWBhjMJ3</w:t>
      </w:r>
    </w:p>
    <w:p>
      <w:pPr>
        <w:pStyle w:val="PreformattedText"/>
        <w:bidi w:val="0"/>
        <w:spacing w:before="0" w:after="0"/>
        <w:jc w:val="left"/>
        <w:rPr/>
      </w:pPr>
      <w:r>
        <w:rPr/>
        <w:t>U32ZsWyx4x/nLVKhVSbMR7XtTmvpalCmN8bc3hnTfl305k5W541KnrIY4qaPUpVkKJKrVRlWOLpCRF</w:t>
      </w:r>
    </w:p>
    <w:p>
      <w:pPr>
        <w:pStyle w:val="PreformattedText"/>
        <w:bidi w:val="0"/>
        <w:spacing w:before="0" w:after="0"/>
        <w:jc w:val="left"/>
        <w:rPr/>
      </w:pPr>
      <w:r>
        <w:rPr/>
        <w:t>V41ikDMHJcssi+9VxWjvStUUyTe87enrK+lUqwy/jO4vI2g1dNA2mVUjvLOYaKj1CGmSSpmnhdqujo</w:t>
      </w:r>
    </w:p>
    <w:p>
      <w:pPr>
        <w:pStyle w:val="PreformattedText"/>
        <w:bidi w:val="0"/>
        <w:spacing w:before="0" w:after="0"/>
        <w:jc w:val="left"/>
        <w:rPr/>
      </w:pPr>
      <w:r>
        <w:rPr/>
        <w:t>I5o5FXEUrMVyAJYNji23GuihKuh8DHLLzmatqFUrVS3L4g3p6za95qeikpl+kCxr0JGj6BqaBqk40i</w:t>
      </w:r>
    </w:p>
    <w:p>
      <w:pPr>
        <w:pStyle w:val="PreformattedText"/>
        <w:bidi w:val="0"/>
        <w:spacing w:before="0" w:after="0"/>
        <w:jc w:val="left"/>
        <w:rPr/>
      </w:pPr>
      <w:r>
        <w:rPr/>
        <w:t>wsT9RU6kzllDZbdTsVLtwO9Tu2XMY2ZfZyHoF9rL7UZe7aorsGu3N54tbxZeSj8IFTatUTQ09qqR0o</w:t>
      </w:r>
    </w:p>
    <w:p>
      <w:pPr>
        <w:pStyle w:val="PreformattedText"/>
        <w:bidi w:val="0"/>
        <w:spacing w:before="0" w:after="0"/>
        <w:jc w:val="left"/>
        <w:rPr/>
      </w:pPr>
      <w:r>
        <w:rPr/>
        <w:t>6gtVs09NTUunwxNgUooAxE1ZC8EaZ3u0rjHLfjHTqELT/S94b83N7PuqF9pfemivQSmXIohTUG3Lll</w:t>
      </w:r>
    </w:p>
    <w:p>
      <w:pPr>
        <w:pStyle w:val="PreformattedText"/>
        <w:bidi w:val="0"/>
        <w:spacing w:before="0" w:after="0"/>
        <w:jc w:val="left"/>
        <w:rPr/>
      </w:pPr>
      <w:r>
        <w:rPr/>
        <w:t>8z7vwkBqH0ML1xdq9FhdEiVJu40zAMZqhig6ka1AusZF5XkZ8e0cR3FMZgK1h9qX0dVVxpry389vP4</w:t>
      </w:r>
    </w:p>
    <w:p>
      <w:pPr>
        <w:pStyle w:val="PreformattedText"/>
        <w:bidi w:val="0"/>
        <w:spacing w:before="0" w:after="0"/>
        <w:jc w:val="left"/>
        <w:rPr/>
      </w:pPr>
      <w:r>
        <w:rPr/>
        <w:t>fW01jrFbJUiSlp55aenjgWT6iIQiOQTdRqypTCQYzqGhiU5Xu2VjvbbSRcQVXqRMeqa1R2bm2kIlJG</w:t>
      </w:r>
    </w:p>
    <w:p>
      <w:pPr>
        <w:pStyle w:val="PreformattedText"/>
        <w:bidi w:val="0"/>
        <w:spacing w:before="0" w:after="0"/>
        <w:jc w:val="left"/>
        <w:rPr/>
      </w:pPr>
      <w:r>
        <w:rPr/>
        <w:t>mp6VRxxl0SGCjkhzMtRI4zdJnNgskCZSMzDEyMqg9t243WApu6i5nJZnyUMd5s2JIiauSCqRgyqIoZ</w:t>
      </w:r>
    </w:p>
    <w:p>
      <w:pPr>
        <w:pStyle w:val="PreformattedText"/>
        <w:bidi w:val="0"/>
        <w:spacing w:before="0" w:after="0"/>
        <w:jc w:val="left"/>
        <w:rPr/>
      </w:pPr>
      <w:r>
        <w:rPr/>
        <w:t>YRHPBDTOsAzLErKqNG3cotZtuM9MUzaorG3is0sXKyhk/GUbW6spLKilWgC0y06oC2UkgBb6q4uE6w</w:t>
      </w:r>
    </w:p>
    <w:p>
      <w:pPr>
        <w:pStyle w:val="PreformattedText"/>
        <w:bidi w:val="0"/>
        <w:spacing w:before="0" w:after="0"/>
        <w:jc w:val="left"/>
        <w:rPr/>
      </w:pPr>
      <w:r>
        <w:rPr/>
        <w:t>uLbKWDWx4ao46oN509Ppy25AnXjmioMVTUCErLOJY/ymVFP5lopHKghmfItZdxa/8AvcVUVya01kla</w:t>
      </w:r>
    </w:p>
    <w:p>
      <w:pPr>
        <w:pStyle w:val="PreformattedText"/>
        <w:bidi w:val="0"/>
        <w:spacing w:before="0" w:after="0"/>
        <w:jc w:val="left"/>
        <w:rPr/>
      </w:pPr>
      <w:r>
        <w:rPr/>
        <w:t>T3+7+2ay5h5iq9G1wQUOjVerqKOKRqmM5x08hdjA2zG/YWJyuQeO/pNHqdRTY0KDV0ptviD4sZs4Px</w:t>
      </w:r>
    </w:p>
    <w:p>
      <w:pPr>
        <w:pStyle w:val="PreformattedText"/>
        <w:bidi w:val="0"/>
        <w:spacing w:before="0" w:after="0"/>
        <w:jc w:val="left"/>
        <w:rPr/>
      </w:pPr>
      <w:r>
        <w:rPr/>
        <w:t>ThnDQ7a/iFPR1K42DleZL9T543+E7CejnoD6l+repUmqa/R1vLHJpaOWt1GujdJaiEWZU06CazVM8k</w:t>
      </w:r>
    </w:p>
    <w:p>
      <w:pPr>
        <w:pStyle w:val="PreformattedText"/>
        <w:bidi w:val="0"/>
        <w:spacing w:before="0" w:after="0"/>
        <w:jc w:val="left"/>
        <w:rPr/>
      </w:pPr>
      <w:r>
        <w:rPr/>
        <w:t>RsjgdJTk7XK24+idm+xWs1NSnqeJIdPpV3sfE3/n18M+S/lM/Ldwjh2mr8M7MVk4lxNgyd6OZE8SsS</w:t>
      </w:r>
    </w:p>
    <w:p>
      <w:pPr>
        <w:pStyle w:val="PreformattedText"/>
        <w:bidi w:val="0"/>
        <w:spacing w:before="0" w:after="0"/>
        <w:jc w:val="left"/>
        <w:rPr/>
      </w:pPr>
      <w:r>
        <w:rPr/>
        <w:t>3h5fdXcnxYz1o0TRNK5b0jTtA0OkioNK0mkhpaGljVDikKheq4AAeeRwzs3yzHj7XSZaFKnRo01p06</w:t>
      </w:r>
    </w:p>
    <w:p>
      <w:pPr>
        <w:pStyle w:val="PreformattedText"/>
        <w:bidi w:val="0"/>
        <w:spacing w:before="0" w:after="0"/>
        <w:jc w:val="left"/>
        <w:rPr/>
      </w:pPr>
      <w:r>
        <w:rPr/>
        <w:t>IsB7IWfjKtXramtV1GpqnU1tQzO7ndmLHIkwqTEm9jY/a6gXVrqQtrm+9+LO/b3RKluL2+vuyPmBtk</w:t>
      </w:r>
    </w:p>
    <w:p>
      <w:pPr>
        <w:pStyle w:val="PreformattedText"/>
        <w:bidi w:val="0"/>
        <w:spacing w:before="0" w:after="0"/>
        <w:jc w:val="left"/>
        <w:rPr/>
      </w:pPr>
      <w:r>
        <w:rPr/>
        <w:t>cfHaSS18u3wbeVy8/J4lcWUrlzNzQvcW82Mh6pRZgF3IYAsHBO5OL3O63Gw4ite6qOlpAa62tcSLkT</w:t>
      </w:r>
    </w:p>
    <w:p>
      <w:pPr>
        <w:pStyle w:val="PreformattedText"/>
        <w:bidi w:val="0"/>
        <w:spacing w:before="0" w:after="0"/>
        <w:jc w:val="left"/>
        <w:rPr/>
      </w:pPr>
      <w:r>
        <w:rPr/>
        <w:t>vC7NvlttdgoJ3ubH77/5cUgkEEdYsZ7lYm5NiLt4up3vuNxfz9uA3ub9YTMhJNmBZVbIWClgwFg3kb</w:t>
      </w:r>
    </w:p>
    <w:p>
      <w:pPr>
        <w:pStyle w:val="PreformattedText"/>
        <w:bidi w:val="0"/>
        <w:spacing w:before="0" w:after="0"/>
        <w:jc w:val="left"/>
        <w:rPr/>
      </w:pPr>
      <w:r>
        <w:rPr/>
        <w:t>E7C19uAEgWBsISMmJIckEnNSPBGJB2Nx3fA23A93EQkW9ytiTcC5F73BN1WwJCkD9uCEdiCjZSvcRk</w:t>
      </w:r>
    </w:p>
    <w:p>
      <w:pPr>
        <w:pStyle w:val="PreformattedText"/>
        <w:bidi w:val="0"/>
        <w:spacing w:before="0" w:after="0"/>
        <w:jc w:val="left"/>
        <w:rPr/>
      </w:pPr>
      <w:r>
        <w:rPr/>
        <w:t>DcAh97rYC1zl+3EgkXtCGOFOVzv5ZQD5sAgIuRYD/ULxYKhUFbAiNlYMBuDGpNwo3BG4sTdtvs3j5I</w:t>
      </w:r>
    </w:p>
    <w:p>
      <w:pPr>
        <w:pStyle w:val="PreformattedText"/>
        <w:bidi w:val="0"/>
        <w:spacing w:before="0" w:after="0"/>
        <w:jc w:val="left"/>
        <w:rPr/>
      </w:pPr>
      <w:r>
        <w:rPr/>
        <w:t>4quQbgYi0WIJJW5GRJB3JJswupNxbI+bj+HgJuSYQaQgWyKNlYghQ5NhvYi1iTkSD8cOBZcgd4SNk3</w:t>
      </w:r>
    </w:p>
    <w:p>
      <w:pPr>
        <w:pStyle w:val="PreformattedText"/>
        <w:bidi w:val="0"/>
        <w:spacing w:before="0" w:after="0"/>
        <w:jc w:val="left"/>
        <w:rPr/>
      </w:pPr>
      <w:r>
        <w:rPr/>
        <w:t>ABJHblsL2JYWAAJsbqwt4twcrWLHeSRl0XYyLmvldQL2Ox+PvGQPIAN7jx/Nw1P/AJgC9JBLKLovnI</w:t>
      </w:r>
    </w:p>
    <w:p>
      <w:pPr>
        <w:pStyle w:val="PreformattedText"/>
        <w:bidi w:val="0"/>
        <w:spacing w:before="0" w:after="0"/>
        <w:jc w:val="left"/>
        <w:rPr/>
      </w:pPr>
      <w:r>
        <w:rPr/>
        <w:t>+UHEkdxVd/BxDD9J8N/Xz8caSzKUA9oyhjfcnE3kDV5BXsB22AUkAiw7QRci4XxYg24aRK9UkAjtCn</w:t>
      </w:r>
    </w:p>
    <w:p>
      <w:pPr>
        <w:pStyle w:val="PreformattedText"/>
        <w:bidi w:val="0"/>
        <w:spacing w:before="0" w:after="0"/>
        <w:jc w:val="left"/>
        <w:rPr/>
      </w:pPr>
      <w:r>
        <w:rPr/>
        <w:t>vsWBJAJIBPkbDL/xcEe5KWtspkVILElRhdbh8gbqEyzuQenc7W87cESR8jX8HEWKhhcjxcqDftY3t/</w:t>
      </w:r>
    </w:p>
    <w:p>
      <w:pPr>
        <w:pStyle w:val="PreformattedText"/>
        <w:bidi w:val="0"/>
        <w:spacing w:before="0" w:after="0"/>
        <w:jc w:val="left"/>
        <w:rPr/>
      </w:pPr>
      <w:r>
        <w:rPr/>
        <w:t>QcWowtbzgR1BjQkAG5AGSAOwBLqO4XCnYg5W/Zf4eHiPbEn3YMG7iCWLMzG7Bzkb2BCqvu/psCOLwQ</w:t>
      </w:r>
    </w:p>
    <w:p>
      <w:pPr>
        <w:pStyle w:val="PreformattedText"/>
        <w:bidi w:val="0"/>
        <w:spacing w:before="0" w:after="0"/>
        <w:jc w:val="left"/>
        <w:rPr/>
      </w:pPr>
      <w:r>
        <w:rPr/>
        <w:t>dxKonK0gXfIlit7jACxCg5fmD27fGP8AlxMI3NLcAja+5GWOLWsbWHi4+PAH6uJubW8hCDs+RBdbXZ</w:t>
      </w:r>
    </w:p>
    <w:p>
      <w:pPr>
        <w:pStyle w:val="PreformattedText"/>
        <w:bidi w:val="0"/>
        <w:spacing w:before="0" w:after="0"/>
        <w:jc w:val="left"/>
        <w:rPr/>
      </w:pPr>
      <w:r>
        <w:rPr/>
        <w:t>BsT7V7ULMrHtA33seKGN2+AllPziXcMQBgSVJu2VgGYt8KLDf5Nxlwha1wOtpZAy9xcEDybGxAUi2F</w:t>
      </w:r>
    </w:p>
    <w:p>
      <w:pPr>
        <w:pStyle w:val="PreformattedText"/>
        <w:bidi w:val="0"/>
        <w:spacing w:before="0" w:after="0"/>
        <w:jc w:val="left"/>
        <w:rPr/>
      </w:pPr>
      <w:r>
        <w:rPr/>
        <w:t>28AkWB8k78UdZooHxCRVS1rt5FlNyGIsn9QSjAe4i1+KqjELa+xymhd2F9t+X/ukSC7SqATs3+E4up</w:t>
      </w:r>
    </w:p>
    <w:p>
      <w:pPr>
        <w:pStyle w:val="PreformattedText"/>
        <w:bidi w:val="0"/>
        <w:spacing w:before="0" w:after="0"/>
        <w:jc w:val="left"/>
        <w:rPr/>
      </w:pPr>
      <w:r>
        <w:rPr/>
        <w:t>AuwIP6xb+lz3cc7UEBWJ6+KdLTDmXfa95JRi4tcYray3VgNr3BFiovjv3E48c2bx0H3l/rCdyApUMN</w:t>
      </w:r>
    </w:p>
    <w:p>
      <w:pPr>
        <w:pStyle w:val="PreformattedText"/>
        <w:bidi w:val="0"/>
        <w:spacing w:before="0" w:after="0"/>
        <w:jc w:val="left"/>
        <w:rPr/>
      </w:pPr>
      <w:r>
        <w:rPr/>
        <w:t>jgx6mPw17kWN/n4P6fbwr+Ey+SNNbtYiym4NmZWxyyOLBe5yMbX/AIeMFTYtzSxB1M2BooUMtyBcq9</w:t>
      </w:r>
    </w:p>
    <w:p>
      <w:pPr>
        <w:pStyle w:val="PreformattedText"/>
        <w:bidi w:val="0"/>
        <w:spacing w:before="0" w:after="0"/>
        <w:jc w:val="left"/>
        <w:rPr/>
      </w:pPr>
      <w:r>
        <w:rPr/>
        <w:t>vbi5VlkZbkn7n+vFEsm49C9q37rKFO5sQ1hmALFd9972H6uHTqflCbKofubgAhTdWJAFgbDznkfI2P</w:t>
      </w:r>
    </w:p>
    <w:p>
      <w:pPr>
        <w:pStyle w:val="PreformattedText"/>
        <w:bidi w:val="0"/>
        <w:spacing w:before="0" w:after="0"/>
        <w:jc w:val="left"/>
        <w:rPr/>
      </w:pPr>
      <w:r>
        <w:rPr/>
        <w:t>FsJbIbBL492xPkoP5iotYE/5W4IQlALgHG5OQkG7HYXFrkjb9re3hk8QhHb+y24yG2ByORuxvYZEDx</w:t>
      </w:r>
    </w:p>
    <w:p>
      <w:pPr>
        <w:pStyle w:val="PreformattedText"/>
        <w:bidi w:val="0"/>
        <w:spacing w:before="0" w:after="0"/>
        <w:jc w:val="left"/>
        <w:rPr/>
      </w:pPr>
      <w:r>
        <w:rPr/>
        <w:t>f78XQkorXQkMNjvb2G1rqDc4n9rcMniEzyPqh+UR5UmxUnphgSTYX/AFA5f14vAuQPWEpOpsBBJYIM</w:t>
      </w:r>
    </w:p>
    <w:p>
      <w:pPr>
        <w:pStyle w:val="PreformattedText"/>
        <w:bidi w:val="0"/>
        <w:spacing w:before="0" w:after="0"/>
        <w:jc w:val="left"/>
        <w:rPr/>
      </w:pPr>
      <w:r>
        <w:rPr/>
        <w:t>G2sfJ9yqR4Nr+Cd8ceIJ6kxWJCm3Waj10iznyQGAZgWxW18VxaxY28+LbcSRYkekkAAAAbTVmokqSq</w:t>
      </w:r>
    </w:p>
    <w:p>
      <w:pPr>
        <w:pStyle w:val="PreformattedText"/>
        <w:bidi w:val="0"/>
        <w:spacing w:before="0" w:after="0"/>
        <w:jc w:val="left"/>
        <w:rPr/>
      </w:pPr>
      <w:r>
        <w:rPr/>
        <w:t>ggkEKDcbNmewm9u8Ai3gcRKPJT70gHa0RuBiQbdhJUCxJsDfYi254lRkyi194SKmDGje24dybLYEEE</w:t>
      </w:r>
    </w:p>
    <w:p>
      <w:pPr>
        <w:pStyle w:val="PreformattedText"/>
        <w:bidi w:val="0"/>
        <w:spacing w:before="0" w:after="0"/>
        <w:jc w:val="left"/>
        <w:rPr/>
      </w:pPr>
      <w:r>
        <w:rPr/>
        <w:t>jF3JOK7KSRsv+XC1+q/KWL415bRzR07WCgqgJ/NHcArEAnuJuALj9+Jlk23otyQpONwvg3GK795tZr</w:t>
      </w:r>
    </w:p>
    <w:p>
      <w:pPr>
        <w:pStyle w:val="PreformattedText"/>
        <w:bidi w:val="0"/>
        <w:spacing w:before="0" w:after="0"/>
        <w:jc w:val="left"/>
        <w:rPr/>
      </w:pPr>
      <w:r>
        <w:rPr/>
        <w:t>fYeAvFyghLeTRBYOw85sah3AIQ2Zg2THM2YEgWFsWN/wChHnxxURYkekeWWPIgkL2qzdp7VJ3yUW9r</w:t>
      </w:r>
    </w:p>
    <w:p>
      <w:pPr>
        <w:pStyle w:val="PreformattedText"/>
        <w:bidi w:val="0"/>
        <w:spacing w:before="0" w:after="0"/>
        <w:jc w:val="left"/>
        <w:rPr/>
      </w:pPr>
      <w:r>
        <w:rPr/>
        <w:t>3N73vxEI6Ayki63Nx3INrDK4+SP9Sb/p4IQqIEntUWCjYkEsQAd7jz3fbwb8EJ4e6yQQ1yMx7nBZmL</w:t>
      </w:r>
    </w:p>
    <w:p>
      <w:pPr>
        <w:pStyle w:val="PreformattedText"/>
        <w:bidi w:val="0"/>
        <w:spacing w:before="0" w:after="0"/>
        <w:jc w:val="left"/>
        <w:rPr/>
      </w:pPr>
      <w:r>
        <w:rPr/>
        <w:t>BLjuIAYW2FtrfxceVqkggHr4p3HHQ+UojP+YQVJAYdMLIx/Uc0sRdQPJ+O79rcX+5iobKVyfoRdgSE</w:t>
      </w:r>
    </w:p>
    <w:p>
      <w:pPr>
        <w:pStyle w:val="PreformattedText"/>
        <w:bidi w:val="0"/>
        <w:spacing w:before="0" w:after="0"/>
        <w:jc w:val="left"/>
        <w:rPr/>
      </w:pPr>
      <w:r>
        <w:rPr/>
        <w:t>XuVQ1+0sV7SQR3Alrfay/p41Um5EI9Jicc7ADzl806CwiRiO4BCWuOoCDZr/AKNza2w7u7jQpAOQ6m</w:t>
      </w:r>
    </w:p>
    <w:p>
      <w:pPr>
        <w:pStyle w:val="PreformattedText"/>
        <w:bidi w:val="0"/>
        <w:spacing w:before="0" w:after="0"/>
        <w:jc w:val="left"/>
        <w:rPr/>
      </w:pPr>
      <w:r>
        <w:rPr/>
        <w:t>ZD4jbpNiaPCr4AAFchdVJuCQo6ase1b4XIYnyvArsCRlcwmxdNjUshCsQCSveVv3A2YX3b7+dzxeh5</w:t>
      </w:r>
    </w:p>
    <w:p>
      <w:pPr>
        <w:pStyle w:val="PreformattedText"/>
        <w:bidi w:val="0"/>
        <w:spacing w:before="0" w:after="0"/>
        <w:jc w:val="left"/>
        <w:rPr/>
      </w:pPr>
      <w:r>
        <w:rPr/>
        <w:t>QRKWW246S8UiBginF9wxZgLowUnsCm1je5B2tw4YqDKit2Ukctm/7ZbKdQdypxMYDhsQLL5AKn22bf</w:t>
      </w:r>
    </w:p>
    <w:p>
      <w:pPr>
        <w:pStyle w:val="PreformattedText"/>
        <w:bidi w:val="0"/>
        <w:spacing w:before="0" w:after="0"/>
        <w:jc w:val="left"/>
        <w:rPr/>
      </w:pPr>
      <w:r>
        <w:rPr/>
        <w:t>c2PFysCpJEV6ZYixsslViG1lGBJUNbFiotfx5AFredu7hRUJ6AW+ModGRutlbp70JQRgGwuACT2kqQ</w:t>
      </w:r>
    </w:p>
    <w:p>
      <w:pPr>
        <w:pStyle w:val="PreformattedText"/>
        <w:bidi w:val="0"/>
        <w:spacing w:before="0" w:after="0"/>
        <w:jc w:val="left"/>
        <w:rPr/>
      </w:pPr>
      <w:r>
        <w:rPr/>
        <w:t>ALKU3JN/6DiDUceg+7Iuu9l3H14Y700ZiliSdwLC5LAbLjfI28eOAVXB63igkG4NjOdNbWVQoxvja5</w:t>
      </w:r>
    </w:p>
    <w:p>
      <w:pPr>
        <w:pStyle w:val="PreformattedText"/>
        <w:bidi w:val="0"/>
        <w:spacing w:before="0" w:after="0"/>
        <w:jc w:val="left"/>
        <w:rPr/>
      </w:pPr>
      <w:r>
        <w:rPr/>
        <w:t>Uke4WNh3H5Nz9uINRz7UlVLHEdY+kZAGQGS2xKm4LGwFwCMb3Fz4XiMmve+8tsRkrnFV5vtb/5YO1O</w:t>
      </w:r>
    </w:p>
    <w:p>
      <w:pPr>
        <w:pStyle w:val="PreformattedText"/>
        <w:bidi w:val="0"/>
        <w:spacing w:before="0" w:after="0"/>
        <w:jc w:val="left"/>
        <w:rPr/>
      </w:pPr>
      <w:r>
        <w:rPr/>
        <w:t>yljYqCu4b3MPdY/cZZY2/wB7i5KxItbJoxoAMeblgslMq3soYnzvkpFu02v57rE+b78Kx3G3U/X+0d</w:t>
      </w:r>
    </w:p>
    <w:p>
      <w:pPr>
        <w:pStyle w:val="PreformattedText"/>
        <w:bidi w:val="0"/>
        <w:spacing w:before="0" w:after="0"/>
        <w:jc w:val="left"/>
        <w:rPr/>
      </w:pPr>
      <w:r>
        <w:rPr/>
        <w:t>Karc3u0CqEwQIpawFwwF8flgTcAfpB+QeIzHoZZK/OvcATY4rcgbKAL2XIbXI8ttxWxuSRCRcoyFhZ</w:t>
      </w:r>
    </w:p>
    <w:p>
      <w:pPr>
        <w:pStyle w:val="PreformattedText"/>
        <w:bidi w:val="0"/>
        <w:spacing w:before="0" w:after="0"/>
        <w:jc w:val="left"/>
        <w:rPr/>
      </w:pPr>
      <w:r>
        <w:rPr/>
        <w:t>sj/htcqEXdRIpFy5Av8AYm2PGdup+cJEVEW9hbuN7lyWCkEZFbdlx5N/PDB1C2PWXFbqBfe8YSMg2Q</w:t>
      </w:r>
    </w:p>
    <w:p>
      <w:pPr>
        <w:pStyle w:val="PreformattedText"/>
        <w:bidi w:val="0"/>
        <w:spacing w:before="0" w:after="0"/>
        <w:jc w:val="left"/>
        <w:rPr/>
      </w:pPr>
      <w:r>
        <w:rPr/>
        <w:t>m1ri2TXCfF1YWJvsL78OHUi99pCgi5bzkjixgYCy9pzucS2xuAw9u/gfbjOy5fMR5B1ClhKSdri1x3</w:t>
      </w:r>
    </w:p>
    <w:p>
      <w:pPr>
        <w:pStyle w:val="PreformattedText"/>
        <w:bidi w:val="0"/>
        <w:spacing w:before="0" w:after="0"/>
        <w:jc w:val="left"/>
        <w:rPr/>
      </w:pPr>
      <w:r>
        <w:rPr/>
        <w:t>OCti5YbWB2uLHb+XhW6bdXtJAJ2EBxks3c2QuCbKQAVBONrAgqF2PkLxmqEFiB7MvglRHJcWR03G7A</w:t>
      </w:r>
    </w:p>
    <w:p>
      <w:pPr>
        <w:pStyle w:val="PreformattedText"/>
        <w:bidi w:val="0"/>
        <w:spacing w:before="0" w:after="0"/>
        <w:jc w:val="left"/>
        <w:rPr/>
      </w:pPr>
      <w:r>
        <w:rPr/>
        <w:t>Elj+pXGxt4I8DbgFUg85JWCLmQB4rQaJZA3i1myC3IwX57ge9gtz+924gujWK35fhNdNMVKkSQGWx7</w:t>
      </w:r>
    </w:p>
    <w:p>
      <w:pPr>
        <w:pStyle w:val="PreformattedText"/>
        <w:bidi w:val="0"/>
        <w:spacing w:before="0" w:after="0"/>
        <w:jc w:val="left"/>
        <w:rPr/>
      </w:pPr>
      <w:r>
        <w:rPr/>
        <w:t>hYK4EYAKFfLyfB2NgD43y7uM5qWYAdItWlnbHlK/ZjdmY4nHG+W7FQDuQxG5Rj++1suLplZcWK38Jk</w:t>
      </w:r>
    </w:p>
    <w:p>
      <w:pPr>
        <w:pStyle w:val="PreformattedText"/>
        <w:bidi w:val="0"/>
        <w:spacing w:before="0" w:after="0"/>
        <w:jc w:val="left"/>
        <w:rPr/>
      </w:pPr>
      <w:r>
        <w:rPr/>
        <w:t>pRZWJa52Jsx2W+GSk2F1Bxxt47eCTJTBirAghslBPcosLkH7ghTckeCvuxy4ASpuDCO067sL7ggZE4</w:t>
      </w:r>
    </w:p>
    <w:p>
      <w:pPr>
        <w:pStyle w:val="PreformattedText"/>
        <w:bidi w:val="0"/>
        <w:spacing w:before="0" w:after="0"/>
        <w:jc w:val="left"/>
        <w:rPr/>
      </w:pPr>
      <w:r>
        <w:rPr/>
        <w:t>m5A2AH75WPm3+9xarnclt5SxJO/WSkcbY9pYrkBcABnJuWZQP0g/5HHxw9wCbbZXiyIq0bqBSSAe4q</w:t>
      </w:r>
    </w:p>
    <w:p>
      <w:pPr>
        <w:pStyle w:val="PreformattedText"/>
        <w:bidi w:val="0"/>
        <w:spacing w:before="0" w:after="0"/>
        <w:jc w:val="left"/>
        <w:rPr/>
      </w:pPr>
      <w:r>
        <w:rPr/>
        <w:t>FBAAJYFWH75EA8EJhVYAEEsRdizMAZQRcFGAuhudzfbitz0HrCMyXAfEMcCLnIqCSl+5v/ALoT87e3</w:t>
      </w:r>
    </w:p>
    <w:p>
      <w:pPr>
        <w:pStyle w:val="PreformattedText"/>
        <w:bidi w:val="0"/>
        <w:spacing w:before="0" w:after="0"/>
        <w:jc w:val="left"/>
        <w:rPr/>
      </w:pPr>
      <w:r>
        <w:rPr/>
        <w:t>bzwgvfbrCPU690ewFnDC9iwYA5EqPcm/ztvxfIOw9ZLxLiqEKoOIIJsH+SAN9h3G4+3zwSCwHWEUiO</w:t>
      </w:r>
    </w:p>
    <w:p>
      <w:pPr>
        <w:pStyle w:val="PreformattedText"/>
        <w:bidi w:val="0"/>
        <w:spacing w:before="0" w:after="0"/>
        <w:jc w:val="left"/>
        <w:rPr/>
      </w:pPr>
      <w:r>
        <w:rPr/>
        <w:t>j2OXabfKICzMLgnYLfx8EcEkEMLiT0YYBFsGWxICK9+mp8N4+fkXFxwSYPUuQxZlUHYC4JkCsTkbEb</w:t>
      </w:r>
    </w:p>
    <w:p>
      <w:pPr>
        <w:pStyle w:val="PreformattedText"/>
        <w:bidi w:val="0"/>
        <w:spacing w:before="0" w:after="0"/>
        <w:jc w:val="left"/>
        <w:rPr/>
      </w:pPr>
      <w:r>
        <w:rPr/>
        <w:t>3Pj5JXt7eCEbH+FdQVxLnY2ZfABP9TtvvbghBZ3yjJuGa42yusYNl6a/0/54724IQaJiSPftlfJitm</w:t>
      </w:r>
    </w:p>
    <w:p>
      <w:pPr>
        <w:pStyle w:val="PreformattedText"/>
        <w:bidi w:val="0"/>
        <w:spacing w:before="0" w:after="0"/>
        <w:jc w:val="left"/>
        <w:rPr/>
      </w:pPr>
      <w:r>
        <w:rPr/>
        <w:t>7QAWBve+RP38fw8EgtY2xP7IUzhUsSFCDJhjY3HatzuBidx8j78EVlDgX6QMzg2YkE3NgPIGGDAKLE</w:t>
      </w:r>
    </w:p>
    <w:p>
      <w:pPr>
        <w:pStyle w:val="PreformattedText"/>
        <w:bidi w:val="0"/>
        <w:spacing w:before="0" w:after="0"/>
        <w:jc w:val="left"/>
        <w:rPr/>
      </w:pPr>
      <w:r>
        <w:rPr/>
        <w:t>NZlPzxAIO4h3a+p3jiEnYgYKRkLggEqGGQAuim3j44YGxvFwsQFmJJB2nEk3JuCqix+N/wDDGW1/nh</w:t>
      </w:r>
    </w:p>
    <w:p>
      <w:pPr>
        <w:pStyle w:val="PreformattedText"/>
        <w:bidi w:val="0"/>
        <w:spacing w:before="0" w:after="0"/>
        <w:jc w:val="left"/>
        <w:rPr/>
      </w:pPr>
      <w:r>
        <w:rPr/>
        <w:t>sz6CBDDy/oY5FL5uWKlQSLBTcEDuvfGMrlbgzPoJIBsd7fhOTFRGSbAqrWKkut7kDuHwLgn5HE958I</w:t>
      </w:r>
    </w:p>
    <w:p>
      <w:pPr>
        <w:pStyle w:val="PreformattedText"/>
        <w:bidi w:val="0"/>
        <w:spacing w:before="0" w:after="0"/>
        <w:jc w:val="left"/>
        <w:rPr/>
      </w:pPr>
      <w:r>
        <w:rPr/>
        <w:t>ENtYdRaVyWQlzd1HkMVPkEK/sN8RkWIB3txOY3gE9YicRSwvFMkcsE8c0VTFOnUp6inmQrLTzRSKRP</w:t>
      </w:r>
    </w:p>
    <w:p>
      <w:pPr>
        <w:pStyle w:val="PreformattedText"/>
        <w:bidi w:val="0"/>
        <w:spacing w:before="0" w:after="0"/>
        <w:jc w:val="left"/>
        <w:rPr/>
      </w:pPr>
      <w:r>
        <w:rPr/>
        <w:t>BJGGyVlsVbuHCF2+UYqpvt1nnb64/2dXot6kmr1LkOao9IuYa6papq10qBtR5aqmkJeQroksobRvzO</w:t>
      </w:r>
    </w:p>
    <w:p>
      <w:pPr>
        <w:pStyle w:val="PreformattedText"/>
        <w:bidi w:val="0"/>
        <w:spacing w:before="0" w:after="0"/>
        <w:jc w:val="left"/>
        <w:rPr/>
      </w:pPr>
      <w:r>
        <w:rPr/>
        <w:t>4GldVt/3Xdxg1PDtNqt2Tu294T0nDe1HFOHYqan51RX2X6r+P9cp58VX9jN6ta3zHJ/e/wCIvkym5R</w:t>
      </w:r>
    </w:p>
    <w:p>
      <w:pPr>
        <w:pStyle w:val="PreformattedText"/>
        <w:bidi w:val="0"/>
        <w:spacing w:before="0" w:after="0"/>
        <w:jc w:val="left"/>
        <w:rPr/>
      </w:pPr>
      <w:r>
        <w:rPr/>
        <w:t>DSA1VBytrOo80NTRuvRijoauojpRMYhKReZsMR77leOevZ3TBrnUO6/IZT1v8A+8ll0+FPheNb7/J/</w:t>
      </w:r>
    </w:p>
    <w:p>
      <w:pPr>
        <w:pStyle w:val="PreformattedText"/>
        <w:bidi w:val="0"/>
        <w:spacing w:before="0" w:after="0"/>
        <w:jc w:val="left"/>
        <w:rPr/>
      </w:pPr>
      <w:r>
        <w:rPr/>
        <w:t>Kt5235Y/s+PRX8OHox6tUvJ2nanzd6ga/wAla2dU9Q+boKOu5rmFNp8syafocNPAIdA0fJWd6enXKZ</w:t>
      </w:r>
    </w:p>
    <w:p>
      <w:pPr>
        <w:pStyle w:val="PreformattedText"/>
        <w:bidi w:val="0"/>
        <w:spacing w:before="0" w:after="0"/>
        <w:jc w:val="left"/>
        <w:rPr/>
      </w:pPr>
      <w:r>
        <w:rPr/>
        <w:t>l/OlfjrLpaGn09ahp6fdKwbL2mZre0fs+yPDPIa3tHxPi+v0tfX1sadF1xpJyovN7vmftNPAukaSBI</w:t>
      </w:r>
    </w:p>
    <w:p>
      <w:pPr>
        <w:pStyle w:val="PreformattedText"/>
        <w:bidi w:val="0"/>
        <w:spacing w:before="0" w:after="0"/>
        <w:jc w:val="left"/>
        <w:rPr/>
      </w:pPr>
      <w:r>
        <w:rPr/>
        <w:t>qOZaWKQtIZutE608lu11iif/AArR4CwsFKt29vHga2SsTbdZ9lolWoqQd4SlUzSqUViKl2Qo+LGKSE</w:t>
      </w:r>
    </w:p>
    <w:p>
      <w:pPr>
        <w:pStyle w:val="PreformattedText"/>
        <w:bidi w:val="0"/>
        <w:spacing w:before="0" w:after="0"/>
        <w:jc w:val="left"/>
        <w:rPr/>
      </w:pPr>
      <w:r>
        <w:rPr/>
        <w:t>qEkDqDjGr+Pg/q4zkEgkt4ZcrAAgywrXyS04pkWK9PDExdWcvLOZSOsq+EBsTYXNuKSxYHHrHYC4a9</w:t>
      </w:r>
    </w:p>
    <w:p>
      <w:pPr>
        <w:pStyle w:val="PreformattedText"/>
        <w:bidi w:val="0"/>
        <w:spacing w:before="0" w:after="0"/>
        <w:jc w:val="left"/>
        <w:rPr/>
      </w:pPr>
      <w:r>
        <w:rPr/>
        <w:t>rTILSxIl0DNM/aBZL3xURkXFyLkk7fpx4A27G+wlBNgTJKzRytHHYmGDKF+3KQ42YBG8Pifg5Wbiki</w:t>
      </w:r>
    </w:p>
    <w:p>
      <w:pPr>
        <w:pStyle w:val="PreformattedText"/>
        <w:bidi w:val="0"/>
        <w:spacing w:before="0" w:after="0"/>
        <w:jc w:val="left"/>
        <w:rPr/>
      </w:pPr>
      <w:r>
        <w:rPr/>
        <w:t>4tHpuMbnrI6haxqhLUosqyrLDnEbu5gs82RJvsbE28rxDEjyuJeDcgX3lyodSWGoiMckhiYdKSJRGZ</w:t>
      </w:r>
    </w:p>
    <w:p>
      <w:pPr>
        <w:pStyle w:val="PreformattedText"/>
        <w:bidi w:val="0"/>
        <w:spacing w:before="0" w:after="0"/>
        <w:jc w:val="left"/>
        <w:rPr/>
      </w:pPr>
      <w:r>
        <w:rPr/>
        <w:t>nkjJUNIjH8kWXce1lX+JeEJL5G287GnVcQDNkaPU1FXp63kY1c1QKmGRXxWGOnidmSNJFGTH5LMCe6</w:t>
      </w:r>
    </w:p>
    <w:p>
      <w:pPr>
        <w:pStyle w:val="PreformattedText"/>
        <w:bidi w:val="0"/>
        <w:spacing w:before="0" w:after="0"/>
        <w:jc w:val="left"/>
        <w:rPr/>
      </w:pPr>
      <w:r>
        <w:rPr/>
        <w:t>+RKtxTUswZbY4zUqorm02ToMiNXUcqnoxHoxlhuY5GuesQQOiQ0qgg/pHu4zVEsp9bQLXUCbOgqJ5Y</w:t>
      </w:r>
    </w:p>
    <w:p>
      <w:pPr>
        <w:pStyle w:val="PreformattedText"/>
        <w:bidi w:val="0"/>
        <w:spacing w:before="0" w:after="0"/>
        <w:jc w:val="left"/>
        <w:rPr/>
      </w:pPr>
      <w:r>
        <w:rPr/>
        <w:t>Y4yAuDFu1WdZBT1JjkjWS645Mysq3/l+eMZBAuRtNCNkoxO8utfFRStSg06H6mOGpVQ8kU5bBpMOmw</w:t>
      </w:r>
    </w:p>
    <w:p>
      <w:pPr>
        <w:pStyle w:val="PreformattedText"/>
        <w:bidi w:val="0"/>
        <w:spacing w:before="0" w:after="0"/>
        <w:jc w:val="left"/>
        <w:rPr/>
      </w:pPr>
      <w:r>
        <w:rPr/>
        <w:t>IjluJFOO5kpbkd3DC5e58IEzV7qAOl5ABI1ikqaFTnSS/3lSzOMaunzEccxaIgpPC8LMr+SAn6eCrk</w:t>
      </w:r>
    </w:p>
    <w:p>
      <w:pPr>
        <w:pStyle w:val="PreformattedText"/>
        <w:bidi w:val="0"/>
        <w:spacing w:before="0" w:after="0"/>
        <w:jc w:val="left"/>
        <w:rPr/>
      </w:pPr>
      <w:r>
        <w:rPr/>
        <w:t>KbWGRhpWHe0yTiPq15289NqyordPhURnT2o4jTmiZh0TBJhNp7LOrkqI5UmZXJChagIcOMGoUqbsd7</w:t>
      </w:r>
    </w:p>
    <w:p>
      <w:pPr>
        <w:pStyle w:val="PreformattedText"/>
        <w:bidi w:val="0"/>
        <w:spacing w:before="0" w:after="0"/>
        <w:jc w:val="left"/>
        <w:rPr/>
      </w:pPr>
      <w:r>
        <w:rPr/>
        <w:t>ZT0mnYkkEcpnY3Ta5oUNdJOKiorKX++KOnNVT1NRRRyzSNQsOofyqqCuh6eTEBwyjLHzgqUWBxJyyE</w:t>
      </w:r>
    </w:p>
    <w:p>
      <w:pPr>
        <w:pStyle w:val="PreformattedText"/>
        <w:bidi w:val="0"/>
        <w:spacing w:before="0" w:after="0"/>
        <w:jc w:val="left"/>
        <w:rPr/>
      </w:pPr>
      <w:r>
        <w:rPr/>
        <w:t>vZw1wAVCnGTlBrVDFLJSLTpCdSpTr09FZygj6rrrVTp7Mqmnr1rStxAfGSj9K8VVaTKAQNvD+t7Mai</w:t>
      </w:r>
    </w:p>
    <w:p>
      <w:pPr>
        <w:pStyle w:val="PreformattedText"/>
        <w:bidi w:val="0"/>
        <w:spacing w:before="0" w:after="0"/>
        <w:jc w:val="left"/>
        <w:rPr/>
      </w:pPr>
      <w:r>
        <w:rPr/>
        <w:t>6u1mfmXlHvWnZvkmuWPo1EtMErl+rSnZWRaLUGkkppdZpaqdlCxo2SyRGRQyAOU9zcQHalY4EN7Lf1</w:t>
      </w:r>
    </w:p>
    <w:p>
      <w:pPr>
        <w:pStyle w:val="PreformattedText"/>
        <w:bidi w:val="0"/>
        <w:spacing w:before="0" w:after="0"/>
        <w:jc w:val="left"/>
        <w:rPr/>
      </w:pPr>
      <w:r>
        <w:rPr/>
        <w:t>WJVo98WUNdG8XvL7s7RcvwxaqTNTVGlCNvqPoy2mK1TUagViWCdWjbD++oInkjcJh1clO6sy8dCi/e</w:t>
      </w:r>
    </w:p>
    <w:p>
      <w:pPr>
        <w:pStyle w:val="PreformattedText"/>
        <w:bidi w:val="0"/>
        <w:spacing w:before="0" w:after="0"/>
        <w:jc w:val="left"/>
        <w:rPr/>
      </w:pPr>
      <w:r>
        <w:rPr/>
        <w:t>qbVRTFtuRb/ve8JxtRTGnC95TZ6ntc+yr/AKNE8wcvSTAwmlrZJPq5fzXq+nPWYWpZa18OyijEayMs</w:t>
      </w:r>
    </w:p>
    <w:p>
      <w:pPr>
        <w:pStyle w:val="PreformattedText"/>
        <w:bidi w:val="0"/>
        <w:spacing w:before="0" w:after="0"/>
        <w:jc w:val="left"/>
        <w:rPr/>
      </w:pPr>
      <w:r>
        <w:rPr/>
        <w:t>GJCyLsMmBFb0VFQYrze8Tv8AeP2pi7wslR7i3oF6fZHrOrXqtpskGjVdPXxX12uopP7vgieZ9HoTQi</w:t>
      </w:r>
    </w:p>
    <w:p>
      <w:pPr>
        <w:pStyle w:val="PreformattedText"/>
        <w:bidi w:val="0"/>
        <w:spacing w:before="0" w:after="0"/>
        <w:jc w:val="left"/>
        <w:rPr/>
      </w:pPr>
      <w:r>
        <w:rPr/>
        <w:t>N2mq9T6ahKsWp2RqgdTrSMkauqnip2AdAL1BtdhG0yMxyPKo97xN/4nnJzN6b0dFXS6nLpj1E8zPOK</w:t>
      </w:r>
    </w:p>
    <w:p>
      <w:pPr>
        <w:pStyle w:val="PreformattedText"/>
        <w:bidi w:val="0"/>
        <w:spacing w:before="0" w:after="0"/>
        <w:jc w:val="left"/>
        <w:rPr/>
      </w:pPr>
      <w:r>
        <w:rPr/>
        <w:t>jU446yRHlhQVVXOFW07MI5UnBAJazY+3jpJrANksvynYoUM7Mx8Jmg+ZfSnT+ZKqSKiXGGtiapnq2h</w:t>
      </w:r>
    </w:p>
    <w:p>
      <w:pPr>
        <w:pStyle w:val="PreformattedText"/>
        <w:bidi w:val="0"/>
        <w:spacing w:before="0" w:after="0"/>
        <w:jc w:val="left"/>
        <w:rPr/>
      </w:pPr>
      <w:r>
        <w:rPr/>
        <w:t>hnrJ6iVAV+n6gDQ9OnLExWxVVCqq9zDZQ1lReYkqh9nI/W87lIU0pglQ1Rvr6Wag1P0J5aoqFaDToZ</w:t>
      </w:r>
    </w:p>
    <w:p>
      <w:pPr>
        <w:pStyle w:val="PreformattedText"/>
        <w:bidi w:val="0"/>
        <w:spacing w:before="0" w:after="0"/>
        <w:jc w:val="left"/>
        <w:rPr/>
      </w:pPr>
      <w:r>
        <w:rPr/>
        <w:t>dXrIgZTX6zN9NFSo1kWVY6SJM4JpOr0w7Kqhcnv236tLi7G6j9FTv72TSG0Rr1e9rgYjyVcZRV9Foq</w:t>
      </w:r>
    </w:p>
    <w:p>
      <w:pPr>
        <w:pStyle w:val="PreformattedText"/>
        <w:bidi w:val="0"/>
        <w:spacing w:before="0" w:after="0"/>
        <w:jc w:val="left"/>
        <w:rPr/>
      </w:pPr>
      <w:r>
        <w:rPr/>
        <w:t>RpKOogQ00UamSIUkNO61Fa4URuwj72lePuUfmxxx5OyZcXnjLgqMzb5y7/AINo6t1/N1O3tDmlrofQ</w:t>
      </w:r>
    </w:p>
    <w:p>
      <w:pPr>
        <w:pStyle w:val="PreformattedText"/>
        <w:bidi w:val="0"/>
        <w:spacing w:before="0" w:after="0"/>
        <w:jc w:val="left"/>
        <w:rPr/>
      </w:pPr>
      <w:r>
        <w:rPr/>
        <w:t>PQ/pqFK7lzRqnUHhnno4fptPrv7qalnUipqKySBhR1KllWPDCVjIFBbi7/j9RM0Srynr7shOy3D6x5</w:t>
      </w:r>
    </w:p>
    <w:p>
      <w:pPr>
        <w:pStyle w:val="PreformattedText"/>
        <w:bidi w:val="0"/>
        <w:spacing w:before="0" w:after="0"/>
        <w:jc w:val="left"/>
        <w:rPr/>
      </w:pPr>
      <w:r>
        <w:rPr/>
        <w:t>9OEH2lXebG030r0yUiOfTT/eFRVwUNJT0lQ0tNULGStQZDKbRIAGu5Nm8dvC/8aqAXDArb3ZrTsbwt</w:t>
      </w:r>
    </w:p>
    <w:p>
      <w:pPr>
        <w:pStyle w:val="PreformattedText"/>
        <w:bidi w:val="0"/>
        <w:spacing w:before="0" w:after="0"/>
        <w:jc w:val="left"/>
        <w:rPr/>
      </w:pPr>
      <w:r>
        <w:rPr/>
        <w:t>r/8AtV5fsjebQ0L0H9PDPC1N6ecoVcsUd6yWn5T0GSrp5FycT1OpfQlpYmsxIvb9W/EntJrQLGt+jv</w:t>
      </w:r>
    </w:p>
    <w:p>
      <w:pPr>
        <w:pStyle w:val="PreformattedText"/>
        <w:bidi w:val="0"/>
        <w:spacing w:before="0" w:after="0"/>
        <w:jc w:val="left"/>
        <w:rPr/>
      </w:pPr>
      <w:r>
        <w:rPr/>
        <w:t>4T4f2TfQ7BcFQFn06qzG4+vObv0v0w0zTaow6fyjy2kYpIjIJtPpVpEhyUOwQU9+tkcVyF7/14znjt</w:t>
      </w:r>
    </w:p>
    <w:p>
      <w:pPr>
        <w:pStyle w:val="PreformattedText"/>
        <w:bidi w:val="0"/>
        <w:spacing w:before="0" w:after="0"/>
        <w:jc w:val="left"/>
        <w:rPr/>
      </w:pPr>
      <w:r>
        <w:rPr/>
        <w:t>Wpc94qn3rLNi9i+E4nKgL+EDGbP5X5K0Dlqt1Oo0jk3SKCo1aSneuk0Gmho6vXZ0LQUclfJTQQvqDw</w:t>
      </w:r>
    </w:p>
    <w:p>
      <w:pPr>
        <w:pStyle w:val="PreformattedText"/>
        <w:bidi w:val="0"/>
        <w:spacing w:before="0" w:after="0"/>
        <w:jc w:val="left"/>
        <w:rPr/>
      </w:pPr>
      <w:r>
        <w:rPr/>
        <w:t>DJQszO0QY4uqtxU3HdS4VWYMqZBdreLxftjv2C4PWQZacWX3lXlm4UTVI6xfrq+v02peFBHAlTUvHE</w:t>
      </w:r>
    </w:p>
    <w:p>
      <w:pPr>
        <w:pStyle w:val="PreformattedText"/>
        <w:bidi w:val="0"/>
        <w:spacing w:before="0" w:after="0"/>
        <w:jc w:val="left"/>
        <w:rPr/>
      </w:pPr>
      <w:r>
        <w:rPr/>
        <w:t>xkKoZQnvfEZEE2XD5biv/irA2YG38syL2C4MUyoaCnUUH0WFS6fzLLQpfUa4Q1da1G+pUdTVtAJ5RM</w:t>
      </w:r>
    </w:p>
    <w:p>
      <w:pPr>
        <w:pStyle w:val="PreformattedText"/>
        <w:bidi w:val="0"/>
        <w:spacing w:before="0" w:after="0"/>
        <w:jc w:val="left"/>
        <w:rPr/>
      </w:pPr>
      <w:r>
        <w:rPr/>
        <w:t>IFqokeRnppJ4sbqVsVs3DnWubY1CovuVvy/wDVLE7I8ApO6nhtLOmueDj2R1/GSei8oanpVRPodW7R</w:t>
      </w:r>
    </w:p>
    <w:p>
      <w:pPr>
        <w:pStyle w:val="PreformattedText"/>
        <w:bidi w:val="0"/>
        <w:spacing w:before="0" w:after="0"/>
        <w:jc w:val="left"/>
        <w:rPr/>
      </w:pPr>
      <w:r>
        <w:rPr/>
        <w:t>VMlDBVRVFH+WyTus0kkiJA2cEXUWNiliTl9m4kat2ZlFQsOsy1ez/CKqU9VS0KLSLWZWHLLJpcOsVW</w:t>
      </w:r>
    </w:p>
    <w:p>
      <w:pPr>
        <w:pStyle w:val="PreformattedText"/>
        <w:bidi w:val="0"/>
        <w:spacing w:before="0" w:after="0"/>
        <w:jc w:val="left"/>
        <w:rPr/>
      </w:pPr>
      <w:r>
        <w:rPr/>
        <w:t>nvUUOqajTzuoQRRVbRyLUhsZZYxmRh1o2IDGzKzJkG7eMb61yTcZftm09meD0ayJW0FLD7i+FpO1lF</w:t>
      </w:r>
    </w:p>
    <w:p>
      <w:pPr>
        <w:pStyle w:val="PreformattedText"/>
        <w:bidi w:val="0"/>
        <w:spacing w:before="0" w:after="0"/>
        <w:jc w:val="left"/>
        <w:rPr/>
      </w:pPr>
      <w:r>
        <w:rPr/>
        <w:t>VV9HCdepZ9RmxD0kU1dU1lSAgUqWoWmwIFSWF1KlA3tt3cA1FUAYqWLH3sv6zRp+zvCkqs2kp06I9p</w:t>
      </w:r>
    </w:p>
    <w:p>
      <w:pPr>
        <w:pStyle w:val="PreformattedText"/>
        <w:bidi w:val="0"/>
        <w:spacing w:before="0" w:after="0"/>
        <w:jc w:val="left"/>
        <w:rPr/>
      </w:pPr>
      <w:r>
        <w:rPr/>
        <w:t>sAAv4yoVPLsVdH1Y9GFPBVGaOSinpGiaepVzE9PUwsl3KdNlBRgTZHx+eAamootUGJY+GdqjwrSUgU</w:t>
      </w:r>
    </w:p>
    <w:p>
      <w:pPr>
        <w:pStyle w:val="PreformattedText"/>
        <w:bidi w:val="0"/>
        <w:spacing w:before="0" w:after="0"/>
        <w:jc w:val="left"/>
        <w:rPr/>
      </w:pPr>
      <w:r>
        <w:rPr/>
        <w:t>71W7vzW1resEm9PaWOnOVBC6RLC4ZZKpGpAGRWnkM6ZiQR7Mr5LbubttxFTW1SuN9vlNtLS6dnU5b/</w:t>
      </w:r>
    </w:p>
    <w:p>
      <w:pPr>
        <w:pStyle w:val="PreformattedText"/>
        <w:bidi w:val="0"/>
        <w:spacing w:before="0" w:after="0"/>
        <w:jc w:val="left"/>
        <w:rPr/>
      </w:pPr>
      <w:r>
        <w:rPr/>
        <w:t>hzekrdXyZTQMIaiNYIdXrRgswEKtEzgR1EDqMI+9MWCHJ45rgbZcYzqjcBvaM6CaNWFR6IDNp15l/q</w:t>
      </w:r>
    </w:p>
    <w:p>
      <w:pPr>
        <w:pStyle w:val="PreformattedText"/>
        <w:bidi w:val="0"/>
        <w:spacing w:before="0" w:after="0"/>
        <w:jc w:val="left"/>
        <w:rPr/>
      </w:pPr>
      <w:r>
        <w:rPr/>
        <w:t>sLT03mhqnjipq2vjnSSOokpkkkjIgYM0kvTT/Y66FjGeojKSsY34rrVmfwKWxH60wjWaYKBWZKJv4S</w:t>
      </w:r>
    </w:p>
    <w:p>
      <w:pPr>
        <w:pStyle w:val="PreformattedText"/>
        <w:bidi w:val="0"/>
        <w:spacing w:before="0" w:after="0"/>
        <w:jc w:val="left"/>
        <w:rPr/>
      </w:pPr>
      <w:r>
        <w:rPr/>
        <w:t>f4/aym4vTv08pBDBWavTn615zcSTlqeoMbArNJQPZCSDEJO20xDPYOV45TVixurbiee43xEhmo6Zh3</w:t>
      </w:r>
    </w:p>
    <w:p>
      <w:pPr>
        <w:pStyle w:val="PreformattedText"/>
        <w:bidi w:val="0"/>
        <w:spacing w:before="0" w:after="0"/>
        <w:jc w:val="left"/>
        <w:rPr/>
      </w:pPr>
      <w:r>
        <w:rPr/>
        <w:t>eO/L73i5vr5zs1T6XBGwMlIEk6SJJKnYkzpGTHYqRifBU7EHz54V6j25htPDgkghKmS3kwlIAI56dm</w:t>
      </w:r>
    </w:p>
    <w:p>
      <w:pPr>
        <w:pStyle w:val="PreformattedText"/>
        <w:bidi w:val="0"/>
        <w:spacing w:before="0" w:after="0"/>
        <w:jc w:val="left"/>
        <w:rPr/>
      </w:pPr>
      <w:r>
        <w:rPr/>
        <w:t>leXONI6mHOppZUjBOa5YksGYkjcj28ZazBiuJPN6xTvdXULj7StytI+u5fqJYJ6vToqeeZ41aCB5+n</w:t>
      </w:r>
    </w:p>
    <w:p>
      <w:pPr>
        <w:pStyle w:val="PreformattedText"/>
        <w:bidi w:val="0"/>
        <w:spacing w:before="0" w:after="0"/>
        <w:jc w:val="left"/>
        <w:rPr/>
      </w:pPr>
      <w:r>
        <w:rPr/>
        <w:t>TSSoqJJFLLCMqcLDLJiApOWHFa0grCovVpi1OoFu7e/L+3/eddvUvSaiXmaMxzLFQxwQzV8kDiWoU6</w:t>
      </w:r>
    </w:p>
    <w:p>
      <w:pPr>
        <w:pStyle w:val="PreformattedText"/>
        <w:bidi w:val="0"/>
        <w:spacing w:before="0" w:after="0"/>
        <w:jc w:val="left"/>
        <w:rPr/>
      </w:pPr>
      <w:r>
        <w:rPr/>
        <w:t>eVDSKEXOEOwVD5kAVnxZb8ZNYbVe8Uljbp/eLwuyqysl8id/D1mxtMpTFpkLQGSjSsqiFeBZJJtTdT</w:t>
      </w:r>
    </w:p>
    <w:p>
      <w:pPr>
        <w:pStyle w:val="PreformattedText"/>
        <w:bidi w:val="0"/>
        <w:spacing w:before="0" w:after="0"/>
        <w:jc w:val="left"/>
        <w:rPr/>
      </w:pPr>
      <w:r>
        <w:rPr/>
        <w:t>FJLDRxwoenVlZFZJsSFWNm+W40XPdoCeapbGxyy+Hw+cuZVp16nRsRdr+S/3+UNmiD06zyUclLW0Qq</w:t>
      </w:r>
    </w:p>
    <w:p>
      <w:pPr>
        <w:pStyle w:val="PreformattedText"/>
        <w:bidi w:val="0"/>
        <w:spacing w:before="0" w:after="0"/>
        <w:jc w:val="left"/>
        <w:rPr/>
      </w:pPr>
      <w:r>
        <w:rPr/>
        <w:t>ETTs6OGCllqZHb6rUJ5XLz1bus2Rhuf0xd7FuHpnPxJ3dWnktg3KMvX3mMsWoENlbvKVTmy5sm+Cjw</w:t>
      </w:r>
    </w:p>
    <w:p>
      <w:pPr>
        <w:pStyle w:val="PreformattedText"/>
        <w:bidi w:val="0"/>
        <w:spacing w:before="0" w:after="0"/>
        <w:jc w:val="left"/>
        <w:rPr/>
      </w:pPr>
      <w:r>
        <w:rPr/>
        <w:t>gSHOnzUVPHUaaunwxyBDqGrKESiaWO9PHIlAVLOQSyb90jKz7st+FOmKhXUinTPiYct2+UdtctQulT</w:t>
      </w:r>
    </w:p>
    <w:p>
      <w:pPr>
        <w:pStyle w:val="PreformattedText"/>
        <w:bidi w:val="0"/>
        <w:spacing w:before="0" w:after="0"/>
        <w:jc w:val="left"/>
        <w:rPr/>
      </w:pPr>
      <w:r>
        <w:rPr/>
        <w:t>JsfAnuj70rGtVSSVMtDFGGdZWWR4pHg+rkMCyVUhnlNxGlM9gWuGabBV403A5Ra6/X4SrThgBUYmw/</w:t>
      </w:r>
    </w:p>
    <w:p>
      <w:pPr>
        <w:pStyle w:val="PreformattedText"/>
        <w:bidi w:val="0"/>
        <w:spacing w:before="0" w:after="0"/>
        <w:jc w:val="left"/>
        <w:rPr/>
      </w:pPr>
      <w:r>
        <w:rPr/>
        <w:t>Wx9JRqym1Ouq6U0sZjEriEAxRQCB5CYo5VjA3K0wYxhtlkk6hXa3DUQ2RDHlaJqmUk4m2PtRz6Fl1C</w:t>
      </w:r>
    </w:p>
    <w:p>
      <w:pPr>
        <w:pStyle w:val="PreformattedText"/>
        <w:bidi w:val="0"/>
        <w:spacing w:before="0" w:after="0"/>
        <w:jc w:val="left"/>
        <w:rPr/>
      </w:pPr>
      <w:r>
        <w:rPr/>
        <w:t>uK2SmoqKOiQmGVwtWCgKNPEwznuLyMbZHILjxpLgUytt2mKlTetVW1rLzSyQMFhrI3jMspp4I4msIX</w:t>
      </w:r>
    </w:p>
    <w:p>
      <w:pPr>
        <w:pStyle w:val="PreformattedText"/>
        <w:bidi w:val="0"/>
        <w:spacing w:before="0" w:after="0"/>
        <w:jc w:val="left"/>
        <w:rPr/>
      </w:pPr>
      <w:r>
        <w:rPr/>
        <w:t>jTFEnd45CTHEZGUMgPc0mf6uMiBlL8vL/SdJ0QNTI5SxlE1F0ef6bNP9hppfq5H2ENTcyIFkCj8rF7</w:t>
      </w:r>
    </w:p>
    <w:p>
      <w:pPr>
        <w:pStyle w:val="PreformattedText"/>
        <w:bidi w:val="0"/>
        <w:spacing w:before="0" w:after="0"/>
        <w:jc w:val="left"/>
        <w:rPr/>
      </w:pPr>
      <w:r>
        <w:rPr/>
        <w:t>Y3JAXuy4CwGy7TfRBQFiNnnX3W6gSahUysOrTl4hTuFEayuWedYnkQsVHU7g5BFltvxqoKoVTa7NMu</w:t>
      </w:r>
    </w:p>
    <w:p>
      <w:pPr>
        <w:pStyle w:val="PreformattedText"/>
        <w:bidi w:val="0"/>
        <w:spacing w:before="0" w:after="0"/>
        <w:jc w:val="left"/>
        <w:rPr/>
      </w:pPr>
      <w:r>
        <w:rPr/>
        <w:t>p3RkyxyM9Nvwtcu0VP6L6RW1+m6ZVy8zanrGs1D1NDS1LT031i0lFDK80RLxxigyAOxZsscuP0n2G0</w:t>
      </w:r>
    </w:p>
    <w:p>
      <w:pPr>
        <w:pStyle w:val="PreformattedText"/>
        <w:bidi w:val="0"/>
        <w:spacing w:before="0" w:after="0"/>
        <w:jc w:val="left"/>
        <w:rPr/>
      </w:pPr>
      <w:r>
        <w:rPr/>
        <w:t>VPR9leGriMtSH1D5DzquW/goXGfin8qfFK2v7d8axqlafD+70lLFmtailmItbqzHL92dmw5KIgOIRA</w:t>
      </w:r>
    </w:p>
    <w:p>
      <w:pPr>
        <w:pStyle w:val="PreformattedText"/>
        <w:bidi w:val="0"/>
        <w:spacing w:before="0" w:after="0"/>
        <w:jc w:val="left"/>
        <w:rPr/>
      </w:pPr>
      <w:r>
        <w:rPr/>
        <w:t>iKLKqID3KsQWyRgEbDbj19wehvPnYWyAe0Yw7i/lQ2QK72FwLqVJH8P9fdwygE7m0iCyOQxUHEqNlP</w:t>
      </w:r>
    </w:p>
    <w:p>
      <w:pPr>
        <w:pStyle w:val="PreformattedText"/>
        <w:bidi w:val="0"/>
        <w:spacing w:before="0" w:after="0"/>
        <w:jc w:val="left"/>
        <w:rPr/>
      </w:pPr>
      <w:r>
        <w:rPr/>
        <w:t>6SBe5J/Vv5/wDLwsm29oDNJ2/qFjewsLEEbeT23+OAG24kSJqW+O0Ae4H4O5v5vff9yL8MHa/W8Ylr</w:t>
      </w:r>
    </w:p>
    <w:p>
      <w:pPr>
        <w:pStyle w:val="PreformattedText"/>
        <w:bidi w:val="0"/>
        <w:spacing w:before="0" w:after="0"/>
        <w:jc w:val="left"/>
        <w:rPr/>
      </w:pPr>
      <w:r>
        <w:rPr/>
        <w:t>2Y2+vhIeRrkncg5DYBlIW5332tvj4vwXsxYdYsQ1rm5LMbs9wNiLAsQbXBGJ/wDm4gm5vCDOze0Fb4</w:t>
      </w:r>
    </w:p>
    <w:p>
      <w:pPr>
        <w:pStyle w:val="PreformattedText"/>
        <w:bidi w:val="0"/>
        <w:spacing w:before="0" w:after="0"/>
        <w:jc w:val="left"/>
        <w:rPr/>
      </w:pPr>
      <w:r>
        <w:rPr/>
        <w:t>HYE3N7A44mwGItxBuSdv2QkbUXvsbADyTkB58fffz9ivBCRsjkeTtvcgDIG4VWAsSLXvvv3cEI7FJY</w:t>
      </w:r>
    </w:p>
    <w:p>
      <w:pPr>
        <w:pStyle w:val="PreformattedText"/>
        <w:bidi w:val="0"/>
        <w:spacing w:before="0" w:after="0"/>
        <w:jc w:val="left"/>
        <w:rPr/>
      </w:pPr>
      <w:r>
        <w:rPr/>
        <w:t>KDdd9wSLXLFQQSDcD4+3DKoa4MIW0rrjYA5eSQQpUCxDG+wALfNzbhQcb7CEQ5XtxJAIBUXt22sFyB</w:t>
      </w:r>
    </w:p>
    <w:p>
      <w:pPr>
        <w:pStyle w:val="PreformattedText"/>
        <w:bidi w:val="0"/>
        <w:spacing w:before="0" w:after="0"/>
        <w:jc w:val="left"/>
        <w:rPr/>
      </w:pPr>
      <w:r>
        <w:rPr/>
        <w:t>3BBuPtwzABchvCNfpJ+bH72IWxD3+DYKP3HCwjD55G42Qk7AZZAC+Knw+5G/nL/PiciVxtsYSOmFsg</w:t>
      </w:r>
    </w:p>
    <w:p>
      <w:pPr>
        <w:pStyle w:val="PreformattedText"/>
        <w:bidi w:val="0"/>
        <w:spacing w:before="0" w:after="0"/>
        <w:jc w:val="left"/>
        <w:rPr/>
      </w:pPr>
      <w:r>
        <w:rPr/>
        <w:t>SWY3LWPkAk7XNy2WO4+3EQkfKTfIkjfIkqMWFrA3+QBe/Ei99usJHVBsoFwTZrncLkGu3ba2IB3O5+</w:t>
      </w:r>
    </w:p>
    <w:p>
      <w:pPr>
        <w:pStyle w:val="PreformattedText"/>
        <w:bidi w:val="0"/>
        <w:spacing w:before="0" w:after="0"/>
        <w:jc w:val="left"/>
        <w:rPr/>
      </w:pPr>
      <w:r>
        <w:rPr/>
        <w:t>3Dq7K4IBbL1+vreDnkbYSAnJU2IOIY9zWFr2ICOb2JI8gbZY8aqg226qZStyQB6yBqHfEhnC/mE2Uh</w:t>
      </w:r>
    </w:p>
    <w:p>
      <w:pPr>
        <w:pStyle w:val="PreformattedText"/>
        <w:bidi w:val="0"/>
        <w:spacing w:before="0" w:after="0"/>
        <w:jc w:val="left"/>
        <w:rPr/>
      </w:pPr>
      <w:r>
        <w:rPr/>
        <w:t>j4KBDJ98fHEZm4xXb7XLLqqkqxC2xkPUG5YXO3xlkCxAAJS2Xix/Y93DA3APrKWvc3FjIqSRgwfckW</w:t>
      </w:r>
    </w:p>
    <w:p>
      <w:pPr>
        <w:pStyle w:val="PreformattedText"/>
        <w:bidi w:val="0"/>
        <w:spacing w:before="0" w:after="0"/>
        <w:jc w:val="left"/>
        <w:rPr/>
      </w:pPr>
      <w:r>
        <w:rPr/>
        <w:t>FwRcABgfeb2Ftx84/w8WKOa3pFgxfFDZrhVIYje9zkFsQACR7VG3/DxbDr8YM0t2G7EkK4GW2NlUXN</w:t>
      </w:r>
    </w:p>
    <w:p>
      <w:pPr>
        <w:pStyle w:val="PreformattedText"/>
        <w:bidi w:val="0"/>
        <w:spacing w:before="0" w:after="0"/>
        <w:jc w:val="left"/>
        <w:rPr/>
      </w:pPr>
      <w:r>
        <w:rPr/>
        <w:t>92x+21x+rh1a1wZSqtbe0H6gBJDBlF8QblludrDHtkBA+bcOGBNgDeDLjbfrOSTYAWsSwDZMuZIO7Y</w:t>
      </w:r>
    </w:p>
    <w:p>
      <w:pPr>
        <w:pStyle w:val="PreformattedText"/>
        <w:bidi w:val="0"/>
        <w:spacing w:before="0" w:after="0"/>
        <w:jc w:val="left"/>
        <w:rPr/>
      </w:pPr>
      <w:r>
        <w:rPr/>
        <w:t>KB4sfHjt4ACR0/+sX0JG0BlntbEsLm4AsrEXXuA2yYgeL2HFJ2v8JZT6W92KWdGjLGRmxBYmMgB1ys</w:t>
      </w:r>
    </w:p>
    <w:p>
      <w:pPr>
        <w:pStyle w:val="PreformattedText"/>
        <w:bidi w:val="0"/>
        <w:spacing w:before="0" w:after="0"/>
        <w:jc w:val="left"/>
        <w:rPr/>
      </w:pPr>
      <w:r>
        <w:rPr/>
        <w:t>xN7doLX8m4bihup3vLI1mCfb3XtJdSfIytiCCEIN7+Qf4Twp6dbS+kRvcfSwCocm7W2BDk3Yj7gYs1</w:t>
      </w:r>
    </w:p>
    <w:p>
      <w:pPr>
        <w:pStyle w:val="PreformattedText"/>
        <w:bidi w:val="0"/>
        <w:spacing w:before="0" w:after="0"/>
        <w:jc w:val="left"/>
        <w:rPr/>
      </w:pPr>
      <w:r>
        <w:rPr/>
        <w:t>i48A+OMjVXxGRFmmhDdgD7P60jYx+YFIYqWSRhYdS2TYhlvYOL7+eMOpYAbCwYTq6byIG1v5oahN9r</w:t>
      </w:r>
    </w:p>
    <w:p>
      <w:pPr>
        <w:pStyle w:val="PreformattedText"/>
        <w:bidi w:val="0"/>
        <w:spacing w:before="0" w:after="0"/>
        <w:jc w:val="left"/>
        <w:rPr/>
      </w:pPr>
      <w:r>
        <w:rPr/>
        <w:t>HIZZAE9yuSiqSdgE2Nwbj+bjDNydRfrCAS5FyWIsHuykjY4hrn3Z93k7fbG3Fbg9fKXSYpBkI7+5mR</w:t>
      </w:r>
    </w:p>
    <w:p>
      <w:pPr>
        <w:pStyle w:val="PreformattedText"/>
        <w:bidi w:val="0"/>
        <w:spacing w:before="0" w:after="0"/>
        <w:jc w:val="left"/>
        <w:rPr/>
      </w:pPr>
      <w:r>
        <w:rPr/>
        <w:t>cbEgklg4yTctlextvxgqdW+9/aPTvc+n1/vNgaL2lQCwUMGY2JHaLXyIuSAu/793FUtm4dBvZLbkEh</w:t>
      </w:r>
    </w:p>
    <w:p>
      <w:pPr>
        <w:pStyle w:val="PreformattedText"/>
        <w:bidi w:val="0"/>
        <w:spacing w:before="0" w:after="0"/>
        <w:jc w:val="left"/>
        <w:rPr/>
      </w:pPr>
      <w:r>
        <w:rPr/>
        <w:t>TuM+w7gXNtsTb78OnU/KE2Vp92AuxVz07m1j2i4NsrlrZfO3FsJbYSMRYMxsDcEMbWIubi1wWb7gfp</w:t>
      </w:r>
    </w:p>
    <w:p>
      <w:pPr>
        <w:pStyle w:val="PreformattedText"/>
        <w:bidi w:val="0"/>
        <w:spacing w:before="0" w:after="0"/>
        <w:jc w:val="left"/>
        <w:rPr/>
      </w:pPr>
      <w:r>
        <w:rPr/>
        <w:t>4BbIW6X+vxhCABt4yFx3C9jYMy4C91BKk78WAEN02tCEBjl2+ezIED912G4sVN+LIQ5SShv7vkC225</w:t>
      </w:r>
    </w:p>
    <w:p>
      <w:pPr>
        <w:pStyle w:val="PreformattedText"/>
        <w:bidi w:val="0"/>
        <w:spacing w:before="0" w:after="0"/>
        <w:jc w:val="left"/>
        <w:rPr/>
      </w:pPr>
      <w:r>
        <w:rPr/>
        <w:t>N7fBI2vv7eGTxCZ5G1hDR7C5IIJvsCBue8WBtuf+XF0JR9WYdGR73Nm+BlbYi9tgbnwbfHBCai15xZ</w:t>
      </w:r>
    </w:p>
    <w:p>
      <w:pPr>
        <w:pStyle w:val="PreformattedText"/>
        <w:bidi w:val="0"/>
        <w:spacing w:before="0" w:after="0"/>
        <w:jc w:val="left"/>
        <w:rPr/>
      </w:pPr>
      <w:r>
        <w:rPr/>
        <w:t>w2Quc7quBUHYi2RHuX/wA3BCat1F8s1MhAazEggXB9zG+7eLEC23t4i+5HmJW7DdfOV13BV1bwtsDv</w:t>
      </w:r>
    </w:p>
    <w:p>
      <w:pPr>
        <w:pStyle w:val="PreformattedText"/>
        <w:bidi w:val="0"/>
        <w:spacing w:before="0" w:after="0"/>
        <w:jc w:val="left"/>
        <w:rPr/>
      </w:pPr>
      <w:r>
        <w:rPr/>
        <w:t>fuFk/UAEtubi/Dp41+Y/rEXqPnA57tQktc2AGN8Y0YkkizDzl3C2x4iuRdNrFY6dTveF6PZTkABkpA</w:t>
      </w:r>
    </w:p>
    <w:p>
      <w:pPr>
        <w:pStyle w:val="PreformattedText"/>
        <w:bidi w:val="0"/>
        <w:spacing w:before="0" w:after="0"/>
        <w:jc w:val="left"/>
        <w:rPr/>
      </w:pPr>
      <w:r>
        <w:rPr/>
        <w:t>ZCALKAAgKmzMAdyRsWx4UWsLdJZNs6KAoVVU4goqhSAxGAv3bX3K3Pj44sJ5UHpf8AjFtd/wAJsegL</w:t>
      </w:r>
    </w:p>
    <w:p>
      <w:pPr>
        <w:pStyle w:val="PreformattedText"/>
        <w:bidi w:val="0"/>
        <w:spacing w:before="0" w:after="0"/>
        <w:jc w:val="left"/>
        <w:rPr/>
      </w:pPr>
      <w:r>
        <w:rPr/>
        <w:t>NYi5YWH3/mY3HhchuR44SNLHArsihjcm9gFByIHnxu2P+fBCOqX/AFElRY47YqfGKnyQQVvffghCo/</w:t>
      </w:r>
    </w:p>
    <w:p>
      <w:pPr>
        <w:pStyle w:val="PreformattedText"/>
        <w:bidi w:val="0"/>
        <w:spacing w:before="0" w:after="0"/>
        <w:jc w:val="left"/>
        <w:rPr/>
      </w:pPr>
      <w:r>
        <w:rPr/>
        <w:t>lbG1t7ZC36tgT3KB83uOCE8PNYsylrKGLdQEqQsjSAgg73dgF3IAtj/Dx5R+ZxfzndqHlINt/r8P8A</w:t>
      </w:r>
    </w:p>
    <w:p>
      <w:pPr>
        <w:pStyle w:val="PreformattedText"/>
        <w:bidi w:val="0"/>
        <w:spacing w:before="0" w:after="0"/>
        <w:jc w:val="left"/>
        <w:rPr/>
      </w:pPr>
      <w:r>
        <w:rPr/>
        <w:t>SUOQLkTmALhVABDgDubu+Rlax2LY/PGg4q3guZVLDRk5LjZbABFAJIW15GcqPcZMbCwBPGin4F+UxV</w:t>
      </w:r>
    </w:p>
    <w:p>
      <w:pPr>
        <w:pStyle w:val="PreformattedText"/>
        <w:bidi w:val="0"/>
        <w:spacing w:before="0" w:after="0"/>
        <w:jc w:val="left"/>
        <w:rPr/>
      </w:pPr>
      <w:r>
        <w:rPr/>
        <w:t>PG3zl/09rWS7OCwAYewh7g3DHxc7m5FzvxoAbYBJkmw9Gx9qBjkFGKr3vGu7EORYdvi/y3Cm6teQDc</w:t>
      </w:r>
    </w:p>
    <w:p>
      <w:pPr>
        <w:pStyle w:val="PreformattedText"/>
        <w:bidi w:val="0"/>
        <w:spacing w:before="0" w:after="0"/>
        <w:jc w:val="left"/>
        <w:rPr/>
      </w:pPr>
      <w:r>
        <w:rPr/>
        <w:t>A+s2HpshZ3IAXftCghVv7XjufdY+D8qeNaCygRHtYS7UZUWICEErYgqQAFA8t8kZCxFyz+3t4cKSCR</w:t>
      </w:r>
    </w:p>
    <w:p>
      <w:pPr>
        <w:pStyle w:val="PreformattedText"/>
        <w:bidi w:val="0"/>
        <w:spacing w:before="0" w:after="0"/>
        <w:jc w:val="left"/>
        <w:rPr/>
      </w:pPr>
      <w:r>
        <w:rPr/>
        <w:t>5SuWqmlssbWyU3+CxU+AxIHcuWRF99+Hp73HlaJVYKoI63krG98Abh1yXa1wosbnfcH5HwOFKFeu8y</w:t>
      </w:r>
    </w:p>
    <w:p>
      <w:pPr>
        <w:pStyle w:val="PreformattedText"/>
        <w:bidi w:val="0"/>
        <w:spacing w:before="0" w:after="0"/>
        <w:jc w:val="left"/>
        <w:rPr/>
      </w:pPr>
      <w:r>
        <w:rPr/>
        <w:t>tUZup6Q+Ii6kFlzszG7HwR5NthdfHgDhTYWA9JclJGCvckt8Y8S2KYEoMrkbKEsxUOpYWtb4+RwSKl</w:t>
      </w:r>
    </w:p>
    <w:p>
      <w:pPr>
        <w:pStyle w:val="PreformattedText"/>
        <w:bidi w:val="0"/>
        <w:spacing w:before="0" w:after="0"/>
        <w:jc w:val="left"/>
        <w:rPr/>
      </w:pPr>
      <w:r>
        <w:rPr/>
        <w:t>MgjBOW31/tM3I2VADvbdRYglQAy+1TduCUgsrXHii137ACuwC2IwIU91wwPx8cEtUls77NUxx/V8UU</w:t>
      </w:r>
    </w:p>
    <w:p>
      <w:pPr>
        <w:pStyle w:val="PreformattedText"/>
        <w:bidi w:val="0"/>
        <w:spacing w:before="0" w:after="0"/>
        <w:jc w:val="left"/>
        <w:rPr/>
      </w:pPr>
      <w:r>
        <w:rPr/>
        <w:t>LE3PkZsGLkBQNsSwsApHgHx/nw9Pqfr0mmB1B7mYFVIK4HEbsLMFt8gAnbwbcQ56b4j2YbC+237JGT</w:t>
      </w:r>
    </w:p>
    <w:p>
      <w:pPr>
        <w:pStyle w:val="PreformattedText"/>
        <w:bidi w:val="0"/>
        <w:spacing w:before="0" w:after="0"/>
        <w:jc w:val="left"/>
        <w:rPr/>
      </w:pPr>
      <w:r>
        <w:rPr/>
        <w:t>rdDYhFKnLKx33OYQDtAOIA+T7eFkXF7X3ldmQEsbG1rkk+NwbY3GZDH+p4DsSPMSZFSdhZWJdj2qCL</w:t>
      </w:r>
    </w:p>
    <w:p>
      <w:pPr>
        <w:pStyle w:val="PreformattedText"/>
        <w:bidi w:val="0"/>
        <w:spacing w:before="0" w:after="0"/>
        <w:jc w:val="left"/>
        <w:rPr/>
      </w:pPr>
      <w:r>
        <w:rPr/>
        <w:t>9ztll27W2uT5uOKX8RhI+Qklr+bghTuDcX/La48HG+3Fdh7n9JeLdPdjFh175BQgFkxJRtj4IGze6w</w:t>
      </w:r>
    </w:p>
    <w:p>
      <w:pPr>
        <w:pStyle w:val="PreformattedText"/>
        <w:bidi w:val="0"/>
        <w:spacing w:before="0" w:after="0"/>
        <w:jc w:val="left"/>
        <w:rPr/>
      </w:pPr>
      <w:r>
        <w:rPr/>
        <w:t>+P08BJAJtuIEXFj5wvJBGVJDOAWVPkHY2Nz3MbbD7DhWy/CTImdlCgWvfMAlQLuwClVufyxYDa9r8I</w:t>
      </w:r>
    </w:p>
    <w:p>
      <w:pPr>
        <w:pStyle w:val="PreformattedText"/>
        <w:bidi w:val="0"/>
        <w:spacing w:before="0" w:after="0"/>
        <w:jc w:val="left"/>
        <w:rPr/>
      </w:pPr>
      <w:r>
        <w:rPr/>
        <w:t>vUfOMniECkAyIvuqq2w3axDx5H9S3xuRba32x4zSx/CYJO35kbEHwpZQxLi7N4bwVupNvHEX8W3hmx</w:t>
      </w:r>
    </w:p>
    <w:p>
      <w:pPr>
        <w:pStyle w:val="PreformattedText"/>
        <w:bidi w:val="0"/>
        <w:spacing w:before="0" w:after="0"/>
        <w:jc w:val="left"/>
        <w:rPr/>
      </w:pPr>
      <w:r>
        <w:rPr/>
        <w:t>KaLzLube9BrkGwIxBFri2W2NsgxxHwSNxlxmLsbZA/X9Zd1+MKL7lIywve5DZKD+kSINzY7XJv2cLY</w:t>
      </w:r>
    </w:p>
    <w:p>
      <w:pPr>
        <w:pStyle w:val="PreformattedText"/>
        <w:bidi w:val="0"/>
        <w:spacing w:before="0" w:after="0"/>
        <w:jc w:val="left"/>
        <w:rPr/>
      </w:pPr>
      <w:r>
        <w:rPr/>
        <w:t>FcQbkQiFFzcDHAMhLKLi5yUL3d7k7AeAN+3xxYDbYHxSiqLhmCjl8XvSVpHJUAEuSFYLkxJABU91iL</w:t>
      </w:r>
    </w:p>
    <w:p>
      <w:pPr>
        <w:pStyle w:val="PreformattedText"/>
        <w:bidi w:val="0"/>
        <w:spacing w:before="0" w:after="0"/>
        <w:jc w:val="left"/>
        <w:rPr/>
      </w:pPr>
      <w:r>
        <w:rPr/>
        <w:t>Bv32x4YMQygnxTNJUEYrfFg1rWc4ZLcqmIsc97/wBD9u3i0X8xaEMh3JBGRG5BGzMoFlAAAzA+1rj3</w:t>
      </w:r>
    </w:p>
    <w:p>
      <w:pPr>
        <w:pStyle w:val="PreformattedText"/>
        <w:bidi w:val="0"/>
        <w:spacing w:before="0" w:after="0"/>
        <w:jc w:val="left"/>
        <w:rPr/>
      </w:pPr>
      <w:r>
        <w:rPr/>
        <w:t>cTK2sVDSQAQqWsQWFjtYFL2VR9ioVb/fhl8QgwAsbXHzkNVIqslyxWRwr3xyYE/ldJybAg3N/s3zw9</w:t>
      </w:r>
    </w:p>
    <w:p>
      <w:pPr>
        <w:pStyle w:val="PreformattedText"/>
        <w:bidi w:val="0"/>
        <w:spacing w:before="0" w:after="0"/>
        <w:jc w:val="left"/>
        <w:rPr/>
      </w:pPr>
      <w:r>
        <w:rPr/>
        <w:t>TawkXBIBAixYBlCIO47MVBKiwDWBtkbeBbZeKuh6dIx8H4CBuu4Fw5IJ7juo2919nX/mt1biV6j5yq</w:t>
      </w:r>
    </w:p>
    <w:p>
      <w:pPr>
        <w:pStyle w:val="PreformattedText"/>
        <w:bidi w:val="0"/>
        <w:spacing w:before="0" w:after="0"/>
        <w:jc w:val="left"/>
        <w:rPr/>
      </w:pPr>
      <w:r>
        <w:rPr/>
        <w:t>EUsWO2wFrA+5XBW/n5sFPnyF4vhJyJe1jbJQtvj7H5VdjkpO5seCELp47P3eLEgixtdQSEZh3rcWPn</w:t>
      </w:r>
    </w:p>
    <w:p>
      <w:pPr>
        <w:pStyle w:val="PreformattedText"/>
        <w:bidi w:val="0"/>
        <w:spacing w:before="0" w:after="0"/>
        <w:jc w:val="left"/>
        <w:rPr/>
      </w:pPr>
      <w:r>
        <w:rPr/>
        <w:t>dduCEmcSb28Y2LFgNn3jAFwCtxf4Pn28EILPGbfAyJBBubMrdzLiLjbe9vK/w8EVCSoJ6xkANkLFyb</w:t>
      </w:r>
    </w:p>
    <w:p>
      <w:pPr>
        <w:pStyle w:val="PreformattedText"/>
        <w:bidi w:val="0"/>
        <w:spacing w:before="0" w:after="0"/>
        <w:jc w:val="left"/>
        <w:rPr/>
      </w:pPr>
      <w:r>
        <w:rPr/>
        <w:t>2M3ufEl1LAbjxsLbn9+CNBJ7HuAQnuUkPfEg7OANg29rnff5bghBoIxcnC4XFh8ksBcXyHaSuwPg/H</w:t>
      </w:r>
    </w:p>
    <w:p>
      <w:pPr>
        <w:pStyle w:val="PreformattedText"/>
        <w:bidi w:val="0"/>
        <w:spacing w:before="0" w:after="0"/>
        <w:jc w:val="left"/>
        <w:rPr/>
      </w:pPr>
      <w:r>
        <w:rPr/>
        <w:t>BCLlU4/IvkLsFsGUEWSxsft9yF4ISNIDWKrIoBsEtbf+Cze09i78UAkdDaEWj32WzG5xIJ8G1yw/UP</w:t>
      </w:r>
    </w:p>
    <w:p>
      <w:pPr>
        <w:pStyle w:val="PreformattedText"/>
        <w:bidi w:val="0"/>
        <w:spacing w:before="0" w:after="0"/>
        <w:jc w:val="left"/>
        <w:rPr/>
      </w:pPr>
      <w:r>
        <w:rPr/>
        <w:t>fjubFfjiS5PwhEyAZkJt5YE79RlPdcOT2A5b/Jbt4lCcusIuI3FmsQSb3ckrduwE+TYY5fHheLYR6c</w:t>
      </w:r>
    </w:p>
    <w:p>
      <w:pPr>
        <w:pStyle w:val="PreformattedText"/>
        <w:bidi w:val="0"/>
        <w:spacing w:before="0" w:after="0"/>
        <w:jc w:val="left"/>
        <w:rPr/>
      </w:pPr>
      <w:r>
        <w:rPr/>
        <w:t>hYiAb3ucUUKQ5FgTcb/f8Aps36eCEr0q3kKsFMhcAN8FgCbZH9Pd8D9uCE49yo77iy3DGwBKndyBdF</w:t>
      </w:r>
    </w:p>
    <w:p>
      <w:pPr>
        <w:pStyle w:val="PreformattedText"/>
        <w:bidi w:val="0"/>
        <w:spacing w:before="0" w:after="0"/>
        <w:jc w:val="left"/>
        <w:rPr/>
      </w:pPr>
      <w:r>
        <w:rPr/>
        <w:t>91vueA9DbrCR9TGsgZTbwpLIAGBW5NwQA1rKd/Pt4qLsTe8scefrHKWEWkkyHlmRXjYWLAsFjcXIVg</w:t>
      </w:r>
    </w:p>
    <w:p>
      <w:pPr>
        <w:pStyle w:val="PreformattedText"/>
        <w:bidi w:val="0"/>
        <w:spacing w:before="0" w:after="0"/>
        <w:jc w:val="left"/>
        <w:rPr/>
      </w:pPr>
      <w:r>
        <w:rPr/>
        <w:t>rbEXOWzLw9Pofr0/tK5F6tp8dbFNTSBnjr6ero5EfphGjqUdEQL4vgWByHjz3Lwd4vu/X7YT5B/VbT</w:t>
      </w:r>
    </w:p>
    <w:p>
      <w:pPr>
        <w:pStyle w:val="PreformattedText"/>
        <w:bidi w:val="0"/>
        <w:spacing w:before="0" w:after="0"/>
        <w:jc w:val="left"/>
        <w:rPr/>
      </w:pPr>
      <w:r>
        <w:rPr/>
        <w:t>J+X/AFO540ernMp0Tm3XdNnqJoOmjNSahNHGFe5bspDCoFlJAyt3X48Lrkx1FZCPabH/AMT7nwKt+c</w:t>
      </w:r>
    </w:p>
    <w:p>
      <w:pPr>
        <w:pStyle w:val="PreformattedText"/>
        <w:bidi w:val="0"/>
        <w:spacing w:before="0" w:after="0"/>
        <w:jc w:val="left"/>
        <w:rPr/>
      </w:pPr>
      <w:r>
        <w:rPr/>
        <w:t>cO0jb27tf3sfelGnqoo/qJYVDh1kgL0zpHEyIpLxoV9+TYnuCi/wCpuOe24UX2nWK2YgCEU88cf0ku</w:t>
      </w:r>
    </w:p>
    <w:p>
      <w:pPr>
        <w:pStyle w:val="PreformattedText"/>
        <w:bidi w:val="0"/>
        <w:spacing w:before="0" w:after="0"/>
        <w:jc w:val="left"/>
        <w:rPr/>
      </w:pPr>
      <w:r>
        <w:rPr/>
        <w:t>HTgkjhYqRghdfbE8u4kjDdMEgDhGGPWRDlqBKwdJSjhkc2VVZCy7siqN7t2rt3L3cKQbkN0lRYZAje</w:t>
      </w:r>
    </w:p>
    <w:p>
      <w:pPr>
        <w:pStyle w:val="PreformattedText"/>
        <w:bidi w:val="0"/>
        <w:spacing w:before="0" w:after="0"/>
        <w:jc w:val="left"/>
        <w:rPr/>
      </w:pPr>
      <w:r>
        <w:rPr/>
        <w:t>0nOtHKiyxhTKscbdoYmFlYqY7yMASzBvubHihl6gyUI6eZkRUqXlfEyGWnZahAVEiHJrSxEbFkKkfb</w:t>
      </w:r>
    </w:p>
    <w:p>
      <w:pPr>
        <w:pStyle w:val="PreformattedText"/>
        <w:bidi w:val="0"/>
        <w:spacing w:before="0" w:after="0"/>
        <w:jc w:val="left"/>
        <w:rPr/>
      </w:pPr>
      <w:r>
        <w:rPr/>
        <w:t>f9XE2Ow9ZoLIoBtJrT51E1PLgiSv0Vjk7DEIAG6Syi4YKrm2VgwGzcI2ytYbzo6erbA9csZsnl3VDN</w:t>
      </w:r>
    </w:p>
    <w:p>
      <w:pPr>
        <w:pStyle w:val="PreformattedText"/>
        <w:bidi w:val="0"/>
        <w:spacing w:before="0" w:after="0"/>
        <w:jc w:val="left"/>
        <w:rPr/>
      </w:pPr>
      <w:r>
        <w:rPr/>
        <w:t>QWqARM9VIzWZ1RVRmUNGCwxOW5+WKn44zqrMLsPHNb1OYFR9fxm3OXJ1cRR9RgXVzLKWzDYLkmbAgl</w:t>
      </w:r>
    </w:p>
    <w:p>
      <w:pPr>
        <w:pStyle w:val="PreformattedText"/>
        <w:bidi w:val="0"/>
        <w:spacing w:before="0" w:after="0"/>
        <w:jc w:val="left"/>
        <w:rPr/>
      </w:pPr>
      <w:r>
        <w:rPr/>
        <w:t>iFUmwOy2O/FbCzGWd7fe17zbVLLBKtVTvCMoQ4kFkMTCVEd2SVGHhX2JIxMZ/h4yVKZIIPSXJVOVwb</w:t>
      </w:r>
    </w:p>
    <w:p>
      <w:pPr>
        <w:pStyle w:val="PreformattedText"/>
        <w:bidi w:val="0"/>
        <w:spacing w:before="0" w:after="0"/>
        <w:jc w:val="left"/>
        <w:rPr/>
      </w:pPr>
      <w:r>
        <w:rPr/>
        <w:t>2hMtV9dHRLDIk+ESUMsTwzMskojL0sxlje6CKojvn5xky4mklrgjpMuoqZWseWErWpSUrVUSIy05Jq</w:t>
      </w:r>
    </w:p>
    <w:p>
      <w:pPr>
        <w:pStyle w:val="PreformattedText"/>
        <w:bidi w:val="0"/>
        <w:spacing w:before="0" w:after="0"/>
        <w:jc w:val="left"/>
        <w:rPr/>
      </w:pPr>
      <w:r>
        <w:rPr/>
        <w:t>6VkZ5SuN66OkkYAuyO9QSpsWja/cw4Zqe5Ub/X+0WixTFj9es3Z6bczU2nNCKpa6enipf7t1GrpGWR</w:t>
      </w:r>
    </w:p>
    <w:p>
      <w:pPr>
        <w:pStyle w:val="PreformattedText"/>
        <w:bidi w:val="0"/>
        <w:spacing w:before="0" w:after="0"/>
        <w:jc w:val="left"/>
        <w:rPr/>
      </w:pPr>
      <w:r>
        <w:rPr/>
        <w:t>oKWpciOrEQGYKZ0buxuCP4V4xVKDm4CZD0nodPqF7sHPf/AH/8TtPpnMs9aXimEELaYJYczDE71lA8</w:t>
      </w:r>
    </w:p>
    <w:p>
      <w:pPr>
        <w:pStyle w:val="PreformattedText"/>
        <w:bidi w:val="0"/>
        <w:spacing w:before="0" w:after="0"/>
        <w:jc w:val="left"/>
        <w:rPr/>
      </w:pPr>
      <w:r>
        <w:rPr/>
        <w:t>lNWU9TRzIhcQOkMjxh+wSRlF7nPHOZXUkVGtNQZWDEDcmT2i61DqU9PRivE8CV8lZptWwNLBDRahV/</w:t>
      </w:r>
    </w:p>
    <w:p>
      <w:pPr>
        <w:pStyle w:val="PreformattedText"/>
        <w:bidi w:val="0"/>
        <w:spacing w:before="0" w:after="0"/>
        <w:jc w:val="left"/>
        <w:rPr/>
      </w:pPr>
      <w:r>
        <w:rPr/>
        <w:t>Wj6edgY5Y0cLHPBkWF87BgFK1TdFPko/jIouadVzbJvFO0npXrDVGi0SV0tLXrNrOoVjz08jVkul18</w:t>
      </w:r>
    </w:p>
    <w:p>
      <w:pPr>
        <w:pStyle w:val="PreformattedText"/>
        <w:bidi w:val="0"/>
        <w:spacing w:before="0" w:after="0"/>
        <w:jc w:val="left"/>
        <w:rPr/>
      </w:pPr>
      <w:r>
        <w:rPr/>
        <w:t>cEqVC1tMxP1dC350SsMcVkVin2y1m8BDDEdfUe6cftTc9meoykrsMvRl+z6WnbjlLVqunkgpqykgll</w:t>
      </w:r>
    </w:p>
    <w:p>
      <w:pPr>
        <w:pStyle w:val="PreformattedText"/>
        <w:bidi w:val="0"/>
        <w:spacing w:before="0" w:after="0"/>
        <w:jc w:val="left"/>
        <w:rPr/>
      </w:pPr>
      <w:r>
        <w:rPr/>
        <w:t>npmkH0jQ/QnVkgVKSsoI4jkJn6rRmU3MfRZrbca9JVIchmDFh8P5ZzNZRWpTDUyVxK/O3ofh8JsHVX</w:t>
      </w:r>
    </w:p>
    <w:p>
      <w:pPr>
        <w:pStyle w:val="PreformattedText"/>
        <w:bidi w:val="0"/>
        <w:spacing w:before="0" w:after="0"/>
        <w:jc w:val="left"/>
        <w:rPr/>
      </w:pPr>
      <w:r>
        <w:rPr/>
        <w:t>p9SoXrqemjIWlhkmVJ52SKuBZKmaCRwBLSxs9RL1GDM7R77lcb9YVJD0wOnN1X6/jOXTptSPdObEnb</w:t>
      </w:r>
    </w:p>
    <w:p>
      <w:pPr>
        <w:pStyle w:val="PreformattedText"/>
        <w:bidi w:val="0"/>
        <w:spacing w:before="0" w:after="0"/>
        <w:jc w:val="left"/>
        <w:rPr/>
      </w:pPr>
      <w:r>
        <w:rPr/>
        <w:t>w+H/q+zND67RUk9FLHIzUdHowFJT0lVLHWSajJLG1QrjJnkaV6yXZpD1GaLuYRHjjCuhDMbU8eVVX6</w:t>
      </w:r>
    </w:p>
    <w:p>
      <w:pPr>
        <w:pStyle w:val="PreformattedText"/>
        <w:bidi w:val="0"/>
        <w:spacing w:before="0" w:after="0"/>
        <w:jc w:val="left"/>
        <w:rPr/>
      </w:pPr>
      <w:r>
        <w:rPr/>
        <w:t>9Zvo0GZxSVSzNvedRNf0Ko1qCpqfpzTCF6mSjp5rGdKcXeOeaJBeHvRgR3KY8mU+3h02xs2/iM7lRK</w:t>
      </w:r>
    </w:p>
    <w:p>
      <w:pPr>
        <w:pStyle w:val="PreformattedText"/>
        <w:bidi w:val="0"/>
        <w:spacing w:before="0" w:after="0"/>
        <w:jc w:val="left"/>
        <w:rPr/>
      </w:pPr>
      <w:r>
        <w:rPr/>
        <w:t>dCyjm8N/nOuOsU9NQ1jUYpVll1N5yrwxRBKc9D8yaFg4IhheNhKScnVgiq4Dcbqbs45m2WMxxCsbgL</w:t>
      </w:r>
    </w:p>
    <w:p>
      <w:pPr>
        <w:pStyle w:val="PreformattedText"/>
        <w:bidi w:val="0"/>
        <w:spacing w:before="0" w:after="0"/>
        <w:jc w:val="left"/>
        <w:rPr/>
      </w:pPr>
      <w:r>
        <w:rPr/>
        <w:t>9fX9pQp+WXmWOt+n6czJJFGktX1RUzPmVlGEOBpypV0jCr2Y2xdONiso2DTZR1oY2YGxlSm0WLT7UE</w:t>
      </w:r>
    </w:p>
    <w:p>
      <w:pPr>
        <w:pStyle w:val="PreformattedText"/>
        <w:bidi w:val="0"/>
        <w:spacing w:before="0" w:after="0"/>
        <w:jc w:val="left"/>
        <w:rPr/>
      </w:pPr>
      <w:r>
        <w:rPr/>
        <w:t>sDarUwiKqpKiWJHp9LnNRI0skETMC5CszdNyxOGysu7K1RhcAXVvrlnT0tZXqBie7QfvfXvR7lamih</w:t>
      </w:r>
    </w:p>
    <w:p>
      <w:pPr>
        <w:pStyle w:val="PreformattedText"/>
        <w:bidi w:val="0"/>
        <w:spacing w:before="0" w:after="0"/>
        <w:jc w:val="left"/>
        <w:rPr/>
      </w:pPr>
      <w:r>
        <w:rPr/>
        <w:t>0ida2CrQLqVT9bFDTyTVlTXGqllhlrpqZjJPRPSJHPjknRZtg6pxIzAFhved3UV6RcNTccoXmmyeW9</w:t>
      </w:r>
    </w:p>
    <w:p>
      <w:pPr>
        <w:pStyle w:val="PreformattedText"/>
        <w:bidi w:val="0"/>
        <w:spacing w:before="0" w:after="0"/>
        <w:jc w:val="left"/>
        <w:rPr/>
      </w:pPr>
      <w:r>
        <w:rPr/>
        <w:t>BoJdZ6senmn06mgeojWQSyxTTvEhFRTqrfkOsbyLIpGLdbrXPt4M6yLdpcK9MacEVQ1Wb50Tk2ihjn</w:t>
      </w:r>
    </w:p>
    <w:p>
      <w:pPr>
        <w:pStyle w:val="PreformattedText"/>
        <w:bidi w:val="0"/>
        <w:spacing w:before="0" w:after="0"/>
        <w:jc w:val="left"/>
        <w:rPr/>
      </w:pPr>
      <w:r>
        <w:rPr/>
        <w:t>6dI0sXSnq2pYtSkjpoJnVE0mGVolVa+VHfHAPskivkMeMz1HZj0xX2v8RjrxCremWcXBx8Ps+1LZpm</w:t>
      </w:r>
    </w:p>
    <w:p>
      <w:pPr>
        <w:pStyle w:val="PreformattedText"/>
        <w:bidi w:val="0"/>
        <w:spacing w:before="0" w:after="0"/>
        <w:jc w:val="left"/>
        <w:rPr/>
      </w:pPr>
      <w:r>
        <w:rPr/>
        <w:t>mU1KZup9aI6WBTUx0RRpJ44EWNKeleoyM9ZI0kzso3Kr7u3LhAGIuRvNtXiqJioZGZreL+s2RotBpt</w:t>
      </w:r>
    </w:p>
    <w:p>
      <w:pPr>
        <w:pStyle w:val="PreformattedText"/>
        <w:bidi w:val="0"/>
        <w:spacing w:before="0" w:after="0"/>
        <w:jc w:val="left"/>
        <w:rPr/>
      </w:pPr>
      <w:r>
        <w:rPr/>
        <w:t>bT6OTVRVNHAs1ZUyUVQj0s2lyxsKZYJYEPTtNEqykkyC3apC34guyMQ1+X2ZI4mXWtVonlrDFDj5r4</w:t>
      </w:r>
    </w:p>
    <w:p>
      <w:pPr>
        <w:pStyle w:val="PreformattedText"/>
        <w:bidi w:val="0"/>
        <w:spacing w:before="0" w:after="0"/>
        <w:jc w:val="left"/>
        <w:rPr/>
      </w:pPr>
      <w:r>
        <w:rPr/>
        <w:t>psKgp9PraXUI6nT5JEpqyOno2MRetnM3SamYLG56tITdesubM8IXBA/G2lVZ13GzDb3vnOZX170KtJ</w:t>
      </w:r>
    </w:p>
    <w:p>
      <w:pPr>
        <w:pStyle w:val="PreformattedText"/>
        <w:bidi w:val="0"/>
        <w:spacing w:before="0" w:after="0"/>
        <w:jc w:val="left"/>
        <w:rPr/>
      </w:pPr>
      <w:r>
        <w:rPr/>
        <w:t>qNfu+Ve8XLl/8y16HpOlyUunwCrPTDrXVsD/AEunSwshqFakmWQNFQVQKktExeZsfyW3XjSpBBu/h6</w:t>
      </w:r>
    </w:p>
    <w:p>
      <w:pPr>
        <w:pStyle w:val="PreformattedText"/>
        <w:bidi w:val="0"/>
        <w:spacing w:before="0" w:after="0"/>
        <w:jc w:val="left"/>
        <w:rPr/>
      </w:pPr>
      <w:r>
        <w:rPr/>
        <w:t>5bfzTm6jiWqerUrLR2qDFOXIt8fePz8MtGnpyzLTQMJ0fVYqquvURxJBVUVDeN4UrquRrQaa0zQ4ux</w:t>
      </w:r>
    </w:p>
    <w:p>
      <w:pPr>
        <w:pStyle w:val="PreformattedText"/>
        <w:bidi w:val="0"/>
        <w:spacing w:before="0" w:after="0"/>
        <w:jc w:val="left"/>
        <w:rPr/>
      </w:pPr>
      <w:r>
        <w:rPr/>
        <w:t>DKWXtGTNxoo1VKgLzMtyx8OOXlOfXrcSWu2wXSsq2HiDP7WIX2h7UsPLnKvLNVUpqFDLIwEoBmpKlE</w:t>
      </w:r>
    </w:p>
    <w:p>
      <w:pPr>
        <w:pStyle w:val="PreformattedText"/>
        <w:bidi w:val="0"/>
        <w:spacing w:before="0" w:after="0"/>
        <w:jc w:val="left"/>
        <w:rPr/>
      </w:pPr>
      <w:r>
        <w:rPr/>
        <w:t>M7VzmTUaZpopWEgaVY443QJ+crgqd8raApNUVwnI29/Z/WaU67jPEFpNp6pF7eYyxx8LW9V8RVry5x</w:t>
      </w:r>
    </w:p>
    <w:p>
      <w:pPr>
        <w:pStyle w:val="PreformattedText"/>
        <w:bidi w:val="0"/>
        <w:spacing w:before="0" w:after="0"/>
        <w:jc w:val="left"/>
        <w:rPr/>
      </w:pPr>
      <w:r>
        <w:rPr/>
        <w:t>6RplGlVU0WgajBV0FeDSaXPW09RHVxVdQsJm/veemZKCRY+tII5kWOVlVVazrxqFYqrhKCUalx0flx</w:t>
      </w:r>
    </w:p>
    <w:p>
      <w:pPr>
        <w:pStyle w:val="PreformattedText"/>
        <w:bidi w:val="0"/>
        <w:spacing w:before="0" w:after="0"/>
        <w:jc w:val="left"/>
        <w:rPr/>
      </w:pPr>
      <w:r>
        <w:rPr/>
        <w:t>97m6f4ZzW4hqKirTq6wVqVROZwhDKQvhwXr94cwia/l7RIaaWfr0k7zanNW/RxTUyahG7uyz00lPHM</w:t>
      </w:r>
    </w:p>
    <w:p>
      <w:pPr>
        <w:pStyle w:val="PreformattedText"/>
        <w:bidi w:val="0"/>
        <w:spacing w:before="0" w:after="0"/>
        <w:jc w:val="left"/>
        <w:rPr/>
      </w:pPr>
      <w:r>
        <w:rPr/>
        <w:t>qmsHQ6rKjh4o43PtZV4qrNQUFlrLlc3W/wC8v2vWbNJxXWPVSmaJpqqKiuVax91vu+zzTX+ovoceoU</w:t>
      </w:r>
    </w:p>
    <w:p>
      <w:pPr>
        <w:pStyle w:val="PreformattedText"/>
        <w:bidi w:val="0"/>
        <w:spacing w:before="0" w:after="0"/>
        <w:jc w:val="left"/>
        <w:rPr/>
      </w:pPr>
      <w:r>
        <w:rPr/>
        <w:t>sSJIv1WnzfQuphmklFYywTTSM5AriZSrFAbgflsovxzalQXHL4hy+lv809JpX1j6erUFQcri/4cw+U</w:t>
      </w:r>
    </w:p>
    <w:p>
      <w:pPr>
        <w:pStyle w:val="PreformattedText"/>
        <w:bidi w:val="0"/>
        <w:spacing w:before="0" w:after="0"/>
        <w:jc w:val="left"/>
        <w:rPr/>
      </w:pPr>
      <w:r>
        <w:rPr/>
        <w:t>pHMHKOkalp1K8lCKlYXTUKeCilmKRVlHMtM9NAtQD9O1uq6qScjJ244rxmrqSVNJQxYTbpO0Gp0VSv</w:t>
      </w:r>
    </w:p>
    <w:p>
      <w:pPr>
        <w:pStyle w:val="PreformattedText"/>
        <w:bidi w:val="0"/>
        <w:spacing w:before="0" w:after="0"/>
        <w:jc w:val="left"/>
        <w:rPr/>
      </w:pPr>
      <w:r>
        <w:rPr/>
        <w:t>jU3YFDcLdgVuG+MswoYKE1hpjUU4hCQs8dQsMUTKiB/qI88YQYjiQe4ta+WXGOpkvecpQj0nIev+cd</w:t>
      </w:r>
    </w:p>
    <w:p>
      <w:pPr>
        <w:pStyle w:val="PreformattedText"/>
        <w:bidi w:val="0"/>
        <w:spacing w:before="0" w:after="0"/>
        <w:jc w:val="left"/>
        <w:rPr/>
      </w:pPr>
      <w:r>
        <w:rPr/>
        <w:t>33hWoL5cy3/ZLNomnVr6hCWiFPpxpWdY5aaPNpHuDSQyGQvBMoZZTipUY4f7tS0QhzPS3hnH12pTEo</w:t>
      </w:r>
    </w:p>
    <w:p>
      <w:pPr>
        <w:pStyle w:val="PreformattedText"/>
        <w:bidi w:val="0"/>
        <w:spacing w:before="0" w:after="0"/>
        <w:jc w:val="left"/>
        <w:rPr/>
      </w:pPr>
      <w:r>
        <w:rPr/>
        <w:t>lTJ8ub7vvTYVQkXdBExeWKMKjGySrAAjEM5P5kiEX+5DdvbxXVZSMFHOs5dAPYVWGKMf5pmlrKeSUI</w:t>
      </w:r>
    </w:p>
    <w:p>
      <w:pPr>
        <w:pStyle w:val="PreformattedText"/>
        <w:bidi w:val="0"/>
        <w:spacing w:before="0" w:after="0"/>
        <w:jc w:val="left"/>
        <w:rPr/>
      </w:pPr>
      <w:r>
        <w:rPr/>
        <w:t>4weNWhljqco2Lst0q4WQHF1JB892OPGNWViVPs+surUaqKSOYN4cf8JkvTLHNETFNCLdR2lxjZienL</w:t>
      </w:r>
    </w:p>
    <w:p>
      <w:pPr>
        <w:pStyle w:val="PreformattedText"/>
        <w:bidi w:val="0"/>
        <w:spacing w:before="0" w:after="0"/>
        <w:jc w:val="left"/>
        <w:rPr/>
      </w:pPr>
      <w:r>
        <w:rPr/>
        <w:t>kamlTcSAqcXQdyrjtxoVQ6HF/q3u/5pytQGBBZCD7v+h/6pqjmLTqWXWItaxDOlJDBX1aSMtJFTBml</w:t>
      </w:r>
    </w:p>
    <w:p>
      <w:pPr>
        <w:pStyle w:val="PreformattedText"/>
        <w:bidi w:val="0"/>
        <w:spacing w:before="0" w:after="0"/>
        <w:jc w:val="left"/>
        <w:rPr/>
      </w:pPr>
      <w:r>
        <w:rPr/>
        <w:t>kkW24mZJpLPjdlmxbK3HMqVB3oc3ZKXj+77X/bL6KkUylsSxNl9q8ap3TRjCkkdS1PUVDRiXTpDUJK</w:t>
      </w:r>
    </w:p>
    <w:p>
      <w:pPr>
        <w:pStyle w:val="PreformattedText"/>
        <w:bidi w:val="0"/>
        <w:spacing w:before="0" w:after="0"/>
        <w:jc w:val="left"/>
        <w:rPr/>
      </w:pPr>
      <w:r>
        <w:rPr/>
        <w:t>rELTUVLQykPp070sn5skbAJi1+048aAKNGxVDbUHy+P+Hb2or95WBYsMqQ8/7lfHzezHtbEAhnNQlP</w:t>
      </w:r>
    </w:p>
    <w:p>
      <w:pPr>
        <w:pStyle w:val="PreformattedText"/>
        <w:bidi w:val="0"/>
        <w:spacing w:before="0" w:after="0"/>
        <w:jc w:val="left"/>
        <w:rPr/>
      </w:pPr>
      <w:r>
        <w:rPr/>
        <w:t>V0dPLEWhikYVSx08QWNZjfKprXURhcRvGuK4M3DF+7DsMaoU9Pa2/wAR/tH0ylzTVSaTtlv7P+yyr1</w:t>
      </w:r>
    </w:p>
    <w:p>
      <w:pPr>
        <w:pStyle w:val="PreformattedText"/>
        <w:bidi w:val="0"/>
        <w:spacing w:before="0" w:after="0"/>
        <w:jc w:val="left"/>
        <w:rPr/>
      </w:pPr>
      <w:r>
        <w:rPr/>
        <w:t>eqGKlvUdJadCZutKsal0wd1eaEsY42+nEaFWBO9+0szcRS1DsoBXI/X6stq0FplmU7r1/+012/1dTL</w:t>
      </w:r>
    </w:p>
    <w:p>
      <w:pPr>
        <w:pStyle w:val="PreformattedText"/>
        <w:bidi w:val="0"/>
        <w:spacing w:before="0" w:after="0"/>
        <w:jc w:val="left"/>
        <w:rPr/>
      </w:pPr>
      <w:r>
        <w:rPr/>
        <w:t>1npY6SgWOSb62eVZqhADlF+SlzTjodQvYHL2Lk1m4tanytuOaV0HC3VTky+zLBSGCaJXFPIr/SL9Ew</w:t>
      </w:r>
    </w:p>
    <w:p>
      <w:pPr>
        <w:pStyle w:val="PreformattedText"/>
        <w:bidi w:val="0"/>
        <w:spacing w:before="0" w:after="0"/>
        <w:jc w:val="left"/>
        <w:rPr/>
      </w:pPr>
      <w:r>
        <w:rPr/>
        <w:t>TDKGQWM3QY3KvCZG7yCTk3uW3FqMQMW9npjM9QsTcm2R/mlTp6yahlqnnFKaaqqpKnGHrTSyGMNDSx</w:t>
      </w:r>
    </w:p>
    <w:p>
      <w:pPr>
        <w:pStyle w:val="PreformattedText"/>
        <w:bidi w:val="0"/>
        <w:spacing w:before="0" w:after="0"/>
        <w:jc w:val="left"/>
        <w:rPr/>
      </w:pPr>
      <w:r>
        <w:rPr/>
        <w:t>RsWAUZjInEqwXA4tfi+ojBbgbKJbp8XJG/eXhOoVss9RHWI0SVDCKKSLJGCMyXLMPErmEbD+OS2Xt4</w:t>
      </w:r>
    </w:p>
    <w:p>
      <w:pPr>
        <w:pStyle w:val="PreformattedText"/>
        <w:bidi w:val="0"/>
        <w:spacing w:before="0" w:after="0"/>
        <w:jc w:val="left"/>
        <w:rPr/>
      </w:pPr>
      <w:r>
        <w:rPr/>
        <w:t>qIyIYndhOjTXFMLbXmpuY6+opaWpgfcCGWSraBu6aollBXu3aKmiGKuGBcHH+LiMLvYfjNtOpTwOQu</w:t>
      </w:r>
    </w:p>
    <w:p>
      <w:pPr>
        <w:pStyle w:val="PreformattedText"/>
        <w:bidi w:val="0"/>
        <w:spacing w:before="0" w:after="0"/>
        <w:jc w:val="left"/>
        <w:rPr/>
      </w:pPr>
      <w:r>
        <w:rPr/>
        <w:t>R0mjqiWOpqKn6ZTMZX+loIYR+dUVMzLS03TjAtKn1L4hFILdT/ToaejUqtR0yAtU1DIgVfES5sJzNZ</w:t>
      </w:r>
    </w:p>
    <w:p>
      <w:pPr>
        <w:pStyle w:val="PreformattedText"/>
        <w:bidi w:val="0"/>
        <w:spacing w:before="0" w:after="0"/>
        <w:jc w:val="left"/>
        <w:rPr/>
      </w:pPr>
      <w:r>
        <w:rPr/>
        <w:t>VTT06mprMKVLSq9WqzNyhEUuzN+qs9s+TtGTlnlHlfl4KIjpHLuk6eyoGA68NFCtT+WQMZPqeoWFh7</w:t>
      </w:r>
    </w:p>
    <w:p>
      <w:pPr>
        <w:pStyle w:val="PreformattedText"/>
        <w:bidi w:val="0"/>
        <w:spacing w:before="0" w:after="0"/>
        <w:jc w:val="left"/>
        <w:rPr/>
      </w:pPr>
      <w:r>
        <w:rPr/>
        <w:t>v+Lj9a0KI01DT6dQLaemifuBVn889Xqm12s1muqHm1larV/fcn/C0s4lO5F7LcAEk72ChSd7D72P6c</w:t>
      </w:r>
    </w:p>
    <w:p>
      <w:pPr>
        <w:pStyle w:val="PreformattedText"/>
        <w:bidi w:val="0"/>
        <w:spacing w:before="0" w:after="0"/>
        <w:jc w:val="left"/>
        <w:rPr/>
      </w:pPr>
      <w:r>
        <w:rPr/>
        <w:t>eLybm585liXfc3K9ygMxNzlfcgH2EeL+DxLLj53hAZJAwFzsxAtkSb/ZbfpyHj/pxBYt18pNjci24g</w:t>
      </w:r>
    </w:p>
    <w:p>
      <w:pPr>
        <w:pStyle w:val="PreformattedText"/>
        <w:bidi w:val="0"/>
        <w:spacing w:before="0" w:after="0"/>
        <w:jc w:val="left"/>
        <w:rPr/>
      </w:pPr>
      <w:r>
        <w:rPr/>
        <w:t>Mky423IDEWJKg2vle5ugBbg3B9DAnYD0kVUSj+G3xZvg2G918b24g28hYCRI1mF8T8G5Ki/cD4IHi5</w:t>
      </w:r>
    </w:p>
    <w:p>
      <w:pPr>
        <w:pStyle w:val="PreformattedText"/>
        <w:bidi w:val="0"/>
        <w:spacing w:before="0" w:after="0"/>
        <w:jc w:val="left"/>
        <w:rPr/>
      </w:pPr>
      <w:r>
        <w:rPr/>
        <w:t>/qLcNiMQ3nCJzv4t/EFyI8gbOxtkMfv/z4WEZdgS1rX7bAgAAMScFF92HbuNvbxJYta+0IDMoJbY2P</w:t>
      </w:r>
    </w:p>
    <w:p>
      <w:pPr>
        <w:pStyle w:val="PreformattedText"/>
        <w:bidi w:val="0"/>
        <w:spacing w:before="0" w:after="0"/>
        <w:jc w:val="left"/>
        <w:rPr/>
      </w:pPr>
      <w:r>
        <w:rPr/>
        <w:t>6CQ1jsCvzYn5Hm44NrfGEi5VFgbjY22U3Lr7idtjY/8Al4lVuLk2tCLjtZb2DbAEOGIJJsS1iMb7/v</w:t>
      </w:r>
    </w:p>
    <w:p>
      <w:pPr>
        <w:pStyle w:val="PreformattedText"/>
        <w:bidi w:val="0"/>
        <w:spacing w:before="0" w:after="0"/>
        <w:jc w:val="left"/>
        <w:rPr/>
      </w:pPr>
      <w:r>
        <w:rPr/>
        <w:t>8A7vArY326wj72AFwQScCfbYDcbKQbNfY8Qy2I3hG87ACxNzZFuN7jZgRbYA282J/m34iEUNgTtlcE</w:t>
      </w:r>
    </w:p>
    <w:p>
      <w:pPr>
        <w:pStyle w:val="PreformattedText"/>
        <w:bidi w:val="0"/>
        <w:spacing w:before="0" w:after="0"/>
        <w:jc w:val="left"/>
        <w:rPr/>
      </w:pPr>
      <w:r>
        <w:rPr/>
        <w:t>32NxlZWIuQlzfbxw4Wwy8XwhBzuBYPi1ifksd7t/XIdv24hhiMSDf+EIJKwytlv25ZHycQvu+TfYkf</w:t>
      </w:r>
    </w:p>
    <w:p>
      <w:pPr>
        <w:pStyle w:val="PreformattedText"/>
        <w:bidi w:val="0"/>
        <w:spacing w:before="0" w:after="0"/>
        <w:jc w:val="left"/>
        <w:rPr/>
      </w:pPr>
      <w:r>
        <w:rPr/>
        <w:t>w8SCSmIBYwkZIzGQNZbbi3uIwAJVVJGQsbm4/rwtgGAIIEbw7kc0i6ggq+1mIBNySTf2KY7m32Ftrb</w:t>
      </w:r>
    </w:p>
    <w:p>
      <w:pPr>
        <w:pStyle w:val="PreformattedText"/>
        <w:bidi w:val="0"/>
        <w:spacing w:before="0" w:after="0"/>
        <w:jc w:val="left"/>
        <w:rPr/>
      </w:pPr>
      <w:r>
        <w:rPr/>
        <w:t>8WpcnYYr9csgqHNgNpXasg3IybIAC7kMPKi4X29wUHjVFQBbP5sf3ZXqhyDfcFWAa4BxLCxUi+67Mb</w:t>
      </w:r>
    </w:p>
    <w:p>
      <w:pPr>
        <w:pStyle w:val="PreformattedText"/>
        <w:bidi w:val="0"/>
        <w:spacing w:before="0" w:after="0"/>
        <w:jc w:val="left"/>
        <w:rPr/>
      </w:pPr>
      <w:r>
        <w:rPr/>
        <w:t>jwvEN0Pyl7AWJIvIaY2W+IyuBtkzA+CVINyBe4+Lnu4FJKrkd7Sl0BUv7X+8jpbrl5DHFt0uSd1JY3</w:t>
      </w:r>
    </w:p>
    <w:p>
      <w:pPr>
        <w:pStyle w:val="PreformattedText"/>
        <w:bidi w:val="0"/>
        <w:spacing w:before="0" w:after="0"/>
        <w:jc w:val="left"/>
        <w:rPr/>
      </w:pPr>
      <w:r>
        <w:rPr/>
        <w:t>JkKsB2nzbt7eLU6knrM8E2NiY8HJzQ+Slr2VgDa5O5B27v24skEXFoDK+6+2x/TiLXIsUFtwGOwb4x</w:t>
      </w:r>
    </w:p>
    <w:p>
      <w:pPr>
        <w:pStyle w:val="PreformattedText"/>
        <w:bidi w:val="0"/>
        <w:spacing w:before="0" w:after="0"/>
        <w:jc w:val="left"/>
        <w:rPr/>
      </w:pPr>
      <w:r>
        <w:rPr/>
        <w:t>4IlwvKAWMHdypXEvsbBTdu1sRZywGVm8tfbELw6i9weggykjdrj69IO7uLZMQQArG7IXO7XNgQhsW+</w:t>
      </w:r>
    </w:p>
    <w:p>
      <w:pPr>
        <w:pStyle w:val="PreformattedText"/>
        <w:bidi w:val="0"/>
        <w:spacing w:before="0" w:after="0"/>
        <w:jc w:val="left"/>
        <w:rPr/>
      </w:pPr>
      <w:r>
        <w:rPr/>
        <w:t>44sYEggdYi2vzdIBPKQCA1ybyZ4mygjIZq17Efttbz2nHigg7jw3liW3AGNpimmBdhsb94UhWNlUC2</w:t>
      </w:r>
    </w:p>
    <w:p>
      <w:pPr>
        <w:pStyle w:val="PreformattedText"/>
        <w:bidi w:val="0"/>
        <w:spacing w:before="0" w:after="0"/>
        <w:jc w:val="left"/>
        <w:rPr/>
      </w:pPr>
      <w:r>
        <w:rPr/>
        <w:t>TGzBSPjt4z1bqAVXLKXU1VjYx/qgm2R/MLXs1iGa2bLbyN7C3zxTVUlQoXKaiLAcvh/lgU021wQrbj</w:t>
      </w:r>
    </w:p>
    <w:p>
      <w:pPr>
        <w:pStyle w:val="PreformattedText"/>
        <w:bidi w:val="0"/>
        <w:spacing w:before="0" w:after="0"/>
        <w:jc w:val="left"/>
        <w:rPr/>
      </w:pPr>
      <w:r>
        <w:rPr/>
        <w:t>JfACKVCmws5BINvJK/bjM6YEBtvallIC2VvPl/WWRsUp6n6WUjGx9wbcXcISFJUMbjjHq7nEzr0AQr</w:t>
      </w:r>
    </w:p>
    <w:p>
      <w:pPr>
        <w:pStyle w:val="PreformattedText"/>
        <w:bidi w:val="0"/>
        <w:spacing w:before="0" w:after="0"/>
        <w:jc w:val="left"/>
        <w:rPr/>
      </w:pPr>
      <w:r>
        <w:rPr/>
        <w:t>dL7fd/CSEbZM9smAAuzXVgbhvA32Bta1+/jFNSeIQyxKEOEAK2wxZiioRkHt5G4tYknityel9pdJ2i</w:t>
      </w:r>
    </w:p>
    <w:p>
      <w:pPr>
        <w:pStyle w:val="PreformattedText"/>
        <w:bidi w:val="0"/>
        <w:spacing w:before="0" w:after="0"/>
        <w:jc w:val="left"/>
        <w:rPr/>
      </w:pPr>
      <w:r>
        <w:rPr/>
        <w:t>OTxk+4gAre11yBKKtvIHtI37v4uMT8zPt5xlazfel80fytvarKFJuTiXOKt8gmwBvuCP+HiiXTcmhq</w:t>
      </w:r>
    </w:p>
    <w:p>
      <w:pPr>
        <w:pStyle w:val="PreformattedText"/>
        <w:bidi w:val="0"/>
        <w:spacing w:before="0" w:after="0"/>
        <w:jc w:val="left"/>
        <w:rPr/>
      </w:pPr>
      <w:r>
        <w:rPr/>
        <w:t>bLawbZQCTfzsPFmUnzYbY8WU/OE2Vp6gkfxgMALi9yQdzYi+/m9h7f1cWQluguFANjdvB8EC6sSwv3</w:t>
      </w:r>
    </w:p>
    <w:p>
      <w:pPr>
        <w:pStyle w:val="PreformattedText"/>
        <w:bidi w:val="0"/>
        <w:spacing w:before="0" w:after="0"/>
        <w:jc w:val="left"/>
        <w:rPr/>
      </w:pPr>
      <w:r>
        <w:rPr/>
        <w:t>XNreB2niQAGA9TCELe7XXFlCixe+IsNrn9YVt7m54vhHu3awHycjkpJO4YgDYfa/BCHhgY9wfBxUi5</w:t>
      </w:r>
    </w:p>
    <w:p>
      <w:pPr>
        <w:pStyle w:val="PreformattedText"/>
        <w:bidi w:val="0"/>
        <w:spacing w:before="0" w:after="0"/>
        <w:jc w:val="left"/>
        <w:rPr/>
      </w:pPr>
      <w:r>
        <w:rPr/>
        <w:t>ZSt738hQ29/PdwyeITPIms/wAPcsGG5F1v4uC1h3Dbi6Eo2r7Q9zKBuCF2ZSWuDlvcHyLeAeCE05rs</w:t>
      </w:r>
    </w:p>
    <w:p>
      <w:pPr>
        <w:pStyle w:val="PreformattedText"/>
        <w:bidi w:val="0"/>
        <w:spacing w:before="0" w:after="0"/>
        <w:jc w:val="left"/>
        <w:rPr/>
      </w:pPr>
      <w:r>
        <w:rPr/>
        <w:t>hs4uQBdFLLk2ZJBJXyd99/PBCau1BgzSK2TE3BAJLAAAWWMDtBZV+dvb/FwgHMxtaVsAQG8zIaQP0m</w:t>
      </w:r>
    </w:p>
    <w:p>
      <w:pPr>
        <w:pStyle w:val="PreformattedText"/>
        <w:bidi w:val="0"/>
        <w:spacing w:before="0" w:after="0"/>
        <w:jc w:val="left"/>
        <w:rPr/>
      </w:pPr>
      <w:r>
        <w:rPr/>
        <w:t>va5sFDWIuLWxsfzPzPjz28WoLuo+MrgU1vo1vbLIKWYiRicr2IuAQZD5Frhf5eFr9f2f0li+L8B/aS</w:t>
      </w:r>
    </w:p>
    <w:p>
      <w:pPr>
        <w:pStyle w:val="PreformattedText"/>
        <w:bidi w:val="0"/>
        <w:spacing w:before="0" w:after="0"/>
        <w:jc w:val="left"/>
        <w:rPr/>
      </w:pPr>
      <w:r>
        <w:rPr/>
        <w:t>mkA4qdlcBiB2qFAFiwBuFuym37bcEsm2dHUgIQSO42GNmZgAx3O5X/O3D2GF/ORiL5ec2FQKx2A7b9</w:t>
      </w:r>
    </w:p>
    <w:p>
      <w:pPr>
        <w:pStyle w:val="PreformattedText"/>
        <w:bidi w:val="0"/>
        <w:spacing w:before="0" w:after="0"/>
        <w:jc w:val="left"/>
        <w:rPr/>
      </w:pPr>
      <w:r>
        <w:rPr/>
        <w:t>ir8XuwN18gD4BtfhJMsMQAGN8iymMWZtyNybH2qG32/hNuCEeAJ3OxADE2vkyrbIqHt7R99rLwQhUQ</w:t>
      </w:r>
    </w:p>
    <w:p>
      <w:pPr>
        <w:pStyle w:val="PreformattedText"/>
        <w:bidi w:val="0"/>
        <w:spacing w:before="0" w:after="0"/>
        <w:jc w:val="left"/>
        <w:rPr/>
      </w:pPr>
      <w:r>
        <w:rPr/>
        <w:t>92NgD3hb38DcsSdt/wDInghPDrWWK9Rl+ZX8NiuQGFnAGxxXa3nLjybEd4vopnce4D+QqSiGySSBWs</w:t>
      </w:r>
    </w:p>
    <w:p>
      <w:pPr>
        <w:pStyle w:val="PreformattedText"/>
        <w:bidi w:val="0"/>
        <w:spacing w:before="0" w:after="0"/>
        <w:jc w:val="left"/>
        <w:rPr/>
      </w:pPr>
      <w:r>
        <w:rPr/>
        <w:t>S10cDEMxIIV/IZAR7fvf28agSTsm3tSsm25lgojdo3uCPlsbXB9uAY9oDG/wB7txrp9E5bTBUJDMSN</w:t>
      </w:r>
    </w:p>
    <w:p>
      <w:pPr>
        <w:pStyle w:val="PreformattedText"/>
        <w:bidi w:val="0"/>
        <w:spacing w:before="0" w:after="0"/>
        <w:jc w:val="left"/>
        <w:rPr/>
      </w:pPr>
      <w:r>
        <w:rPr/>
        <w:t>/r6/bLvp/cFByNrkWON8irEve1kGXj2m+PGqna7ev1/tM02Bo5fqRlrAoQbliGRAbKWVvALC4x3vid</w:t>
      </w:r>
    </w:p>
    <w:p>
      <w:pPr>
        <w:pStyle w:val="PreformattedText"/>
        <w:bidi w:val="0"/>
        <w:spacing w:before="0" w:after="0"/>
        <w:jc w:val="left"/>
        <w:rPr/>
      </w:pPr>
      <w:r>
        <w:rPr/>
        <w:t>14kqDck7GHzmxtNJ7WxdgbKQ2OzX6tyyjdt/2/14vDYrc9LypvFsS0udMuLwm4JVgqmQN08/lTiNhj</w:t>
      </w:r>
    </w:p>
    <w:p>
      <w:pPr>
        <w:pStyle w:val="PreformattedText"/>
        <w:bidi w:val="0"/>
        <w:spacing w:before="0" w:after="0"/>
        <w:jc w:val="left"/>
        <w:rPr/>
      </w:pPr>
      <w:r>
        <w:rPr/>
        <w:t>Yb8WAWAEpcEvTbyXaWyHJlBBwKAgvlYgECwVhtjtbL7NY8MpCnpIqoWFr+GScTDtBWPuYZFXy2UH2s</w:t>
      </w:r>
    </w:p>
    <w:p>
      <w:pPr>
        <w:pStyle w:val="PreformattedText"/>
        <w:bidi w:val="0"/>
        <w:spacing w:before="0" w:after="0"/>
        <w:jc w:val="left"/>
        <w:rPr/>
      </w:pPr>
      <w:r>
        <w:rPr/>
        <w:t>x9pt5824Yczn0mOSFPIbgHwMjYYgix3XG27H/PZuKaqBSCJfRcBrY3LGFdUBrEPu+OV7kNckqLjtFv</w:t>
      </w:r>
    </w:p>
    <w:p>
      <w:pPr>
        <w:pStyle w:val="PreformattedText"/>
        <w:bidi w:val="0"/>
        <w:spacing w:before="0" w:after="0"/>
        <w:jc w:val="left"/>
        <w:rPr/>
      </w:pPr>
      <w:r>
        <w:rPr/>
        <w:t>8gOBPAd/D+2WiqpYjH9b7s4XOwYsWa5At279t7+ACPHjfxw2CHy5j+yZ3VvF7MJhzkjJteysuxFgNr</w:t>
      </w:r>
    </w:p>
    <w:p>
      <w:pPr>
        <w:pStyle w:val="PreformattedText"/>
        <w:bidi w:val="0"/>
        <w:spacing w:before="0" w:after="0"/>
        <w:jc w:val="left"/>
        <w:rPr/>
      </w:pPr>
      <w:r>
        <w:rPr/>
        <w:t>G5IsQeIenZjblE0USMCAfOI6oMhsbi5U5EKCT7tsdr/N9j+ngCcqg2kmoLtbbEfvQGW7XOS9JCe0Dw</w:t>
      </w:r>
    </w:p>
    <w:p>
      <w:pPr>
        <w:pStyle w:val="PreformattedText"/>
        <w:bidi w:val="0"/>
        <w:spacing w:before="0" w:after="0"/>
        <w:jc w:val="left"/>
        <w:rPr/>
      </w:pPr>
      <w:r>
        <w:rPr/>
        <w:t>t+3IgdoU777/AOXAVBHxkC7EMSO76wGoO9sepcGMMAyKxJuPy/12NzbwP08Crjf4x/bvba0r9QwvY2</w:t>
      </w:r>
    </w:p>
    <w:p>
      <w:pPr>
        <w:pStyle w:val="PreformattedText"/>
        <w:bidi w:val="0"/>
        <w:spacing w:before="0" w:after="0"/>
        <w:jc w:val="left"/>
        <w:rPr/>
      </w:pPr>
      <w:r>
        <w:rPr/>
        <w:t>BJuWaxNzsQbtbHybCxA4RgBYCANxcecipbhnTcMpuQth8Li1gNje/j+LjM/iMdPEJEzX8GwCsMvHuX</w:t>
      </w:r>
    </w:p>
    <w:p>
      <w:pPr>
        <w:pStyle w:val="PreformattedText"/>
        <w:bidi w:val="0"/>
        <w:spacing w:before="0" w:after="0"/>
        <w:jc w:val="left"/>
        <w:rPr/>
      </w:pPr>
      <w:r>
        <w:rPr/>
        <w:t>e9/Cm4uQdjlfiUUEXI3jU/OCLMC9gxcyd4QZWckb3uTsPgjzjtxLItmNusshjG0RTEm9jb2lVXbIMf</w:t>
      </w:r>
    </w:p>
    <w:p>
      <w:pPr>
        <w:pStyle w:val="PreformattedText"/>
        <w:bidi w:val="0"/>
        <w:spacing w:before="0" w:after="0"/>
        <w:jc w:val="left"/>
        <w:rPr/>
      </w:pPr>
      <w:r>
        <w:rPr/>
        <w:t>1ney3HzxT73N/tIBv5WkVMxA7TZrm9goOIF2yBOxAHcbDte/CsvhA+X1/GSNmDeYgAkY3scUckKSoV</w:t>
      </w:r>
    </w:p>
    <w:p>
      <w:pPr>
        <w:pStyle w:val="PreformattedText"/>
        <w:bidi w:val="0"/>
        <w:spacing w:before="0" w:after="0"/>
        <w:jc w:val="left"/>
        <w:rPr/>
      </w:pPr>
      <w:r>
        <w:rPr/>
        <w:t>cb5MN/cWytfY8ZXADbe1NEDllCbOrWItZd8VDXDFxey7bDawb3cIfI7E/GTTqNS6jIQMMzOAMRZlJP</w:t>
      </w:r>
    </w:p>
    <w:p>
      <w:pPr>
        <w:pStyle w:val="PreformattedText"/>
        <w:bidi w:val="0"/>
        <w:spacing w:before="0" w:after="0"/>
        <w:jc w:val="left"/>
        <w:rPr/>
      </w:pPr>
      <w:r>
        <w:rPr/>
        <w:t>7lCSoG4va+5HzxPUWMsFV3qqqtirHp9f3htyxYgk5WQsQAxBWwDFN77eTsMuM4pgm2TLtNc4sji97H</w:t>
      </w:r>
    </w:p>
    <w:p>
      <w:pPr>
        <w:pStyle w:val="PreformattedText"/>
        <w:bidi w:val="0"/>
        <w:spacing w:before="0" w:after="0"/>
        <w:jc w:val="left"/>
        <w:rPr/>
      </w:pPr>
      <w:r>
        <w:rPr/>
        <w:t>sXYkXxBF1uPdsb7HyvFioqnrvFYAghukmYGJVbC/wFCWfa1rAfPd8733bhj4hlzMOaY6iKoUoRj97K</w:t>
      </w:r>
    </w:p>
    <w:p>
      <w:pPr>
        <w:pStyle w:val="PreformattedText"/>
        <w:bidi w:val="0"/>
        <w:spacing w:before="0" w:after="0"/>
        <w:jc w:val="left"/>
        <w:rPr/>
      </w:pPr>
      <w:r>
        <w:rPr/>
        <w:t>STNiAD3YDFcS2F/d3SH5zDAmwH+nDRYVBI3bcuF3YJso8ZWKjc38H4t7e3iRa+4uIjNbYSTD9jY9qB</w:t>
      </w:r>
    </w:p>
    <w:p>
      <w:pPr>
        <w:pStyle w:val="PreformattedText"/>
        <w:bidi w:val="0"/>
        <w:spacing w:before="0" w:after="0"/>
        <w:jc w:val="left"/>
        <w:rPr/>
      </w:pPr>
      <w:r>
        <w:rPr/>
        <w:t>SiAC5sV7gALCNfaAfkZcOEsV384pYcre0JE1JtJuGKX8FgxYFeywtsQPBJ9uzcOQSwYwLXI26TKkEW</w:t>
      </w:r>
    </w:p>
    <w:p>
      <w:pPr>
        <w:pStyle w:val="PreformattedText"/>
        <w:bidi w:val="0"/>
        <w:spacing w:before="0" w:after="0"/>
        <w:jc w:val="left"/>
        <w:rPr/>
      </w:pPr>
      <w:r>
        <w:rPr/>
        <w:t>ZjuVOI3JJFkYfY3+Pstu3gYBiCxk7ODYbiJdbB77suK/FicTmtr7X8XFxfgAAN7SuE0jMy/L2GPaAB</w:t>
      </w:r>
    </w:p>
    <w:p>
      <w:pPr>
        <w:pStyle w:val="PreformattedText"/>
        <w:bidi w:val="0"/>
        <w:spacing w:before="0" w:after="0"/>
        <w:jc w:val="left"/>
        <w:rPr/>
      </w:pPr>
      <w:r>
        <w:rPr/>
        <w:t>3doMYYG1gEufFl4mEmI1sCC1mse7IbKd2Flvud9vtwQhFMd7KBe7Kp8ER7E2Z17QWxP3OIXiQCekUN</w:t>
      </w:r>
    </w:p>
    <w:p>
      <w:pPr>
        <w:pStyle w:val="PreformattedText"/>
        <w:bidi w:val="0"/>
        <w:spacing w:before="0" w:after="0"/>
        <w:jc w:val="left"/>
        <w:rPr/>
      </w:pPr>
      <w:r>
        <w:rPr/>
        <w:t>ckekmct1JGeSIVJsLEXBVr2tcBjvuOC2xPpIG7Mfd+vr5wSpZsgEvkfgeMDuCSD3G5W1uIjWsN940X</w:t>
      </w:r>
    </w:p>
    <w:p>
      <w:pPr>
        <w:pStyle w:val="PreformattedText"/>
        <w:bidi w:val="0"/>
        <w:spacing w:before="0" w:after="0"/>
        <w:jc w:val="left"/>
        <w:rPr/>
      </w:pPr>
      <w:r>
        <w:rPr/>
        <w:t>Yo2zdw3e24I3uZAdybNYg/qt+ngkg33ECqWAQqWW4F2DECxW5ZEuLsd28+f08Ftw3msIMstyW2UbkE</w:t>
      </w:r>
    </w:p>
    <w:p>
      <w:pPr>
        <w:pStyle w:val="PreformattedText"/>
        <w:bidi w:val="0"/>
        <w:spacing w:before="0" w:after="0"/>
        <w:jc w:val="left"/>
        <w:rPr/>
      </w:pPr>
      <w:r>
        <w:rPr/>
        <w:t>sAHjHcCUYbKb+PIy4IRcjbGwtYeG3spsFIC2BUXY2ABvjwWB2PQwkYzMxZmBNrqxsQQLYKobIXYr8i</w:t>
      </w:r>
    </w:p>
    <w:p>
      <w:pPr>
        <w:pStyle w:val="PreformattedText"/>
        <w:bidi w:val="0"/>
        <w:spacing w:before="0" w:after="0"/>
        <w:jc w:val="left"/>
        <w:rPr/>
      </w:pPr>
      <w:r>
        <w:rPr/>
        <w:t>9r78VlCfavCYEhY7kWCgEkgBVOzPuBdSBYfuODu/jCJnkswa5a7KtmOHbYsL9u2+N9/DcJi3pCLp5S</w:t>
      </w:r>
    </w:p>
    <w:p>
      <w:pPr>
        <w:pStyle w:val="PreformattedText"/>
        <w:bidi w:val="0"/>
        <w:spacing w:before="0" w:after="0"/>
        <w:jc w:val="left"/>
        <w:rPr/>
      </w:pPr>
      <w:r>
        <w:rPr/>
        <w:t>yC4zORYJ2qGcXN1B8bDe9r8Oine4hHZZFEQwVUbIglmVlbG7BQP0EHLYfPFkJCvMMyQrXOKkriTgd+</w:t>
      </w:r>
    </w:p>
    <w:p>
      <w:pPr>
        <w:pStyle w:val="PreformattedText"/>
        <w:bidi w:val="0"/>
        <w:spacing w:before="0" w:after="0"/>
        <w:jc w:val="left"/>
        <w:rPr/>
      </w:pPr>
      <w:r>
        <w:rPr/>
        <w:t>0E7WG+WxJvwQnHZRbYlLG4HdcdxCsRuW+d9weCOiqRvvaNysMlsVLBAQobGQEEgtvsDY7XvfH+LijF</w:t>
      </w:r>
    </w:p>
    <w:p>
      <w:pPr>
        <w:pStyle w:val="PreformattedText"/>
        <w:bidi w:val="0"/>
        <w:spacing w:before="0" w:after="0"/>
        <w:jc w:val="left"/>
        <w:rPr/>
      </w:pPr>
      <w:r>
        <w:rPr/>
        <w:t>hcWsL+KPZve/hHkHdYBlutiQ1sTYN33ufJvsbj+Li3/lgi2URxYg+sBqmJjXIMOjMjqpCqDEjoM3Jb</w:t>
      </w:r>
    </w:p>
    <w:p>
      <w:pPr>
        <w:pStyle w:val="PreformattedText"/>
        <w:bidi w:val="0"/>
        <w:spacing w:before="0" w:after="0"/>
        <w:jc w:val="left"/>
        <w:rPr/>
      </w:pPr>
      <w:r>
        <w:rPr/>
        <w:t>exyZix8Nt3cKKZ6npEnzH/2hHIX/AGY/EdzssAmhg52NDzlHULPi4GqQrTVkMVMEGKGqpW7kJcKu7H</w:t>
      </w:r>
    </w:p>
    <w:p>
      <w:pPr>
        <w:pStyle w:val="PreformattedText"/>
        <w:bidi w:val="0"/>
        <w:spacing w:before="0" w:after="0"/>
        <w:jc w:val="left"/>
        <w:rPr/>
      </w:pPr>
      <w:r>
        <w:rPr/>
        <w:t>jynGqLUtWHttUGU+q9jtZ3vDhR9qiWT+6zpDPTS00ReFA/00ckTCVkuyxNhiY22dAuJEnx28cU2DE+</w:t>
      </w:r>
    </w:p>
    <w:p>
      <w:pPr>
        <w:pStyle w:val="PreformattedText"/>
        <w:bidi w:val="0"/>
        <w:spacing w:before="0" w:after="0"/>
        <w:jc w:val="left"/>
        <w:rPr/>
      </w:pPr>
      <w:r>
        <w:rPr/>
        <w:t>8Z7AsQ1rbRhiXokHRWaBDHTVpBKNEQAosrObHLp7b778DAb367/rekjIBm+ukOiqC7RXjdbXUtmiMy</w:t>
      </w:r>
    </w:p>
    <w:p>
      <w:pPr>
        <w:pStyle w:val="PreformattedText"/>
        <w:bidi w:val="0"/>
        <w:spacing w:before="0" w:after="0"/>
        <w:jc w:val="left"/>
        <w:rPr/>
      </w:pPr>
      <w:r>
        <w:rPr/>
        <w:t>Ws3Vx3DIR2kC1r8IpscTKau5JvDqCveXrmfMPE8TLsLiRZSrTxlDYkrjYfB/fhXA2Pk0Wm4ItJyokA</w:t>
      </w:r>
    </w:p>
    <w:p>
      <w:pPr>
        <w:pStyle w:val="PreformattedText"/>
        <w:bidi w:val="0"/>
        <w:spacing w:before="0" w:after="0"/>
        <w:jc w:val="left"/>
        <w:rPr/>
      </w:pPr>
      <w:r>
        <w:rPr/>
        <w:t>aNwXAKlEYYKgjdsyJGG5VsdxcXPbxTZrdPDNBIKD1kZTZfUQ4sitIQIhE6uYy73ZcCCrFgtse0gdoP</w:t>
      </w:r>
    </w:p>
    <w:p>
      <w:pPr>
        <w:pStyle w:val="PreformattedText"/>
        <w:bidi w:val="0"/>
        <w:spacing w:before="0" w:after="0"/>
        <w:jc w:val="left"/>
        <w:rPr/>
      </w:pPr>
      <w:r>
        <w:rPr/>
        <w:t>CWIF7bGaaNU8i3lzjr5aZ3s8hjlUwvEY2Mkbv5eIg2x/iYkfbiFAFh0E3mrZWt1m2+XNWPUppnIMca</w:t>
      </w:r>
    </w:p>
    <w:p>
      <w:pPr>
        <w:pStyle w:val="PreformattedText"/>
        <w:bidi w:val="0"/>
        <w:spacing w:before="0" w:after="0"/>
        <w:jc w:val="left"/>
        <w:rPr/>
      </w:pPr>
      <w:r>
        <w:rPr/>
        <w:t>JEykgL1VCLJE+w6aFPOPm6lu7impT8RtvLEq8o3E3Tp2rospKgzRyRmHFCMemilkBjwIy6bsMh7jHx</w:t>
      </w:r>
    </w:p>
    <w:p>
      <w:pPr>
        <w:pStyle w:val="PreformattedText"/>
        <w:bidi w:val="0"/>
        <w:spacing w:before="0" w:after="0"/>
        <w:jc w:val="left"/>
        <w:rPr/>
      </w:pPr>
      <w:r>
        <w:rPr/>
        <w:t>lIO46GWrUVuh3kgtfT1MzRxSGNVEeMi2jdpIlSQrIyDeMMrAG1rNZuBKdhkTKHqXuOpmdRiWql+i+p</w:t>
      </w:r>
    </w:p>
    <w:p>
      <w:pPr>
        <w:pStyle w:val="PreformattedText"/>
        <w:bidi w:val="0"/>
        <w:spacing w:before="0" w:after="0"/>
        <w:jc w:val="left"/>
        <w:rPr/>
      </w:pPr>
      <w:r>
        <w:rPr/>
        <w:t>lp6ljOaSeORhHL0oXqOkViGMzExSAMQA4mZP5WgC7qfKaKVfu+e2/hmw+Q9WigmFRXdaCiioVnqqhZ</w:t>
      </w:r>
    </w:p>
    <w:p>
      <w:pPr>
        <w:pStyle w:val="PreformattedText"/>
        <w:bidi w:val="0"/>
        <w:spacing w:before="0" w:after="0"/>
        <w:jc w:val="left"/>
        <w:rPr/>
      </w:pPr>
      <w:r>
        <w:rPr/>
        <w:t>VJ+mo6f6RkeRG/OjaIUrI6Ws1OjH2kcMy3Lb9f9Yh1F2RgcV9r7qzspo2rvS00TTVrxR0tM+mHVaeW</w:t>
      </w:r>
    </w:p>
    <w:p>
      <w:pPr>
        <w:pStyle w:val="PreformattedText"/>
        <w:bidi w:val="0"/>
        <w:spacing w:before="0" w:after="0"/>
        <w:jc w:val="left"/>
        <w:rPr/>
      </w:pPr>
      <w:r>
        <w:rPr/>
        <w:t>OkNbTQ1sdXBFOgZiZw7U84dlEapVOL/p45uoprsW5hfw+c7FHUMSUuLn2vr/AGl/h1GnFKunVMEQmr</w:t>
      </w:r>
    </w:p>
    <w:p>
      <w:pPr>
        <w:pStyle w:val="PreformattedText"/>
        <w:bidi w:val="0"/>
        <w:spacing w:before="0" w:after="0"/>
        <w:jc w:val="left"/>
        <w:rPr/>
      </w:pPr>
      <w:r>
        <w:rPr/>
        <w:t>JdSdRSRSxiKqSXrU1RJR3IgdZaaKOeYdoMgl9luMLYg2XpNdJnJLM3h/1nYv0tlb6uhk09o6eMQtLU</w:t>
      </w:r>
    </w:p>
    <w:p>
      <w:pPr>
        <w:pStyle w:val="PreformattedText"/>
        <w:bidi w:val="0"/>
        <w:spacing w:before="0" w:after="0"/>
        <w:jc w:val="left"/>
        <w:rPr/>
      </w:pPr>
      <w:r>
        <w:rPr/>
        <w:t>MlQsWpaTWCOGnrFiKFF1SjaskkEuQywk6v8ADxy69MtVJL7L/h9mddKqJQxYb1D+r/5nffl6ppaxKV</w:t>
      </w:r>
    </w:p>
    <w:p>
      <w:pPr>
        <w:pStyle w:val="PreformattedText"/>
        <w:bidi w:val="0"/>
        <w:spacing w:before="0" w:after="0"/>
        <w:jc w:val="left"/>
        <w:rPr/>
      </w:pPr>
      <w:r>
        <w:rPr/>
        <w:t>IqMCZVE509GulNMszw6nU6fVquLFYnZjASC+SkfzaNKysRenk3p/W3/TOXUaogY54hva/w5f6zaOtB</w:t>
      </w:r>
    </w:p>
    <w:p>
      <w:pPr>
        <w:pStyle w:val="PreformattedText"/>
        <w:bidi w:val="0"/>
        <w:spacing w:before="0" w:after="0"/>
        <w:jc w:val="left"/>
        <w:rPr/>
      </w:pPr>
      <w:r>
        <w:rPr/>
        <w:t>aXRNKoulI9RUdFdOhiDuWoo4Q9F/fK0xAoqe5mZozliGyfJiq8atSocBAMva26BfZy+76Tko961Ry2</w:t>
      </w:r>
    </w:p>
    <w:p>
      <w:pPr>
        <w:pStyle w:val="PreformattedText"/>
        <w:bidi w:val="0"/>
        <w:spacing w:before="0" w:after="0"/>
        <w:jc w:val="left"/>
        <w:rPr/>
      </w:pPr>
      <w:r>
        <w:rPr/>
        <w:t>19/tH7H+s6zc26oiVBDStLFOkkMr07BFglcFY2XMAukmoq5Uk5MmC7K3dwGpAMSBs09No2xW7dVmlN</w:t>
      </w:r>
    </w:p>
    <w:p>
      <w:pPr>
        <w:pStyle w:val="PreformattedText"/>
        <w:bidi w:val="0"/>
        <w:spacing w:before="0" w:after="0"/>
        <w:jc w:val="left"/>
        <w:rPr/>
      </w:pPr>
      <w:r>
        <w:rPr/>
        <w:t>V5g0+kpmiqKwdctXRSyxB4+r9RFVU0VKQsZNnliqAR4XLIMO3LSjY4oRkx8501oPqKgKL5zrPzBHAX</w:t>
      </w:r>
    </w:p>
    <w:p>
      <w:pPr>
        <w:pStyle w:val="PreformattedText"/>
        <w:bidi w:val="0"/>
        <w:spacing w:before="0" w:after="0"/>
        <w:jc w:val="left"/>
        <w:rPr/>
      </w:pPr>
      <w:r>
        <w:rPr/>
        <w:t>KxLF9JqEFG6IJGjq6Jifp6iRZ2B/2COeNQ4Y3KtbjZap5AYNNFXSYbsOdTKVUTz3GkqrMdNSfrxxv0</w:t>
      </w:r>
    </w:p>
    <w:p>
      <w:pPr>
        <w:pStyle w:val="PreformattedText"/>
        <w:bidi w:val="0"/>
        <w:spacing w:before="0" w:after="0"/>
        <w:jc w:val="left"/>
        <w:rPr/>
      </w:pPr>
      <w:r>
        <w:rPr/>
        <w:t>pJ6shgiwOzkLD00Vo3BwHtPubi+m1wR7szmkoPeX/wCZI6OZ46GoimlRJZkWsWNYvqqpZZjFEakhQb</w:t>
      </w:r>
    </w:p>
    <w:p>
      <w:pPr>
        <w:pStyle w:val="PreformattedText"/>
        <w:bidi w:val="0"/>
        <w:spacing w:before="0" w:after="0"/>
        <w:jc w:val="left"/>
        <w:rPr/>
      </w:pPr>
      <w:r>
        <w:rPr/>
        <w:t>nOXYDJERm27eNK8zLtZRJUE1FI6e97MsfLtJDrlRA2nSLCdKrjBNHOsgYNBBTmpip0VV6YYGNVqGDA</w:t>
      </w:r>
    </w:p>
    <w:p>
      <w:pPr>
        <w:pStyle w:val="PreformattedText"/>
        <w:bidi w:val="0"/>
        <w:spacing w:before="0" w:after="0"/>
        <w:jc w:val="left"/>
        <w:rPr/>
      </w:pPr>
      <w:r>
        <w:rPr/>
        <w:t>5W85cXAqSCw85srVTQQqylnqDlbyW83Hp+mrTVVZXzrPGs1ZXPBpkps3TaJhHUPVlcZpC3tsOn3N+n</w:t>
      </w:r>
    </w:p>
    <w:p>
      <w:pPr>
        <w:pStyle w:val="PreformattedText"/>
        <w:bidi w:val="0"/>
        <w:spacing w:before="0" w:after="0"/>
        <w:jc w:val="left"/>
        <w:rPr/>
      </w:pPr>
      <w:r>
        <w:rPr/>
        <w:t>tXPUAS58ZtLKVVqi0kW11tdv68suHLVL9U8QkMUtSkpNVBFUJJRUDvBIlDM8U7WeXARsiN5la69ihu</w:t>
      </w:r>
    </w:p>
    <w:p>
      <w:pPr>
        <w:pStyle w:val="PreformattedText"/>
        <w:bidi w:val="0"/>
        <w:spacing w:before="0" w:after="0"/>
        <w:jc w:val="left"/>
        <w:rPr/>
      </w:pPr>
      <w:r>
        <w:rPr/>
        <w:t>KVVHNxa83Vq1Sklzyhjtj7SyeajekjopXpdQ1akjFShrKf6VqzSdXGRnimqZajaT6d1hIxYKZHcMym</w:t>
      </w:r>
    </w:p>
    <w:p>
      <w:pPr>
        <w:pStyle w:val="PreformattedText"/>
        <w:bidi w:val="0"/>
        <w:spacing w:before="0" w:after="0"/>
        <w:jc w:val="left"/>
        <w:rPr/>
      </w:pPr>
      <w:r>
        <w:rPr/>
        <w:t>3GmmppJsua/e/h/tMrv+cMzGoKdXaytlzL8JY1qNGT6er0KloIaRzR6bqklPVy0X02oPVmJUxhGNQY</w:t>
      </w:r>
    </w:p>
    <w:p>
      <w:pPr>
        <w:pStyle w:val="PreformattedText"/>
        <w:bidi w:val="0"/>
        <w:spacing w:before="0" w:after="0"/>
        <w:jc w:val="left"/>
        <w:rPr/>
      </w:pPr>
      <w:r>
        <w:rPr/>
        <w:t>5pFhVZI1DGQlntla5aXegkheb3vOLT1tTToy16zNj4duWWGoegj6bwVGqabHRwTyrRUb10FRVDWKh6</w:t>
      </w:r>
    </w:p>
    <w:p>
      <w:pPr>
        <w:pStyle w:val="PreformattedText"/>
        <w:bidi w:val="0"/>
        <w:spacing w:before="0" w:after="0"/>
        <w:jc w:val="left"/>
        <w:rPr/>
      </w:pPr>
      <w:r>
        <w:rPr/>
        <w:t>bUfoJ36hq6iLCaRo4DG3TmzTxs3cI1TMpiaYCjaw+1ifP4+9IpcQZUqqQKxrHnY4m1ul1/pLFpWhNq</w:t>
      </w:r>
    </w:p>
    <w:p>
      <w:pPr>
        <w:pStyle w:val="PreformattedText"/>
        <w:bidi w:val="0"/>
        <w:spacing w:before="0" w:after="0"/>
        <w:jc w:val="left"/>
        <w:rPr/>
      </w:pPr>
      <w:r>
        <w:rPr/>
        <w:t>EepanR1711Iwjoq+CliqdXp6yGaANp0WtaXOIhPUrJFNjLCRUQDJ1Zt8Wp6bEVaqqWyPNiMvtYsD/l</w:t>
      </w:r>
    </w:p>
    <w:p>
      <w:pPr>
        <w:pStyle w:val="PreformattedText"/>
        <w:bidi w:val="0"/>
        <w:spacing w:before="0" w:after="0"/>
        <w:jc w:val="left"/>
        <w:rPr/>
      </w:pPr>
      <w:r>
        <w:rPr/>
        <w:t>5reGX1ta47ikwFGrbJCzYlfeYMP8LbNJubRNIoeZNK1CSGPKugqK36fTKis1SgqoqajFGayJWlH1FX</w:t>
      </w:r>
    </w:p>
    <w:p>
      <w:pPr>
        <w:pStyle w:val="PreformattedText"/>
        <w:bidi w:val="0"/>
        <w:spacing w:before="0" w:after="0"/>
        <w:jc w:val="left"/>
        <w:rPr/>
      </w:pPr>
      <w:r>
        <w:rPr/>
        <w:t>SUfTpegCHpnjUzLKHdhqoNTWojZLdl8vD/Hz9n7Mz1Ktc6Op4yabDxbHL5e755ecufLdfqXLNTPyys</w:t>
      </w:r>
    </w:p>
    <w:p>
      <w:pPr>
        <w:pStyle w:val="PreformattedText"/>
        <w:bidi w:val="0"/>
        <w:spacing w:before="0" w:after="0"/>
        <w:jc w:val="left"/>
        <w:rPr/>
      </w:pPr>
      <w:r>
        <w:rPr/>
        <w:t>Ok6LMk0esUHVSXT6uo0zV7rqlLS0Oo06wCqaraOaOQvJEsjv3FHVuN6EZFajd2FJXZGH4FvDiZyNQU</w:t>
      </w:r>
    </w:p>
    <w:p>
      <w:pPr>
        <w:pStyle w:val="PreformattedText"/>
        <w:bidi w:val="0"/>
        <w:spacing w:before="0" w:after="0"/>
        <w:jc w:val="left"/>
        <w:rPr/>
      </w:pPr>
      <w:r>
        <w:rPr/>
        <w:t>1bU9SjGozDmVTkvKfHy7/qyYipOUaHmCHXa69ElJFJS6iK6i1XWnlo4aVQOVqKtTUnSo1Jagw1ESmm</w:t>
      </w:r>
    </w:p>
    <w:p>
      <w:pPr>
        <w:pStyle w:val="PreformattedText"/>
        <w:bidi w:val="0"/>
        <w:spacing w:before="0" w:after="0"/>
        <w:jc w:val="left"/>
        <w:rPr/>
      </w:pPr>
      <w:r>
        <w:rPr/>
        <w:t>ecQTMjBUVXCBdGuX/tua6+FMsj5DLmPT9WZalTitSn3VOqMB4WVgirkfGVx29OslaugbUdTjl0Sqpg</w:t>
      </w:r>
    </w:p>
    <w:p>
      <w:pPr>
        <w:pStyle w:val="PreformattedText"/>
        <w:bidi w:val="0"/>
        <w:spacing w:before="0" w:after="0"/>
        <w:jc w:val="left"/>
        <w:rPr/>
      </w:pPr>
      <w:r>
        <w:rPr/>
        <w:t>s9TURLSVwkhr6emdFk1eTSpYWmpaqt6RjAqKgRrBG2GUrdvGXuabVCqr3eWXKRa3vYnwj7zTfS1hp0</w:t>
      </w:r>
    </w:p>
    <w:p>
      <w:pPr>
        <w:pStyle w:val="PreformattedText"/>
        <w:bidi w:val="0"/>
        <w:spacing w:before="0" w:after="0"/>
        <w:jc w:val="left"/>
        <w:rPr/>
      </w:pPr>
      <w:r>
        <w:rPr/>
        <w:t>qS6gc1MczIykE+xkvit9lcspXayCnj1aj0ii1DU5J6LS1p4k1CopqpdMh+okqY59RDqE1KsmhpphDO</w:t>
      </w:r>
    </w:p>
    <w:p>
      <w:pPr>
        <w:pStyle w:val="PreformattedText"/>
        <w:bidi w:val="0"/>
        <w:spacing w:before="0" w:after="0"/>
        <w:jc w:val="left"/>
        <w:rPr/>
      </w:pPr>
      <w:r>
        <w:rPr/>
        <w:t>X6scMfejdirh1AHe9zTVlFhufZ+zk3LzTu6GvUbTVtQ7KxLLcLfe/tKPZx9qS8VXV108NPplXSO8+m</w:t>
      </w:r>
    </w:p>
    <w:p>
      <w:pPr>
        <w:pStyle w:val="PreformattedText"/>
        <w:bidi w:val="0"/>
        <w:spacing w:before="0" w:after="0"/>
        <w:jc w:val="left"/>
        <w:rPr/>
      </w:pPr>
      <w:r>
        <w:rPr/>
        <w:t>pWUE1RG8ksDJPGk35cMSq8b0wchlxKswRBh3MgW5GTG9pl1C92pqtT5FazKp8TeUw1LUtK9FUfRGkh</w:t>
      </w:r>
    </w:p>
    <w:p>
      <w:pPr>
        <w:pStyle w:val="PreformattedText"/>
        <w:bidi w:val="0"/>
        <w:spacing w:before="0" w:after="0"/>
        <w:jc w:val="left"/>
        <w:rPr/>
      </w:pPr>
      <w:r>
        <w:rPr/>
        <w:t>qXqBUtRlKmalWZZqOnxnvG1QAWzsm6sMcW4x6gEOcX5F+zvGplO6WqAy1GGOOXKvslpf6WVUo5ZFk6</w:t>
      </w:r>
    </w:p>
    <w:p>
      <w:pPr>
        <w:pStyle w:val="PreformattedText"/>
        <w:bidi w:val="0"/>
        <w:spacing w:before="0" w:after="0"/>
        <w:jc w:val="left"/>
        <w:rPr/>
      </w:pPr>
      <w:r>
        <w:rPr/>
        <w:t>yQ4TDNEwVGQOGsDdXXGwZSLHzxndrAsZznpFqqKVxy2hrVcUozkzgNT0YzUyWQKwAjUTnfGWwUgjtY</w:t>
      </w:r>
    </w:p>
    <w:p>
      <w:pPr>
        <w:pStyle w:val="PreformattedText"/>
        <w:bidi w:val="0"/>
        <w:spacing w:before="0" w:after="0"/>
        <w:jc w:val="left"/>
        <w:rPr/>
      </w:pPr>
      <w:r>
        <w:rPr/>
        <w:t>W/m4xM6hjcYh5NPTumynJae9v9Iuen6NFIlMIp85XNRTB1k6bEALUq7OMI91va643ZcWHAaaYnGzH2</w:t>
      </w:r>
    </w:p>
    <w:p>
      <w:pPr>
        <w:pStyle w:val="PreformattedText"/>
        <w:bidi w:val="0"/>
        <w:spacing w:before="0" w:after="0"/>
        <w:jc w:val="left"/>
        <w:rPr/>
      </w:pPr>
      <w:r>
        <w:rPr/>
        <w:t>hAVC1Qd4CuPhP+WY06foiSaWzxpHCzGOa1RDNC0kVSkUwB6gAKlSSRlv8Aq4QsEHhzFhMmsXvMUXla</w:t>
      </w:r>
    </w:p>
    <w:p>
      <w:pPr>
        <w:pStyle w:val="PreformattedText"/>
        <w:bidi w:val="0"/>
        <w:spacing w:before="0" w:after="0"/>
        <w:jc w:val="left"/>
        <w:rPr/>
      </w:pPr>
      <w:r>
        <w:rPr/>
        <w:t>/teE+7/pEazCtZDlCs0rywzN05YhGHpWTCT6wIbSU1l7Sql4yyu2O/GSuneAFNy3r7v2vhMdNjSfF7</w:t>
      </w:r>
    </w:p>
    <w:p>
      <w:pPr>
        <w:pStyle w:val="PreformattedText"/>
        <w:bidi w:val="0"/>
        <w:spacing w:before="0" w:after="0"/>
        <w:jc w:val="left"/>
        <w:rPr/>
      </w:pPr>
      <w:r>
        <w:rPr/>
        <w:t>XU/wA3wkRW2aGjiqKyCln+l+nwagjlrKURq0CBnBxlcztCyubXRkTMNxqWsndhGqFWAA6K2Ps+KUCj</w:t>
      </w:r>
    </w:p>
    <w:p>
      <w:pPr>
        <w:pStyle w:val="PreformattedText"/>
        <w:bidi w:val="0"/>
        <w:spacing w:before="0" w:after="0"/>
        <w:jc w:val="left"/>
        <w:rPr/>
      </w:pPr>
      <w:r>
        <w:rPr/>
        <w:t>VNZ3Wn3iZX8TYtl9mU/VZY2r5ZmkhaekR3SHOOBFRUKyPJJEDG0qCMMbE9PLBCXbjDUqoajspWqV+u</w:t>
      </w:r>
    </w:p>
    <w:p>
      <w:pPr>
        <w:pStyle w:val="PreformattedText"/>
        <w:bidi w:val="0"/>
        <w:spacing w:before="0" w:after="0"/>
        <w:jc w:val="left"/>
        <w:rPr/>
      </w:pPr>
      <w:r>
        <w:rPr/>
        <w:t>s6VGm60lXEqGlM1GvpNWkwKyT0kjqs6yRhFkaJllklHblGJW6JxYE4Lk38PFtN81D44mQ4amcQwuZU</w:t>
      </w:r>
    </w:p>
    <w:p>
      <w:pPr>
        <w:pStyle w:val="PreformattedText"/>
        <w:bidi w:val="0"/>
        <w:spacing w:before="0" w:after="0"/>
        <w:jc w:val="left"/>
        <w:rPr/>
      </w:pPr>
      <w:r>
        <w:rPr/>
        <w:t>hHqK1EdY8ss1LI8VEkZgtDBUZSF8CWBlZqeFIw7HEH+Fmy4uCVXBYDZfWSDRAZchnJqpnEaItLAPqq</w:t>
      </w:r>
    </w:p>
    <w:p>
      <w:pPr>
        <w:pStyle w:val="PreformattedText"/>
        <w:bidi w:val="0"/>
        <w:spacing w:before="0" w:after="0"/>
        <w:jc w:val="left"/>
        <w:rPr/>
      </w:pPr>
      <w:r>
        <w:rPr/>
        <w:t>mdIamNpniL9NAssvWJKkx4rZAAgMbZbm/F9H9JiluZZkqI1O7E5U5Hx1lTHVyPJQ9GCjkSaKXpxSrW</w:t>
      </w:r>
    </w:p>
    <w:p>
      <w:pPr>
        <w:pStyle w:val="PreformattedText"/>
        <w:bidi w:val="0"/>
        <w:spacing w:before="0" w:after="0"/>
        <w:jc w:val="left"/>
        <w:rPr/>
      </w:pPr>
      <w:r>
        <w:rPr/>
        <w:t>0IfCGkgDBipepMzOCL5XcquzHoVKrBEvb0tKKNAO/K+/i/1lVqK+Ki06onb6kDrVK0sJgXrTVFROpU</w:t>
      </w:r>
    </w:p>
    <w:p>
      <w:pPr>
        <w:pStyle w:val="PreformattedText"/>
        <w:bidi w:val="0"/>
        <w:spacing w:before="0" w:after="0"/>
        <w:jc w:val="left"/>
        <w:rPr/>
      </w:pPr>
      <w:r>
        <w:rPr/>
        <w:t>LGNkiDvGEcEW6Zy9vGW632N51mL4m3VRNI8zF6CpnjmjwNWzLVsJ2mihlZAXMuO7PJ2g433W+7Llxc</w:t>
      </w:r>
    </w:p>
    <w:p>
      <w:pPr>
        <w:pStyle w:val="PreformattedText"/>
        <w:bidi w:val="0"/>
        <w:spacing w:before="0" w:after="0"/>
        <w:jc w:val="left"/>
        <w:rPr/>
      </w:pPr>
      <w:r>
        <w:rPr/>
        <w:t>qgk2O6yyjULBSx3X3vdnPQvlAeoPqxyjonUmWl03UW16tqKeIM8Wm6LbVGKPusWdRFRxdyghqj5bj3</w:t>
      </w:r>
    </w:p>
    <w:p>
      <w:pPr>
        <w:pStyle w:val="PreformattedText"/>
        <w:bidi w:val="0"/>
        <w:spacing w:before="0" w:after="0"/>
        <w:jc w:val="left"/>
        <w:rPr/>
      </w:pPr>
      <w:r>
        <w:rPr/>
        <w:t>HYfhv/ABDtHoFN+50WVd2X/wDN+AfrvafN/wAqnHBwjsfxispH5xxDDR0Vb3tRdajL72FNXaezZaR3</w:t>
      </w:r>
    </w:p>
    <w:p>
      <w:pPr>
        <w:pStyle w:val="PreformattedText"/>
        <w:bidi w:val="0"/>
        <w:spacing w:before="0" w:after="0"/>
        <w:jc w:val="left"/>
        <w:rPr/>
      </w:pPr>
      <w:r>
        <w:rPr/>
        <w:t>dzcszZFsrC9yf1eEsfP3/i4/RTHIknq0/FgAUALuEmbN3E3sVF7ndUAstl8XuLDx7t+CRGJA3kJkcg</w:t>
      </w:r>
    </w:p>
    <w:p>
      <w:pPr>
        <w:pStyle w:val="PreformattedText"/>
        <w:bidi w:val="0"/>
        <w:spacing w:before="0" w:after="0"/>
        <w:jc w:val="left"/>
        <w:rPr/>
      </w:pPr>
      <w:r>
        <w:rPr/>
        <w:t>S1iBjuQxvvceP/ABcSAW6C8VwDgCvQwSS9zjYk77ixVDfYbgEkD/QcRGkfJle5tYC9l3Ox7mUW3B/e</w:t>
      </w:r>
    </w:p>
    <w:p>
      <w:pPr>
        <w:pStyle w:val="PreformattedText"/>
        <w:bidi w:val="0"/>
        <w:spacing w:before="0" w:after="0"/>
        <w:jc w:val="left"/>
        <w:rPr/>
      </w:pPr>
      <w:r>
        <w:rPr/>
        <w:t>+/EhS3Tykr4D8z/USLmJBAABBN7i/cS1yCove7H7Dfhg4AtjtIgFiuVmYqzEhgQvt2Kgm1wfHEFifl</w:t>
      </w:r>
    </w:p>
    <w:p>
      <w:pPr>
        <w:pStyle w:val="PreformattedText"/>
        <w:bidi w:val="0"/>
        <w:spacing w:before="0" w:after="0"/>
        <w:jc w:val="left"/>
        <w:rPr/>
      </w:pPr>
      <w:r>
        <w:rPr/>
        <w:t>CcC5Ek9ptk1m3xYHYX8LfYft28L0hE2YElgQ12A2BUgWDI3nbe1/5e3g6Qgsl7Pjlu1lYW9x3KkkeM</w:t>
      </w:r>
    </w:p>
    <w:p>
      <w:pPr>
        <w:pStyle w:val="PreformattedText"/>
        <w:bidi w:val="0"/>
        <w:spacing w:before="0" w:after="0"/>
        <w:jc w:val="left"/>
        <w:rPr/>
      </w:pPr>
      <w:r>
        <w:rPr/>
        <w:t>h87kcEJHSo6qLAA3NsjkMRuxUnwN72vsRxLDE2J6wjiLZVsbDxcEFRc2N7i5W5v+/u8cP3nwhHZBZV</w:t>
      </w:r>
    </w:p>
    <w:p>
      <w:pPr>
        <w:pStyle w:val="PreformattedText"/>
        <w:bidi w:val="0"/>
        <w:spacing w:before="0" w:after="0"/>
        <w:jc w:val="left"/>
        <w:rPr/>
      </w:pPr>
      <w:r>
        <w:rPr/>
        <w:t>/YAg3yCqdwL2IIJOxNr48KzZW26QmDEwGTAXIN7ZFRndrMoNsfsPF2y4sJxA84RPSJBFg11JXyQTts</w:t>
      </w:r>
    </w:p>
    <w:p>
      <w:pPr>
        <w:pStyle w:val="PreformattedText"/>
        <w:bidi w:val="0"/>
        <w:spacing w:before="0" w:after="0"/>
        <w:jc w:val="left"/>
        <w:rPr/>
      </w:pPr>
      <w:r>
        <w:rPr/>
        <w:t>wviRiP8A6OEV1DBiMYw6p9eZjfTb4sQocAEkL4N73vezG1hxYzpUKkezBmy8ukBcHIggkMALA5EWsx</w:t>
      </w:r>
    </w:p>
    <w:p>
      <w:pPr>
        <w:pStyle w:val="PreformattedText"/>
        <w:bidi w:val="0"/>
        <w:spacing w:before="0" w:after="0"/>
        <w:jc w:val="left"/>
        <w:rPr/>
      </w:pPr>
      <w:r>
        <w:rPr/>
        <w:t>tewRd9vt9+EZtysWRkqG7qPbZiSbBrBQLd4uTc+fn3cI1wy3O9oxNrG+ciKjIBjYYriFuDcZkDF7+R</w:t>
      </w:r>
    </w:p>
    <w:p>
      <w:pPr>
        <w:pStyle w:val="PreformattedText"/>
        <w:bidi w:val="0"/>
        <w:spacing w:before="0" w:after="0"/>
        <w:jc w:val="left"/>
        <w:rPr/>
      </w:pPr>
      <w:r>
        <w:rPr/>
        <w:t>Y3DC4YrxutuD7stG4BIsZBViNiykX6mRIA7SQQMCFPkDe/i7cTKgpamQPX+8rNSMcj4cEgZkE29pJZ</w:t>
      </w:r>
    </w:p>
    <w:p>
      <w:pPr>
        <w:pStyle w:val="PreformattedText"/>
        <w:bidi w:val="0"/>
        <w:spacing w:before="0" w:after="0"/>
        <w:jc w:val="left"/>
        <w:rPr/>
      </w:pPr>
      <w:r>
        <w:rPr/>
        <w:t>QAABt9/wBPBLQLAD0kROM299jiWBU4qAtgN9zuDY2+OIAA6SmtZVX4GRzpcta+4WxU9yWN0YBvaARb</w:t>
      </w:r>
    </w:p>
    <w:p>
      <w:pPr>
        <w:pStyle w:val="PreformattedText"/>
        <w:bidi w:val="0"/>
        <w:spacing w:before="0" w:after="0"/>
        <w:jc w:val="left"/>
        <w:rPr/>
      </w:pPr>
      <w:r>
        <w:rPr/>
        <w:t>a5vvxcnQ/OZoOVBWzLa4DjcGyk7N9gQQwN99+HhAZEIJuwsSciPLKo8GwJD5BbAeOLlFhaKBYHfLeR</w:t>
      </w:r>
    </w:p>
    <w:p>
      <w:pPr>
        <w:pStyle w:val="PreformattedText"/>
        <w:bidi w:val="0"/>
        <w:spacing w:before="0" w:after="0"/>
        <w:jc w:val="left"/>
        <w:rPr/>
      </w:pPr>
      <w:r>
        <w:rPr/>
        <w:t>8iqQuO48lldgpJ3wAkF3xYbWIALcSDcXtaVsbm8DkIUEPZRs3cWuCLgFTjsCcgd98cfHExZGSjZgb4</w:t>
      </w:r>
    </w:p>
    <w:p>
      <w:pPr>
        <w:pStyle w:val="PreformattedText"/>
        <w:bidi w:val="0"/>
        <w:spacing w:before="0" w:after="0"/>
        <w:jc w:val="left"/>
        <w:rPr/>
      </w:pPr>
      <w:r>
        <w:rPr/>
        <w:t>EXZi1gPsXc7FL+LePniup5SxD1EHjZw4N7XVsdlPtJYB/gG2NzbfzxnqixB8rf8AmXUzZxa14SGJUE</w:t>
      </w:r>
    </w:p>
    <w:p>
      <w:pPr>
        <w:pStyle w:val="PreformattedText"/>
        <w:bidi w:val="0"/>
        <w:spacing w:before="0" w:after="0"/>
        <w:jc w:val="left"/>
        <w:rPr/>
      </w:pPr>
      <w:r>
        <w:rPr/>
        <w:t>yWWRTu27WG6nzcgA+TtdcseKche3nNQe1w3WA1AcBwblbX/UIl2xZ8rbMyi5Hx/FxRWI2G+Xij0zYq</w:t>
      </w:r>
    </w:p>
    <w:p>
      <w:pPr>
        <w:pStyle w:val="PreformattedText"/>
        <w:bidi w:val="0"/>
        <w:spacing w:before="0" w:after="0"/>
        <w:jc w:val="left"/>
        <w:rPr/>
      </w:pPr>
      <w:r>
        <w:rPr/>
        <w:t>gOzeKRiFxKwvexszktcCQizYqDbIbXPHO1AuGH4/snV0+WQx62k1Th82IJAwRRkosoJAxJNiCCbn5H</w:t>
      </w:r>
    </w:p>
    <w:p>
      <w:pPr>
        <w:pStyle w:val="PreformattedText"/>
        <w:bidi w:val="0"/>
        <w:spacing w:before="0" w:after="0"/>
        <w:jc w:val="left"/>
        <w:rPr/>
      </w:pPr>
      <w:r>
        <w:rPr/>
        <w:t>GAmwvNhF9jJIG5Q2K4kKACC6Q3uVDNsAW+TuOIbwmaJO0gbqKNnYhbA5E2LnuiBNww/i/l4wHqVIjJ</w:t>
      </w:r>
    </w:p>
    <w:p>
      <w:pPr>
        <w:pStyle w:val="PreformattedText"/>
        <w:bidi w:val="0"/>
        <w:spacing w:before="0" w:after="0"/>
        <w:jc w:val="left"/>
        <w:rPr/>
      </w:pPr>
      <w:r>
        <w:rPr/>
        <w:t>4hNg6LZbMSRYBi4UhizN23W+7FgR8H3cUS6bl0NCqQ5Zna7G43VhmwstvEgsPkcWp0PzhNl0CkKgsC</w:t>
      </w:r>
    </w:p>
    <w:p>
      <w:pPr>
        <w:pStyle w:val="PreformattedText"/>
        <w:bidi w:val="0"/>
        <w:spacing w:before="0" w:after="0"/>
        <w:jc w:val="left"/>
        <w:rPr/>
      </w:pPr>
      <w:r>
        <w:rPr/>
        <w:t>t+1RcizWFiPIFwdz878PCWmAY9tgNyDcEAEKbLYi4SxuPI34leo+cISobqbC+IAUNltl4ut9lv9r3x</w:t>
      </w:r>
    </w:p>
    <w:p>
      <w:pPr>
        <w:pStyle w:val="PreformattedText"/>
        <w:bidi w:val="0"/>
        <w:spacing w:before="0" w:after="0"/>
        <w:jc w:val="left"/>
        <w:rPr/>
      </w:pPr>
      <w:r>
        <w:rPr/>
        <w:t>4s9tbdLQj6i7L9wPuFvY7ZWN8cv+vDLewv1iv4TDBujGwJDC9rgKfIS58ofv4uvDp4hKZFV98GtvcE</w:t>
      </w:r>
    </w:p>
    <w:p>
      <w:pPr>
        <w:pStyle w:val="PreformattedText"/>
        <w:bidi w:val="0"/>
        <w:spacing w:before="0" w:after="0"/>
        <w:jc w:val="left"/>
        <w:rPr/>
      </w:pPr>
      <w:r>
        <w:rPr/>
        <w:t>jftC3Nwf3yFv8ALi6EoesMeha4NwwGQIJDA2Wz7G5B38e3ghNM6+3a5LFtsu4MouSpBBFr2OA/q3BC</w:t>
      </w:r>
    </w:p>
    <w:p>
      <w:pPr>
        <w:pStyle w:val="PreformattedText"/>
        <w:bidi w:val="0"/>
        <w:spacing w:before="0" w:after="0"/>
        <w:jc w:val="left"/>
        <w:rPr/>
      </w:pPr>
      <w:r>
        <w:rPr/>
        <w:t>ay1LdyhAOQZRcBXIve7X+B/rwoYMSLRKhsov7RtIV2HQLDJ2xuzHco/t9xBIXLfYA2XixbZC/SVqPO</w:t>
      </w:r>
    </w:p>
    <w:p>
      <w:pPr>
        <w:pStyle w:val="PreformattedText"/>
        <w:bidi w:val="0"/>
        <w:spacing w:before="0" w:after="0"/>
        <w:jc w:val="left"/>
        <w:rPr/>
      </w:pPr>
      <w:r>
        <w:rPr/>
        <w:t>/1/tB5D/s2LKoFwpJJAOwKlWYXZcfH24iuOe3qf9pYo3Y/GS+io4VBiSuak2sI7MO5Qm7KbDx5Pu7e</w:t>
      </w:r>
    </w:p>
    <w:p>
      <w:pPr>
        <w:pStyle w:val="PreformattedText"/>
        <w:bidi w:val="0"/>
        <w:spacing w:before="0" w:after="0"/>
        <w:jc w:val="left"/>
        <w:rPr/>
      </w:pPr>
      <w:r>
        <w:rPr/>
        <w:t>IgGNyBaymbY0azIgQ7x5E5DI5Ag2Kkm9wGtv/Dw17qo87/X9ZKA83zP+s2HQKuF9gLrie84qWBvYfO</w:t>
      </w:r>
    </w:p>
    <w:p>
      <w:pPr>
        <w:pStyle w:val="PreformattedText"/>
        <w:bidi w:val="0"/>
        <w:spacing w:before="0" w:after="0"/>
        <w:jc w:val="left"/>
        <w:rPr/>
      </w:pPr>
      <w:r>
        <w:rPr/>
        <w:t>19vn44WNLFGhtYKCCMmUdzMQ3k/YA7fH78EItLAZC4I33ICsANwLAjYk3JG9uCEKjJay7DIpi2xICj</w:t>
      </w:r>
    </w:p>
    <w:p>
      <w:pPr>
        <w:pStyle w:val="PreformattedText"/>
        <w:bidi w:val="0"/>
        <w:spacing w:before="0" w:after="0"/>
        <w:jc w:val="left"/>
        <w:rPr/>
      </w:pPr>
      <w:r>
        <w:rPr/>
        <w:t>cFT82PjyOCE8L9ZYESXJJAPeep07Am2wBu262/ccePJuz3NzeegvsV/GUJiVqCSMrnJlsBcXxt3Du3</w:t>
      </w:r>
    </w:p>
    <w:p>
      <w:pPr>
        <w:pStyle w:val="PreformattedText"/>
        <w:bidi w:val="0"/>
        <w:spacing w:before="0" w:after="0"/>
        <w:jc w:val="left"/>
        <w:rPr/>
      </w:pPr>
      <w:r>
        <w:rPr/>
        <w:t>AuRck+7jTTfkW5yMzMWBtjeWKkcWj8EYkSXfsAAsuIW5iBPyb2/Sw42J0PzmOrbN79JfNNOy32Cm7E</w:t>
      </w:r>
    </w:p>
    <w:p>
      <w:pPr>
        <w:pStyle w:val="PreformattedText"/>
        <w:bidi w:val="0"/>
        <w:spacing w:before="0" w:after="0"/>
        <w:jc w:val="left"/>
        <w:rPr/>
      </w:pPr>
      <w:r>
        <w:rPr/>
        <w:t>EPIhuWBwYlnQkKWt7uNAvYWPMsyEWLbW3mwtKfxkbAkkKG/QwBAuQSLBcr/ZsW4g9Qfj/t/aQ3Q/KX</w:t>
      </w:r>
    </w:p>
    <w:p>
      <w:pPr>
        <w:pStyle w:val="PreformattedText"/>
        <w:bidi w:val="0"/>
        <w:spacing w:before="0" w:after="0"/>
        <w:jc w:val="left"/>
        <w:rPr/>
      </w:pPr>
      <w:r>
        <w:rPr/>
        <w:t>3TpSWOJYXF1NipVQQDdQLZbm2/+6f08aw1wQDtKJdKSTAoAbWAjN+6+/knfqLkbW892PjizOwItv6x</w:t>
      </w:r>
    </w:p>
    <w:p>
      <w:pPr>
        <w:pStyle w:val="PreformattedText"/>
        <w:bidi w:val="0"/>
        <w:spacing w:before="0" w:after="0"/>
        <w:jc w:val="left"/>
        <w:rPr/>
      </w:pPr>
      <w:r>
        <w:rPr/>
        <w:t>WuXSy5Df8JboGYxriwCkg23CFbAFQynu3NvHlbe3u4ZG3YkXEHUtbE4SSht1LkNiCfabMcRZtid29o</w:t>
      </w:r>
    </w:p>
    <w:p>
      <w:pPr>
        <w:pStyle w:val="PreformattedText"/>
        <w:bidi w:val="0"/>
        <w:spacing w:before="0" w:after="0"/>
        <w:jc w:val="left"/>
        <w:rPr/>
      </w:pPr>
      <w:r>
        <w:rPr/>
        <w:t>2vce3ie+AsAP1pV3A94wyCTvVUYN2k3Y3J2JV/AuTbYcVu5ewPSWCiikEE3UwsymwF2uQD4JYAXBO+</w:t>
      </w:r>
    </w:p>
    <w:p>
      <w:pPr>
        <w:pStyle w:val="PreformattedText"/>
        <w:bidi w:val="0"/>
        <w:spacing w:before="0" w:after="0"/>
        <w:jc w:val="left"/>
        <w:rPr/>
      </w:pPr>
      <w:r>
        <w:rPr/>
        <w:t>5tb58DiFYqLDpJfuhcMML7/ejXUIBVbm5JIIJQ7ggX8Op8L9jxY1Un2dxMXLf4Q6JwYjbcfYhgRc4X</w:t>
      </w:r>
    </w:p>
    <w:p>
      <w:pPr>
        <w:pStyle w:val="PreformattedText"/>
        <w:bidi w:val="0"/>
        <w:spacing w:before="0" w:after="0"/>
        <w:jc w:val="left"/>
        <w:rPr/>
      </w:pPr>
      <w:r>
        <w:rPr/>
        <w:t>2Bstv63x4QuxN7zXRsae46xpnu0ikhQ7FbEnFbKPAJ338XvxajEqD0MqamoZ7DEKNoLLIBcAjEA232</w:t>
      </w:r>
    </w:p>
    <w:p>
      <w:pPr>
        <w:pStyle w:val="PreformattedText"/>
        <w:bidi w:val="0"/>
        <w:spacing w:before="0" w:after="0"/>
        <w:jc w:val="left"/>
        <w:rPr/>
      </w:pPr>
      <w:r>
        <w:rPr/>
        <w:t>JewJcj4Hn7jLhmspN9pZS8G3NAalgE3zAysVxIBRSSTckHHLE38keeEDAkiWyDqGybFt1J7Qw7iA17</w:t>
      </w:r>
    </w:p>
    <w:p>
      <w:pPr>
        <w:pStyle w:val="PreformattedText"/>
        <w:bidi w:val="0"/>
        <w:spacing w:before="0" w:after="0"/>
        <w:jc w:val="left"/>
        <w:rPr/>
      </w:pPr>
      <w:r>
        <w:rPr/>
        <w:t>7+Evlta/8A4uKS4O21oSNY3DLs1wSQTZQdrJY3IJVW+7EcUv4jCQ8rZhlDKoDE9zHt+CcQLkgAW+w/</w:t>
      </w:r>
    </w:p>
    <w:p>
      <w:pPr>
        <w:pStyle w:val="PreformattedText"/>
        <w:bidi w:val="0"/>
        <w:spacing w:before="0" w:after="0"/>
        <w:jc w:val="left"/>
        <w:rPr/>
      </w:pPr>
      <w:r>
        <w:rPr/>
        <w:t>8PDp0PzjZEMSDeAgktuxCsRkxJDki4ycW8XxG3+nBU2RjLFYFRzXMOclVN77K17WHkj9THua/wAgHY</w:t>
      </w:r>
    </w:p>
    <w:p>
      <w:pPr>
        <w:pStyle w:val="PreformattedText"/>
        <w:bidi w:val="0"/>
        <w:spacing w:before="0" w:after="0"/>
        <w:jc w:val="left"/>
        <w:rPr/>
      </w:pPr>
      <w:r>
        <w:rPr/>
        <w:t>/txmZhYrGkHUsWAYgAEhSRcHNySTiSTYFbf9eIZhbEdIyeIQCMh/DKVPsd2BUsSSTiR3G/kWFiFbii</w:t>
      </w:r>
    </w:p>
    <w:p>
      <w:pPr>
        <w:pStyle w:val="PreformattedText"/>
        <w:bidi w:val="0"/>
        <w:spacing w:before="0" w:after="0"/>
        <w:jc w:val="left"/>
        <w:rPr/>
      </w:pPr>
      <w:r>
        <w:rPr/>
        <w:t>r4h8hLoFWsxAUPi5YEYlWLbHaT/7mD+k7nt24imQDv0AhGISLxt3KAhCsqtYLYbgMTkhJsV/it8cLU</w:t>
      </w:r>
    </w:p>
    <w:p>
      <w:pPr>
        <w:pStyle w:val="PreformattedText"/>
        <w:bidi w:val="0"/>
        <w:spacing w:before="0" w:after="0"/>
        <w:jc w:val="left"/>
        <w:rPr/>
      </w:pPr>
      <w:r>
        <w:rPr/>
        <w:t>YAsb+GaqapYNbmhyOwjJGxPaSbjIg3J6bfcZedtuKwbVSpO1ukuiFdixLBrDuUrYhlJaRlXcFSR997</w:t>
      </w:r>
    </w:p>
    <w:p>
      <w:pPr>
        <w:pStyle w:val="PreformattedText"/>
        <w:bidi w:val="0"/>
        <w:spacing w:before="0" w:after="0"/>
        <w:jc w:val="left"/>
        <w:rPr/>
      </w:pPr>
      <w:r>
        <w:rPr/>
        <w:t>+OHmBmrbhgcZN0jHp7XAvnZW9lwpHdl27HwCfdwSs7LYC4koxAViCCxUkMFK4tYgKVJ7yUy2877cEh</w:t>
      </w:r>
    </w:p>
    <w:p>
      <w:pPr>
        <w:pStyle w:val="PreformattedText"/>
        <w:bidi w:val="0"/>
        <w:spacing w:before="0" w:after="0"/>
        <w:jc w:val="left"/>
        <w:rPr/>
      </w:pPr>
      <w:r>
        <w:rPr/>
        <w:t>7338MIpdiQTcWxbHfY2ADNe5a47h8cWgcmw5jK5MKzFVuWJYWuSSWDg9wsNgDaxI/r3cOFI3JyBhIi</w:t>
      </w:r>
    </w:p>
    <w:p>
      <w:pPr>
        <w:pStyle w:val="PreformattedText"/>
        <w:bidi w:val="0"/>
        <w:spacing w:before="0" w:after="0"/>
        <w:jc w:val="left"/>
        <w:rPr/>
      </w:pPr>
      <w:r>
        <w:rPr/>
        <w:t>p2kJGRuzlQGFgRjkXXwLD7Ek5cEIRFvcKCQCL9vlsQVt3d197n44JZT6E+sS5BIxAK9xAzVrFlbJG+</w:t>
      </w:r>
    </w:p>
    <w:p>
      <w:pPr>
        <w:pStyle w:val="PreformattedText"/>
        <w:bidi w:val="0"/>
        <w:spacing w:before="0" w:after="0"/>
        <w:jc w:val="left"/>
        <w:rPr/>
      </w:pPr>
      <w:r>
        <w:rPr/>
        <w:t>RY/f78ERup+cepkyUC/jAdtgwAFxiDazBsha+6g8EiS4PYpyWxBW5dVO5N7eQBu2x4JBAPURdMSG3B</w:t>
      </w:r>
    </w:p>
    <w:p>
      <w:pPr>
        <w:pStyle w:val="PreformattedText"/>
        <w:bidi w:val="0"/>
        <w:spacing w:before="0" w:after="0"/>
        <w:jc w:val="left"/>
        <w:rPr/>
      </w:pPr>
      <w:r>
        <w:rPr/>
        <w:t>s1lFgBYobK1zsfNwD5/bh1YC94Cw2EmlGVjcGy3AuyghTtc33b/Tf+XhJW5Nx3eze1aC1GWZIErNkG</w:t>
      </w:r>
    </w:p>
    <w:p>
      <w:pPr>
        <w:pStyle w:val="PreformattedText"/>
        <w:bidi w:val="0"/>
        <w:spacing w:before="0" w:after="0"/>
        <w:jc w:val="left"/>
        <w:rPr/>
      </w:pPr>
      <w:r>
        <w:rPr/>
        <w:t>K7gG4ION/H6ibeeC5PU3jAXsTbONxlRGDkWW4NyCLx3IzW4OO42vYktwR4HVMMQy3JDA3j2F3GzDK+</w:t>
      </w:r>
    </w:p>
    <w:p>
      <w:pPr>
        <w:pStyle w:val="PreformattedText"/>
        <w:bidi w:val="0"/>
        <w:spacing w:before="0" w:after="0"/>
        <w:jc w:val="left"/>
        <w:rPr/>
      </w:pPr>
      <w:r>
        <w:rPr/>
        <w:t>TAfNrfqK8EIFCy5DEMLs9yb3UnLvYsPcQPj+K/BCOyN23YWvsJCO29iRkSwAN/8A2eCEiZCgcWNiLj</w:t>
      </w:r>
    </w:p>
    <w:p>
      <w:pPr>
        <w:pStyle w:val="PreformattedText"/>
        <w:bidi w:val="0"/>
        <w:spacing w:before="0" w:after="0"/>
        <w:jc w:val="left"/>
        <w:rPr/>
      </w:pPr>
      <w:r>
        <w:rPr/>
        <w:t>YEhb3y3NsT8kgH/wAXBCOx23sLFbszEd2BGKgfzEnyfAb234LgdTaEZnIFje4a4WztZVN8VX4AyX5x</w:t>
      </w:r>
    </w:p>
    <w:p>
      <w:pPr>
        <w:pStyle w:val="PreformattedText"/>
        <w:bidi w:val="0"/>
        <w:spacing w:before="0" w:after="0"/>
        <w:jc w:val="left"/>
        <w:rPr/>
      </w:pPr>
      <w:r>
        <w:rPr/>
        <w:t>PBI332iohsccScSrISce+xUADd72ufj+HgkwipF4QU7clxsbFiCbdovYd26i52X3cEJAyL3k2BRLgb</w:t>
      </w:r>
    </w:p>
    <w:p>
      <w:pPr>
        <w:pStyle w:val="PreformattedText"/>
        <w:bidi w:val="0"/>
        <w:spacing w:before="0" w:after="0"/>
        <w:jc w:val="left"/>
        <w:rPr/>
      </w:pPr>
      <w:r>
        <w:rPr/>
        <w:t>ne9x5v3AWt9vPnh1F1aEICKSmJsAABGrk5HbdrgG5Pj+l+EjK2N9r3g0qgMvcVABUsQLG/hWt5FhcE</w:t>
      </w:r>
    </w:p>
    <w:p>
      <w:pPr>
        <w:pStyle w:val="PreformattedText"/>
        <w:bidi w:val="0"/>
        <w:spacing w:before="0" w:after="0"/>
        <w:jc w:val="left"/>
        <w:rPr/>
      </w:pPr>
      <w:r>
        <w:rPr/>
        <w:t>79vBAsT16SQpv8PI3JJZmbPtyBULhluTvYX2HBIJJ6m8Hq47hhuASM477MLDIMW3JB3ubC648EieKf</w:t>
      </w:r>
    </w:p>
    <w:p>
      <w:pPr>
        <w:pStyle w:val="PreformattedText"/>
        <w:bidi w:val="0"/>
        <w:spacing w:before="0" w:after="0"/>
        <w:jc w:val="left"/>
        <w:rPr/>
      </w:pPr>
      <w:r>
        <w:rPr/>
        <w:t>8Aa0cmQwp6S80xQuZtUPMHL1ZNDGzVLrp6xatDIpRRhjCakvcgFFFvPHB46l6NCoBvdhPa9ia5p6zV</w:t>
      </w:r>
    </w:p>
    <w:p>
      <w:pPr>
        <w:pStyle w:val="PreformattedText"/>
        <w:bidi w:val="0"/>
        <w:spacing w:before="0" w:after="0"/>
        <w:jc w:val="left"/>
        <w:rPr/>
      </w:pPr>
      <w:r>
        <w:rPr/>
        <w:t>0b7Mqt/HGeKFPK0UbLN3srMpZ0xeaMo4hjWNmPYcYy++448uVtYdSZ9QNQEkkSOerimDxU0qRGMqDC</w:t>
      </w:r>
    </w:p>
    <w:p>
      <w:pPr>
        <w:pStyle w:val="PreformattedText"/>
        <w:bidi w:val="0"/>
        <w:spacing w:before="0" w:after="0"/>
        <w:jc w:val="left"/>
        <w:rPr/>
      </w:pPr>
      <w:r>
        <w:rPr/>
        <w:t>oCpjkCVtYkFTvve5v8cLaxsdopF91OW0anqonj6kY6YaRyhZih6JBzjIUkMM8tzb7fw8SQRsZTU2Fj</w:t>
      </w:r>
    </w:p>
    <w:p>
      <w:pPr>
        <w:pStyle w:val="PreformattedText"/>
        <w:bidi w:val="0"/>
        <w:spacing w:before="0" w:after="0"/>
        <w:jc w:val="left"/>
        <w:rPr/>
      </w:pPr>
      <w:r>
        <w:rPr/>
        <w:t>1htBVANIqrKGcoslgAVWTG972Cqq/bc49vdwpF9j0lCm11BlmNXjRxxZYSJhEJHUSLcjGFwALsljYj</w:t>
      </w:r>
    </w:p>
    <w:p>
      <w:pPr>
        <w:pStyle w:val="PreformattedText"/>
        <w:bidi w:val="0"/>
        <w:spacing w:before="0" w:after="0"/>
        <w:jc w:val="left"/>
        <w:rPr/>
      </w:pPr>
      <w:r>
        <w:rPr/>
        <w:t>4xy4pNrm3SXU35bEbmMaeA7CbqCVVILytIxMUkbkzTyqEBWPAWSwBJVu1eIbGx32l9JhlYG0tMBqKi</w:t>
      </w:r>
    </w:p>
    <w:p>
      <w:pPr>
        <w:pStyle w:val="PreformattedText"/>
        <w:bidi w:val="0"/>
        <w:spacing w:before="0" w:after="0"/>
        <w:jc w:val="left"/>
        <w:rPr/>
      </w:pPr>
      <w:r>
        <w:rPr/>
        <w:t>oFMWlCSVETrUGNAsUUqAKyySMBLI7CMi4ChW+/CgA2J6zW9Q3sR0l50aoliZlWZZSJulgy3aUxx+Sn</w:t>
      </w:r>
    </w:p>
    <w:p>
      <w:pPr>
        <w:pStyle w:val="PreformattedText"/>
        <w:bidi w:val="0"/>
        <w:spacing w:before="0" w:after="0"/>
        <w:jc w:val="left"/>
        <w:rPr/>
      </w:pPr>
      <w:r>
        <w:rPr/>
        <w:t>uaRlZgRsb/AKjwrrffyl1OoWAyOxm19NrmWCJ0dIOoLoGkFlK9ojMuWxVQot/w8Y3GRYGWKensyz6b</w:t>
      </w:r>
    </w:p>
    <w:p>
      <w:pPr>
        <w:pStyle w:val="PreformattedText"/>
        <w:bidi w:val="0"/>
        <w:spacing w:before="0" w:after="0"/>
        <w:jc w:val="left"/>
        <w:rPr/>
      </w:pPr>
      <w:r>
        <w:rPr/>
        <w:t>NJKzi9hMk0IhFkLEKzxqETuxa+Lb75cV33C+KWY3LfOWPS9Qknho3kC0k79VIZ85C8UzlcEmOJIK1s</w:t>
      </w:r>
    </w:p>
    <w:p>
      <w:pPr>
        <w:pStyle w:val="PreformattedText"/>
        <w:bidi w:val="0"/>
        <w:spacing w:before="0" w:after="0"/>
        <w:jc w:val="left"/>
        <w:rPr/>
      </w:pPr>
      <w:r>
        <w:rPr/>
        <w:t>EQPkIWZmPdxLKL5H/zKgGIt7Rlg5crFp+YYZ4IpBRVEZSdTJGyQVVQgMamB1AeEtFIGBATuyUZZcVs</w:t>
      </w:r>
    </w:p>
    <w:p>
      <w:pPr>
        <w:pStyle w:val="PreformattedText"/>
        <w:bidi w:val="0"/>
        <w:spacing w:before="0" w:after="0"/>
        <w:jc w:val="left"/>
        <w:rPr/>
      </w:pPr>
      <w:r>
        <w:rPr/>
        <w:t>zFCVbmWOiqrgkYgzetJq8zRQQSxACeGaeanVZHjk+ko6hHjp6efuNVIRChQnE9Tt7SvGFzmd7L7s6F</w:t>
      </w:r>
    </w:p>
    <w:p>
      <w:pPr>
        <w:pStyle w:val="PreformattedText"/>
        <w:bidi w:val="0"/>
        <w:spacing w:before="0" w:after="0"/>
        <w:jc w:val="left"/>
        <w:rPr/>
      </w:pPr>
      <w:r>
        <w:rPr/>
        <w:t>F8Te2zmXyPW1jo9I1Sf6iOmQ1kcslKHlngneKNIpVo0XEzmkqYxKjE3anzO3dxkKqW+BnTWrsADt9e</w:t>
      </w:r>
    </w:p>
    <w:p>
      <w:pPr>
        <w:pStyle w:val="PreformattedText"/>
        <w:bidi w:val="0"/>
        <w:spacing w:before="0" w:after="0"/>
        <w:jc w:val="left"/>
        <w:rPr/>
      </w:pPr>
      <w:r>
        <w:rPr/>
        <w:t>zN6emHM8kFZpWowMmpVgkTTNRmnqehO+mQTNTaqtggSSZajpyIgwdRI3cygLxhrAKxULt1H7OWdKkG</w:t>
      </w:r>
    </w:p>
    <w:p>
      <w:pPr>
        <w:pStyle w:val="PreformattedText"/>
        <w:bidi w:val="0"/>
        <w:spacing w:before="0" w:after="0"/>
        <w:jc w:val="left"/>
        <w:rPr/>
      </w:pPr>
      <w:r>
        <w:rPr/>
        <w:t>dQGfI9PlPRv0x1emC6etNUVlF0NbSu6YdrRCeSeGeqkjL/AO0q03TeLDtYr7be3FTa1RG3psp8pXqV</w:t>
      </w:r>
    </w:p>
    <w:p>
      <w:pPr>
        <w:pStyle w:val="PreformattedText"/>
        <w:bidi w:val="0"/>
        <w:spacing w:before="0" w:after="0"/>
        <w:jc w:val="left"/>
        <w:rPr/>
      </w:pPr>
      <w:r>
        <w:rPr/>
        <w:t>sHViGyWdg25glq6GGiaE0rxnUgJGnp6+On+sR7ajKzPFKryRIxemY4L1FPtTjrq9+Rulm8+Xm/6pwK</w:t>
      </w:r>
    </w:p>
    <w:p>
      <w:pPr>
        <w:pStyle w:val="PreformattedText"/>
        <w:bidi w:val="0"/>
        <w:spacing w:before="0" w:after="0"/>
        <w:jc w:val="left"/>
        <w:rPr/>
      </w:pPr>
      <w:r>
        <w:rPr/>
        <w:t>lNkqGorEFiPZt4f4Yzqz6uikpNHno9PjWnnFVUTz0rSGn+tpkFOxkLMhKvDN0XjJA6ojV/njkalucC</w:t>
      </w:r>
    </w:p>
    <w:p>
      <w:pPr>
        <w:pStyle w:val="PreformattedText"/>
        <w:bidi w:val="0"/>
        <w:spacing w:before="0" w:after="0"/>
        <w:jc w:val="left"/>
        <w:rPr/>
      </w:pPr>
      <w:r>
        <w:rPr/>
        <w:t>2Iv/AOJ6jg6u9RqtQlhZeb0P1/edH9R5oqmrZqSumeeskmnUxyw9GOKJagmGAN1DZ3jeP84MbtviGy</w:t>
      </w:r>
    </w:p>
    <w:p>
      <w:pPr>
        <w:pStyle w:val="PreformattedText"/>
        <w:bidi w:val="0"/>
        <w:spacing w:before="0" w:after="0"/>
        <w:jc w:val="left"/>
        <w:rPr/>
      </w:pPr>
      <w:r>
        <w:rPr/>
        <w:t>4BSAINjeerokJiyHZTH11ClrolEssUcMML01TTxxCWXPLHqSkhmWpMu2G6krlizcWiqbYstsIuqJdi</w:t>
      </w:r>
    </w:p>
    <w:p>
      <w:pPr>
        <w:pStyle w:val="PreformattedText"/>
        <w:bidi w:val="0"/>
        <w:spacing w:before="0" w:after="0"/>
        <w:jc w:val="left"/>
        <w:rPr/>
      </w:pPr>
      <w:r>
        <w:rPr/>
        <w:t>RezCUato56eqrNRVYhFVGdmhlAkWKnCLPG8cYXIx/lRSPbtxkfH2240IUHnvMZBYBSLhYwsMFFVxSU</w:t>
      </w:r>
    </w:p>
    <w:p>
      <w:pPr>
        <w:pStyle w:val="PreformattedText"/>
        <w:bidi w:val="0"/>
        <w:spacing w:before="0" w:after="0"/>
        <w:jc w:val="left"/>
        <w:rPr/>
      </w:pPr>
      <w:r>
        <w:rPr/>
        <w:t>wVJBOkbgsD0TUo88aZEHpwqryWDEKgZe7jQtZRbERu6y2J6y8aBo1O9THVUbzUsFaaV5JZGVzNPDOI</w:t>
      </w:r>
    </w:p>
    <w:p>
      <w:pPr>
        <w:pStyle w:val="PreformattedText"/>
        <w:bidi w:val="0"/>
        <w:spacing w:before="0" w:after="0"/>
        <w:jc w:val="left"/>
        <w:rPr/>
      </w:pPr>
      <w:r>
        <w:rPr/>
        <w:t>lgkOJUIZEys2zfp4lqoLBrbgy1icWpsMtpuagpWqOtHM6lFllmjgcGRWgLECKnAW602S3Ma2UFsrHj</w:t>
      </w:r>
    </w:p>
    <w:p>
      <w:pPr>
        <w:pStyle w:val="PreformattedText"/>
        <w:bidi w:val="0"/>
        <w:spacing w:before="0" w:after="0"/>
        <w:jc w:val="left"/>
        <w:rPr/>
      </w:pPr>
      <w:r>
        <w:rPr/>
        <w:t>PUqF7gnZo9IBMSB5Lv/wBUsGicrQrVmvrojBXRiWJIWk6FNUwmJl7xFJao/Kdo1BF0b27NjwlJwpzN</w:t>
      </w:r>
    </w:p>
    <w:p>
      <w:pPr>
        <w:pStyle w:val="PreformattedText"/>
        <w:bidi w:val="0"/>
        <w:spacing w:before="0" w:after="0"/>
        <w:jc w:val="left"/>
        <w:rPr/>
      </w:pPr>
      <w:r>
        <w:rPr/>
        <w:t>sptr6lTSFJBlTbz9oNLjHEiahWVUEl4qiFIZtIaOBIWgdUSkqXExI60LLdjYdQNizdq8W95uxA5mmS</w:t>
      </w:r>
    </w:p>
    <w:p>
      <w:pPr>
        <w:pStyle w:val="PreformattedText"/>
        <w:bidi w:val="0"/>
        <w:spacing w:before="0" w:after="0"/>
        <w:jc w:val="left"/>
        <w:rPr/>
      </w:pPr>
      <w:r>
        <w:rPr/>
        <w:t>2dOjTbw0z4/wC3yhE+m6pqOmyU9bRo8s9NHpiRpSRwk5VBmXWXrqeqUz08cVkMYIQCY42ex43aepUY</w:t>
      </w:r>
    </w:p>
    <w:p>
      <w:pPr>
        <w:pStyle w:val="PreformattedText"/>
        <w:bidi w:val="0"/>
        <w:spacing w:before="0" w:after="0"/>
        <w:jc w:val="left"/>
        <w:rPr/>
      </w:pPr>
      <w:r>
        <w:rPr/>
        <w:t>KKlmueX5LKdaunpsraVzj7XN4suVlYN4bdfelloNO1WHQNJ06lKhIqiebUNNqtTlEtAKhameoSlOEw</w:t>
      </w:r>
    </w:p>
    <w:p>
      <w:pPr>
        <w:pStyle w:val="PreformattedText"/>
        <w:bidi w:val="0"/>
        <w:spacing w:before="0" w:after="0"/>
        <w:jc w:val="left"/>
        <w:rPr/>
      </w:pPr>
      <w:r>
        <w:rPr/>
        <w:t>imYu01PHmEWJu4i1uOl3hfEXDUVGOGU5FKmadWq+4qsfHblYX5YDoGra/o3M2q0rmf6aup1GmQVta+</w:t>
      </w:r>
    </w:p>
    <w:p>
      <w:pPr>
        <w:pStyle w:val="PreformattedText"/>
        <w:bidi w:val="0"/>
        <w:spacing w:before="0" w:after="0"/>
        <w:jc w:val="left"/>
        <w:rPr/>
      </w:pPr>
      <w:r>
        <w:rPr/>
        <w:t>p6fVU0ca0ceou9BJnQ6wrVNQad1DyLFlZjHmvFSd4qVHS1+ZWC5FFVv5svj7M7JNKq2kUi3dk3bZWu</w:t>
      </w:r>
    </w:p>
    <w:p>
      <w:pPr>
        <w:pStyle w:val="PreformattedText"/>
        <w:bidi w:val="0"/>
        <w:spacing w:before="0" w:after="0"/>
        <w:jc w:val="left"/>
        <w:rPr/>
      </w:pPr>
      <w:r>
        <w:rPr/>
        <w:t>tmtzbYfZ9qbR5dp6Spo4KSXR0hfS5qGpMmVxT6hJAEpcqaoZFjaed3U1MUi9Ms3UjI4qoWdsDTVTy8</w:t>
      </w:r>
    </w:p>
    <w:p>
      <w:pPr>
        <w:pStyle w:val="PreformattedText"/>
        <w:bidi w:val="0"/>
        <w:spacing w:before="0" w:after="0"/>
        <w:jc w:val="left"/>
        <w:rPr/>
      </w:pPr>
      <w:r>
        <w:rPr/>
        <w:t>1/3cr7L85u1Rdb1RqMlqAjHHyXxdFvy+k2FqNNFoer6mtE1VVai1OsOo6TzHp31SVNRApWn07VJdOD</w:t>
      </w:r>
    </w:p>
    <w:p>
      <w:pPr>
        <w:pStyle w:val="PreformattedText"/>
        <w:bidi w:val="0"/>
        <w:spacing w:before="0" w:after="0"/>
        <w:jc w:val="left"/>
        <w:rPr/>
      </w:pPr>
      <w:r>
        <w:rPr/>
        <w:t>09fRijlkFPVww3h6ird4rqvRRxSqWotU5TzA4uMvasw2cTg1NO2p0dOqVp09+SpRfDb1xbmQ+8vnCt</w:t>
      </w:r>
    </w:p>
    <w:p>
      <w:pPr>
        <w:pStyle w:val="PreformattedText"/>
        <w:bidi w:val="0"/>
        <w:spacing w:before="0" w:after="0"/>
        <w:jc w:val="left"/>
        <w:rPr/>
      </w:pPr>
      <w:r>
        <w:rPr/>
        <w:t>IrtH03UqTXDpdfpepaiV0ekrZisWgQpWRfRvTUVEI2kGpqSIo3kCyBYMo8Iio4seq1Nlx05ptUPjG9</w:t>
      </w:r>
    </w:p>
    <w:p>
      <w:pPr>
        <w:pStyle w:val="PreformattedText"/>
        <w:bidi w:val="0"/>
        <w:spacing w:before="0" w:after="0"/>
        <w:jc w:val="left"/>
        <w:rPr/>
      </w:pPr>
      <w:r>
        <w:rPr/>
        <w:t>/s2XpOU1HU1Kb0X1K1KFPfBvGxXmBL8vL9mXOr0inevrqAViMa+KWrFPPqsGlU0lXpyxRSrTwRhi8q</w:t>
      </w:r>
    </w:p>
    <w:p>
      <w:pPr>
        <w:pStyle w:val="PreformattedText"/>
        <w:bidi w:val="0"/>
        <w:spacing w:before="0" w:after="0"/>
        <w:jc w:val="left"/>
        <w:rPr/>
      </w:pPr>
      <w:r>
        <w:rPr/>
        <w:t>o9zGHSI4BQwe+VVV0dmJq7MTszGzMPlK6FSpTUVFo+Gy5Y5GzeH68Ua1vl86gaaopHGoSw5/VLqLxp</w:t>
      </w:r>
    </w:p>
    <w:p>
      <w:pPr>
        <w:pStyle w:val="PreformattedText"/>
        <w:bidi w:val="0"/>
        <w:spacing w:before="0" w:after="0"/>
        <w:jc w:val="left"/>
        <w:rPr/>
      </w:pPr>
      <w:r>
        <w:rPr/>
        <w:t>RrK0ZKVrTKvWkqBhawOMQVsjuMs9XF2Xu2yPnfp95fuzpaHXvp1dHXuQ3MuHi+77qrIqCmOk1QpNZm</w:t>
      </w:r>
    </w:p>
    <w:p>
      <w:pPr>
        <w:pStyle w:val="PreformattedText"/>
        <w:bidi w:val="0"/>
        <w:spacing w:before="0" w:after="0"/>
        <w:jc w:val="left"/>
        <w:rPr/>
      </w:pPr>
      <w:r>
        <w:rPr/>
        <w:t>6tZSUKSx1ZpzTtXRVCI5qxKpt0BLF04l2CrBiv8Aicc7VV1onGq26+f950gzaun3mmT9HUfFlv4WHs</w:t>
      </w:r>
    </w:p>
    <w:p>
      <w:pPr>
        <w:pStyle w:val="PreformattedText"/>
        <w:bidi w:val="0"/>
        <w:spacing w:before="0" w:after="0"/>
        <w:jc w:val="left"/>
        <w:rPr/>
      </w:pPr>
      <w:r>
        <w:rPr/>
        <w:t>/6xkU8cyTTpKjNKGmglmiN+myWiaKBvbI9OzWD9yq2TY2HHMOoBu6HZhl+rLSWR1RkxVdiq+v/AJhS</w:t>
      </w:r>
    </w:p>
    <w:p>
      <w:pPr>
        <w:pStyle w:val="PreformattedText"/>
        <w:bidi w:val="0"/>
        <w:spacing w:before="0" w:after="0"/>
        <w:jc w:val="left"/>
        <w:rPr/>
      </w:pPr>
      <w:r>
        <w:rPr/>
        <w:t>0QcUGIJEEHSrABkrxpZY4ViyuxCvHkTufd3cZagydH+HNLVqlBVV7cxusn4o0kiEA6TFz0cZyoKPGB</w:t>
      </w:r>
    </w:p>
    <w:p>
      <w:pPr>
        <w:pStyle w:val="PreformattedText"/>
        <w:bidi w:val="0"/>
        <w:spacing w:before="0" w:after="0"/>
        <w:jc w:val="left"/>
        <w:rPr/>
      </w:pPr>
      <w:r>
        <w:rPr/>
        <w:t>JCTJlvHJjiv/pxWCjXUke7MD1HRs919q6/XlGzSSq9O1EjpLC80VmIlkKMxSSCphyF4O9lBGzBsTtv</w:t>
      </w:r>
    </w:p>
    <w:p>
      <w:pPr>
        <w:pStyle w:val="PreformattedText"/>
        <w:bidi w:val="0"/>
        <w:spacing w:before="0" w:after="0"/>
        <w:jc w:val="left"/>
        <w:rPr/>
      </w:pPr>
      <w:r>
        <w:rPr/>
        <w:t>xYEVTZOUrIOoDKwqtkrc3/cvxiKD6qKrq3ESNDC0EYpLFIHmZenUU+MbDBkKuQt/1BeMtVWNRmUgD+</w:t>
      </w:r>
    </w:p>
    <w:p>
      <w:pPr>
        <w:pStyle w:val="PreformattedText"/>
        <w:bidi w:val="0"/>
        <w:spacing w:before="0" w:after="0"/>
        <w:jc w:val="left"/>
        <w:rPr/>
      </w:pPr>
      <w:r>
        <w:rPr/>
        <w:t>X48sp1BR0pi+Jtll7VvZhtSG0rE40qEvYwVSyPOyFcejG7PdVYrT5lvbsD293AgNMhVA+TeKYSyVwW</w:t>
      </w:r>
    </w:p>
    <w:p>
      <w:pPr>
        <w:pStyle w:val="PreformattedText"/>
        <w:bidi w:val="0"/>
        <w:spacing w:before="0" w:after="0"/>
        <w:jc w:val="left"/>
        <w:rPr/>
      </w:pPr>
      <w:r>
        <w:rPr/>
        <w:t>JPKOqzWnMvMQhpas0NPK80gcrO0aqESpuiQv00saQTSzSWJDL9Kh+V4QFlD0mTZj4vg3l8pppUwChL</w:t>
      </w:r>
    </w:p>
    <w:p>
      <w:pPr>
        <w:pStyle w:val="PreformattedText"/>
        <w:bidi w:val="0"/>
        <w:spacing w:before="0" w:after="0"/>
        <w:jc w:val="left"/>
        <w:rPr/>
      </w:pPr>
      <w:r>
        <w:rPr/>
        <w:t>iyjp/m+9Ne1c8IlT6J2/u1EwWBljZ6p3iBE6sSWSMMsjYAqP6NxR3VNSbLyp0jtXqPfI5GVc6hI9Hq</w:t>
      </w:r>
    </w:p>
    <w:p>
      <w:pPr>
        <w:pStyle w:val="PreformattedText"/>
        <w:bidi w:val="0"/>
        <w:spacing w:before="0" w:after="0"/>
        <w:jc w:val="left"/>
        <w:rPr/>
      </w:pPr>
      <w:r>
        <w:rPr/>
        <w:t>FP8A7bVy5YVENCoikjjqZwjutS79gjyXNr37ce3EcXLYKoAtM25qEywioWqo6GkpXeHTaKqphRwVCY</w:t>
      </w:r>
    </w:p>
    <w:p>
      <w:pPr>
        <w:pStyle w:val="PreformattedText"/>
        <w:bidi w:val="0"/>
        <w:spacing w:before="0" w:after="0"/>
        <w:jc w:val="left"/>
        <w:rPr/>
      </w:pPr>
      <w:r>
        <w:rPr/>
        <w:t>tVjPMwz9PzLJKuRy8R0+VxkctDVmqBLDFfrrJSiKTOW5mYQHUZYaHWKUyha2R4Z0VjVuUWd1tIlOi/</w:t>
      </w:r>
    </w:p>
    <w:p>
      <w:pPr>
        <w:pStyle w:val="PreformattedText"/>
        <w:bidi w:val="0"/>
        <w:spacing w:before="0" w:after="0"/>
        <w:jc w:val="left"/>
        <w:rPr/>
      </w:pPr>
      <w:r>
        <w:rPr/>
        <w:t>4kfRaQsB2hCuXuy410QvMKahn/6vjKq4LKqkFVv6TMy9ZZpmlkolpYJp4LBoaeSrlxiaoiZXvIY7sA</w:t>
      </w:r>
    </w:p>
    <w:p>
      <w:pPr>
        <w:pStyle w:val="PreformattedText"/>
        <w:bidi w:val="0"/>
        <w:spacing w:before="0" w:after="0"/>
        <w:jc w:val="left"/>
        <w:rPr/>
      </w:pPr>
      <w:r>
        <w:rPr/>
        <w:t>u4JZn3x4qswZ8zv/m+zNlJVRVZVDe98vjNZa9XSpCtOBkamSJpq2JhnEKeR3p444X3lmdkuGX2e5rj</w:t>
      </w:r>
    </w:p>
    <w:p>
      <w:pPr>
        <w:pStyle w:val="PreformattedText"/>
        <w:bidi w:val="0"/>
        <w:spacing w:before="0" w:after="0"/>
        <w:jc w:val="left"/>
        <w:rPr/>
      </w:pPr>
      <w:r>
        <w:rPr/>
        <w:t>hKd2VgeoltVgpWaK535opJ+ro3Vd69n+vrXiKSLTKyNHTl5cxhO0wZyLWKqWy9vG3S02Y542T/F92U</w:t>
      </w:r>
    </w:p>
    <w:p>
      <w:pPr>
        <w:pStyle w:val="PreformattedText"/>
        <w:bidi w:val="0"/>
        <w:spacing w:before="0" w:after="0"/>
        <w:jc w:val="left"/>
        <w:rPr/>
      </w:pPr>
      <w:r>
        <w:rPr/>
        <w:t>uMfPncTtz+BflNZBzjz/U0wUJDS8raYzO2ST1GGqazIA11lcRrp0bOp2yx4+3fky4caem4lxV1F9Qy</w:t>
      </w:r>
    </w:p>
    <w:p>
      <w:pPr>
        <w:pStyle w:val="PreformattedText"/>
        <w:bidi w:val="0"/>
        <w:spacing w:before="0" w:after="0"/>
        <w:jc w:val="left"/>
        <w:rPr/>
      </w:pPr>
      <w:r>
        <w:rPr/>
        <w:t>0KbfYpc1X+dl/dn5n/Lnxk1dZwXs8lTJdKjaystvbqclH9lJSfxnoYlip2LKCSLntb5NvJPj+u3H1O</w:t>
      </w:r>
    </w:p>
    <w:p>
      <w:pPr>
        <w:pStyle w:val="PreformattedText"/>
        <w:bidi w:val="0"/>
        <w:spacing w:before="0" w:after="0"/>
        <w:jc w:val="left"/>
        <w:rPr/>
      </w:pPr>
      <w:r>
        <w:rPr/>
        <w:t>fA5kKpYN4DZBStySLjYqbb3Fz+y8EIxIQQSQRuxx3DkFjYg73ItcX/AIeDa177QgUpF97g7E32BBuQ</w:t>
      </w:r>
    </w:p>
    <w:p>
      <w:pPr>
        <w:pStyle w:val="PreformattedText"/>
        <w:bidi w:val="0"/>
        <w:spacing w:before="0" w:after="0"/>
        <w:jc w:val="left"/>
        <w:rPr/>
      </w:pPr>
      <w:r>
        <w:rPr/>
        <w:t>oB8MWA/fbghA5RvcA33uSL2Bt2kX2NrW/fgkkjyFpFTtcAgtcZLc7sNrBhid7Xsfj9XBIgDEXbtsAu</w:t>
      </w:r>
    </w:p>
    <w:p>
      <w:pPr>
        <w:pStyle w:val="PreformattedText"/>
        <w:bidi w:val="0"/>
        <w:spacing w:before="0" w:after="0"/>
        <w:jc w:val="left"/>
        <w:rPr/>
      </w:pPr>
      <w:r>
        <w:rPr/>
        <w:t>NsBuLKASLkW34IRKm4tZQQTkWN7t+6/J28jghEXXuyWw3BAYlcgbsNyPAGy+DwQgszD25GwJG3uDC2</w:t>
      </w:r>
    </w:p>
    <w:p>
      <w:pPr>
        <w:pStyle w:val="PreformattedText"/>
        <w:bidi w:val="0"/>
        <w:spacing w:before="0" w:after="0"/>
        <w:jc w:val="left"/>
        <w:rPr/>
      </w:pPr>
      <w:r>
        <w:rPr/>
        <w:t>WRuN7G3nx28EIG5v4UriRYttexBLWBO98QB9jwwYKDdcoR2MkkW2OTDZbWxtkzCwy9xFyOBmDWtCEE</w:t>
      </w:r>
    </w:p>
    <w:p>
      <w:pPr>
        <w:pStyle w:val="PreformattedText"/>
        <w:bidi w:val="0"/>
        <w:spacing w:before="0" w:after="0"/>
        <w:jc w:val="left"/>
        <w:rPr/>
      </w:pPr>
      <w:r>
        <w:rPr/>
        <w:t>BiNibrsFI7jtje/g7twYE9CIRLLcgWO4tubbfqYj9V8Nv/AK+BmBCi26wiTaxtsCHVWsB2gHcLb5A8</w:t>
      </w:r>
    </w:p>
    <w:p>
      <w:pPr>
        <w:pStyle w:val="PreformattedText"/>
        <w:bidi w:val="0"/>
        <w:spacing w:before="0" w:after="0"/>
        <w:jc w:val="left"/>
        <w:rPr/>
      </w:pPr>
      <w:r>
        <w:rPr/>
        <w:t>/wDy8CgFjttCNMVXIXsQox2IFiDdCq7g7/H/AF4csASMYSPlTyoBO7LiSSULWIRVDbn+p34rJuSRCR</w:t>
      </w:r>
    </w:p>
    <w:p>
      <w:pPr>
        <w:pStyle w:val="PreformattedText"/>
        <w:bidi w:val="0"/>
        <w:spacing w:before="0" w:after="0"/>
        <w:jc w:val="left"/>
        <w:rPr/>
      </w:pPr>
      <w:r>
        <w:rPr/>
        <w:t>E5xJAuLm2Sg7Mx7iP4gAfkbEcMGBVgfZg3MCCTIqYLewBU7G1yGtchgg3DEj9v8seNNIkpdjvcy8G4</w:t>
      </w:r>
    </w:p>
    <w:p>
      <w:pPr>
        <w:pStyle w:val="PreformattedText"/>
        <w:bidi w:val="0"/>
        <w:spacing w:before="0" w:after="0"/>
        <w:jc w:val="left"/>
        <w:rPr/>
      </w:pPr>
      <w:r>
        <w:rPr/>
        <w:t>BPnIKsBOZ7D+W1wTZlAICkWPg/Pzf44skAgAgezK3VqlywAQYklQHFgxF+5hcvYN/pxAYEkA7iSNtv</w:t>
      </w:r>
    </w:p>
    <w:p>
      <w:pPr>
        <w:pStyle w:val="PreformattedText"/>
        <w:bidi w:val="0"/>
        <w:spacing w:before="0" w:after="0"/>
        <w:jc w:val="left"/>
        <w:rPr/>
      </w:pPr>
      <w:r>
        <w:rPr/>
        <w:t>SQ022zAABTgDfIk2JzAJGCgXP/AJceJlVYjGx6yMmFnuRexbEXxVcbWYj4uzbX2vxanQzLG2sQCuIU</w:t>
      </w:r>
    </w:p>
    <w:p>
      <w:pPr>
        <w:pStyle w:val="PreformattedText"/>
        <w:bidi w:val="0"/>
        <w:spacing w:before="0" w:after="0"/>
        <w:jc w:val="left"/>
        <w:rPr/>
      </w:pPr>
      <w:r>
        <w:rPr/>
        <w:t>3dGAN13v2AfpazE/5/bh4SLku0twYzdrC4sqsfYoY/4xPgAj778aJSGawUQGVMibsAcW3dyM2OS7FQ</w:t>
      </w:r>
    </w:p>
    <w:p>
      <w:pPr>
        <w:pStyle w:val="PreformattedText"/>
        <w:bidi w:val="0"/>
        <w:spacing w:before="0" w:after="0"/>
        <w:jc w:val="left"/>
        <w:rPr/>
      </w:pPr>
      <w:r>
        <w:rPr/>
        <w:t>QcR8WNv/NwRYNIX92YNr2K2IbIWxDkXF8WBsdjwQkXUe1SMgNjkfHySQL2vfyGtwj9B85ZT85HgMva</w:t>
      </w:r>
    </w:p>
    <w:p>
      <w:pPr>
        <w:pStyle w:val="PreformattedText"/>
        <w:bidi w:val="0"/>
        <w:spacing w:before="0" w:after="0"/>
        <w:jc w:val="left"/>
        <w:rPr/>
      </w:pPr>
      <w:r>
        <w:rPr/>
        <w:t>1mAIOT3Jwt3AEAFjljYjbjJU8Y+X95opC5G29xHlbfwVUlRZlAv5C5hhsN728E/+HjLVByPl0lz+Ix</w:t>
      </w:r>
    </w:p>
    <w:p>
      <w:pPr>
        <w:pStyle w:val="PreformattedText"/>
        <w:bidi w:val="0"/>
        <w:spacing w:before="0" w:after="0"/>
        <w:jc w:val="left"/>
        <w:rPr/>
      </w:pPr>
      <w:r>
        <w:rPr/>
        <w:t>h7uLNckB7lrrawsjH+JhdTv5H34oOSkgGWUyAxJ622vGoVBlu4DFAShLBVN27WsNmJZdvmw9vGLUm1</w:t>
      </w:r>
    </w:p>
    <w:p>
      <w:pPr>
        <w:pStyle w:val="PreformattedText"/>
        <w:bidi w:val="0"/>
        <w:spacing w:before="0" w:after="0"/>
        <w:jc w:val="left"/>
        <w:rPr/>
      </w:pPr>
      <w:r>
        <w:rPr/>
        <w:t>rHxTraU36+JQJLQAFiSoNgclS5CSObY4gdzWDX/bjFYEW8psp+Nf1v6w7ciwxKgAbFgAD4FgbO1r3/</w:t>
      </w:r>
    </w:p>
    <w:p>
      <w:pPr>
        <w:pStyle w:val="PreformattedText"/>
        <w:bidi w:val="0"/>
        <w:spacing w:before="0" w:after="0"/>
        <w:jc w:val="left"/>
        <w:rPr/>
      </w:pPr>
      <w:r>
        <w:rPr/>
        <w:t>y/h4h/CZeL2F+smqQLGFJL9t8WIJL5Mpe5B7TcX/qvGA+JyTuTLE3JN5sLRo8XVbtjfOzPkWN7Kb42</w:t>
      </w:r>
    </w:p>
    <w:p>
      <w:pPr>
        <w:pStyle w:val="PreformattedText"/>
        <w:bidi w:val="0"/>
        <w:spacing w:before="0" w:after="0"/>
        <w:jc w:val="left"/>
        <w:rPr/>
      </w:pPr>
      <w:r>
        <w:rPr/>
        <w:t>IFzkeKJbNyaKMQuQ/QrAkEgMvkhrEm9reLW4vXoPlCbG0+5S4S+65XJLN9xc7Mw+x8Du7uHbot+loS</w:t>
      </w:r>
    </w:p>
    <w:p>
      <w:pPr>
        <w:pStyle w:val="PreformattedText"/>
        <w:bidi w:val="0"/>
        <w:spacing w:before="0" w:after="0"/>
        <w:jc w:val="left"/>
        <w:rPr/>
      </w:pPr>
      <w:r>
        <w:rPr/>
        <w:t>2R+1VS+ZNj8+1d1yA+cvi1r9vCwjq3JUEDEgkGxBFmG5UrYD+vE0zub7eUIUGJO9iLkKQWN7i9yCLA</w:t>
      </w:r>
    </w:p>
    <w:p>
      <w:pPr>
        <w:pStyle w:val="PreformattedText"/>
        <w:bidi w:val="0"/>
        <w:spacing w:before="0" w:after="0"/>
        <w:jc w:val="left"/>
        <w:rPr/>
      </w:pPr>
      <w:r>
        <w:rPr/>
        <w:t>Dz/Ti+EMuAp8WsLEE7i1idgD/X54ZPEJnkPqBPSAJtZQAoBLAgk3Yj/EF/gbcXQlB1piYCoCDY+cgL</w:t>
      </w:r>
    </w:p>
    <w:p>
      <w:pPr>
        <w:pStyle w:val="PreformattedText"/>
        <w:bidi w:val="0"/>
        <w:spacing w:before="0" w:after="0"/>
        <w:jc w:val="left"/>
        <w:rPr/>
      </w:pPr>
      <w:r>
        <w:rPr/>
        <w:t>htjcft/lwQmm9cbMsAG2L2LA2Fh3Oovuqnff48cQTYE+kV72FvWau1E3yJIuALkWQH+LYghgt738f8</w:t>
      </w:r>
    </w:p>
    <w:p>
      <w:pPr>
        <w:pStyle w:val="PreformattedText"/>
        <w:bidi w:val="0"/>
        <w:spacing w:before="0" w:after="0"/>
        <w:jc w:val="left"/>
        <w:rPr/>
      </w:pPr>
      <w:r>
        <w:rPr/>
        <w:t>XFSeIQfwmRLFkjbe5DLjvi0gNlJjBvc4jc7fy/PF0pA2AtvGZlU06qFuvUayAWW2Nwyr/wB33bn744</w:t>
      </w:r>
    </w:p>
    <w:p>
      <w:pPr>
        <w:pStyle w:val="PreformattedText"/>
        <w:bidi w:val="0"/>
        <w:spacing w:before="0" w:after="0"/>
        <w:jc w:val="left"/>
        <w:rPr/>
      </w:pPr>
      <w:r>
        <w:rPr/>
        <w:t>8K7XIJ8V1ltO/6S/1vJvRkvYZDyTvG1jdhuCGBBJG48kKcfHDgXNh5xjtcgbzbekFiqAsCNtkW1iDY</w:t>
      </w:r>
    </w:p>
    <w:p>
      <w:pPr>
        <w:pStyle w:val="PreformattedText"/>
        <w:bidi w:val="0"/>
        <w:spacing w:before="0" w:after="0"/>
        <w:jc w:val="left"/>
        <w:rPr/>
      </w:pPr>
      <w:r>
        <w:rPr/>
        <w:t>n9wVNr+SOCzbKRushPCJsOgVgAbjpkgDbYkXDAXJKnH5O3bxEaT6+2+R+112FhYhvHkKbf8A08EIqw</w:t>
      </w:r>
    </w:p>
    <w:p>
      <w:pPr>
        <w:pStyle w:val="PreformattedText"/>
        <w:bidi w:val="0"/>
        <w:spacing w:before="0" w:after="0"/>
        <w:jc w:val="left"/>
        <w:rPr/>
      </w:pPr>
      <w:r>
        <w:rPr/>
        <w:t>OIJBsNiWAUqTZQSALb4n/h4IQhbi48lcU3Te5Fw7W8sQPHj+bghPCbWn94LPiAwW4UlYwLkg7Cy5W/</w:t>
      </w:r>
    </w:p>
    <w:p>
      <w:pPr>
        <w:pStyle w:val="PreformattedText"/>
        <w:bidi w:val="0"/>
        <w:spacing w:before="0" w:after="0"/>
        <w:jc w:val="left"/>
        <w:rPr/>
      </w:pPr>
      <w:r>
        <w:rPr/>
        <w:t>b28eQJJJJ6mehAa/XbaUOQnqli+4a4YllumWQiYeCLi4t8/q4MrEhTtK2Uklr7yw0bk4Lk0jIGvYjY</w:t>
      </w:r>
    </w:p>
    <w:p>
      <w:pPr>
        <w:pStyle w:val="PreformattedText"/>
        <w:bidi w:val="0"/>
        <w:spacing w:before="0" w:after="0"/>
        <w:jc w:val="left"/>
        <w:rPr/>
      </w:pPr>
      <w:r>
        <w:rPr/>
        <w:t>YANkxttuoI8t8cdKibEn3hvMdVSRfHEpL3o+YKtsTbNrBS1kNizXF1ADWUDcDi7dT8ZiqdF+1/lmw9</w:t>
      </w:r>
    </w:p>
    <w:p>
      <w:pPr>
        <w:pStyle w:val="PreformattedText"/>
        <w:bidi w:val="0"/>
        <w:spacing w:before="0" w:after="0"/>
        <w:jc w:val="left"/>
        <w:rPr/>
      </w:pPr>
      <w:r>
        <w:rPr/>
        <w:t>JfG3c2KHB9iRv8C25W+O3Fh6q19pUehA6y9aazK8dtwoUN244gdqELfxbIi324sRt+Xcypr5c0udFI</w:t>
      </w:r>
    </w:p>
    <w:p>
      <w:pPr>
        <w:pStyle w:val="PreformattedText"/>
        <w:bidi w:val="0"/>
        <w:spacing w:before="0" w:after="0"/>
        <w:jc w:val="left"/>
        <w:rPr/>
      </w:pPr>
      <w:r>
        <w:rPr/>
        <w:t>yKCwAKi6tf2uLhSSoue5rj5/58XA3AMixva28tkDkqB3GwGQBUA5bJgoscyT7htbiZElUYXALeSMiA</w:t>
      </w:r>
    </w:p>
    <w:p>
      <w:pPr>
        <w:pStyle w:val="PreformattedText"/>
        <w:bidi w:val="0"/>
        <w:spacing w:before="0" w:after="0"/>
        <w:jc w:val="left"/>
        <w:rPr/>
      </w:pPr>
      <w:r>
        <w:rPr/>
        <w:t>pAUKoUr9j52FhfghDEkysb2YAFFuxXY3xBG/n/InghHxLciwv3HdgQTlcANZice7+h4ITnVLAEtc4C</w:t>
      </w:r>
    </w:p>
    <w:p>
      <w:pPr>
        <w:pStyle w:val="PreformattedText"/>
        <w:bidi w:val="0"/>
        <w:spacing w:before="0" w:after="0"/>
        <w:jc w:val="left"/>
        <w:rPr/>
      </w:pPr>
      <w:r>
        <w:rPr/>
        <w:t>5G22yhQovcf034IWX3BCVlOB7iGv8AqtiFtsuIbtGO9/v/AC8EIkyAA3uPcxBYFlB7ciD+lj5N78AN</w:t>
      </w:r>
    </w:p>
    <w:p>
      <w:pPr>
        <w:pStyle w:val="PreformattedText"/>
        <w:bidi w:val="0"/>
        <w:spacing w:before="0" w:after="0"/>
        <w:jc w:val="left"/>
        <w:rPr/>
      </w:pPr>
      <w:r>
        <w:rPr/>
        <w:t>jcdYMqsCrDIfsgrvbGx7RY7kqCwORS4Hdcb/ALY/vxJJPUyAAOkDqnujXUsbD5tYlu7Zv0hvA/l7uI</w:t>
      </w:r>
    </w:p>
    <w:p>
      <w:pPr>
        <w:pStyle w:val="PreformattedText"/>
        <w:bidi w:val="0"/>
        <w:spacing w:before="0" w:after="0"/>
        <w:jc w:val="left"/>
        <w:rPr/>
      </w:pPr>
      <w:r>
        <w:rPr/>
        <w:t>kyCqGswNmkAGZBJBuDupt9z8D+HE8ElRcgesHZSWYFg9xkWBvitwQQSB8Fhv8APGZja7W3jsFCn1WR</w:t>
      </w:r>
    </w:p>
    <w:p>
      <w:pPr>
        <w:pStyle w:val="PreformattedText"/>
        <w:bidi w:val="0"/>
        <w:spacing w:before="0" w:after="0"/>
        <w:jc w:val="left"/>
        <w:rPr/>
      </w:pPr>
      <w:r>
        <w:rPr/>
        <w:t>ExCkg2sCNrkXa+V8iQEa53J/i4AQdwYwsQDbyghIzLWJ3BUjG7E3U2U7HYNuNj7uIu2IDGwWN5WEfk</w:t>
      </w:r>
    </w:p>
    <w:p>
      <w:pPr>
        <w:pStyle w:val="PreformattedText"/>
        <w:bidi w:val="0"/>
        <w:spacing w:before="0" w:after="0"/>
        <w:jc w:val="left"/>
        <w:rPr/>
      </w:pPr>
      <w:r>
        <w:rPr/>
        <w:t>cFWA3UMArMWAQ3D7Nc3Buv7A8VEk9YSGnuVFu0EA5doDXOKlUB8HAZXJ3xbiJYnU+sEOIYqQDezOrM</w:t>
      </w:r>
    </w:p>
    <w:p>
      <w:pPr>
        <w:pStyle w:val="PreformattedText"/>
        <w:bidi w:val="0"/>
        <w:spacing w:before="0" w:after="0"/>
        <w:jc w:val="left"/>
        <w:rPr/>
      </w:pPr>
      <w:r>
        <w:rPr/>
        <w:t>LAjuYG2yyXHxbfH3cUG5dr9byyC1PfYqUNx8sq4yG4yAABU47Dwe79+FJA3MArHohuYOivgtiCMeol</w:t>
      </w:r>
    </w:p>
    <w:p>
      <w:pPr>
        <w:pStyle w:val="PreformattedText"/>
        <w:bidi w:val="0"/>
        <w:spacing w:before="0" w:after="0"/>
        <w:jc w:val="left"/>
        <w:rPr/>
      </w:pPr>
      <w:r>
        <w:rPr/>
        <w:t>r5C5xY7DZiosF+T9uA49b2A+sZpoXCsjDEr/eGIFswJIBQq4GLEM1zub7Lj/W3U4z1CSbjr9fVpfFR</w:t>
      </w:r>
    </w:p>
    <w:p>
      <w:pPr>
        <w:pStyle w:val="PreformattedText"/>
        <w:bidi w:val="0"/>
        <w:spacing w:before="0" w:after="0"/>
        <w:jc w:val="left"/>
        <w:rPr/>
      </w:pPr>
      <w:r>
        <w:rPr/>
        <w:t>R911sRl97FgbA2JJxX4v9vni5WJF2O5MqcFgw2sR+MlqVEsEBjYLsVY7Ed1hmBeQkbH7BuAsQ1rTEn</w:t>
      </w:r>
    </w:p>
    <w:p>
      <w:pPr>
        <w:pStyle w:val="PreformattedText"/>
        <w:bidi w:val="0"/>
        <w:spacing w:before="0" w:after="0"/>
        <w:jc w:val="left"/>
        <w:rPr/>
      </w:pPr>
      <w:r>
        <w:rPr/>
        <w:t>hEmSACt9wxDDqWYA/ANjsB8fPbw8aF08KDuVLADe3kKzWdTvbAt/n44IuC+kOFh4AGTMNroSQNwq3v</w:t>
      </w:r>
    </w:p>
    <w:p>
      <w:pPr>
        <w:pStyle w:val="PreformattedText"/>
        <w:bidi w:val="0"/>
        <w:spacing w:before="0" w:after="0"/>
        <w:jc w:val="left"/>
        <w:rPr/>
      </w:pPr>
      <w:r>
        <w:rPr/>
        <w:t>bH52G3F6tmTtjtFKEnY4iRk8dnVRiSFBIviWIawUfCtfc/6cTEIsSPSPqmKgMf0krYmzg93i+65Hxe</w:t>
      </w:r>
    </w:p>
    <w:p>
      <w:pPr>
        <w:pStyle w:val="PreformattedText"/>
        <w:bidi w:val="0"/>
        <w:spacing w:before="0" w:after="0"/>
        <w:jc w:val="left"/>
        <w:rPr/>
      </w:pPr>
      <w:r>
        <w:rPr/>
        <w:t>wPArK18eaOgIvcWiZE7Re7fqZFCbn23yVf4Qu/xjfgiv4jHoFyIC3ZjcABQwLZEvkD5XtXf4P+9xFz</w:t>
      </w:r>
    </w:p>
    <w:p>
      <w:pPr>
        <w:pStyle w:val="PreformattedText"/>
        <w:bidi w:val="0"/>
        <w:spacing w:before="0" w:after="0"/>
        <w:jc w:val="left"/>
        <w:rPr/>
      </w:pPr>
      <w:r>
        <w:rPr/>
        <w:t>lYHa0WSIPYWXsyWwNsgN7qzhd8rhvF7HiYR6EEkWCk4d/gMAouGDWt48fP8AxcF7fjF8JJt4jJZbWV</w:t>
      </w:r>
    </w:p>
    <w:p>
      <w:pPr>
        <w:pStyle w:val="PreformattedText"/>
        <w:bidi w:val="0"/>
        <w:spacing w:before="0" w:after="0"/>
        <w:jc w:val="left"/>
        <w:rPr/>
      </w:pPr>
      <w:r>
        <w:rPr/>
        <w:t>SRiQScT3AHfG/6gSbEC/tvwQIIN1Uc3WMzWJy3LBvC5WACWa5Lbnt3/wBeCCi1wRbeJxTEi1wb7hsb</w:t>
      </w:r>
    </w:p>
    <w:p>
      <w:pPr>
        <w:pStyle w:val="PreformattedText"/>
        <w:bidi w:val="0"/>
        <w:spacing w:before="0" w:after="0"/>
        <w:jc w:val="left"/>
        <w:rPr/>
      </w:pPr>
      <w:r>
        <w:rPr/>
        <w:t>d117T4IUnb7HLgjQOYKQpLEgi5BfAXQm9reCQVNhcke7zwQgwQrcHIBmJJAsFcEL3E+Bj5Avs3BCcm</w:t>
      </w:r>
    </w:p>
    <w:p>
      <w:pPr>
        <w:pStyle w:val="PreformattedText"/>
        <w:bidi w:val="0"/>
        <w:spacing w:before="0" w:after="0"/>
        <w:jc w:val="left"/>
        <w:rPr/>
      </w:pPr>
      <w:r>
        <w:rPr/>
        <w:t>AKG1yMgDkABZb2Yk7WHi/34ISKmALFbm3YoAOLAXBDEFfNvcP8+FZrW2vCJuepYlRYjFjkCM1xV1AB</w:t>
      </w:r>
    </w:p>
    <w:p>
      <w:pPr>
        <w:pStyle w:val="PreformattedText"/>
        <w:bidi w:val="0"/>
        <w:spacing w:before="0" w:after="0"/>
        <w:jc w:val="left"/>
        <w:rPr/>
      </w:pPr>
      <w:r>
        <w:rPr/>
        <w:t>AFjtcfp4VmyFgOsIiQMxBOxvY3IZgAxALKPAPk7b8Mhy2A8Mnrfa5MVGDYg4KMs1ZrpYpkuSnYspb4</w:t>
      </w:r>
    </w:p>
    <w:p>
      <w:pPr>
        <w:pStyle w:val="PreformattedText"/>
        <w:bidi w:val="0"/>
        <w:spacing w:before="0" w:after="0"/>
        <w:jc w:val="left"/>
        <w:rPr/>
      </w:pPr>
      <w:r>
        <w:rPr/>
        <w:t>J2xXhpEdlF41yNhYHYKVUke8gnvPduAP8ATghIkoBKPt2k42LYgWJwuALr/wDLwwbbHG8ISFNypsRu</w:t>
      </w:r>
    </w:p>
    <w:p>
      <w:pPr>
        <w:pStyle w:val="PreformattedText"/>
        <w:bidi w:val="0"/>
        <w:spacing w:before="0" w:after="0"/>
        <w:jc w:val="left"/>
        <w:rPr/>
      </w:pPr>
      <w:r>
        <w:rPr/>
        <w:t>CWHcFJLL4IuwGPgj2/bhYRmRT1MroB3YKBfcG9pA33AB++23BBQT0+tvKFwqVUkgBg5UFtgrWBJuxu</w:t>
      </w:r>
    </w:p>
    <w:p>
      <w:pPr>
        <w:pStyle w:val="PreformattedText"/>
        <w:bidi w:val="0"/>
        <w:spacing w:before="0" w:after="0"/>
        <w:jc w:val="left"/>
        <w:rPr/>
      </w:pPr>
      <w:r>
        <w:rPr/>
        <w:t>SdrknY9o4JJBHUTMiG5strgZkqCSme7jEklSxY778Eiea/9q7yb/fn4YdN5qgjda3089Q9H1ZJFMkb</w:t>
      </w:r>
    </w:p>
    <w:p>
      <w:pPr>
        <w:pStyle w:val="PreformattedText"/>
        <w:bidi w:val="0"/>
        <w:spacing w:before="0" w:after="0"/>
        <w:jc w:val="left"/>
        <w:rPr/>
      </w:pPr>
      <w:r>
        <w:rPr/>
        <w:t>Sadq9HVaNWrJjYdFklXJW2JxBbjncXpmpomP/wCDKn/LPQdmKxocVpgH/mKy/wCafNtMRXxQVUBCWj</w:t>
      </w:r>
    </w:p>
    <w:p>
      <w:pPr>
        <w:pStyle w:val="PreformattedText"/>
        <w:bidi w:val="0"/>
        <w:spacing w:before="0" w:after="0"/>
        <w:jc w:val="left"/>
        <w:rPr/>
      </w:pPr>
      <w:r>
        <w:rPr/>
        <w:t>DwHqCTpFxvdgbiMhFHcP1ceMYlSQf3p9ZpsCqv5/0ErVRFJCrFwGm6izlwxVnVvOSruSGHiw88SLEZ</w:t>
      </w:r>
    </w:p>
    <w:p>
      <w:pPr>
        <w:pStyle w:val="PreformattedText"/>
        <w:bidi w:val="0"/>
        <w:spacing w:before="0" w:after="0"/>
        <w:jc w:val="left"/>
        <w:rPr/>
      </w:pPr>
      <w:r>
        <w:rPr/>
        <w:t>Y7y9WY7AG0XTz/WQSqI42k6R6oZQymCQgyOUGy+3yuwx7uArY7na/wBLEqtcb/jHtOlZJXWpOUUyRh</w:t>
      </w:r>
    </w:p>
    <w:p>
      <w:pPr>
        <w:pStyle w:val="PreformattedText"/>
        <w:bidi w:val="0"/>
        <w:spacing w:before="0" w:after="0"/>
        <w:jc w:val="left"/>
        <w:rPr/>
      </w:pPr>
      <w:r>
        <w:rPr/>
        <w:t>H6hMbJCCoeRiQAqm+Ive//AJoK28J5hMQff0H+WWyldZkqqVlKdeMBXLEOwiOUZzYgIrY22+eKmUjF</w:t>
      </w:r>
    </w:p>
    <w:p>
      <w:pPr>
        <w:pStyle w:val="PreformattedText"/>
        <w:bidi w:val="0"/>
        <w:spacing w:before="0" w:after="0"/>
        <w:jc w:val="left"/>
        <w:rPr/>
      </w:pPr>
      <w:r>
        <w:rPr/>
        <w:t>h1l1yMsunlDQzo1OoEsbTVMUYedQgwbJw8kigh3IDLdrAnfLhVGXjG0nvCpDqd7ycianpXak/NZhMk</w:t>
      </w:r>
    </w:p>
    <w:p>
      <w:pPr>
        <w:pStyle w:val="PreformattedText"/>
        <w:bidi w:val="0"/>
        <w:spacing w:before="0" w:after="0"/>
        <w:jc w:val="left"/>
        <w:rPr/>
      </w:pPr>
      <w:r>
        <w:rPr/>
        <w:t>oZ84rILsLDM9GQXsLdp93FTWBO+03UmL4kjzljoakrVXAEfUBkyGTqzNaSN+pa0cgIxBJ3/TxIHKw8</w:t>
      </w:r>
    </w:p>
    <w:p>
      <w:pPr>
        <w:pStyle w:val="PreformattedText"/>
        <w:bidi w:val="0"/>
        <w:spacing w:before="0" w:after="0"/>
        <w:jc w:val="left"/>
        <w:rPr/>
      </w:pPr>
      <w:r>
        <w:rPr/>
        <w:t>v95azhDdfozYFLqRhbourM+8yKe/NhiyuV8XC5C3z7eKDTJBBMY1iCPSW3TNTmgmScTxrFjmwkIZmk</w:t>
      </w:r>
    </w:p>
    <w:p>
      <w:pPr>
        <w:pStyle w:val="PreformattedText"/>
        <w:bidi w:val="0"/>
        <w:spacing w:before="0" w:after="0"/>
        <w:jc w:val="left"/>
        <w:rPr/>
      </w:pPr>
      <w:r>
        <w:rPr/>
        <w:t>DDDA7BGKfBuL7cUMlithvL6bkqSxm09Pkp5FneGpyp5etqDQysvUgboKKvpuVLRuKfe5OOUfdxS1yc</w:t>
      </w:r>
    </w:p>
    <w:p>
      <w:pPr>
        <w:pStyle w:val="PreformattedText"/>
        <w:bidi w:val="0"/>
        <w:spacing w:before="0" w:after="0"/>
        <w:jc w:val="left"/>
        <w:rPr/>
      </w:pPr>
      <w:r>
        <w:rPr/>
        <w:t>RLQwJueSSdOyrX0zo8rdeiJcxWDSTRuGpZersFbMRyoRe7Mwfsbis3AJtlHBViOe5my9K1eHUtOaln</w:t>
      </w:r>
    </w:p>
    <w:p>
      <w:pPr>
        <w:pStyle w:val="PreformattedText"/>
        <w:bidi w:val="0"/>
        <w:spacing w:before="0" w:after="0"/>
        <w:jc w:val="left"/>
        <w:rPr/>
      </w:pPr>
      <w:r>
        <w:rPr/>
        <w:t>i+n1GKoknp5ZyFmoayugaOqjp5DKP9nl6MLOjXK+2K2PdjqKVBHkxmpGW6sfrKXbS9Z6+lU6ktUx0l</w:t>
      </w:r>
    </w:p>
    <w:p>
      <w:pPr>
        <w:pStyle w:val="PreformattedText"/>
        <w:bidi w:val="0"/>
        <w:spacing w:before="0" w:after="0"/>
        <w:jc w:val="left"/>
        <w:rPr/>
      </w:pPr>
      <w:r>
        <w:rPr/>
        <w:t>fpcs8MUbM7XWXT6iaOMAZsjOoc7sRIux24xm46jxTctRCwBO64zb3IXMmkNq9IktStLTM9HUrUrOMN</w:t>
      </w:r>
    </w:p>
    <w:p>
      <w:pPr>
        <w:pStyle w:val="PreformattedText"/>
        <w:bidi w:val="0"/>
        <w:spacing w:before="0" w:after="0"/>
        <w:jc w:val="left"/>
        <w:rPr/>
      </w:pPr>
      <w:r>
        <w:rPr/>
        <w:t>RmhE9JPTindwHdcVWdGClslbynGWuCqXIu39Jro1smVQTzENO7fIfPs1BU0qQ0qmiFVHU1Ky10c+n1</w:t>
      </w:r>
    </w:p>
    <w:p>
      <w:pPr>
        <w:pStyle w:val="PreformattedText"/>
        <w:bidi w:val="0"/>
        <w:spacing w:before="0" w:after="0"/>
        <w:jc w:val="left"/>
        <w:rPr/>
      </w:pPr>
      <w:r>
        <w:rPr/>
        <w:t>BMtJTww0yO7SxxkKrFxZIcmxU8c29Y1FqIVxH1zTc+BR1cWcjb7OM7Rcp816ZWahp9ZUOsNf0aSome</w:t>
      </w:r>
    </w:p>
    <w:p>
      <w:pPr>
        <w:pStyle w:val="PreformattedText"/>
        <w:bidi w:val="0"/>
        <w:spacing w:before="0" w:after="0"/>
        <w:jc w:val="left"/>
        <w:rPr/>
      </w:pPr>
      <w:r>
        <w:rPr/>
        <w:t>GonqcJY0rtOhWolk2q4oYyyxs6sgKl2Xw3G1a5Q5E94By3VfC32ZzKlN6qBAccj0mu/UGtTnHTjrMb</w:t>
      </w:r>
    </w:p>
    <w:p>
      <w:pPr>
        <w:pStyle w:val="PreformattedText"/>
        <w:bidi w:val="0"/>
        <w:spacing w:before="0" w:after="0"/>
        <w:jc w:val="left"/>
        <w:rPr/>
      </w:pPr>
      <w:r>
        <w:rPr/>
        <w:t>08cQrq9qR6aVWjeJJzCgdiMjUPBH3IoKg2iT3cZqyGwqty1G9n5ztcPrfmxFJf8AlAc1jOh2ryahp1</w:t>
      </w:r>
    </w:p>
    <w:p>
      <w:pPr>
        <w:pStyle w:val="PreformattedText"/>
        <w:bidi w:val="0"/>
        <w:spacing w:before="0" w:after="0"/>
        <w:jc w:val="left"/>
        <w:rPr/>
      </w:pPr>
      <w:r>
        <w:rPr/>
        <w:t>TU/wB/wq1XVVlSlFWqWipvo3xkQquIalYwdMkv3ZqzK23GggBVN/8AzO3pS1V2wfkpnw+9BtJmikxg</w:t>
      </w:r>
    </w:p>
    <w:p>
      <w:pPr>
        <w:pStyle w:val="PreformattedText"/>
        <w:bidi w:val="0"/>
        <w:spacing w:before="0" w:after="0"/>
        <w:jc w:val="left"/>
        <w:rPr/>
      </w:pPr>
      <w:r>
        <w:rPr/>
        <w:t>d5EjqKmJpplbB2QdyTxkNeWa5zRtgw2x4z1FuwJ6TouGtcekstYktLrEtLIZmtB/s87xAxTUk8gSSK</w:t>
      </w:r>
    </w:p>
    <w:p>
      <w:pPr>
        <w:pStyle w:val="PreformattedText"/>
        <w:bidi w:val="0"/>
        <w:spacing w:before="0" w:after="0"/>
        <w:jc w:val="left"/>
        <w:rPr/>
      </w:pPr>
      <w:r>
        <w:rPr/>
        <w:t>RSbrWRLlmoAyWouAMeLL4tjawmcAFcr7/XNJWTRqYUMsscaGGVXgicMZDSlLdMVbG4qmRgyFTthiO0</w:t>
      </w:r>
    </w:p>
    <w:p>
      <w:pPr>
        <w:pStyle w:val="PreformattedText"/>
        <w:bidi w:val="0"/>
        <w:spacing w:before="0" w:after="0"/>
        <w:jc w:val="left"/>
        <w:rPr/>
      </w:pPr>
      <w:r>
        <w:rPr/>
        <w:t>jLhg+xYeUgHcDK5WSOgLVafERNTRqjxQx0UMknUyNPEZccrd0Dr3RsTkj/7x4GcqLg7S0sjPZW39qb</w:t>
      </w:r>
    </w:p>
    <w:p>
      <w:pPr>
        <w:pStyle w:val="PreformattedText"/>
        <w:bidi w:val="0"/>
        <w:spacing w:before="0" w:after="0"/>
        <w:jc w:val="left"/>
        <w:rPr/>
      </w:pPr>
      <w:r>
        <w:rPr/>
        <w:t>h5OyqqsUlcooKempYJaR5o85KhJnMjUzubCC0jNYAne+9uKQ6knNt5ZWXGkrJzVGO4/wA02PQ0eQKR</w:t>
      </w:r>
    </w:p>
    <w:p>
      <w:pPr>
        <w:pStyle w:val="PreformattedText"/>
        <w:bidi w:val="0"/>
        <w:spacing w:before="0" w:after="0"/>
        <w:jc w:val="left"/>
        <w:rPr/>
      </w:pPr>
      <w:r>
        <w:rPr/>
        <w:t>TBVhlldnuWeGV2YXKSKVePs9ouuXCKATy3URHqHqyhiBLFU00FRE4hBo544RhqTKFmJkW6u8M5IJ3b</w:t>
      </w:r>
    </w:p>
    <w:p>
      <w:pPr>
        <w:pStyle w:val="PreformattedText"/>
        <w:bidi w:val="0"/>
        <w:spacing w:before="0" w:after="0"/>
        <w:jc w:val="left"/>
        <w:rPr/>
      </w:pPr>
      <w:r>
        <w:rPr/>
        <w:t>EbKONLMShUjALKKOStvzD09mNwUlXB1QuoagsbRQGnqqiKFUjVEaGZFYODURlm6smQADY44hceLkfY</w:t>
      </w:r>
    </w:p>
    <w:p>
      <w:pPr>
        <w:pStyle w:val="PreformattedText"/>
        <w:bidi w:val="0"/>
        <w:spacing w:before="0" w:after="0"/>
        <w:jc w:val="left"/>
        <w:rPr/>
      </w:pPr>
      <w:r>
        <w:rPr/>
        <w:t>4sVLecasoul6YYr4lln0/THjoIEaKjh1WSQTzVFOrlpTEvSinqeoxBk6UjYnJQyt7NuNa1FxCXCuvt</w:t>
      </w:r>
    </w:p>
    <w:p>
      <w:pPr>
        <w:pStyle w:val="PreformattedText"/>
        <w:bidi w:val="0"/>
        <w:spacing w:before="0" w:after="0"/>
        <w:jc w:val="left"/>
        <w:rPr/>
      </w:pPr>
      <w:r>
        <w:rPr/>
        <w:t>SoD9KXN2p/W0I5f0fV9MfWGigRo9RirKalrc21C9TSSjUTF9PLLGkCSsjQIVYBEfJRl2nVQqVaakN4</w:t>
      </w:r>
    </w:p>
    <w:p>
      <w:pPr>
        <w:pStyle w:val="PreformattedText"/>
        <w:bidi w:val="0"/>
        <w:spacing w:before="0" w:after="0"/>
        <w:jc w:val="left"/>
        <w:rPr/>
      </w:pPr>
      <w:r>
        <w:rPr/>
        <w:t>CNsPF+tl5N5zRqX0uo7hlYq9E5MrcvXb2ebll40/l6qqRpUVCtH1ilbrtVW1OlVFFTV+mRNBUanypq</w:t>
      </w:r>
    </w:p>
    <w:p>
      <w:pPr>
        <w:pStyle w:val="PreformattedText"/>
        <w:bidi w:val="0"/>
        <w:spacing w:before="0" w:after="0"/>
        <w:jc w:val="left"/>
        <w:rPr/>
      </w:pPr>
      <w:r>
        <w:rPr/>
        <w:t>NSWaGg1KA9anpy5XrHvRWK243GildUNglGiMmbGxqn3W+15D7s5Z1v5q1RXZ2q6hgiIr5rT911XxYF</w:t>
      </w:r>
    </w:p>
    <w:p>
      <w:pPr>
        <w:pStyle w:val="PreformattedText"/>
        <w:bidi w:val="0"/>
        <w:spacing w:before="0" w:after="0"/>
        <w:jc w:val="left"/>
        <w:rPr/>
      </w:pPr>
      <w:r>
        <w:rPr/>
        <w:t>d29Jszl3R4K+lp46aurfpdNj1mLTNc1SppqaWnrxIsk2hvDToo6lLp8206oWEUlsd2fixadBqQqYnT</w:t>
      </w:r>
    </w:p>
    <w:p>
      <w:pPr>
        <w:pStyle w:val="PreformattedText"/>
        <w:bidi w:val="0"/>
        <w:spacing w:before="0" w:after="0"/>
        <w:jc w:val="left"/>
        <w:rPr/>
      </w:pPr>
      <w:r>
        <w:rPr/>
        <w:t>oosnPv9rwzHW11WnUaiwFZ2de8pIGx+y/7fLwy5UNXSxw6jUwVLUiwdPSzq2oOaynephisJg2nxgSo</w:t>
      </w:r>
    </w:p>
    <w:p>
      <w:pPr>
        <w:pStyle w:val="PreformattedText"/>
        <w:bidi w:val="0"/>
        <w:spacing w:before="0" w:after="0"/>
        <w:jc w:val="left"/>
        <w:rPr/>
      </w:pPr>
      <w:r>
        <w:rPr/>
        <w:t>94wntcj9eWS8RS1CCnU5zT8K3OTsZTq9JUZ6NOqnfK4zwTkxU+zv5iF9GKvpJWmmjmnkjwqI4KyFia</w:t>
      </w:r>
    </w:p>
    <w:p>
      <w:pPr>
        <w:pStyle w:val="PreformattedText"/>
        <w:bidi w:val="0"/>
        <w:spacing w:before="0" w:after="0"/>
        <w:jc w:val="left"/>
        <w:rPr/>
      </w:pPr>
      <w:r>
        <w:rPr/>
        <w:t>qAdWoko0k75aIyFclmKt29rHisvRs2FRc6nvPj/BvZirTei6/oiir4eVrWb2SR7X3YwYpjTzzVLxVA</w:t>
      </w:r>
    </w:p>
    <w:p>
      <w:pPr>
        <w:pStyle w:val="PreformattedText"/>
        <w:bidi w:val="0"/>
        <w:spacing w:before="0" w:after="0"/>
        <w:jc w:val="left"/>
        <w:rPr/>
      </w:pPr>
      <w:r>
        <w:rPr/>
        <w:t>dYZI6KeCOJYZIjmwqZwB2OCq3ORZm7vaOMVRyt3D3NvD5D8Zo7tc0RUNM+/dua/ovwlZ1KppqmU1MN</w:t>
      </w:r>
    </w:p>
    <w:p>
      <w:pPr>
        <w:pStyle w:val="PreformattedText"/>
        <w:bidi w:val="0"/>
        <w:spacing w:before="0" w:after="0"/>
        <w:jc w:val="left"/>
        <w:rPr/>
      </w:pPr>
      <w:r>
        <w:rPr/>
        <w:t>OEkanMMhMbSTRuAI2pzUFj14xEbKbAgNfa3HF1DGoWKrs07ukpNRQKz7Xy/wC7HykKiGITK6NdFeeI</w:t>
      </w:r>
    </w:p>
    <w:p>
      <w:pPr>
        <w:pStyle w:val="PreformattedText"/>
        <w:bidi w:val="0"/>
        <w:spacing w:before="0" w:after="0"/>
        <w:jc w:val="left"/>
        <w:rPr/>
      </w:pPr>
      <w:r>
        <w:rPr/>
        <w:t>O8hjEURF1yU3V7G1j593y3GA8mQtNlQh8SCD5H5wqmiaNDLK6B45JHDx5pJJFMzYRyQMbNKA3dvuV/</w:t>
      </w:r>
    </w:p>
    <w:p>
      <w:pPr>
        <w:pStyle w:val="PreformattedText"/>
        <w:bidi w:val="0"/>
        <w:spacing w:before="0" w:after="0"/>
        <w:jc w:val="left"/>
        <w:rPr/>
      </w:pPr>
      <w:r>
        <w:rPr/>
        <w:t>i4kDqSw+t+aZKtX2Mdm/tM08ghqxSxyB+pGomAIkikkUF7pkt1YJiPPlu3jMqAVGtzDz9IzUw2nNZu</w:t>
      </w:r>
    </w:p>
    <w:p>
      <w:pPr>
        <w:pStyle w:val="PreformattedText"/>
        <w:bidi w:val="0"/>
        <w:spacing w:before="0" w:after="0"/>
        <w:jc w:val="left"/>
        <w:rPr/>
      </w:pPr>
      <w:r>
        <w:rPr/>
        <w:t>Vl8Mk01BRPJGGbKQxvee6nJQUYgIbKTjvcA2v3NxaGORU7TA1OyKSMgvpOaZEwrHkZEkVpUdlydmfp</w:t>
      </w:r>
    </w:p>
    <w:p>
      <w:pPr>
        <w:pStyle w:val="PreformattedText"/>
        <w:bidi w:val="0"/>
        <w:spacing w:before="0" w:after="0"/>
        <w:jc w:val="left"/>
        <w:rPr/>
      </w:pPr>
      <w:r>
        <w:rPr/>
        <w:t>t+eBE1wKkLjvezCPiumv6W5swlepqDuwMTsPr9WSmvoKmlULC0kkMDVMixuV60EFRMWUo1z9VG8d1H</w:t>
      </w:r>
    </w:p>
    <w:p>
      <w:pPr>
        <w:pStyle w:val="PreformattedText"/>
        <w:bidi w:val="0"/>
        <w:spacing w:before="0" w:after="0"/>
        <w:jc w:val="left"/>
        <w:rPr/>
      </w:pPr>
      <w:r>
        <w:rPr/>
        <w:t>ghW7bHjYQpIJXI2P1/GcqmSgcZhVZvP1/wClp1v5q1qMzS0dBHUpPEshNSFMdOzYLTwwqgBCylioEg</w:t>
      </w:r>
    </w:p>
    <w:p>
      <w:pPr>
        <w:pStyle w:val="PreformattedText"/>
        <w:bidi w:val="0"/>
        <w:spacing w:before="0" w:after="0"/>
        <w:jc w:val="left"/>
        <w:rPr/>
      </w:pPr>
      <w:r>
        <w:rPr/>
        <w:t>yXJPcpVl45zkvUawKhfP3p0EQ00DOwbL+Wa0hq9QpKB3lqGadiR0lRp/pKUWR6ZZJBlPOlgzNbD85S</w:t>
      </w:r>
    </w:p>
    <w:p>
      <w:pPr>
        <w:pStyle w:val="PreformattedText"/>
        <w:bidi w:val="0"/>
        <w:spacing w:before="0" w:after="0"/>
        <w:jc w:val="left"/>
        <w:rPr/>
      </w:pPr>
      <w:r>
        <w:rPr/>
        <w:t>T248QtndVUbKYzg4MwH3fr/aYkrDpdPVMszykyUjtUiBjSVEM+LxQqUfKpnDuyqCMSLSufbxoCZXIO</w:t>
      </w:r>
    </w:p>
    <w:p>
      <w:pPr>
        <w:pStyle w:val="PreformattedText"/>
        <w:bidi w:val="0"/>
        <w:spacing w:before="0" w:after="0"/>
        <w:jc w:val="left"/>
        <w:rPr/>
      </w:pPr>
      <w:r>
        <w:rPr/>
        <w:t>/uzIMlsSN5aZF1RGpyKk01LFTvUyPAgYO0sWEkK9Qh2nVDCS1gGK4j3cSKZILM12JmilWTvBcftkFq</w:t>
      </w:r>
    </w:p>
    <w:p>
      <w:pPr>
        <w:pStyle w:val="PreformattedText"/>
        <w:bidi w:val="0"/>
        <w:spacing w:before="0" w:after="0"/>
        <w:jc w:val="left"/>
        <w:rPr/>
      </w:pPr>
      <w:r>
        <w:rPr/>
        <w:t>ZeWoooIIkqZVgkjStfOdaV6iIPUdYKwEc4iCoU8mNrX+22gppoQi3VxvJruKj3LYlvL2YPWV8cssVK</w:t>
      </w:r>
    </w:p>
    <w:p>
      <w:pPr>
        <w:pStyle w:val="PreformattedText"/>
        <w:bidi w:val="0"/>
        <w:spacing w:before="0" w:after="0"/>
        <w:jc w:val="left"/>
        <w:rPr/>
      </w:pPr>
      <w:r>
        <w:rPr/>
        <w:t>FkhoqSKOMxCPCkhTEPD9OJWuIrBWC/GWTNxSao6sPOWshponNt/NNOcz82vBXOixr9LBOlXSkrlZY1</w:t>
      </w:r>
    </w:p>
    <w:p>
      <w:pPr>
        <w:pStyle w:val="PreformattedText"/>
        <w:bidi w:val="0"/>
        <w:spacing w:before="0" w:after="0"/>
        <w:jc w:val="left"/>
        <w:rPr/>
      </w:pPr>
      <w:r>
        <w:rPr/>
        <w:t>eGeeeQixQBJDGbWsf+Li+nRBGQ5S3szOzgtucg3tTrTqVU871Oo4xRS1s9VOwqYZPqRHkFVZYVJWGM</w:t>
      </w:r>
    </w:p>
    <w:p>
      <w:pPr>
        <w:pStyle w:val="PreformattedText"/>
        <w:bidi w:val="0"/>
        <w:spacing w:before="0" w:after="0"/>
        <w:jc w:val="left"/>
        <w:rPr/>
      </w:pPr>
      <w:r>
        <w:rPr/>
        <w:t>UkUZIN7dTJeOggKKqgG1MfX7xkVmBqklhb3vs/7LPcb0E5Ph5D9IuStDCrHWVOkQ8w6wVXFpNZ5gjT</w:t>
      </w:r>
    </w:p>
    <w:p>
      <w:pPr>
        <w:pStyle w:val="PreformattedText"/>
        <w:bidi w:val="0"/>
        <w:spacing w:before="0" w:after="0"/>
        <w:jc w:val="left"/>
        <w:rPr/>
      </w:pPr>
      <w:r>
        <w:rPr/>
        <w:t>Ualnyu1kikp4UudkpwP24/T/AAHh6cJ4Lw7QKBnTpqzm1r1HXN2P2mLT8LdruNVO0XabjPFnY93WrO</w:t>
      </w:r>
    </w:p>
    <w:p>
      <w:pPr>
        <w:pStyle w:val="PreformattedText"/>
        <w:bidi w:val="0"/>
        <w:spacing w:before="0" w:after="0"/>
        <w:jc w:val="left"/>
        <w:rPr/>
      </w:pPr>
      <w:r>
        <w:rPr/>
        <w:t>lFWN8KFE93RRfgEXL0uzTcCNstjce4bb5AbC48j5HHWnmovL+cMWuGBvcAjcA2sDtv/vcANtxCMysC</w:t>
      </w:r>
    </w:p>
    <w:p>
      <w:pPr>
        <w:pStyle w:val="PreformattedText"/>
        <w:bidi w:val="0"/>
        <w:spacing w:before="0" w:after="0"/>
        <w:jc w:val="left"/>
        <w:rPr/>
      </w:pPr>
      <w:r>
        <w:rPr/>
        <w:t>L4ggbdtgACR4GWR/f7/HEkW3tYQgczKSPabFjZiQADkPjx8fc9tuIhAJJAQwBXH4J99rmzBr/Iy/fg</w:t>
      </w:r>
    </w:p>
    <w:p>
      <w:pPr>
        <w:pStyle w:val="PreformattedText"/>
        <w:bidi w:val="0"/>
        <w:spacing w:before="0" w:after="0"/>
        <w:jc w:val="left"/>
        <w:rPr/>
      </w:pPr>
      <w:r>
        <w:rPr/>
        <w:t>Hx2hIuZ8rE5DYEDx2gm4I2sTb7m+X24IQDIF7kkXyUgWytdS5Xxv5HjghOLiNrFABfO2Sm4t4N8x9y</w:t>
      </w:r>
    </w:p>
    <w:p>
      <w:pPr>
        <w:pStyle w:val="PreformattedText"/>
        <w:bidi w:val="0"/>
        <w:spacing w:before="0" w:after="0"/>
        <w:jc w:val="left"/>
        <w:rPr/>
      </w:pPr>
      <w:r>
        <w:rPr/>
        <w:t>duCE4LrYArtmBa3eyWAW5+C3wOCEDlBYAk/t42AH7X3OXx914IQRv03KG1xcG4AOxAAsAblT97cSLX</w:t>
      </w:r>
    </w:p>
    <w:p>
      <w:pPr>
        <w:pStyle w:val="PreformattedText"/>
        <w:bidi w:val="0"/>
        <w:spacing w:before="0" w:after="0"/>
        <w:jc w:val="left"/>
        <w:rPr/>
      </w:pPr>
      <w:r>
        <w:rPr/>
        <w:t>36QhMQ/wAyFxsbED4wDWN3+1/HDZp7p/ZCP3GzXXYD/CuXB2sW+Sb/AP4PCXPkbGEQWAFtjbG1wS97</w:t>
      </w:r>
    </w:p>
    <w:p>
      <w:pPr>
        <w:pStyle w:val="PreformattedText"/>
        <w:bidi w:val="0"/>
        <w:spacing w:before="0" w:after="0"/>
        <w:jc w:val="left"/>
        <w:rPr/>
      </w:pPr>
      <w:r>
        <w:rPr/>
        <w:t>7AZe4X2O++PBCcawBFxYE3cYsqnxZTYXvl9vO3BCJc2OVwSQGBY4XJ9pdvhyBYADbH+LiQLmw6wkZN</w:t>
      </w:r>
    </w:p>
    <w:p>
      <w:pPr>
        <w:pStyle w:val="PreformattedText"/>
        <w:bidi w:val="0"/>
        <w:spacing w:before="0" w:after="0"/>
        <w:jc w:val="left"/>
        <w:rPr/>
      </w:pPr>
      <w:r>
        <w:rPr/>
        <w:t>icie3IE5bqMdxsBuLDwTvwEWJB6wkPNa7Du8WuO4IO3Ejx1Lj77j54Adjax+vKEjZgCTtYgE+bEkjx</w:t>
      </w:r>
    </w:p>
    <w:p>
      <w:pPr>
        <w:pStyle w:val="PreformattedText"/>
        <w:bidi w:val="0"/>
        <w:spacing w:before="0" w:after="0"/>
        <w:jc w:val="left"/>
        <w:rPr/>
      </w:pPr>
      <w:r>
        <w:rPr/>
        <w:t>a/g2/qfHGii1xjaWA4m3stICsXFm2zyUAhCFUbX3Nrni+QguXBPn/aV2q7WZmuwvZiCpJUje1r7Dt+</w:t>
      </w:r>
    </w:p>
    <w:p>
      <w:pPr>
        <w:pStyle w:val="PreformattedText"/>
        <w:bidi w:val="0"/>
        <w:spacing w:before="0" w:after="0"/>
        <w:jc w:val="left"/>
        <w:rPr/>
      </w:pPr>
      <w:r>
        <w:rPr/>
        <w:t>N8eIBB3EtkJPYOPClbkqSok7mvmwI3W3j7X4mY6jAkAC1oBK5BC4hTcksqpnilsgfF7edjvl440EW2</w:t>
      </w:r>
    </w:p>
    <w:p>
      <w:pPr>
        <w:pStyle w:val="PreformattedText"/>
        <w:bidi w:val="0"/>
        <w:spacing w:before="0" w:after="0"/>
        <w:jc w:val="left"/>
        <w:rPr/>
      </w:pPr>
      <w:r>
        <w:rPr/>
        <w:t>6WlcDZrXN7ElVzIVsgzEkhGG2/ydh7eCQSBuZHyWFym9gSGvawJA32NyT822/T28aJV7f4/3gkgDEO</w:t>
      </w:r>
    </w:p>
    <w:p>
      <w:pPr>
        <w:pStyle w:val="PreformattedText"/>
        <w:bidi w:val="0"/>
        <w:spacing w:before="0" w:after="0"/>
        <w:jc w:val="left"/>
        <w:rPr/>
      </w:pPr>
      <w:r>
        <w:rPr/>
        <w:t>cREthljbpki53Ng3b4IvbLgg/iMBmz3LFQCpbIqLEnZHA/TbzuAP8Aw8EWRs5srZMoBBUNckZL7i7B</w:t>
      </w:r>
    </w:p>
    <w:p>
      <w:pPr>
        <w:pStyle w:val="PreformattedText"/>
        <w:bidi w:val="0"/>
        <w:spacing w:before="0" w:after="0"/>
        <w:jc w:val="left"/>
        <w:rPr/>
      </w:pPr>
      <w:r>
        <w:rPr/>
        <w:t>e4ZfNrd3CP0AEsp+cAbu6hAC5LdWUhkBBO+LE7hvB8/I4yv1Hymqja7X6WmVBsy3Y+O5m6YBUswO3g</w:t>
      </w:r>
    </w:p>
    <w:p>
      <w:pPr>
        <w:pStyle w:val="PreformattedText"/>
        <w:bidi w:val="0"/>
        <w:spacing w:before="0" w:after="0"/>
        <w:jc w:val="left"/>
        <w:rPr/>
      </w:pPr>
      <w:r>
        <w:rPr/>
        <w:t>Ylv2GXGd1uyGXEHa5vcxiW4yCgNcMrAsGK2sSQV3YY4i+3GZzuQPDePSFnN+ojUEqdTtdRvdMsOwsA</w:t>
      </w:r>
    </w:p>
    <w:p>
      <w:pPr>
        <w:pStyle w:val="PreformattedText"/>
        <w:bidi w:val="0"/>
        <w:spacing w:before="0" w:after="0"/>
        <w:jc w:val="left"/>
        <w:rPr/>
      </w:pPr>
      <w:r>
        <w:rPr/>
        <w:t>QTiB+kbAbrxz9TYkknwzq6Xpt0t/eS8cyhyFxVTbKM3BuwBc5qdjffyAbY8ZLgWubToIOu8kI3LFTY</w:t>
      </w:r>
    </w:p>
    <w:p>
      <w:pPr>
        <w:pStyle w:val="PreformattedText"/>
        <w:bidi w:val="0"/>
        <w:spacing w:before="0" w:after="0"/>
        <w:jc w:val="left"/>
        <w:rPr/>
      </w:pPr>
      <w:r>
        <w:rPr/>
        <w:t>eLguR03TKxI37Blsw8/wAPFbPcEeUslhokzJtsxtuSwFkNsGyNgDawsP24xeZLHxx6QsGPqZsXRVYs</w:t>
      </w:r>
    </w:p>
    <w:p>
      <w:pPr>
        <w:pStyle w:val="PreformattedText"/>
        <w:bidi w:val="0"/>
        <w:spacing w:before="0" w:after="0"/>
        <w:jc w:val="left"/>
        <w:rPr/>
      </w:pPr>
      <w:r>
        <w:rPr/>
        <w:t>WU2HaUADMLFl7jfYXZmAG/8AF+niMb7kx7gELNw6IgAA3sMMcy1r5E+75UX8/fhtlHwEabE072oBlk</w:t>
      </w:r>
    </w:p>
    <w:p>
      <w:pPr>
        <w:pStyle w:val="PreformattedText"/>
        <w:bidi w:val="0"/>
        <w:spacing w:before="0" w:after="0"/>
        <w:jc w:val="left"/>
        <w:rPr/>
      </w:pPr>
      <w:r>
        <w:rPr/>
        <w:t>ACMhcPva2TC9rA7+bcM3sj1EJZlHbvYkgZMDe9twLg3ItjvtxEI8p77WLZAEkkMSTbuv8AIvsD4GPE</w:t>
      </w:r>
    </w:p>
    <w:p>
      <w:pPr>
        <w:pStyle w:val="PreformattedText"/>
        <w:bidi w:val="0"/>
        <w:spacing w:before="0" w:after="0"/>
        <w:jc w:val="left"/>
        <w:rPr/>
      </w:pPr>
      <w:r>
        <w:rPr/>
        <w:t>0utwNoQtd2B2O5BwHkg22APmx38eeL4QonsspBHg3uLkA9pBuLn5P2HDJ4hM8hdQN42JFjgUJysRew</w:t>
      </w:r>
    </w:p>
    <w:p>
      <w:pPr>
        <w:pStyle w:val="PreformattedText"/>
        <w:bidi w:val="0"/>
        <w:spacing w:before="0" w:after="0"/>
        <w:jc w:val="left"/>
        <w:rPr/>
      </w:pPr>
      <w:r>
        <w:rPr/>
        <w:t>IAv3MpO/7LxdCULW2RYGJIsLLk2ZuWutx8BbB/FuCE03rlgSWBxLHDAnLGxDRgqfm3j4x4Dbf0isLi</w:t>
      </w:r>
    </w:p>
    <w:p>
      <w:pPr>
        <w:pStyle w:val="PreformattedText"/>
        <w:bidi w:val="0"/>
        <w:spacing w:before="0" w:after="0"/>
        <w:jc w:val="left"/>
        <w:rPr/>
      </w:pPr>
      <w:r>
        <w:rPr/>
        <w:t>17TVNe5NgbkC4U4d4y8G/wADbz4uvFSdT8oE2p/skWx/KItsW7rFSVI36hP3O5A34tlABt5X/ZFTLl</w:t>
      </w:r>
    </w:p>
    <w:p>
      <w:pPr>
        <w:pStyle w:val="PreformattedText"/>
        <w:bidi w:val="0"/>
        <w:spacing w:before="0" w:after="0"/>
        <w:jc w:val="left"/>
        <w:rPr/>
      </w:pPr>
      <w:r>
        <w:rPr/>
        <w:t>FGL3HaQt8hio7jcG97hif97ub9PCN1T5/6S6l0c/H+olg0UXC3sp2OXg3s3k74XH9Sf24sXqPnGbof</w:t>
      </w:r>
    </w:p>
    <w:p>
      <w:pPr>
        <w:pStyle w:val="PreformattedText"/>
        <w:bidi w:val="0"/>
        <w:spacing w:before="0" w:after="0"/>
        <w:jc w:val="left"/>
        <w:rPr/>
      </w:pPr>
      <w:r>
        <w:rPr/>
        <w:t>lNsaMv8Ah3AbG7kEWJyLZIm47d7t98bL28M+xvfxQAsAPSbCoge09oKk3tdre2xP7KLED7cJJk4igo</w:t>
      </w:r>
    </w:p>
    <w:p>
      <w:pPr>
        <w:pStyle w:val="PreformattedText"/>
        <w:bidi w:val="0"/>
        <w:spacing w:before="0" w:after="0"/>
        <w:jc w:val="left"/>
        <w:rPr/>
      </w:pPr>
      <w:r>
        <w:rPr/>
        <w:t>Be4G2S54klmvkfBuQ39OCEWAoxJUn+U+3FWOBAW4U2PzvwQhC2Fha1wzBzuDa6m/8ALf8AyJ4ITwe1</w:t>
      </w:r>
    </w:p>
    <w:p>
      <w:pPr>
        <w:pStyle w:val="PreformattedText"/>
        <w:bidi w:val="0"/>
        <w:spacing w:before="0" w:after="0"/>
        <w:jc w:val="left"/>
        <w:rPr/>
      </w:pPr>
      <w:r>
        <w:rPr/>
        <w:t>29ypyfEEtfAF2x7l7iBYne1juuXHjmPUid8EHoZQpWAe7MZBdEBF7BwzNkjG9hfHHbf/AHuDqPS4hd</w:t>
      </w:r>
    </w:p>
    <w:p>
      <w:pPr>
        <w:pStyle w:val="PreformattedText"/>
        <w:bidi w:val="0"/>
        <w:spacing w:before="0" w:after="0"/>
        <w:jc w:val="left"/>
        <w:rPr/>
      </w:pPr>
      <w:r>
        <w:rPr/>
        <w:t>mDAdb/ANJYNMJcqcrJgoPlztibm1rLu1mO443UWDKkzORuGG7/AFvNg6cwBuoJN8gRcxi7bGQDewJX</w:t>
      </w:r>
    </w:p>
    <w:p>
      <w:pPr>
        <w:pStyle w:val="PreformattedText"/>
        <w:bidi w:val="0"/>
        <w:spacing w:before="0" w:after="0"/>
        <w:jc w:val="left"/>
        <w:rPr/>
      </w:pPr>
      <w:r>
        <w:rPr/>
        <w:t>53/h41zBUFwwPxmwdOkUG6Mbk7C4AvawuxbYZb3Pztw+5LYmUWuDttLxQzE4kDIqwXHO4Mvuuw8MbN</w:t>
      </w:r>
    </w:p>
    <w:p>
      <w:pPr>
        <w:pStyle w:val="PreformattedText"/>
        <w:bidi w:val="0"/>
        <w:spacing w:before="0" w:after="0"/>
        <w:jc w:val="left"/>
        <w:rPr/>
      </w:pPr>
      <w:r>
        <w:rPr/>
        <w:t>ta3F6MqixO8XAWNh1lrpJBsR3EWUYsxbJBjZbncm1wPkLxYDsxJ2vEB3YD2pZ6WYSW3NjazAFSWTdW</w:t>
      </w:r>
    </w:p>
    <w:p>
      <w:pPr>
        <w:pStyle w:val="PreformattedText"/>
        <w:bidi w:val="0"/>
        <w:spacing w:before="0" w:after="0"/>
        <w:jc w:val="left"/>
        <w:rPr/>
      </w:pPr>
      <w:r>
        <w:rPr/>
        <w:t>AawZd97/ACu23DSPPfl/CTMcu2RftbuuMicBZvNvF9vix+eIJAF/KLDEnsCA9iCMlYYi1tjcC5ORtf</w:t>
      </w:r>
    </w:p>
    <w:p>
      <w:pPr>
        <w:pStyle w:val="PreformattedText"/>
        <w:bidi w:val="0"/>
        <w:spacing w:before="0" w:after="0"/>
        <w:jc w:val="left"/>
        <w:rPr/>
      </w:pPr>
      <w:r>
        <w:rPr/>
        <w:t>wDxGQ5ftQj6TKTe49gABYkMR9yTZR5sTwZC4A84R4SWJcte4ubXv4JAPzdSE2I8HhoRfWAsLgrkGxD</w:t>
      </w:r>
    </w:p>
    <w:p>
      <w:pPr>
        <w:pStyle w:val="PreformattedText"/>
        <w:bidi w:val="0"/>
        <w:spacing w:before="0" w:after="0"/>
        <w:jc w:val="left"/>
        <w:rPr/>
      </w:pPr>
      <w:r>
        <w:rPr/>
        <w:t>i6SLvuD7oyPn44IRTybsSMgVzONmuWcIHK338KSBwQgUspQv47X2U2wv4IOxx8rvf9XBCBTSmygMCy</w:t>
      </w:r>
    </w:p>
    <w:p>
      <w:pPr>
        <w:pStyle w:val="PreformattedText"/>
        <w:bidi w:val="0"/>
        <w:spacing w:before="0" w:after="0"/>
        <w:jc w:val="left"/>
        <w:rPr/>
      </w:pPr>
      <w:r>
        <w:rPr/>
        <w:t>t/P8g3G5s8nusT5HBCRc7hmsxNyxUYrZMvNs7nI3t+xLf73CM2P60fpdlaMSOEDWPaDkb3AckAWZid</w:t>
      </w:r>
    </w:p>
    <w:p>
      <w:pPr>
        <w:pStyle w:val="PreformattedText"/>
        <w:bidi w:val="0"/>
        <w:spacing w:before="0" w:after="0"/>
        <w:jc w:val="left"/>
        <w:rPr/>
      </w:pPr>
      <w:r>
        <w:rPr/>
        <w:t>mBPs8H9rcZCtlBlmxsesi5LMXG5IYZDHYMCCuAb3xkH73GP24s5sftSYOSmTWDbBjbYX8HG1hkQATt</w:t>
      </w:r>
    </w:p>
    <w:p>
      <w:pPr>
        <w:pStyle w:val="PreformattedText"/>
        <w:bidi w:val="0"/>
        <w:spacing w:before="0" w:after="0"/>
        <w:jc w:val="left"/>
        <w:rPr/>
      </w:pPr>
      <w:r>
        <w:rPr/>
        <w:t>t3f73Ct7f4QAvsJwlWAbFj1O1cB3ZKxuy2JswGWwFv4uK4wQkG5xgUqhrMotfd18+63nyLkhLbfFu3</w:t>
      </w:r>
    </w:p>
    <w:p>
      <w:pPr>
        <w:pStyle w:val="PreformattedText"/>
        <w:bidi w:val="0"/>
        <w:spacing w:before="0" w:after="0"/>
        <w:jc w:val="left"/>
        <w:rPr/>
      </w:pPr>
      <w:r>
        <w:rPr/>
        <w:t>gloFgAPKDNGrA4+0ErlZRcdvlCNvB/qR+3FTqAVNpbjkxKqGp35l8MGkiUixBLBmX4AuoL3Ittfwl/</w:t>
      </w:r>
    </w:p>
    <w:p>
      <w:pPr>
        <w:pStyle w:val="PreformattedText"/>
        <w:bidi w:val="0"/>
        <w:spacing w:before="0" w:after="0"/>
        <w:jc w:val="left"/>
        <w:rPr/>
      </w:pPr>
      <w:r>
        <w:rPr/>
        <w:t>le3is3udxaX0lYKQ3Un5xhYAGO7KcWZ2BfbYG6Aexvb/unhGGym23/AFdI+PNlHkhFgLEAqCRsDubl</w:t>
      </w:r>
    </w:p>
    <w:p>
      <w:pPr>
        <w:pStyle w:val="PreformattedText"/>
        <w:bidi w:val="0"/>
        <w:spacing w:before="0" w:after="0"/>
        <w:jc w:val="left"/>
        <w:rPr/>
      </w:pPr>
      <w:r>
        <w:rPr/>
        <w:t>jYfmm/tXx3cUqrZYft+zGi1jOQxZUv2qCzWABtgrK3cLj/8AC7eL1BRdxljCS8KlcWHziwAtZyWBvd</w:t>
      </w:r>
    </w:p>
    <w:p>
      <w:pPr>
        <w:pStyle w:val="PreformattedText"/>
        <w:bidi w:val="0"/>
        <w:spacing w:before="0" w:after="0"/>
        <w:jc w:val="left"/>
        <w:rPr/>
      </w:pPr>
      <w:r>
        <w:rPr/>
        <w:t>faCNtvaW/h4qYMH+DTNWW1iq7AeUlxibjtcHvcfpyLbq1r2AU7m1/t9+NEohkGYLANcgnuLEm17KGL</w:t>
      </w:r>
    </w:p>
    <w:p>
      <w:pPr>
        <w:pStyle w:val="PreformattedText"/>
        <w:bidi w:val="0"/>
        <w:spacing w:before="0" w:after="0"/>
        <w:jc w:val="left"/>
        <w:rPr/>
      </w:pPr>
      <w:r>
        <w:rPr/>
        <w:t>LsbY2t5DY8EIWSpBLAkgkeSS17kFrbkXF7DcG3DKGJIXraQVB6wKcgyBV3YMtgQLk2IIdr2BJNza/t</w:t>
      </w:r>
    </w:p>
    <w:p>
      <w:pPr>
        <w:pStyle w:val="PreformattedText"/>
        <w:bidi w:val="0"/>
        <w:spacing w:before="0" w:after="0"/>
        <w:jc w:val="left"/>
        <w:rPr/>
      </w:pPr>
      <w:r>
        <w:rPr/>
        <w:t>/m7bgTiA25EjoACbkx2MWIBsWC+4sLMADYgEXRL3Nj/mfHE4keUaNSlTsQGKsSQSV3IIGYAPYFNj4/</w:t>
      </w:r>
    </w:p>
    <w:p>
      <w:pPr>
        <w:pStyle w:val="PreformattedText"/>
        <w:bidi w:val="0"/>
        <w:spacing w:before="0" w:after="0"/>
        <w:jc w:val="left"/>
        <w:rPr/>
      </w:pPr>
      <w:r>
        <w:rPr/>
        <w:t>68RKm5mAHWPU6gMAVZ2IG6hi1rYgWH8TC1r2t/DfiLHK/kR/eKQRa/nDYz7T5I8kXYJtvuv2UN/T+b</w:t>
      </w:r>
    </w:p>
    <w:p>
      <w:pPr>
        <w:pStyle w:val="PreformattedText"/>
        <w:bidi w:val="0"/>
        <w:spacing w:before="0" w:after="0"/>
        <w:jc w:val="left"/>
        <w:rPr/>
      </w:pPr>
      <w:r>
        <w:rPr/>
        <w:t>iZEfi3Ki9hdGTElbLuy/Bxb5P2Hu4ISTzUhCCdsbkqLA3ONtz+r4Gxy93BCIlKmzbYgb5BsCSCxFxY</w:t>
      </w:r>
    </w:p>
    <w:p>
      <w:pPr>
        <w:pStyle w:val="PreformattedText"/>
        <w:bidi w:val="0"/>
        <w:spacing w:before="0" w:after="0"/>
        <w:jc w:val="left"/>
        <w:rPr/>
      </w:pPr>
      <w:r>
        <w:rPr/>
        <w:t>mzH+ndwQnGL43sflW7lG4JwHg2QedvPBCAyKCFNlBex7brdApALAeNwux8/HBCDg2ZsWVDcSWJOwIP</w:t>
      </w:r>
    </w:p>
    <w:p>
      <w:pPr>
        <w:pStyle w:val="PreformattedText"/>
        <w:bidi w:val="0"/>
        <w:spacing w:before="0" w:after="0"/>
        <w:jc w:val="left"/>
        <w:rPr/>
      </w:pPr>
      <w:r>
        <w:rPr/>
        <w:t>6SSQ+4/qOCERKLgWspVSzEhfJs2wv3LfY73vvwQke4OQAxYAFiqs9h4LsVG4e3i5v+3FdTykqLkCZt</w:t>
      </w:r>
    </w:p>
    <w:p>
      <w:pPr>
        <w:pStyle w:val="PreformattedText"/>
        <w:bidi w:val="0"/>
        <w:spacing w:before="0" w:after="0"/>
        <w:jc w:val="left"/>
        <w:rPr/>
      </w:pPr>
      <w:r>
        <w:rPr/>
        <w:t>3AkAMWz3BCopXzkbZsfIHj44rluC+kS1izDbz5AxUDL3AH5ufA/++4I0cRQLkquNkW1yVLEbtexya+</w:t>
      </w:r>
    </w:p>
    <w:p>
      <w:pPr>
        <w:pStyle w:val="PreformattedText"/>
        <w:bidi w:val="0"/>
        <w:spacing w:before="0" w:after="0"/>
        <w:jc w:val="left"/>
        <w:rPr/>
      </w:pPr>
      <w:r>
        <w:rPr/>
        <w:t>x8AfzcWIeo85WyEk2GxjjqOkGxBJOJYkKAxBszEnZLjf4s38XFkUriLkyOVCJdgCzbkrZmLEEkYXBs</w:t>
      </w:r>
    </w:p>
    <w:p>
      <w:pPr>
        <w:pStyle w:val="PreformattedText"/>
        <w:bidi w:val="0"/>
        <w:spacing w:before="0" w:after="0"/>
        <w:jc w:val="left"/>
        <w:rPr/>
      </w:pPr>
      <w:r>
        <w:rPr/>
        <w:t>Fy2PkNk2PBFmcVJHTIA3xW7YiwOQGRBJt8eB7eCWMt2FvP8AtOFLNGFOXaCAQQqqBYnwD+rybm3E2O</w:t>
      </w:r>
    </w:p>
    <w:p>
      <w:pPr>
        <w:pStyle w:val="PreformattedText"/>
        <w:bidi w:val="0"/>
        <w:spacing w:before="0" w:after="0"/>
        <w:jc w:val="left"/>
        <w:rPr/>
      </w:pPr>
      <w:r>
        <w:rPr/>
        <w:t>23WNiOU+awyKIBLgKSGsWIJAF8wCBezW8/s383ARbzvAqCbkxx4EwsFxZu92ANwwJ3UKb45K17eQe3</w:t>
      </w:r>
    </w:p>
    <w:p>
      <w:pPr>
        <w:pStyle w:val="PreformattedText"/>
        <w:bidi w:val="0"/>
        <w:spacing w:before="0" w:after="0"/>
        <w:jc w:val="left"/>
        <w:rPr/>
      </w:pPr>
      <w:r>
        <w:rPr/>
        <w:t>iJGC7C+862/jM5Uj5w/Cd64aQ6y50/Jk3MUCRKzyGp5bqYNWTFSjWUJA1zYgqzK1uKtWmel1C+it/L</w:t>
      </w:r>
    </w:p>
    <w:p>
      <w:pPr>
        <w:pStyle w:val="PreformattedText"/>
        <w:bidi w:val="0"/>
        <w:spacing w:before="0" w:after="0"/>
        <w:jc w:val="left"/>
        <w:rPr/>
      </w:pPr>
      <w:r>
        <w:rPr/>
        <w:t>vNvDWNDiOiqDotRR+B2b+s+QJGmpkkjiJaFXnvg2CLExEqRtIV2k6ZvYf0Hbx4NgHbI9Z9gQhCU8lj</w:t>
      </w:r>
    </w:p>
    <w:p>
      <w:pPr>
        <w:pStyle w:val="PreformattedText"/>
        <w:bidi w:val="0"/>
        <w:spacing w:before="0" w:after="0"/>
        <w:jc w:val="left"/>
        <w:rPr/>
      </w:pPr>
      <w:r>
        <w:rPr/>
        <w:t>LxrMeqyb/TpJEZGvKImN82IJDy5q62+L8Rjy43mnvLkEHaRETpTzvDYRu7SSgiMlos9lLXuDcFe0Gw</w:t>
      </w:r>
    </w:p>
    <w:p>
      <w:pPr>
        <w:pStyle w:val="PreformattedText"/>
        <w:bidi w:val="0"/>
        <w:spacing w:before="0" w:after="0"/>
        <w:jc w:val="left"/>
        <w:rPr/>
      </w:pPr>
      <w:r>
        <w:rPr/>
        <w:t>Le3iSCbb2tGsL9d7/QiBP1CVMWc0JQzRLGbTQuVLvE3kSrirWtYd3bxIHN13/0mKvy2dfFLTTVMMro</w:t>
      </w:r>
    </w:p>
    <w:p>
      <w:pPr>
        <w:pStyle w:val="PreformattedText"/>
        <w:bidi w:val="0"/>
        <w:spacing w:before="0" w:after="0"/>
        <w:jc w:val="left"/>
        <w:rPr/>
      </w:pPr>
      <w:r>
        <w:rPr/>
        <w:t>Os6KIvzXwaUBVNwUO5jKyBe47jK3CYnfb/7RFbIY/CS3WLQmr2dY1aGqglmNpFVhNCDc45CZdmtfuv</w:t>
      </w:r>
    </w:p>
    <w:p>
      <w:pPr>
        <w:pStyle w:val="PreformattedText"/>
        <w:bidi w:val="0"/>
        <w:spacing w:before="0" w:after="0"/>
        <w:jc w:val="left"/>
        <w:rPr/>
      </w:pPr>
      <w:r>
        <w:rPr/>
        <w:t>424RQQwHnJPMDfqgk7CFqqSkmnVkaSKcGyxzNDMBG6QmRQc0VslBO9lv7eKnS5NxN2mqBVCnrJyknC</w:t>
      </w:r>
    </w:p>
    <w:p>
      <w:pPr>
        <w:pStyle w:val="PreformattedText"/>
        <w:bidi w:val="0"/>
        <w:spacing w:before="0" w:after="0"/>
        <w:jc w:val="left"/>
        <w:rPr/>
      </w:pPr>
      <w:r>
        <w:rPr/>
        <w:t>RqGymXIBJHjBCyLH1UcrkWEfuv8AAP8ADxFmA5RypLnZT57t7Un/AO8Hmp4alGYAWiYwMFDSRXLFlb</w:t>
      </w:r>
    </w:p>
    <w:p>
      <w:pPr>
        <w:pStyle w:val="PreformattedText"/>
        <w:bidi w:val="0"/>
        <w:spacing w:before="0" w:after="0"/>
        <w:jc w:val="left"/>
        <w:rPr/>
      </w:pPr>
      <w:r>
        <w:rPr/>
        <w:t>dVC+bfC493C4N6RVqMfPeWjS9RcxxOpu+CysrWMaSwSXdkRrFQdj97cUsm+201U6m246TZ+ja3NTVl</w:t>
      </w:r>
    </w:p>
    <w:p>
      <w:pPr>
        <w:pStyle w:val="PreformattedText"/>
        <w:bidi w:val="0"/>
        <w:spacing w:before="0" w:after="0"/>
        <w:jc w:val="left"/>
        <w:rPr/>
      </w:pPr>
      <w:r>
        <w:rPr/>
        <w:t>PURdDLoziWkeEVUb00yyQ1FNLBN2yHGRjYixRT+peMzLbcdI4exsxyWWaCneBaKvZiY16iUJaQCjla</w:t>
      </w:r>
    </w:p>
    <w:p>
      <w:pPr>
        <w:pStyle w:val="PreformattedText"/>
        <w:bidi w:val="0"/>
        <w:spacing w:before="0" w:after="0"/>
        <w:jc w:val="left"/>
        <w:rPr/>
      </w:pPr>
      <w:r>
        <w:rPr/>
        <w:t>fqK1G/R74wpUoCV2jZD+nilztYi4MsSwYAeUvOnavEiyx1BtNU6fGsSTqDDFUdRsYkql+I6poWS1yY</w:t>
      </w:r>
    </w:p>
    <w:p>
      <w:pPr>
        <w:pStyle w:val="PreformattedText"/>
        <w:bidi w:val="0"/>
        <w:spacing w:before="0" w:after="0"/>
        <w:jc w:val="left"/>
        <w:rPr/>
      </w:pPr>
      <w:r>
        <w:rPr/>
        <w:t>piv6V4zMFL4gWEvzZASD0iZNXmo5IdRgrJ0gtSVtc7TM8FIkYEjPTyIwEMsVT2nNcZIe5+4Y8VPRys</w:t>
      </w:r>
    </w:p>
    <w:p>
      <w:pPr>
        <w:pStyle w:val="PreformattedText"/>
        <w:bidi w:val="0"/>
        <w:spacing w:before="0" w:after="0"/>
        <w:jc w:val="left"/>
        <w:rPr/>
      </w:pPr>
      <w:r>
        <w:rPr/>
        <w:t>Ab4x6Nci7Nfm5vuyzy82T6XqlK1bBTVAAo9QlmAZPq6czSO+pUSEEwVCrIpYL53wbE8ZzQs7KDllN9</w:t>
      </w:r>
    </w:p>
    <w:p>
      <w:pPr>
        <w:pStyle w:val="PreformattedText"/>
        <w:bidi w:val="0"/>
        <w:spacing w:before="0" w:after="0"/>
        <w:jc w:val="left"/>
        <w:rPr/>
      </w:pPr>
      <w:r>
        <w:rPr/>
        <w:t>KuGQNbamZ2P5N9SEaOmp52DUktRQ9SR86hUpkU6gte8MVmpelPFYgXLlgq/w8ZTQADADHDlm5NYrLk</w:t>
      </w:r>
    </w:p>
    <w:p>
      <w:pPr>
        <w:pStyle w:val="PreformattedText"/>
        <w:bidi w:val="0"/>
        <w:spacing w:before="0" w:after="0"/>
        <w:jc w:val="left"/>
        <w:rPr/>
      </w:pPr>
      <w:r>
        <w:rPr/>
        <w:t>RkOX/7TtZyhz2sj0mljX6mlkqZ6+anQVkMwro5GYl5l6YenijimxUA5DJSe7bjMaLC4CWVcb4+GXGs</w:t>
      </w:r>
    </w:p>
    <w:p>
      <w:pPr>
        <w:pStyle w:val="PreformattedText"/>
        <w:bidi w:val="0"/>
        <w:spacing w:before="0" w:after="0"/>
        <w:jc w:val="left"/>
        <w:rPr/>
      </w:pPr>
      <w:r>
        <w:rPr/>
        <w:t>j3JOLt4cus3VrfPGnSUiUb3pIZqumjWNlySkgckRQoWUFh1Qzsvm7Zfpx4w1GqGqQU+vdnV0umxoB0</w:t>
      </w:r>
    </w:p>
    <w:p>
      <w:pPr>
        <w:pStyle w:val="PreformattedText"/>
        <w:bidi w:val="0"/>
        <w:spacing w:before="0" w:after="0"/>
        <w:jc w:val="left"/>
        <w:rPr/>
      </w:pPr>
      <w:r>
        <w:rPr/>
        <w:t>cWtv8A9U64eoX1VVJI0kMlfO4esNS0qRQSsh/O0+Yb2MlCzFWFlQxlseNi0wymxxCzfoqhpsASMWMr</w:t>
      </w:r>
    </w:p>
    <w:p>
      <w:pPr>
        <w:pStyle w:val="PreformattedText"/>
        <w:bidi w:val="0"/>
        <w:spacing w:before="0" w:after="0"/>
        <w:jc w:val="left"/>
        <w:rPr/>
      </w:pPr>
      <w:r>
        <w:rPr/>
        <w:t>FDSrP9MySGpEmFSitCJJKmSOwbTqt7jCcQnEFSDePtXiuothcixnWOpBOIX/ALpe6Knd54aclJ4vz6</w:t>
      </w:r>
    </w:p>
    <w:p>
      <w:pPr>
        <w:pStyle w:val="PreformattedText"/>
        <w:bidi w:val="0"/>
        <w:spacing w:before="0" w:after="0"/>
        <w:jc w:val="left"/>
        <w:rPr/>
      </w:pPr>
      <w:r>
        <w:rPr/>
        <w:t>qJmkb6koIwmH1GLLIqntcsQ/hmXzxUGI6SWNMrkdn/AIRFZLVUlFFV0wkqUqKo3jiJb6SBVEc8ksYY</w:t>
      </w:r>
    </w:p>
    <w:p>
      <w:pPr>
        <w:pStyle w:val="PreformattedText"/>
        <w:bidi w:val="0"/>
        <w:spacing w:before="0" w:after="0"/>
        <w:jc w:val="left"/>
        <w:rPr/>
      </w:pPr>
      <w:r>
        <w:rPr/>
        <w:t>JLIrHqIoAJGSFmXfibG4AN5NPuzkrcpUfvS8UkSzQxJlkIFWI9VUeOuZgLkRkAI4KWW5BK5L+nhGq3</w:t>
      </w:r>
    </w:p>
    <w:p>
      <w:pPr>
        <w:pStyle w:val="PreformattedText"/>
        <w:bidi w:val="0"/>
        <w:spacing w:before="0" w:after="0"/>
        <w:jc w:val="left"/>
        <w:rPr/>
      </w:pPr>
      <w:r>
        <w:rPr/>
        <w:t>5bbxadK7ZXx3lv0yV9IgZqdC4gxkiiFo5FmqEs6K0tyyCVZBiSB+YMceKybhQJuAWtUCM+7e19369Z</w:t>
      </w:r>
    </w:p>
    <w:p>
      <w:pPr>
        <w:pStyle w:val="PreformattedText"/>
        <w:bidi w:val="0"/>
        <w:spacing w:before="0" w:after="0"/>
        <w:jc w:val="left"/>
        <w:rPr/>
      </w:pPr>
      <w:r>
        <w:rPr/>
        <w:t>fdH1yN4omkVopBG6ilcZ1El2yiWWFWNgo2vkSrJvkp4F2HKeYyqrprVTY5JfxS5U+qu6xkCOeWZgBG</w:t>
      </w:r>
    </w:p>
    <w:p>
      <w:pPr>
        <w:pStyle w:val="PreformattedText"/>
        <w:bidi w:val="0"/>
        <w:spacing w:before="0" w:after="0"/>
        <w:jc w:val="left"/>
        <w:rPr/>
      </w:pPr>
      <w:r>
        <w:rPr/>
        <w:t>JEt3IWBZGuCwIsUHtHtHErUZhucpQaNjYAqFlnp6gOpp/p6Zn6bpBHLGmKqSPqZFUgmxUNbI/p/h4v</w:t>
      </w:r>
    </w:p>
    <w:p>
      <w:pPr>
        <w:pStyle w:val="PreformattedText"/>
        <w:bidi w:val="0"/>
        <w:spacing w:before="0" w:after="0"/>
        <w:jc w:val="left"/>
        <w:rPr/>
      </w:pPr>
      <w:r>
        <w:rPr/>
        <w:t>71l8wIv5uWs+Rtf9sOodT61WKenl6lN3CmdljAWMDJpFlLYlEwax/SG7eFSu1SoFBxSdBdEFo94V5/</w:t>
      </w:r>
    </w:p>
    <w:p>
      <w:pPr>
        <w:pStyle w:val="PreformattedText"/>
        <w:bidi w:val="0"/>
        <w:spacing w:before="0" w:after="0"/>
        <w:jc w:val="left"/>
        <w:rPr/>
      </w:pPr>
      <w:r>
        <w:rPr/>
        <w:t>aWbF5drUkllk+mqqlXCLE8uENM30v5jSIEkSVkOVhHiC+Pc2PHTp1wi3HN8292c7V6NyALinbrbxc3</w:t>
      </w:r>
    </w:p>
    <w:p>
      <w:pPr>
        <w:pStyle w:val="PreformattedText"/>
        <w:bidi w:val="0"/>
        <w:spacing w:before="0" w:after="0"/>
        <w:jc w:val="left"/>
        <w:rPr/>
      </w:pPr>
      <w:r>
        <w:rPr/>
        <w:t>l/3SbrtXkMM88VUJKWZIHfT6WlhoNPqa1ZRHDLUEuzVsod2ARrgMuXc/ttqal2W4Y1G2+C/9xlFDQK</w:t>
      </w:r>
    </w:p>
    <w:p>
      <w:pPr>
        <w:pStyle w:val="PreformattedText"/>
        <w:bidi w:val="0"/>
        <w:spacing w:before="0" w:after="0"/>
        <w:jc w:val="left"/>
        <w:rPr/>
      </w:pPr>
      <w:r>
        <w:rPr/>
        <w:t>jim9EU38OZZndV+z7sxpuu0LU0yV7QV01M7zz6etUppdO1CaJIz0l6a4ySQqpYlQSzNvhxctcAXP6T</w:t>
      </w:r>
    </w:p>
    <w:p>
      <w:pPr>
        <w:pStyle w:val="PreformattedText"/>
        <w:bidi w:val="0"/>
        <w:spacing w:before="0" w:after="0"/>
        <w:jc w:val="left"/>
        <w:rPr/>
      </w:pPr>
      <w:r>
        <w:rPr/>
        <w:t>73hVvsyH0FZqo7r9CGOOarzEfalipta0aD6f6uhr0o41D9aCtVJjNZiFJliBjHVMeJAJU5Wvlwzahb</w:t>
      </w:r>
    </w:p>
    <w:p>
      <w:pPr>
        <w:pStyle w:val="PreformattedText"/>
        <w:bidi w:val="0"/>
        <w:spacing w:before="0" w:after="0"/>
        <w:jc w:val="left"/>
        <w:rPr/>
      </w:pPr>
      <w:r>
        <w:rPr/>
        <w:t>8+l8vZLCQdDqiHWjqlZ/dK5D7UQ+o6XJIk4pHrIIguUzM0lX1lJGVRTzKVqxdsSAUZTuP4Vp70Z3NE</w:t>
      </w:r>
    </w:p>
    <w:p>
      <w:pPr>
        <w:pStyle w:val="PreformattedText"/>
        <w:bidi w:val="0"/>
        <w:spacing w:before="0" w:after="0"/>
        <w:jc w:val="left"/>
        <w:rPr/>
      </w:pPr>
      <w:r>
        <w:rPr/>
        <w:t>Mh+zzL+3rLk0+oVSgrYP/J/2xVVPSUilaGvRECqVDCemkNNOBLeWGVmSZlkawINzhl2nhGNEH9H1+7</w:t>
      </w:r>
    </w:p>
    <w:p>
      <w:pPr>
        <w:pStyle w:val="PreformattedText"/>
        <w:bidi w:val="0"/>
        <w:spacing w:before="0" w:after="0"/>
        <w:jc w:val="left"/>
        <w:rPr/>
      </w:pPr>
      <w:r>
        <w:rPr/>
        <w:t>j/ALQppqHP6alkxPwPN9n2pF01fN9R9QrxdGRikksAIE8sY2jqaV0JhBB2PknLuxPGFySSynb66zqV</w:t>
      </w:r>
    </w:p>
    <w:p>
      <w:pPr>
        <w:pStyle w:val="PreformattedText"/>
        <w:bidi w:val="0"/>
        <w:spacing w:before="0" w:after="0"/>
        <w:jc w:val="left"/>
        <w:rPr/>
      </w:pPr>
      <w:r>
        <w:rPr/>
        <w:t>KA7kIVOaj2vL7pkrJX0sSiQ7iqiEgZVMpGB6DxPCw/Np1bYFe4ZLl2qeOfWqLT9ndhMS0KjErfen9f</w:t>
      </w:r>
    </w:p>
    <w:p>
      <w:pPr>
        <w:pStyle w:val="PreformattedText"/>
        <w:bidi w:val="0"/>
        <w:spacing w:before="0" w:after="0"/>
        <w:jc w:val="left"/>
        <w:rPr/>
      </w:pPr>
      <w:r>
        <w:rPr/>
        <w:t>vQ+GOSSPqSU8sdJOhwuEdOqCB+U++IAFyPPxwq3Iu64qwmOu6o2KuGqqd/u/aiqenxTqK6yuuCAYqm</w:t>
      </w:r>
    </w:p>
    <w:p>
      <w:pPr>
        <w:pStyle w:val="PreformattedText"/>
        <w:bidi w:val="0"/>
        <w:spacing w:before="0" w:after="0"/>
        <w:jc w:val="left"/>
        <w:rPr/>
      </w:pPr>
      <w:r>
        <w:rPr/>
        <w:t>ODCVgIiLm0Z3HkheHpiwIBlb6i4FNwVECmnLGCSOFZYqqWSOQFgAwSUKrGy5CXJgL2J3XhWJ2suzGK</w:t>
      </w:r>
    </w:p>
    <w:p>
      <w:pPr>
        <w:pStyle w:val="PreformattedText"/>
        <w:bidi w:val="0"/>
        <w:spacing w:before="0" w:after="0"/>
        <w:jc w:val="left"/>
        <w:rPr/>
      </w:pPr>
      <w:r>
        <w:rPr/>
        <w:t>QOdS+LKOX92DQKWlrkZwFpqiKemkpl6WVHNTspilkkt1JkkXeQAd1x28XJTpsGK9V9JgeuwZFPRhzX</w:t>
      </w:r>
    </w:p>
    <w:p>
      <w:pPr>
        <w:pStyle w:val="PreformattedText"/>
        <w:bidi w:val="0"/>
        <w:spacing w:before="0" w:after="0"/>
        <w:jc w:val="left"/>
        <w:rPr/>
      </w:pPr>
      <w:r>
        <w:rPr/>
        <w:t>5oZX8ztRUE9TCkSu+CVc9RsGsE6shTC5jdEjLW7iW291uKq1WrRS6Ecx2vK10tOtUAqHNV3GM61c1z</w:t>
      </w:r>
    </w:p>
    <w:p>
      <w:pPr>
        <w:pStyle w:val="PreformattedText"/>
        <w:bidi w:val="0"/>
        <w:spacing w:before="0" w:after="0"/>
        <w:jc w:val="left"/>
        <w:rPr/>
      </w:pPr>
      <w:r>
        <w:rPr/>
        <w:t>A10MzyJVTzpE8OlwZCmld6kKHmYkO8ZlbsjQEEx3vfjMqBkLndryXqkO9NSVHvNIGv0yolklgljp4V</w:t>
      </w:r>
    </w:p>
    <w:p>
      <w:pPr>
        <w:pStyle w:val="PreformattedText"/>
        <w:bidi w:val="0"/>
        <w:spacing w:before="0" w:after="0"/>
        <w:jc w:val="left"/>
        <w:rPr/>
      </w:pPr>
      <w:r>
        <w:rPr/>
        <w:t>hfqGCCQxS6ipcio6hdiJrvkGkYhSVul+KVVjVXmCsD7P+aaErfo7AFsvaPszFZBItLAaamWKaWsgno</w:t>
      </w:r>
    </w:p>
    <w:p>
      <w:pPr>
        <w:pStyle w:val="PreformattedText"/>
        <w:bidi w:val="0"/>
        <w:spacing w:before="0" w:after="0"/>
        <w:jc w:val="left"/>
        <w:rPr/>
      </w:pPr>
      <w:r>
        <w:rPr/>
        <w:t>Yc58zBHe06BUJE/wCW+GAI/MXKyHHjS9VaLgKOZvdk0qJqBlqv4YLT6lrtdTipmpOgtHUSvVULV9P9</w:t>
      </w:r>
    </w:p>
    <w:p>
      <w:pPr>
        <w:pStyle w:val="PreformattedText"/>
        <w:bidi w:val="0"/>
        <w:spacing w:before="0" w:after="0"/>
        <w:jc w:val="left"/>
        <w:rPr/>
      </w:pPr>
      <w:r>
        <w:rPr/>
        <w:t>UpdsY6eqmvZ6mOVgzBbBCre1ccbaarZiXDL9Xi1aQGGHX2oJUa0y1QClgqswgkZx9GlQtlrjFFEt5W</w:t>
      </w:r>
    </w:p>
    <w:p>
      <w:pPr>
        <w:pStyle w:val="PreformattedText"/>
        <w:bidi w:val="0"/>
        <w:spacing w:before="0" w:after="0"/>
        <w:jc w:val="left"/>
        <w:rPr/>
      </w:pPr>
      <w:r>
        <w:rPr/>
        <w:t>s8ZIyZS37njSptTAXo8inQ/SfpOh/emuOa9cqlkrawqsCCQxIzM0UfUkGDU0NL7p8yslyzgxDGynfi</w:t>
      </w:r>
    </w:p>
    <w:p>
      <w:pPr>
        <w:pStyle w:val="PreformattedText"/>
        <w:bidi w:val="0"/>
        <w:spacing w:before="0" w:after="0"/>
        <w:jc w:val="left"/>
        <w:rPr/>
      </w:pPr>
      <w:r>
        <w:rPr/>
        <w:t>umqvUAcZG8vrtZSVOyzQOq6tA1PKYJZJGeeAfTks/wDtFQ3RFNGrkEU8QRsoypJEhZuN4pE1F22X2v</w:t>
      </w:r>
    </w:p>
    <w:p>
      <w:pPr>
        <w:pStyle w:val="PreformattedText"/>
        <w:bidi w:val="0"/>
        <w:spacing w:before="0" w:after="0"/>
        <w:jc w:val="left"/>
        <w:rPr/>
      </w:pPr>
      <w:r>
        <w:rPr/>
        <w:t>rylC10XTNUY2eoRiPS/LtL9+Hzk5/Ub1j5Q0Sqigm0HQ2n5q1mVkkmqqqDRunXS01UjDalnqvoYVJB</w:t>
      </w:r>
    </w:p>
    <w:p>
      <w:pPr>
        <w:pStyle w:val="PreformattedText"/>
        <w:bidi w:val="0"/>
        <w:spacing w:before="0" w:after="0"/>
        <w:jc w:val="left"/>
        <w:rPr/>
      </w:pPr>
      <w:r>
        <w:rPr/>
        <w:t>Url+nbj3fYnhQ4jx/TNWAaho/wD3Dra4PdsuC/Z/S2P4T5p+U3j/APwXsdramnbHWcUP5lRYNiV75W</w:t>
      </w:r>
    </w:p>
    <w:p>
      <w:pPr>
        <w:pStyle w:val="PreformattedText"/>
        <w:bidi w:val="0"/>
        <w:spacing w:before="0" w:after="0"/>
        <w:jc w:val="left"/>
        <w:rPr/>
      </w:pPr>
      <w:r>
        <w:rPr/>
        <w:t>75/XkpKR+vPaozmRmci5Y5yA9qrfdUQL+mx+LAY8foHq3xafj8AAAAcqQgSk+SBnYL2lfG7ZBSLAA/</w:t>
      </w:r>
    </w:p>
    <w:p>
      <w:pPr>
        <w:pStyle w:val="PreformattedText"/>
        <w:bidi w:val="0"/>
        <w:spacing w:before="0" w:after="0"/>
        <w:jc w:val="left"/>
        <w:rPr/>
      </w:pPr>
      <w:r>
        <w:rPr/>
        <w:t>68Ft99osdWYnFcvIKt9j8lSCe0n4288RCDvIWuCSpNhliRsxsF+/aLgAbHLg8yAcoQWR8u79Viota4</w:t>
      </w:r>
    </w:p>
    <w:p>
      <w:pPr>
        <w:pStyle w:val="PreformattedText"/>
        <w:bidi w:val="0"/>
        <w:spacing w:before="0" w:after="0"/>
        <w:jc w:val="left"/>
        <w:rPr/>
      </w:pPr>
      <w:r>
        <w:rPr/>
        <w:t>3Hcb/FwPBuL8TawNxv5QkbNIVAPdcMwFrEk+BcWsFIyufk/vxEJGzMSCTjsSCTuo2Gyb5ON/8AnwQg</w:t>
      </w:r>
    </w:p>
    <w:p>
      <w:pPr>
        <w:pStyle w:val="PreformattedText"/>
        <w:bidi w:val="0"/>
        <w:spacing w:before="0" w:after="0"/>
        <w:jc w:val="left"/>
        <w:rPr/>
      </w:pPr>
      <w:r>
        <w:rPr/>
        <w:t>hZjtvuLgEZHuYCzXGxuP6ffghHFJGO/baysxN+263LMd1JPkAeOCMFyNhMb2xYD2qSMSVGxYFVt5Pz</w:t>
      </w:r>
    </w:p>
    <w:p>
      <w:pPr>
        <w:pStyle w:val="PreformattedText"/>
        <w:bidi w:val="0"/>
        <w:spacing w:before="0" w:after="0"/>
        <w:jc w:val="left"/>
        <w:rPr/>
      </w:pPr>
      <w:r>
        <w:rPr/>
        <w:t>wRjTZAGIg8hNt98jdfLXYWOJ/e/wB/OP8ADwSuBvlte2NyFuzdoBN338MPkeftwQjkV7IuRVQpILDL</w:t>
      </w:r>
    </w:p>
    <w:p>
      <w:pPr>
        <w:pStyle w:val="PreformattedText"/>
        <w:bidi w:val="0"/>
        <w:spacing w:before="0" w:after="0"/>
        <w:jc w:val="left"/>
        <w:rPr/>
      </w:pPr>
      <w:r>
        <w:rPr/>
        <w:t>YkXLIv6SAvweJFr7i8I+STvux3IawVQw82VNwLj/ADyy4iE4LgKL3CtkLADJjYi9zfHbz8e354mxYn</w:t>
      </w:r>
    </w:p>
    <w:p>
      <w:pPr>
        <w:pStyle w:val="PreformattedText"/>
        <w:bidi w:val="0"/>
        <w:spacing w:before="0" w:after="0"/>
        <w:jc w:val="left"/>
        <w:rPr/>
      </w:pPr>
      <w:r>
        <w:rPr/>
        <w:t>zMJkgg7KStiB8D5YqVNtgRtvxB2JHmIRmTKxJVRutzc7lcVNj4A38eTvxNmAyEIBIXL22uciTbNiq+</w:t>
      </w:r>
    </w:p>
    <w:p>
      <w:pPr>
        <w:pStyle w:val="PreformattedText"/>
        <w:bidi w:val="0"/>
        <w:spacing w:before="0" w:after="0"/>
        <w:jc w:val="left"/>
        <w:rPr/>
      </w:pPr>
      <w:r>
        <w:rPr/>
        <w:t>cfHbbzfh1AYqTufr9kkixtImYkbjYDLuuMVII3Cn4N9yALleFIAcADaRImoJs5O4NhYtbI7FR52bE/</w:t>
      </w:r>
    </w:p>
    <w:p>
      <w:pPr>
        <w:pStyle w:val="PreformattedText"/>
        <w:bidi w:val="0"/>
        <w:spacing w:before="0" w:after="0"/>
        <w:jc w:val="left"/>
        <w:rPr/>
      </w:pPr>
      <w:r>
        <w:rPr/>
        <w:t>8AtuGv3bArtC5vfzkJVsSJAP1ENYtYWBOOQ2LPl8bX/Vxrv6jGXDHYmymVqqP3CqrXXJrizX9rsPi5</w:t>
      </w:r>
    </w:p>
    <w:p>
      <w:pPr>
        <w:pStyle w:val="PreformattedText"/>
        <w:bidi w:val="0"/>
        <w:spacing w:before="0" w:after="0"/>
        <w:jc w:val="left"/>
        <w:rPr/>
      </w:pPr>
      <w:r>
        <w:rPr/>
        <w:t>uNhwBgSQDuskW6DykLIpDLYWBUZBizSAqMQEDeR2/fZeLEIBN5kq2zNoG5sFJIAubg5bEm3UYje3ct</w:t>
      </w:r>
    </w:p>
    <w:p>
      <w:pPr>
        <w:pStyle w:val="PreformattedText"/>
        <w:bidi w:val="0"/>
        <w:spacing w:before="0" w:after="0"/>
        <w:jc w:val="left"/>
        <w:rPr/>
      </w:pPr>
      <w:r>
        <w:rPr/>
        <w:t>r324tlcENx73ABVCWLAgKGIdwo3VCdvB4m5633kEAixHWAubC24skhfH3ld1IxFu3Fv3/pxaDe5tjK</w:t>
      </w:r>
    </w:p>
    <w:p>
      <w:pPr>
        <w:pStyle w:val="PreformattedText"/>
        <w:bidi w:val="0"/>
        <w:spacing w:before="0" w:after="0"/>
        <w:jc w:val="left"/>
        <w:rPr/>
      </w:pPr>
      <w:r>
        <w:rPr/>
        <w:t>IHIb4ZWvdhdsum1iFyNzYixX7X8Lw0ICzG4AGSgnuJ7gCuRJuO4Ymw3OzcEZPEJGTghmYjEkAZ2awQ</w:t>
      </w:r>
    </w:p>
    <w:p>
      <w:pPr>
        <w:pStyle w:val="PreformattedText"/>
        <w:bidi w:val="0"/>
        <w:spacing w:before="0" w:after="0"/>
        <w:jc w:val="left"/>
        <w:rPr/>
      </w:pPr>
      <w:r>
        <w:rPr/>
        <w:t>3YtgBZRYC9vnHilySTfosuggA6zlbkg2IxKqFUbAm5u1/GP8X6uMzG5JEenlkApmPaFJCruLktYON8</w:t>
      </w:r>
    </w:p>
    <w:p>
      <w:pPr>
        <w:pStyle w:val="PreformattedText"/>
        <w:bidi w:val="0"/>
        <w:spacing w:before="0" w:after="0"/>
        <w:jc w:val="left"/>
        <w:rPr/>
      </w:pPr>
      <w:r>
        <w:rPr/>
        <w:t>0vuQBlY7AkhVxXiCAeovNhAPUSOqpGu9r+1VJsWZVK5A527hv/7bjNWxGIHWWUhytYb3MBgcmQKo3A</w:t>
      </w:r>
    </w:p>
    <w:p>
      <w:pPr>
        <w:pStyle w:val="PreformattedText"/>
        <w:bidi w:val="0"/>
        <w:spacing w:before="0" w:after="0"/>
        <w:jc w:val="left"/>
        <w:rPr/>
      </w:pPr>
      <w:r>
        <w:rPr/>
        <w:t>Yra4HSytIbkC6eBv8ALccvUHqevs/tHinU09luLWa38vn/ADSahkJyBHybKAoLqu0cbH+LfcE/zcYH</w:t>
      </w:r>
    </w:p>
    <w:p>
      <w:pPr>
        <w:pStyle w:val="PreformattedText"/>
        <w:bidi w:val="0"/>
        <w:spacing w:before="0" w:after="0"/>
        <w:jc w:val="left"/>
        <w:rPr/>
      </w:pPr>
      <w:r>
        <w:rPr/>
        <w:t>tYes2IQL3NpKwG7AqFuSbEC5UKCwxOR8Hx8j9XFctBB38pbNNzLrjiQAAzEMWYNZjfIn9R2P37uMgA</w:t>
      </w:r>
    </w:p>
    <w:p>
      <w:pPr>
        <w:pStyle w:val="PreformattedText"/>
        <w:bidi w:val="0"/>
        <w:spacing w:before="0" w:after="0"/>
        <w:jc w:val="left"/>
        <w:rPr/>
      </w:pPr>
      <w:r>
        <w:rPr/>
        <w:t>PTwmOlwbjpNm6ItyLhdrkYki17E7FrKQ3+X+fELykr5xk3RTNvaQjYbqxa6sLghgDY3uNiCo/Yj/e4</w:t>
      </w:r>
    </w:p>
    <w:p>
      <w:pPr>
        <w:pStyle w:val="PreformattedText"/>
        <w:bidi w:val="0"/>
        <w:spacing w:before="0" w:after="0"/>
        <w:jc w:val="left"/>
        <w:rPr/>
      </w:pPr>
      <w:r>
        <w:rPr/>
        <w:t>sjy/0AU2HkXIBFgR83c333Avf/w8EJZQRa7kgBQAcSchYgMLj78EI9EHJ8g3HyNwb7jx/v7fccOnU/</w:t>
      </w:r>
    </w:p>
    <w:p>
      <w:pPr>
        <w:pStyle w:val="PreformattedText"/>
        <w:bidi w:val="0"/>
        <w:spacing w:before="0" w:after="0"/>
        <w:jc w:val="left"/>
        <w:rPr/>
      </w:pPr>
      <w:r>
        <w:rPr/>
        <w:t>KELUdxIQEiw9wF/sL2viAfvxbCEObqCf4775KbkE2uQcWJHDJ4hM8hNRLBLggEZAg7gKTYgWPecbdw</w:t>
      </w:r>
    </w:p>
    <w:p>
      <w:pPr>
        <w:pStyle w:val="PreformattedText"/>
        <w:bidi w:val="0"/>
        <w:spacing w:before="0" w:after="0"/>
        <w:jc w:val="left"/>
        <w:rPr/>
      </w:pPr>
      <w:r>
        <w:rPr/>
        <w:t>+TxdCa/1pwUYEnIgdoXdb74XNwASbXtbu/TwQmldfa6yg3xa4Tt7VMZ9w7rm3yTbZeIboflCav1Fgz</w:t>
      </w:r>
    </w:p>
    <w:p>
      <w:pPr>
        <w:pStyle w:val="PreformattedText"/>
        <w:bidi w:val="0"/>
        <w:spacing w:before="0" w:after="0"/>
        <w:jc w:val="left"/>
        <w:rPr/>
      </w:pPr>
      <w:r>
        <w:rPr/>
        <w:t>BVZsSpDNY52U7bkD5B+NuKk8QisCQQIFYdMFbFLqGZmKXQKW2W43uLfPu4ulRBBsZlyDDGVAILZeOn</w:t>
      </w:r>
    </w:p>
    <w:p>
      <w:pPr>
        <w:pStyle w:val="PreformattedText"/>
        <w:bidi w:val="0"/>
        <w:spacing w:before="0" w:after="0"/>
        <w:jc w:val="left"/>
        <w:rPr/>
      </w:pPr>
      <w:r>
        <w:rPr/>
        <w:t>iPC3NuzYsLfq4X2t/SWU91uBtLNooP5Yv2sCjDABYwNgCpa5IvY/J93Dg2IPpGO4t5TbOjArHELqSA</w:t>
      </w:r>
    </w:p>
    <w:p>
      <w:pPr>
        <w:pStyle w:val="PreformattedText"/>
        <w:bidi w:val="0"/>
        <w:spacing w:before="0" w:after="0"/>
        <w:jc w:val="left"/>
        <w:rPr/>
      </w:pPr>
      <w:r>
        <w:rPr/>
        <w:t>QxyLuCO4FSf5FW43sFx4sYZEAdFgL+fWX2hW6psPFrD9IBJ/qgNlxvuP8ALitupuLSZOLYxktfEMAV</w:t>
      </w:r>
    </w:p>
    <w:p>
      <w:pPr>
        <w:pStyle w:val="PreformattedText"/>
        <w:bidi w:val="0"/>
        <w:spacing w:before="0" w:after="0"/>
        <w:jc w:val="left"/>
        <w:rPr/>
      </w:pPr>
      <w:r>
        <w:rPr/>
        <w:t>8E9QZqFBHux+R/5eIhFAEE2P3vcnypyCkn3DFhf9/wCXghCUI3xvce1DYjuOV17t1Hz4twQngprz7k</w:t>
      </w:r>
    </w:p>
    <w:p>
      <w:pPr>
        <w:pStyle w:val="PreformattedText"/>
        <w:bidi w:val="0"/>
        <w:spacing w:before="0" w:after="0"/>
        <w:jc w:val="left"/>
        <w:rPr/>
      </w:pPr>
      <w:r>
        <w:rPr/>
        <w:t>ORlYhiSHIZbGPewt/KT/Fx41/CZ6LECpib/wD2mvpJR1Ga5b81X6pGJPlMXAFziq9pA/fiMl2HlGNN</w:t>
      </w:r>
    </w:p>
    <w:p>
      <w:pPr>
        <w:pStyle w:val="PreformattedText"/>
        <w:bidi w:val="0"/>
        <w:spacing w:before="0" w:after="0"/>
        <w:jc w:val="left"/>
        <w:rPr/>
      </w:pPr>
      <w:r>
        <w:rPr/>
        <w:t>gSuWItkp+H/VLJprgFXBuAQy294UEZPY/oIO/wA29y93G2gwUAk7A/4lmSopANhcTYGnTFmDEBdw2w</w:t>
      </w:r>
    </w:p>
    <w:p>
      <w:pPr>
        <w:pStyle w:val="PreformattedText"/>
        <w:bidi w:val="0"/>
        <w:spacing w:before="0" w:after="0"/>
        <w:jc w:val="left"/>
        <w:rPr/>
      </w:pPr>
      <w:r>
        <w:rPr/>
        <w:t>sLg4nIpu6E+bDG3dxtUYtu2RqTnYnNzaX3SpFYjJgLZAAgFC/uxXPbG2/n/nxYxBxt0EQqFQgdJe6C</w:t>
      </w:r>
    </w:p>
    <w:p>
      <w:pPr>
        <w:pStyle w:val="PreformattedText"/>
        <w:bidi w:val="0"/>
        <w:spacing w:before="0" w:after="0"/>
        <w:jc w:val="left"/>
        <w:rPr/>
      </w:pPr>
      <w:r>
        <w:rPr/>
        <w:t>SyAC5uVP3KqCAqkbdx/bftXhgMr3PllKpaaW6lbFFGaBe69wQVCjC/eD8bHu7uGvmLnzkEAixllppA</w:t>
      </w:r>
    </w:p>
    <w:p>
      <w:pPr>
        <w:pStyle w:val="PreformattedText"/>
        <w:bidi w:val="0"/>
        <w:spacing w:before="0" w:after="0"/>
        <w:jc w:val="left"/>
        <w:rPr/>
      </w:pPr>
      <w:r>
        <w:rPr/>
        <w:t>I42cZMAbL3Ehr7qzH3douSLWA4jPdTlCw9OslEa9iTe2wb9JDHdGN73y8eLcMW9TIKix2haOxybMMF</w:t>
      </w:r>
    </w:p>
    <w:p>
      <w:pPr>
        <w:pStyle w:val="PreformattedText"/>
        <w:bidi w:val="0"/>
        <w:spacing w:before="0" w:after="0"/>
        <w:jc w:val="left"/>
        <w:rPr/>
      </w:pPr>
      <w:r>
        <w:rPr/>
        <w:t>YhtnsMe1in3IB28/fiCQLX85ACtc+sKD9Nn+CtzYE2vcWKr5uQPPjgBN1I6SSgN7jKc6zD/vLXORK7</w:t>
      </w:r>
    </w:p>
    <w:p>
      <w:pPr>
        <w:pStyle w:val="PreformattedText"/>
        <w:bidi w:val="0"/>
        <w:spacing w:before="0" w:after="0"/>
        <w:jc w:val="left"/>
        <w:rPr/>
      </w:pPr>
      <w:r>
        <w:rPr/>
        <w:t>yBb3yLD3AlbW2224kVC195AQee8IWYkEgrhl1McRixxK4jD2nKwI8A8C1G5r7WgUHltM9Wwa11x7tz</w:t>
      </w:r>
    </w:p>
    <w:p>
      <w:pPr>
        <w:pStyle w:val="PreformattedText"/>
        <w:bidi w:val="0"/>
        <w:spacing w:before="0" w:after="0"/>
        <w:jc w:val="left"/>
        <w:rPr/>
      </w:pPr>
      <w:r>
        <w:rPr/>
        <w:t>YsCLgM1vN9v6Hi1HDDrvIYAAel4JPMScQwN7gsxspzC5tYjtAGxPyeAvYkW6SFbbHG8FkkGJJYKSMA</w:t>
      </w:r>
    </w:p>
    <w:p>
      <w:pPr>
        <w:pStyle w:val="PreformattedText"/>
        <w:bidi w:val="0"/>
        <w:spacing w:before="0" w:after="0"/>
        <w:jc w:val="left"/>
        <w:rPr/>
      </w:pPr>
      <w:r>
        <w:rPr/>
        <w:t>rDIDfYKBcPcbXvawueEFTfmOI/COEUeV4DmCxJGzBka2Zawt7RYWjz8E/K+7gqFWAF9zJAsAPSNyt2</w:t>
      </w:r>
    </w:p>
    <w:p>
      <w:pPr>
        <w:pStyle w:val="PreformattedText"/>
        <w:bidi w:val="0"/>
        <w:spacing w:before="0" w:after="0"/>
        <w:jc w:val="left"/>
        <w:rPr/>
      </w:pPr>
      <w:r>
        <w:rPr/>
        <w:t>FbiTe5ttfNha5+GHwfv9uKXvt6Rha4v0gL4kYgliLjPywF2vYNexvtfhshjlI6fCCNfNXAZlsFAJJO</w:t>
      </w:r>
    </w:p>
    <w:p>
      <w:pPr>
        <w:pStyle w:val="PreformattedText"/>
        <w:bidi w:val="0"/>
        <w:spacing w:before="0" w:after="0"/>
        <w:jc w:val="left"/>
        <w:rPr/>
      </w:pPr>
      <w:r>
        <w:rPr/>
        <w:t>FrYBx5W4uTt7uFqeUFsSPMGIBGJbwbNbBiRjl53G7HtG3zxXNEZkGSMScQbq+x/VYgGxudwRfxfghG</w:t>
      </w:r>
    </w:p>
    <w:p>
      <w:pPr>
        <w:pStyle w:val="PreformattedText"/>
        <w:bidi w:val="0"/>
        <w:spacing w:before="0" w:after="0"/>
        <w:jc w:val="left"/>
        <w:rPr/>
      </w:pPr>
      <w:r>
        <w:rPr/>
        <w:t>DEVBCmykFsRs5VhcgC+6ntH2v+rilmzJ28JlyCpirU7b5ZZfXWMSRtbYZZWHk5EA7MbkX2AFvItvwt</w:t>
      </w:r>
    </w:p>
    <w:p>
      <w:pPr>
        <w:pStyle w:val="PreformattedText"/>
        <w:bidi w:val="0"/>
        <w:spacing w:before="0" w:after="0"/>
        <w:jc w:val="left"/>
        <w:rPr/>
      </w:pPr>
      <w:r>
        <w:rPr/>
        <w:t>7m17maoyd3bcgl2dycgSLFj1AbHM/Ftge3gF7ARFYlmW2yx5YziC+1wrAhc3ACeSCe3YkWJ4ra6tdB</w:t>
      </w:r>
    </w:p>
    <w:p>
      <w:pPr>
        <w:pStyle w:val="PreformattedText"/>
        <w:bidi w:val="0"/>
        <w:spacing w:before="0" w:after="0"/>
        <w:jc w:val="left"/>
        <w:rPr/>
      </w:pPr>
      <w:r>
        <w:rPr/>
        <w:t>sxjzlgSpFguWwQkEgWUbAH8u5uLWvxZI3ufTykrAGxUKwOPbcgjDvxCYg7JkpI+f4u3hTTLG5/xSmu</w:t>
      </w:r>
    </w:p>
    <w:p>
      <w:pPr>
        <w:pStyle w:val="PreformattedText"/>
        <w:bidi w:val="0"/>
        <w:spacing w:before="0" w:after="0"/>
        <w:jc w:val="left"/>
        <w:rPr/>
      </w:pPr>
      <w:r>
        <w:rPr/>
        <w:t>3LYEXYyUTwH29l7KLqQd+43GV2NgPPbw0zQmG4DYEstyDZTswJsGYnf9QPxc8EIcReNsrW8hWJDk72</w:t>
      </w:r>
    </w:p>
    <w:p>
      <w:pPr>
        <w:pStyle w:val="PreformattedText"/>
        <w:bidi w:val="0"/>
        <w:spacing w:before="0" w:after="0"/>
        <w:jc w:val="left"/>
        <w:rPr/>
      </w:pPr>
      <w:r>
        <w:rPr/>
        <w:t>jDG91x4lWI3UwgUty7Em+6qVxN9x7VU7gW2Hx25Zb8XBiwuZSzAsF8ljylWUuxVBcsBsAL2U7shsSB</w:t>
      </w:r>
    </w:p>
    <w:p>
      <w:pPr>
        <w:pStyle w:val="PreformattedText"/>
        <w:bidi w:val="0"/>
        <w:spacing w:before="0" w:after="0"/>
        <w:jc w:val="left"/>
        <w:rPr/>
      </w:pPr>
      <w:r>
        <w:rPr/>
        <w:t>f+G44Zb5OL2xjqLM1ukbYqWcXa7Agn7oouq2vvc+B48448KG5yLbRDsxI6x+I7Y3C33BAORIFrsQfN</w:t>
      </w:r>
    </w:p>
    <w:p>
      <w:pPr>
        <w:pStyle w:val="PreformattedText"/>
        <w:bidi w:val="0"/>
        <w:spacing w:before="0" w:after="0"/>
        <w:jc w:val="left"/>
        <w:rPr/>
      </w:pPr>
      <w:r>
        <w:rPr/>
        <w:t>/wDIcTJKlyr23t9fX7YYhUWCg2BAuqqVa9gNzYghzt9/bwRI9EykqO0E5bCzYkn3ll+dlsfjuvwQkj</w:t>
      </w:r>
    </w:p>
    <w:p>
      <w:pPr>
        <w:pStyle w:val="PreformattedText"/>
        <w:bidi w:val="0"/>
        <w:spacing w:before="0" w:after="0"/>
        <w:jc w:val="left"/>
        <w:rPr/>
      </w:pPr>
      <w:r>
        <w:rPr/>
        <w:t>eMsmWIF7kWFmNgFuxsGH7DYHghGZitwVuDuGBvsL2BG3gn77jghOAXQsSSQDlZbbggYEr5axXwDbHu</w:t>
      </w:r>
    </w:p>
    <w:p>
      <w:pPr>
        <w:pStyle w:val="PreformattedText"/>
        <w:bidi w:val="0"/>
        <w:spacing w:before="0" w:after="0"/>
        <w:jc w:val="left"/>
        <w:rPr/>
      </w:pPr>
      <w:r>
        <w:rPr/>
        <w:t>4IQeYC5BtbIKmZJsxOShwB4v838twQgyi5UEkgtiF2uLm9zcbjbb/XghOTC6sApa4cPuLhj2HZiAAP</w:t>
      </w:r>
    </w:p>
    <w:p>
      <w:pPr>
        <w:pStyle w:val="PreformattedText"/>
        <w:bidi w:val="0"/>
        <w:spacing w:before="0" w:after="0"/>
        <w:jc w:val="left"/>
        <w:rPr/>
      </w:pPr>
      <w:r>
        <w:rPr/>
        <w:t>I8ntPdwSR8ReRZUmwBuTkxYtiAG8MbXDkW8jcHip2ubeQloAIBtFHE4Dta9m72O5fwGK+LEHbyLDhI</w:t>
      </w:r>
    </w:p>
    <w:p>
      <w:pPr>
        <w:pStyle w:val="PreformattedText"/>
        <w:bidi w:val="0"/>
        <w:spacing w:before="0" w:after="0"/>
        <w:jc w:val="left"/>
        <w:rPr/>
      </w:pPr>
      <w:r>
        <w:rPr/>
        <w:t>0bmC5XzyuLHIboRsEc/1PzvxdTUFciNxAb7+sVCRtsy37WVrKGLWW97gbBR5G/D4m+WO8IW6DusFLW</w:t>
      </w:r>
    </w:p>
    <w:p>
      <w:pPr>
        <w:pStyle w:val="PreformattedText"/>
        <w:bidi w:val="0"/>
        <w:spacing w:before="0" w:after="0"/>
        <w:jc w:val="left"/>
        <w:rPr/>
      </w:pPr>
      <w:r>
        <w:rPr/>
        <w:t>Cl0ud2FguO9kbcbmxb+XiIji6mArHckd1ihFiB3fJJYHIG8dvN+3giAG68vnMoMgoYkXwXtGMhvuoN</w:t>
      </w:r>
    </w:p>
    <w:p>
      <w:pPr>
        <w:pStyle w:val="PreformattedText"/>
        <w:bidi w:val="0"/>
        <w:spacing w:before="0" w:after="0"/>
        <w:jc w:val="left"/>
        <w:rPr/>
      </w:pPr>
      <w:r>
        <w:rPr/>
        <w:t>xiE3tl88Et3yHpZrx0pvjcNbFVQXCljuA21mW9iSQAf93gkwyCO596XBDIwLKGK2FmRbXte1t7DHgh</w:t>
      </w:r>
    </w:p>
    <w:p>
      <w:pPr>
        <w:pStyle w:val="PreformattedText"/>
        <w:bidi w:val="0"/>
        <w:spacing w:before="0" w:after="0"/>
        <w:jc w:val="left"/>
        <w:rPr/>
      </w:pPr>
      <w:r>
        <w:rPr/>
        <w:t>HDEzA3UXPvbtJJBCtfewYA2/bgkAWAHW0iebeXo+aeS+duWpQXTmLk/mbRHjAyDHUdFrKVAg8M2bx3</w:t>
      </w:r>
    </w:p>
    <w:p>
      <w:pPr>
        <w:pStyle w:val="PreformattedText"/>
        <w:bidi w:val="0"/>
        <w:spacing w:before="0" w:after="0"/>
        <w:jc w:val="left"/>
        <w:rPr/>
      </w:pPr>
      <w:r>
        <w:rPr/>
        <w:t>3vf+bhioYFfeGP70lSUZX86bA/utlPiF1CkkpxHTFBHUQtNp80MilpYarSp5qJwikHvVImDXucfvj2</w:t>
      </w:r>
    </w:p>
    <w:p>
      <w:pPr>
        <w:pStyle w:val="PreformattedText"/>
        <w:bidi w:val="0"/>
        <w:spacing w:before="0" w:after="0"/>
        <w:jc w:val="left"/>
        <w:rPr/>
      </w:pPr>
      <w:r>
        <w:rPr/>
        <w:t>+AsA7qfZLD+afZScko1Au1RFP8P+mD0xdIGke35cjG7MpMqy4sjOpJAVXZcd7EfzDhaq+XvSyi1xYj</w:t>
      </w:r>
    </w:p>
    <w:p>
      <w:pPr>
        <w:pStyle w:val="PreformattedText"/>
        <w:bidi w:val="0"/>
        <w:spacing w:before="0" w:after="0"/>
        <w:jc w:val="left"/>
        <w:rPr/>
      </w:pPr>
      <w:r>
        <w:rPr/>
        <w:t>LE/4pB16M0lpijSMp6Myhr5gWbPEjLfLzufhjwi3sL9ZpfbFRuBA3LlIWYSRyI4RGjkAU2uCnU8qli</w:t>
      </w:r>
    </w:p>
    <w:p>
      <w:pPr>
        <w:pStyle w:val="PreformattedText"/>
        <w:bidi w:val="0"/>
        <w:spacing w:before="0" w:after="0"/>
        <w:jc w:val="left"/>
        <w:rPr/>
      </w:pPr>
      <w:r>
        <w:rPr/>
        <w:t>Lj/h7uLALmwAukxVAWFgd49AIwHiqHkJaPByrmOZCSQjIRYCzCzL534COZiPKUG6eVlH7ZPafOY0kp</w:t>
      </w:r>
    </w:p>
    <w:p>
      <w:pPr>
        <w:pStyle w:val="PreformattedText"/>
        <w:bidi w:val="0"/>
        <w:spacing w:before="0" w:after="0"/>
        <w:jc w:val="left"/>
        <w:rPr/>
      </w:pPr>
      <w:r>
        <w:rPr/>
        <w:t>pZGSnmXpsGJWVGU2iQrIxJdTt8+cuFN97DeCOVuLjA/XNJfSNQkjnq6ScySpSlZIaiKIpMXa8fSM6A</w:t>
      </w:r>
    </w:p>
    <w:p>
      <w:pPr>
        <w:pStyle w:val="PreformattedText"/>
        <w:bidi w:val="0"/>
        <w:spacing w:before="0" w:after="0"/>
        <w:jc w:val="left"/>
        <w:rPr/>
      </w:pPr>
      <w:r>
        <w:rPr/>
        <w:t>KSUb9K2j7fOXEFVKrvLTWbM4jZfdltgqIYlSoU1UsbPCEkQxSFpFkKujWYAgAm7jY4sO7ikixt1lq1</w:t>
      </w:r>
    </w:p>
    <w:p>
      <w:pPr>
        <w:pStyle w:val="PreformattedText"/>
        <w:bidi w:val="0"/>
        <w:spacing w:before="0" w:after="0"/>
        <w:jc w:val="left"/>
        <w:rPr/>
      </w:pPr>
      <w:r>
        <w:rPr/>
        <w:t>SFuTlJCGeKneWnAeWGonSoRi5yiqGBTFIwRi2B9g7R99+IliWJJ9JLxyvSzxiKXON7syM7K2JWzZ32</w:t>
      </w:r>
    </w:p>
    <w:p>
      <w:pPr>
        <w:pStyle w:val="PreformattedText"/>
        <w:bidi w:val="0"/>
        <w:spacing w:before="0" w:after="0"/>
        <w:jc w:val="left"/>
        <w:rPr/>
      </w:pPr>
      <w:r>
        <w:rPr/>
        <w:t>IBVgRe92+eKiq2LAzQtUggEy56TWymopmjmjWq9wnEyKzwZZRjFwwe5yUEWWzWYcVkAg3FxGLsSApm</w:t>
      </w:r>
    </w:p>
    <w:p>
      <w:pPr>
        <w:pStyle w:val="PreformattedText"/>
        <w:bidi w:val="0"/>
        <w:spacing w:before="0" w:after="0"/>
        <w:jc w:val="left"/>
        <w:rPr/>
      </w:pPr>
      <w:r>
        <w:rPr/>
        <w:t>09G193D6SK2GqpqgpMEaBY54SpWQrGWQrT1ESsuLH3guN+MFamOZh0m+ixABvllLS9aCZ6esSBaBkW</w:t>
      </w:r>
    </w:p>
    <w:p>
      <w:pPr>
        <w:pStyle w:val="PreformattedText"/>
        <w:bidi w:val="0"/>
        <w:spacing w:before="0" w:after="0"/>
        <w:jc w:val="left"/>
        <w:rPr/>
      </w:pPr>
      <w:r>
        <w:rPr/>
        <w:t>OnmhaOR4wKUNG3RdVEkyPFG0S+GMTdwbxQtgwYre0sK3RiOskxqNJUUklM9UjzzqZir0oIrKV1TqT4</w:t>
      </w:r>
    </w:p>
    <w:p>
      <w:pPr>
        <w:pStyle w:val="PreformattedText"/>
        <w:bidi w:val="0"/>
        <w:spacing w:before="0" w:after="0"/>
        <w:jc w:val="left"/>
        <w:rPr/>
      </w:pPr>
      <w:r>
        <w:rPr/>
        <w:t>q1hKkryZLcKUZsd+FsDZguIjAuux5jK/K8sRgyhNXBC7LRyQTvPW0k/1BVYYetIrwDLJ9yExVk7rji</w:t>
      </w:r>
    </w:p>
    <w:p>
      <w:pPr>
        <w:pStyle w:val="PreformattedText"/>
        <w:bidi w:val="0"/>
        <w:spacing w:before="0" w:after="0"/>
        <w:jc w:val="left"/>
        <w:rPr/>
      </w:pPr>
      <w:r>
        <w:rPr/>
        <w:t>u4zJPlNCjGmcerdZYuVuZq6i1OhopJZpmlEwxItPX5K1QktG5KmKZGaQhAuJww/hvQ9HIlsfr7Us09</w:t>
      </w:r>
    </w:p>
    <w:p>
      <w:pPr>
        <w:pStyle w:val="PreformattedText"/>
        <w:bidi w:val="0"/>
        <w:spacing w:before="0" w:after="0"/>
        <w:jc w:val="left"/>
        <w:rPr/>
      </w:pPr>
      <w:r>
        <w:rPr/>
        <w:t>buyilha/uzszyT6k1FNVacslaxdS0kj1MbrDVKCqvGajH/7cjjT/AAmsCDkWyC2rCLgyEFfFOka4Zl</w:t>
      </w:r>
    </w:p>
    <w:p>
      <w:pPr>
        <w:pStyle w:val="PreformattedText"/>
        <w:bidi w:val="0"/>
        <w:spacing w:before="0" w:after="0"/>
        <w:jc w:val="left"/>
        <w:rPr/>
      </w:pPr>
      <w:r>
        <w:rPr/>
        <w:t>bxLN+Q876nVSUFVH0ZjJWU3ToKiMHo088bKdQ6iyFkZDKzqxX8tFbuYnbE2mQhgetvF/lnTo6h1Khf</w:t>
      </w:r>
    </w:p>
    <w:p>
      <w:pPr>
        <w:pStyle w:val="PreformattedText"/>
        <w:bidi w:val="0"/>
        <w:spacing w:before="0" w:after="0"/>
        <w:jc w:val="left"/>
        <w:rPr/>
      </w:pPr>
      <w:r>
        <w:rPr/>
        <w:t>A2K2/vNkR6tDqsGnafPqccH1RkkxMccs9RNErMKLN4wVeRhIFC5ECPvxyNs9OmVcA3AnZatSpU8goz</w:t>
      </w:r>
    </w:p>
    <w:p>
      <w:pPr>
        <w:pStyle w:val="PreformattedText"/>
        <w:bidi w:val="0"/>
        <w:spacing w:before="0" w:after="0"/>
        <w:jc w:val="left"/>
        <w:rPr/>
      </w:pPr>
      <w:r>
        <w:rPr/>
        <w:t>MqeiU9dQ6tqEtVA7QTPNFVyPMQzxJUf7PUU6ISqzku2ZOJVYRbZsuLCgNIqQMvZ+1LKmqp1BTNOymb</w:t>
      </w:r>
    </w:p>
    <w:p>
      <w:pPr>
        <w:pStyle w:val="PreformattedText"/>
        <w:bidi w:val="0"/>
        <w:spacing w:before="0" w:after="0"/>
        <w:jc w:val="left"/>
        <w:rPr/>
      </w:pPr>
      <w:r>
        <w:rPr/>
        <w:t>NlkjoIzOZwwlmALAqBfbDJIx2SShmyH61Y5L28c97KPem2lVaqSjDEySoZaXUEVYnURoySrEGR5O0y</w:t>
      </w:r>
    </w:p>
    <w:p>
      <w:pPr>
        <w:pStyle w:val="PreformattedText"/>
        <w:bidi w:val="0"/>
        <w:spacing w:before="0" w:after="0"/>
        <w:jc w:val="left"/>
        <w:rPr/>
      </w:pPr>
      <w:r>
        <w:rPr/>
        <w:t>dtRd+4CRcRewlS9m4rVahAcja8bPGph7UXBNIKsRzQKwjcGLa0LxlruUBN8EUrdWGY34Uh8iPanUAp</w:t>
      </w:r>
    </w:p>
    <w:p>
      <w:pPr>
        <w:pStyle w:val="PreformattedText"/>
        <w:bidi w:val="0"/>
        <w:spacing w:before="0" w:after="0"/>
        <w:jc w:val="left"/>
        <w:rPr/>
      </w:pPr>
      <w:r>
        <w:rPr/>
        <w:t>YIyNa82HpWo0nTVZo0kRpCeo465DlDGxhkvvaNrAm4sw22vxO5JKdJVVVwwCMV2k/GYVqDLTVCt1ZD</w:t>
      </w:r>
    </w:p>
    <w:p>
      <w:pPr>
        <w:pStyle w:val="PreformattedText"/>
        <w:bidi w:val="0"/>
        <w:spacing w:before="0" w:after="0"/>
        <w:jc w:val="left"/>
        <w:rPr/>
      </w:pPr>
      <w:r>
        <w:rPr/>
        <w:t>HL02EKL+UoWOoj36qWHhSCftlwrcxHoI6OwUB16iPQtU06Gpi1CKOpEskCRoFkgi6koVFhck4EKWPU</w:t>
      </w:r>
    </w:p>
    <w:p>
      <w:pPr>
        <w:pStyle w:val="PreformattedText"/>
        <w:bidi w:val="0"/>
        <w:spacing w:before="0" w:after="0"/>
        <w:jc w:val="left"/>
        <w:rPr/>
      </w:pPr>
      <w:r>
        <w:rPr/>
        <w:t>NyMbZcRigIsd/wAZeHzcKKPJbxe1+EtFFqs1ZJFGgENKYFjDsJJGqiuSS1MzRDMQFcsVuCxbfhHYk7</w:t>
      </w:r>
    </w:p>
    <w:p>
      <w:pPr>
        <w:pStyle w:val="PreformattedText"/>
        <w:bidi w:val="0"/>
        <w:spacing w:before="0" w:after="0"/>
        <w:jc w:val="left"/>
        <w:rPr/>
      </w:pPr>
      <w:r>
        <w:rPr/>
        <w:t>nH7P8A1TTTpBVubNUv+z7vxlpoqsPPElIhkZ4YqRHRF6UaSsQEVVX8lQ6Y5kYgriGy406dXe9xjtLw</w:t>
      </w:r>
    </w:p>
    <w:p>
      <w:pPr>
        <w:pStyle w:val="PreformattedText"/>
        <w:bidi w:val="0"/>
        <w:spacing w:before="0" w:after="0"/>
        <w:jc w:val="left"/>
        <w:rPr/>
      </w:pPr>
      <w:r>
        <w:rPr/>
        <w:t>mCXqHzyl2jaeligRo5jUVDxQVDMArJ1Q8rQNWwMWV1ixIW2IHcXu3Gp6bWUIuYY83ykoyElgQoXmH/</w:t>
      </w:r>
    </w:p>
    <w:p>
      <w:pPr>
        <w:pStyle w:val="PreformattedText"/>
        <w:bidi w:val="0"/>
        <w:spacing w:before="0" w:after="0"/>
        <w:jc w:val="left"/>
        <w:rPr/>
      </w:pPr>
      <w:r>
        <w:rPr/>
        <w:t>iWWH6l/oKLTDR1NI8KpPVCdI5G1ASMZKeEtGVEZjyld5LlWUu11svGymnIuLYj2Zys0NatVr3U35R4</w:t>
      </w:r>
    </w:p>
    <w:p>
      <w:pPr>
        <w:pStyle w:val="PreformattedText"/>
        <w:bidi w:val="0"/>
        <w:spacing w:before="0" w:after="0"/>
        <w:jc w:val="left"/>
        <w:rPr/>
      </w:pPr>
      <w:r>
        <w:rPr/>
        <w:t>uX4ywUOjCUtXVJo0kNJH9S0sqxH6imZ0kE8axoqxMEjKvs0qyHtVcb6u6UgM1TErM76sg9xSBZWblx</w:t>
      </w:r>
    </w:p>
    <w:p>
      <w:pPr>
        <w:pStyle w:val="PreformattedText"/>
        <w:bidi w:val="0"/>
        <w:spacing w:before="0" w:after="0"/>
        <w:jc w:val="left"/>
        <w:rPr/>
      </w:pPr>
      <w:r>
        <w:rPr/>
        <w:t>90/X6smFH960Rq4as1VFTSNS1TR0rh/q4o0C0tPJVnYRzPH1DGGZEx8jLFlOdNqhJYL05cZRcafULR</w:t>
      </w:r>
    </w:p>
    <w:p>
      <w:pPr>
        <w:pStyle w:val="PreformattedText"/>
        <w:bidi w:val="0"/>
        <w:spacing w:before="0" w:after="0"/>
        <w:jc w:val="left"/>
        <w:rPr/>
      </w:pPr>
      <w:r>
        <w:rPr/>
        <w:t>AFOt4mW9wq+1e3tEe9I+vqDRIry1FekyxAwLUMJozhaURwyJ3o7oWCqbgKG+3FFRhe5uzzqael3p5F</w:t>
      </w:r>
    </w:p>
    <w:p>
      <w:pPr>
        <w:pStyle w:val="PreformattedText"/>
        <w:bidi w:val="0"/>
        <w:spacing w:before="0" w:after="0"/>
        <w:jc w:val="left"/>
        <w:rPr/>
      </w:pPr>
      <w:r>
        <w:rPr/>
        <w:t>pshPMy8rf9OMj6rUVqYoY6ee8dQsQWNhG08QkVp0np4DczspLGRQwJHs3FuM70vdPi9mXUFpU6jl1F</w:t>
      </w:r>
    </w:p>
    <w:p>
      <w:pPr>
        <w:pStyle w:val="PreformattedText"/>
        <w:bidi w:val="0"/>
        <w:spacing w:before="0" w:after="0"/>
        <w:jc w:val="left"/>
        <w:rPr/>
      </w:pPr>
      <w:r>
        <w:rPr/>
        <w:t>6V+b2fkzezfyikcTy4LWvIJLIkqF42HWKxFnLRgKuQsb3Kn3r+rjGzLdrEtLHbFbmmFx/wAsl5Wq0h</w:t>
      </w:r>
    </w:p>
    <w:p>
      <w:pPr>
        <w:pStyle w:val="PreformattedText"/>
        <w:bidi w:val="0"/>
        <w:spacing w:before="0" w:after="0"/>
        <w:jc w:val="left"/>
        <w:rPr/>
      </w:pPr>
      <w:r>
        <w:rPr/>
        <w:t>Wm61OJ4WItLvIAEWPB1jFup+oMPBZdmHGWsMgbHmmQd0WNQo2DCWaglr6ihMcbLSNRAS1UQlQU0qg4</w:t>
      </w:r>
    </w:p>
    <w:p>
      <w:pPr>
        <w:pStyle w:val="PreformattedText"/>
        <w:bidi w:val="0"/>
        <w:spacing w:before="0" w:after="0"/>
        <w:jc w:val="left"/>
        <w:rPr/>
      </w:pPr>
      <w:r>
        <w:rPr/>
        <w:t>vUQFgbAoykrYEEMrD9XBTR2S5bHuzzD2ZyNSNOlQl17xa3gbHcfAx+qn7JJCi/UyqmCwFeu7xC6OmR</w:t>
      </w:r>
    </w:p>
    <w:p>
      <w:pPr>
        <w:pStyle w:val="PreformattedText"/>
        <w:bidi w:val="0"/>
        <w:spacing w:before="0" w:after="0"/>
        <w:jc w:val="left"/>
        <w:rPr/>
      </w:pPr>
      <w:r>
        <w:rPr/>
        <w:t>ARlAcqTufZvxYfDt6eU5q0yDYMcV828MjDI6zNUyyg0yRI5VBnMlcUbKaVFayxSWW4UAAqzL7uIKDZ</w:t>
      </w:r>
    </w:p>
    <w:p>
      <w:pPr>
        <w:pStyle w:val="PreformattedText"/>
        <w:bidi w:val="0"/>
        <w:spacing w:before="0" w:after="0"/>
        <w:jc w:val="left"/>
        <w:rPr/>
      </w:pPr>
      <w:r>
        <w:rPr/>
        <w:t>7kfZ+1K3qMoKWHz+z9eGUiqqTR1FdNUxPLF1pHEUEkkTQxEB1RHVv8bcFWW/d2sO7h6CvTWocMi3lM</w:t>
      </w:r>
    </w:p>
    <w:p>
      <w:pPr>
        <w:pStyle w:val="PreformattedText"/>
        <w:bidi w:val="0"/>
        <w:spacing w:before="0" w:after="0"/>
        <w:jc w:val="left"/>
        <w:rPr/>
      </w:pPr>
      <w:r>
        <w:rPr/>
        <w:t>lWrm6qjYCw5vr2ZXta14wUwkk1AQRrFPPS0896iZ46xVjj6zk3tHYBWe4BbuXt4yVgWdcnK9eX701K</w:t>
      </w:r>
    </w:p>
    <w:p>
      <w:pPr>
        <w:pStyle w:val="PreformattedText"/>
        <w:bidi w:val="0"/>
        <w:spacing w:before="0" w:after="0"/>
        <w:jc w:val="left"/>
        <w:rPr/>
      </w:pPr>
      <w:r>
        <w:rPr/>
        <w:t>T3ZIXLHG56eH/q9qa6rKxptR0yVYKGolgWR6aWc4LVyOjmn+nVX7XSUzGzArbOwX3cKMgjqDiGlJCu</w:t>
      </w:r>
    </w:p>
    <w:p>
      <w:pPr>
        <w:pStyle w:val="PreformattedText"/>
        <w:bidi w:val="0"/>
        <w:spacing w:before="0" w:after="0"/>
        <w:jc w:val="left"/>
        <w:rPr/>
      </w:pPr>
      <w:r>
        <w:rPr/>
        <w:t>2RewkTqlJBTwiqq6uWr1mcoHggvHS0FC90ZJDKLVI6XdZSrCNVUBWbhjRpJTB3ar4svKWUWqNV5Uxo</w:t>
      </w:r>
    </w:p>
    <w:p>
      <w:pPr>
        <w:pStyle w:val="PreformattedText"/>
        <w:bidi w:val="0"/>
        <w:spacing w:before="0" w:after="0"/>
        <w:jc w:val="left"/>
        <w:rPr/>
      </w:pPr>
      <w:r>
        <w:rPr/>
        <w:t>U/XqZC02oGuhFNBV1U08+brVvJIItOo4GGKRyFB0gArEOCAcbjtHFAo3uW6eK86L1xcMihAuK48u5k</w:t>
      </w:r>
    </w:p>
    <w:p>
      <w:pPr>
        <w:pStyle w:val="PreformattedText"/>
        <w:bidi w:val="0"/>
        <w:spacing w:before="0" w:after="0"/>
        <w:jc w:val="left"/>
        <w:rPr/>
      </w:pPr>
      <w:r>
        <w:rPr/>
        <w:t>01VFRQ50ivS0f07ylHwqDNSVSyBxIm5VnkVXzHfbffjUwVaV6ZviJWlUZ2qDmv+yah1SuqtN09pqic</w:t>
      </w:r>
    </w:p>
    <w:p>
      <w:pPr>
        <w:pStyle w:val="PreformattedText"/>
        <w:bidi w:val="0"/>
        <w:spacing w:before="0" w:after="0"/>
        <w:jc w:val="left"/>
        <w:rPr/>
      </w:pPr>
      <w:r>
        <w:rPr/>
        <w:t>Sx006z2KWTTtNqJBLGI+mqmYGodiHuG/MDfptxdp1NVkQDyxk6zU0lJqAYtYfrTVWr61VVeqUlT0q5</w:t>
      </w:r>
    </w:p>
    <w:p>
      <w:pPr>
        <w:pStyle w:val="PreformattedText"/>
        <w:bidi w:val="0"/>
        <w:spacing w:before="0" w:after="0"/>
        <w:jc w:val="left"/>
        <w:rPr/>
      </w:pPr>
      <w:r>
        <w:rPr/>
        <w:t>aCSWoVjX02ApoaUStU1LrcqoWNb5A7drNctjx0xp0o73Gf2f6LOauoasljyrfw4zVOt1h1CWpqVdH+</w:t>
      </w:r>
    </w:p>
    <w:p>
      <w:pPr>
        <w:pStyle w:val="PreformattedText"/>
        <w:bidi w:val="0"/>
        <w:spacing w:before="0" w:after="0"/>
        <w:jc w:val="left"/>
        <w:rPr/>
      </w:pPr>
      <w:r>
        <w:rPr/>
        <w:t>mppm05QzmNCsrE1lVKFNpUgZnwUWysFFgy8bKNMcxtu3X/SZKrl3CBsj7I/vPUb8EvplUcr8jap6ga</w:t>
      </w:r>
    </w:p>
    <w:p>
      <w:pPr>
        <w:pStyle w:val="PreformattedText"/>
        <w:bidi w:val="0"/>
        <w:spacing w:before="0" w:after="0"/>
        <w:jc w:val="left"/>
        <w:rPr/>
      </w:pPr>
      <w:r>
        <w:rPr/>
        <w:t>xTSU2rc/yU8ekw1dO8VVR8qaWxFFOxnOaR1tY80qgEBooYvuOPuvYThNThvCDqdRTNPU8SOeDLZkpr</w:t>
      </w:r>
    </w:p>
    <w:p>
      <w:pPr>
        <w:pStyle w:val="PreformattedText"/>
        <w:bidi w:val="0"/>
        <w:spacing w:before="0" w:after="0"/>
        <w:jc w:val="left"/>
        <w:rPr/>
      </w:pPr>
      <w:r>
        <w:rPr/>
        <w:t>yorff8f6wn5a/Kz2io8a49S4doqw1Gg4CjUsw2SPqHa9Zl94U+Wll7wad1wDiWB85AsSSQMbElb7r8</w:t>
      </w:r>
    </w:p>
    <w:p>
      <w:pPr>
        <w:pStyle w:val="PreformattedText"/>
        <w:bidi w:val="0"/>
        <w:spacing w:before="0" w:after="0"/>
        <w:jc w:val="left"/>
        <w:rPr/>
      </w:pPr>
      <w:r>
        <w:rPr/>
        <w:t>38ce2nyqLS1gTZlNwADa5F/eSLs2229rcNsQSTvCELY+L2HcxIvcbXOR22Y/G/xwsIl8b5bCxDqfkB</w:t>
      </w:r>
    </w:p>
    <w:p>
      <w:pPr>
        <w:pStyle w:val="PreformattedText"/>
        <w:bidi w:val="0"/>
        <w:spacing w:before="0" w:after="0"/>
        <w:jc w:val="left"/>
        <w:rPr/>
      </w:pPr>
      <w:r>
        <w:rPr/>
        <w:t>r3UEDbwx4IQeQbN4tvb5uPGIIHi2Vz4HEkk9TCBSqACRZSN99x4ACtcG4B3+/wDxcRCRsoBBUH5upI</w:t>
      </w:r>
    </w:p>
    <w:p>
      <w:pPr>
        <w:pStyle w:val="PreformattedText"/>
        <w:bidi w:val="0"/>
        <w:spacing w:before="0" w:after="0"/>
        <w:jc w:val="left"/>
        <w:rPr/>
      </w:pPr>
      <w:r>
        <w:rPr/>
        <w:t>AIG24sb3Bv/X9VuHYjEAG5hBSBuwYHckb3IA2IuTt4sfuRwkJhBZiVsQLYnc9vkAi2x91/624JZ/1R</w:t>
      </w:r>
    </w:p>
    <w:p>
      <w:pPr>
        <w:pStyle w:val="PreformattedText"/>
        <w:bidi w:val="0"/>
        <w:spacing w:before="0" w:after="0"/>
        <w:jc w:val="left"/>
        <w:rPr/>
      </w:pPr>
      <w:r>
        <w:rPr/>
        <w:t>RAIuBdQVViTuUNwCSW23OwvvjvwTTgXNqn6uP3oJIDvZrMp3yuAiuLO223wpB2I4JmYWcj2bwfpoMb</w:t>
      </w:r>
    </w:p>
    <w:p>
      <w:pPr>
        <w:pStyle w:val="PreformattedText"/>
        <w:bidi w:val="0"/>
        <w:spacing w:before="0" w:after="0"/>
        <w:jc w:val="left"/>
        <w:rPr/>
      </w:pPr>
      <w:r>
        <w:rPr/>
        <w:t>DAEC+LE2NsQGB/VgLZfbgllOmrqxJxKmEpH7RZjYXCgg2F+1rhd9h/S3EfC+8qCliQoLR4pYhu7z+k</w:t>
      </w:r>
    </w:p>
    <w:p>
      <w:pPr>
        <w:pStyle w:val="PreformattedText"/>
        <w:bidi w:val="0"/>
        <w:spacing w:before="0" w:after="0"/>
        <w:jc w:val="left"/>
        <w:rPr/>
      </w:pPr>
      <w:r>
        <w:rPr/>
        <w:t>A7jex2GNv2HjiZBBGxWxnCi3ByW7qIzsLWPcBc/Zr+OJBI3EWckNjtibkEYXsDuoVVN9r/5HiIQaY2</w:t>
      </w:r>
    </w:p>
    <w:p>
      <w:pPr>
        <w:pStyle w:val="PreformattedText"/>
        <w:bidi w:val="0"/>
        <w:spacing w:before="0" w:after="0"/>
        <w:jc w:val="left"/>
        <w:rPr/>
      </w:pPr>
      <w:r>
        <w:rPr/>
        <w:t>uGZtmAAvsCwuwJsQqjxb7cTc2tfaEjpRta6kAE3UgL4BJkv+mwb/xcStyLL1X0/wA0JDS7FwwUlc+7</w:t>
      </w:r>
    </w:p>
    <w:p>
      <w:pPr>
        <w:pStyle w:val="PreformattedText"/>
        <w:bidi w:val="0"/>
        <w:spacing w:before="0" w:after="0"/>
        <w:jc w:val="left"/>
        <w:rPr/>
      </w:pPr>
      <w:r>
        <w:rPr/>
        <w:t>yDfuHaPgA+f0niCTe56wkPOALi6lRixHzke0EGxyUhdj8eeGILEkbiEhas3uL2ub3uJMEJG5K+BY2s</w:t>
      </w:r>
    </w:p>
    <w:p>
      <w:pPr>
        <w:pStyle w:val="PreformattedText"/>
        <w:bidi w:val="0"/>
        <w:spacing w:before="0" w:after="0"/>
        <w:jc w:val="left"/>
        <w:rPr/>
      </w:pPr>
      <w:r>
        <w:rPr/>
        <w:t>LgHgyY9On+kJW6gWbEkDbwO82JIIJOyDBt7caKJJXc3jrmdh5SIkCm5Y7XJ6hAxSx7j+3dtv8A+Xi3</w:t>
      </w:r>
    </w:p>
    <w:p>
      <w:pPr>
        <w:pStyle w:val="PreformattedText"/>
        <w:bidi w:val="0"/>
        <w:spacing w:before="0" w:after="0"/>
        <w:jc w:val="left"/>
        <w:rPr/>
      </w:pPr>
      <w:r>
        <w:rPr/>
        <w:t>5Smt4yfKAyCx2NlKl+0ZA4AdvcLqrHuvvs1+NA6C43lUBkFjIdyxIOTnuACgg3A3I8Abf6cEIGwUsB</w:t>
      </w:r>
    </w:p>
    <w:p>
      <w:pPr>
        <w:pStyle w:val="PreformattedText"/>
        <w:bidi w:val="0"/>
        <w:spacing w:before="0" w:after="0"/>
        <w:jc w:val="left"/>
        <w:rPr/>
      </w:pPr>
      <w:r>
        <w:rPr/>
        <w:t>YhgQdsc7sbWuSACVBJBOw7i3t4cNa4J/8AMpZcd/KDPiCLktYNlfIKbH2qL72Hk/H9OLYsCkswQhlY</w:t>
      </w:r>
    </w:p>
    <w:p>
      <w:pPr>
        <w:pStyle w:val="PreformattedText"/>
        <w:bidi w:val="0"/>
        <w:spacing w:before="0" w:after="0"/>
        <w:jc w:val="left"/>
        <w:rPr/>
      </w:pPr>
      <w:r>
        <w:rPr/>
        <w:t>iwVhcix3ARSO5iCN7ADHgjJ4hI2ZdnU2AANmYdQAYm372LBfHj+u3FFTq3y/tLusYVQoJsWFwPaMVx</w:t>
      </w:r>
    </w:p>
    <w:p>
      <w:pPr>
        <w:pStyle w:val="PreformattedText"/>
        <w:bidi w:val="0"/>
        <w:spacing w:before="0" w:after="0"/>
        <w:jc w:val="left"/>
        <w:rPr/>
      </w:pPr>
      <w:r>
        <w:rPr/>
        <w:t>Xc7b57eL+OM3WSrFTcdYw4NnYWyuOoBYkhx2lSR23IvsdivdwTcSALmRFUoBKqAWGXi2KgHIZIbktl</w:t>
      </w:r>
    </w:p>
    <w:p>
      <w:pPr>
        <w:pStyle w:val="PreformattedText"/>
        <w:bidi w:val="0"/>
        <w:spacing w:before="0" w:after="0"/>
        <w:jc w:val="left"/>
        <w:rPr/>
      </w:pPr>
      <w:r>
        <w:rPr/>
        <w:t>ibfze7jJWJztblXzltIkrf4wKKyvsbizXUgHEHYg2N/3Hmwbt45de1nt0us6tEXLt5SZp1FgAOoClw</w:t>
      </w:r>
    </w:p>
    <w:p>
      <w:pPr>
        <w:pStyle w:val="PreformattedText"/>
        <w:bidi w:val="0"/>
        <w:spacing w:before="0" w:after="0"/>
        <w:jc w:val="left"/>
        <w:rPr/>
      </w:pPr>
      <w:r>
        <w:rPr/>
        <w:t>TkvdbEFw5BB+9wLqvGFyb28hL5M027RHPuLDwhAUg2ve+wORO/xdW4SXi1hbpLpp0YyUgAhSCMVMYJ</w:t>
      </w:r>
    </w:p>
    <w:p>
      <w:pPr>
        <w:pStyle w:val="PreformattedText"/>
        <w:bidi w:val="0"/>
        <w:spacing w:before="0" w:after="0"/>
        <w:jc w:val="left"/>
        <w:rPr/>
      </w:pPr>
      <w:r>
        <w:rPr/>
        <w:t>BDXFvZ3XG99v24yFSpChpOTDYdDNlaGnegLi5IsVubpiGuLWu9siLfqPAq9GO5MuQWUCbg0kHpruAz</w:t>
      </w:r>
    </w:p>
    <w:p>
      <w:pPr>
        <w:pStyle w:val="PreformattedText"/>
        <w:bidi w:val="0"/>
        <w:spacing w:before="0" w:after="0"/>
        <w:jc w:val="left"/>
        <w:rPr/>
      </w:pPr>
      <w:r>
        <w:rPr/>
        <w:t>EkHYC/u2Hkn4JG/d3LxOXNjGl7oRiMwSCQL4gH2+43+Wv/ANeGhLAt0XbYEHuZe66iwDXa6qftbzwQ</w:t>
      </w:r>
    </w:p>
    <w:p>
      <w:pPr>
        <w:pStyle w:val="PreformattedText"/>
        <w:bidi w:val="0"/>
        <w:spacing w:before="0" w:after="0"/>
        <w:jc w:val="left"/>
        <w:rPr/>
      </w:pPr>
      <w:r>
        <w:rPr/>
        <w:t>j6XLD9OxuBcDexsN9mv8DbfhkNmt70IWnusL22BU7HJtmLBf3PnxxdCFydq333AsSPDC5a638MLWPx</w:t>
      </w:r>
    </w:p>
    <w:p>
      <w:pPr>
        <w:pStyle w:val="PreformattedText"/>
        <w:bidi w:val="0"/>
        <w:spacing w:before="0" w:after="0"/>
        <w:jc w:val="left"/>
        <w:rPr/>
      </w:pPr>
      <w:r>
        <w:rPr/>
        <w:t>wyeITPK/qFwmNzckd1h3XviL2BFrtcDay8XQmt9c7Yj3Y/Fyd3NiDsp23KEE7ELwQmmtfbJZDcWGzM</w:t>
      </w:r>
    </w:p>
    <w:p>
      <w:pPr>
        <w:pStyle w:val="PreformattedText"/>
        <w:bidi w:val="0"/>
        <w:spacing w:before="0" w:after="0"/>
        <w:jc w:val="left"/>
        <w:rPr/>
      </w:pPr>
      <w:r>
        <w:rPr/>
        <w:t>Tc4ZH9vOXniG6H5Qms6/HI5CzAXYE3ADuAwDG48MdjuDxUniEOu46QEglUJOIt/CG2YlVGXgbbgC5G</w:t>
      </w:r>
    </w:p>
    <w:p>
      <w:pPr>
        <w:pStyle w:val="PreformattedText"/>
        <w:bidi w:val="0"/>
        <w:spacing w:before="0" w:after="0"/>
        <w:jc w:val="left"/>
        <w:rPr/>
      </w:pPr>
      <w:r>
        <w:rPr/>
        <w:t>S8XSl/EYuYDpRBmKAki7Fm2D3xIG7MLXy+/bvwnti3kI9MnHeWvR1uiZAFrhlMaqR3vba/uFj5288P</w:t>
      </w:r>
    </w:p>
    <w:p>
      <w:pPr>
        <w:pStyle w:val="PreformattedText"/>
        <w:bidi w:val="0"/>
        <w:spacing w:before="0" w:after="0"/>
        <w:jc w:val="left"/>
        <w:rPr/>
      </w:pPr>
      <w:r>
        <w:rPr/>
        <w:t>Hm2dGUdpXusMQAm2Nhv57mBPgDxxcPE34Ql+oxcA2HcLEk2ucCbsL3v9iflrcVtbI2hJkLZVQbWALZ</w:t>
      </w:r>
    </w:p>
    <w:p>
      <w:pPr>
        <w:pStyle w:val="PreformattedText"/>
        <w:bidi w:val="0"/>
        <w:spacing w:before="0" w:after="0"/>
        <w:jc w:val="left"/>
        <w:rPr/>
      </w:pPr>
      <w:r>
        <w:rPr/>
        <w:t>HfcHtYDwDbcXvwsJnb23IN+4bjFtixBJ27Ra3BCEoBa5GwsQE+SbNcg+Rb/rwQngRrklsitwoVmVg7</w:t>
      </w:r>
    </w:p>
    <w:p>
      <w:pPr>
        <w:pStyle w:val="PreformattedText"/>
        <w:bidi w:val="0"/>
        <w:spacing w:before="0" w:after="0"/>
        <w:jc w:val="left"/>
        <w:rPr/>
      </w:pPr>
      <w:r>
        <w:rPr/>
        <w:t>Ne2wttvud8vHjjxb9BbpPUU7FnffmGQ/Ga2nktISSQAzEdNWUo3a9t2spK5XJvbLiuTUplytrWUSya</w:t>
      </w:r>
    </w:p>
    <w:p>
      <w:pPr>
        <w:pStyle w:val="PreformattedText"/>
        <w:bidi w:val="0"/>
        <w:spacing w:before="0" w:after="0"/>
        <w:jc w:val="left"/>
        <w:rPr/>
      </w:pPr>
      <w:r>
        <w:rPr/>
        <w:t>bLhgQBsPcpLXffNySL3IKgncfbzxsom728iJTUUKbX2b65psPSpTkqNmCRkQwVGYgWB7bht8zbjehG</w:t>
      </w:r>
    </w:p>
    <w:p>
      <w:pPr>
        <w:pStyle w:val="PreformattedText"/>
        <w:bidi w:val="0"/>
        <w:spacing w:before="0" w:after="0"/>
        <w:jc w:val="left"/>
        <w:rPr/>
      </w:pPr>
      <w:r>
        <w:rPr/>
        <w:t>5vMLDYgejS/aW9yrF0N+4MAAEYnucdtksAwANzbyOHWqGYALt9fxmEEEXEulBMy7KwNrlVEtyuzXub</w:t>
      </w:r>
    </w:p>
    <w:p>
      <w:pPr>
        <w:pStyle w:val="PreformattedText"/>
        <w:bidi w:val="0"/>
        <w:spacing w:before="0" w:after="0"/>
        <w:jc w:val="left"/>
        <w:rPr/>
      </w:pPr>
      <w:r>
        <w:rPr/>
        <w:t>CykY3tfi0NYEeflEVehMtdPMcRk3ZcEEKERlIUsWsNiDt8G2/EZt6w7sX64rLPBIbLZizKD5ICooIs</w:t>
      </w:r>
    </w:p>
    <w:p>
      <w:pPr>
        <w:pStyle w:val="PreformattedText"/>
        <w:bidi w:val="0"/>
        <w:spacing w:before="0" w:after="0"/>
        <w:jc w:val="left"/>
        <w:rPr/>
      </w:pPr>
      <w:r>
        <w:rPr/>
        <w:t>25uosLC97n3cHUixzkFOpB2klHMoF7gISpuAwAbx8bABRa9tyOLbj1EjFvSGRTKWK5EWfdFFwEDd5Y</w:t>
      </w:r>
    </w:p>
    <w:p>
      <w:pPr>
        <w:pStyle w:val="PreformattedText"/>
        <w:bidi w:val="0"/>
        <w:spacing w:before="0" w:after="0"/>
        <w:jc w:val="left"/>
        <w:rPr/>
      </w:pPr>
      <w:r>
        <w:rPr/>
        <w:t>X3uQLAbb8LmL9dpBFiR6Rwz3N72IPa3nK7eDY7r7SftwZj0MiK65NgDbE5WBXE3vudr3y++33+/BmP</w:t>
      </w:r>
    </w:p>
    <w:p>
      <w:pPr>
        <w:pStyle w:val="PreformattedText"/>
        <w:bidi w:val="0"/>
        <w:spacing w:before="0" w:after="0"/>
        <w:jc w:val="left"/>
        <w:rPr/>
      </w:pPr>
      <w:r>
        <w:rPr/>
        <w:t>QwikqDi4GWRuLse4hWyAFhuu3hRwmbesIv6ku4Ylbs2QB2u2VibhbKu3g2/f28TkPcH1+EUrci/QQK</w:t>
      </w:r>
    </w:p>
    <w:p>
      <w:pPr>
        <w:pStyle w:val="PreformattedText"/>
        <w:bidi w:val="0"/>
        <w:spacing w:before="0" w:after="0"/>
        <w:jc w:val="left"/>
        <w:rPr/>
      </w:pPr>
      <w:r>
        <w:rPr/>
        <w:t>WouzWYKCg3ZwZBc3FyTY2JsFPu4Ynwm1xJAA6Rtqj8vYAliflbA43KqStk7cSRY8QG8lWBvY26xtpA</w:t>
      </w:r>
    </w:p>
    <w:p>
      <w:pPr>
        <w:pStyle w:val="PreformattedText"/>
        <w:bidi w:val="0"/>
        <w:spacing w:before="0" w:after="0"/>
        <w:jc w:val="left"/>
        <w:rPr/>
      </w:pPr>
      <w:r>
        <w:rPr/>
        <w:t>MO618QEuMbKMbgkG67ttvv4PDeHI+smNySMAQ1kuQWB2ANrDf5kY728DioknrCCl9wovvcMMrDbEiI</w:t>
      </w:r>
    </w:p>
    <w:p>
      <w:pPr>
        <w:pStyle w:val="PreformattedText"/>
        <w:bidi w:val="0"/>
        <w:spacing w:before="0" w:after="0"/>
        <w:jc w:val="left"/>
        <w:rPr/>
      </w:pPr>
      <w:r>
        <w:rPr/>
        <w:t>2PtB8XG9uGyv4heTiSRtGHNzvZTsWyO/UuoAy8BRkmx2GXt24UkkkyxVA36zIJ+HU3Ct4soKkhsTsc</w:t>
      </w:r>
    </w:p>
    <w:p>
      <w:pPr>
        <w:pStyle w:val="PreformattedText"/>
        <w:bidi w:val="0"/>
        <w:spacing w:before="0" w:after="0"/>
        <w:jc w:val="left"/>
        <w:rPr/>
      </w:pPr>
      <w:r>
        <w:rPr/>
        <w:t>hdvte+PER4wSRsAQLNiDZTsoJZo/gZtuT/nxP7cb/X4yG6H5RTeN2AVgo2OxBUBe+/ssCAv39vGTqG</w:t>
      </w:r>
    </w:p>
    <w:p>
      <w:pPr>
        <w:pStyle w:val="PreformattedText"/>
        <w:bidi w:val="0"/>
        <w:spacing w:before="0" w:after="0"/>
        <w:jc w:val="left"/>
        <w:rPr/>
      </w:pPr>
      <w:r>
        <w:rPr/>
        <w:t>JOPU/X8JtVdw3ljaMSqpJzBsbEXBGSXDKMLdpv5P3Xzw28bIbb+KNhSWVSbGwsSMxJmTgxJ/bG/wAb</w:t>
      </w:r>
    </w:p>
    <w:p>
      <w:pPr>
        <w:pStyle w:val="PreformattedText"/>
        <w:bidi w:val="0"/>
        <w:spacing w:before="0" w:after="0"/>
        <w:jc w:val="left"/>
        <w:rPr/>
      </w:pPr>
      <w:r>
        <w:rPr/>
        <w:t>X4Qki7C1o3zio1JQoQouWFrlyxUN8/KqP+TcVswbAlTa8JwbKVJIG1iANwCLvhe7ePvtxfvfw7X+v9</w:t>
      </w:r>
    </w:p>
    <w:p>
      <w:pPr>
        <w:pStyle w:val="PreformattedText"/>
        <w:bidi w:val="0"/>
        <w:spacing w:before="0" w:after="0"/>
        <w:jc w:val="left"/>
        <w:rPr/>
      </w:pPr>
      <w:r>
        <w:rPr/>
        <w:t>ISShBA8gODuuR7gTu6/wASk2F/FtvPdwpOPltMB9v74/wtJQX91hZgXIDWuoUkE3BIBJ2PnhpEcisy</w:t>
      </w:r>
    </w:p>
    <w:p>
      <w:pPr>
        <w:pStyle w:val="PreformattedText"/>
        <w:bidi w:val="0"/>
        <w:spacing w:before="0" w:after="0"/>
        <w:jc w:val="left"/>
        <w:rPr/>
      </w:pPr>
      <w:r>
        <w:rPr/>
        <w:t>2NmJ+1hiVW9sfJO9j8E3bzwQkirZIhyzJNlYqoBGIDK2QujC2IP8vBCBzF0kbAjtKAKrWvYApjcHEd</w:t>
      </w:r>
    </w:p>
    <w:p>
      <w:pPr>
        <w:pStyle w:val="PreformattedText"/>
        <w:bidi w:val="0"/>
        <w:spacing w:before="0" w:after="0"/>
        <w:jc w:val="left"/>
        <w:rPr/>
      </w:pPr>
      <w:r>
        <w:rPr/>
        <w:t>3zuP4eLVZQi3N2iEFgDleOqbgA2PaqpcdpkuQA5sLrmRfzwjkNjYWxggIvcWgznNjmSLqSMmNwqXFw</w:t>
      </w:r>
    </w:p>
    <w:p>
      <w:pPr>
        <w:pStyle w:val="PreformattedText"/>
        <w:bidi w:val="0"/>
        <w:spacing w:before="0" w:after="0"/>
        <w:jc w:val="left"/>
        <w:rPr/>
      </w:pPr>
      <w:r>
        <w:rPr/>
        <w:t>BsCHNrn44WIVJLfCPR/ButgAGVbm5H6f5/5T5H8PFyMoXmPSMpsSph2QIt7u25CkFbAg3G+xA8cNFK</w:t>
      </w:r>
    </w:p>
    <w:p>
      <w:pPr>
        <w:pStyle w:val="PreformattedText"/>
        <w:bidi w:val="0"/>
        <w:spacing w:before="0" w:after="0"/>
        <w:jc w:val="left"/>
        <w:rPr/>
      </w:pPr>
      <w:r>
        <w:rPr/>
        <w:t>kdSIuE7KxtmWIWwO9wV6RWwEa2t2/OOXBFkkpFluD3XxKuW6bA9wFibDJLjbz+nghGpGtkL3ABNozZ</w:t>
      </w:r>
    </w:p>
    <w:p>
      <w:pPr>
        <w:pStyle w:val="PreformattedText"/>
        <w:bidi w:val="0"/>
        <w:spacing w:before="0" w:after="0"/>
        <w:jc w:val="left"/>
        <w:rPr/>
      </w:pPr>
      <w:r>
        <w:rPr/>
        <w:t>tgD3HwCCrH77cEJkMAoxt+rtBJsFt3O36STkf34gsB1MIPM9l3xudg2JyyPhgDcKAPjbgqOLAjq0sC</w:t>
      </w:r>
    </w:p>
    <w:p>
      <w:pPr>
        <w:pStyle w:val="PreformattedText"/>
        <w:bidi w:val="0"/>
        <w:spacing w:before="0" w:after="0"/>
        <w:jc w:val="left"/>
        <w:rPr/>
      </w:pPr>
      <w:r>
        <w:rPr/>
        <w:t>ixB5laMoyks/gHckgqMD2hgqm5BuRcWIHdxVk3rJUKQVHSJlwZNhiVLeVyXa1gCT3+Lg2vbgLA+QUQ</w:t>
      </w:r>
    </w:p>
    <w:p>
      <w:pPr>
        <w:pStyle w:val="PreformattedText"/>
        <w:bidi w:val="0"/>
        <w:spacing w:before="0" w:after="0"/>
        <w:jc w:val="left"/>
        <w:rPr/>
      </w:pPr>
      <w:r>
        <w:rPr/>
        <w:t>O+XLuIJ2lmAU7XYEG7AAC7kBrPt/qG/i4WPEHFpMSNgL3JxYXKm11JyHx9xwQjc/dIGKggrubgr8sq</w:t>
      </w:r>
    </w:p>
    <w:p>
      <w:pPr>
        <w:pStyle w:val="PreformattedText"/>
        <w:bidi w:val="0"/>
        <w:spacing w:before="0" w:after="0"/>
        <w:jc w:val="left"/>
        <w:rPr/>
      </w:pPr>
      <w:r>
        <w:rPr/>
        <w:t>4i4Yrva9yTxdTNlYeZhHYFZx22viMkl2uAV2LHwpyt/X9uGuFLcpbM5SCbC58oe6CJZN2BTtYeCWfw</w:t>
      </w:r>
    </w:p>
    <w:p>
      <w:pPr>
        <w:pStyle w:val="PreformattedText"/>
        <w:bidi w:val="0"/>
        <w:spacing w:before="0" w:after="0"/>
        <w:jc w:val="left"/>
        <w:rPr/>
      </w:pPr>
      <w:r>
        <w:rPr/>
        <w:t>AoJLkDx9svtwWuA3kZMjnSMBlIsuWIXHIEkAhrg7JgLbbD/i4IRSKlxs1ipwxY5W9rEZEBhfx8Ar8c</w:t>
      </w:r>
    </w:p>
    <w:p>
      <w:pPr>
        <w:pStyle w:val="PreformattedText"/>
        <w:bidi w:val="0"/>
        <w:spacing w:before="0" w:after="0"/>
        <w:jc w:val="left"/>
        <w:rPr/>
      </w:pPr>
      <w:r>
        <w:rPr/>
        <w:t>EI4BZ1a4YpiA2wUGwFy25bfYj44ISUplBFyoNiCDfFrmwDBQPbvb9/v28BDMMQYRUkeZuRluDiykDJ</w:t>
      </w:r>
    </w:p>
    <w:p>
      <w:pPr>
        <w:pStyle w:val="PreformattedText"/>
        <w:bidi w:val="0"/>
        <w:spacing w:before="0" w:after="0"/>
        <w:jc w:val="left"/>
        <w:rPr/>
      </w:pPr>
      <w:r>
        <w:rPr/>
        <w:t>CQRdW2Oxt8HLghJXTUiSrp2YWQVEYFwxXptgHVwuxYhmJO5Hu9vDJ4hIboflPim9fdCl5R9ZfWfliW</w:t>
      </w:r>
    </w:p>
    <w:p>
      <w:pPr>
        <w:pStyle w:val="PreformattedText"/>
        <w:bidi w:val="0"/>
        <w:spacing w:before="0" w:after="0"/>
        <w:jc w:val="left"/>
        <w:rPr/>
      </w:pPr>
      <w:r>
        <w:rPr/>
        <w:t>SQycs+sPPGmmaqVIZvpZtd1CSnmKlOy0VRCBYbgg/q48TqE7vXapLe0f8AFlPr+hfvuE8OrAZfo0/p</w:t>
      </w:r>
    </w:p>
    <w:p>
      <w:pPr>
        <w:pStyle w:val="PreformattedText"/>
        <w:bidi w:val="0"/>
        <w:spacing w:before="0" w:after="0"/>
        <w:jc w:val="left"/>
        <w:rPr/>
      </w:pPr>
      <w:r>
        <w:rPr/>
        <w:t>aaYeaKKaSGWRIhNThkeTaKPpFYmZQGK9ZpW3P2b+bilgWGy5by8AKWtYCNsgWnZKiXLp9eVFjFkmRE</w:t>
      </w:r>
    </w:p>
    <w:p>
      <w:pPr>
        <w:pStyle w:val="PreformattedText"/>
        <w:bidi w:val="0"/>
        <w:spacing w:before="0" w:after="0"/>
        <w:jc w:val="left"/>
        <w:rPr/>
      </w:pPr>
      <w:r>
        <w:rPr/>
        <w:t>DyMACbOZFa1ja6r28U/qeX1+r/ABl6N3iqpO8CipzLEs1NOHzjuh6GMLoNwjl/bLcm9xufdwx3uMea</w:t>
      </w:r>
    </w:p>
    <w:p>
      <w:pPr>
        <w:pStyle w:val="PreformattedText"/>
        <w:bidi w:val="0"/>
        <w:spacing w:before="0" w:after="0"/>
        <w:jc w:val="left"/>
        <w:rPr/>
      </w:pPr>
      <w:r>
        <w:rPr/>
        <w:t>QyHrfYQYTNJI+J6cseUPci9Fg5wMyqxH5gcAEBrXXt93AVtYt0f+UyjZrgDf+WSUUUaGJpmkSoWKON</w:t>
      </w:r>
    </w:p>
    <w:p>
      <w:pPr>
        <w:pStyle w:val="PreformattedText"/>
        <w:bidi w:val="0"/>
        <w:spacing w:before="0" w:after="0"/>
        <w:jc w:val="left"/>
        <w:rPr/>
      </w:pPr>
      <w:r>
        <w:rPr/>
        <w:t>ZnIK1SC8n5LM1hUMV/V3FUt+niCTbboT+7MrLi4JGJWT0M9VJHCYKNGSN42m/NRsIrDGnZFW0gWXcF</w:t>
      </w:r>
    </w:p>
    <w:p>
      <w:pPr>
        <w:pStyle w:val="PreformattedText"/>
        <w:bidi w:val="0"/>
        <w:spacing w:before="0" w:after="0"/>
        <w:jc w:val="left"/>
        <w:rPr/>
      </w:pPr>
      <w:r>
        <w:rPr/>
        <w:t>SD3bt8cLceolqkG+/wCr9mTscMdTSLTLKkDTLhFAkqQMJQchHBNGB9PJkFKkglfNrHiojEg+IS47ps</w:t>
      </w:r>
    </w:p>
    <w:p>
      <w:pPr>
        <w:pStyle w:val="PreformattedText"/>
        <w:bidi w:val="0"/>
        <w:spacing w:before="0" w:after="0"/>
        <w:jc w:val="left"/>
        <w:rPr/>
      </w:pPr>
      <w:r>
        <w:rPr/>
        <w:t>ImKsk6DQ1xH+zK8KzR5xzRNG7PH1XYXnYhbZbrnbficbkFRtEWqVBDEbSQodTYQlpSxg6mBEir+ecQ</w:t>
      </w:r>
    </w:p>
    <w:p>
      <w:pPr>
        <w:pStyle w:val="PreformattedText"/>
        <w:bidi w:val="0"/>
        <w:spacing w:before="0" w:after="0"/>
        <w:jc w:val="left"/>
        <w:rPr/>
      </w:pPr>
      <w:r>
        <w:rPr/>
        <w:t>yyAXujkJbE+GXLiGQAgDo0enWBvfeWKDUyjsIYnImZGKyr05I5BiWMZhyDK0eKkm2J+w4rAIAE0IwD</w:t>
      </w:r>
    </w:p>
    <w:p>
      <w:pPr>
        <w:pStyle w:val="PreformattedText"/>
        <w:bidi w:val="0"/>
        <w:spacing w:before="0" w:after="0"/>
        <w:jc w:val="left"/>
        <w:rPr/>
      </w:pPr>
      <w:r>
        <w:rPr/>
        <w:t>bC15ctL1a/TqZQiEi07qWXKzMBGsKg2YErdidmXL2jjPVRSLDmP15zo0ahNh5TYFJqM0cZmmn+qjdr</w:t>
      </w:r>
    </w:p>
    <w:p>
      <w:pPr>
        <w:pStyle w:val="PreformattedText"/>
        <w:bidi w:val="0"/>
        <w:spacing w:before="0" w:after="0"/>
        <w:jc w:val="left"/>
        <w:rPr/>
      </w:pPr>
      <w:r>
        <w:rPr/>
        <w:t>vJkocr7lp5YlF5mAJtJHZhclhxlNJcbAS5qjKQD5GYOsNFUYWJ09qqneKeB83jldSpgqCFDBSG9218</w:t>
      </w:r>
    </w:p>
    <w:p>
      <w:pPr>
        <w:pStyle w:val="PreformattedText"/>
        <w:bidi w:val="0"/>
        <w:spacing w:before="0" w:after="0"/>
        <w:jc w:val="left"/>
        <w:rPr/>
      </w:pPr>
      <w:r>
        <w:rPr/>
        <w:t>f6rxQdObGx29I41AHhAvJyt1kiCGucJOtMktMoZG6ivII2j6wjIsHClUYhlVmy8Hik0mJI+sZoWqCv</w:t>
      </w:r>
    </w:p>
    <w:p>
      <w:pPr>
        <w:pStyle w:val="PreformattedText"/>
        <w:bidi w:val="0"/>
        <w:spacing w:before="0" w:after="0"/>
        <w:jc w:val="left"/>
        <w:rPr/>
      </w:pPr>
      <w:r>
        <w:rPr/>
        <w:t>N0kTQ8wRVFGYnkrFlp6mSallp2aZKeaaZXeN3sHpqhZVVUOGAPu7eH7prZEeCVEgNks2HpvMskFWYZ</w:t>
      </w:r>
    </w:p>
    <w:p>
      <w:pPr>
        <w:pStyle w:val="PreformattedText"/>
        <w:bidi w:val="0"/>
        <w:spacing w:before="0" w:after="0"/>
        <w:jc w:val="left"/>
        <w:rPr/>
      </w:pPr>
      <w:r>
        <w:rPr/>
        <w:t>K+nqJqsiWmnLx1geUhbySwxvlHK8m0jRho+o2/FTUAbsqm0up1yLKW3YzsdybzVM0lC8wHdRtGqrcB</w:t>
      </w:r>
    </w:p>
    <w:p>
      <w:pPr>
        <w:pStyle w:val="PreformattedText"/>
        <w:bidi w:val="0"/>
        <w:spacing w:before="0" w:after="0"/>
        <w:jc w:val="left"/>
        <w:rPr/>
      </w:pPr>
      <w:r>
        <w:rPr/>
        <w:t>ZVYmenmzcriUDdoYgBtm7eMlWkAxPlO1pK5CIXOS2nYDRNfkq4aSOFJOssbSU7KYOtFqIBdArsCcl6</w:t>
      </w:r>
    </w:p>
    <w:p>
      <w:pPr>
        <w:pStyle w:val="PreformattedText"/>
        <w:bidi w:val="0"/>
        <w:spacing w:before="0" w:after="0"/>
        <w:jc w:val="left"/>
        <w:rPr/>
      </w:pPr>
      <w:r>
        <w:rPr/>
        <w:t>a7mwIZrcZwmQM2vVOzW5RHdO5n6k2BqTPXSxP1FnIjlnELyTLHAouBUITIMQGyC42I4UUC4IAtHTUr</w:t>
      </w:r>
    </w:p>
    <w:p>
      <w:pPr>
        <w:pStyle w:val="PreformattedText"/>
        <w:bidi w:val="0"/>
        <w:spacing w:before="0" w:after="0"/>
        <w:jc w:val="left"/>
        <w:rPr/>
      </w:pPr>
      <w:r>
        <w:rPr/>
        <w:t>TKl2Fv8AWW+PXYmhlIqamp60FPNJE8AcOwVHpTSEGwlRhILoRj7T4x4w1NOQTivnPQ0a6Piby+cpTa</w:t>
      </w:r>
    </w:p>
    <w:p>
      <w:pPr>
        <w:pStyle w:val="PreformattedText"/>
        <w:bidi w:val="0"/>
        <w:spacing w:before="0" w:after="0"/>
        <w:jc w:val="left"/>
        <w:rPr/>
      </w:pPr>
      <w:r>
        <w:rPr/>
        <w:t>bTURELpIa5hXYC7TzC7LLTyEna8uTCzWAXsVcuKh3htTA6S+oEFqt/EJcUlU9JGMQnRT9T0FUuZGDd</w:t>
      </w:r>
    </w:p>
    <w:p>
      <w:pPr>
        <w:pStyle w:val="PreformattedText"/>
        <w:bidi w:val="0"/>
        <w:spacing w:before="0" w:after="0"/>
        <w:jc w:val="left"/>
        <w:rPr/>
      </w:pPr>
      <w:r>
        <w:rPr/>
        <w:t>JJCxtJH0sb+Hv88Vt1O1o1Ota1yYYryxGRY8VjWPNjCgB7rXUXvsC2x8jH5HFQUi5ytNyVcrC28IqJ</w:t>
      </w:r>
    </w:p>
    <w:p>
      <w:pPr>
        <w:pStyle w:val="PreformattedText"/>
        <w:bidi w:val="0"/>
        <w:spacing w:before="0" w:after="0"/>
        <w:jc w:val="left"/>
        <w:rPr/>
      </w:pPr>
      <w:r>
        <w:rPr/>
        <w:t>5qenSKFHiiEq4uih5DPOQuRRiSWJ3yPYw/biStmBAuJspMMsm5jJPTtUp60KIWjP58dMDFbCOWnYl2</w:t>
      </w:r>
    </w:p>
    <w:p>
      <w:pPr>
        <w:pStyle w:val="PreformattedText"/>
        <w:bidi w:val="0"/>
        <w:spacing w:before="0" w:after="0"/>
        <w:jc w:val="left"/>
        <w:rPr/>
      </w:pPr>
      <w:r>
        <w:rPr/>
        <w:t>lRHGYEmRdgSoEf8AFxDnoJ0FDAG42teXSCeamq2eaowhhV6mTp5LGKZIw7BENmeSSNZCtwFBkXH+Li</w:t>
      </w:r>
    </w:p>
    <w:p>
      <w:pPr>
        <w:pStyle w:val="PreformattedText"/>
        <w:bidi w:val="0"/>
        <w:spacing w:before="0" w:after="0"/>
        <w:jc w:val="left"/>
        <w:rPr/>
      </w:pPr>
      <w:r>
        <w:rPr/>
        <w:t>pFUHIjKX02XBcV5m+vr/eTmj6xUTRarU6bSU6q1fTRP9eaqaGnVYS6SIsICu6RSKzRXEeMb5HLjpJp</w:t>
      </w:r>
    </w:p>
    <w:p>
      <w:pPr>
        <w:pStyle w:val="PreformattedText"/>
        <w:bidi w:val="0"/>
        <w:spacing w:before="0" w:after="0"/>
        <w:jc w:val="left"/>
        <w:rPr/>
      </w:pPr>
      <w:r>
        <w:rPr/>
        <w:t>y1Bart3Krv4b5fZjO9PvFo1WLYjlt732puLSdFjelpZ5NRqWlebrV0rzR08ep1amF6mKGiqFkSkonV</w:t>
      </w:r>
    </w:p>
    <w:p>
      <w:pPr>
        <w:pStyle w:val="PreformattedText"/>
        <w:bidi w:val="0"/>
        <w:spacing w:before="0" w:after="0"/>
        <w:jc w:val="left"/>
        <w:rPr/>
      </w:pPr>
      <w:r>
        <w:rPr/>
        <w:t>fZGdorRX9rcXpVpB1cDEe7733v8U59etqHVqToLKGUWHh9DeXyt1OlkgSXI02lBBVQVEavAEQzCNoh</w:t>
      </w:r>
    </w:p>
    <w:p>
      <w:pPr>
        <w:pStyle w:val="PreformattedText"/>
        <w:bidi w:val="0"/>
        <w:spacing w:before="0" w:after="0"/>
        <w:jc w:val="left"/>
        <w:rPr/>
      </w:pPr>
      <w:r>
        <w:rPr/>
        <w:t>TJC5jjDqoVGAkYSXZdxxpyLsC7G1TmX69mc3ToaYYkZOuzZf6wmsjrZpaJajXcpxXRRzPMQlNHS0sz</w:t>
      </w:r>
    </w:p>
    <w:p>
      <w:pPr>
        <w:pStyle w:val="PreformattedText"/>
        <w:bidi w:val="0"/>
        <w:spacing w:before="0" w:after="0"/>
        <w:jc w:val="left"/>
        <w:rPr/>
      </w:pPr>
      <w:r>
        <w:rPr/>
        <w:t>ZR09DCxD1PRdVZnbKbp9rIqcWE6culJqhzY7nxH92Npyafe1k0o7u3h8Pi+P8A0yx6Ua+eMiOSpWjp</w:t>
      </w:r>
    </w:p>
    <w:p>
      <w:pPr>
        <w:pStyle w:val="PreformattedText"/>
        <w:bidi w:val="0"/>
        <w:spacing w:before="0" w:after="0"/>
        <w:jc w:val="left"/>
        <w:rPr/>
      </w:pPr>
      <w:r>
        <w:rPr/>
        <w:t>5qijmcrad2pz2zUqpI4NPNmoMhEbk07MNu7iRSqFRz7fxlVd6KswakO9YKfs83ve1yxdXpkglWpUM0</w:t>
      </w:r>
    </w:p>
    <w:p>
      <w:pPr>
        <w:pStyle w:val="PreformattedText"/>
        <w:bidi w:val="0"/>
        <w:spacing w:before="0" w:after="0"/>
        <w:jc w:val="left"/>
        <w:rPr/>
      </w:pPr>
      <w:r>
        <w:rPr/>
        <w:t>ohheQ18Dx1DmNPyo5qYO4pAqysylCzBmItxYUC3UriV+G8z0dUrqwAxVvd+uaUPU6SqotQjkh1Cmmi</w:t>
      </w:r>
    </w:p>
    <w:p>
      <w:pPr>
        <w:pStyle w:val="PreformattedText"/>
        <w:bidi w:val="0"/>
        <w:spacing w:before="0" w:after="0"/>
        <w:jc w:val="left"/>
        <w:rPr/>
      </w:pPr>
      <w:r>
        <w:rPr/>
        <w:t>o6laaVFpnMsJeRpHjlnD2jgMZhINg6OpvdWXjBWYpcISxvv8J2tHhWBFSl3YZclbLd/ur9XjAnSmq5</w:t>
      </w:r>
    </w:p>
    <w:p>
      <w:pPr>
        <w:pStyle w:val="PreformattedText"/>
        <w:bidi w:val="0"/>
        <w:spacing w:before="0" w:after="0"/>
        <w:jc w:val="left"/>
        <w:rPr/>
      </w:pPr>
      <w:r>
        <w:rPr/>
        <w:t>pizSUv1kU0dUAY1Ve4tGVdwrz5El9sTjl3BuMvc2uT0YzpOwdFpkY1FTEiW6mqaRZVDlZaghWSZZMm</w:t>
      </w:r>
    </w:p>
    <w:p>
      <w:pPr>
        <w:pStyle w:val="PreformattedText"/>
        <w:bidi w:val="0"/>
        <w:spacing w:before="0" w:after="0"/>
        <w:jc w:val="left"/>
        <w:rPr/>
      </w:pPr>
      <w:r>
        <w:rPr/>
        <w:t>McTEo8kZvaN1bEEewOf08UOqgkWt6zkVRUZSASqen19NJak1SCOeuqqWZkjopJKaWeZ/y4yY7OKhZR</w:t>
      </w:r>
    </w:p>
    <w:p>
      <w:pPr>
        <w:pStyle w:val="PreformattedText"/>
        <w:bidi w:val="0"/>
        <w:spacing w:before="0" w:after="0"/>
        <w:jc w:val="left"/>
        <w:rPr/>
      </w:pPr>
      <w:r>
        <w:rPr/>
        <w:t>brBZo+4XVo2VvevCoArs24HMJztSl6arU5iObH69mA18rih1EU8hWqgUzCXrBkjYRdZHppxkyxBo2H</w:t>
      </w:r>
    </w:p>
    <w:p>
      <w:pPr>
        <w:pStyle w:val="PreformattedText"/>
        <w:bidi w:val="0"/>
        <w:spacing w:before="0" w:after="0"/>
        <w:jc w:val="left"/>
        <w:rPr/>
      </w:pPr>
      <w:r>
        <w:rPr/>
        <w:t>i6H44h6dqbBW397KYnrA2BTEfd9n7UrkWsSaxT/3r11gYGGnzpyLmOendqlamJjjIglSN4TYW/S3Da</w:t>
      </w:r>
    </w:p>
    <w:p>
      <w:pPr>
        <w:pStyle w:val="PreformattedText"/>
        <w:bidi w:val="0"/>
        <w:spacing w:before="0" w:after="0"/>
        <w:jc w:val="left"/>
        <w:rPr/>
      </w:pPr>
      <w:r>
        <w:rPr/>
        <w:t>ZWc5VfX+05GtdKZKU+bIXlJqNQlrIw1RXtMerBTxOsUsbxq6t9Ri0bgGYMVs5yINlbi9VGQTI2B/em</w:t>
      </w:r>
    </w:p>
    <w:p>
      <w:pPr>
        <w:pStyle w:val="PreformattedText"/>
        <w:bidi w:val="0"/>
        <w:spacing w:before="0" w:after="0"/>
        <w:jc w:val="left"/>
        <w:rPr/>
      </w:pPr>
      <w:r>
        <w:rPr/>
        <w:t>LIouYXEiQnNWowPQPSLDnUPDDQzT1C9ZWRkDSiBu0wSFI1VgwNmk7fPGOoedhba81U6jimQz7OfDKh</w:t>
      </w:r>
    </w:p>
    <w:p>
      <w:pPr>
        <w:pStyle w:val="PreformattedText"/>
        <w:bidi w:val="0"/>
        <w:spacing w:before="0" w:after="0"/>
        <w:jc w:val="left"/>
        <w:rPr/>
      </w:pPr>
      <w:r>
        <w:rPr/>
        <w:t>y+s9Y0FSdPm6jJKzRi8S6alFjE1EijxI3di4IVWOfd44UjmOwZIyGydeYy7agIViSGKGKnpKOkekL9</w:t>
      </w:r>
    </w:p>
    <w:p>
      <w:pPr>
        <w:pStyle w:val="PreformattedText"/>
        <w:bidi w:val="0"/>
        <w:spacing w:before="0" w:after="0"/>
        <w:jc w:val="left"/>
        <w:rPr/>
      </w:pPr>
      <w:r>
        <w:rPr/>
        <w:t>UGSXrss392z1AH5tS0i2JxJGLMTtxRUDMwscaazTpmNwrNzVD5/4pV9SooF0dUkaoSikinNRpv1Tim</w:t>
      </w:r>
    </w:p>
    <w:p>
      <w:pPr>
        <w:pStyle w:val="PreformattedText"/>
        <w:bidi w:val="0"/>
        <w:spacing w:before="0" w:after="0"/>
        <w:jc w:val="left"/>
        <w:rPr/>
      </w:pPr>
      <w:r>
        <w:rPr/>
        <w:t>CuUqpYa6eymQqysxkDAIqYL2nFps9S4I/6RNJWnRdj4ip8Xm01BqWtUgkeolmMDGNYkNLLNlPFisrU</w:t>
      </w:r>
    </w:p>
    <w:p>
      <w:pPr>
        <w:pStyle w:val="PreformattedText"/>
        <w:bidi w:val="0"/>
        <w:spacing w:before="0" w:after="0"/>
        <w:jc w:val="left"/>
        <w:rPr/>
      </w:pPr>
      <w:r>
        <w:rPr/>
        <w:t>+xuU2jYnG4Elvbxoo0nAxVdgfowZw4BAH4TXFTq1ZXVzVldOlBRzNS0qUq1rOahaWVp4pDGQxZ+riw</w:t>
      </w:r>
    </w:p>
    <w:p>
      <w:pPr>
        <w:pStyle w:val="PreformattedText"/>
        <w:bidi w:val="0"/>
        <w:spacing w:before="0" w:after="0"/>
        <w:jc w:val="left"/>
        <w:rPr/>
      </w:pPr>
      <w:r>
        <w:rPr/>
        <w:t>JsuYCr7MW6FGnTRcAe8qeJtph1RydSdisofNvMdTVVg0lliFBJDjFqFZOYIopWZiYAY/Mdu6QtdSq9</w:t>
      </w:r>
    </w:p>
    <w:p>
      <w:pPr>
        <w:pStyle w:val="PreformattedText"/>
        <w:bidi w:val="0"/>
        <w:spacing w:before="0" w:after="0"/>
        <w:jc w:val="left"/>
        <w:rPr/>
      </w:pPr>
      <w:r>
        <w:rPr/>
        <w:t>7L3ca6Gnue8y2X7Moq6qnSpmy89vr8ZdPQ30m1D1I9R9K5UlZ4NKw/vbmmpiSKelXlzTzEK1KeRrdG</w:t>
      </w:r>
    </w:p>
    <w:p>
      <w:pPr>
        <w:pStyle w:val="PreformattedText"/>
        <w:bidi w:val="0"/>
        <w:spacing w:before="0" w:after="0"/>
        <w:jc w:val="left"/>
        <w:rPr/>
      </w:pPr>
      <w:r>
        <w:rPr/>
        <w:t>rqpY4YU9wf6jqIzcey7McFTjXFaFDf8z0uNas32VxZU3//AAp2+V5877bdpW7NdntTxEAf8Q4gW02k</w:t>
      </w:r>
    </w:p>
    <w:p>
      <w:pPr>
        <w:pStyle w:val="PreformattedText"/>
        <w:bidi w:val="0"/>
        <w:spacing w:before="0" w:after="0"/>
        <w:jc w:val="left"/>
        <w:rPr/>
      </w:pPr>
      <w:r>
        <w:rPr/>
        <w:t>Q+JXdeaty7/oUOf37T2+jWnpoYqalghpaSmiip6OkhVUipaamiSGmhjWxCwJFFGgH8u3H3/ZrgDEey</w:t>
      </w:r>
    </w:p>
    <w:p>
      <w:pPr>
        <w:pStyle w:val="PreformattedText"/>
        <w:bidi w:val="0"/>
        <w:spacing w:before="0" w:after="0"/>
        <w:jc w:val="left"/>
        <w:rPr/>
      </w:pPr>
      <w:r>
        <w:rPr/>
        <w:t>P7fdE/I+++TFmHVj4ifMt9pm6/+ZnNbX2Nie5bFvN8SDsDdt/24IsWrm1yCcTcgggktc7m9rbX82Px</w:t>
      </w:r>
    </w:p>
    <w:p>
      <w:pPr>
        <w:pStyle w:val="PreformattedText"/>
        <w:bidi w:val="0"/>
        <w:spacing w:before="0" w:after="0"/>
        <w:jc w:val="left"/>
        <w:rPr/>
      </w:pPr>
      <w:r>
        <w:rPr/>
        <w:t>wQjolsC/lUINm3sGJVj47iWPnxwQimcW2vbfawDXBuSfgC58+PtwQg7yjt8AE7gAXsQSVVVOwB232P</w:t>
      </w:r>
    </w:p>
    <w:p>
      <w:pPr>
        <w:pStyle w:val="PreformattedText"/>
        <w:bidi w:val="0"/>
        <w:spacing w:before="0" w:after="0"/>
        <w:jc w:val="left"/>
        <w:rPr/>
      </w:pPr>
      <w:r>
        <w:rPr/>
        <w:t>DLjvlCR8sg7jkXuwO1gfG+x2t9+FsdzbaEi5HsLhwTcZIPIVbmzHawPbffe3B0hBzIWxLEfOxUXJUC</w:t>
      </w:r>
    </w:p>
    <w:p>
      <w:pPr>
        <w:pStyle w:val="PreformattedText"/>
        <w:bidi w:val="0"/>
        <w:spacing w:before="0" w:after="0"/>
        <w:jc w:val="left"/>
        <w:rPr/>
      </w:pPr>
      <w:r>
        <w:rPr/>
        <w:t>6tZbgEDe+1+CEUkgv4uCq3AXu7ye29+3t238cE1JUAQIQfd+v6ReV/O+7Am43+QmIFksPk78EcI3Nk</w:t>
      </w:r>
    </w:p>
    <w:p>
      <w:pPr>
        <w:pStyle w:val="PreformattedText"/>
        <w:bidi w:val="0"/>
        <w:spacing w:before="0" w:after="0"/>
        <w:jc w:val="left"/>
        <w:rPr/>
      </w:pPr>
      <w:r>
        <w:rPr/>
        <w:t>2Pltj0/WgjsuIBbHE3tfuCyfJ3sb+L8EZhcFT5wdjiLXay5EWH/CQwbcG/yNuCIEpqLFQ1/ejwlItt</w:t>
      </w:r>
    </w:p>
    <w:p>
      <w:pPr>
        <w:pStyle w:val="PreformattedText"/>
        <w:bidi w:val="0"/>
        <w:spacing w:before="0" w:after="0"/>
        <w:jc w:val="left"/>
        <w:rPr/>
      </w:pPr>
      <w:r>
        <w:rPr/>
        <w:t>lY2IINwGJIUC2+w++3xwXvY+srJwqEno0dMwFzYlLYkX8qNvBN9+4eN7d3ADtuNzK3bJg3lEGTIrja</w:t>
      </w:r>
    </w:p>
    <w:p>
      <w:pPr>
        <w:pStyle w:val="PreformattedText"/>
        <w:bidi w:val="0"/>
        <w:spacing w:before="0" w:after="0"/>
        <w:jc w:val="left"/>
        <w:rPr/>
      </w:pPr>
      <w:r>
        <w:rPr/>
        <w:t>xsFOwQKAbhbnYX8+OD5SucaS4AGwsFvcsVtuFsRYbi/wBxbiQATY9IRmSUOSTfC+QuL2DABr72ta+5</w:t>
      </w:r>
    </w:p>
    <w:p>
      <w:pPr>
        <w:pStyle w:val="PreformattedText"/>
        <w:bidi w:val="0"/>
        <w:spacing w:before="0" w:after="0"/>
        <w:jc w:val="left"/>
        <w:rPr/>
      </w:pPr>
      <w:r>
        <w:rPr/>
        <w:t>v7+A2BNtxJuPQfx/1kdO4+GO32YGxBF0uR3J8XPACRYDy6SWWxsPOQsz5ZWYWJyPyqMNihBAvcG1hc</w:t>
      </w:r>
    </w:p>
    <w:p>
      <w:pPr>
        <w:pStyle w:val="PreformattedText"/>
        <w:bidi w:val="0"/>
        <w:spacing w:before="0" w:after="0"/>
        <w:jc w:val="left"/>
        <w:rPr/>
      </w:pPr>
      <w:r>
        <w:rPr/>
        <w:t>cOvNudyIsipmDdQNcqS2SqRZzt3Nc99gLAbD+HhsftH9sJDVdmUgucQbDFQtoz3Aj5AutrDcngKg7+</w:t>
      </w:r>
    </w:p>
    <w:p>
      <w:pPr>
        <w:pStyle w:val="PreformattedText"/>
        <w:bidi w:val="0"/>
        <w:spacing w:before="0" w:after="0"/>
        <w:jc w:val="left"/>
        <w:rPr/>
      </w:pPr>
      <w:r>
        <w:rPr/>
        <w:t>cJW6g5MxuFDAtigGQUHIvYNe+/8ApjwU2K2CgWaSGI6GRMhJv5LHIna79xyCk+MtrfNv678ah8doVl</w:t>
      </w:r>
    </w:p>
    <w:p>
      <w:pPr>
        <w:pStyle w:val="PreformattedText"/>
        <w:bidi w:val="0"/>
        <w:spacing w:before="0" w:after="0"/>
        <w:jc w:val="left"/>
        <w:rPr/>
      </w:pPr>
      <w:r>
        <w:rPr/>
        <w:t>JAa9wokfIxYvYBVc+QbKxxvISrXJFv6WOyrxbT6/FR/eZoK2JDbKqEBbkhQqnYFr7kkgbje/24eECd</w:t>
      </w:r>
    </w:p>
    <w:p>
      <w:pPr>
        <w:pStyle w:val="PreformattedText"/>
        <w:bidi w:val="0"/>
        <w:spacing w:before="0" w:after="0"/>
        <w:jc w:val="left"/>
        <w:rPr/>
      </w:pPr>
      <w:r>
        <w:rPr/>
        <w:t>rgKFt4BUrk+NvBDeW9gFj/vdvBCDPICrIb5LZwRuwW2IZSN8gRbc24no17mxlYpKLAbCByEWU72ysx</w:t>
      </w:r>
    </w:p>
    <w:p>
      <w:pPr>
        <w:pStyle w:val="PreformattedText"/>
        <w:bidi w:val="0"/>
        <w:spacing w:before="0" w:after="0"/>
        <w:jc w:val="left"/>
        <w:rPr/>
      </w:pPr>
      <w:r>
        <w:rPr/>
        <w:t>HapIXwrA9hLDcW3PEs2VtukggHJR4j/CRzi5IIxUMBje5BJssdv3kbf/zcVsbKTLYySxDXt4AZVu3Y</w:t>
      </w:r>
    </w:p>
    <w:p>
      <w:pPr>
        <w:pStyle w:val="PreformattedText"/>
        <w:bidi w:val="0"/>
        <w:spacing w:before="0" w:after="0"/>
        <w:jc w:val="left"/>
        <w:rPr/>
      </w:pPr>
      <w:r>
        <w:rPr/>
        <w:t>vmRwCP8AUb3PFMIh1GB7AYrkWxbMi5DKLEY3IuwPx3cVVb2BBPX6+t5sfYKJC1F0vbwFYkqbBWUEAA</w:t>
      </w:r>
    </w:p>
    <w:p>
      <w:pPr>
        <w:pStyle w:val="PreformattedText"/>
        <w:bidi w:val="0"/>
        <w:spacing w:before="0" w:after="0"/>
        <w:jc w:val="left"/>
        <w:rPr/>
      </w:pPr>
      <w:r>
        <w:rPr/>
        <w:t>le9LbeeEr+lv8AzNNPwL8oJTKA1wCv5bYiwuFBDElj7U82IF7bccvVez8Z0tP5kdLSYpkYmzbk7HI5</w:t>
      </w:r>
    </w:p>
    <w:p>
      <w:pPr>
        <w:pStyle w:val="PreformattedText"/>
        <w:bidi w:val="0"/>
        <w:spacing w:before="0" w:after="0"/>
        <w:jc w:val="left"/>
        <w:rPr/>
      </w:pPr>
      <w:r>
        <w:rPr/>
        <w:t>XscsrWysLf6cc1xY/Oah1G15YqQEum53yXpnY9O27ZAe1mOxN2PjiLm1r7S/rLnp0ZuCVNrYgXwDEX</w:t>
      </w:r>
    </w:p>
    <w:p>
      <w:pPr>
        <w:pStyle w:val="PreformattedText"/>
        <w:bidi w:val="0"/>
        <w:spacing w:before="0" w:after="0"/>
        <w:jc w:val="left"/>
        <w:rPr/>
      </w:pPr>
      <w:r>
        <w:rPr/>
        <w:t>Vb5C4ZW2A/y4zEEExkAyP2habI0cWZLhrFEa7IFIAIAvkLK99/t3cLy4/Zjp0ta2M21pAIRQNrMSQS</w:t>
      </w:r>
    </w:p>
    <w:p>
      <w:pPr>
        <w:pStyle w:val="PreformattedText"/>
        <w:bidi w:val="0"/>
        <w:spacing w:before="0" w:after="0"/>
        <w:jc w:val="left"/>
        <w:rPr/>
      </w:pPr>
      <w:r>
        <w:rPr/>
        <w:t>QGBG5DDYFb2P3twAWy2tHl7o9xc+6wv/AA3uoHdtYnweHNrm3SEnV2UXuxIKi2xIFyFxbzY/578RCP</w:t>
      </w:r>
    </w:p>
    <w:p>
      <w:pPr>
        <w:pStyle w:val="PreformattedText"/>
        <w:bidi w:val="0"/>
        <w:spacing w:before="0" w:after="0"/>
        <w:jc w:val="left"/>
        <w:rPr/>
      </w:pPr>
      <w:r>
        <w:rPr/>
        <w:t>w+bgncXWwudmtdsiSD9/39vDU/E316QhcZu4J+C1rMTcEDcgWsPO3ji0mwJtvCEMT8sALYmxyJuBe4</w:t>
      </w:r>
    </w:p>
    <w:p>
      <w:pPr>
        <w:pStyle w:val="PreformattedText"/>
        <w:bidi w:val="0"/>
        <w:spacing w:before="0" w:after="0"/>
        <w:jc w:val="left"/>
        <w:rPr/>
      </w:pPr>
      <w:r>
        <w:rPr/>
        <w:t>sSTb4+eHTxD4yhup+cr2plgmVhfIAG7HawFwpOzAefHF0ia215rRncXubG1g43srEja9vFt+CE0xrr</w:t>
      </w:r>
    </w:p>
    <w:p>
      <w:pPr>
        <w:pStyle w:val="PreformattedText"/>
        <w:bidi w:val="0"/>
        <w:spacing w:before="0" w:after="0"/>
        <w:jc w:val="left"/>
        <w:rPr/>
      </w:pPr>
      <w:r>
        <w:rPr/>
        <w:t>gZHyiONiAps4s4Uk26huoG5x9w4ITWdbs7AKqOWdFK5WDEqW7S/vVQt7/C5cZiL7esRztbzMFZhYdr</w:t>
      </w:r>
    </w:p>
    <w:p>
      <w:pPr>
        <w:pStyle w:val="PreformattedText"/>
        <w:bidi w:val="0"/>
        <w:spacing w:before="0" w:after="0"/>
        <w:jc w:val="left"/>
        <w:rPr/>
      </w:pPr>
      <w:r>
        <w:rPr/>
        <w:t>MS+3aAFIBBdnv2kk+Ruf08aZVHyxCRqNmxCgC7EqbsME8m7C9ibj/d4TfMfKW0xyk+9LjoygrGua9p</w:t>
      </w:r>
    </w:p>
    <w:p>
      <w:pPr>
        <w:pStyle w:val="PreformattedText"/>
        <w:bidi w:val="0"/>
        <w:spacing w:before="0" w:after="0"/>
        <w:jc w:val="left"/>
        <w:rPr/>
      </w:pPr>
      <w:r>
        <w:rPr/>
        <w:t>Ckg9pDC5wuLBu5rg+T9uLACSAOsbe/wm2NJVLKrFjIFUKFuCbEg4tsMjbyPAbiwILWO95MvdCAoQ7H</w:t>
      </w:r>
    </w:p>
    <w:p>
      <w:pPr>
        <w:pStyle w:val="PreformattedText"/>
        <w:bidi w:val="0"/>
        <w:spacing w:before="0" w:after="0"/>
        <w:jc w:val="left"/>
        <w:rPr/>
      </w:pPr>
      <w:r>
        <w:rPr/>
        <w:t>EWOIBxUElDc+bt8eb8VkWJHpCTCjte7AHEXYktZW8AgLtcj48cRCLxLX9wHgtbz58KBtb4t88EI+ly</w:t>
      </w:r>
    </w:p>
    <w:p>
      <w:pPr>
        <w:pStyle w:val="PreformattedText"/>
        <w:bidi w:val="0"/>
        <w:spacing w:before="0" w:after="0"/>
        <w:jc w:val="left"/>
        <w:rPr/>
      </w:pPr>
      <w:r>
        <w:rPr/>
        <w:t>TvfY+0WuSbgEj9JFztwQnz/a65xkyGOLMWKDMgNsArKTkbLuLA3xvx4yoArEeV2nq6Vyik9fZ+7Nb1</w:t>
      </w:r>
    </w:p>
    <w:p>
      <w:pPr>
        <w:pStyle w:val="PreformattedText"/>
        <w:bidi w:val="0"/>
        <w:spacing w:before="0" w:after="0"/>
        <w:jc w:val="left"/>
        <w:rPr/>
      </w:pPr>
      <w:r>
        <w:rPr/>
        <w:t>DqagkWu0jbFe5mCbEBSLEkbm1sl4qlsn6FxmoYObqoJO6qMcnUMBba/gWF/09vGimSNwN+kzVjZqZ8</w:t>
      </w:r>
    </w:p>
    <w:p>
      <w:pPr>
        <w:pStyle w:val="PreformattedText"/>
        <w:bidi w:val="0"/>
        <w:spacing w:before="0" w:after="0"/>
        <w:jc w:val="left"/>
        <w:rPr/>
      </w:pPr>
      <w:r>
        <w:rPr/>
        <w:t>psPSpCBGuIDC/aCrlCCGvJfbHE+DvbuXLjSHVmIO4/l+1+P/2mEi979by/aZIO0m1iQrgA4Z7sWbIk</w:t>
      </w:r>
    </w:p>
    <w:p>
      <w:pPr>
        <w:pStyle w:val="PreformattedText"/>
        <w:bidi w:val="0"/>
        <w:spacing w:before="0" w:after="0"/>
        <w:jc w:val="left"/>
        <w:rPr/>
      </w:pPr>
      <w:r>
        <w:rPr/>
        <w:t>DIeB7jj9m4uQ2IcG7TNUpDEsFyeXSjlso8ltrghQSQC1lIO/t2Bt/M3t4sWocrk8rTN5n5D+8tFJId</w:t>
      </w:r>
    </w:p>
    <w:p>
      <w:pPr>
        <w:pStyle w:val="PreformattedText"/>
        <w:bidi w:val="0"/>
        <w:spacing w:before="0" w:after="0"/>
        <w:jc w:val="left"/>
        <w:rPr/>
      </w:pPr>
      <w:r>
        <w:rPr/>
        <w:t>gGOVmAUguzBdy122t3MGsPC8WCoGbp1kyxwzDpoG7o1jUnG8hUE9rYjypt4+3ABbK3hBhJOKTGzXzy</w:t>
      </w:r>
    </w:p>
    <w:p>
      <w:pPr>
        <w:pStyle w:val="PreformattedText"/>
        <w:bidi w:val="0"/>
        <w:spacing w:before="0" w:after="0"/>
        <w:jc w:val="left"/>
        <w:rPr/>
      </w:pPr>
      <w:r>
        <w:rPr/>
        <w:t>yI/oLhWBXYE/K+bDiYQmORiNiQrBsUWyrve4cAkjYWt5txNxe1jb7vL6SCLix848Zu3e+O7KAoUjAk</w:t>
      </w:r>
    </w:p>
    <w:p>
      <w:pPr>
        <w:pStyle w:val="PreformattedText"/>
        <w:bidi w:val="0"/>
        <w:spacing w:before="0" w:after="0"/>
        <w:jc w:val="left"/>
        <w:rPr/>
      </w:pPr>
      <w:r>
        <w:rPr/>
        <w:t>Wv8C53J8luFJA6xCnoZhp7KCCy2U2uBcXsXOanua29vk8TFwa5DWmRMWFmZyVC3uQMb4jZh4IXfz5b</w:t>
      </w:r>
    </w:p>
    <w:p>
      <w:pPr>
        <w:pStyle w:val="PreformattedText"/>
        <w:bidi w:val="0"/>
        <w:spacing w:before="0" w:after="0"/>
        <w:jc w:val="left"/>
        <w:rPr/>
      </w:pPr>
      <w:r>
        <w:rPr/>
        <w:t>u4gEHcScPQ3ifqBuV2/TckOpDuCtrWsepccMPI32aT3fxgstSpd13AAyO4BDjFQB9kA82/8AwuJvkR</w:t>
      </w:r>
    </w:p>
    <w:p>
      <w:pPr>
        <w:pStyle w:val="PreformattedText"/>
        <w:bidi w:val="0"/>
        <w:spacing w:before="0" w:after="0"/>
        <w:jc w:val="left"/>
        <w:rPr/>
      </w:pPr>
      <w:r>
        <w:rPr/>
        <w:t>kZKrbqbfqrEioIQXIDg7kkXNrC4Aeyv3XBtc/7vBfEnExsPiP5Yk1IJRFLoSdrjJgAQSblT99v6NxK</w:t>
      </w:r>
    </w:p>
    <w:p>
      <w:pPr>
        <w:pStyle w:val="PreformattedText"/>
        <w:bidi w:val="0"/>
        <w:spacing w:before="0" w:after="0"/>
        <w:jc w:val="left"/>
        <w:rPr/>
      </w:pPr>
      <w:r>
        <w:rPr/>
        <w:t>nrkdpWEsbm2N9ph59wCLnche6xsQqEPe7MW3HxYb8JGCi5t4R/WMda4LbizKu9mUWAFyTure24Pn9L</w:t>
      </w:r>
    </w:p>
    <w:p>
      <w:pPr>
        <w:pStyle w:val="PreformattedText"/>
        <w:bidi w:val="0"/>
        <w:spacing w:before="0" w:after="0"/>
        <w:jc w:val="left"/>
        <w:rPr/>
      </w:pPr>
      <w:r>
        <w:rPr/>
        <w:t>cEeIMhxutiwLbBSSrNYB2BPYD3FQBwQhKM3TABck2xLC4kO4Z73HbYbD4K/wAXFbnFjhy+9IN7G3WJ</w:t>
      </w:r>
    </w:p>
    <w:p>
      <w:pPr>
        <w:pStyle w:val="PreformattedText"/>
        <w:bidi w:val="0"/>
        <w:spacing w:before="0" w:after="0"/>
        <w:jc w:val="left"/>
        <w:rPr/>
      </w:pPr>
      <w:r>
        <w:rPr/>
        <w:t>yyFu4kbswY5AWsMy1rEkbj5tduDMWLZc3738Jf3SlAcSpacZitwWOVkUFhGUVQWL5HDc3xsdj/w8Us</w:t>
      </w:r>
    </w:p>
    <w:p>
      <w:pPr>
        <w:pStyle w:val="PreformattedText"/>
        <w:bidi w:val="0"/>
        <w:spacing w:before="0" w:after="0"/>
        <w:jc w:val="left"/>
        <w:rPr/>
      </w:pPr>
      <w:r>
        <w:rPr/>
        <w:t>1rm+319NL1GO2RaNzkmzAAdrljc+L2ORY22H+dmB9vBucciP8ADHiEJYjHEBwBv4dLA7WYEtvYf0x4</w:t>
      </w:r>
    </w:p>
    <w:p>
      <w:pPr>
        <w:pStyle w:val="PreformattedText"/>
        <w:bidi w:val="0"/>
        <w:spacing w:before="0" w:after="0"/>
        <w:jc w:val="left"/>
        <w:rPr/>
      </w:pPr>
      <w:r>
        <w:rPr/>
        <w:t>rqm/Jb8YRagXGFiAbhmtiQTl3EnZ1TIEn5x7TxUCVJJHLeESGYMBYG9hGPcLgswAy8KQbk7E44huLQ</w:t>
      </w:r>
    </w:p>
    <w:p>
      <w:pPr>
        <w:pStyle w:val="PreformattedText"/>
        <w:bidi w:val="0"/>
        <w:spacing w:before="0" w:after="0"/>
        <w:jc w:val="left"/>
        <w:rPr/>
      </w:pPr>
      <w:r>
        <w:rPr/>
        <w:t>4PqpvCGxW2c3sMWMgILY/qbFh+WQy7eR+3DWp3xy3v/N9ecpekpUgcpbmkgHONy2NgCqt4EfcGClbZ</w:t>
      </w:r>
    </w:p>
    <w:p>
      <w:pPr>
        <w:pStyle w:val="PreformattedText"/>
        <w:bidi w:val="0"/>
        <w:spacing w:before="0" w:after="0"/>
        <w:jc w:val="left"/>
        <w:rPr/>
      </w:pPr>
      <w:r>
        <w:rPr/>
        <w:t>7MPPgNxZMpFrj1hEB+4JJyG+JckXsDifJsbW8g8QWA6mEMSQYG17MwvsDkoDWzZvksW+wJ/i4mEGlY</w:t>
      </w:r>
    </w:p>
    <w:p>
      <w:pPr>
        <w:pStyle w:val="PreformattedText"/>
        <w:bidi w:val="0"/>
        <w:spacing w:before="0" w:after="0"/>
        <w:jc w:val="left"/>
        <w:rPr/>
      </w:pPr>
      <w:r>
        <w:rPr/>
        <w:t>3Fr2ABa4t3Et3Y+Sbm3g7dvBFb72McRju4ZuzEnwoUnYEhdiPkC36uCNG2kLHEsSp3c372xN7KPgli</w:t>
      </w:r>
    </w:p>
    <w:p>
      <w:pPr>
        <w:pStyle w:val="PreformattedText"/>
        <w:bidi w:val="0"/>
        <w:spacing w:before="0" w:after="0"/>
        <w:jc w:val="left"/>
        <w:rPr/>
      </w:pPr>
      <w:r>
        <w:rPr/>
        <w:t>D/T9PBEY2ZfhFI9mytYgMoa5ViLi5x3uRdfNv97gk482V4Usg8hXUi9xdfHytgLOxKr+36uLlZmNvK</w:t>
      </w:r>
    </w:p>
    <w:p>
      <w:pPr>
        <w:pStyle w:val="PreformattedText"/>
        <w:bidi w:val="0"/>
        <w:spacing w:before="0" w:after="0"/>
        <w:jc w:val="left"/>
        <w:rPr/>
      </w:pPr>
      <w:r>
        <w:rPr/>
        <w:t>IzFha0VHLa4vswYKwsysL3YsTujA7X89v8PDEgXud5AQkXuIZ1iljdLbgYl/HtujH428EbH2seKc29</w:t>
      </w:r>
    </w:p>
    <w:p>
      <w:pPr>
        <w:pStyle w:val="PreformattedText"/>
        <w:bidi w:val="0"/>
        <w:spacing w:before="0" w:after="0"/>
        <w:jc w:val="left"/>
        <w:rPr/>
      </w:pPr>
      <w:r>
        <w:rPr/>
        <w:t>YsRJVBmU3LZOQCp38l1F8e59vfbc9vEHG2xN/wAI6AG9x0ixMMCoC3tkGRkBC3uoBUgA7nc+cjxEfB</w:t>
      </w:r>
    </w:p>
    <w:p>
      <w:pPr>
        <w:pStyle w:val="PreformattedText"/>
        <w:bidi w:val="0"/>
        <w:spacing w:before="0" w:after="0"/>
        <w:jc w:val="left"/>
        <w:rPr/>
      </w:pPr>
      <w:r>
        <w:rPr/>
        <w:t>fSImmAjPlWJWysAwsSxW0e9wbed/8ALt4IJ4RGYpFVPC4piSrnHP8AM7xuPaO7YcEnZR8JmSdbNa7X</w:t>
      </w:r>
    </w:p>
    <w:p>
      <w:pPr>
        <w:pStyle w:val="PreformattedText"/>
        <w:bidi w:val="0"/>
        <w:spacing w:before="0" w:after="0"/>
        <w:jc w:val="left"/>
        <w:rPr/>
      </w:pPr>
      <w:r>
        <w:rPr/>
        <w:t>GbJfyqW7lAv2knxcDgkwJpFBv4UL5N1QAnEEnbe+P+XxwQiFNzaxa9jGQWujkmwJG5uv7A7cEJh7OS</w:t>
      </w:r>
    </w:p>
    <w:p>
      <w:pPr>
        <w:pStyle w:val="PreformattedText"/>
        <w:bidi w:val="0"/>
        <w:spacing w:before="0" w:after="0"/>
        <w:jc w:val="left"/>
        <w:rPr/>
      </w:pPr>
      <w:r>
        <w:rPr/>
        <w:t>QSAXK4qQGINhb7g5WP7cMrFb2hJCk2BRxsVBP6slJCnIAXA23NzwMxY3MJJdIsgsW+Sc17gp/SR832</w:t>
      </w:r>
    </w:p>
    <w:p>
      <w:pPr>
        <w:pStyle w:val="PreformattedText"/>
        <w:bidi w:val="0"/>
        <w:spacing w:before="0" w:after="0"/>
        <w:jc w:val="left"/>
        <w:rPr/>
      </w:pPr>
      <w:r>
        <w:rPr/>
        <w:t>IHkX4cVegI2EJFTJ3MAQCCMVLGxBy8/CAW8XuSV/l4sALdITIsCFkuALiwvcl7EvkwGBtt/Ce7+vB+</w:t>
      </w:r>
    </w:p>
    <w:p>
      <w:pPr>
        <w:pStyle w:val="PreformattedText"/>
        <w:bidi w:val="0"/>
        <w:spacing w:before="0" w:after="0"/>
        <w:jc w:val="left"/>
        <w:rPr/>
      </w:pPr>
      <w:r>
        <w:rPr/>
        <w:t>3K/wBfjCPKgLqGb2DdgMQ5LDEkHcMPjz9vbwMwVcvHCTFOhjUFioyxBxFgBuQAm1iAW8ecuKmqG5xO</w:t>
      </w:r>
    </w:p>
    <w:p>
      <w:pPr>
        <w:pStyle w:val="PreformattedText"/>
        <w:bidi w:val="0"/>
        <w:spacing w:before="0" w:after="0"/>
        <w:jc w:val="left"/>
        <w:rPr/>
      </w:pPr>
      <w:r>
        <w:rPr/>
        <w:t>IkG9thcxTx3CLgwC/DE7WFwFBNzYGx+CeLJMJpUxKOepchQbEDtBulwDa23nY/HBbfHzhPka/tEOW3</w:t>
      </w:r>
    </w:p>
    <w:p>
      <w:pPr>
        <w:pStyle w:val="PreformattedText"/>
        <w:bidi w:val="0"/>
        <w:spacing w:before="0" w:after="0"/>
        <w:jc w:val="left"/>
        <w:rPr/>
      </w:pPr>
      <w:r>
        <w:rPr/>
        <w:t>5e/GZ+IelIkI1nmXTeZqZnRSHh1rQ9Lr0ljRR3KJBMCbfp3PHkeLAJxGqT8D+8J9V7NP3vANMo6081</w:t>
      </w:r>
    </w:p>
    <w:p>
      <w:pPr>
        <w:pStyle w:val="PreformattedText"/>
        <w:bidi w:val="0"/>
        <w:spacing w:before="0" w:after="0"/>
        <w:jc w:val="left"/>
        <w:rPr/>
      </w:pPr>
      <w:r>
        <w:rPr/>
        <w:t>/Ydp0jnpaeogjlKLiqzMVJUzdVLq1rrcxuMc7/Cq3GPNugG6zo2HULkV+mg8h6lDHCOnHJSi1kUoZ4</w:t>
      </w:r>
    </w:p>
    <w:p>
      <w:pPr>
        <w:pStyle w:val="PreformattedText"/>
        <w:bidi w:val="0"/>
        <w:spacing w:before="0" w:after="0"/>
        <w:jc w:val="left"/>
        <w:rPr/>
      </w:pPr>
      <w:r>
        <w:rPr/>
        <w:t>ziTGit3RCzW7QC378Id2BsbSymtsj5csaRwkK2ZYg0jqkdrDqLiypE1iHJjyBX+Jf5uAgl/fMnKw63</w:t>
      </w:r>
    </w:p>
    <w:p>
      <w:pPr>
        <w:pStyle w:val="PreformattedText"/>
        <w:bidi w:val="0"/>
        <w:spacing w:before="0" w:after="0"/>
        <w:jc w:val="left"/>
        <w:rPr/>
      </w:pPr>
      <w:r>
        <w:rPr/>
        <w:t>B/xRVRDLKoeBVlDplIpxQlAth5Hatl+fDr7tuFsL2Y2ikXuQOUzKSUUkIppYDYRxvBHKyyTqYzeWUS</w:t>
      </w:r>
    </w:p>
    <w:p>
      <w:pPr>
        <w:pStyle w:val="PreformattedText"/>
        <w:bidi w:val="0"/>
        <w:spacing w:before="0" w:after="0"/>
        <w:jc w:val="left"/>
        <w:rPr/>
      </w:pPr>
      <w:r>
        <w:rPr/>
        <w:t>uLSRm/gWsfbxIDCxP8szOFcEFbNJCmaliqKQmsmErdVIYiUiYNcGOfC+MidMlXUnfHu7sTwp3zBXaV</w:t>
      </w:r>
    </w:p>
    <w:p>
      <w:pPr>
        <w:pStyle w:val="PreformattedText"/>
        <w:bidi w:val="0"/>
        <w:spacing w:before="0" w:after="0"/>
        <w:jc w:val="left"/>
        <w:rPr/>
      </w:pPr>
      <w:r>
        <w:rPr/>
        <w:t>FCljc9ZYQ8TxS0JelZ6vCZZaqV+nS1schxUyxRloacxjZiDZmCE8JjuDc7SVqOOnWQNe1bClRFUrVT</w:t>
      </w:r>
    </w:p>
    <w:p>
      <w:pPr>
        <w:pStyle w:val="PreformattedText"/>
        <w:bidi w:val="0"/>
        <w:spacing w:before="0" w:after="0"/>
        <w:jc w:val="left"/>
        <w:rPr/>
      </w:pPr>
      <w:r>
        <w:rPr/>
        <w:t>w2qEqJWljgICsJIhCIzkaJwGA7gQMlYMG4uHd3GNpTUDm9gbe19e7DqOoqPycEiigkIicH/aFeBhGE</w:t>
      </w:r>
    </w:p>
    <w:p>
      <w:pPr>
        <w:pStyle w:val="PreformattedText"/>
        <w:bidi w:val="0"/>
        <w:spacing w:before="0" w:after="0"/>
        <w:jc w:val="left"/>
        <w:rPr/>
      </w:pPr>
      <w:r>
        <w:rPr/>
        <w:t>aFW7YWDZ3uL9v6suFcXJF5bQJxFxLhT1cFM0UCuFhZkPVW4ZlUlQOqVsQCLAAm/bxQAzWJ3BmrIAXA</w:t>
      </w:r>
    </w:p>
    <w:p>
      <w:pPr>
        <w:pStyle w:val="PreformattedText"/>
        <w:bidi w:val="0"/>
        <w:spacing w:before="0" w:after="0"/>
        <w:jc w:val="left"/>
        <w:rPr/>
      </w:pPr>
      <w:r>
        <w:rPr/>
        <w:t>2knS6iP7wtTqhjbEWLOSFZbSFhezMW22Iv+puFamPPqZfTr2Yby8UmqMy9KIsyqVzTpqGaRdw5Ybxn</w:t>
      </w:r>
    </w:p>
    <w:p>
      <w:pPr>
        <w:pStyle w:val="PreformattedText"/>
        <w:bidi w:val="0"/>
        <w:spacing w:before="0" w:after="0"/>
        <w:jc w:val="left"/>
        <w:rPr/>
      </w:pPr>
      <w:r>
        <w:rPr/>
        <w:t>p3Uhe48ZyljkRNRqZFdt5JCqqYTGIQrI0mao7N0VilJMyOFUliqlgL3tscl4rxBuS1xLSFK5L5SZir</w:t>
      </w:r>
    </w:p>
    <w:p>
      <w:pPr>
        <w:pStyle w:val="PreformattedText"/>
        <w:bidi w:val="0"/>
        <w:spacing w:before="0" w:after="0"/>
        <w:jc w:val="left"/>
        <w:rPr/>
      </w:pPr>
      <w:r>
        <w:rPr/>
        <w:t>VnTH6o0hiTGQh16U0aDYyFlbpj/DI2F+n3eW4qK7g2yyltyVxvaARVc0VakZNBkxRa16eWZ1jZm7Cs</w:t>
      </w:r>
    </w:p>
    <w:p>
      <w:pPr>
        <w:pStyle w:val="PreformattedText"/>
        <w:bidi w:val="0"/>
        <w:spacing w:before="0" w:after="0"/>
        <w:jc w:val="left"/>
        <w:rPr/>
      </w:pPr>
      <w:r>
        <w:rPr/>
        <w:t>fcUomjVWuxI/g/UohqYIOxuvhylS1CDuYSdQpKaSSWCCiJA66z08hjkEK4ySPSvFCSMXaZGAksBk/d</w:t>
      </w:r>
    </w:p>
    <w:p>
      <w:pPr>
        <w:pStyle w:val="PreformattedText"/>
        <w:bidi w:val="0"/>
        <w:spacing w:before="0" w:after="0"/>
        <w:jc w:val="left"/>
        <w:rPr/>
      </w:pPr>
      <w:r>
        <w:rPr/>
        <w:t>xCq1iDfaK1bmIHh9ZuflPW5KWSOtkq2eBIJW6lpzCIZlAD1FEtxNKsTRqxHcRkV88Zq1MM1gN/r2p0</w:t>
      </w:r>
    </w:p>
    <w:p>
      <w:pPr>
        <w:pStyle w:val="PreformattedText"/>
        <w:bidi w:val="0"/>
        <w:spacing w:before="0" w:after="0"/>
        <w:jc w:val="left"/>
        <w:rPr/>
      </w:pPr>
      <w:r>
        <w:rPr/>
        <w:t>tLXtYu3Jb65Z2M5b5oloI6lWljSaitVxLGJndsyM+tBiQseTrgFvkD32vxmejYADxMZ0BqWxb3Y+mt</w:t>
      </w:r>
    </w:p>
    <w:p>
      <w:pPr>
        <w:pStyle w:val="PreformattedText"/>
        <w:bidi w:val="0"/>
        <w:spacing w:before="0" w:after="0"/>
        <w:jc w:val="left"/>
        <w:rPr/>
      </w:pPr>
      <w:r>
        <w:rPr/>
        <w:t>tTVK1ck6QalGPqI5QUE8Usrf7KwYk2BEjWYWI8ZX4UqVDITvFWqajZNzYy7UfMS1MRC1EaRzhRSYSB</w:t>
      </w:r>
    </w:p>
    <w:p>
      <w:pPr>
        <w:pStyle w:val="PreformattedText"/>
        <w:bidi w:val="0"/>
        <w:spacing w:before="0" w:after="0"/>
        <w:jc w:val="left"/>
        <w:rPr/>
      </w:pPr>
      <w:r>
        <w:rPr/>
        <w:t>ZV1FWVazpyqQ0JkYEL8I3kXZeM9RGXyyN52dPqQ5p8+NOb55f5kp1oaXUKS1EHnWhqKWvCJVwVBjja</w:t>
      </w:r>
    </w:p>
    <w:p>
      <w:pPr>
        <w:pStyle w:val="PreformattedText"/>
        <w:bidi w:val="0"/>
        <w:spacing w:before="0" w:after="0"/>
        <w:jc w:val="left"/>
        <w:rPr/>
      </w:pPr>
      <w:r>
        <w:rPr/>
        <w:t>oSdHP5BWVlsRcujLbu451SkWYseV/sz0lOoO6UNzLNhQ1xr/p5FdhGI5JlK5JNIyyFizPkD0Fxxa4I</w:t>
      </w:r>
    </w:p>
    <w:p>
      <w:pPr>
        <w:pStyle w:val="PreformattedText"/>
        <w:bidi w:val="0"/>
        <w:spacing w:before="0" w:after="0"/>
        <w:jc w:val="left"/>
        <w:rPr/>
      </w:pPr>
      <w:r>
        <w:rPr/>
        <w:t>YfHxxmxCkk88b5y1aZqBjaCd1jaKRLRqwKRtEzWVJY2W8chbxe9mRbcZ6qG4xmqhVyGFzf1k1JqFNE</w:t>
      </w:r>
    </w:p>
    <w:p>
      <w:pPr>
        <w:pStyle w:val="PreformattedText"/>
        <w:bidi w:val="0"/>
        <w:spacing w:before="0" w:after="0"/>
        <w:jc w:val="left"/>
        <w:rPr/>
      </w:pPr>
      <w:r>
        <w:rPr/>
        <w:t>/VjChTGY+pIve0qqSsUYGxQSNdf3Xt+eFNxYKJ2KQUgBupmKOsoYI6eSRSsimFJnivHJnKwzDAgAgn</w:t>
      </w:r>
    </w:p>
    <w:p>
      <w:pPr>
        <w:pStyle w:val="PreformattedText"/>
        <w:bidi w:val="0"/>
        <w:spacing w:before="0" w:after="0"/>
        <w:jc w:val="left"/>
        <w:rPr/>
      </w:pPr>
      <w:r>
        <w:rPr/>
        <w:t>EFRu5ZuBluL+Ym6karkgEYzYVJFUcxR1M81S1NSxQL1IZCkaS1JQpCZu3NQCsZYblAqqF4SmAA2Pim</w:t>
      </w:r>
    </w:p>
    <w:p>
      <w:pPr>
        <w:pStyle w:val="PreformattedText"/>
        <w:bidi w:val="0"/>
        <w:spacing w:before="0" w:after="0"/>
        <w:jc w:val="left"/>
        <w:rPr/>
      </w:pPr>
      <w:r>
        <w:rPr/>
        <w:t>gKaLoijep/LNlcs0KUdIsbwUkX+xtE+mVswenmnbJ4aiOdAry0xxBKDukDscgV4203qMbM4tbp5SrU</w:t>
      </w:r>
    </w:p>
    <w:p>
      <w:pPr>
        <w:pStyle w:val="PreformattedText"/>
        <w:bidi w:val="0"/>
        <w:spacing w:before="0" w:after="0"/>
        <w:jc w:val="left"/>
        <w:rPr/>
      </w:pPr>
      <w:r>
        <w:rPr/>
        <w:t>0WU5I2bMeoXmlyRaM1MVJHTTxVOPVnqMJqmjkjZY0miimkkYh0kLSQJ+V2rk918XupYghccOXJfr+M</w:t>
      </w:r>
    </w:p>
    <w:p>
      <w:pPr>
        <w:pStyle w:val="PreformattedText"/>
        <w:bidi w:val="0"/>
        <w:spacing w:before="0" w:after="0"/>
        <w:jc w:val="left"/>
        <w:rPr/>
      </w:pPr>
      <w:r>
        <w:rPr/>
        <w:t>QPVSkXqOG+HSWKhZ6rUsKeVVpdKNPPqcMa1JSVqijl+hNBVmJBNk6q0zAN3R9LY2PGqiFZ2ck2pgYr</w:t>
      </w:r>
    </w:p>
    <w:p>
      <w:pPr>
        <w:pStyle w:val="PreformattedText"/>
        <w:bidi w:val="0"/>
        <w:spacing w:before="0" w:after="0"/>
        <w:jc w:val="left"/>
        <w:rPr/>
      </w:pPr>
      <w:r>
        <w:rPr/>
        <w:t>732pyq1VkUKf+ZWP0v8ApLDpB0x63+8Ul6QNDHqlNNJGVhsGkjlkaarjKCVYpcXjbGSNmdrCx400qC</w:t>
      </w:r>
    </w:p>
    <w:p>
      <w:pPr>
        <w:pStyle w:val="PreformattedText"/>
        <w:bidi w:val="0"/>
        <w:spacing w:before="0" w:after="0"/>
        <w:jc w:val="left"/>
        <w:rPr/>
      </w:pPr>
      <w:r>
        <w:rPr/>
        <w:t>hnqFf0je0PFj7sqq6rUBE0x5kXJSv/AImx9JjWlqYac07BYYZayOeeV71VREwkSlnkh96tBNmgC9No</w:t>
      </w:r>
    </w:p>
    <w:p>
      <w:pPr>
        <w:pStyle w:val="PreformattedText"/>
        <w:bidi w:val="0"/>
        <w:spacing w:before="0" w:after="0"/>
        <w:jc w:val="left"/>
        <w:rPr/>
      </w:pPr>
      <w:r>
        <w:rPr/>
        <w:t>1Wx7eNNNcBcjwjl9cpzNRVarTYq+WRs32Vb0km0ENTDDURLCTVLJUpUUUPV1E0IIegHTZum8ayvIZm</w:t>
      </w:r>
    </w:p>
    <w:p>
      <w:pPr>
        <w:pStyle w:val="PreformattedText"/>
        <w:bidi w:val="0"/>
        <w:spacing w:before="0" w:after="0"/>
        <w:jc w:val="left"/>
        <w:rPr/>
      </w:pPr>
      <w:r>
        <w:rPr/>
        <w:t>kVAwZcBkONJs6Da7+Lp09Pr2pkpBqbOXOy8uLHb4/j6YyscwxwzmeoqIKRnlaNPqaGAU0NSRAYjIyK</w:t>
      </w:r>
    </w:p>
    <w:p>
      <w:pPr>
        <w:pStyle w:val="PreformattedText"/>
        <w:bidi w:val="0"/>
        <w:spacing w:before="0" w:after="0"/>
        <w:jc w:val="left"/>
        <w:rPr/>
      </w:pPr>
      <w:r>
        <w:rPr/>
        <w:t>ircoUu4a7BMtnHGDUAuDdci32cb/AB/8TraCo1NkWm5Rafsk5Y80oNZpiwR41MirTBMo1/MdaVlBaC</w:t>
      </w:r>
    </w:p>
    <w:p>
      <w:pPr>
        <w:pStyle w:val="PreformattedText"/>
        <w:bidi w:val="0"/>
        <w:spacing w:before="0" w:after="0"/>
        <w:jc w:val="left"/>
        <w:rPr/>
      </w:pPr>
      <w:r>
        <w:rPr/>
        <w:t>TNkAkTDLNVyB++XdxgemV8uX+k7gr55MLq6nmb31lUjq6nSJGp6gmWV6iCOjkYl0lYxs7QUc6/4du5</w:t>
      </w:r>
    </w:p>
    <w:p>
      <w:pPr>
        <w:pStyle w:val="PreformattedText"/>
        <w:bidi w:val="0"/>
        <w:spacing w:before="0" w:after="0"/>
        <w:jc w:val="left"/>
        <w:rPr/>
      </w:pPr>
      <w:r>
        <w:rPr/>
        <w:t>gr3EZZlyxPGPAg4gby2rWpkcp2t9Xl/0HUI6ykyankpZZYqhmFSiuoXCSJWV1Yglul3A3Fm8ZcFJTz</w:t>
      </w:r>
    </w:p>
    <w:p>
      <w:pPr>
        <w:pStyle w:val="PreformattedText"/>
        <w:bidi w:val="0"/>
        <w:spacing w:before="0" w:after="0"/>
        <w:jc w:val="left"/>
        <w:rPr/>
      </w:pPr>
      <w:r>
        <w:rPr/>
        <w:t>Arje85GpNwDkGEqtZJPSazIIJ1+mrWp6h4GMhiIaR+uDTEWgluVCFdsW7h3cKFV2nPqOpVwdio5ZCT</w:t>
      </w:r>
    </w:p>
    <w:p>
      <w:pPr>
        <w:pStyle w:val="PreformattedText"/>
        <w:bidi w:val="0"/>
        <w:spacing w:before="0" w:after="0"/>
        <w:jc w:val="left"/>
        <w:rPr/>
      </w:pPr>
      <w:r>
        <w:rPr/>
        <w:t>1dKsNVERHCazWqVp2jJpnqUaIxzYxk90gvGoQ7dpYY8PsEJPnPNas51VxvyhpXqzXYUotTp4qNZlj6</w:t>
      </w:r>
    </w:p>
    <w:p>
      <w:pPr>
        <w:pStyle w:val="PreformattedText"/>
        <w:bidi w:val="0"/>
        <w:spacing w:before="0" w:after="0"/>
        <w:jc w:val="left"/>
        <w:rPr/>
      </w:pPr>
      <w:r>
        <w:rPr/>
        <w:t>yWiAR4ldmZGeo3UwTFls0RZh3q2PDrdULAZGUjJ2VcsR9dZU6+apmoqGGQ431Gmr65mS7TPJIsX00k</w:t>
      </w:r>
    </w:p>
    <w:p>
      <w:pPr>
        <w:pStyle w:val="PreformattedText"/>
        <w:bidi w:val="0"/>
        <w:spacing w:before="0" w:after="0"/>
        <w:jc w:val="left"/>
        <w:rPr/>
      </w:pPr>
      <w:r>
        <w:rPr/>
        <w:t>yDcyzySKliLLCgxPGOqbBrLlvzTZjupB3MnKZq+nr5aanqZOgGWZacNT0xklhxMn05kAxjErrkzZKO</w:t>
      </w:r>
    </w:p>
    <w:p>
      <w:pPr>
        <w:pStyle w:val="PreformattedText"/>
        <w:bidi w:val="0"/>
        <w:spacing w:before="0" w:after="0"/>
        <w:jc w:val="left"/>
        <w:rPr/>
      </w:pPr>
      <w:r>
        <w:rPr/>
        <w:t>iG9zcZVpvVJsccZalWmqcy5M38seOvUS/UUTiCU0s1XBUSmpeaGGrUhpo1R/8AFdC0eWQ7mY5YjhT3</w:t>
      </w:r>
    </w:p>
    <w:p>
      <w:pPr>
        <w:pStyle w:val="PreformattedText"/>
        <w:bidi w:val="0"/>
        <w:spacing w:before="0" w:after="0"/>
        <w:jc w:val="left"/>
        <w:rPr/>
      </w:pPr>
      <w:r>
        <w:rPr/>
        <w:t>gqMAN/r5TXSUIUcvsPZmlucOeJKqs/u+arSnpoqYPUrDJ05KyRRJHFRI0IsoKBcyLlSzdzNwumo1ql</w:t>
      </w:r>
    </w:p>
    <w:p>
      <w:pPr>
        <w:pStyle w:val="PreformattedText"/>
        <w:bidi w:val="0"/>
        <w:spacing w:before="0" w:after="0"/>
        <w:jc w:val="left"/>
        <w:rPr/>
      </w:pPr>
      <w:r>
        <w:rPr/>
        <w:t>UOQcF/Z96a9TVopR/R8z1Pe8vlNF8xcwwrIKxlqYKl6R6dITU9dW6eDBZZAFym673yKhmxwyPHoadI</w:t>
      </w:r>
    </w:p>
    <w:p>
      <w:pPr>
        <w:pStyle w:val="PreformattedText"/>
        <w:bidi w:val="0"/>
        <w:spacing w:before="0" w:after="0"/>
        <w:jc w:val="left"/>
        <w:rPr/>
      </w:pPr>
      <w:r>
        <w:rPr/>
        <w:t>1B3ajznLpVEohnqNjjNdGu1KoLR1E8sNTJLnI0hLTxRxtHJTxxzkDCYgSMotZT7246S0KaWAXw/4py</w:t>
      </w:r>
    </w:p>
    <w:p>
      <w:pPr>
        <w:pStyle w:val="PreformattedText"/>
        <w:bidi w:val="0"/>
        <w:spacing w:before="0" w:after="0"/>
        <w:jc w:val="left"/>
        <w:rPr/>
      </w:pPr>
      <w:r>
        <w:rPr/>
        <w:t>vzp61YkPysfF9n7Mc02k+pnaaop56unWqFXEK2QVMdNS05li+plhiKinzD5Sl7AKq4g55cOUWkhdRv</w:t>
      </w:r>
    </w:p>
    <w:p>
      <w:pPr>
        <w:pStyle w:val="PreformattedText"/>
        <w:bidi w:val="0"/>
        <w:spacing w:before="0" w:after="0"/>
        <w:jc w:val="left"/>
        <w:rPr/>
      </w:pPr>
      <w:r>
        <w:rPr/>
        <w:t>beRSR9ZXpUFbkv8AvT10/Ch6dtyjyF/2v1Cmnpdd55ihmSmllySj5YpHZtDgVAoMU8zPNUuW3KzIG8</w:t>
      </w:r>
    </w:p>
    <w:p>
      <w:pPr>
        <w:pStyle w:val="PreformattedText"/>
        <w:bidi w:val="0"/>
        <w:spacing w:before="0" w:after="0"/>
        <w:jc w:val="left"/>
        <w:rPr/>
      </w:pPr>
      <w:r>
        <w:rPr/>
        <w:t>cfcuxfBzwzhFN9QO71nEv01T4L/wDEn2bJzH7Rn5d/Kf2hTjfaStpdJWFbhXA8qFE++4b/ANw/2g1Q</w:t>
      </w:r>
    </w:p>
    <w:p>
      <w:pPr>
        <w:pStyle w:val="PreformattedText"/>
        <w:bidi w:val="0"/>
        <w:spacing w:before="0" w:after="0"/>
        <w:jc w:val="left"/>
        <w:rPr/>
      </w:pPr>
      <w:r>
        <w:rPr/>
        <w:t>Yr8BO0KmwONjYspORAv5W38Rtl/n/Tj1xG5AnzeZEhK2GSZbBtrEDfBbAbnG5Pg8RCZV7qw3DeQRYg</w:t>
      </w:r>
    </w:p>
    <w:p>
      <w:pPr>
        <w:pStyle w:val="PreformattedText"/>
        <w:bidi w:val="0"/>
        <w:spacing w:before="0" w:after="0"/>
        <w:jc w:val="left"/>
        <w:rPr/>
      </w:pPr>
      <w:r>
        <w:rPr/>
        <w:t>ZEgk2HddRa3BCLWXdSSQFuEuVBse24C+PtY2334ITjSi9ie4MRcrcWIyt3HcC1+GVcr3hAppcLkHH5</w:t>
      </w:r>
    </w:p>
    <w:p>
      <w:pPr>
        <w:pStyle w:val="PreformattedText"/>
        <w:bidi w:val="0"/>
        <w:spacing w:before="0" w:after="0"/>
        <w:jc w:val="left"/>
        <w:rPr/>
      </w:pPr>
      <w:r>
        <w:rPr/>
        <w:t>GRJ7T3EgeWAZvkiw4BzenLCRs0naQDcFPaTbxuwBvtv9/PCwgDz7glif0ixJOJAF9xc7fF9uCEaaQ/</w:t>
      </w:r>
    </w:p>
    <w:p>
      <w:pPr>
        <w:pStyle w:val="PreformattedText"/>
        <w:bidi w:val="0"/>
        <w:spacing w:before="0" w:after="0"/>
        <w:jc w:val="left"/>
        <w:rPr/>
      </w:pPr>
      <w:r>
        <w:rPr/>
        <w:t>q+FAGRsCCLq4F+6xvuLm/BJCk9BHA1yMmOBt27LiP4gVN8iwUn7e7glypiVLLlcxeYKlmP6QcVYkd2</w:t>
      </w:r>
    </w:p>
    <w:p>
      <w:pPr>
        <w:pStyle w:val="PreformattedText"/>
        <w:bidi w:val="0"/>
        <w:spacing w:before="0" w:after="0"/>
        <w:jc w:val="left"/>
        <w:rPr/>
      </w:pPr>
      <w:r>
        <w:rPr/>
        <w:t>5YtY5dwvY+T44JpjEsmIJuLbk5bNkhz3A3UgEgH/AMvBDbzbG8GdiG92S7hS1hjdgyqoN73v/QnglL</w:t>
      </w:r>
    </w:p>
    <w:p>
      <w:pPr>
        <w:pStyle w:val="PreformattedText"/>
        <w:bidi w:val="0"/>
        <w:spacing w:before="0" w:after="0"/>
        <w:jc w:val="left"/>
        <w:rPr/>
      </w:pPr>
      <w:r>
        <w:rPr/>
        <w:t>MqnE3a8yshIx8jErZvAaMgKWBPcPt8nDiALAX6tKhk5KjmmXkOdmLj+ZrNuTgbMbYXG2+/dbiTsL22</w:t>
      </w:r>
    </w:p>
    <w:p>
      <w:pPr>
        <w:pStyle w:val="PreformattedText"/>
        <w:bidi w:val="0"/>
        <w:spacing w:before="0" w:after="0"/>
        <w:jc w:val="left"/>
        <w:rPr/>
      </w:pPr>
      <w:r>
        <w:rPr/>
        <w:t>khD53v8AL+8b6xJFwSVLWJul2be4va62JJv4I4m1rEdZWbZH3b/X94ovfe4sTc2ZreCMwx8X8nibXY</w:t>
      </w:r>
    </w:p>
    <w:p>
      <w:pPr>
        <w:pStyle w:val="PreformattedText"/>
        <w:bidi w:val="0"/>
        <w:spacing w:before="0" w:after="0"/>
        <w:jc w:val="left"/>
        <w:rPr/>
      </w:pPr>
      <w:r>
        <w:rPr/>
        <w:t>ZbXixDtZt9wGFrAkMQNjuN1t9/nhdgduqxmDDrAKhsxvZriwAZbFbWIF7AEj/TgkkOCWPUSKlKsbEq</w:t>
      </w:r>
    </w:p>
    <w:p>
      <w:pPr>
        <w:pStyle w:val="PreformattedText"/>
        <w:bidi w:val="0"/>
        <w:spacing w:before="0" w:after="0"/>
        <w:jc w:val="left"/>
        <w:rPr/>
      </w:pPr>
      <w:r>
        <w:rPr/>
        <w:t>LYmzfJxJFrmybfB3vw4a1rCyxJFTHAHYqSLmwxxUm+Jck3OR/rw2XTHmEJD1Ti7+VADWIb3X7QA25G</w:t>
      </w:r>
    </w:p>
    <w:p>
      <w:pPr>
        <w:pStyle w:val="PreformattedText"/>
        <w:bidi w:val="0"/>
        <w:spacing w:before="0" w:after="0"/>
        <w:jc w:val="left"/>
        <w:rPr/>
      </w:pPr>
      <w:r>
        <w:rPr/>
        <w:t>4/14kt0Ci5aErlQEFwMQWupGROItcNceDtsLW7uIQOCgIJCmNib+Hb685Fym2VgSAl7b7IbBmFvd3f</w:t>
      </w:r>
    </w:p>
    <w:p>
      <w:pPr>
        <w:pStyle w:val="PreformattedText"/>
        <w:bidi w:val="0"/>
        <w:spacing w:before="0" w:after="0"/>
        <w:jc w:val="left"/>
        <w:rPr/>
      </w:pPr>
      <w:r>
        <w:rPr/>
        <w:t>ax41yxgDsYBOwzYL0we5WZPGBtdCpUgEA3v5u3FlO9yR6TLVUKbAbQGWTcpuHG3cMiAbljezWb9vJ8</w:t>
      </w:r>
    </w:p>
    <w:p>
      <w:pPr>
        <w:pStyle w:val="PreformattedText"/>
        <w:bidi w:val="0"/>
        <w:spacing w:before="0" w:after="0"/>
        <w:jc w:val="left"/>
        <w:rPr/>
      </w:pPr>
      <w:r>
        <w:rPr/>
        <w:t>cWSuRrvsSwZsioFvcSDbsBO9juL2sO1suCEHLNb3ZKFIBFs97kksbgKAWuLXvxIFyAfOEFlcG4ANjZ</w:t>
      </w:r>
    </w:p>
    <w:p>
      <w:pPr>
        <w:pStyle w:val="PreformattedText"/>
        <w:bidi w:val="0"/>
        <w:spacing w:before="0" w:after="0"/>
        <w:jc w:val="left"/>
        <w:rPr/>
      </w:pPr>
      <w:r>
        <w:rPr/>
        <w:t>VSx7775AMLZW++914CCOsWy5XvvA2AyLEksLkki/adrEkgNcg2BFzwrC6sPK0aIYJlvJaylg4BYhGY</w:t>
      </w:r>
    </w:p>
    <w:p>
      <w:pPr>
        <w:pStyle w:val="PreformattedText"/>
        <w:bidi w:val="0"/>
        <w:spacing w:before="0" w:after="0"/>
        <w:jc w:val="left"/>
        <w:rPr/>
      </w:pPr>
      <w:r>
        <w:rPr/>
        <w:t>nAjfa+wHnu4ohOPfHce8MoBxYi1iBn4a9txe4x936eCdAdB5yDqQrd1iVVrE93sNgDYNZiL23Pn+bj</w:t>
      </w:r>
    </w:p>
    <w:p>
      <w:pPr>
        <w:pStyle w:val="PreformattedText"/>
        <w:bidi w:val="0"/>
        <w:spacing w:before="0" w:after="0"/>
        <w:jc w:val="left"/>
        <w:rPr/>
      </w:pPr>
      <w:r>
        <w:rPr/>
        <w:t>NWPxltPwL8oHTi7vcC72vdtjIzEAgqLAY3uDsD8cczVDpOjprhDYX2WWCltZbkb7XYbNEjBmDKtgV3</w:t>
      </w:r>
    </w:p>
    <w:p>
      <w:pPr>
        <w:pStyle w:val="PreformattedText"/>
        <w:bidi w:val="0"/>
        <w:spacing w:before="0" w:after="0"/>
        <w:jc w:val="left"/>
        <w:rPr/>
      </w:pPr>
      <w:r>
        <w:rPr/>
        <w:t>/qQeMJCm15vVQVFxLDSJaRO4XsbZYs1mYqZmA/QfFj4HdxT8oykkC8uumKOyy9v5mN2PcbbLYixBC2</w:t>
      </w:r>
    </w:p>
    <w:p>
      <w:pPr>
        <w:pStyle w:val="PreformattedText"/>
        <w:bidi w:val="0"/>
        <w:spacing w:before="0" w:after="0"/>
        <w:jc w:val="left"/>
        <w:rPr/>
      </w:pPr>
      <w:r>
        <w:rPr/>
        <w:t>PnYZcZ3PPYecdPEJsbR0uyDdgEs5bdSCCA0hA7gAbE+bLtxDdD8o4NsvQGbX0dRipte42JPcd/0WvZ</w:t>
      </w:r>
    </w:p>
    <w:p>
      <w:pPr>
        <w:pStyle w:val="PreformattedText"/>
        <w:bidi w:val="0"/>
        <w:spacing w:before="0" w:after="0"/>
        <w:jc w:val="left"/>
        <w:rPr/>
      </w:pPr>
      <w:r>
        <w:rPr/>
        <w:t>rfceOJjy70VyoUkH3YsSGINri4X47rnfw1m4IScS9lNyRcWYiy3sNwCRfY8EI/GANjcK1lsLAEpbEg</w:t>
      </w:r>
    </w:p>
    <w:p>
      <w:pPr>
        <w:pStyle w:val="PreformattedText"/>
        <w:bidi w:val="0"/>
        <w:spacing w:before="0" w:after="0"/>
        <w:jc w:val="left"/>
        <w:rPr/>
      </w:pPr>
      <w:r>
        <w:rPr/>
        <w:t>38i9v6cOnU/KEKjNmOPydwbXIW+xH9GIv9uLG6H5QhEpFgQPILEgX2va9rC53/rw1Pqvy/tKD526Su</w:t>
      </w:r>
    </w:p>
    <w:p>
      <w:pPr>
        <w:pStyle w:val="PreformattedText"/>
        <w:bidi w:val="0"/>
        <w:spacing w:before="0" w:after="0"/>
        <w:jc w:val="left"/>
        <w:rPr/>
      </w:pPr>
      <w:r>
        <w:rPr/>
        <w:t>6qyhWu3bZyoZlFjYWXa+RLefk8XyJrDmIgR2J2DXI3BNxcuTuCcsbfbghNMcwEgs9xsRuyhmGe7kgk</w:t>
      </w:r>
    </w:p>
    <w:p>
      <w:pPr>
        <w:pStyle w:val="PreformattedText"/>
        <w:bidi w:val="0"/>
        <w:spacing w:before="0" w:after="0"/>
        <w:jc w:val="left"/>
        <w:rPr/>
      </w:pPr>
      <w:r>
        <w:rPr/>
        <w:t>qpuNvn/TithYH5/2hNb1rAutlBW4Nyb3YA4jHctdbb334VfEJVU6j5QESA2UEm7mxJDB2VfsFupIDW</w:t>
      </w:r>
    </w:p>
    <w:p>
      <w:pPr>
        <w:pStyle w:val="PreformattedText"/>
        <w:bidi w:val="0"/>
        <w:spacing w:before="0" w:after="0"/>
        <w:jc w:val="left"/>
        <w:rPr/>
      </w:pPr>
      <w:r>
        <w:rPr/>
        <w:t>HzjxdEFx5yROOEJsT2mzd2QBe4Qfx3BWw8j3cK2Nx8/r+0tp+BflLroSN+UAWIZSUUeDkDk++5FsAd</w:t>
      </w:r>
    </w:p>
    <w:p>
      <w:pPr>
        <w:pStyle w:val="PreformattedText"/>
        <w:bidi w:val="0"/>
        <w:spacing w:before="0" w:after="0"/>
        <w:jc w:val="left"/>
        <w:rPr/>
      </w:pPr>
      <w:r>
        <w:rPr/>
        <w:t>v08WJ4hHm2dKUWtkoUgXRdwgC47/AMgY7E2tlxdCXmkU4plYiylsADcAg43QEA2x/wB73cUt4jCTC+</w:t>
      </w:r>
    </w:p>
    <w:p>
      <w:pPr>
        <w:pStyle w:val="PreformattedText"/>
        <w:bidi w:val="0"/>
        <w:spacing w:before="0" w:after="0"/>
        <w:jc w:val="left"/>
        <w:rPr/>
      </w:pPr>
      <w:r>
        <w:rPr/>
        <w:t>F2GJBOBsRut9zfcA43F+FhMj5PeCMLf8JJLBm/Sfk8EI8qrcE2DbmwOI7Qbqp3ub//AC8EJ8+mvFrP</w:t>
      </w:r>
    </w:p>
    <w:p>
      <w:pPr>
        <w:pStyle w:val="PreformattedText"/>
        <w:bidi w:val="0"/>
        <w:spacing w:before="0" w:after="0"/>
        <w:jc w:val="left"/>
        <w:rPr/>
      </w:pPr>
      <w:r>
        <w:rPr/>
        <w:t>cOMms+4swAbyb9gB+QfPbx4yoQbkes9UtwCh9kTX0qMZbFTkWIxbHdSQ4Ul9mZhiSb2OOQ7uKpdLDp</w:t>
      </w:r>
    </w:p>
    <w:p>
      <w:pPr>
        <w:pStyle w:val="PreformattedText"/>
        <w:bidi w:val="0"/>
        <w:spacing w:before="0" w:after="0"/>
        <w:jc w:val="left"/>
        <w:rPr/>
      </w:pPr>
      <w:r>
        <w:rPr/>
        <w:t>yFSqC4PaTiAtza+PRYHDYL3E27eLk8ImSuTmijp/1S+6XYHwPYAdiCD7WUSkboGZipF7HjZTQAA43H</w:t>
      </w:r>
    </w:p>
    <w:p>
      <w:pPr>
        <w:pStyle w:val="PreformattedText"/>
        <w:bidi w:val="0"/>
        <w:spacing w:before="0" w:after="0"/>
        <w:jc w:val="left"/>
        <w:rPr/>
      </w:pPr>
      <w:r>
        <w:rPr/>
        <w:t>8ZmqG5F+s2JpXcAyEgqoCi9iSDiHJt3Pb5P8P6eHsA32WGOP+WV/KXGjsmVggxJsxQZGO9u3pm67lg</w:t>
      </w:r>
    </w:p>
    <w:p>
      <w:pPr>
        <w:pStyle w:val="PreformattedText"/>
        <w:bidi w:val="0"/>
        <w:spacing w:before="0" w:after="0"/>
        <w:jc w:val="left"/>
        <w:rPr/>
      </w:pPr>
      <w:r>
        <w:rPr/>
        <w:t>djcj7cW4sSbLOYRYvt9ecs1ESDGuOTDBSu2DRkXUZfHdlsCPt+riRTLWB9oR5Z4gSiEi5L9lvghScR</w:t>
      </w:r>
    </w:p>
    <w:p>
      <w:pPr>
        <w:pStyle w:val="PreformattedText"/>
        <w:bidi w:val="0"/>
        <w:spacing w:before="0" w:after="0"/>
        <w:jc w:val="left"/>
        <w:rPr/>
      </w:pPr>
      <w:r>
        <w:rPr/>
        <w:t>ttub3Nxvb+Hi0W3VTsu8IZHbHJF7SD2lipy+5N9gXP288EIVALCxkI2VbNbFzftOw91vF9yPP24HYr</w:t>
      </w:r>
    </w:p>
    <w:p>
      <w:pPr>
        <w:pStyle w:val="PreformattedText"/>
        <w:bidi w:val="0"/>
        <w:spacing w:before="0" w:after="0"/>
        <w:jc w:val="left"/>
        <w:rPr/>
      </w:pPr>
      <w:r>
        <w:rPr/>
        <w:t>jts0JiVv5mJYi+S5XZWBZgp2xINt9//Dwz+IwjTShDY5NZiT84kYsFU/LW8qB/u8I6q43NzCZNQCqm</w:t>
      </w:r>
    </w:p>
    <w:p>
      <w:pPr>
        <w:pStyle w:val="PreformattedText"/>
        <w:bidi w:val="0"/>
        <w:spacing w:before="0" w:after="0"/>
        <w:jc w:val="left"/>
        <w:rPr/>
      </w:pPr>
      <w:r>
        <w:rPr/>
        <w:t>ym9rkWCb3azhvLXFyPgcR3Y+NxCBmbMlQbXJ+yspJGasQtipHgEb8WrTU2YjeIHU7Dmg0kxDDcrsrB</w:t>
      </w:r>
    </w:p>
    <w:p>
      <w:pPr>
        <w:pStyle w:val="PreformattedText"/>
        <w:bidi w:val="0"/>
        <w:spacing w:before="0" w:after="0"/>
        <w:jc w:val="left"/>
        <w:rPr/>
      </w:pPr>
      <w:r>
        <w:rPr/>
        <w:t>SpC+Sq3JJsMitz9u3hI11JsDeKaQrsAoYsMmsCpYg9xVhvZl2IN/4uGTxCTEmQsfBJNmAJYAOwscT8</w:t>
      </w:r>
    </w:p>
    <w:p>
      <w:pPr>
        <w:pStyle w:val="PreformattedText"/>
        <w:bidi w:val="0"/>
        <w:spacing w:before="0" w:after="0"/>
        <w:jc w:val="left"/>
        <w:rPr/>
      </w:pPr>
      <w:r>
        <w:rPr/>
        <w:t>gd3uJ/bhsfayh6W6Q4NZ8Bnja4NxZwbWfE3xIuwN9jxXCCtKCCtiXSPuIy9im2TEmzC4U/8AlXghMB</w:t>
      </w:r>
    </w:p>
    <w:p>
      <w:pPr>
        <w:pStyle w:val="PreformattedText"/>
        <w:bidi w:val="0"/>
        <w:spacing w:before="0" w:after="0"/>
        <w:jc w:val="left"/>
        <w:rPr/>
      </w:pPr>
      <w:r>
        <w:rPr/>
        <w:t>2LAlrXW46Y+FUksVLAG98SD4yxHngJxUn2oQzMiJbKouo3a/hbNdu6yqS3kgn44z7kkk3vI8ua0aBL</w:t>
      </w:r>
    </w:p>
    <w:p>
      <w:pPr>
        <w:pStyle w:val="PreformattedText"/>
        <w:bidi w:val="0"/>
        <w:spacing w:before="0" w:after="0"/>
        <w:jc w:val="left"/>
        <w:rPr/>
      </w:pPr>
      <w:r>
        <w:rPr/>
        <w:t>GwJOI7blbkWIN2sRuW/a1v24ALAi2zTZmVph7eICOo2DAe3AjLIl9zvZgR2pYWuLm/u24rqnFbuctp</w:t>
      </w:r>
    </w:p>
    <w:p>
      <w:pPr>
        <w:pStyle w:val="PreformattedText"/>
        <w:bidi w:val="0"/>
        <w:spacing w:before="0" w:after="0"/>
        <w:jc w:val="left"/>
        <w:rPr/>
      </w:pPr>
      <w:r>
        <w:rPr/>
        <w:t>b1mJiDiMrCzbDuIKmwGJPeCD52/wBOKg2OJPNCJAXJQD4YllvYqAoUqCoBuDvj4/3uBnuATykwhSoA</w:t>
      </w:r>
    </w:p>
    <w:p>
      <w:pPr>
        <w:pStyle w:val="PreformattedText"/>
        <w:bidi w:val="0"/>
        <w:spacing w:before="0" w:after="0"/>
        <w:jc w:val="left"/>
        <w:rPr/>
      </w:pPr>
      <w:r>
        <w:rPr/>
        <w:t>t2uASyYqMC+12BK7EANcbeRwioNjeEZYKCPKkgAAghWxJAUhNlX9/N/5uLIQ1FQqhVt2OLtYKGcL2l</w:t>
      </w:r>
    </w:p>
    <w:p>
      <w:pPr>
        <w:pStyle w:val="PreformattedText"/>
        <w:bidi w:val="0"/>
        <w:spacing w:before="0" w:after="0"/>
        <w:jc w:val="left"/>
        <w:rPr/>
      </w:pPr>
      <w:r>
        <w:rPr/>
        <w:t>STYHE+ADbH78Rvc+kRvC21tm+vxhH6bgC5N/ByFlCkktYoBf77/p4a5ta+0xR6DtyKhdxci6kghiA3</w:t>
      </w:r>
    </w:p>
    <w:p>
      <w:pPr>
        <w:pStyle w:val="PreformattedText"/>
        <w:bidi w:val="0"/>
        <w:spacing w:before="0" w:after="0"/>
        <w:jc w:val="left"/>
        <w:rPr/>
      </w:pPr>
      <w:r>
        <w:rPr/>
        <w:t>i4YMG8ePtxEIcgUqQxAux2Pda5XKxt2rdlI/3uHZ79NhCDyZA5drWt2EkA2IsFBG7WHzt/vcSoYgHK</w:t>
      </w:r>
    </w:p>
    <w:p>
      <w:pPr>
        <w:pStyle w:val="PreformattedText"/>
        <w:bidi w:val="0"/>
        <w:spacing w:before="0" w:after="0"/>
        <w:jc w:val="left"/>
        <w:rPr/>
      </w:pPr>
      <w:r>
        <w:rPr/>
        <w:t>EcUAFyHKkgOp2OIHwLeVv7tvHFkIhzviS3s3vYFnY7ghvBILbX/VlwQmEvt5FiykYq5IC2VbWuxtl/</w:t>
      </w:r>
    </w:p>
    <w:p>
      <w:pPr>
        <w:pStyle w:val="PreformattedText"/>
        <w:bidi w:val="0"/>
        <w:spacing w:before="0" w:after="0"/>
        <w:jc w:val="left"/>
        <w:rPr/>
      </w:pPr>
      <w:r>
        <w:rPr/>
        <w:t>QrlwQhBdQlrg2NhYEYgXBAA3dtr3+OCETDKAVa4YG4BAAyWw7vHc32uBb/Pgiq1xc+UOZh+s9+4YqP</w:t>
      </w:r>
    </w:p>
    <w:p>
      <w:pPr>
        <w:pStyle w:val="PreformattedText"/>
        <w:bidi w:val="0"/>
        <w:spacing w:before="0" w:after="0"/>
        <w:jc w:val="left"/>
        <w:rPr/>
      </w:pPr>
      <w:r>
        <w:rPr/>
        <w:t>2N+23g2/4eA339ZJUHqIHLMcwT3D4HYCI9yFDKO3t23+OFN9jljDbw/CPJKMbAg7hioAW+HjIn5C33</w:t>
      </w:r>
    </w:p>
    <w:p>
      <w:pPr>
        <w:pStyle w:val="PreformattedText"/>
        <w:bidi w:val="0"/>
        <w:spacing w:before="0" w:after="0"/>
        <w:jc w:val="left"/>
        <w:rPr/>
      </w:pPr>
      <w:r>
        <w:rPr/>
        <w:t>8C3EghvCbyY3JKVS4ALXGRU2GN1AK3G4sd/Pt4CbAn0hGo5Ve4XG19iwN2C9zFC18j/0HCZ3ttvCOP</w:t>
      </w:r>
    </w:p>
    <w:p>
      <w:pPr>
        <w:pStyle w:val="PreformattedText"/>
        <w:bidi w:val="0"/>
        <w:spacing w:before="0" w:after="0"/>
        <w:jc w:val="left"/>
        <w:rPr/>
      </w:pPr>
      <w:r>
        <w:rPr/>
        <w:t>ICG2BBudms23g3ACk/5bdy8I9QhduWNSQM+/ReaBGULkLKxAse0Bn7iHa243BXbz/w8WCovLc2yium</w:t>
      </w:r>
    </w:p>
    <w:p>
      <w:pPr>
        <w:pStyle w:val="PreformattedText"/>
        <w:bidi w:val="0"/>
        <w:spacing w:before="0" w:after="0"/>
        <w:jc w:val="left"/>
        <w:rPr/>
      </w:pPr>
      <w:r>
        <w:rPr/>
        <w:t>BYeyY4hJJU4Z4CNb5ITiLsTb2sL3FxxKsGvbyh06+UUoYlgApNrBSFxuwAaTcWvYfcW4Q1CGO2Q+vx</w:t>
      </w:r>
    </w:p>
    <w:p>
      <w:pPr>
        <w:pStyle w:val="PreformattedText"/>
        <w:bidi w:val="0"/>
        <w:spacing w:before="0" w:after="0"/>
        <w:jc w:val="left"/>
        <w:rPr/>
      </w:pPr>
      <w:r>
        <w:rPr/>
        <w:t>hJemUFUxYAEqwIWwJvf5F8cj/W/u24suL284SaCMwN7Ejdkya5sDkwYb3Cj4B/04mEi6iPJ0uLljbH</w:t>
      </w:r>
    </w:p>
    <w:p>
      <w:pPr>
        <w:pStyle w:val="PreformattedText"/>
        <w:bidi w:val="0"/>
        <w:spacing w:before="0" w:after="0"/>
        <w:jc w:val="left"/>
        <w:rPr/>
      </w:pPr>
      <w:r>
        <w:rPr/>
        <w:t>qdJVUWJ2UXvf9jdbcWI1kY3xPL/NIHUj0jQjfPIhiCwfEhUaxBIwttiQLWNr8MaiEWF1PvYyZlQS5J</w:t>
      </w:r>
    </w:p>
    <w:p>
      <w:pPr>
        <w:pStyle w:val="PreformattedText"/>
        <w:bidi w:val="0"/>
        <w:spacing w:before="0" w:after="0"/>
        <w:jc w:val="left"/>
        <w:rPr/>
      </w:pPr>
      <w:r>
        <w:rPr/>
        <w:t>BQ2JNyCChHhfjbtuPJK9vFRb2QNvrf8YScgHaoDMEUYm+Wam/cudthvuPI4iEKeIi2S9xsmItcl91A</w:t>
      </w:r>
    </w:p>
    <w:p>
      <w:pPr>
        <w:pStyle w:val="PreformattedText"/>
        <w:bidi w:val="0"/>
        <w:spacing w:before="0" w:after="0"/>
        <w:jc w:val="left"/>
        <w:rPr/>
      </w:pPr>
      <w:r>
        <w:rPr/>
        <w:t>Jtmu/wDTLfgkABmUe8cYbHF24hdr+Mb4kEAfuRmfFr8Ejw5C3hnzG/2t/LL0X4xZdTeJfp+aPSbkyq</w:t>
      </w:r>
    </w:p>
    <w:p>
      <w:pPr>
        <w:pStyle w:val="PreformattedText"/>
        <w:bidi w:val="0"/>
        <w:spacing w:before="0" w:after="0"/>
        <w:jc w:val="left"/>
        <w:rPr/>
      </w:pPr>
      <w:r>
        <w:rPr/>
        <w:t>6iB0JnpF1PS5HY7fmgwRjbt/ly48xxy6ahKl/Eo/lafTOxJ73huppe5Uf9jBWnlNp8ZYYydk0YaGQg</w:t>
      </w:r>
    </w:p>
    <w:p>
      <w:pPr>
        <w:pStyle w:val="PreformattedText"/>
        <w:bidi w:val="0"/>
        <w:spacing w:before="0" w:after="0"/>
        <w:jc w:val="left"/>
        <w:rPr/>
      </w:pPr>
      <w:r>
        <w:rPr/>
        <w:t>4xsqgqA0Y98px7iNr37eMDkA3vs071NSwsfEvWRWq0aWLKJBFg9pFkVOjIqgiRwxBjYHEjwD/wCbhl</w:t>
      </w:r>
    </w:p>
    <w:p>
      <w:pPr>
        <w:pStyle w:val="PreformattedText"/>
        <w:bidi w:val="0"/>
        <w:spacing w:before="0" w:after="0"/>
        <w:jc w:val="left"/>
        <w:rPr/>
      </w:pPr>
      <w:r>
        <w:rPr/>
        <w:t>c3AjKcWBtusxQ0MVdTLKUE1S6xddlbpo7td0khKkCEkj3AHvyB9w4ksVb3VkMqMcvamYErKKQQhoqm</w:t>
      </w:r>
    </w:p>
    <w:p>
      <w:pPr>
        <w:pStyle w:val="PreformattedText"/>
        <w:bidi w:val="0"/>
        <w:spacing w:before="0" w:after="0"/>
        <w:jc w:val="left"/>
        <w:rPr/>
      </w:pPr>
      <w:r>
        <w:rPr/>
        <w:t>mcmVnDMrp02ZGDdQbOtrOlwpC5r54hgCd73P19WljEEDa596PT5P0pliIN5EkcYD8ttwEDGy2YqMvA</w:t>
      </w:r>
    </w:p>
    <w:p>
      <w:pPr>
        <w:pStyle w:val="PreformattedText"/>
        <w:bidi w:val="0"/>
        <w:spacing w:before="0" w:after="0"/>
        <w:jc w:val="left"/>
        <w:rPr/>
      </w:pPr>
      <w:r>
        <w:rPr/>
        <w:t>y3HEIRuCbXlDqbBrQOlekZoi7ierDFQ6GOxUMLrJY952UHa91ueLLN7I2lT4kKC3SEz1bCX/aWQRTm</w:t>
      </w:r>
    </w:p>
    <w:p>
      <w:pPr>
        <w:pStyle w:val="PreformattedText"/>
        <w:bidi w:val="0"/>
        <w:spacing w:before="0" w:after="0"/>
        <w:jc w:val="left"/>
        <w:rPr/>
      </w:pPr>
      <w:r>
        <w:rPr/>
        <w:t>Nz0kCREqXUdUp4Bt22G5H6uFCX8PVZlqNiSCcMpbGhSs+mBmhhUwoAskZkl/KsDJFKTfHALsblLe0c</w:t>
      </w:r>
    </w:p>
    <w:p>
      <w:pPr>
        <w:pStyle w:val="PreformattedText"/>
        <w:bidi w:val="0"/>
        <w:spacing w:before="0" w:after="0"/>
        <w:jc w:val="left"/>
        <w:rPr/>
      </w:pPr>
      <w:r>
        <w:rPr/>
        <w:t>VDlv7QvLtqi7dJCyxVcNZPTZClkQrJc4zrVQsqMn0USsHaIBsGZl7HXdm93DAA233Mzs7o+Kj/ALvr</w:t>
      </w:r>
    </w:p>
    <w:p>
      <w:pPr>
        <w:pStyle w:val="PreformattedText"/>
        <w:bidi w:val="0"/>
        <w:spacing w:before="0" w:after="0"/>
        <w:jc w:val="left"/>
        <w:rPr/>
      </w:pPr>
      <w:r>
        <w:rPr/>
        <w:t>+WWChlaROnIAkRyemVt2m23jBcDC7D7EX4RwBvff2poolnG4vHqSr6EihwIgxIjJOKxMbjvUn81bFg</w:t>
      </w:r>
    </w:p>
    <w:p>
      <w:pPr>
        <w:pStyle w:val="PreformattedText"/>
        <w:bidi w:val="0"/>
        <w:spacing w:before="0" w:after="0"/>
        <w:jc w:val="left"/>
        <w:rPr/>
      </w:pPr>
      <w:r>
        <w:rPr/>
        <w:t>DcAcBAIt5S0riQest1LXR4Rkl3ZluHBxjkUuELgD2EP4De0j+FuM9RSOl5pp1LkXkrDWzxXUdNSouQ</w:t>
      </w:r>
    </w:p>
    <w:p>
      <w:pPr>
        <w:pStyle w:val="PreformattedText"/>
        <w:bidi w:val="0"/>
        <w:spacing w:before="0" w:after="0"/>
        <w:jc w:val="left"/>
        <w:rPr/>
      </w:pPr>
      <w:r>
        <w:rPr/>
        <w:t>pcyQOSTaQbdjE/AG+Xu4VlBG56TQKjg/CKimaFepTYI7ZK8cTOVwNmdohM2ZRm877N/XhSgONh1kGp</w:t>
      </w:r>
    </w:p>
    <w:p>
      <w:pPr>
        <w:pStyle w:val="PreformattedText"/>
        <w:bidi w:val="0"/>
        <w:spacing w:before="0" w:after="0"/>
        <w:jc w:val="left"/>
        <w:rPr/>
      </w:pPr>
      <w:r>
        <w:rPr/>
        <w:t>4rneGSagphCEs7ilHWMAWKtE8cq9BolCkLGFLDuyAyI/m4Qgb+YgpJK77Q6g1cvpsDUa088hqJFhYz</w:t>
      </w:r>
    </w:p>
    <w:p>
      <w:pPr>
        <w:pStyle w:val="PreformattedText"/>
        <w:bidi w:val="0"/>
        <w:spacing w:before="0" w:after="0"/>
        <w:jc w:val="left"/>
        <w:rPr/>
      </w:pPr>
      <w:r>
        <w:rPr/>
        <w:t>iBIYLmzUytEVeZAFyQqA/txW+XCsgubyrO2VgJsHQtdkcSUs80c0qrTLeOojiqWiMbM8jU0Jxpku9g</w:t>
      </w:r>
    </w:p>
    <w:p>
      <w:pPr>
        <w:pStyle w:val="PreformattedText"/>
        <w:bidi w:val="0"/>
        <w:spacing w:before="0" w:after="0"/>
        <w:jc w:val="left"/>
        <w:rPr/>
      </w:pPr>
      <w:r>
        <w:rPr/>
        <w:t>/wFBWwFuM9VFUBhsPu/wAs1aeqSSpPkJuzQ9USlr6TUR05aRkoUqHqKpo6uedohGzTS7rJdBCiEd7H</w:t>
      </w:r>
    </w:p>
    <w:p>
      <w:pPr>
        <w:pStyle w:val="PreformattedText"/>
        <w:bidi w:val="0"/>
        <w:spacing w:before="0" w:after="0"/>
        <w:jc w:val="left"/>
        <w:rPr/>
      </w:pPr>
      <w:r>
        <w:rPr/>
        <w:t>J8duM4Be1xkVJ9mdA1FpqxU4hpM11aHdoYWmZ6URvLA5GckM1RPLSQdVgBnGxYHEnEbsOINIE5N+ET</w:t>
      </w:r>
    </w:p>
    <w:p>
      <w:pPr>
        <w:pStyle w:val="PreformattedText"/>
        <w:bidi w:val="0"/>
        <w:spacing w:before="0" w:after="0"/>
        <w:jc w:val="left"/>
        <w:rPr/>
      </w:pPr>
      <w:r>
        <w:rPr/>
        <w:t>84sCFubye0LmCX6jp1cKydWnM0/aDHVRQtdJ6NwbNUxyhTJ4V1W6FmGPFNWmCr2Phm7SakLUTMZBuv</w:t>
      </w:r>
    </w:p>
    <w:p>
      <w:pPr>
        <w:pStyle w:val="PreformattedText"/>
        <w:bidi w:val="0"/>
        <w:spacing w:before="0" w:after="0"/>
        <w:jc w:val="left"/>
        <w:rPr/>
      </w:pPr>
      <w:r>
        <w:rPr/>
        <w:t>19mbpPMAQJLFJHWSSQ0bzF+oIJHmmiEFQ07qwqJEUWS3crKqv28YBQLDIHET0rcSIZUvkdptyi54gp</w:t>
      </w:r>
    </w:p>
    <w:p>
      <w:pPr>
        <w:pStyle w:val="PreformattedText"/>
        <w:bidi w:val="0"/>
        <w:spacing w:before="0" w:after="0"/>
        <w:jc w:val="left"/>
        <w:rPr/>
      </w:pPr>
      <w:r>
        <w:rPr/>
        <w:t>9NgerZpWymjvEzORThVhmgihGJW8hDIPkXF+OZVptcgCeioVqbi7ONz1+E2ZR62zabHUU0jVXbToim</w:t>
      </w:r>
    </w:p>
    <w:p>
      <w:pPr>
        <w:pStyle w:val="PreformattedText"/>
        <w:bidi w:val="0"/>
        <w:spacing w:before="0" w:after="0"/>
        <w:jc w:val="left"/>
        <w:rPr/>
      </w:pPr>
      <w:r>
        <w:rPr/>
        <w:t>RoX/ADCFmjQvsGC9xZwRnHbbt4ppqoIBGLLNb0hYsNz9mSv1stZTyO7wupMZiiLdKSKSO8cdRMP+9d</w:t>
      </w:r>
    </w:p>
    <w:p>
      <w:pPr>
        <w:pStyle w:val="PreformattedText"/>
        <w:bidi w:val="0"/>
        <w:spacing w:before="0" w:after="0"/>
        <w:jc w:val="left"/>
        <w:rPr/>
      </w:pPr>
      <w:r>
        <w:rPr/>
        <w:t>mNyNhbbhmRQwMihVdCF8R+v4y46RNAkMpr8pZGMJqMA35wCA4rvk63JxUAEE/fjOxANiOUmdajWqDd</w:t>
      </w:r>
    </w:p>
    <w:p>
      <w:pPr>
        <w:pStyle w:val="PreformattedText"/>
        <w:bidi w:val="0"/>
        <w:spacing w:before="0" w:after="0"/>
        <w:jc w:val="left"/>
        <w:rPr/>
      </w:pPr>
      <w:r>
        <w:rPr/>
        <w:t>Wmz+XZqOCqaKCokkpZElmdonYTRztJHIyFO5l7uw4i6suPceGSl1dV5bzcdRWqKlxjVm0abVdPrYxR</w:t>
      </w:r>
    </w:p>
    <w:p>
      <w:pPr>
        <w:pStyle w:val="PreformattedText"/>
        <w:bidi w:val="0"/>
        <w:spacing w:before="0" w:after="0"/>
        <w:jc w:val="left"/>
        <w:rPr/>
      </w:pPr>
      <w:r>
        <w:rPr/>
        <w:t>UNHSQ/SmatmJmc4wJFJhPTVMin6pVIYGxtEshLdwx41pTNjkoWWFqlNRUNXvMvZklQazWUlXR001Uv</w:t>
      </w:r>
    </w:p>
    <w:p>
      <w:pPr>
        <w:pStyle w:val="PreformattedText"/>
        <w:bidi w:val="0"/>
        <w:spacing w:before="0" w:after="0"/>
        <w:jc w:val="left"/>
        <w:rPr/>
      </w:pPr>
      <w:r>
        <w:rPr/>
        <w:t>0hirHqNS1SeOOurdM+nQ09RSQ0yCOWnynZCZSj9LJl/d1RFe7VMlt979WY62VSm7KpujDl8pc6d9Pk</w:t>
      </w:r>
    </w:p>
    <w:p>
      <w:pPr>
        <w:pStyle w:val="PreformattedText"/>
        <w:bidi w:val="0"/>
        <w:spacing w:before="0" w:after="0"/>
        <w:jc w:val="left"/>
        <w:rPr/>
      </w:pPr>
      <w:r>
        <w:rPr/>
        <w:t>ihSkqJ0pzXxUNMY6WtFLRCFHp0omRb9eheIMUZsiF3b9ONyrc3Ull+z7P2ZmNR6YBqIOUeFmXm+1J3</w:t>
      </w:r>
    </w:p>
    <w:p>
      <w:pPr>
        <w:pStyle w:val="PreformattedText"/>
        <w:bidi w:val="0"/>
        <w:spacing w:before="0" w:after="0"/>
        <w:jc w:val="left"/>
        <w:rPr/>
      </w:pPr>
      <w:r>
        <w:rPr/>
        <w:t>RdVoaDUFpK/Vp9RjoKFNLrws1I0tHpswlqYtVSGSBF1F8kaFpOyZotnW/nXRZ1JyV6i397f4YzDqcq</w:t>
      </w:r>
    </w:p>
    <w:p>
      <w:pPr>
        <w:pStyle w:val="PreformattedText"/>
        <w:bidi w:val="0"/>
        <w:spacing w:before="0" w:after="0"/>
        <w:jc w:val="left"/>
        <w:rPr/>
      </w:pPr>
      <w:r>
        <w:rPr/>
        <w:t>yA0qYpte/tc0snLfMFVWapLTzCBoGkl1SkSn1NFeGSlEcLQxxLHjV6aKQrI8AKnL2X8ca9PtcVHDE8</w:t>
      </w:r>
    </w:p>
    <w:p>
      <w:pPr>
        <w:pStyle w:val="PreformattedText"/>
        <w:bidi w:val="0"/>
        <w:spacing w:before="0" w:after="0"/>
        <w:jc w:val="left"/>
        <w:rPr/>
      </w:pPr>
      <w:r>
        <w:rPr/>
        <w:t>2LXyv8Jn19NFpUzTBXYK23X/AE+9NsU+qUlWSKLmGipJfoqeSqZ6QJSrAKgieoepk/LYSSRyJ05ZM6</w:t>
      </w:r>
    </w:p>
    <w:p>
      <w:pPr>
        <w:pStyle w:val="PreformattedText"/>
        <w:bidi w:val="0"/>
        <w:spacing w:before="0" w:after="0"/>
        <w:jc w:val="left"/>
        <w:rPr/>
      </w:pPr>
      <w:r>
        <w:rPr/>
        <w:t>dsbpv3aXNFwxaqaOOOTeH6JnFxr0wQ2lNZcjjvc5fd+z6+cG1rUtLKpC8lU1RJRTVlLPW1NNFF9NG0</w:t>
      </w:r>
    </w:p>
    <w:p>
      <w:pPr>
        <w:pStyle w:val="PreformattedText"/>
        <w:bidi w:val="0"/>
        <w:spacing w:before="0" w:after="0"/>
        <w:jc w:val="left"/>
        <w:rPr/>
      </w:pPr>
      <w:r>
        <w:rPr/>
        <w:t>rR0S1cIWJtReWArHGQzMkiqb3Nq6gVyKajdvtXP+v8vhlujGoQlyQq5KLANzN72LeU1PzJBVwx01NJ</w:t>
      </w:r>
    </w:p>
    <w:p>
      <w:pPr>
        <w:pStyle w:val="PreformattedText"/>
        <w:bidi w:val="0"/>
        <w:spacing w:before="0" w:after="0"/>
        <w:jc w:val="left"/>
        <w:rPr/>
      </w:pPr>
      <w:r>
        <w:rPr/>
        <w:t>STLDPTo0zoYxV6E1ZGdRp/qqOUZdUP0YpBbvaQYZIDjhrUe7LJ+9a3LPUabUU6qZDxMfa6OF5WZSsq</w:t>
      </w:r>
    </w:p>
    <w:p>
      <w:pPr>
        <w:pStyle w:val="PreformattedText"/>
        <w:bidi w:val="0"/>
        <w:spacing w:before="0" w:after="0"/>
        <w:jc w:val="left"/>
        <w:rPr/>
      </w:pPr>
      <w:r>
        <w:rPr/>
        <w:t>Oo6fX19FLXvN9DWUCSVFPMpTo4r0VEVRHYmWSbLHZTgN1YNxjWhyl6q7e8v+KWamvQDqtFu828P9ZN</w:t>
      </w:r>
    </w:p>
    <w:p>
      <w:pPr>
        <w:pStyle w:val="PreformattedText"/>
        <w:bidi w:val="0"/>
        <w:spacing w:before="0" w:after="0"/>
        <w:jc w:val="left"/>
        <w:rPr/>
      </w:pPr>
      <w:r>
        <w:rPr/>
        <w:t>UsdU2m0lFPRwR9PSIJqrCWWNkaoqhJMvWXsEZgLBgQWLqlvLcK63OA5V8M4laqEzqBtmZtprrmHmWH</w:t>
      </w:r>
    </w:p>
    <w:p>
      <w:pPr>
        <w:pStyle w:val="PreformattedText"/>
        <w:bidi w:val="0"/>
        <w:spacing w:before="0" w:after="0"/>
        <w:jc w:val="left"/>
        <w:rPr/>
      </w:pPr>
      <w:r>
        <w:rPr/>
        <w:t>6dcauM1sWfUpUkV5BUjJlyeDJZy0Jzx2W9kV8suF7jEm48lnKfVAhsesrWnikWnoKwTyyfU1yagJXm</w:t>
      </w:r>
    </w:p>
    <w:p>
      <w:pPr>
        <w:pStyle w:val="PreformattedText"/>
        <w:bidi w:val="0"/>
        <w:spacing w:before="0" w:after="0"/>
        <w:jc w:val="left"/>
        <w:rPr/>
      </w:pPr>
      <w:r>
        <w:rPr/>
        <w:t>ZppyhaQs0TPlDAZmv072ULwlQoAFUXM5blizFhu0F1Ctj1R6uGOJo3YJJFUuHijp6d5rmV42spMkiy</w:t>
      </w:r>
    </w:p>
    <w:p>
      <w:pPr>
        <w:pStyle w:val="PreformattedText"/>
        <w:bidi w:val="0"/>
        <w:spacing w:before="0" w:after="0"/>
        <w:jc w:val="left"/>
        <w:rPr/>
      </w:pPr>
      <w:r>
        <w:rPr/>
        <w:t>drAEhsVbFuEuwQPcSumVWoDuxjFNUQ9SnctLJCKppxHFkx6MQcpNUNKWzkLDLYHEsq/HGNyp38WU2h</w:t>
      </w:r>
    </w:p>
    <w:p>
      <w:pPr>
        <w:pStyle w:val="PreformattedText"/>
        <w:bidi w:val="0"/>
        <w:spacing w:before="0" w:after="0"/>
        <w:jc w:val="left"/>
        <w:rPr/>
      </w:pPr>
      <w:r>
        <w:rPr/>
        <w:t>2OXRQZmt1DU5HljllFBCZYpEaJ1qZYD0mcrGqpa0SYgsLAyTd3jhBTDKBmUHtSVqimSy08j9ZTVOq8</w:t>
      </w:r>
    </w:p>
    <w:p>
      <w:pPr>
        <w:pStyle w:val="PreformattedText"/>
        <w:bidi w:val="0"/>
        <w:spacing w:before="0" w:after="0"/>
        <w:jc w:val="left"/>
        <w:rPr/>
      </w:pPr>
      <w:r>
        <w:rPr/>
        <w:t>4aZGapafrzNSyyx1VbIsBMtSbyEwxkAVc8rdrvv3L3eONSUAQtxy/a5mMuL18cidm9lZovXNUkl1bU</w:t>
      </w:r>
    </w:p>
    <w:p>
      <w:pPr>
        <w:pStyle w:val="PreformattedText"/>
        <w:bidi w:val="0"/>
        <w:spacing w:before="0" w:after="0"/>
        <w:jc w:val="left"/>
        <w:rPr/>
      </w:pPr>
      <w:r>
        <w:rPr/>
        <w:t>a8VDPWYUwFO7i1JRuDJG86wr31jSb2UqO3EBseNNFQoVFGzdZZ3gcIG9kTV1bV1lbVGrqquQ/REmKm</w:t>
      </w:r>
    </w:p>
    <w:p>
      <w:pPr>
        <w:pStyle w:val="PreformattedText"/>
        <w:bidi w:val="0"/>
        <w:spacing w:before="0" w:after="0"/>
        <w:jc w:val="left"/>
        <w:rPr/>
      </w:pPr>
      <w:r>
        <w:rPr/>
        <w:t>yRiKdGIjmEoAKyGQqLbNbFTkb8deigVAFtk05esqitUc+Giv1/NHdPhrNXeMpHMDBUI5ilLxySw2a7</w:t>
      </w:r>
    </w:p>
    <w:p>
      <w:pPr>
        <w:pStyle w:val="PreformattedText"/>
        <w:bidi w:val="0"/>
        <w:spacing w:before="0" w:after="0"/>
        <w:jc w:val="left"/>
        <w:rPr/>
      </w:pPr>
      <w:r>
        <w:rPr/>
        <w:t>wnEukwu17kgBr4Nxf4SS0wK174gqGna/0h9NBz3ztoHJdGMqCseHWebZS6SGn0PR2imqqSWVVCzvKO</w:t>
      </w:r>
    </w:p>
    <w:p>
      <w:pPr>
        <w:pStyle w:val="PreformattedText"/>
        <w:bidi w:val="0"/>
        <w:spacing w:before="0" w:after="0"/>
        <w:jc w:val="left"/>
        <w:rPr/>
      </w:pPr>
      <w:r>
        <w:rPr/>
        <w:t>nCoOXdNb4bjr9l+FvxrjNCiVy0elPeVsumC+WLebnb7uRnH7acdTsj2V1urRseJa4dxpl8++qoys+Q</w:t>
      </w:r>
    </w:p>
    <w:p>
      <w:pPr>
        <w:pStyle w:val="PreformattedText"/>
        <w:bidi w:val="0"/>
        <w:spacing w:before="0" w:after="0"/>
        <w:jc w:val="left"/>
        <w:rPr/>
      </w:pPr>
      <w:r>
        <w:rPr/>
        <w:t>6Cil3+9ivtT2NWniijWnpoY4aeFVggp41wihp4VKQUsagAdFUjVFGwAXj9BNYGwM/Hg5RvzH1977Ub</w:t>
      </w:r>
    </w:p>
    <w:p>
      <w:pPr>
        <w:pStyle w:val="PreformattedText"/>
        <w:bidi w:val="0"/>
        <w:spacing w:before="0" w:after="0"/>
        <w:jc w:val="left"/>
        <w:rPr/>
      </w:pPr>
      <w:r>
        <w:rPr/>
        <w:t>MJsLlRdt+1hiQCCtrGw+D/u8RImDE58HIlQXFyTsQAuNt743vfa3dwQnBGNyW+bAG43IG9viw8n/AJ</w:t>
      </w:r>
    </w:p>
    <w:p>
      <w:pPr>
        <w:pStyle w:val="PreformattedText"/>
        <w:bidi w:val="0"/>
        <w:spacing w:before="0" w:after="0"/>
        <w:jc w:val="left"/>
        <w:rPr/>
      </w:pPr>
      <w:r>
        <w:rPr/>
        <w:t>cSGIBHkYRSR2ubqrG/cRcqP4SRcA/uD8jiIRMgW1rAgi9ySjg2AFr3BABP793D7oSOsOvxgEwscgCL</w:t>
      </w:r>
    </w:p>
    <w:p>
      <w:pPr>
        <w:pStyle w:val="PreformattedText"/>
        <w:bidi w:val="0"/>
        <w:spacing w:before="0" w:after="0"/>
        <w:jc w:val="left"/>
        <w:rPr/>
      </w:pPr>
      <w:r>
        <w:rPr/>
        <w:t>5Ab2sACBcWuWB3I+zfp4hlC2AhI6RLWDLiQBa4vc7myjI7X8A+eF+HnCR0ikNbFTcEC/aCVG0hK+Fs</w:t>
      </w:r>
    </w:p>
    <w:p>
      <w:pPr>
        <w:pStyle w:val="PreformattedText"/>
        <w:bidi w:val="0"/>
        <w:spacing w:before="0" w:after="0"/>
        <w:jc w:val="left"/>
        <w:rPr/>
      </w:pPr>
      <w:r>
        <w:rPr/>
        <w:t>d//wA3hixIxPSEQF7iDliLkkecCLsoNjZyPF+IubW8popeN46mRF1uBc3JHcCQ2ZxXyP32Bx+eImiK</w:t>
      </w:r>
    </w:p>
    <w:p>
      <w:pPr>
        <w:pStyle w:val="PreformattedText"/>
        <w:bidi w:val="0"/>
        <w:spacing w:before="0" w:after="0"/>
        <w:jc w:val="left"/>
        <w:rPr/>
      </w:pPr>
      <w:r>
        <w:rPr/>
        <w:t>3CXO2Sg5bZKVUWXt2ZNvj5b78EjbYdRBJSR3XsWA3tc2B2Hk2sdiRff78Eg8wUHqpvGXXuANha2Zsc</w:t>
      </w:r>
    </w:p>
    <w:p>
      <w:pPr>
        <w:pStyle w:val="PreformattedText"/>
        <w:bidi w:val="0"/>
        <w:spacing w:before="0" w:after="0"/>
        <w:jc w:val="left"/>
        <w:rPr/>
      </w:pPr>
      <w:r>
        <w:rPr/>
        <w:t>FsfaVI8Em/9W4JRVUoRc5tbxRYUhjZiAt8i4DliBbewNxbwPAuOJLFrXEmmMKhX1EcKsBa5sW27Q1w</w:t>
      </w:r>
    </w:p>
    <w:p>
      <w:pPr>
        <w:pStyle w:val="PreformattedText"/>
        <w:bidi w:val="0"/>
        <w:spacing w:before="0" w:after="0"/>
        <w:jc w:val="left"/>
        <w:rPr/>
      </w:pPr>
      <w:r>
        <w:rPr/>
        <w:t>L2HjwLf+biJojeG5IJtcb+So83G2wN/9Tw/hFwcpiO9x53nChIyuSSV3LKRZQCQLi4sN97e3iNxZ/M</w:t>
      </w:r>
    </w:p>
    <w:p>
      <w:pPr>
        <w:pStyle w:val="PreformattedText"/>
        <w:bidi w:val="0"/>
        <w:spacing w:before="0" w:after="0"/>
        <w:jc w:val="left"/>
        <w:rPr/>
      </w:pPr>
      <w:r>
        <w:rPr/>
        <w:t>wpqWYAdYl0OXuZjiRt+r9Ks1trEf5g8LYDoLS9qN7kNvI+UWBe4BNsfCqEsQ+1iLm1x4uFy/h4dUBA</w:t>
      </w:r>
    </w:p>
    <w:p>
      <w:pPr>
        <w:pStyle w:val="PreformattedText"/>
        <w:bidi w:val="0"/>
        <w:spacing w:before="0" w:after="0"/>
        <w:jc w:val="left"/>
        <w:rPr/>
      </w:pPr>
      <w:r>
        <w:rPr/>
        <w:t>N5Q5ux+vDyyGnOxuPm3z97n7ixIO99uGPKpF9okipvkKfN8jYEggEsxF+3EDf4/SvCK2IIAhIaqCnb</w:t>
      </w:r>
    </w:p>
    <w:p>
      <w:pPr>
        <w:pStyle w:val="PreformattedText"/>
        <w:bidi w:val="0"/>
        <w:spacing w:before="0" w:after="0"/>
        <w:jc w:val="left"/>
        <w:rPr/>
      </w:pPr>
      <w:r>
        <w:rPr/>
        <w:t>EA2IICkMAbHAtsQLMf8u3iadgw9I6jJiT0kJOtm7RuxGJRSWKBiFW4bdABv4F/5uNVN87m1iDHVsr7</w:t>
      </w:r>
    </w:p>
    <w:p>
      <w:pPr>
        <w:pStyle w:val="PreformattedText"/>
        <w:bidi w:val="0"/>
        <w:spacing w:before="0" w:after="0"/>
        <w:jc w:val="left"/>
        <w:rPr/>
      </w:pPr>
      <w:r>
        <w:rPr/>
        <w:t>WtI6eOxsTktwS5OVmRSSysN3XHa3kcPGkVNc2Y5MrBmyYWNjYEWS2IIwtxdT8B+f9pkrbEj3jlAJye</w:t>
      </w:r>
    </w:p>
    <w:p>
      <w:pPr>
        <w:pStyle w:val="PreformattedText"/>
        <w:bidi w:val="0"/>
        <w:spacing w:before="0" w:after="0"/>
        <w:jc w:val="left"/>
        <w:rPr/>
      </w:pPr>
      <w:r>
        <w:rPr/>
        <w:t>4W3F+3dAzi2LB0HacT/nieGlUjpe44kZj9IHaXX7Kf0AtmDttiL8EIHkwBGz3FmKr2gBiLBQB8j3fP</w:t>
      </w:r>
    </w:p>
    <w:p>
      <w:pPr>
        <w:pStyle w:val="PreformattedText"/>
        <w:bidi w:val="0"/>
        <w:spacing w:before="0" w:after="0"/>
        <w:jc w:val="left"/>
        <w:rPr/>
      </w:pPr>
      <w:r>
        <w:rPr/>
        <w:t>EgkdIQWQjuCncX+SNrABbbXIUb/JPbwEk9YRhSrWspBzAcsSQrDtAxBu+4tYDYcRCYVmK5BvL3OQAD</w:t>
      </w:r>
    </w:p>
    <w:p>
      <w:pPr>
        <w:pStyle w:val="PreformattedText"/>
        <w:bidi w:val="0"/>
        <w:spacing w:before="0" w:after="0"/>
        <w:jc w:val="left"/>
        <w:rPr/>
      </w:pPr>
      <w:r>
        <w:rPr/>
        <w:t>klgbt7rlchvubb8VsmIJBuLyQbMvzjeVoymPtRRkrFZMRclsgDdQBYj44rm+QlY6sCpFwSDkTYMrXB</w:t>
      </w:r>
    </w:p>
    <w:p>
      <w:pPr>
        <w:pStyle w:val="PreformattedText"/>
        <w:bidi w:val="0"/>
        <w:spacing w:before="0" w:after="0"/>
        <w:jc w:val="left"/>
        <w:rPr/>
      </w:pPr>
      <w:r>
        <w:rPr/>
        <w:t>dR5JBMfnx7v34y1xzA+ssp+BfvN/SBUy9SUq4DkkEkC6owJIa/jyVv8AH6t+ObqFKgt706umFu8Hwl</w:t>
      </w:r>
    </w:p>
    <w:p>
      <w:pPr>
        <w:pStyle w:val="PreformattedText"/>
        <w:bidi w:val="0"/>
        <w:spacing w:before="0" w:after="0"/>
        <w:jc w:val="left"/>
        <w:rPr/>
      </w:pPr>
      <w:r>
        <w:rPr/>
        <w:t>kpAtgB7t75ElAALHFjclj3C/x88YWXK281qbDlXL9aWOiABuNsQBsPbbdWBv4t2kN52PFJBFx5yyXf</w:t>
      </w:r>
    </w:p>
    <w:p>
      <w:pPr>
        <w:pStyle w:val="PreformattedText"/>
        <w:bidi w:val="0"/>
        <w:spacing w:before="0" w:after="0"/>
        <w:jc w:val="left"/>
        <w:rPr/>
      </w:pPr>
      <w:r>
        <w:rPr/>
        <w:t>T1OaCyqYwoQAEAXFwXJ2DedjvfjPHXEENbqs2NpNsUxLmwAUqMRjvkV287Nfgls2npYAQWXuIGN93a</w:t>
      </w:r>
    </w:p>
    <w:p>
      <w:pPr>
        <w:pStyle w:val="PreformattedText"/>
        <w:bidi w:val="0"/>
        <w:spacing w:before="0" w:after="0"/>
        <w:jc w:val="left"/>
        <w:rPr/>
      </w:pPr>
      <w:r>
        <w:rPr/>
        <w:t>wJDj73/wBLLk3BCXaitYNZfuALi4AKswte+1ib7W4ISaAB2xGOAXta+IAN2ANzYsbD/d4IQmKxAFrK</w:t>
      </w:r>
    </w:p>
    <w:p>
      <w:pPr>
        <w:pStyle w:val="PreformattedText"/>
        <w:bidi w:val="0"/>
        <w:spacing w:before="0" w:after="0"/>
        <w:jc w:val="left"/>
        <w:rPr/>
      </w:pPr>
      <w:r>
        <w:rPr/>
        <w:t>QrEXNrb3uotj3bbeMvnhqfjPy/vCEJ7x5FgSSxBuN+1mt2i2XxxY/hMIZOSVW5JLd3t7WCjb2n7m3D</w:t>
      </w:r>
    </w:p>
    <w:p>
      <w:pPr>
        <w:pStyle w:val="PreformattedText"/>
        <w:bidi w:val="0"/>
        <w:spacing w:before="0" w:after="0"/>
        <w:jc w:val="left"/>
        <w:rPr/>
      </w:pPr>
      <w:r>
        <w:rPr/>
        <w:t>KdvmJSb/i0qmp3AGVybGwxvcE/IHg3uP6cXr0HyizWfMLbMLAHA2DPckEG+JIBZTe9vFxxMJpbX2uT</w:t>
      </w:r>
    </w:p>
    <w:p>
      <w:pPr>
        <w:pStyle w:val="PreformattedText"/>
        <w:bidi w:val="0"/>
        <w:spacing w:before="0" w:after="0"/>
        <w:jc w:val="left"/>
        <w:rPr/>
      </w:pPr>
      <w:r>
        <w:rPr/>
        <w:t>YtcgF73u0ZJGDFTsMQx23AZvvwr+Ewms61iCbLYLYrcA3fcHbYhLBSb79uPFaAXI+ERwSVA84Er3JK</w:t>
      </w:r>
    </w:p>
    <w:p>
      <w:pPr>
        <w:pStyle w:val="PreformattedText"/>
        <w:bidi w:val="0"/>
        <w:spacing w:before="0" w:after="0"/>
        <w:jc w:val="left"/>
        <w:rPr/>
      </w:pPr>
      <w:r>
        <w:rPr/>
        <w:t>2AGKhhc5bhgxsbhwosL+B7t+LpVJokjohrEYAmzKQGFmYIMrKWv/n88KcVY385ol70QbREbE95cmwA</w:t>
      </w:r>
    </w:p>
    <w:p>
      <w:pPr>
        <w:pStyle w:val="PreformattedText"/>
        <w:bidi w:val="0"/>
        <w:spacing w:before="0" w:after="0"/>
        <w:jc w:val="left"/>
        <w:rPr/>
      </w:pPr>
      <w:r>
        <w:rPr/>
        <w:t>26ZYC+19gp8AcWp1PyhNsaUuwFsQAt1I7WNhu9j7RfY+BxbCXilAUAWtsCDbyV89xFrhSLfvxS/iMJ</w:t>
      </w:r>
    </w:p>
    <w:p>
      <w:pPr>
        <w:pStyle w:val="PreformattedText"/>
        <w:bidi w:val="0"/>
        <w:spacing w:before="0" w:after="0"/>
        <w:jc w:val="left"/>
        <w:rPr/>
      </w:pPr>
      <w:r>
        <w:rPr/>
        <w:t>LKLLYXIWxABzNzuCbXJN2HCwmbrfYtcEsVQ3sQBkMT5Bt9/I4IR1CD8CwIORAJCkkggX23O1tu3ghP</w:t>
      </w:r>
    </w:p>
    <w:p>
      <w:pPr>
        <w:pStyle w:val="PreformattedText"/>
        <w:bidi w:val="0"/>
        <w:spacing w:before="0" w:after="0"/>
        <w:jc w:val="left"/>
        <w:rPr/>
      </w:pPr>
      <w:r>
        <w:rPr/>
        <w:t>nz1lrFznYAEksoAkZbh2kZt7DytvJ7suPFuegnrEANMetpr97GcAm4BRbAEkDIsoILWQht1byB9+K5</w:t>
      </w:r>
    </w:p>
    <w:p>
      <w:pPr>
        <w:pStyle w:val="PreformattedText"/>
        <w:bidi w:val="0"/>
        <w:spacing w:before="0" w:after="0"/>
        <w:jc w:val="left"/>
        <w:rPr/>
      </w:pPr>
      <w:r>
        <w:rPr/>
        <w:t>ZLdp0bSAEEi7KMQQqkGzZPv3yAHwNm/h4vouVvYTJXtdTfmt0l/wBOpCxjspBIJCqqlbE+RH+q6i/7</w:t>
      </w:r>
    </w:p>
    <w:p>
      <w:pPr>
        <w:pStyle w:val="PreformattedText"/>
        <w:bidi w:val="0"/>
        <w:spacing w:before="0" w:after="0"/>
        <w:jc w:val="left"/>
        <w:rPr/>
      </w:pPr>
      <w:r>
        <w:rPr/>
        <w:t>HjcpDBfreZXDNvjss2Ho9JJkSIzY4XYJ2kZMOxAf8QAGxb+LiTuOY4/jKiTa4HleXSjoWsSQQLgmxI</w:t>
      </w:r>
    </w:p>
    <w:p>
      <w:pPr>
        <w:pStyle w:val="PreformattedText"/>
        <w:bidi w:val="0"/>
        <w:spacing w:before="0" w:after="0"/>
        <w:jc w:val="left"/>
        <w:rPr/>
      </w:pPr>
      <w:r>
        <w:rPr/>
        <w:t>Xe4GTW3Nt7DYY8Wis4sNhM/dk0yW8fX/tlio6Qiyk55FQCW3R9thbyvzfcf7vA1U2JFlMzggmzMEH4</w:t>
      </w:r>
    </w:p>
    <w:p>
      <w:pPr>
        <w:pStyle w:val="PreformattedText"/>
        <w:bidi w:val="0"/>
        <w:spacing w:before="0" w:after="0"/>
        <w:jc w:val="left"/>
        <w:rPr/>
      </w:pPr>
      <w:r>
        <w:rPr/>
        <w:t>yzxU7Mo7WyIGIJJDqN8rqdjmtzvxKuPakkqDiPOECna7HxY/qJIOQsv7spye1txw4qrZTiZMLjpnB7</w:t>
      </w:r>
    </w:p>
    <w:p>
      <w:pPr>
        <w:pStyle w:val="PreformattedText"/>
        <w:bidi w:val="0"/>
        <w:spacing w:before="0" w:after="0"/>
        <w:jc w:val="left"/>
        <w:rPr/>
      </w:pPr>
      <w:r>
        <w:rPr/>
        <w:t>UfIgqykYlchfG4A7Qw2Pnu4QuG9kWXp9r69IRiaB7go18g2LAFQSBsSPk2TY+e3h1cM3umEDeF2sXU</w:t>
      </w:r>
    </w:p>
    <w:p>
      <w:pPr>
        <w:pStyle w:val="PreformattedText"/>
        <w:bidi w:val="0"/>
        <w:spacing w:before="0" w:after="0"/>
        <w:jc w:val="left"/>
        <w:rPr/>
      </w:pPr>
      <w:r>
        <w:rPr/>
        <w:t>k4qLAEYkAsHBA8AfJFzlw2w6n9kJxYGwYkOwADXdR7iPbZTdWtv8EAfq4guByhriEGKESlZCwBIkJQ</w:t>
      </w:r>
    </w:p>
    <w:p>
      <w:pPr>
        <w:pStyle w:val="PreformattedText"/>
        <w:bidi w:val="0"/>
        <w:spacing w:before="0" w:after="0"/>
        <w:jc w:val="left"/>
        <w:rPr/>
      </w:pPr>
      <w:r>
        <w:rPr/>
        <w:t>e4W8H+cnwNtuGVgwuMZUVIN16QSWOTKxVm3UMcj5LC/wCkXW5+eIuLnfARlUWFxvMzIwUAqbjtLEC/</w:t>
      </w:r>
    </w:p>
    <w:p>
      <w:pPr>
        <w:pStyle w:val="PreformattedText"/>
        <w:bidi w:val="0"/>
        <w:spacing w:before="0" w:after="0"/>
        <w:jc w:val="left"/>
        <w:rPr/>
      </w:pPr>
      <w:r>
        <w:rPr/>
        <w:t>VDY5MBv4yt44kBT0b6/bJxUjoCJyOK7FgcgWAQtlu+wF8Rub4/AseBgQSB0Mb5STSDIXK7XYBQ7XA2</w:t>
      </w:r>
    </w:p>
    <w:p>
      <w:pPr>
        <w:pStyle w:val="PreformattedText"/>
        <w:bidi w:val="0"/>
        <w:spacing w:before="0" w:after="0"/>
        <w:jc w:val="left"/>
        <w:rPr/>
      </w:pPr>
      <w:r>
        <w:rPr/>
        <w:t>zyH3yy8bf+LitqtiRh9fhCMdEgWGWx3AG7K1jZUXwwbxewtwxdWF77wjQpypUsvbiL5G3uJvsviTI3</w:t>
      </w:r>
    </w:p>
    <w:p>
      <w:pPr>
        <w:pStyle w:val="PreformattedText"/>
        <w:bidi w:val="0"/>
        <w:spacing w:before="0" w:after="0"/>
        <w:jc w:val="left"/>
        <w:rPr/>
      </w:pPr>
      <w:r>
        <w:rPr/>
        <w:t>K387+7iuo1xZbQHQXF8hDVgYoxwbdbm6jEk7jMsBZjb+gPFOSX8QvAI7BrKRGejiWBUvfde07BgT3W</w:t>
      </w:r>
    </w:p>
    <w:p>
      <w:pPr>
        <w:pStyle w:val="PreformattedText"/>
        <w:bidi w:val="0"/>
        <w:spacing w:before="0" w:after="0"/>
        <w:jc w:val="left"/>
        <w:rPr/>
      </w:pPr>
      <w:r>
        <w:rPr/>
        <w:t>vZtvI24Mlva80kHusMd9o9FF4S5AtZkuci5sO1ylmBGNtzxXVNwVWzCXzMtPd2OVvBvtn2LiQuV+y2</w:t>
      </w:r>
    </w:p>
    <w:p>
      <w:pPr>
        <w:pStyle w:val="PreformattedText"/>
        <w:bidi w:val="0"/>
        <w:spacing w:before="0" w:after="0"/>
        <w:jc w:val="left"/>
        <w:rPr/>
      </w:pPr>
      <w:r>
        <w:rPr/>
        <w:t>2+5LbcVAkE9NvDCNJCDayspHcMrNcixGG/dvlsfjhcsWYk7QknFTB1ewLse4AAiyuyhWQFtvH/pxAe</w:t>
      </w:r>
    </w:p>
    <w:p>
      <w:pPr>
        <w:pStyle w:val="PreformattedText"/>
        <w:bidi w:val="0"/>
        <w:spacing w:before="0" w:after="0"/>
        <w:jc w:val="left"/>
        <w:rPr/>
      </w:pPr>
      <w:r>
        <w:rPr/>
        <w:t>na3lALcmw3g7UrB/llbJw1iyAHYj3XkcH5PjL25cOMbYAwhccDYK2DG9wY2JJNzdirfos+xa9j7eFD</w:t>
      </w:r>
    </w:p>
    <w:p>
      <w:pPr>
        <w:pStyle w:val="PreformattedText"/>
        <w:bidi w:val="0"/>
        <w:spacing w:before="0" w:after="0"/>
        <w:jc w:val="left"/>
        <w:rPr/>
      </w:pPr>
      <w:r>
        <w:rPr/>
        <w:t>hmKW2lTkBW2+z/3fqwowMAcSWumVrMM+4gqFJ2IDHz/w8WXFyPMTKFufh64tOQxEW7WZJGuSAFAcDa</w:t>
      </w:r>
    </w:p>
    <w:p>
      <w:pPr>
        <w:pStyle w:val="PreformattedText"/>
        <w:bidi w:val="0"/>
        <w:spacing w:before="0" w:after="0"/>
        <w:jc w:val="left"/>
        <w:rPr/>
      </w:pPr>
      <w:r>
        <w:rPr/>
        <w:t>1j7rm5BJvwBgSQOogQR1EOEEmNxmwGxXYHEm9xkd27dzfYLxPykQN0YMAtwAWKkMWIElgVNthcC5vY</w:t>
      </w:r>
    </w:p>
    <w:p>
      <w:pPr>
        <w:pStyle w:val="PreformattedText"/>
        <w:bidi w:val="0"/>
        <w:spacing w:before="0" w:after="0"/>
        <w:jc w:val="left"/>
        <w:rPr/>
      </w:pPr>
      <w:r>
        <w:rPr/>
        <w:t>8EIWsYJDE9zId7FS1nMaMt7gvfz8d3F2QtfyhBZowuV7gMSWDXXtJFri9wd9/uDwE+QNjCNDLuMdtw</w:t>
      </w:r>
    </w:p>
    <w:p>
      <w:pPr>
        <w:pStyle w:val="PreformattedText"/>
        <w:bidi w:val="0"/>
        <w:spacing w:before="0" w:after="0"/>
        <w:jc w:val="left"/>
        <w:rPr/>
      </w:pPr>
      <w:r>
        <w:rPr/>
        <w:t>VJGRuFOYwOQAJ8EcSLDYeUI/i1mNpHsoXEkKHOWRIt7jcLvtvxMIwmTNa26ltwpO1+5hkCSLBtvkfx</w:t>
      </w:r>
    </w:p>
    <w:p>
      <w:pPr>
        <w:pStyle w:val="PreformattedText"/>
        <w:bidi w:val="0"/>
        <w:spacing w:before="0" w:after="0"/>
        <w:jc w:val="left"/>
        <w:rPr/>
      </w:pPr>
      <w:r>
        <w:rPr/>
        <w:t>cEVcd8Y6wfJsTsLMLMSccQMQW83O9he2XEEgC5jQOZixsWK3OV9ly3PY1x3Dxe/FbMRsBf70IXGHAy</w:t>
      </w:r>
    </w:p>
    <w:p>
      <w:pPr>
        <w:pStyle w:val="PreformattedText"/>
        <w:bidi w:val="0"/>
        <w:spacing w:before="0" w:after="0"/>
        <w:jc w:val="left"/>
        <w:rPr/>
      </w:pPr>
      <w:r>
        <w:rPr/>
        <w:t>J+VB7NimIGK2/RcWPwQe3gD2Bvb+kImZGEexbyBe49gNux9ipvtba/EO4IGxkqrE8o2EZii+727yqq</w:t>
      </w:r>
    </w:p>
    <w:p>
      <w:pPr>
        <w:pStyle w:val="PreformattedText"/>
        <w:bidi w:val="0"/>
        <w:spacing w:before="0" w:after="0"/>
        <w:jc w:val="left"/>
        <w:rPr/>
      </w:pPr>
      <w:r>
        <w:rPr/>
        <w:t>NsbG5UNa7DPzY+PdxWb3G1xGCsxGTc34x1o3UF7EsVClcQFUBWIve+wOVgNu7fibj1liU2Qg5CzeLG</w:t>
      </w:r>
    </w:p>
    <w:p>
      <w:pPr>
        <w:pStyle w:val="PreformattedText"/>
        <w:bidi w:val="0"/>
        <w:spacing w:before="0" w:after="0"/>
        <w:jc w:val="left"/>
        <w:rPr/>
      </w:pPr>
      <w:r>
        <w:rPr/>
        <w:t>B4sLjyAciA92LKpzGXxYn58+344jZT8WjVQXXYZm8dQMA17hsUJvYY2A6Z8XFvuNv4uHU/gGEzsGBI</w:t>
      </w:r>
    </w:p>
    <w:p>
      <w:pPr>
        <w:pStyle w:val="PreformattedText"/>
        <w:bidi w:val="0"/>
        <w:spacing w:before="0" w:after="0"/>
        <w:jc w:val="left"/>
        <w:rPr/>
      </w:pPr>
      <w:r>
        <w:rPr/>
        <w:t>brCkQjHHJr5KQvgqFAYgtvYne97cBNyT6xQCbhQWxlhoY5HTxe/gFbqVI3A+Et/W5PADZg3mJOJtbE</w:t>
      </w:r>
    </w:p>
    <w:p>
      <w:pPr>
        <w:pStyle w:val="PreformattedText"/>
        <w:bidi w:val="0"/>
        <w:spacing w:before="0" w:after="0"/>
        <w:jc w:val="left"/>
        <w:rPr/>
      </w:pPr>
      <w:r>
        <w:rPr/>
        <w:t>2lgSmYJdsmKkWx+bDawHntXZfI/wB3i+WpQyUFiVMh6qMmwGV9mzYWYJsWIPwMT8b24ZCtxluJU/Kx</w:t>
      </w:r>
    </w:p>
    <w:p>
      <w:pPr>
        <w:pStyle w:val="PreformattedText"/>
        <w:bidi w:val="0"/>
        <w:spacing w:before="0" w:after="0"/>
        <w:jc w:val="left"/>
        <w:rPr/>
      </w:pPr>
      <w:r>
        <w:rPr/>
        <w:t>U9IhYmRly9pvmxGOWVjcXG1l2x83bK3Cwio4pM1QqoHUU7m4CC5GYvYG5WwHnJsuIuLXvtCTdNEwjF</w:t>
      </w:r>
    </w:p>
    <w:p>
      <w:pPr>
        <w:pStyle w:val="PreformattedText"/>
        <w:bidi w:val="0"/>
        <w:spacing w:before="0" w:after="0"/>
        <w:jc w:val="left"/>
        <w:rPr/>
      </w:pPr>
      <w:r>
        <w:rPr/>
        <w:t>wtiF3xCNncnAgm217sQf1K37cAIIuNxBkIAztjfw/90JaCSyi5IDbAjt2JxRWbcCw8/wDh4Lj1EgFy</w:t>
      </w:r>
    </w:p>
    <w:p>
      <w:pPr>
        <w:pStyle w:val="PreformattedText"/>
        <w:bidi w:val="0"/>
        <w:spacing w:before="0" w:after="0"/>
        <w:jc w:val="left"/>
        <w:rPr/>
      </w:pPr>
      <w:r>
        <w:rPr/>
        <w:t>OYtf9aFwwsAQCxAXFWXdkLEFyAdyPdv8e7iMgdgdzC29yLNPBH+2b5SjpuefQfn4BVbWOUeZeVa1Wk</w:t>
      </w:r>
    </w:p>
    <w:p>
      <w:pPr>
        <w:pStyle w:val="PreformattedText"/>
        <w:bidi w:val="0"/>
        <w:spacing w:before="0" w:after="0"/>
        <w:jc w:val="left"/>
        <w:rPr/>
      </w:pPr>
      <w:r>
        <w:rPr/>
        <w:t>ZpepoerR6hRyqAo7BS6kwuflf5ePO9oQLaZvvL/Rp9E7AVLjidHpYo/wDiE8K/oJ4tQr+isckTVKSO</w:t>
      </w:r>
    </w:p>
    <w:p>
      <w:pPr>
        <w:pStyle w:val="PreformattedText"/>
        <w:bidi w:val="0"/>
        <w:spacing w:before="0" w:after="0"/>
        <w:jc w:val="left"/>
        <w:rPr/>
      </w:pPr>
      <w:r>
        <w:rPr/>
        <w:t>Ae4RnGX6iJiLXwK3W1iVbfjkqwanTy2NvpZ6soUr1APJj/rBtXo5pI1VqbqpKXAYu6qy2JLSSQMSWC</w:t>
      </w:r>
    </w:p>
    <w:p>
      <w:pPr>
        <w:pStyle w:val="PreformattedText"/>
        <w:bidi w:val="0"/>
        <w:spacing w:before="0" w:after="0"/>
        <w:jc w:val="left"/>
        <w:rPr/>
      </w:pPr>
      <w:r>
        <w:rPr/>
        <w:t>tbYHty9vDoQCLHaLVUsDiN/wB2Q9LT1EVOwJwKO300gYM6yMQYadrG0kHUW4JAZcTl+nh3ZCRiNrSu</w:t>
      </w:r>
    </w:p>
    <w:p>
      <w:pPr>
        <w:pStyle w:val="PreformattedText"/>
        <w:bidi w:val="0"/>
        <w:spacing w:before="0" w:after="0"/>
        <w:jc w:val="left"/>
        <w:rPr/>
      </w:pPr>
      <w:r>
        <w:rPr/>
        <w:t>gxF0Ybj1+v8AeSbqZV6khJqIWbrwqAGybFWYRle4G/uAvezfxcVzSoA8uUSLhSVJZsHAp3cpFFJ3iG</w:t>
      </w:r>
    </w:p>
    <w:p>
      <w:pPr>
        <w:pStyle w:val="PreformattedText"/>
        <w:bidi w:val="0"/>
        <w:spacing w:before="0" w:after="0"/>
        <w:jc w:val="left"/>
        <w:rPr/>
      </w:pPr>
      <w:r>
        <w:rPr/>
        <w:t>R/8VQxUXja9iv6T4848OMbbjdZQ/KxBNljGMFM80gpmuQgkF0Z0lVu5EUC6uE7t17gcuLlUkA5TFUP</w:t>
      </w:r>
    </w:p>
    <w:p>
      <w:pPr>
        <w:pStyle w:val="PreformattedText"/>
        <w:bidi w:val="0"/>
        <w:spacing w:before="0" w:after="0"/>
        <w:jc w:val="left"/>
        <w:rPr/>
      </w:pPr>
      <w:r>
        <w:rPr/>
        <w:t>M1iYdR09JDVwrUxwt9QxalcSNK0yMTeMBxuDL07KTcHwcuJyLAi2yzOyqW32aTk+myQzQ086StF1i0</w:t>
      </w:r>
    </w:p>
    <w:p>
      <w:pPr>
        <w:pStyle w:val="PreformattedText"/>
        <w:bidi w:val="0"/>
        <w:spacing w:before="0" w:after="0"/>
        <w:jc w:val="left"/>
        <w:rPr/>
      </w:pPr>
      <w:r>
        <w:rPr/>
        <w:t>sZeUoqixU0s0ZKllHuSS4K5d32qJUZWO8tUHYAZAQqrhWlZhNLCwkYlayR3Z442cKxWYyhobSMtrEx</w:t>
      </w:r>
    </w:p>
    <w:p>
      <w:pPr>
        <w:pStyle w:val="PreformattedText"/>
        <w:bidi w:val="0"/>
        <w:spacing w:before="0" w:after="0"/>
        <w:jc w:val="left"/>
        <w:rPr/>
      </w:pPr>
      <w:r>
        <w:rPr/>
        <w:t>92P24qAvsJLr0LWvDaikEESSozwoiliwbrqQLMjrE0bFEPkgDLu34jIlyLbyVBXzxkTNDVukjmaNoZ</w:t>
      </w:r>
    </w:p>
    <w:p>
      <w:pPr>
        <w:pStyle w:val="PreformattedText"/>
        <w:bidi w:val="0"/>
        <w:spacing w:before="0" w:after="0"/>
        <w:jc w:val="left"/>
        <w:rPr/>
      </w:pPr>
      <w:r>
        <w:rPr/>
        <w:t>AqLMBZvILnpkYkEbKdrFd8ceJtYDbaMavUMfL6/wDMeoa2ctYNI4hvGyTw4SoQDZgysVdMdgR5K34l</w:t>
      </w:r>
    </w:p>
    <w:p>
      <w:pPr>
        <w:pStyle w:val="PreformattedText"/>
        <w:bidi w:val="0"/>
        <w:spacing w:before="0" w:after="0"/>
        <w:jc w:val="left"/>
        <w:rPr/>
      </w:pPr>
      <w:r>
        <w:rPr/>
        <w:t>wOYeZkU6hJFjLGK8MAUMnUCASMLhHQgGxYiybjjOVIvt0m4OHX4wuOpLYvfpjElt8umrbkREEYm3uF</w:t>
      </w:r>
    </w:p>
    <w:p>
      <w:pPr>
        <w:pStyle w:val="PreformattedText"/>
        <w:bidi w:val="0"/>
        <w:spacing w:before="0" w:after="0"/>
        <w:jc w:val="left"/>
        <w:rPr/>
      </w:pPr>
      <w:r>
        <w:rPr/>
        <w:t>9xxBHS4+Mi4yvaHEWj+pChlp0EfUxJkjSR1CNmgOKAYg2uDxWVYneWKFAsDG6mdERmxIeC0kMbzoIp</w:t>
      </w:r>
    </w:p>
    <w:p>
      <w:pPr>
        <w:pStyle w:val="PreformattedText"/>
        <w:bidi w:val="0"/>
        <w:spacing w:before="0" w:after="0"/>
        <w:jc w:val="left"/>
        <w:rPr/>
      </w:pPr>
      <w:r>
        <w:rPr/>
        <w:t>5LqyVyhO6mnGVmtjtsfdcsLLYDzlDnriPD9Xlm0fXqKZI5Ip6eWR+n1mhpZGeWlYNEELEAmI3mAzO1</w:t>
      </w:r>
    </w:p>
    <w:p>
      <w:pPr>
        <w:pStyle w:val="PreformattedText"/>
        <w:bidi w:val="0"/>
        <w:spacing w:before="0" w:after="0"/>
        <w:jc w:val="left"/>
        <w:rPr/>
      </w:pPr>
      <w:r>
        <w:rPr/>
        <w:t>2DIVx4rq026Fdv80mjVV7FTvabP0zX5kpqOARUtGsVSxhichmemCnq0FNIkg6cygkxsLgBmU+48Ze7</w:t>
      </w:r>
    </w:p>
    <w:p>
      <w:pPr>
        <w:pStyle w:val="PreformattedText"/>
        <w:bidi w:val="0"/>
        <w:spacing w:before="0" w:after="0"/>
        <w:jc w:val="left"/>
        <w:rPr/>
      </w:pPr>
      <w:r>
        <w:rPr/>
        <w:t>IckEtYc3/VOgtW6KjD/x7svw1ZKiSK9XElWtKVpErJWaSWB1UEoExEgJjst1LIV/qrAvbpaKQoOSnl</w:t>
      </w:r>
    </w:p>
    <w:p>
      <w:pPr>
        <w:pStyle w:val="PreformattedText"/>
        <w:bidi w:val="0"/>
        <w:spacing w:before="0" w:after="0"/>
        <w:jc w:val="left"/>
        <w:rPr/>
      </w:pPr>
      <w:r>
        <w:rPr/>
        <w:t>h+navNTVJmSKNHWlmj6bDoRdIr10+kfdY3Vy3UPaS36WVuK6q5IRNGnbCorE+GbB5f1VqyYpT1Mkco</w:t>
      </w:r>
    </w:p>
    <w:p>
      <w:pPr>
        <w:pStyle w:val="PreformattedText"/>
        <w:bidi w:val="0"/>
        <w:spacing w:before="0" w:after="0"/>
        <w:jc w:val="left"/>
        <w:rPr/>
      </w:pPr>
      <w:r>
        <w:rPr/>
        <w:t>pI5p4Fm6bpViJ7TxguY4IS5ystxJJ3hrrjxlCYDwbTpd4arXJvtNlaDrIqHD1NRNTrLL1XFWI2NFPB</w:t>
      </w:r>
    </w:p>
    <w:p>
      <w:pPr>
        <w:pStyle w:val="PreformattedText"/>
        <w:bidi w:val="0"/>
        <w:spacing w:before="0" w:after="0"/>
        <w:jc w:val="left"/>
        <w:rPr/>
      </w:pPr>
      <w:r>
        <w:rPr/>
        <w:t>Hgfp2jchkkkEjPExLMJsl+MaK9Omy3Fr79J0tBqKq1ijXwBy3/ALf5hNo8pc7xadKkcseEFTPWx5rI</w:t>
      </w:r>
    </w:p>
    <w:p>
      <w:pPr>
        <w:pStyle w:val="PreformattedText"/>
        <w:bidi w:val="0"/>
        <w:spacing w:before="0" w:after="0"/>
        <w:jc w:val="left"/>
        <w:rPr/>
      </w:pPr>
      <w:r>
        <w:rPr/>
        <w:t>88EcUcEjxyMZXBUAu1jYXDWbxxymp5kbeH2p7alXRqFg3i+Jly0nmun1B5J6Su+r6aSCnipc5VNLEg</w:t>
      </w:r>
    </w:p>
    <w:p>
      <w:pPr>
        <w:pStyle w:val="PreformattedText"/>
        <w:bidi w:val="0"/>
        <w:spacing w:before="0" w:after="0"/>
        <w:jc w:val="left"/>
        <w:rPr/>
      </w:pPr>
      <w:r>
        <w:rPr/>
        <w:t>WVUZD+bUZCxa+WfbbzxZUoAhVA39qTp9QEY5DlPhA3+mm6OVNS+pEVHVVAyjiLmTv66zVACwFwxsVM</w:t>
      </w:r>
    </w:p>
    <w:p>
      <w:pPr>
        <w:pStyle w:val="PreformattedText"/>
        <w:bidi w:val="0"/>
        <w:spacing w:before="0" w:after="0"/>
        <w:jc w:val="left"/>
        <w:rPr/>
      </w:pPr>
      <w:r>
        <w:rPr/>
        <w:t>otHe12XtPGE01GRYbXncpvsMerD5ze2iaZU/QoKCSF3WJ6ljJOKWpzQ9wmmYXkUSFi0l1sVxOQx40o</w:t>
      </w:r>
    </w:p>
    <w:p>
      <w:pPr>
        <w:pStyle w:val="PreformattedText"/>
        <w:bidi w:val="0"/>
        <w:spacing w:before="0" w:after="0"/>
        <w:jc w:val="left"/>
        <w:rPr/>
      </w:pPr>
      <w:r>
        <w:rPr/>
        <w:t>ilSSQuPlJGrCVSrqVP8stmlU1NRSUiZh6enaJljwMr0xZGjrZ41gYiGAytHdwArKuTjzxOTXW5LLNX</w:t>
      </w:r>
    </w:p>
    <w:p>
      <w:pPr>
        <w:pStyle w:val="PreformattedText"/>
        <w:bidi w:val="0"/>
        <w:spacing w:before="0" w:after="0"/>
        <w:jc w:val="left"/>
        <w:rPr/>
      </w:pPr>
      <w:r>
        <w:rPr/>
        <w:t>fFqLAIFe33fuy76hHT1cCoDT1GSQ6fHUxSpHK1ZMSv0s0chJplyxaN2yhkz8jHjQqLVUugBPS056aq</w:t>
      </w:r>
    </w:p>
    <w:p>
      <w:pPr>
        <w:pStyle w:val="PreformattedText"/>
        <w:bidi w:val="0"/>
        <w:spacing w:before="0" w:after="0"/>
        <w:jc w:val="left"/>
        <w:rPr/>
      </w:pPr>
      <w:r>
        <w:rPr/>
        <w:t>pSqBHOPn/9fWV4RzDUowh1Glipoaao+npKyrhlhNAqgRPNStJFVuamOQpn0i4UxL43VkKs1qZvadFq</w:t>
      </w:r>
    </w:p>
    <w:p>
      <w:pPr>
        <w:pStyle w:val="PreformattedText"/>
        <w:bidi w:val="0"/>
        <w:spacing w:before="0" w:after="0"/>
        <w:jc w:val="left"/>
        <w:rPr/>
      </w:pPr>
      <w:r>
        <w:rPr/>
        <w:t>1PuyKhWp3htzKvn8G8Mv0HMtXGlVHWPTapVVEIpaZ6mmpqGtaSOWSujWCojkiWGbBGQmdG6qsqO/CJ</w:t>
      </w:r>
    </w:p>
    <w:p>
      <w:pPr>
        <w:pStyle w:val="PreformattedText"/>
        <w:bidi w:val="0"/>
        <w:spacing w:before="0" w:after="0"/>
        <w:jc w:val="left"/>
        <w:rPr/>
      </w:pPr>
      <w:r>
        <w:rPr/>
        <w:t>qNQh6llXmYNj/imN6On5MAaYDcuLFl5h7S+7/hj8k0dZJ/fdPp2uLT0lVDUCen1Cmp6yhPRVaWWlho</w:t>
      </w:r>
    </w:p>
    <w:p>
      <w:pPr>
        <w:pStyle w:val="PreformattedText"/>
        <w:bidi w:val="0"/>
        <w:spacing w:before="0" w:after="0"/>
        <w:jc w:val="left"/>
        <w:rPr/>
      </w:pPr>
      <w:r>
        <w:rPr/>
        <w:t>yc5eoFL0zS4yKz4tfHjQr066tVqUjjfHrieb3fuzPhWpt3JdGLjwsDi3/mW0VlOzpRarPqmsAxmoem</w:t>
      </w:r>
    </w:p>
    <w:p>
      <w:pPr>
        <w:pStyle w:val="PreformattedText"/>
        <w:bidi w:val="0"/>
        <w:spacing w:before="0" w:after="0"/>
        <w:jc w:val="left"/>
        <w:rPr/>
      </w:pPr>
      <w:r>
        <w:rPr/>
        <w:t>bT9Qi1FuvUoYK3T9LGqN1XMoVKjrqI42jvirY8Oop3W1M1mvbFsWPzDZ7frStjqArd1hp2Y7FWXD4q</w:t>
      </w:r>
    </w:p>
    <w:p>
      <w:pPr>
        <w:pStyle w:val="PreformattedText"/>
        <w:bidi w:val="0"/>
        <w:spacing w:before="0" w:after="0"/>
        <w:jc w:val="left"/>
        <w:rPr/>
      </w:pPr>
      <w:r>
        <w:rPr/>
        <w:t>cly+VpI6dVD6irNFoEMValUa6r1bWJz0ZVihVaKnQJEzVeqyLtnC94lVlYobtxqDvSU4IunVfC7NzM</w:t>
      </w:r>
    </w:p>
    <w:p>
      <w:pPr>
        <w:pStyle w:val="PreformattedText"/>
        <w:bidi w:val="0"/>
        <w:spacing w:before="0" w:after="0"/>
        <w:jc w:val="left"/>
        <w:rPr/>
      </w:pPr>
      <w:r>
        <w:rPr/>
        <w:t>fdx9PebKZGUmqp1Fc1EtbBByhve+Uw2tuUkgqKaKletnM9VPPVR1tdWEC0bzzK8h/xBYZlnVI1Ve9t</w:t>
      </w:r>
    </w:p>
    <w:p>
      <w:pPr>
        <w:pStyle w:val="PreformattedText"/>
        <w:bidi w:val="0"/>
        <w:spacing w:before="0" w:after="0"/>
        <w:jc w:val="left"/>
        <w:rPr/>
      </w:pPr>
      <w:r>
        <w:rPr/>
        <w:t>sNVr3DYLkbtbmnUVFY94HLimMV2xX9VZCV2rxVGoU2n9CWKDT9Ppc6iUrCaiajqnrVjnkLFmzdkvCo</w:t>
      </w:r>
    </w:p>
    <w:p>
      <w:pPr>
        <w:pStyle w:val="PreformattedText"/>
        <w:bidi w:val="0"/>
        <w:spacing w:before="0" w:after="0"/>
        <w:jc w:val="left"/>
        <w:rPr/>
      </w:pPr>
      <w:r>
        <w:rPr/>
        <w:t>ChVRGu124pquCty2OIXl9ZjwKhmtkapb8L+z+HvSCquaaiu1RqYyxyxJHUSQROzxUvUETS06mOIDZn</w:t>
      </w:r>
    </w:p>
    <w:p>
      <w:pPr>
        <w:pStyle w:val="PreformattedText"/>
        <w:bidi w:val="0"/>
        <w:spacing w:before="0" w:after="0"/>
        <w:jc w:val="left"/>
        <w:rPr/>
      </w:pPr>
      <w:r>
        <w:rPr/>
        <w:t>EkzKd+1vC8JSYli7LsvScjWstNcE5WqGzTVHNVd0lrYBNHPDVV9LEpqLA0eiyiSpqkWeAo5jEgbwdl</w:t>
      </w:r>
    </w:p>
    <w:p>
      <w:pPr>
        <w:pStyle w:val="PreformattedText"/>
        <w:bidi w:val="0"/>
        <w:spacing w:before="0" w:after="0"/>
        <w:jc w:val="left"/>
        <w:rPr/>
      </w:pPr>
      <w:r>
        <w:rPr/>
        <w:t>ZLcaDUzYA2Ab6+hOG9M06bsWNrbfekgtZA8NLUzPC9PTUkcQ6gjihRAo6MLALcZw4k5XLj3FieMJBe</w:t>
      </w:r>
    </w:p>
    <w:p>
      <w:pPr>
        <w:pStyle w:val="PreformattedText"/>
        <w:bidi w:val="0"/>
        <w:spacing w:before="0" w:after="0"/>
        <w:jc w:val="left"/>
        <w:rPr/>
      </w:pPr>
      <w:r>
        <w:rPr/>
        <w:t>o5LXMqy5FFjKPq/MxWiqDGC9XVyrKkezrNSxuOojokgUSdOJQtzZDIMceIKMagVfB7WXrBAASW3MYp</w:t>
      </w:r>
    </w:p>
    <w:p>
      <w:pPr>
        <w:pStyle w:val="PreformattedText"/>
        <w:bidi w:val="0"/>
        <w:spacing w:before="0" w:after="0"/>
        <w:jc w:val="left"/>
        <w:rPr/>
      </w:pPr>
      <w:r>
        <w:rPr/>
        <w:t>eYBS0yPEjxyyZMvXJQQ1MgBpY0OVpYooyCw2IPu34zvTPeG3s/X80vQm2/MLyp63zPVrp8dOat5a2p</w:t>
      </w:r>
    </w:p>
    <w:p>
      <w:pPr>
        <w:pStyle w:val="PreformattedText"/>
        <w:bidi w:val="0"/>
        <w:spacing w:before="0" w:after="0"/>
        <w:jc w:val="left"/>
        <w:rPr/>
      </w:pPr>
      <w:r>
        <w:rPr/>
        <w:t>ZWZaJWpJMS4VaQvK9ksO+T7lcv1BeGSmi1Ccf0dva5peMwoa295onU6qGoq1odOb6WMGdxUozT97MQ</w:t>
      </w:r>
    </w:p>
    <w:p>
      <w:pPr>
        <w:pStyle w:val="PreformattedText"/>
        <w:bidi w:val="0"/>
        <w:spacing w:before="0" w:after="0"/>
        <w:jc w:val="left"/>
        <w:rPr/>
      </w:pPr>
      <w:r>
        <w:rPr/>
        <w:t>fpFQ/nzBXmChu1cmbL546CAY3ZbQV2DC5y3lUl1BGOEJQwT1EcMbLKWZxSs0TVOoVJW7xswwESDNmF</w:t>
      </w:r>
    </w:p>
    <w:p>
      <w:pPr>
        <w:pStyle w:val="PreformattedText"/>
        <w:bidi w:val="0"/>
        <w:spacing w:before="0" w:after="0"/>
        <w:jc w:val="left"/>
        <w:rPr/>
      </w:pPr>
      <w:r>
        <w:rPr/>
        <w:t>gwG/GyjpiRcjE2y/7RMWr1VzZSLdPn9qRd2qax4RHI80VSzwRhLQzIr4wpf9VPE9iAd2zXuYA8bURR</w:t>
      </w:r>
    </w:p>
    <w:p>
      <w:pPr>
        <w:pStyle w:val="PreformattedText"/>
        <w:bidi w:val="0"/>
        <w:spacing w:before="0" w:after="0"/>
        <w:jc w:val="left"/>
        <w:rPr/>
      </w:pPr>
      <w:r>
        <w:rPr/>
        <w:t>9k2nNqVSbi+xO829oWlJSiOvrLx1hljZCuYjjm6ZWGWaLZNgqjxheTK23GWtUtyr4fDOjoqIKhrfGe</w:t>
      </w:r>
    </w:p>
    <w:p>
      <w:pPr>
        <w:pStyle w:val="PreformattedText"/>
        <w:bidi w:val="0"/>
        <w:spacing w:before="0" w:after="0"/>
        <w:jc w:val="left"/>
        <w:rPr/>
      </w:pPr>
      <w:r>
        <w:rPr/>
        <w:t>mP4O+VEpuX+Y/UCuoulqPMFeNF06pKKynStMYtVzUjtb8qbUnmya1mFOq8fYPye8OGl4PU1zpjW4g5</w:t>
      </w:r>
    </w:p>
    <w:p>
      <w:pPr>
        <w:pStyle w:val="PreformattedText"/>
        <w:bidi w:val="0"/>
        <w:spacing w:before="0" w:after="0"/>
        <w:jc w:val="left"/>
        <w:rPr/>
      </w:pPr>
      <w:r>
        <w:rPr/>
        <w:t>xb2u5TlT9VmyM/PX5Y+NHXdoqHB6VbvNLwWkuYHRdTW3q3+KJgk7lZqflVUgqpAuR3bFVPhiAbeePo</w:t>
      </w:r>
    </w:p>
    <w:p>
      <w:pPr>
        <w:pStyle w:val="PreformattedText"/>
        <w:bidi w:val="0"/>
        <w:spacing w:before="0" w:after="0"/>
        <w:jc w:val="left"/>
        <w:rPr/>
      </w:pPr>
      <w:r>
        <w:rPr/>
        <w:t>AFyB6z49Gy2+3iy7fIFtxc3sLrxEIkkZC+PjJcQQR42c/c/v+3dxINiD6QjZO4tciwPcccgCLAfN7H</w:t>
      </w:r>
    </w:p>
    <w:p>
      <w:pPr>
        <w:pStyle w:val="PreformattedText"/>
        <w:bidi w:val="0"/>
        <w:spacing w:before="0" w:after="0"/>
        <w:jc w:val="left"/>
        <w:rPr/>
      </w:pPr>
      <w:r>
        <w:rPr/>
        <w:t>/P+nEt4jCKANyws2TEstyd7nDEj2gfb78LCDyMDYKAWLCxyJBIBzup8WvuPm/BCCSMFsAdrsdu47fb</w:t>
      </w:r>
    </w:p>
    <w:p>
      <w:pPr>
        <w:pStyle w:val="PreformattedText"/>
        <w:bidi w:val="0"/>
        <w:spacing w:before="0" w:after="0"/>
        <w:jc w:val="left"/>
        <w:rPr/>
      </w:pPr>
      <w:r>
        <w:rPr/>
        <w:t>7kfb7Nwyrlfe1oQCZie4kHusN8yCoNgQ3uNzY/seFhA5CosLWIsAtzc2ILqtj3ADe2wGPBCChkJbyG</w:t>
      </w:r>
    </w:p>
    <w:p>
      <w:pPr>
        <w:pStyle w:val="PreformattedText"/>
        <w:bidi w:val="0"/>
        <w:spacing w:before="0" w:after="0"/>
        <w:jc w:val="left"/>
        <w:rPr/>
      </w:pPr>
      <w:r>
        <w:rPr/>
        <w:t>YKlw2+NiHt/ETt+2/BHBKm4JU/XyigVAbvIIUA3uAQDuMR4ucd/ngmgBwRk5VvdvMFlwG+9mABUY5M</w:t>
      </w:r>
    </w:p>
    <w:p>
      <w:pPr>
        <w:pStyle w:val="PreformattedText"/>
        <w:bidi w:val="0"/>
        <w:spacing w:before="0" w:after="0"/>
        <w:jc w:val="left"/>
        <w:rPr/>
      </w:pPr>
      <w:r>
        <w:rPr/>
        <w:t>1jcKb2tcgfB4Jb1+MYY3OwICh1wJHkEWLEfc+N7DgkG4G3WIJBIOQAChTc4tvcb33v8Ab7heCVtfZq</w:t>
      </w:r>
    </w:p>
    <w:p>
      <w:pPr>
        <w:pStyle w:val="PreformattedText"/>
        <w:bidi w:val="0"/>
        <w:spacing w:before="0" w:after="0"/>
        <w:jc w:val="left"/>
        <w:rPr/>
      </w:pPr>
      <w:r>
        <w:rPr/>
        <w:t>hyH8Y8pDG4AIUn2bAbWF7C7Ej/AFPBJUoSMesV22A3ItkADiBYkKGvt7R5B2tjwSycIv8AHcdzcDyo</w:t>
      </w:r>
    </w:p>
    <w:p>
      <w:pPr>
        <w:pStyle w:val="PreformattedText"/>
        <w:bidi w:val="0"/>
        <w:spacing w:before="0" w:after="0"/>
        <w:jc w:val="left"/>
        <w:rPr/>
      </w:pPr>
      <w:r>
        <w:rPr/>
        <w:t>yVttgd/8xwSp1yU4qMoh2+bAkH9ViALBSCTYgsRax28cEewsBiLxmQ7Nsq2IPgXsRYbfwk/A+V4JU+</w:t>
      </w:r>
    </w:p>
    <w:p>
      <w:pPr>
        <w:pStyle w:val="PreformattedText"/>
        <w:bidi w:val="0"/>
        <w:spacing w:before="0" w:after="0"/>
        <w:jc w:val="left"/>
        <w:rPr/>
      </w:pPr>
      <w:r>
        <w:rPr/>
        <w:t>TWZDtI6clRiSb2GQWxFnUXJUbNvt54bIY4+f8AvE7uoW3GJEg5za7Elha4t2ghCQWuPO//ACHEAXNh</w:t>
      </w:r>
    </w:p>
    <w:p>
      <w:pPr>
        <w:pStyle w:val="PreformattedText"/>
        <w:bidi w:val="0"/>
        <w:spacing w:before="0" w:after="0"/>
        <w:jc w:val="left"/>
        <w:rPr/>
      </w:pPr>
      <w:r>
        <w:rPr/>
        <w:t>5yH5Gt8LSLndPuSxY3YkDeyhTvsWIG1yBfgYYm3WVSLnZfm4NyMSQSy2Ctvexsctj5/pxIDKb5YiEg</w:t>
      </w:r>
    </w:p>
    <w:p>
      <w:pPr>
        <w:pStyle w:val="PreformattedText"/>
        <w:bidi w:val="0"/>
        <w:spacing w:before="0" w:after="0"/>
        <w:jc w:val="left"/>
        <w:rPr/>
      </w:pPr>
      <w:r>
        <w:rPr/>
        <w:t>5bW3Y3tvYKrBAQgGWVhtvbyTxYOW925WjL7XyMj5jZiTY4kNdvDOTsoO1yD5JNj44vpm6rc72lg9n5</w:t>
      </w:r>
    </w:p>
    <w:p>
      <w:pPr>
        <w:pStyle w:val="PreformattedText"/>
        <w:bidi w:val="0"/>
        <w:spacing w:before="0" w:after="0"/>
        <w:jc w:val="left"/>
        <w:rPr/>
      </w:pPr>
      <w:r>
        <w:rPr/>
        <w:t>f6SKmBzvdiV3OPgEkswuALC522sMfni5DZutjM9axVSRv4YBIAyqFNww2C5BmFzY/uSciLfC8WymRc</w:t>
      </w:r>
    </w:p>
    <w:p>
      <w:pPr>
        <w:pStyle w:val="PreformattedText"/>
        <w:bidi w:val="0"/>
        <w:spacing w:before="0" w:after="0"/>
        <w:jc w:val="left"/>
        <w:rPr/>
      </w:pPr>
      <w:r>
        <w:rPr/>
        <w:t>wY9xDFSpcbqqZqMQQBa5v/AJW9zNwQgTm1wTvdVUkYoXQG4VVAKjff7jibG1/KECnYAMxDZXBZCSDY</w:t>
      </w:r>
    </w:p>
    <w:p>
      <w:pPr>
        <w:pStyle w:val="PreformattedText"/>
        <w:bidi w:val="0"/>
        <w:spacing w:before="0" w:after="0"/>
        <w:jc w:val="left"/>
        <w:rPr/>
      </w:pPr>
      <w:r>
        <w:rPr/>
        <w:t>AABb7EX3uTvxEIJldrqwvuwKs2TWZVIs4vuG32uSvCsQFO9jAbmw6zDPiAtlAu4ADFQi7FlYb3UsPK</w:t>
      </w:r>
    </w:p>
    <w:p>
      <w:pPr>
        <w:pStyle w:val="PreformattedText"/>
        <w:bidi w:val="0"/>
        <w:spacing w:before="0" w:after="0"/>
        <w:jc w:val="left"/>
        <w:rPr/>
      </w:pPr>
      <w:r>
        <w:rPr/>
        <w:t>2Y/fiq5PU3lyoyMC1rRLFe0tit7DpoLOx2yABJs3gX/UMcfniCQNzNN7kj0kRWS9rXuJCLnfpC6ta2</w:t>
      </w:r>
    </w:p>
    <w:p>
      <w:pPr>
        <w:pStyle w:val="PreformattedText"/>
        <w:bidi w:val="0"/>
        <w:spacing w:before="0" w:after="0"/>
        <w:jc w:val="left"/>
        <w:rPr/>
      </w:pPr>
      <w:r>
        <w:rPr/>
        <w:t>R8LvvfY8Y6tszaW01IWzQWmYWYLcABQCEAIZSQVtex/TfcA+V45+qI5d51tONm9dh9fsk/RSG25sFL</w:t>
      </w:r>
    </w:p>
    <w:p>
      <w:pPr>
        <w:pStyle w:val="PreformattedText"/>
        <w:bidi w:val="0"/>
        <w:spacing w:before="0" w:after="0"/>
        <w:jc w:val="left"/>
        <w:rPr/>
      </w:pPr>
      <w:r>
        <w:rPr/>
        <w:t>XCE4geAQ+9jYLsdj88c1jzDEm00qLFSeu8s9IAcb3OysQotcGx8DYgeQNrnxwjEWJ8rf2lsvGn+6O6</w:t>
      </w:r>
    </w:p>
    <w:p>
      <w:pPr>
        <w:pStyle w:val="PreformattedText"/>
        <w:bidi w:val="0"/>
        <w:spacing w:before="0" w:after="0"/>
        <w:jc w:val="left"/>
        <w:rPr/>
      </w:pPr>
      <w:r>
        <w:rPr/>
        <w:t>EEg3N+4qdrEb5HIbX+eKI6dT8psfSATgNrdQDEMSi4gFkY3uxJFxb4/z4X1XGWzaOm+wWIYgAWIJ2J</w:t>
      </w:r>
    </w:p>
    <w:p>
      <w:pPr>
        <w:pStyle w:val="PreformattedText"/>
        <w:bidi w:val="0"/>
        <w:spacing w:before="0" w:after="0"/>
        <w:jc w:val="left"/>
        <w:rPr/>
      </w:pPr>
      <w:r>
        <w:rPr/>
        <w:t>sQQNwSu1/9eJAAGwhLrRFirMCTe4BtbK/lTbw2O1h8cTCTWWwuDZWU9tigAA2yJ7gT4324IQmMgmxN</w:t>
      </w:r>
    </w:p>
    <w:p>
      <w:pPr>
        <w:pStyle w:val="PreformattedText"/>
        <w:bidi w:val="0"/>
        <w:spacing w:before="0" w:after="0"/>
        <w:jc w:val="left"/>
        <w:rPr/>
      </w:pPr>
      <w:r>
        <w:rPr/>
        <w:t>gSRcC4BIsAAf9LfdeGTxCEJjILBSvcCFsSNl8sAQDfx8/HFhN1J9RIa9uXrH6gtZVBGw/UTck77fBA</w:t>
      </w:r>
    </w:p>
    <w:p>
      <w:pPr>
        <w:pStyle w:val="PreformattedText"/>
        <w:bidi w:val="0"/>
        <w:spacing w:before="0" w:after="0"/>
        <w:jc w:val="left"/>
        <w:rPr/>
      </w:pPr>
      <w:r>
        <w:rPr/>
        <w:t>J3vvvw6WuvpKJVtTK7WIVTve5LLb2qQfaL5bf6cXwmreYHsAV2KlicSO1m2FxucMvtvfghNKa9IhDI</w:t>
      </w:r>
    </w:p>
    <w:p>
      <w:pPr>
        <w:pStyle w:val="PreformattedText"/>
        <w:bidi w:val="0"/>
        <w:spacing w:before="0" w:after="0"/>
        <w:jc w:val="left"/>
        <w:rPr/>
      </w:pPr>
      <w:r>
        <w:rPr/>
        <w:t>Qe4E+LKpJH5gJbZj3G//AA/xcI/QfOE1vW7yBQ17i7BhkWIH7XLNcDu8f8XCoN7+khmAIuYPHYMisS</w:t>
      </w:r>
    </w:p>
    <w:p>
      <w:pPr>
        <w:pStyle w:val="PreformattedText"/>
        <w:bidi w:val="0"/>
        <w:spacing w:before="0" w:after="0"/>
        <w:jc w:val="left"/>
        <w:rPr/>
      </w:pPr>
      <w:r>
        <w:rPr/>
        <w:t>RYqTipDhiDY3W5N9l4tlRGRJQbScFyYlJU9uw2xX4PaP1Km/8AN9uCXAW2E2BoaENHZ2JO9mCKzFfA</w:t>
      </w:r>
    </w:p>
    <w:p>
      <w:pPr>
        <w:pStyle w:val="PreformattedText"/>
        <w:bidi w:val="0"/>
        <w:spacing w:before="0" w:after="0"/>
        <w:jc w:val="left"/>
        <w:rPr/>
      </w:pPr>
      <w:r>
        <w:rPr/>
        <w:t>lNvdbGwueHTqflEBLA773m19KWwTEhxYAg7NibnM2Ow7rY388WeZ3/2jy80oBCsRYgC4soxFyykWP2</w:t>
      </w:r>
    </w:p>
    <w:p>
      <w:pPr>
        <w:pStyle w:val="PreformattedText"/>
        <w:bidi w:val="0"/>
        <w:spacing w:before="0" w:after="0"/>
        <w:jc w:val="left"/>
        <w:rPr/>
      </w:pPr>
      <w:r>
        <w:rPr/>
        <w:t>8+NxxW4NybbQkkLm9mHi42Yn/K47CSb2v44SEWwLDY2b5G/wAm1wwHaP8ApbghF5G6k3LWVgMTchTe</w:t>
      </w:r>
    </w:p>
    <w:p>
      <w:pPr>
        <w:pStyle w:val="PreformattedText"/>
        <w:bidi w:val="0"/>
        <w:spacing w:before="0" w:after="0"/>
        <w:jc w:val="left"/>
        <w:rPr/>
      </w:pPr>
      <w:r>
        <w:rPr/>
        <w:t>4YL2+bX/AKY8EJ8+Wtbs5/MU3dl2uFQjA55myizbDzduPFt4vwP956yntSX4CU4UhaW3eQSQCAMrXZ</w:t>
      </w:r>
    </w:p>
    <w:p>
      <w:pPr>
        <w:pStyle w:val="PreformattedText"/>
        <w:bidi w:val="0"/>
        <w:spacing w:before="0" w:after="0"/>
        <w:jc w:val="left"/>
        <w:rPr/>
      </w:pPr>
      <w:r>
        <w:rPr/>
        <w:t>JISNje5Xz4LcVZ3cBeknK7ADpLzpNOSiEplcgZG53jXsaJh42DDxt/F8cW0yRl6WmTF8mexYXm0NIp</w:t>
      </w:r>
    </w:p>
    <w:p>
      <w:pPr>
        <w:pStyle w:val="PreformattedText"/>
        <w:bidi w:val="0"/>
        <w:spacing w:before="0" w:after="0"/>
        <w:jc w:val="left"/>
        <w:rPr/>
      </w:pPr>
      <w:r>
        <w:rPr/>
        <w:t>RdVZWAkYlbtk5bZlIANsMdjbyP5uLgW2uTt0lRyKhUGQmzdIoFbsIVr3ZwG8srAE7kAGx3+eGRyrbc</w:t>
      </w:r>
    </w:p>
    <w:p>
      <w:pPr>
        <w:pStyle w:val="PreformattedText"/>
        <w:bidi w:val="0"/>
        <w:spacing w:before="0" w:after="0"/>
        <w:jc w:val="left"/>
        <w:rPr/>
      </w:pPr>
      <w:r>
        <w:rPr/>
        <w:t>x+19fuyojHYgX92XyjohtbLIEAFrFhfuHa2wIjLEC1jlw4Dc5sbCRiL3tvJ6moLAkKHWPAEi8ZALE4</w:t>
      </w:r>
    </w:p>
    <w:p>
      <w:pPr>
        <w:pStyle w:val="PreformattedText"/>
        <w:bidi w:val="0"/>
        <w:spacing w:before="0" w:after="0"/>
        <w:jc w:val="left"/>
        <w:rPr/>
      </w:pPr>
      <w:r>
        <w:rPr/>
        <w:t>gm4UC25vfyv8PCg+ZJv9eGBAIsRtLGlCoXZQhsCuAJsWuQVH6gDvv5y/TwBzl8F/tKjSXDD937MfWg</w:t>
      </w:r>
    </w:p>
    <w:p>
      <w:pPr>
        <w:pStyle w:val="PreformattedText"/>
        <w:bidi w:val="0"/>
        <w:spacing w:before="0" w:after="0"/>
        <w:jc w:val="left"/>
        <w:rPr/>
      </w:pPr>
      <w:r>
        <w:rPr/>
        <w:t>HaGN2G922CgNYgWNywB+3ji5mYXIUYWlZ0xvs5iloQAVxLKwVy1jk2K3dSADkT5F9hjxC1Ou2W8O4N</w:t>
      </w:r>
    </w:p>
    <w:p>
      <w:pPr>
        <w:pStyle w:val="PreformattedText"/>
        <w:bidi w:val="0"/>
        <w:spacing w:before="0" w:after="0"/>
        <w:jc w:val="left"/>
        <w:rPr/>
      </w:pPr>
      <w:r>
        <w:rPr/>
        <w:t>/EL/AMYPPSgv3DG4bxYkgYglSbWJH9f5Vvw4fIgqvi8/SS1FLixC/wCaCmiC7DtuuRAAuT4Hld9h82</w:t>
      </w:r>
    </w:p>
    <w:p>
      <w:pPr>
        <w:pStyle w:val="PreformattedText"/>
        <w:bidi w:val="0"/>
        <w:spacing w:before="0" w:after="0"/>
        <w:jc w:val="left"/>
        <w:rPr/>
      </w:pPr>
      <w:r>
        <w:rPr/>
        <w:t>vlwzuRubsYopKzbsW+K9Pu/OOmjuqkg7ksb3KsQLbkD2gDzbhGqEKDieaMNPY7NywE0Iu2KMApyUMF</w:t>
      </w:r>
    </w:p>
    <w:p>
      <w:pPr>
        <w:pStyle w:val="PreformattedText"/>
        <w:bidi w:val="0"/>
        <w:spacing w:before="0" w:after="0"/>
        <w:jc w:val="left"/>
        <w:rPr/>
      </w:pPr>
      <w:r>
        <w:rPr/>
        <w:t>JsLWsCBjZf3PEZn0Er7stnivhb+X/qiJKEBguF/AHgkqcrMTb7D537v08BaowBC7sZYtBbBnvcRMtA</w:t>
      </w:r>
    </w:p>
    <w:p>
      <w:pPr>
        <w:pStyle w:val="PreformattedText"/>
        <w:bidi w:val="0"/>
        <w:spacing w:before="0" w:after="0"/>
        <w:jc w:val="left"/>
        <w:rPr/>
      </w:pPr>
      <w:r>
        <w:rPr/>
        <w:t>pQYpltgf4m8EqbCzEBt9tv4suJp95e7tjb7sGoAKcTz+80xDpoAG4UWABAIRPCjtuSGta4uLjhshYt</w:t>
      </w:r>
    </w:p>
    <w:p>
      <w:pPr>
        <w:pStyle w:val="PreformattedText"/>
        <w:bidi w:val="0"/>
        <w:spacing w:before="0" w:after="0"/>
        <w:jc w:val="left"/>
        <w:rPr/>
      </w:pPr>
      <w:r>
        <w:rPr/>
        <w:t>fYSFoE3L3WGLQ4gHu8gEmxVfuzDb4FrAW7l4SqxA2F5clJUFvH84l9PR8iAF3XB8cmUBrFtm222t5U</w:t>
      </w:r>
    </w:p>
    <w:p>
      <w:pPr>
        <w:pStyle w:val="PreformattedText"/>
        <w:bidi w:val="0"/>
        <w:spacing w:before="0" w:after="0"/>
        <w:jc w:val="left"/>
        <w:rPr/>
      </w:pPr>
      <w:r>
        <w:rPr/>
        <w:t>fPECo45XBv/CQ1NHtcecwaCMX7F271Rd2YEWVLWsV3uG83XhC2Yu3SPawsOUCPijXpAnFiARmTmHtY</w:t>
      </w:r>
    </w:p>
    <w:p>
      <w:pPr>
        <w:pStyle w:val="PreformattedText"/>
        <w:bidi w:val="0"/>
        <w:spacing w:before="0" w:after="0"/>
        <w:jc w:val="left"/>
        <w:rPr/>
      </w:pPr>
      <w:r>
        <w:rPr/>
        <w:t>iQj9JAH+WLfq4TYnyOI+vwjRsabFYYozXD4dz42IIOIH6suGsBYAC0IqLTiSFCWAAAsT22tvkB3Nci</w:t>
      </w:r>
    </w:p>
    <w:p>
      <w:pPr>
        <w:pStyle w:val="PreformattedText"/>
        <w:bidi w:val="0"/>
        <w:spacing w:before="0" w:after="0"/>
        <w:jc w:val="left"/>
        <w:rPr/>
      </w:pPr>
      <w:r>
        <w:rPr/>
        <w:t>wtcAb/AMXFLuE6df5ZKrlffaOTaWQFxGRBW72YK4IsuRB7iL7bDG+XCirubrcGP3fSxmF0wse4IWDC</w:t>
      </w:r>
    </w:p>
    <w:p>
      <w:pPr>
        <w:pStyle w:val="PreformattedText"/>
        <w:bidi w:val="0"/>
        <w:spacing w:before="0" w:after="0"/>
        <w:jc w:val="left"/>
        <w:rPr/>
      </w:pPr>
      <w:r>
        <w:rPr/>
        <w:t>9mJCXHmRiNksV+f5vPCM9xbygilWJ9ZJwafcEsMibjDEAKCQSRmR3ZDa/wDNwklg9zZhb5Rk6YjSdo</w:t>
      </w:r>
    </w:p>
    <w:p>
      <w:pPr>
        <w:pStyle w:val="PreformattedText"/>
        <w:bidi w:val="0"/>
        <w:spacing w:before="0" w:after="0"/>
        <w:jc w:val="left"/>
        <w:rPr/>
      </w:pPr>
      <w:r>
        <w:rPr/>
        <w:t>uBbzbAE/OO4sAb283/AFcMrY3+MrYDJR51OsLi05QQwG1hivkkMACyqosoKjztuu/DFgbXHh9JTmdr</w:t>
      </w:r>
    </w:p>
    <w:p>
      <w:pPr>
        <w:pStyle w:val="PreformattedText"/>
        <w:bidi w:val="0"/>
        <w:spacing w:before="0" w:after="0"/>
        <w:jc w:val="left"/>
        <w:rPr/>
      </w:pPr>
      <w:r>
        <w:rPr/>
        <w:t>df6wmShXAXyIN2JUjuIyDBgg7BYXBFyf1cSWTzp7n7UMh7g+vwg6aepZ27ipwzJ8ErbEqVG5Ax2Nt+</w:t>
      </w:r>
    </w:p>
    <w:p>
      <w:pPr>
        <w:pStyle w:val="PreformattedText"/>
        <w:bidi w:val="0"/>
        <w:spacing w:before="0" w:after="0"/>
        <w:jc w:val="left"/>
        <w:rPr/>
      </w:pPr>
      <w:r>
        <w:rPr/>
        <w:t>3u4XLpYYiD3dQBb/phR02wP5pvsQWIubkAEgjvGXm2/db28N3vlvaVd0Dsp8Xh+X/VA209Q4Uhbu5F</w:t>
      </w:r>
    </w:p>
    <w:p>
      <w:pPr>
        <w:pStyle w:val="PreformattedText"/>
        <w:bidi w:val="0"/>
        <w:spacing w:before="0" w:after="0"/>
        <w:jc w:val="left"/>
        <w:rPr/>
      </w:pPr>
      <w:r>
        <w:rPr/>
        <w:t>+4oxUG9haxAI2sDbiQ7XPMeUSVppYAjI25otaGyqAFXEXDhAosBfwCAwH2H8WTZcWiqCRyneI1JwSL</w:t>
      </w:r>
    </w:p>
    <w:p>
      <w:pPr>
        <w:pStyle w:val="PreformattedText"/>
        <w:bidi w:val="0"/>
        <w:spacing w:before="0" w:after="0"/>
        <w:jc w:val="left"/>
        <w:rPr/>
      </w:pPr>
      <w:r>
        <w:rPr/>
        <w:t>ZCByUhJIZbKoIyBwDFtlNwDY7k/wDFfhwwPTrKzsApQIfe3ja6eNsQuYvgWNgD4LBbG57r38k8NIuP</w:t>
      </w:r>
    </w:p>
    <w:p>
      <w:pPr>
        <w:pStyle w:val="PreformattedText"/>
        <w:bidi w:val="0"/>
        <w:spacing w:before="0" w:after="0"/>
        <w:jc w:val="left"/>
        <w:rPr/>
      </w:pPr>
      <w:r>
        <w:rPr/>
        <w:t>UR1qElMSjlrFQbLdjiMzkPbYr97H4/VwwdgTc5AyYOtE4swXZzfEWxIWw7WvfHfwbAbr3cBcnz2MkI</w:t>
      </w:r>
    </w:p>
    <w:p>
      <w:pPr>
        <w:pStyle w:val="PreformattedText"/>
        <w:bidi w:val="0"/>
        <w:spacing w:before="0" w:after="0"/>
        <w:jc w:val="left"/>
        <w:rPr/>
      </w:pPr>
      <w:r>
        <w:rPr/>
        <w:t>SCQu0eNBIcM8bDK7FWF1VbG67FWGWxHz+3FZawuZK02a/s4waXTSGys2WVu5Szi2Izt9rEA2/+94r7</w:t>
      </w:r>
    </w:p>
    <w:p>
      <w:pPr>
        <w:pStyle w:val="PreformattedText"/>
        <w:bidi w:val="0"/>
        <w:spacing w:before="0" w:after="0"/>
        <w:jc w:val="left"/>
        <w:rPr/>
      </w:pPr>
      <w:r>
        <w:rPr/>
        <w:t>34j6/GWrSQEAnf8AhDIdPKLZYyykOoDC5Iv2LcfHuv8AP24DWU3vdZYqpTF7YxM+nm1h7HFlv3P22B</w:t>
      </w:r>
    </w:p>
    <w:p>
      <w:pPr>
        <w:pStyle w:val="PreformattedText"/>
        <w:bidi w:val="0"/>
        <w:spacing w:before="0" w:after="0"/>
        <w:jc w:val="left"/>
        <w:rPr/>
      </w:pPr>
      <w:r>
        <w:rPr/>
        <w:t>TxtcXAt/C1+FaqR0G/vSCFC4qOWNx6cVuoAbe9hftLWubgXBN7AXt54XvjkSfOSHAFgv1+yOyaaxQI</w:t>
      </w:r>
    </w:p>
    <w:p>
      <w:pPr>
        <w:pStyle w:val="PreformattedText"/>
        <w:bidi w:val="0"/>
        <w:spacing w:before="0" w:after="0"/>
        <w:jc w:val="left"/>
        <w:rPr/>
      </w:pPr>
      <w:r>
        <w:rPr/>
        <w:t>u3cwJtYgHtYWYgDcWB4kVQt+XeMD032Ago0l1LbX+/gYE+0AgXYAfFr8SK+243hmPQzK6X7WYN4JbK</w:t>
      </w:r>
    </w:p>
    <w:p>
      <w:pPr>
        <w:pStyle w:val="PreformattedText"/>
        <w:bidi w:val="0"/>
        <w:spacing w:before="0" w:after="0"/>
        <w:jc w:val="left"/>
        <w:rPr/>
      </w:pPr>
      <w:r>
        <w:rPr/>
        <w:t>zHAMAEIAuBfcf7vt7eGRyS220rNNajFixkrT6XjiBmQSb399wO1CQLjcX3+PPEd6b2No6riosuIvLT</w:t>
      </w:r>
    </w:p>
    <w:p>
      <w:pPr>
        <w:pStyle w:val="PreformattedText"/>
        <w:bidi w:val="0"/>
        <w:spacing w:before="0" w:after="0"/>
        <w:jc w:val="left"/>
        <w:rPr/>
      </w:pPr>
      <w:r>
        <w:rPr/>
        <w:t>RaaVUOBbJQCPcwttZNzcXLFr+CvbxIILEDp/illtgb3kotC+H6i9rWAAAtkGuLDFtt7b4rxeH6KzlR</w:t>
      </w:r>
    </w:p>
    <w:p>
      <w:pPr>
        <w:pStyle w:val="PreformattedText"/>
        <w:bidi w:val="0"/>
        <w:spacing w:before="0" w:after="0"/>
        <w:jc w:val="left"/>
        <w:rPr/>
      </w:pPr>
      <w:r>
        <w:rPr/>
        <w:t>CAz6aWJKhDvkCdrNbfwbsLG2/8PDkqQoPtbRSRYFheNNpqrviLgEWCllZmviCSLlt7bHa64nhHUKRZ</w:t>
      </w:r>
    </w:p>
    <w:p>
      <w:pPr>
        <w:pStyle w:val="PreformattedText"/>
        <w:bidi w:val="0"/>
        <w:spacing w:before="0" w:after="0"/>
        <w:jc w:val="left"/>
        <w:rPr/>
      </w:pPr>
      <w:r>
        <w:rPr/>
        <w:t>dmhio6CMDT1EhAUE5D3eLFSdgtze/wA288JuCSTyxDTQ35Rk0naOgCRlUXtG6XNwCLmyhhYubsd9ye</w:t>
      </w:r>
    </w:p>
    <w:p>
      <w:pPr>
        <w:pStyle w:val="PreformattedText"/>
        <w:bidi w:val="0"/>
        <w:spacing w:before="0" w:after="0"/>
        <w:jc w:val="left"/>
        <w:rPr/>
      </w:pPr>
      <w:r>
        <w:rPr/>
        <w:t>LaW638yYqU8WqX5ltCDQNiA642A6gDdoLeFBO7DdfgX4TlUufDL4YlAxVcjYAIFUsoyFt1JHg7tYb7</w:t>
      </w:r>
    </w:p>
    <w:p>
      <w:pPr>
        <w:pStyle w:val="PreformattedText"/>
        <w:bidi w:val="0"/>
        <w:spacing w:before="0" w:after="0"/>
        <w:jc w:val="left"/>
        <w:rPr/>
      </w:pPr>
      <w:r>
        <w:rPr/>
        <w:t>+7hUIB8Nj8ZRUQvci3L+2eHX9tdTrBp/4aQ9gk1b6jXYHdnji0VgWOIAcK9iT8ccPtAyilpSo3yP+G</w:t>
      </w:r>
    </w:p>
    <w:p>
      <w:pPr>
        <w:pStyle w:val="PreformattedText"/>
        <w:bidi w:val="0"/>
        <w:spacing w:before="0" w:after="0"/>
        <w:jc w:val="left"/>
        <w:rPr/>
      </w:pPr>
      <w:r>
        <w:rPr/>
        <w:t>e1/J/f844pZDbu0/qZ8/upp09UeCPErUwIV6a2UBWZTLGrjtQlVuTcA+OOPTs1MT22pBXUG/WEGEGC</w:t>
      </w:r>
    </w:p>
    <w:p>
      <w:pPr>
        <w:pStyle w:val="PreformattedText"/>
        <w:bidi w:val="0"/>
        <w:spacing w:before="0" w:after="0"/>
        <w:jc w:val="left"/>
        <w:rPr/>
      </w:pPr>
      <w:r>
        <w:rPr/>
        <w:t>JWCnpyWZVcxmUYsDiwA6bE+5fF1v7eJBsTdriRjfI25pUaqjkWojqKdEliBkL08khWN4yxLqDjYVKu</w:t>
      </w:r>
    </w:p>
    <w:p>
      <w:pPr>
        <w:pStyle w:val="PreformattedText"/>
        <w:bidi w:val="0"/>
        <w:spacing w:before="0" w:after="0"/>
        <w:jc w:val="left"/>
        <w:rPr/>
      </w:pPr>
      <w:r>
        <w:rPr/>
        <w:t>6kNa1slOQ4sUgKQfbmZ0/SLU92KeNmiZWgq4XSJGE0SFZyyHGSKMRg9RQGYMdnAXL+HhrgG4IIlhN7</w:t>
      </w:r>
    </w:p>
    <w:p>
      <w:pPr>
        <w:pStyle w:val="PreformattedText"/>
        <w:bidi w:val="0"/>
        <w:spacing w:before="0" w:after="0"/>
        <w:jc w:val="left"/>
        <w:rPr/>
      </w:pPr>
      <w:r>
        <w:rPr/>
        <w:t>g3X/ABTiU8UqNTT5JG4jkilV0CiUm6ZypvG4C3+cvn+YBIII6xKiXO/MILU0H1ckscYiinp4pFimnd</w:t>
      </w:r>
    </w:p>
    <w:p>
      <w:pPr>
        <w:pStyle w:val="PreformattedText"/>
        <w:bidi w:val="0"/>
        <w:spacing w:before="0" w:after="0"/>
        <w:jc w:val="left"/>
        <w:rPr/>
      </w:pPr>
      <w:r>
        <w:rPr/>
        <w:t>QKgAFlyVSC5AF1KkPb+VrcW03K3LHZpmqUw4BBsy5SOQyw086SUsqyQTKXiKCV0JCsklGHYrPG7FWY</w:t>
      </w:r>
    </w:p>
    <w:p>
      <w:pPr>
        <w:pStyle w:val="PreformattedText"/>
        <w:bidi w:val="0"/>
        <w:spacing w:before="0" w:after="0"/>
        <w:jc w:val="left"/>
        <w:rPr/>
      </w:pPr>
      <w:r>
        <w:rPr/>
        <w:t>ZBrr7Vxy4uKgkMD0+uaYid2WxXCWagqGQPHLIlR1JVkgjXJBExQ4xKshIx6212sO7BfnjNUQ+Q2WSl</w:t>
      </w:r>
    </w:p>
    <w:p>
      <w:pPr>
        <w:pStyle w:val="PreformattedText"/>
        <w:bidi w:val="0"/>
        <w:spacing w:before="0" w:after="0"/>
        <w:jc w:val="left"/>
        <w:rPr/>
      </w:pPr>
      <w:r>
        <w:rPr/>
        <w:t>QqSGkvHFSySipljFNI8aoIiDIYkUZSRiM7SRtLlkqsAe3G+PFLFgQB5zUoRlDnrESzhFRZHgFPmCG3</w:t>
      </w:r>
    </w:p>
    <w:p>
      <w:pPr>
        <w:pStyle w:val="PreformattedText"/>
        <w:bidi w:val="0"/>
        <w:spacing w:before="0" w:after="0"/>
        <w:jc w:val="left"/>
        <w:rPr/>
      </w:pPr>
      <w:r>
        <w:rPr/>
        <w:t>V0+VZWR/ADYoR7PZJlwyjzF7wZdmsAB/CZlpqNSYYvqo3mVJZnaNJaaoS2CKrubm4W5CXJPd7Tw4dv</w:t>
      </w:r>
    </w:p>
    <w:p>
      <w:pPr>
        <w:pStyle w:val="PreformattedText"/>
        <w:bidi w:val="0"/>
        <w:spacing w:before="0" w:after="0"/>
        <w:jc w:val="left"/>
        <w:rPr/>
      </w:pPr>
      <w:r>
        <w:rPr/>
        <w:t>PeUPSIF/NoIlDIIGanWKadGeK9OJFiZAS0c3SqMTI4W+SAC4Xb9LcSAGJtsYAhLDHeRMclVBIquTGk</w:t>
      </w:r>
    </w:p>
    <w:p>
      <w:pPr>
        <w:pStyle w:val="PreformattedText"/>
        <w:bidi w:val="0"/>
        <w:spacing w:before="0" w:after="0"/>
        <w:jc w:val="left"/>
        <w:rPr/>
      </w:pPr>
      <w:r>
        <w:rPr/>
        <w:t>rmPo1Bxjza5JEpOQLnIBQTiLcNgsfvHW4W0kFq5osYsmhHVFzUL1gmVrBlRrqxBAu42DKeKjT3B8vs</w:t>
      </w:r>
    </w:p>
    <w:p>
      <w:pPr>
        <w:pStyle w:val="PreformattedText"/>
        <w:bidi w:val="0"/>
        <w:spacing w:before="0" w:after="0"/>
        <w:jc w:val="left"/>
        <w:rPr/>
      </w:pPr>
      <w:r>
        <w:rPr/>
        <w:t>yzvugPKZJpWLHUMXeURxtGzwRZiQoVKlXVWwliY7nYAr/MOK8Bb4wNQAmzR6TUIoERikeoKJHjeMKr</w:t>
      </w:r>
    </w:p>
    <w:p>
      <w:pPr>
        <w:pStyle w:val="PreformattedText"/>
        <w:bidi w:val="0"/>
        <w:spacing w:before="0" w:after="0"/>
        <w:jc w:val="left"/>
        <w:rPr/>
      </w:pPr>
      <w:r>
        <w:rPr/>
        <w:t>zxxOMoge24CKVNtiVXLE24BTJbpiYrPykAyZop6VJ2gnzlp6yLqdOQQiNVZUVqOoZWW062ZkcWBC/H</w:t>
      </w:r>
    </w:p>
    <w:p>
      <w:pPr>
        <w:pStyle w:val="PreformattedText"/>
        <w:bidi w:val="0"/>
        <w:spacing w:before="0" w:after="0"/>
        <w:jc w:val="left"/>
        <w:rPr/>
      </w:pPr>
      <w:r>
        <w:rPr/>
        <w:t>FdS5G3skyyl6EWLSxf3k0NRHBTy1KLBHI4V0ianZMQHX6qXJoz0XYbAW6Nv0i6Ku2TWJaWu7ZAAbL+</w:t>
      </w:r>
    </w:p>
    <w:p>
      <w:pPr>
        <w:pStyle w:val="PreformattedText"/>
        <w:bidi w:val="0"/>
        <w:spacing w:before="0" w:after="0"/>
        <w:jc w:val="left"/>
        <w:rPr/>
      </w:pPr>
      <w:r>
        <w:rPr/>
        <w:t>z96Xah1yOIyRos9XE700UVdUQrFIk0iRu00tYwCuEBU3AQHdSuXFD09rXC2/w/KXU3IBuMpZK3Waqn</w:t>
      </w:r>
    </w:p>
    <w:p>
      <w:pPr>
        <w:pStyle w:val="PreformattedText"/>
        <w:bidi w:val="0"/>
        <w:spacing w:before="0" w:after="0"/>
        <w:jc w:val="left"/>
        <w:rPr/>
      </w:pPr>
      <w:r>
        <w:rPr/>
        <w:t>eILIRUKEjmLrHJGxksqyzDDeIgK2VjkWGWPc3Farcm/Sb08z5y4aBr30skLAok2YbouBK06YgyLBib</w:t>
      </w:r>
    </w:p>
    <w:p>
      <w:pPr>
        <w:pStyle w:val="PreformattedText"/>
        <w:bidi w:val="0"/>
        <w:spacing w:before="0" w:after="0"/>
        <w:jc w:val="left"/>
        <w:rPr/>
      </w:pPr>
      <w:r>
        <w:rPr/>
        <w:t>RoFGQt/+Oh0NjY5GbaTgD3QP9psz+/IaoBgkSLIEikhhmWOKoleNiXQbCGW5XuU2Yr/XjP3ZNw0106</w:t>
      </w:r>
    </w:p>
    <w:p>
      <w:pPr>
        <w:pStyle w:val="PreformattedText"/>
        <w:bidi w:val="0"/>
        <w:spacing w:before="0" w:after="0"/>
        <w:jc w:val="left"/>
        <w:rPr/>
      </w:pPr>
      <w:r>
        <w:rPr/>
        <w:t>9vCcrSWg1Tpp0FZzIGibCaUxzdRAII6ebE+7ym97llYHEjih6PSyzrafV2IBbFZtXkWvoqatWpmkkp</w:t>
      </w:r>
    </w:p>
    <w:p>
      <w:pPr>
        <w:pStyle w:val="PreformattedText"/>
        <w:bidi w:val="0"/>
        <w:spacing w:before="0" w:after="0"/>
        <w:jc w:val="left"/>
        <w:rPr/>
      </w:pPr>
      <w:r>
        <w:rPr/>
        <w:t>BUytJUUU1qcQagsiVMdUpgQWk6gYrHa5KnK7cUuSBiBzTu6aoKliGJX0+16/enZLSOYGerq4Uajdpl</w:t>
      </w:r>
    </w:p>
    <w:p>
      <w:pPr>
        <w:pStyle w:val="PreformattedText"/>
        <w:bidi w:val="0"/>
        <w:spacing w:before="0" w:after="0"/>
        <w:jc w:val="left"/>
        <w:rPr/>
      </w:pPr>
      <w:r>
        <w:rPr/>
        <w:t>p2ypAqu9IjmRWkjbATRtJ1LNcDKTArlbLA1IkjL1npaNVFpix57bzZOlc1rUSUs0lVU0n026iCQM7X</w:t>
      </w:r>
    </w:p>
    <w:p>
      <w:pPr>
        <w:pStyle w:val="PreformattedText"/>
        <w:bidi w:val="0"/>
        <w:spacing w:before="0" w:after="0"/>
        <w:jc w:val="left"/>
        <w:rPr/>
      </w:pPr>
      <w:r>
        <w:rPr/>
        <w:t>dVennhkYF4y4VWpmIDiTJWy34rI7s3IyM3UXDLYgML+1Nt0HNUtLBPWVMVRDRoCsNbHinVncmOvip6</w:t>
      </w:r>
    </w:p>
    <w:p>
      <w:pPr>
        <w:pStyle w:val="PreformattedText"/>
        <w:bidi w:val="0"/>
        <w:spacing w:before="0" w:after="0"/>
        <w:jc w:val="left"/>
        <w:rPr/>
      </w:pPr>
      <w:r>
        <w:rPr/>
        <w:t>aqpmkiBwiLAviA2wOLHiwrUcCogP3ZeUotyCoLfGW7Star2kkMVXA8SxPOJgIajTawqUIp9ViMn+wt</w:t>
      </w:r>
    </w:p>
    <w:p>
      <w:pPr>
        <w:pStyle w:val="PreformattedText"/>
        <w:bidi w:val="0"/>
        <w:spacing w:before="0" w:after="0"/>
        <w:jc w:val="left"/>
        <w:rPr/>
      </w:pPr>
      <w:r>
        <w:rPr/>
        <w:t>cMrNEAoZvg48X6cmmci4cfXiWc/W06Td2Spyv+sPu+8s2fDUSRRP9KhBq8qiES1tK9RBFKsX1tNS15</w:t>
      </w:r>
    </w:p>
    <w:p>
      <w:pPr>
        <w:pStyle w:val="PreformattedText"/>
        <w:bidi w:val="0"/>
        <w:spacing w:before="0" w:after="0"/>
        <w:jc w:val="left"/>
        <w:rPr/>
      </w:pPr>
      <w:r>
        <w:rPr/>
        <w:t>hRKqNGRpFWQZgtb+LjQ1TI2puFDfH9vNOajAnKoSwp8vT904zLvRRN0zVxJKWUCuZZEtE0vUkWpSNS</w:t>
      </w:r>
    </w:p>
    <w:p>
      <w:pPr>
        <w:pStyle w:val="PreformattedText"/>
        <w:bidi w:val="0"/>
        <w:spacing w:before="0" w:after="0"/>
        <w:jc w:val="left"/>
        <w:rPr/>
      </w:pPr>
      <w:r>
        <w:rPr/>
        <w:t>rgtiLqe0/wAvFDimTieg9rGaEqva4GS+7/GCnVYNDaMTFqtMilTWGCGrzAmAiSrgp3UVLrkwDMpsn8</w:t>
      </w:r>
    </w:p>
    <w:p>
      <w:pPr>
        <w:pStyle w:val="PreformattedText"/>
        <w:bidi w:val="0"/>
        <w:spacing w:before="0" w:after="0"/>
        <w:jc w:val="left"/>
        <w:rPr/>
      </w:pPr>
      <w:r>
        <w:rPr/>
        <w:t>XFDhlZbC3ym2nasrEHFvTw/wA0lIOYNMqJpKqhioUkmYwJqMFVU0EsKDpuaJnfH6Kn66KwwuGbFrLx</w:t>
      </w:r>
    </w:p>
    <w:p>
      <w:pPr>
        <w:pStyle w:val="PreformattedText"/>
        <w:bidi w:val="0"/>
        <w:spacing w:before="0" w:after="0"/>
        <w:jc w:val="left"/>
        <w:rPr/>
      </w:pPr>
      <w:r>
        <w:rPr/>
        <w:t>oFTIYBVVb5c215UpKEI2TeLblbH7X2pNS6utTT4PTrE73eKWOtlqXIUK0slGKlWDLIq2lbFT/O3DOx</w:t>
      </w:r>
    </w:p>
    <w:p>
      <w:pPr>
        <w:pStyle w:val="PreformattedText"/>
        <w:bidi w:val="0"/>
        <w:spacing w:before="0" w:after="0"/>
        <w:jc w:val="left"/>
        <w:rPr/>
      </w:pPr>
      <w:r>
        <w:rPr/>
        <w:t>OQZQ0qOKHJXy/D6+jKyNZYv0Y0pY5HkEcha6U7yhRisADZNL4N2IAbubjO2RJxNx8o3fr0LEyC1rXj</w:t>
      </w:r>
    </w:p>
    <w:p>
      <w:pPr>
        <w:pStyle w:val="PreformattedText"/>
        <w:bidi w:val="0"/>
        <w:spacing w:before="0" w:after="0"/>
        <w:jc w:val="left"/>
        <w:rPr/>
      </w:pPr>
      <w:r>
        <w:rPr/>
        <w:t>SU465vV1BtP0yKmUAERN1JCMeoIltGq+f4u3irAsbXyxmavqMFNiFWM0upQUb1WqVoWHprLLDGlSHS</w:t>
      </w:r>
    </w:p>
    <w:p>
      <w:pPr>
        <w:pStyle w:val="PreformattedText"/>
        <w:bidi w:val="0"/>
        <w:spacing w:before="0" w:after="0"/>
        <w:jc w:val="left"/>
        <w:rPr/>
      </w:pPr>
      <w:r>
        <w:rPr/>
        <w:t>SFIlijlyhXGOcOVVr3AxYLfLjSy4ooB5vhPLNUepVsTcXmsNb1mKt1aX6sfUQPTT1dVHLhBFB0ogkZ</w:t>
      </w:r>
    </w:p>
    <w:p>
      <w:pPr>
        <w:pStyle w:val="PreformattedText"/>
        <w:bidi w:val="0"/>
        <w:spacing w:before="0" w:after="0"/>
        <w:jc w:val="left"/>
        <w:rPr/>
      </w:pPr>
      <w:r>
        <w:rPr/>
        <w:t>LPug2/LAJMjuzYrdcURWwZh15VlWpcYhLm3wkdLzGY6FppxlLVSMWRM1qZRFH0vp6aFrjpxHFfJNl7</w:t>
      </w:r>
    </w:p>
    <w:p>
      <w:pPr>
        <w:pStyle w:val="PreformattedText"/>
        <w:bidi w:val="0"/>
        <w:spacing w:before="0" w:after="0"/>
        <w:jc w:val="left"/>
        <w:rPr/>
      </w:pPr>
      <w:r>
        <w:rPr/>
        <w:t>2O3EFCz2xtf9kx7gddmlZPMElW9VG0EUcNAGdDcDqukf5KUUIF57SDcnYmPwRxWyqhXnyap/L8/dlg</w:t>
      </w:r>
    </w:p>
    <w:p>
      <w:pPr>
        <w:pStyle w:val="PreformattedText"/>
        <w:bidi w:val="0"/>
        <w:spacing w:before="0" w:after="0"/>
        <w:jc w:val="left"/>
        <w:rPr/>
      </w:pPr>
      <w:r>
        <w:rPr/>
        <w:t>5hZBtK3qnMlTSafPVVczT1aBvp6XBUJqjEbQyzGwuWF2cKFyawVQp4FCZhFXZvP7M1LSdRckWH1jNV</w:t>
      </w:r>
    </w:p>
    <w:p>
      <w:pPr>
        <w:pStyle w:val="PreformattedText"/>
        <w:bidi w:val="0"/>
        <w:spacing w:before="0" w:after="0"/>
        <w:jc w:val="left"/>
        <w:rPr/>
      </w:pPr>
      <w:r>
        <w:rPr/>
        <w:t>Jr1XJS1dVPWzuuKF1mmSSoLTqpnpoRECyxCRmAItfG7YrxoakjOqqgt933fWL3nJYg385DRzAhkVmo</w:t>
      </w:r>
    </w:p>
    <w:p>
      <w:pPr>
        <w:pStyle w:val="PreformattedText"/>
        <w:bidi w:val="0"/>
        <w:spacing w:before="0" w:after="0"/>
        <w:jc w:val="left"/>
        <w:rPr/>
      </w:pPr>
      <w:r>
        <w:rPr/>
        <w:t>zGXmj6KJHS0qFbiJTJbJpQ2Fgp3LC+W/GulTXIbZE/zTDW1GKEKcW/w2i9PoqcUju9OoVmMdIj5wwx</w:t>
      </w:r>
    </w:p>
    <w:p>
      <w:pPr>
        <w:pStyle w:val="PreformattedText"/>
        <w:bidi w:val="0"/>
        <w:spacing w:before="0" w:after="0"/>
        <w:jc w:val="left"/>
        <w:rPr/>
      </w:pPr>
      <w:r>
        <w:rPr/>
        <w:t>hnDM+Auzy9V9j5YP2rxsYWIUHc+Kc8Etk5bJRLtyroUtVWmqqivSiDdMSRq1Q5FpGKGyrEmIVRa/2u</w:t>
      </w:r>
    </w:p>
    <w:p>
      <w:pPr>
        <w:pStyle w:val="PreformattedText"/>
        <w:bidi w:val="0"/>
        <w:spacing w:before="0" w:after="0"/>
        <w:jc w:val="left"/>
        <w:rPr/>
      </w:pPr>
      <w:r>
        <w:rPr/>
        <w:t>pbhK1UU0Kg7xtPSNRwfZWbVXTzURPHDjM8toYFjAEpnJRYYzGfJM7RoB8/zcYURq709Ml2qVWCD7TO</w:t>
      </w:r>
    </w:p>
    <w:p>
      <w:pPr>
        <w:pStyle w:val="PreformattedText"/>
        <w:bidi w:val="0"/>
        <w:spacing w:before="0" w:after="0"/>
        <w:jc w:val="left"/>
        <w:rPr/>
      </w:pPr>
      <w:r>
        <w:rPr/>
        <w:t>1hPQI6aanW1NYhaOjpvUc+QRAx/wAtp7Cen2gRcoci8p8sxAouk6JRU8gkIzaokjE9UJCo3P1EsnjY</w:t>
      </w:r>
    </w:p>
    <w:p>
      <w:pPr>
        <w:pStyle w:val="PreformattedText"/>
        <w:bidi w:val="0"/>
        <w:spacing w:before="0" w:after="0"/>
        <w:jc w:val="left"/>
        <w:rPr/>
      </w:pPr>
      <w:r>
        <w:rPr/>
        <w:t>Zf58fpzSaanotFpNDTHJo6aIPwW39Z+HuKa+rxXifEuKVj+l19arWb9diVx/DGXgSKGsAVuPgLvYbX</w:t>
      </w:r>
    </w:p>
    <w:p>
      <w:pPr>
        <w:pStyle w:val="PreformattedText"/>
        <w:bidi w:val="0"/>
        <w:spacing w:before="0" w:after="0"/>
        <w:jc w:val="left"/>
        <w:rPr/>
      </w:pPr>
      <w:r>
        <w:rPr/>
        <w:t>Dbbm9x5sONE58yGFibewMp+AAL+GtYLiPm/DDlO46QmGIuuQvcG1sRcEWIBG5Fgp+eA7/pD7MIrLYq</w:t>
      </w:r>
    </w:p>
    <w:p>
      <w:pPr>
        <w:pStyle w:val="PreformattedText"/>
        <w:bidi w:val="0"/>
        <w:spacing w:before="0" w:after="0"/>
        <w:jc w:val="left"/>
        <w:rPr/>
      </w:pPr>
      <w:r>
        <w:rPr/>
        <w:t>T5vifDKBsAV8BSTbYcSXuCLdYTl7W7QCoDkDZW7T7WF7Xt++3CQgUjCzE/A2CHb5JTceblf3/wCHgh</w:t>
      </w:r>
    </w:p>
    <w:p>
      <w:pPr>
        <w:pStyle w:val="PreformattedText"/>
        <w:bidi w:val="0"/>
        <w:spacing w:before="0" w:after="0"/>
        <w:jc w:val="left"/>
        <w:rPr/>
      </w:pPr>
      <w:r>
        <w:rPr/>
        <w:t>I6WQb3O9hbu9xUFcEW/j4NvNuGClr28oQCSSwY2AZSO1rqVYkd1z42PAylQDeWC7Bidysj3c2IJBIN</w:t>
      </w:r>
    </w:p>
    <w:p>
      <w:pPr>
        <w:pStyle w:val="PreformattedText"/>
        <w:bidi w:val="0"/>
        <w:spacing w:before="0" w:after="0"/>
        <w:jc w:val="left"/>
        <w:rPr/>
      </w:pPr>
      <w:r>
        <w:rPr/>
        <w:t>xjdWsNhkCfOPnz7uAty2xi+3+P8AeNHyvzicwLkFVK3W7EWyB+B8tws09ynxiw3kgE37Q5bcHcEXG2</w:t>
      </w:r>
    </w:p>
    <w:p>
      <w:pPr>
        <w:pStyle w:val="PreformattedText"/>
        <w:bidi w:val="0"/>
        <w:spacing w:before="0" w:after="0"/>
        <w:jc w:val="left"/>
        <w:rPr/>
      </w:pPr>
      <w:r>
        <w:rPr/>
        <w:t>J+fnbgjFVJLFeb1iM73LEkkHd2IK+1e6wsw2+R88EeIyAve9yAFBO49tnt4II3B/14IRGVmJLDyQVO</w:t>
      </w:r>
    </w:p>
    <w:p>
      <w:pPr>
        <w:pStyle w:val="PreformattedText"/>
        <w:bidi w:val="0"/>
        <w:spacing w:before="0" w:after="0"/>
        <w:jc w:val="left"/>
        <w:rPr/>
      </w:pPr>
      <w:r>
        <w:rPr/>
        <w:t>RJB23I8AnbH7e3gikBhiSbNH0YAhrXIU3JLK3UBO3aSQD/y4m+1pWigPsC23i8v/ADFGTHFe0AHzYo</w:t>
      </w:r>
    </w:p>
    <w:p>
      <w:pPr>
        <w:pStyle w:val="PreformattedText"/>
        <w:bidi w:val="0"/>
        <w:spacing w:before="0" w:after="0"/>
        <w:jc w:val="left"/>
        <w:rPr/>
      </w:pPr>
      <w:r>
        <w:rPr/>
        <w:t>AxNwtz52Pm3luIjlsTY+H1ich+osSSFGV1vfyDie1QT/Q/twRK2wFjaNmVDYNuSPbY43vZSzN7nDfb</w:t>
      </w:r>
    </w:p>
    <w:p>
      <w:pPr>
        <w:pStyle w:val="PreformattedText"/>
        <w:bidi w:val="0"/>
        <w:spacing w:before="0" w:after="0"/>
        <w:jc w:val="left"/>
        <w:rPr/>
      </w:pPr>
      <w:r>
        <w:rPr/>
        <w:t>YcEKbiwQdbRmSS1gx7yWcIo7yRa7NsbDt2PBIRmChfabpI6ok7WZsTYhgQL9wBNmU7hSDvbbt4ADtc</w:t>
      </w:r>
    </w:p>
    <w:p>
      <w:pPr>
        <w:pStyle w:val="PreformattedText"/>
        <w:bidi w:val="0"/>
        <w:spacing w:before="0" w:after="0"/>
        <w:jc w:val="left"/>
        <w:rPr/>
      </w:pPr>
      <w:r>
        <w:rPr/>
        <w:t>jeAq2NmXGRErhh7jsbhiCN1tspBPglbC1jf+LgjkI6fZkVM+zXWwtZlysGuCSAQO43+LG9zwAgXJFx</w:t>
      </w:r>
    </w:p>
    <w:p>
      <w:pPr>
        <w:pStyle w:val="PreformattedText"/>
        <w:bidi w:val="0"/>
        <w:spacing w:before="0" w:after="0"/>
        <w:jc w:val="left"/>
        <w:rPr/>
      </w:pPr>
      <w:r>
        <w:rPr/>
        <w:t>Mch52IAvlie1iBdma5N7KCcrBfPk5LwyqTfeEipmClLWcquROLBSCb2WxGJvsbfPFh8S/jCR0pFwLd</w:t>
      </w:r>
    </w:p>
    <w:p>
      <w:pPr>
        <w:pStyle w:val="PreformattedText"/>
        <w:bidi w:val="0"/>
        <w:spacing w:before="0" w:after="0"/>
        <w:jc w:val="left"/>
        <w:rPr/>
      </w:pPr>
      <w:r>
        <w:rPr/>
        <w:t>twQuVmsAW2UjvAJY/P6u7iyi11t5rLKfnIeoYsTY3BLdwWxBXcbE91xiR9xxoTdgJnq9T97+xgDyYj</w:t>
      </w:r>
    </w:p>
    <w:p>
      <w:pPr>
        <w:pStyle w:val="PreformattedText"/>
        <w:bidi w:val="0"/>
        <w:spacing w:before="0" w:after="0"/>
        <w:jc w:val="left"/>
        <w:rPr/>
      </w:pPr>
      <w:r>
        <w:rPr/>
        <w:t>ttuWNjfcNYAqP0nf/Li6VyMZkDuSvcBfHIFSf4Ft7jfY+B9+CEAna1z8ZBbKxb4LHAMDffLK211W3D</w:t>
      </w:r>
    </w:p>
    <w:p>
      <w:pPr>
        <w:pStyle w:val="PreformattedText"/>
        <w:bidi w:val="0"/>
        <w:spacing w:before="0" w:after="0"/>
        <w:jc w:val="left"/>
        <w:rPr/>
      </w:pPr>
      <w:r>
        <w:rPr/>
        <w:t>ex+P8AaEj6iT3ObNZ7HD5uQUwubhh5YEGx8cLCRTS2dSAACTja7Mrk2LrbZwSBufnit/IeUZQRfER/</w:t>
      </w:r>
    </w:p>
    <w:p>
      <w:pPr>
        <w:pStyle w:val="PreformattedText"/>
        <w:bidi w:val="0"/>
        <w:spacing w:before="0" w:after="0"/>
        <w:jc w:val="left"/>
        <w:rPr/>
      </w:pPr>
      <w:r>
        <w:rPr/>
        <w:t>q5A2LNlftJCY2JLKAR4y33J923FJZRck/TTSR0I36N+MGeawys9tmsRdiouR2Ae1Tt/0A88DMF6yzl</w:t>
      </w:r>
    </w:p>
    <w:p>
      <w:pPr>
        <w:pStyle w:val="PreformattedText"/>
        <w:bidi w:val="0"/>
        <w:spacing w:before="0" w:after="0"/>
        <w:jc w:val="left"/>
        <w:rPr/>
      </w:pPr>
      <w:r>
        <w:rPr/>
        <w:t>upboJFVUocBQABkWQqxyuDiyhWvkC29uMbEFjbpNHXcc2UZppQXvax9pyVixubPupxYkD7bY8c2vuS</w:t>
      </w:r>
    </w:p>
    <w:p>
      <w:pPr>
        <w:pStyle w:val="PreformattedText"/>
        <w:bidi w:val="0"/>
        <w:spacing w:before="0" w:after="0"/>
        <w:jc w:val="left"/>
        <w:rPr/>
      </w:pPr>
      <w:r>
        <w:rPr/>
        <w:t>eovOnpwQpvvv4pYaYb4rgpJBzO3hibNibKA3yAfdxgOzGxmtAAA3nLdp7FHjbza3dupUE7qN7slw2x</w:t>
      </w:r>
    </w:p>
    <w:p>
      <w:pPr>
        <w:pStyle w:val="PreformattedText"/>
        <w:bidi w:val="0"/>
        <w:spacing w:before="0" w:after="0"/>
        <w:jc w:val="left"/>
        <w:rPr/>
      </w:pPr>
      <w:r>
        <w:rPr/>
        <w:t>2X/e4Vuh+UeXzTSM1vjvkRE1vYxH5mQ3sCW/p/LxnXoPlHTqflNj6T4TI9l0sVJUHci633Frta/wDF</w:t>
      </w:r>
    </w:p>
    <w:p>
      <w:pPr>
        <w:pStyle w:val="PreformattedText"/>
        <w:bidi w:val="0"/>
        <w:spacing w:before="0" w:after="0"/>
        <w:jc w:val="left"/>
        <w:rPr/>
      </w:pPr>
      <w:r>
        <w:rPr/>
        <w:t>xBFyp9JbNp6cSFXIEA4WbGwAAB6j3O4Cm1h5PEjqT6wlvo9zYAmxAv7ri18zie0Xxv8APcvEwk0LG1</w:t>
      </w:r>
    </w:p>
    <w:p>
      <w:pPr>
        <w:pStyle w:val="PreformattedText"/>
        <w:bidi w:val="0"/>
        <w:spacing w:before="0" w:after="0"/>
        <w:jc w:val="left"/>
        <w:rPr/>
      </w:pPr>
      <w:r>
        <w:rPr/>
        <w:t>jkSRdlsSbKLiwttbxbfghC4T3WIBtvfJfOxsF3uw8H7fp4leo+cIXEFLgX/Y/yAkmxIW42aw4uYXBE</w:t>
      </w:r>
    </w:p>
    <w:p>
      <w:pPr>
        <w:pStyle w:val="PreformattedText"/>
        <w:bidi w:val="0"/>
        <w:spacing w:before="0" w:after="0"/>
        <w:jc w:val="left"/>
        <w:rPr/>
      </w:pPr>
      <w:r>
        <w:rPr/>
        <w:t>I7UkEFSSthc4OQzlQe5LC3tP9f08PTVehPhEoIsbHylT1ZsgdlYsPcwsT23s19kHbt9xxdImquYmOW</w:t>
      </w:r>
    </w:p>
    <w:p>
      <w:pPr>
        <w:pStyle w:val="PreformattedText"/>
        <w:bidi w:val="0"/>
        <w:spacing w:before="0" w:after="0"/>
        <w:jc w:val="left"/>
        <w:rPr/>
      </w:pPr>
      <w:r>
        <w:rPr/>
        <w:t>ZvaxKlQMsySAcTbFWAXcixDf04ITSuvsV+3cpBZQo7he6edjn8eLfzcVMCAb9CYTW1YRkNmJAGIuD3</w:t>
      </w:r>
    </w:p>
    <w:p>
      <w:pPr>
        <w:pStyle w:val="PreformattedText"/>
        <w:bidi w:val="0"/>
        <w:spacing w:before="0" w:after="0"/>
        <w:jc w:val="left"/>
        <w:rPr/>
      </w:pPr>
      <w:r>
        <w:rPr/>
        <w:t>NjcrYW6W1zsSeBOpERlvuOs4tsljUg5ZC9nIXzbIttc/txbBOkmogpWPAADsUKDdXyPg/cf+g4IwNw</w:t>
      </w:r>
    </w:p>
    <w:p>
      <w:pPr>
        <w:pStyle w:val="PreformattedText"/>
        <w:bidi w:val="0"/>
        <w:spacing w:before="0" w:after="0"/>
        <w:jc w:val="left"/>
        <w:rPr/>
      </w:pPr>
      <w:r>
        <w:rPr/>
        <w:t>D6zY2hgLgoBsotiT7hsVu33ysb+Rf/AC4sXZ2HoIq9X+f+s2xpS3CIDa9ipWxKk+5u3xck+fGVzxZH</w:t>
      </w:r>
    </w:p>
    <w:p>
      <w:pPr>
        <w:pStyle w:val="PreformattedText"/>
        <w:bidi w:val="0"/>
        <w:spacing w:before="0" w:after="0"/>
        <w:jc w:val="left"/>
        <w:rPr/>
      </w:pPr>
      <w:r>
        <w:rPr/>
        <w:t>l3pgMF22sChzLXUAm1k8gsP9eK3YgssgXtubmSQ9oxOyi4Krdd9gWBt8eftfiuTOAe0ggdt8jZgFUg</w:t>
      </w:r>
    </w:p>
    <w:p>
      <w:pPr>
        <w:pStyle w:val="PreformattedText"/>
        <w:bidi w:val="0"/>
        <w:spacing w:before="0" w:after="0"/>
        <w:jc w:val="left"/>
        <w:rPr/>
      </w:pPr>
      <w:r>
        <w:rPr/>
        <w:t>4iwutz5v54IRYBFha1z+q+Itvc3tcKPAuOCE+f/UIWLsLAKGZm7u21ruG27SB487rjvfjxNQ+ze2U9</w:t>
      </w:r>
    </w:p>
    <w:p>
      <w:pPr>
        <w:pStyle w:val="PreformattedText"/>
        <w:bidi w:val="0"/>
        <w:spacing w:before="0" w:after="0"/>
        <w:jc w:val="left"/>
        <w:rPr/>
      </w:pPr>
      <w:r>
        <w:rPr/>
        <w:t>UgK0kBaxtIL6ZFlRTuGsTZSxLquKmwA2AVLXtY8UhWyG1oBWNtusvGmQHsOOK4kEhAcDHGGVYyLXJC</w:t>
      </w:r>
    </w:p>
    <w:p>
      <w:pPr>
        <w:pStyle w:val="PreformattedText"/>
        <w:bidi w:val="0"/>
        <w:spacing w:before="0" w:after="0"/>
        <w:jc w:val="left"/>
        <w:rPr/>
      </w:pPr>
      <w:r>
        <w:rPr/>
        <w:t>3+5PGpPCJTXbmQDlM2ZpdOW6VwAtrqAd1YW7QWALJu1msbZNxcVtTD36SkWF78p9qbO0imO5xXEs91</w:t>
      </w:r>
    </w:p>
    <w:p>
      <w:pPr>
        <w:pStyle w:val="PreformattedText"/>
        <w:bidi w:val="0"/>
        <w:spacing w:before="0" w:after="0"/>
        <w:jc w:val="left"/>
        <w:rPr/>
      </w:pPr>
      <w:r>
        <w:rPr/>
        <w:t>XYEgWLhzsv3NjueFpsA6kiSxsOljLxQwSbFrsewg3Pg2xv2G9lG5+MeN0o2PxEtdJA0jjEENmTfE3B</w:t>
      </w:r>
    </w:p>
    <w:p>
      <w:pPr>
        <w:pStyle w:val="PreformattedText"/>
        <w:bidi w:val="0"/>
        <w:spacing w:before="0" w:after="0"/>
        <w:jc w:val="left"/>
        <w:rPr/>
      </w:pPr>
      <w:r>
        <w:rPr/>
        <w:t>sAQqW7QDv/AJcK4upELcpsbYyxQ0rCNbpsB47blsmuVUCyr/X+vCLTUhS3MRCEikJ8oQzGy2Xt6gIJ</w:t>
      </w:r>
    </w:p>
    <w:p>
      <w:pPr>
        <w:pStyle w:val="PreformattedText"/>
        <w:bidi w:val="0"/>
        <w:spacing w:before="0" w:after="0"/>
        <w:jc w:val="left"/>
        <w:rPr/>
      </w:pPr>
      <w:r>
        <w:rPr/>
        <w:t>xLWBBUb7bHixRYWlTBDYPZvr2Y8KZhsoFmDOu5OJDbKhPgFd9vjhe7QsWI3PWWAAC3kILNQg3NiuZF</w:t>
      </w:r>
    </w:p>
    <w:p>
      <w:pPr>
        <w:pStyle w:val="PreformattedText"/>
        <w:bidi w:val="0"/>
        <w:spacing w:before="0" w:after="0"/>
        <w:jc w:val="left"/>
        <w:rPr/>
      </w:pPr>
      <w:r>
        <w:rPr/>
        <w:t>iPkg3GVl7f+m/DWCg22Akxh6AC24aViLO1jdAcjt4+bW3txIN9xK+7W+SjE+8Jh6EKgGJJAILAkWX2</w:t>
      </w:r>
    </w:p>
    <w:p>
      <w:pPr>
        <w:pStyle w:val="PreformattedText"/>
        <w:bidi w:val="0"/>
        <w:spacing w:before="0" w:after="0"/>
        <w:jc w:val="left"/>
        <w:rPr/>
      </w:pPr>
      <w:r>
        <w:rPr/>
        <w:t>7sPBxt/l/NwHfr5xlBAszZGDGhwIUmyYk7bd4NwFNrAW7rG/CqQbkLjGg0lMfgWbJrYhlOTC5AANyL</w:t>
      </w:r>
    </w:p>
    <w:p>
      <w:pPr>
        <w:pStyle w:val="PreformattedText"/>
        <w:bidi w:val="0"/>
        <w:spacing w:before="0" w:after="0"/>
        <w:jc w:val="left"/>
        <w:rPr/>
      </w:pPr>
      <w:r>
        <w:rPr/>
        <w:t>HyNuJtzX+EJx6VrA5GxANyAdgbXyuADa9v3/m4kgX6W3vCK+mtYi7Ygk3AUFfF2a3aCDe9vPB1hCFo</w:t>
      </w:r>
    </w:p>
    <w:p>
      <w:pPr>
        <w:pStyle w:val="PreformattedText"/>
        <w:bidi w:val="0"/>
        <w:spacing w:before="0" w:after="0"/>
        <w:jc w:val="left"/>
        <w:rPr/>
      </w:pPr>
      <w:r>
        <w:rPr/>
        <w:t>yCSRkEACkX7mtv2qLlT43vct3Y9vEXOwIx/7ZG9x6RLUrBUJW7MbNbIOtitgwAFlutreSFHEYgqfRp</w:t>
      </w:r>
    </w:p>
    <w:p>
      <w:pPr>
        <w:pStyle w:val="PreformattedText"/>
        <w:bidi w:val="0"/>
        <w:spacing w:before="0" w:after="0"/>
        <w:jc w:val="left"/>
        <w:rPr/>
      </w:pPr>
      <w:r>
        <w:rPr/>
        <w:t>M59KW3xuAGuquD4JAvYXVRmLjf24t9+KaiWUEwhH0rYliAAt7Ypc2IKEhQuxP/ACHdxXcAEgG0I2KN</w:t>
      </w:r>
    </w:p>
    <w:p>
      <w:pPr>
        <w:pStyle w:val="PreformattedText"/>
        <w:bidi w:val="0"/>
        <w:spacing w:before="0" w:after="0"/>
        <w:jc w:val="left"/>
        <w:rPr/>
      </w:pPr>
      <w:r>
        <w:rPr/>
        <w:t>lONiGvc32BYBRll7UuBsbf8A1RddwBleAGRsrCEx0zA3K2uoFhZvefFifNv9OKWAN2Y7S5V5QPK05N</w:t>
      </w:r>
    </w:p>
    <w:p>
      <w:pPr>
        <w:pStyle w:val="PreformattedText"/>
        <w:bidi w:val="0"/>
        <w:spacing w:before="0" w:after="0"/>
        <w:jc w:val="left"/>
        <w:rPr/>
      </w:pPr>
      <w:r>
        <w:rPr/>
        <w:t>TAsCAAEUgqt2L227wTctdt/n+vFUmxvfy/vELTADGwUq+RQkNkWBxCgDcEb7+MceJHRvl/cSYbHAGD</w:t>
      </w:r>
    </w:p>
    <w:p>
      <w:pPr>
        <w:pStyle w:val="PreformattedText"/>
        <w:bidi w:val="0"/>
        <w:spacing w:before="0" w:after="0"/>
        <w:jc w:val="left"/>
        <w:rPr/>
      </w:pPr>
      <w:r>
        <w:rPr/>
        <w:t>EoLEgHK57bA938LZC23xllweXX8JWxZWuEymfpAbWTLvG6iyg3LBVxtiANzfyRwwQ32GUCylTkN28v</w:t>
      </w:r>
    </w:p>
    <w:p>
      <w:pPr>
        <w:pStyle w:val="PreformattedText"/>
        <w:bidi w:val="0"/>
        <w:spacing w:before="0" w:after="0"/>
        <w:jc w:val="left"/>
        <w:rPr/>
      </w:pPr>
      <w:r>
        <w:rPr/>
        <w:t>ahQpgMSwyx3YY2DCwsoCr4DEf58QqksFlbUwEupjk9MyjdQL2FhYg7AGy+UOJPFndv52t+H+0r7v4x</w:t>
      </w:r>
    </w:p>
    <w:p>
      <w:pPr>
        <w:pStyle w:val="PreformattedText"/>
        <w:bidi w:val="0"/>
        <w:spacing w:before="0" w:after="0"/>
        <w:jc w:val="left"/>
        <w:rPr/>
      </w:pPr>
      <w:r>
        <w:rPr/>
        <w:t>qKAZEkAG2NlGIK7ArkVs3cLb8QaTAXh3e/XaPmA+AoIAJZizWO1iSWHc5OX3B4buTj9qGPKCPFA5ac</w:t>
      </w:r>
    </w:p>
    <w:p>
      <w:pPr>
        <w:pStyle w:val="PreformattedText"/>
        <w:bidi w:val="0"/>
        <w:spacing w:before="0" w:after="0"/>
        <w:jc w:val="left"/>
        <w:rPr/>
      </w:pPr>
      <w:r>
        <w:rPr/>
        <w:t>GQWTYAAhwC1vaoAFgX28g3HDUlKlr+UEFrk7R0QXuSp8H3Ykvf522BNv6W4uboflLIO9NYBggZQz3t</w:t>
      </w:r>
    </w:p>
    <w:p>
      <w:pPr>
        <w:pStyle w:val="PreformattedText"/>
        <w:bidi w:val="0"/>
        <w:spacing w:before="0" w:after="0"/>
        <w:jc w:val="left"/>
        <w:rPr/>
      </w:pPr>
      <w:r>
        <w:rPr/>
        <w:t>4u/cbLYMX+1/GPFeAv4fP+EqNkFwu1+b3olaW4PYCGN2FlNsRYKTe+JsAR8fw8Nl5XxMkgHfDI284p</w:t>
      </w:r>
    </w:p>
    <w:p>
      <w:pPr>
        <w:pStyle w:val="PreformattedText"/>
        <w:bidi w:val="0"/>
        <w:spacing w:before="0" w:after="0"/>
        <w:jc w:val="left"/>
        <w:rPr/>
      </w:pPr>
      <w:r>
        <w:rPr/>
        <w:t>qW4v07jftAAOXuIBLWvbxv/F/FxOWxub4yvFLgFB1tymD9BRsEHk2ZCS1yRewH6cjY/Ax/h4qCNY3b</w:t>
      </w:r>
    </w:p>
    <w:p>
      <w:pPr>
        <w:pStyle w:val="PreformattedText"/>
        <w:bidi w:val="0"/>
        <w:spacing w:before="0" w:after="0"/>
        <w:jc w:val="left"/>
        <w:rPr/>
      </w:pPr>
      <w:r>
        <w:rPr/>
        <w:t>HKW47WDcsIMRYlivcbe5ACWsASPA3IFx44EogdSGkhfU5RmSnyJXBbNfzcn5LWIN/wD6hxBpWFwTcy</w:t>
      </w:r>
    </w:p>
    <w:p>
      <w:pPr>
        <w:pStyle w:val="PreformattedText"/>
        <w:bidi w:val="0"/>
        <w:spacing w:before="0" w:after="0"/>
        <w:jc w:val="left"/>
        <w:rPr/>
      </w:pPr>
      <w:r>
        <w:rPr/>
        <w:t>MBsL2MMigBVe0C4za42GJ7ruBbYlQv3/V7eIFIm/NvA5PbI2KzMlOChCrcYmxKk3/UVuQAHBP+nEPS</w:t>
      </w:r>
    </w:p>
    <w:p>
      <w:pPr>
        <w:pStyle w:val="PreformattedText"/>
        <w:bidi w:val="0"/>
        <w:spacing w:before="0" w:after="0"/>
        <w:jc w:val="left"/>
        <w:rPr/>
      </w:pPr>
      <w:r>
        <w:rPr/>
        <w:t>tuvSTi3NbpaMRwqbkA/AvbwtzuC2+WRHxbiVpggqTuYuIta/hi2h7b4k3HwR+k+RcWBI3JO4LeOJam</w:t>
      </w:r>
    </w:p>
    <w:p>
      <w:pPr>
        <w:pStyle w:val="PreformattedText"/>
        <w:bidi w:val="0"/>
        <w:spacing w:before="0" w:after="0"/>
        <w:jc w:val="left"/>
        <w:rPr/>
      </w:pPr>
      <w:r>
        <w:rPr/>
        <w:t>uK7m0bBfSMGm3F0A98iqNri6ggsu1rG/i5/wDLxHddMW3kMoLFuixQpV3xF23IYk+AWA7LC2wsDt/u</w:t>
      </w:r>
    </w:p>
    <w:p>
      <w:pPr>
        <w:pStyle w:val="PreformattedText"/>
        <w:bidi w:val="0"/>
        <w:spacing w:before="0" w:after="0"/>
        <w:jc w:val="left"/>
        <w:rPr/>
      </w:pPr>
      <w:r>
        <w:rPr/>
        <w:t>8WhQt9to8maOnRmXsuLFABkHIaylhZgQT4+38XGdtibHlvJpscsCPFLPS0wRLb3XNbnwbWdbqNmNht</w:t>
      </w:r>
    </w:p>
    <w:p>
      <w:pPr>
        <w:pStyle w:val="PreformattedText"/>
        <w:bidi w:val="0"/>
        <w:spacing w:before="0" w:after="0"/>
        <w:jc w:val="left"/>
        <w:rPr/>
      </w:pPr>
      <w:r>
        <w:rPr/>
        <w:t>tbv4usSCwO0gje191MNWDeQYNiDcja4ZrsoXbceRYeP+fD9R7pBhGmpwo2UfDEW7u66ixt59+383Bf</w:t>
      </w:r>
    </w:p>
    <w:p>
      <w:pPr>
        <w:pStyle w:val="PreformattedText"/>
        <w:bidi w:val="0"/>
        <w:spacing w:before="0" w:after="0"/>
        <w:jc w:val="left"/>
        <w:rPr/>
      </w:pPr>
      <w:r>
        <w:rPr/>
        <w:t>cGxvCMSUPwVtbyCZACWIAUuSDlb7+TjxJsT92EGWiGY+ewLcKciSxGViNmHz/u8R7PvGEmoaVSoW5A</w:t>
      </w:r>
    </w:p>
    <w:p>
      <w:pPr>
        <w:pStyle w:val="PreformattedText"/>
        <w:bidi w:val="0"/>
        <w:spacing w:before="0" w:after="0"/>
        <w:jc w:val="left"/>
        <w:rPr/>
      </w:pPr>
      <w:r>
        <w:rPr/>
        <w:t>/nHk7g5WtcbNbwRtwAlutrQj4gFh23uAASSALEXuT7QFW42vwWW9wN7/xhC44MRcEPckghb7XGZZct</w:t>
      </w:r>
    </w:p>
    <w:p>
      <w:pPr>
        <w:pStyle w:val="PreformattedText"/>
        <w:bidi w:val="0"/>
        <w:spacing w:before="0" w:after="0"/>
        <w:jc w:val="left"/>
        <w:rPr/>
      </w:pPr>
      <w:r>
        <w:rPr/>
        <w:t>zYAbDbg2J5VyMJ4W/wBuCBDof4aAqqvX1X1LJMnuWKOh0Asykm697qCtjfLt44faBMNPQJ65n/DPc9</w:t>
      </w:r>
    </w:p>
    <w:p>
      <w:pPr>
        <w:pStyle w:val="PreformattedText"/>
        <w:bidi w:val="0"/>
        <w:spacing w:before="0" w:after="0"/>
        <w:jc w:val="left"/>
        <w:rPr/>
      </w:pPr>
      <w:r>
        <w:rPr/>
        <w:t>hFy12tXy7tf4lp8+Vcjy1VGVA7FeNHW2ahzlZz8i4YkHbjh6YlgwM9xxBApRz0hccU09lnlhbElZIF</w:t>
      </w:r>
    </w:p>
    <w:p>
      <w:pPr>
        <w:pStyle w:val="PreformattedText"/>
        <w:bidi w:val="0"/>
        <w:spacing w:before="0" w:after="0"/>
        <w:jc w:val="left"/>
        <w:rPr/>
      </w:pPr>
      <w:r>
        <w:rPr/>
        <w:t>SxKrZOzYGGTI917sAPscuLBa4v0mFWAFj0le1CCOjqGWFI8HKymO7FpCD3LMD/gzgjbHyrW/Vxd1G4</w:t>
      </w:r>
    </w:p>
    <w:p>
      <w:pPr>
        <w:pStyle w:val="PreformattedText"/>
        <w:bidi w:val="0"/>
        <w:spacing w:before="0" w:after="0"/>
        <w:jc w:val="left"/>
        <w:rPr/>
      </w:pPr>
      <w:r>
        <w:rPr/>
        <w:t>6xb9QDsY/BCzwOoMGbBXjnkxRvBaOGRfIBscSb7pi3xwpsWUQAF99pE6hFHKzU80AWMsEkqY2aHAMF</w:t>
      </w:r>
    </w:p>
    <w:p>
      <w:pPr>
        <w:pStyle w:val="PreformattedText"/>
        <w:bidi w:val="0"/>
        <w:spacing w:before="0" w:after="0"/>
        <w:jc w:val="left"/>
        <w:rPr/>
      </w:pPr>
      <w:r>
        <w:rPr/>
        <w:t>AJ6SjJHZlBa1hip+68Mi2xYNb3ZW9yQoglPpkFPEsVS8VRTU0rxoZooUqe9rRMciehJGe0Olh4ZVtw</w:t>
      </w:r>
    </w:p>
    <w:p>
      <w:pPr>
        <w:pStyle w:val="PreformattedText"/>
        <w:bidi w:val="0"/>
        <w:spacing w:before="0" w:after="0"/>
        <w:jc w:val="left"/>
        <w:rPr/>
      </w:pPr>
      <w:r>
        <w:rPr/>
        <w:t>zPZgfCZV3RsVIyEkBppSUNKIpIFxsos4mcYtDVhrZJKpLAkbXdsce3iVrAgqfr7Moq6c36i31vC2po</w:t>
      </w:r>
    </w:p>
    <w:p>
      <w:pPr>
        <w:pStyle w:val="PreformattedText"/>
        <w:bidi w:val="0"/>
        <w:spacing w:before="0" w:after="0"/>
        <w:jc w:val="left"/>
        <w:rPr/>
      </w:pPr>
      <w:r>
        <w:rPr/>
        <w:t>Y6ZmdykgkcExq0UL7gqZI2UdNmsuYBtdS3zxGRJJHUyo0iDY9IKryCVMfKYkmS3ZHcZDAm7rnsGuCM</w:t>
      </w:r>
    </w:p>
    <w:p>
      <w:pPr>
        <w:pStyle w:val="PreformattedText"/>
        <w:bidi w:val="0"/>
        <w:spacing w:before="0" w:after="0"/>
        <w:jc w:val="left"/>
        <w:rPr/>
      </w:pPr>
      <w:r>
        <w:rPr/>
        <w:t>siN+D1N94oY3AvCauo06YAVSwZO7mNpnWISyWHUjVo7BNhckDHJV7eCx9DLclIvfaIpIKinVJFrHkp</w:t>
      </w:r>
    </w:p>
    <w:p>
      <w:pPr>
        <w:pStyle w:val="PreformattedText"/>
        <w:bidi w:val="0"/>
        <w:spacing w:before="0" w:after="0"/>
        <w:jc w:val="left"/>
        <w:rPr/>
      </w:pPr>
      <w:r>
        <w:rPr/>
        <w:t>qiVpaeICAikKoUeNSBmLt/Ufy8SVvibc0qBJvbmEXqNBqRjj1GJUeWPE1kVMzvRLGrWWU00kiSCIxe</w:t>
      </w:r>
    </w:p>
    <w:p>
      <w:pPr>
        <w:pStyle w:val="PreformattedText"/>
        <w:bidi w:val="0"/>
        <w:spacing w:before="0" w:after="0"/>
        <w:jc w:val="left"/>
        <w:rPr/>
      </w:pPr>
      <w:r>
        <w:rPr/>
        <w:t>91cmNj7MeLKeN7Py/a9qKyVCRiuQ/l+v8AaNVFpYXr576hRp0ejFTUprammMYYXVVX811syhgL2XJe</w:t>
      </w:r>
    </w:p>
    <w:p>
      <w:pPr>
        <w:pStyle w:val="PreformattedText"/>
        <w:bidi w:val="0"/>
        <w:spacing w:before="0" w:after="0"/>
        <w:jc w:val="left"/>
        <w:rPr/>
      </w:pPr>
      <w:r>
        <w:rPr/>
        <w:t>IYMDYdW+1GK3QZjwj3fDGVgjD9WNYJVmilbpyI6VJLABQZgyr1MR2q3df9suF3x3v5/RkKelht/NGm</w:t>
      </w:r>
    </w:p>
    <w:p>
      <w:pPr>
        <w:pStyle w:val="PreformattedText"/>
        <w:bidi w:val="0"/>
        <w:spacing w:before="0" w:after="0"/>
        <w:jc w:val="left"/>
        <w:rPr/>
      </w:pPr>
      <w:r>
        <w:rPr/>
        <w:t>eJ4urRzKailnjiMTBDi8uKvT1PevSURtZA11JZrDLiFU3GV8Wj1bUxa28w7OqSCKVZHC1DVUMawI0q</w:t>
      </w:r>
    </w:p>
    <w:p>
      <w:pPr>
        <w:pStyle w:val="PreformattedText"/>
        <w:bidi w:val="0"/>
        <w:spacing w:before="0" w:after="0"/>
        <w:jc w:val="left"/>
        <w:rPr/>
      </w:pPr>
      <w:r>
        <w:rPr/>
        <w:t>YOFVLgdSVGxutg645Ldb8QwsSJXta4N4Tp+oQSROPqEiqlipxMk8KWcEKpDhxbqhGsCpIYKW/bip0P</w:t>
      </w:r>
    </w:p>
    <w:p>
      <w:pPr>
        <w:pStyle w:val="PreformattedText"/>
        <w:bidi w:val="0"/>
        <w:spacing w:before="0" w:after="0"/>
        <w:jc w:val="left"/>
        <w:rPr/>
      </w:pPr>
      <w:r>
        <w:rPr/>
        <w:t>u7GNTqqAfZ9YZDWGCrjDsJolmMrSjNZh1ExDoUc5tl072GJEfd3C3ErTuuRlj1lLW8pY6bmNTO9OtQ</w:t>
      </w:r>
    </w:p>
    <w:p>
      <w:pPr>
        <w:pStyle w:val="PreformattedText"/>
        <w:bidi w:val="0"/>
        <w:spacing w:before="0" w:after="0"/>
        <w:jc w:val="left"/>
        <w:rPr/>
      </w:pPr>
      <w:r>
        <w:rPr/>
        <w:t>eqkMaVcsckMv1kJlM1OJ0LdsfUyUOFuGyVu1uKTRLb22mqlXW5C9ZaaDWZ5FUTHKmqXKAOQrq6qqYy</w:t>
      </w:r>
    </w:p>
    <w:p>
      <w:pPr>
        <w:pStyle w:val="PreformattedText"/>
        <w:bidi w:val="0"/>
        <w:spacing w:before="0" w:after="0"/>
        <w:jc w:val="left"/>
        <w:rPr/>
      </w:pPr>
      <w:r>
        <w:rPr/>
        <w:t>Ob9MlQAF7kstm/i4TuwOm0uNcgekm6Wvlo48aCRYkhlEtIS2E8ZSwLRkuSyAtY/wAOK5LgV4R6YZgD</w:t>
      </w:r>
    </w:p>
    <w:p>
      <w:pPr>
        <w:pStyle w:val="PreformattedText"/>
        <w:bidi w:val="0"/>
        <w:spacing w:before="0" w:after="0"/>
        <w:jc w:val="left"/>
        <w:rPr/>
      </w:pPr>
      <w:r>
        <w:rPr/>
        <w:t>uTLqOoYEgnaW/R+YJJGelmWRIJmySWNWcQ1iHKfpkKq9F0GYUHJP4W4raiLA+s1/nAGwaXP+8ER6d3</w:t>
      </w:r>
    </w:p>
    <w:p>
      <w:pPr>
        <w:pStyle w:val="PreformattedText"/>
        <w:bidi w:val="0"/>
        <w:spacing w:before="0" w:after="0"/>
        <w:jc w:val="left"/>
        <w:rPr/>
      </w:pPr>
      <w:r>
        <w:rPr/>
        <w:t>Z544pOmZlLHLqAxIJQd2DkZAWAIVsTdVxz1KeJso2m+hXD2BOV5svl/mViyBerIiSRSTFHYGfHPvbI</w:t>
      </w:r>
    </w:p>
    <w:p>
      <w:pPr>
        <w:pStyle w:val="PreformattedText"/>
        <w:bidi w:val="0"/>
        <w:spacing w:before="0" w:after="0"/>
        <w:jc w:val="left"/>
        <w:rPr/>
      </w:pPr>
      <w:r>
        <w:rPr/>
        <w:t>/lSq9iGvfs7vJ4x1KR5m96eg0WqxtY7qZv3RdZaSKCeOoqHMagwmOVJQkUcnVVZIyAysjHEK10YBg3</w:t>
      </w:r>
    </w:p>
    <w:p>
      <w:pPr>
        <w:pStyle w:val="PreformattedText"/>
        <w:bidi w:val="0"/>
        <w:spacing w:before="0" w:after="0"/>
        <w:jc w:val="left"/>
        <w:rPr/>
      </w:pPr>
      <w:r>
        <w:rPr/>
        <w:t>aQeMRU2I90z0/fLyPbdh7M2ZRc3Us7hqmmo54F/wAbpSSoY50F1WppmAJyJLA5dn6cvbxS4PiyyJ+z</w:t>
      </w:r>
    </w:p>
    <w:p>
      <w:pPr>
        <w:pStyle w:val="PreformattedText"/>
        <w:bidi w:val="0"/>
        <w:spacing w:before="0" w:after="0"/>
        <w:jc w:val="left"/>
        <w:rPr/>
      </w:pPr>
      <w:r>
        <w:rPr/>
        <w:t>OhQ1HkGxDCb05X50k+n06lp5quWMyNGKtaiKd8AjNi9OwIq4oVLYx4icxt2k24VUqFrrbG0Z69Omrs</w:t>
      </w:r>
    </w:p>
    <w:p>
      <w:pPr>
        <w:pStyle w:val="PreformattedText"/>
        <w:bidi w:val="0"/>
        <w:spacing w:before="0" w:after="0"/>
        <w:jc w:val="left"/>
        <w:rPr/>
      </w:pPr>
      <w:r>
        <w:rPr/>
        <w:t>dhLRJr0AlgDCniZnlSerjeOSGrDhbpWKER6fqJkrZDEnt8rwzUze7dGlaag1GyDlgnhWXjTtbNLTLH</w:t>
      </w:r>
    </w:p>
    <w:p>
      <w:pPr>
        <w:pStyle w:val="PreformattedText"/>
        <w:bidi w:val="0"/>
        <w:spacing w:before="0" w:after="0"/>
        <w:jc w:val="left"/>
        <w:rPr/>
      </w:pPr>
      <w:r>
        <w:rPr/>
        <w:t>FIquArw05rFiWRJcYzJC7LZLQqu1wwC+48VYDcDxtHaqrdRYSwU/NcMuSVVVLEpjl6k6xpUwSNAGj6</w:t>
      </w:r>
    </w:p>
    <w:p>
      <w:pPr>
        <w:pStyle w:val="PreformattedText"/>
        <w:bidi w:val="0"/>
        <w:spacing w:before="0" w:after="0"/>
        <w:jc w:val="left"/>
        <w:rPr/>
      </w:pPr>
      <w:r>
        <w:rPr/>
        <w:t>TSRjJJLLtfY434uToMjtMr1TTYGmoufeknPqdfJTP1nkUxskMBmiWRIUnhLxz/AJRyWmZQvgsQ3tt5</w:t>
      </w:r>
    </w:p>
    <w:p>
      <w:pPr>
        <w:pStyle w:val="PreformattedText"/>
        <w:bidi w:val="0"/>
        <w:spacing w:before="0" w:after="0"/>
        <w:jc w:val="left"/>
        <w:rPr/>
      </w:pPr>
      <w:r>
        <w:rPr/>
        <w:t>4qYsCbEv/NFGsTMBbf7x3Q1pw8JCl/qCaiXOoApXdcBUiZHZnPcqsqlixK+63DoQCTspljah2BvvY+</w:t>
      </w:r>
    </w:p>
    <w:p>
      <w:pPr>
        <w:pStyle w:val="PreformattedText"/>
        <w:bidi w:val="0"/>
        <w:spacing w:before="0" w:after="0"/>
        <w:jc w:val="left"/>
        <w:rPr/>
      </w:pPr>
      <w:r>
        <w:rPr/>
        <w:t>yu/wB6W06wkiTxxurdH/ElkDNfMAqYrntUxnZQd8LeMeLAmViTtKK2pamApG8rGu69S0MIWCWBJ5WC</w:t>
      </w:r>
    </w:p>
    <w:p>
      <w:pPr>
        <w:pStyle w:val="PreformattedText"/>
        <w:bidi w:val="0"/>
        <w:spacing w:before="0" w:after="0"/>
        <w:jc w:val="left"/>
        <w:rPr/>
      </w:pPr>
      <w:r>
        <w:rPr/>
        <w:t>NUOyKlg9jHDCCTH2BjvYkL+ongYKWtvb4TPQqVOZ3bf2ZQJOaWmllmizmWMIY5Vp0bpRAOskxpqkgM</w:t>
      </w:r>
    </w:p>
    <w:p>
      <w:pPr>
        <w:pStyle w:val="PreformattedText"/>
        <w:bidi w:val="0"/>
        <w:spacing w:before="0" w:after="0"/>
        <w:jc w:val="left"/>
        <w:rPr/>
      </w:pPr>
      <w:r>
        <w:rPr/>
        <w:t>LFRZtwqlVxvc3KmO6iczV6gaioqM2y+Uh+ZfUOl0ylSih68vVAqKiYxZpJUSnDrOjhFYEd0cIULEWv</w:t>
      </w:r>
    </w:p>
    <w:p>
      <w:pPr>
        <w:pStyle w:val="PreformattedText"/>
        <w:bidi w:val="0"/>
        <w:spacing w:before="0" w:after="0"/>
        <w:jc w:val="left"/>
        <w:rPr/>
      </w:pPr>
      <w:r>
        <w:rPr/>
        <w:t>3dvFQpvUNz4bzEzinc36TWkHMkWrVMBqnqIaf653aRg6pVThQY4SzraXBESwQFQCWHnLi56L0kyC7W</w:t>
      </w:r>
    </w:p>
    <w:p>
      <w:pPr>
        <w:pStyle w:val="PreformattedText"/>
        <w:bidi w:val="0"/>
        <w:spacing w:before="0" w:after="0"/>
        <w:jc w:val="left"/>
        <w:rPr/>
      </w:pPr>
      <w:r>
        <w:rPr/>
        <w:t>5Zmeqr3xPM3iidT5mOodVqJ0SrqpahKCALZoo7FBGroWWkjWUKZCD3l8ccsiubEJcN0QbmSuJxA6Xj</w:t>
      </w:r>
    </w:p>
    <w:p>
      <w:pPr>
        <w:pStyle w:val="PreformattedText"/>
        <w:bidi w:val="0"/>
        <w:spacing w:before="0" w:after="0"/>
        <w:jc w:val="left"/>
        <w:rPr/>
      </w:pPr>
      <w:r>
        <w:rPr/>
        <w:t>WnVaaLSzV8tQK6tJK1LwKXWGZVCySQJMSUijUsTiCGKtZSzcZqrd44VRiLcs0U0IUi3nNc61rk2pTw</w:t>
      </w:r>
    </w:p>
    <w:p>
      <w:pPr>
        <w:pStyle w:val="PreformattedText"/>
        <w:bidi w:val="0"/>
        <w:spacing w:before="0" w:after="0"/>
        <w:jc w:val="left"/>
        <w:rPr/>
      </w:pPr>
      <w:r>
        <w:rPr/>
        <w:t>tH1nYyPJTsIm6gIzTrRrMVXsDtYP3Es7W7bcWoqqSF6e1HZ6hHTzlUo6ip1atWg0hlq5IZWNXWVCXg</w:t>
      </w:r>
    </w:p>
    <w:p>
      <w:pPr>
        <w:pStyle w:val="PreformattedText"/>
        <w:bidi w:val="0"/>
        <w:spacing w:before="0" w:after="0"/>
        <w:jc w:val="left"/>
        <w:rPr/>
      </w:pPr>
      <w:r>
        <w:rPr/>
        <w:t>jictBJF1Yu0Gwe1jkGTG3HRpqoplmOzeGKzIiOaxyNuW3vS5S6dUSiGCTCdUm6EAcKIGaNlyyVAXdC</w:t>
      </w:r>
    </w:p>
    <w:p>
      <w:pPr>
        <w:pStyle w:val="PreformattedText"/>
        <w:bidi w:val="0"/>
        <w:spacing w:before="0" w:after="0"/>
        <w:jc w:val="left"/>
        <w:rPr/>
      </w:pPr>
      <w:r>
        <w:rPr/>
        <w:t>7x2uwDN24434uo4IL+1bKcaq4e4lqh0x6uopaOA9VYmYySzuEqGnV+kyQw3tFEMmYu2/arWtjwvejn</w:t>
      </w:r>
    </w:p>
    <w:p>
      <w:pPr>
        <w:pStyle w:val="PreformattedText"/>
        <w:bidi w:val="0"/>
        <w:spacing w:before="0" w:after="0"/>
        <w:jc w:val="left"/>
        <w:rPr/>
      </w:pPr>
      <w:r>
        <w:rPr/>
        <w:t>ZuUH/DFYkhURRkn1jNn0VJ/dFGNNjbrG0VOdklZVR+tYSsP8W5WxB7vbllxhZs2ueWdbTU7IijqZtj</w:t>
      </w:r>
    </w:p>
    <w:p>
      <w:pPr>
        <w:pStyle w:val="PreformattedText"/>
        <w:bidi w:val="0"/>
        <w:spacing w:before="0" w:after="0"/>
        <w:jc w:val="left"/>
        <w:rPr/>
      </w:pPr>
      <w:r>
        <w:rPr/>
        <w:t>0l5fGv+qPJemN1HpoNTGrahTiMkdHTYTUs4yUFHySNSWv/AIn8XHpOxGj/ADztJouU4aXKs36im2X2</w:t>
      </w:r>
    </w:p>
    <w:p>
      <w:pPr>
        <w:pStyle w:val="PreformattedText"/>
        <w:bidi w:val="0"/>
        <w:spacing w:before="0" w:after="0"/>
        <w:jc w:val="left"/>
        <w:rPr/>
      </w:pPr>
      <w:r>
        <w:rPr/>
        <w:t>WJWcP8pevHCewHGCpHfcU7rSj7tV+bH7qqf1Z6qg2N7DZslAPaSblV38rv4+PPH6Cn44jwL2JPbYbE</w:t>
      </w:r>
    </w:p>
    <w:p>
      <w:pPr>
        <w:pStyle w:val="PreformattedText"/>
        <w:bidi w:val="0"/>
        <w:spacing w:before="0" w:after="0"/>
        <w:jc w:val="left"/>
        <w:rPr/>
      </w:pPr>
      <w:r>
        <w:rPr/>
        <w:t>MGAO1lJ/WQD8eBw11ts29vdhFg2UgLcXAYBh2kGwNrkkbXAGw3/VwXGNrbwihtYFiA4v3AXO52Jt++</w:t>
      </w:r>
    </w:p>
    <w:p>
      <w:pPr>
        <w:pStyle w:val="PreformattedText"/>
        <w:bidi w:val="0"/>
        <w:spacing w:before="0" w:after="0"/>
        <w:jc w:val="left"/>
        <w:rPr/>
      </w:pPr>
      <w:r>
        <w:rPr/>
        <w:t>xHw3EAE2HrCLvc+QWBsRnY7KRdidrE7fuFy4YWW4ZdxCMliO0g4sptkSLGx82tuCPHnhTj5XvCBO5u</w:t>
      </w:r>
    </w:p>
    <w:p>
      <w:pPr>
        <w:pStyle w:val="PreformattedText"/>
        <w:bidi w:val="0"/>
        <w:spacing w:before="0" w:after="0"/>
        <w:jc w:val="left"/>
        <w:rPr/>
      </w:pPr>
      <w:r>
        <w:rPr/>
        <w:t>bFR3d2N72N2FrjtFj5PniISPlcnuuQGuBupFr+0b+T++3jghI2V28ENsQUC3JBvYXO97/uDv8APBcD</w:t>
      </w:r>
    </w:p>
    <w:p>
      <w:pPr>
        <w:pStyle w:val="PreformattedText"/>
        <w:bidi w:val="0"/>
        <w:spacing w:before="0" w:after="0"/>
        <w:jc w:val="left"/>
        <w:rPr/>
      </w:pPr>
      <w:r>
        <w:rPr/>
        <w:t>qbQgshsx7gwFjZRtcg3UE7gb7+d/HDEWAJO5hBw/cVBItZid1O++S3tZfgj+XhT8NpetQg8xLC37I8</w:t>
      </w:r>
    </w:p>
    <w:p>
      <w:pPr>
        <w:pStyle w:val="PreformattedText"/>
        <w:bidi w:val="0"/>
        <w:spacing w:before="0" w:after="0"/>
        <w:jc w:val="left"/>
        <w:rPr/>
      </w:pPr>
      <w:r>
        <w:rPr/>
        <w:t>HuclJOQGN9gGJY3RCD5GxHjgl6spW46RFxidgAfgNiQW7nIBvY/sb2P/DwRplmJZLA+WIIJ3JUXbcb</w:t>
      </w:r>
    </w:p>
    <w:p>
      <w:pPr>
        <w:pStyle w:val="PreformattedText"/>
        <w:bidi w:val="0"/>
        <w:spacing w:before="0" w:after="0"/>
        <w:jc w:val="left"/>
        <w:rPr/>
      </w:pPr>
      <w:r>
        <w:rPr/>
        <w:t>HFj/AJ+OCIDkB9ofX9Zw3FiAbFCoPgljsFKnYsAP33Hu4I8UWv4WwKqbFly7bC4Ye1u7/lxIBPSUVW</w:t>
      </w:r>
    </w:p>
    <w:p>
      <w:pPr>
        <w:pStyle w:val="PreformattedText"/>
        <w:bidi w:val="0"/>
        <w:spacing w:before="0" w:after="0"/>
        <w:jc w:val="left"/>
        <w:rPr/>
      </w:pPr>
      <w:r>
        <w:rPr/>
        <w:t>GA28X9ZlpB7d/y/sTclrAsCfcLbY+SOHyT3f4CZo2Dc27WIJurA4+AQtmFr7H734U2awUYmEwSWIyB</w:t>
      </w:r>
    </w:p>
    <w:p>
      <w:pPr>
        <w:pStyle w:val="PreformattedText"/>
        <w:bidi w:val="0"/>
        <w:spacing w:before="0" w:after="0"/>
        <w:jc w:val="left"/>
        <w:rPr/>
      </w:pPr>
      <w:r>
        <w:rPr/>
        <w:t>JAtfyDftuv8AmfB+F4ggg2OxE0I64gAc0acm75G4ZjuSq53Fsbr8XX4uO7iIyuzX2LY+iyNktZrjt3</w:t>
      </w:r>
    </w:p>
    <w:p>
      <w:pPr>
        <w:pStyle w:val="PreformattedText"/>
        <w:bidi w:val="0"/>
        <w:spacing w:before="0" w:after="0"/>
        <w:jc w:val="left"/>
        <w:rPr/>
      </w:pPr>
      <w:r>
        <w:rPr/>
        <w:t>NrkPZQGuDc/wCn2/m4JcR1BkXIbkkZAndyQLfOIKgbX7bkC/BKwQynCQ85UAk9oDH9V2I+VS3juDXP</w:t>
      </w:r>
    </w:p>
    <w:p>
      <w:pPr>
        <w:pStyle w:val="PreformattedText"/>
        <w:bidi w:val="0"/>
        <w:spacing w:before="0" w:after="0"/>
        <w:jc w:val="left"/>
        <w:rPr/>
      </w:pPr>
      <w:r>
        <w:rPr/>
        <w:t>z/XgmORU58EjHEXBU2As2+RAuwAF123PDFrm67CEiJihuQfk+3IBnN0XHaxNvk+Sb/w8STlYAQkbKA</w:t>
      </w:r>
    </w:p>
    <w:p>
      <w:pPr>
        <w:pStyle w:val="PreformattedText"/>
        <w:bidi w:val="0"/>
        <w:spacing w:before="0" w:after="0"/>
        <w:jc w:val="left"/>
        <w:rPr/>
      </w:pPr>
      <w:r>
        <w:rPr/>
        <w:t>TZioWxDm7WAFxZXJ3JIb9v97jUrCy/slwYHYCRkpN3bEtkARfIsoF7EtY4kAsf6cXUwMrebTO6MzNY</w:t>
      </w:r>
    </w:p>
    <w:p>
      <w:pPr>
        <w:pStyle w:val="PreformattedText"/>
        <w:bidi w:val="0"/>
        <w:spacing w:before="0" w:after="0"/>
        <w:jc w:val="left"/>
        <w:rPr/>
      </w:pPr>
      <w:r>
        <w:rPr/>
        <w:t>7X/yyOkv2gXY3GWLqpG+QfO+y5j7cWymRsj3Od87Fm3uVDA4m4tsw+Au124ISPma1n7icfAWzWQ5Lu</w:t>
      </w:r>
    </w:p>
    <w:p>
      <w:pPr>
        <w:pStyle w:val="PreformattedText"/>
        <w:bidi w:val="0"/>
        <w:spacing w:before="0" w:after="0"/>
        <w:jc w:val="left"/>
        <w:rPr/>
      </w:pPr>
      <w:r>
        <w:rPr/>
        <w:t>dmkPb4sANuCEh6iQqCDiu3hQBZSMlcqDtJc2A/l+zcEJESvj4UgqVIIu2ZJF7KQbCzefjhXAKkHpLK</w:t>
      </w:r>
    </w:p>
    <w:p>
      <w:pPr>
        <w:pStyle w:val="PreformattedText"/>
        <w:bidi w:val="0"/>
        <w:spacing w:before="0" w:after="0"/>
        <w:jc w:val="left"/>
        <w:rPr/>
      </w:pPr>
      <w:r>
        <w:rPr/>
        <w:t>Xi2F7f8AmJjnQpa5bFXIUszABVst1222tvve+XjjHV3K7/rTRU8phmJTuzPdcEFfc1mBU/rJY/O1jx</w:t>
      </w:r>
    </w:p>
    <w:p>
      <w:pPr>
        <w:pStyle w:val="PreformattedText"/>
        <w:bidi w:val="0"/>
        <w:spacing w:before="0" w:after="0"/>
        <w:jc w:val="left"/>
        <w:rPr/>
      </w:pPr>
      <w:r>
        <w:rPr/>
        <w:t>D1Lmy+nikE7X9PrlkPPLiATcks5UDbFLCwuv6rqx+wP9OM7WJNuhmukcQl41SvdgGuyrkSE3ViNhl4</w:t>
      </w:r>
    </w:p>
    <w:p>
      <w:pPr>
        <w:pStyle w:val="PreformattedText"/>
        <w:bidi w:val="0"/>
        <w:spacing w:before="0" w:after="0"/>
        <w:jc w:val="left"/>
        <w:rPr/>
      </w:pPr>
      <w:r>
        <w:rPr/>
        <w:t>3KlSLbHux459RTdwD5zp0ScnFuUYmWahkJdFXJABbscglrk9rHypv48AcYXG4PrNqAhQD1lz01iZVJ</w:t>
      </w:r>
    </w:p>
    <w:p>
      <w:pPr>
        <w:pStyle w:val="PreformattedText"/>
        <w:bidi w:val="0"/>
        <w:spacing w:before="0" w:after="0"/>
        <w:jc w:val="left"/>
        <w:rPr/>
      </w:pPr>
      <w:r>
        <w:rPr/>
        <w:t>J2VirgvgWXHIBR7mtiTfxjxRUyx2jTYWlA7MACCwt3KDll3FXT9Nw5tueKdlHwliec2ZpFwoysQxjA</w:t>
      </w:r>
    </w:p>
    <w:p>
      <w:pPr>
        <w:pStyle w:val="PreformattedText"/>
        <w:bidi w:val="0"/>
        <w:spacing w:before="0" w:after="0"/>
        <w:jc w:val="left"/>
        <w:rPr/>
      </w:pPr>
      <w:r>
        <w:rPr/>
        <w:t>ZQD25DuBHsS48Hx3cNLJsrTma2JuASxCm25a18GAu1rX8Xtwim7NCXKhftQkMQACq7EXNwUJJBY3/w</w:t>
      </w:r>
    </w:p>
    <w:p>
      <w:pPr>
        <w:pStyle w:val="PreformattedText"/>
        <w:bidi w:val="0"/>
        <w:spacing w:before="0" w:after="0"/>
        <w:jc w:val="left"/>
        <w:rPr/>
      </w:pPr>
      <w:r>
        <w:rPr/>
        <w:t>A+HhJpSARuGNt2xOJYAHuxFibn/ljwQhUXuUnEnHa6+Sd/i1wPA/fhk8QhDod2A3I838hT5OTW7QSf</w:t>
      </w:r>
    </w:p>
    <w:p>
      <w:pPr>
        <w:pStyle w:val="PreformattedText"/>
        <w:bidi w:val="0"/>
        <w:spacing w:before="0" w:after="0"/>
        <w:jc w:val="left"/>
        <w:rPr/>
      </w:pPr>
      <w:r>
        <w:rPr/>
        <w:t>34uhM1JsEvvbLYWxt5Ofg3v/AMm4ZLEkGUnwr+Mp+qk7jbL83zj5ayjYgALYJY2INu7i6LNV8wmzOw</w:t>
      </w:r>
    </w:p>
    <w:p>
      <w:pPr>
        <w:pStyle w:val="PreformattedText"/>
        <w:bidi w:val="0"/>
        <w:spacing w:before="0" w:after="0"/>
        <w:jc w:val="left"/>
        <w:rPr/>
      </w:pPr>
      <w:r>
        <w:rPr/>
        <w:t>Le3zbJiuysAbXUXxP/AA3/AE8QTYE+kJpPmFxdl7iGcrcMwCBWuAwIGBAyyI39vCOR0tuITW1Y35lv</w:t>
      </w:r>
    </w:p>
    <w:p>
      <w:pPr>
        <w:pStyle w:val="PreformattedText"/>
        <w:bidi w:val="0"/>
        <w:spacing w:before="0" w:after="0"/>
        <w:jc w:val="left"/>
        <w:rPr/>
      </w:pPr>
      <w:r>
        <w:rPr/>
        <w:t>CbNYOpAuxAxI9q3ysPg3PCA2IPpC1j0sY5G2RUEviAAzqrFwrAsqA37CSG8Emw7e3i+EsMY7o8j3EA</w:t>
      </w:r>
    </w:p>
    <w:p>
      <w:pPr>
        <w:pStyle w:val="PreformattedText"/>
        <w:bidi w:val="0"/>
        <w:spacing w:before="0" w:after="0"/>
        <w:jc w:val="left"/>
        <w:rPr/>
      </w:pPr>
      <w:r>
        <w:rPr/>
        <w:t>Em23gqv3BCm9rDfghNkaIASu1i5QY5gtHY95YkdrMw+SL8WJ5+shTcCbY0vYJiuwBa2W/k2xsDlv5b</w:t>
      </w:r>
    </w:p>
    <w:p>
      <w:pPr>
        <w:pStyle w:val="PreformattedText"/>
        <w:bidi w:val="0"/>
        <w:spacing w:before="0" w:after="0"/>
        <w:jc w:val="left"/>
        <w:rPr/>
      </w:pPr>
      <w:r>
        <w:rPr/>
        <w:t>yBxZJlypQCvgoxI3YlgFFrC49qk+PPFDEG1vSEkrMwO92BDbGzEC+Vl+GF/HwOIhFhbG5AFwoUkbAZ</w:t>
      </w:r>
    </w:p>
    <w:p>
      <w:pPr>
        <w:pStyle w:val="PreformattedText"/>
        <w:bidi w:val="0"/>
        <w:spacing w:before="0" w:after="0"/>
        <w:jc w:val="left"/>
        <w:rPr/>
      </w:pPr>
      <w:r>
        <w:rPr/>
        <w:t>XN1+17fcjLghMi5YkJ2st8CAzBQSfbewP2+TwQngnXqMmC72ONmIGQDZ3yPk+353/h48WwBZd+s9h1</w:t>
      </w:r>
    </w:p>
    <w:p>
      <w:pPr>
        <w:pStyle w:val="PreformattedText"/>
        <w:bidi w:val="0"/>
        <w:spacing w:before="0" w:after="0"/>
        <w:jc w:val="left"/>
        <w:rPr/>
      </w:pPr>
      <w:r>
        <w:rPr/>
        <w:t>+MjYYWZ4yyqGzkIyYCzJmr2UkCRr7G+9v08VwmwdHpN4ccW7QZBfFgy7qSG2Uhh4FwBtxehAXbZgZj</w:t>
      </w:r>
    </w:p>
    <w:p>
      <w:pPr>
        <w:pStyle w:val="PreformattedText"/>
        <w:bidi w:val="0"/>
        <w:spacing w:before="0" w:after="0"/>
        <w:jc w:val="left"/>
        <w:rPr/>
      </w:pPr>
      <w:r>
        <w:rPr/>
        <w:t>rtzqR7Nv43m0NHolDIzkkhSQb5AlzuDkNjj4/fhwjEXAuIhORybrNm6PRKMQAojxORJxXcBCp+13/r</w:t>
      </w:r>
    </w:p>
    <w:p>
      <w:pPr>
        <w:pStyle w:val="PreformattedText"/>
        <w:bidi w:val="0"/>
        <w:spacing w:before="0" w:after="0"/>
        <w:jc w:val="left"/>
        <w:rPr/>
      </w:pPr>
      <w:r>
        <w:rPr/>
        <w:t>vvxIRw6rbeQwDBgRsP2y/UVAp7VVSb4kYlQpUXL3JAYBhexO5342hSTty+cpcrt9mWqjoQMSSl9iSb</w:t>
      </w:r>
    </w:p>
    <w:p>
      <w:pPr>
        <w:pStyle w:val="PreformattedText"/>
        <w:bidi w:val="0"/>
        <w:spacing w:before="0" w:after="0"/>
        <w:jc w:val="left"/>
        <w:rPr/>
      </w:pPr>
      <w:r>
        <w:rPr/>
        <w:t>oUIX3fO3ze9iW+3Esp8JO0rFyLMJZodMuiiwVdgMr9rW/SLXOQt588RYg2CmSLXNuvnHv7vFgSpBxU</w:t>
      </w:r>
    </w:p>
    <w:p>
      <w:pPr>
        <w:pStyle w:val="PreformattedText"/>
        <w:bidi w:val="0"/>
        <w:spacing w:before="0" w:after="0"/>
        <w:jc w:val="left"/>
        <w:rPr/>
      </w:pPr>
      <w:r>
        <w:rPr/>
        <w:t>XADGzXsR83JO21+JxYXJ6QKgm5jooGYDEKACQbE289pyIN9yP24nBrSYy1CyCwVAAWIuTZhtcMPA7l</w:t>
      </w:r>
    </w:p>
    <w:p>
      <w:pPr>
        <w:pStyle w:val="PreformattedText"/>
        <w:bidi w:val="0"/>
        <w:spacing w:before="0" w:after="0"/>
        <w:jc w:val="left"/>
        <w:rPr/>
      </w:pPr>
      <w:r>
        <w:rPr/>
        <w:t>4jFj5SAQehgUunKQcthcqwJNwGsQBuRe+JFuGZGxFuZ5AsuxO84+n3iCmx2uwNgwO+I28Ekf1PChDc</w:t>
      </w:r>
    </w:p>
    <w:p>
      <w:pPr>
        <w:pStyle w:val="PreformattedText"/>
        <w:bidi w:val="0"/>
        <w:spacing w:before="0" w:after="0"/>
        <w:jc w:val="left"/>
        <w:rPr/>
      </w:pPr>
      <w:r>
        <w:rPr/>
        <w:t>m28kEHoYO1CLgFg7liRfYNe10N/ath44MCwDEfqxS25U9F3gcunWOV0uL2+DclrFtgTYm2Nx44LN0s</w:t>
      </w:r>
    </w:p>
    <w:p>
      <w:pPr>
        <w:pStyle w:val="PreformattedText"/>
        <w:bidi w:val="0"/>
        <w:spacing w:before="0" w:after="0"/>
        <w:jc w:val="left"/>
        <w:rPr/>
      </w:pPr>
      <w:r>
        <w:rPr/>
        <w:t>bRgQekxNQe1WxWwxBAswtv4v8AANrjf+K/CgggEdJMeTTWZbYg7hywIEgA8Bio8gDddwMuGA6bSCQO</w:t>
      </w:r>
    </w:p>
    <w:p>
      <w:pPr>
        <w:pStyle w:val="PreformattedText"/>
        <w:bidi w:val="0"/>
        <w:spacing w:before="0" w:after="0"/>
        <w:jc w:val="left"/>
        <w:rPr/>
      </w:pPr>
      <w:r>
        <w:rPr/>
        <w:t>phKaeQLkqxYHJTcKVsTgwG2QLeOFILdTYfzfvQBuLjziX01nyJKPa52BAUEdpXfcZA+N7/xcAFhYA2</w:t>
      </w:r>
    </w:p>
    <w:p>
      <w:pPr>
        <w:pStyle w:val="PreformattedText"/>
        <w:bidi w:val="0"/>
        <w:spacing w:before="0" w:after="0"/>
        <w:jc w:val="left"/>
        <w:rPr/>
      </w:pPr>
      <w:r>
        <w:rPr/>
        <w:t>WTGxpuLm25IsQ4uqAgjGTc2GXgkjf9PEOpZTiNxDr0MIFAAouRYIC6k2IHdbuIsoJX4/h7uKu5YgC4</w:t>
      </w:r>
    </w:p>
    <w:p>
      <w:pPr>
        <w:pStyle w:val="PreformattedText"/>
        <w:bidi w:val="0"/>
        <w:spacing w:before="0" w:after="0"/>
        <w:jc w:val="left"/>
        <w:rPr/>
      </w:pPr>
      <w:r>
        <w:rPr/>
        <w:t>vCJ/uwtc5LbHEkghRtucfKbbG1zwzLVIIuGX+aCkC2SG37IqPTmxvcXuhbcCzgkl9vcv7j/rxmZSvS</w:t>
      </w:r>
    </w:p>
    <w:p>
      <w:pPr>
        <w:pStyle w:val="PreformattedText"/>
        <w:bidi w:val="0"/>
        <w:spacing w:before="0" w:after="0"/>
        <w:jc w:val="left"/>
        <w:rPr/>
      </w:pPr>
      <w:r>
        <w:rPr/>
        <w:t>6xgwLEsxVY4+mXIOSmxN7DE5dpy2tkRe+xv8HzxBVtxYNtHXnt1svW/rG/7sYFDZfYAGtYYhi+2xvG</w:t>
      </w:r>
    </w:p>
    <w:p>
      <w:pPr>
        <w:pStyle w:val="PreformattedText"/>
        <w:bidi w:val="0"/>
        <w:spacing w:before="0" w:after="0"/>
        <w:jc w:val="left"/>
        <w:rPr/>
      </w:pPr>
      <w:r>
        <w:rPr/>
        <w:t>W+TxFiLsVH6sYg82PJ7sKh05woUsR7xg1rkvvdWIthibC9iP8+Kwh35cpJIF7neKXTmLBSqFdmyUML</w:t>
      </w:r>
    </w:p>
    <w:p>
      <w:pPr>
        <w:pStyle w:val="PreformattedText"/>
        <w:bidi w:val="0"/>
        <w:spacing w:before="0" w:after="0"/>
        <w:jc w:val="left"/>
        <w:rPr/>
      </w:pPr>
      <w:r>
        <w:rPr/>
        <w:t>EA4gFTubBV3Fx54sIYCxAs32opHMzKeZTzf7QxaAnbYG3yhIUgkIqn5unEKjIwuA0pLDEgDZjMy0Hb</w:t>
      </w:r>
    </w:p>
    <w:p>
      <w:pPr>
        <w:pStyle w:val="PreformattedText"/>
        <w:bidi w:val="0"/>
        <w:spacing w:before="0" w:after="0"/>
        <w:jc w:val="left"/>
        <w:rPr/>
      </w:pPr>
      <w:r>
        <w:rPr/>
        <w:t>YYIzC4/Xl5O4GyqL28eWvlxYVudhuPj/AKwiI9PILNj7QDaykBMSGFhe0dxf7HPhxe3g2hHjppbuXY</w:t>
      </w:r>
    </w:p>
    <w:p>
      <w:pPr>
        <w:pStyle w:val="PreformattedText"/>
        <w:bidi w:val="0"/>
        <w:spacing w:before="0" w:after="0"/>
        <w:jc w:val="left"/>
        <w:rPr/>
      </w:pPr>
      <w:r>
        <w:rPr/>
        <w:t>L2+BcKRYZKQAFy+LAf9eIYWAIHn/GEj5NPyYkWJ8KLMBcN4cWIvl9vj+LhiCAMRFBBvY7x4aa4IuLC</w:t>
      </w:r>
    </w:p>
    <w:p>
      <w:pPr>
        <w:pStyle w:val="PreformattedText"/>
        <w:bidi w:val="0"/>
        <w:spacing w:before="0" w:after="0"/>
        <w:jc w:val="left"/>
        <w:rPr/>
      </w:pPr>
      <w:r>
        <w:rPr/>
        <w:t>y2a2QsWLOfva4FzYW/8ADxF8tsSY0bbTXyPh1zzCghSECnJibbnE3ube39+BQwKC3N9f7SCQouTYTi</w:t>
      </w:r>
    </w:p>
    <w:p>
      <w:pPr>
        <w:pStyle w:val="PreformattedText"/>
        <w:bidi w:val="0"/>
        <w:spacing w:before="0" w:after="0"/>
        <w:jc w:val="left"/>
        <w:rPr/>
      </w:pPr>
      <w:r>
        <w:rPr/>
        <w:t>6d5FgRZbEAMXBC92P747+QL+7iTytibc0mJbTCRZipy8Bd1FvChQBhvuB/Ne/Fhp7GzbfX1lMyUSrZ</w:t>
      </w:r>
    </w:p>
    <w:p>
      <w:pPr>
        <w:pStyle w:val="PreformattedText"/>
        <w:bidi w:val="0"/>
        <w:spacing w:before="0" w:after="0"/>
        <w:jc w:val="left"/>
        <w:rPr/>
      </w:pPr>
      <w:r>
        <w:rPr/>
        <w:t>FwxWDnTdxchSRawFwBsT3AbElVB+xXivBjjy7by41FBxN7x7+7jnufK3sb7HHZT23uH8E3txGJ6jlH</w:t>
      </w:r>
    </w:p>
    <w:p>
      <w:pPr>
        <w:pStyle w:val="PreformattedText"/>
        <w:bidi w:val="0"/>
        <w:spacing w:before="0" w:after="0"/>
        <w:jc w:val="left"/>
        <w:rPr/>
      </w:pPr>
      <w:r>
        <w:rPr/>
        <w:t>1+EeNtpy9q9uLAEbk7C4GQFiTcefBt+3B7wA3EIYtCRGrEht0GIIDLtfdxYM9/O1iG4dabEXsFMJiW</w:t>
      </w:r>
    </w:p>
    <w:p>
      <w:pPr>
        <w:pStyle w:val="PreformattedText"/>
        <w:bidi w:val="0"/>
        <w:spacing w:before="0" w:after="0"/>
        <w:jc w:val="left"/>
        <w:rPr/>
      </w:pPr>
      <w:r>
        <w:rPr/>
        <w:t>g2DMwuSGAsVKAknHFr+GFxbx/DxVg5bE3hcjcdRBv7vxFw12W5W1jdyACDtiVI+PI93AtMgedh9csP</w:t>
      </w:r>
    </w:p>
    <w:p>
      <w:pPr>
        <w:pStyle w:val="PreformattedText"/>
        <w:bidi w:val="0"/>
        <w:spacing w:before="0" w:after="0"/>
        <w:jc w:val="left"/>
        <w:rPr/>
      </w:pPr>
      <w:r>
        <w:rPr/>
        <w:t>XbxTP0AYEduWNhYLkVG6vgxACm+3yceJ3DMcYRo0AsvcuJORBy2YGygjfMX3JvsOJALdBYrCZShAII</w:t>
      </w:r>
    </w:p>
    <w:p>
      <w:pPr>
        <w:pStyle w:val="PreformattedText"/>
        <w:bidi w:val="0"/>
        <w:spacing w:before="0" w:after="0"/>
        <w:jc w:val="left"/>
        <w:rPr/>
      </w:pPr>
      <w:r>
        <w:rPr/>
        <w:t>cMF7mPvZr3xLj5Bb22t7OAhhzFPr9kJM0dEFdbEgEqFLnIKBa6sdgCb/ALcUGkxN/r+skYh7i7N93/</w:t>
      </w:r>
    </w:p>
    <w:p>
      <w:pPr>
        <w:pStyle w:val="PreformattedText"/>
        <w:bidi w:val="0"/>
        <w:spacing w:before="0" w:after="0"/>
        <w:jc w:val="left"/>
        <w:rPr/>
      </w:pPr>
      <w:r>
        <w:rPr/>
        <w:t>qlkp6UhSbWYEC58g5bWJW4W25txcEJsFO6xTZdjy3hYo7Yi9rE5km4Fu79/kk7caVFlUW2tGIFyAbi</w:t>
      </w:r>
    </w:p>
    <w:p>
      <w:pPr>
        <w:pStyle w:val="PreformattedText"/>
        <w:bidi w:val="0"/>
        <w:spacing w:before="0" w:after="0"/>
        <w:jc w:val="left"/>
        <w:rPr/>
      </w:pPr>
      <w:r>
        <w:rPr/>
        <w:t>NGjLFjcntuCA1iq9oW/zcDYH+L+HhpE41Et9zZu0qFbyTuBhYXNtj9uIsD1F4Rg0ADWJC2IAYNa9ss</w:t>
      </w:r>
    </w:p>
    <w:p>
      <w:pPr>
        <w:pStyle w:val="PreformattedText"/>
        <w:bidi w:val="0"/>
        <w:spacing w:before="0" w:after="0"/>
        <w:jc w:val="left"/>
        <w:rPr/>
      </w:pPr>
      <w:r>
        <w:rPr/>
        <w:t>judrXxYb34rNJSTcEEQklFRKEUkk2sLBbjAkbKSb3z3J8m23E93v5W+7/i+v4xR4m/CEGlyxBAI/UF</w:t>
      </w:r>
    </w:p>
    <w:p>
      <w:pPr>
        <w:pStyle w:val="PreformattedText"/>
        <w:bidi w:val="0"/>
        <w:spacing w:before="0" w:after="0"/>
        <w:jc w:val="left"/>
        <w:rPr/>
      </w:pPr>
      <w:r>
        <w:rPr/>
        <w:t>sFdtyVNr4Lj/APLxIUAG4vGjq0YJFnuCpKqpN9huCbA+fj/5uG2UfAQnz1/24fN3Kzc3/hz9NYdWoX</w:t>
      </w:r>
    </w:p>
    <w:p>
      <w:pPr>
        <w:pStyle w:val="PreformattedText"/>
        <w:bidi w:val="0"/>
        <w:spacing w:before="0" w:after="0"/>
        <w:jc w:val="left"/>
        <w:rPr/>
      </w:pPr>
      <w:r>
        <w:rPr/>
        <w:t>56oOWudOdNS0tZo5a/TuVNY1XTNK03UJ6cEmkgqdV0+sVMwhl+lLJdEbHz3aMD820x88z/AIZ7fsJc</w:t>
      </w:r>
    </w:p>
    <w:p>
      <w:pPr>
        <w:pStyle w:val="PreformattedText"/>
        <w:bidi w:val="0"/>
        <w:spacing w:before="0" w:after="0"/>
        <w:jc w:val="left"/>
        <w:rPr/>
      </w:pPr>
      <w:r>
        <w:rPr/>
        <w:t>cQ1hBsO7H9Z4X1cMjU8xGIkD5ZdMZEYAxi49rFrliNhx5igbWsZ9H1iB1xYfGKMEdVGJYpOnLIipLG</w:t>
      </w:r>
    </w:p>
    <w:p>
      <w:pPr>
        <w:pStyle w:val="PreformattedText"/>
        <w:bidi w:val="0"/>
        <w:spacing w:before="0" w:after="0"/>
        <w:jc w:val="left"/>
        <w:rPr/>
      </w:pPr>
      <w:r>
        <w:rPr/>
        <w:t>xCzSSBBcZXG5Hlh57ctjxp+fWco0rG46SDvNOs0dTAEaGWMKWCCZQjWRwylgzgfNtw247eLM2GxEqa</w:t>
      </w:r>
    </w:p>
    <w:p>
      <w:pPr>
        <w:pStyle w:val="PreformattedText"/>
        <w:bidi w:val="0"/>
        <w:spacing w:before="0" w:after="0"/>
        <w:jc w:val="left"/>
        <w:rPr/>
      </w:pPr>
      <w:r>
        <w:rPr/>
        <w:t>n1N9rx4wTq0sdoEVSCuceJl636JQtioyy2XZv5TtxBU2LE7xEYXvfaA6hp4UrJAAVmeKB1lLtEXIzG</w:t>
      </w:r>
    </w:p>
    <w:p>
      <w:pPr>
        <w:pStyle w:val="PreformattedText"/>
        <w:bidi w:val="0"/>
        <w:spacing w:before="0" w:after="0"/>
        <w:jc w:val="left"/>
        <w:rPr/>
      </w:pPr>
      <w:r>
        <w:rPr/>
        <w:t>UXiNCuQWQbduD34dCbfKRVHU2jM+lulRAeqYxGoWoZ4usskT2xuAhyAXYkdyDHHiSVNwYUgSpHl/v/</w:t>
      </w:r>
    </w:p>
    <w:p>
      <w:pPr>
        <w:pStyle w:val="PreformattedText"/>
        <w:bidi w:val="0"/>
        <w:spacing w:before="0" w:after="0"/>
        <w:jc w:val="left"/>
        <w:rPr/>
      </w:pPr>
      <w:r>
        <w:rPr/>
        <w:t>AOZNwrE4amd+nMEIhMTBBUBw358LE3jQELdbML3XhLKOT1iOCbW8pF4Is4FZIf8AaElp49mKhVT8xD</w:t>
      </w:r>
    </w:p>
    <w:p>
      <w:pPr>
        <w:pStyle w:val="PreformattedText"/>
        <w:bidi w:val="0"/>
        <w:spacing w:before="0" w:after="0"/>
        <w:jc w:val="left"/>
        <w:rPr/>
      </w:pPr>
      <w:r>
        <w:rPr/>
        <w:t>JKhDOWIZmJx9tmTccW9DuLzLVAN2B+zBW02bBRkYkja0UgieMMWU44NkzdbpmzAHFh3fHD3A3bxTHg</w:t>
      </w:r>
    </w:p>
    <w:p>
      <w:pPr>
        <w:pStyle w:val="PreformattedText"/>
        <w:bidi w:val="0"/>
        <w:spacing w:before="0" w:after="0"/>
        <w:jc w:val="left"/>
        <w:rPr/>
      </w:pPr>
      <w:r>
        <w:rPr/>
        <w:t>x2DWCwLVNPFPEsbU8M0cmyugW6NcMQfJhBaxuP4vHEBv0gIMtWnZSCMhJqjoxVUMAZmjnhVLmRkmyw</w:t>
      </w:r>
    </w:p>
    <w:p>
      <w:pPr>
        <w:pStyle w:val="PreformattedText"/>
        <w:bidi w:val="0"/>
        <w:spacing w:before="0" w:after="0"/>
        <w:jc w:val="left"/>
        <w:rPr/>
      </w:pPr>
      <w:r>
        <w:rPr/>
        <w:t>/whICAG3Fg4sR7uJqeURLqSAdh6zLVDQzOgf6eSRSqG4eCV2BsDa+Ic9pZjjvZmXitDkbEWtOhSRbX</w:t>
      </w:r>
    </w:p>
    <w:p>
      <w:pPr>
        <w:pStyle w:val="PreformattedText"/>
        <w:bidi w:val="0"/>
        <w:spacing w:before="0" w:after="0"/>
        <w:jc w:val="left"/>
        <w:rPr/>
      </w:pPr>
      <w:r>
        <w:rPr/>
        <w:t>jMMclbA0csDzVMau6SQCGlQFiLaXIplsWZUVo3bLdfK8XkgD0Eprpdsli4YKSTOWWlEQDRPMXkRbOF</w:t>
      </w:r>
    </w:p>
    <w:p>
      <w:pPr>
        <w:pStyle w:val="PreformattedText"/>
        <w:bidi w:val="0"/>
        <w:spacing w:before="0" w:after="0"/>
        <w:jc w:val="left"/>
        <w:rPr/>
      </w:pPr>
      <w:r>
        <w:rPr/>
        <w:t>exkZchGM9iG9j/AMjcVsGtscpXSxBuRh05pCajSGKWpqIlpqimnSFpoxFE8czIbKztHGXd7MpGYIU9</w:t>
      </w:r>
    </w:p>
    <w:p>
      <w:pPr>
        <w:pStyle w:val="PreformattedText"/>
        <w:bidi w:val="0"/>
        <w:spacing w:before="0" w:after="0"/>
        <w:jc w:val="left"/>
        <w:rPr/>
      </w:pPr>
      <w:r>
        <w:rPr/>
        <w:t>yW88TTyFhveLWux96wka3T6yNIIxLMoIqwyrPJIqFYV6ZUJKuGRXuuDG3E9QSfZP9JkZLWPWQskFQl</w:t>
      </w:r>
    </w:p>
    <w:p>
      <w:pPr>
        <w:pStyle w:val="PreformattedText"/>
        <w:bidi w:val="0"/>
        <w:spacing w:before="0" w:after="0"/>
        <w:jc w:val="left"/>
        <w:rPr/>
      </w:pPr>
      <w:r>
        <w:rPr/>
        <w:t>Yalx1kkspinxSZpIVsGYowMjhmYk2Hb7FbixiuOKnEyvm3uDb7UfkqlVcpJMogi4pFIyqjCyhFuwuh</w:t>
      </w:r>
    </w:p>
    <w:p>
      <w:pPr>
        <w:pStyle w:val="PreformattedText"/>
        <w:bidi w:val="0"/>
        <w:spacing w:before="0" w:after="0"/>
        <w:jc w:val="left"/>
        <w:rPr/>
      </w:pPr>
      <w:r>
        <w:rPr/>
        <w:t>Y7A2zK3P6uEUYj4wIyFgYimqpoMWEEKSKykiEGOERI7v3TgEtMWcEA2UhiOH5GsMj9f2ih3Qg3sZct</w:t>
      </w:r>
    </w:p>
    <w:p>
      <w:pPr>
        <w:pStyle w:val="PreformattedText"/>
        <w:bidi w:val="0"/>
        <w:spacing w:before="0" w:after="0"/>
        <w:jc w:val="left"/>
        <w:rPr/>
      </w:pPr>
      <w:r>
        <w:rPr/>
        <w:t>K1+UUsEidORQjhlQEU8yqRGUYSkmCVWJxY7ur+eKWogXF/FNlHUFwoY81v3vreXOj1Gnd6SZ5zFLgz</w:t>
      </w:r>
    </w:p>
    <w:p>
      <w:pPr>
        <w:pStyle w:val="PreformattedText"/>
        <w:bidi w:val="0"/>
        <w:spacing w:before="0" w:after="0"/>
        <w:jc w:val="left"/>
        <w:rPr/>
      </w:pPr>
      <w:r>
        <w:rPr/>
        <w:t>q8jCQ5qh7DKLdGdh8+0rsbcUtTIJsJsSoOVj1ls0bU/p160b9SKQsJqEh+tH+ZlFLTK0lpALqxS4ax</w:t>
      </w:r>
    </w:p>
    <w:p>
      <w:pPr>
        <w:pStyle w:val="PreformattedText"/>
        <w:bidi w:val="0"/>
        <w:spacing w:before="0" w:after="0"/>
        <w:jc w:val="left"/>
        <w:rPr/>
      </w:pPr>
      <w:r>
        <w:rPr/>
        <w:t>7OKnRjtbpNKVEvl5zZGmalFdWveORZBEJonMayHvqYomGyxG6EI2OJ3UhsuM7KdwRvNC1RYMDjLLT1</w:t>
      </w:r>
    </w:p>
    <w:p>
      <w:pPr>
        <w:pStyle w:val="PreformattedText"/>
        <w:bidi w:val="0"/>
        <w:spacing w:before="0" w:after="0"/>
        <w:jc w:val="left"/>
        <w:rPr/>
      </w:pPr>
      <w:r>
        <w:rPr/>
        <w:t>8lLFEIpY0WTIhhLZuqLH6WW5Lwuwv3EENb3fq4ylBc36zraevsLk3WbJ0PmuogT6aaQIsksaSTOgaQ</w:t>
      </w:r>
    </w:p>
    <w:p>
      <w:pPr>
        <w:pStyle w:val="PreformattedText"/>
        <w:bidi w:val="0"/>
        <w:spacing w:before="0" w:after="0"/>
        <w:jc w:val="left"/>
        <w:rPr/>
      </w:pPr>
      <w:r>
        <w:rPr/>
        <w:t>eCoeVNxjdkYtYAsGvbu4zVKVrta4nodPrwyhXe59kmbNpNehWSnEk6o5uDK8isk1OJDIYZ5UY4jIWD</w:t>
      </w:r>
    </w:p>
    <w:p>
      <w:pPr>
        <w:pStyle w:val="PreformattedText"/>
        <w:bidi w:val="0"/>
        <w:spacing w:before="0" w:after="0"/>
        <w:jc w:val="left"/>
        <w:rPr/>
      </w:pPr>
      <w:r>
        <w:rPr/>
        <w:t>bspsrNZuM7UwQRbadGjreYG83HyvrtFAIriSKorIpujBJLlBUqCSV6sBJhqApYdS2y4rtxCUwpvjv7</w:t>
      </w:r>
    </w:p>
    <w:p>
      <w:pPr>
        <w:pStyle w:val="PreformattedText"/>
        <w:bidi w:val="0"/>
        <w:spacing w:before="0" w:after="0"/>
        <w:jc w:val="left"/>
        <w:rPr/>
      </w:pPr>
      <w:r>
        <w:rPr/>
        <w:t>3+W01trC6gFuX3f/E3SnM9MEjYmXoyiBZVmeCSSFUiC5TM4KVdM7x2uhEhLZdpvxJUXJIvKGrkWCNJ</w:t>
      </w:r>
    </w:p>
    <w:p>
      <w:pPr>
        <w:pStyle w:val="PreformattedText"/>
        <w:bidi w:val="0"/>
        <w:spacing w:before="0" w:after="0"/>
        <w:jc w:val="left"/>
        <w:rPr/>
      </w:pPr>
      <w:r>
        <w:rPr/>
        <w:t>E82yKrrp7xo56J+mDOEKbNnHLPtALliLG/8AvcVCgGPixP2ZYNaU5nBYQ2n5grXKuVpYukhfpAPIGA</w:t>
      </w:r>
    </w:p>
    <w:p>
      <w:pPr>
        <w:pStyle w:val="PreformattedText"/>
        <w:bidi w:val="0"/>
        <w:spacing w:before="0" w:after="0"/>
        <w:jc w:val="left"/>
        <w:rPr/>
      </w:pPr>
      <w:r>
        <w:rPr/>
        <w:t>Y5iRo2aKUm+JsATwxpEdLcvwiNqkbdWN2mwtK5upzSxYg/VKmQmaeSOoSNnaVoXV2/MVGjACgg22vj</w:t>
      </w:r>
    </w:p>
    <w:p>
      <w:pPr>
        <w:pStyle w:val="PreformattedText"/>
        <w:bidi w:val="0"/>
        <w:spacing w:before="0" w:after="0"/>
        <w:jc w:val="left"/>
        <w:rPr/>
      </w:pPr>
      <w:r>
        <w:rPr/>
        <w:t>xWy2uMRKVa73J2aLbmymVpzCKWnRWeSBwp6h6pLydGofcoWBJS+K5N8cU2L7EC/2VnapVBSUMDliJF</w:t>
      </w:r>
    </w:p>
    <w:p>
      <w:pPr>
        <w:pStyle w:val="PreformattedText"/>
        <w:bidi w:val="0"/>
        <w:spacing w:before="0" w:after="0"/>
        <w:jc w:val="left"/>
        <w:rPr/>
      </w:pPr>
      <w:r>
        <w:rPr/>
        <w:t>tzZqNUIKWkjW0jvKyrKZDH3qpCLFcyblbkXAyxuPbxemnNsi1xOfq9XTZrjr7RnE1emq53+plCuhCS</w:t>
      </w:r>
    </w:p>
    <w:p>
      <w:pPr>
        <w:pStyle w:val="PreformattedText"/>
        <w:bidi w:val="0"/>
        <w:spacing w:before="0" w:after="0"/>
        <w:jc w:val="left"/>
        <w:rPr/>
      </w:pPr>
      <w:r>
        <w:rPr/>
        <w:t>ZGHKaaGyLHPESekBu2NyfauKjiSlh4bzFW1NSwVDI3VuaqCipXaWRpjM8qzmivSr00c9KNHe36l/Pe</w:t>
      </w:r>
    </w:p>
    <w:p>
      <w:pPr>
        <w:pStyle w:val="PreformattedText"/>
        <w:bidi w:val="0"/>
        <w:spacing w:before="0" w:after="0"/>
        <w:jc w:val="left"/>
        <w:rPr/>
      </w:pPr>
      <w:r>
        <w:rPr/>
        <w:t>/n2q3EBKjna4b7Uxl0ALMw5ZorUebaitqZHqa+lgpWlKVKyzo8a07yEwRUjOhYvYrkq3kkJC9uTcbV</w:t>
      </w:r>
    </w:p>
    <w:p>
      <w:pPr>
        <w:pStyle w:val="PreformattedText"/>
        <w:bidi w:val="0"/>
        <w:spacing w:before="0" w:after="0"/>
        <w:jc w:val="left"/>
        <w:rPr/>
      </w:pPr>
      <w:r>
        <w:rPr/>
        <w:t>prSTpm3+acx67Vql2YKl/wCX6/WgsvMbVc/0eimsqGhopaLTTIjxrTRSvnUVNHT3ANU4yViwJt7u1F</w:t>
      </w:r>
    </w:p>
    <w:p>
      <w:pPr>
        <w:pStyle w:val="PreformattedText"/>
        <w:bidi w:val="0"/>
        <w:spacing w:before="0" w:after="0"/>
        <w:jc w:val="left"/>
        <w:rPr/>
      </w:pPr>
      <w:r>
        <w:rPr/>
        <w:t>4oOVQG/Ll4vT/6iWhaYyv0t7P8v4y0aOstLVRUstX9XCVhmpeikTgU8qnrtHBEB1KeNmYR5FTI7O5e</w:t>
      </w:r>
    </w:p>
    <w:p>
      <w:pPr>
        <w:pStyle w:val="PreformattedText"/>
        <w:bidi w:val="0"/>
        <w:spacing w:before="0" w:after="0"/>
        <w:jc w:val="left"/>
        <w:rPr/>
      </w:pPr>
      <w:r>
        <w:rPr/>
        <w:t>2PHN1Tm7BTzX+v2zoaSiXqiow5YqZ9WrZ5KJI3o6HqgRNGMpSisxcSym9537VyF8StgVVe6hACuROR</w:t>
      </w:r>
    </w:p>
    <w:p>
      <w:pPr>
        <w:pStyle w:val="PreformattedText"/>
        <w:bidi w:val="0"/>
        <w:spacing w:before="0" w:after="0"/>
        <w:jc w:val="left"/>
        <w:rPr/>
      </w:pPr>
      <w:r>
        <w:rPr/>
        <w:t>mt7qQypgPSB1a9jCaAhKINIghlEgkY2gWOR9gxErqiK22TZux8HRQpliCDv9qc+tqsCQDjl4Y9pFLj</w:t>
      </w:r>
    </w:p>
    <w:p>
      <w:pPr>
        <w:pStyle w:val="PreformattedText"/>
        <w:bidi w:val="0"/>
        <w:spacing w:before="0" w:after="0"/>
        <w:jc w:val="left"/>
        <w:rPr/>
      </w:pPr>
      <w:r>
        <w:rPr/>
        <w:t>HDp9HSUumyVkK1VaF6tMlFK/UqmjMzd9ZUiUCQBEH6iuzLx0iQpDsSy0+VfDv+Hl7s5heowtbnYe17</w:t>
      </w:r>
    </w:p>
    <w:p>
      <w:pPr>
        <w:pStyle w:val="PreformattedText"/>
        <w:bidi w:val="0"/>
        <w:spacing w:before="0" w:after="0"/>
        <w:jc w:val="left"/>
        <w:rPr/>
      </w:pPr>
      <w:r>
        <w:rPr/>
        <w:t>Mv9NTPp1JU1VSCacRD6c1KJLMk1RmJAFiAwUk5Br3Akx7SrcZ35nGHKfallIY/pKnWS3KunzVDRVks</w:t>
      </w:r>
    </w:p>
    <w:p>
      <w:pPr>
        <w:pStyle w:val="PreformattedText"/>
        <w:bidi w:val="0"/>
        <w:spacing w:before="0" w:after="0"/>
        <w:jc w:val="left"/>
        <w:rPr/>
      </w:pPr>
      <w:r>
        <w:rPr/>
        <w:t>QpounUCaBF6iJAr3yMqjtklWOEKgBKLcXPEVqgU4DmPLLtPSB/SWyyJm3NB01z1J6oBBUxtOwZVZae</w:t>
      </w:r>
    </w:p>
    <w:p>
      <w:pPr>
        <w:pStyle w:val="PreformattedText"/>
        <w:bidi w:val="0"/>
        <w:spacing w:before="0" w:after="0"/>
        <w:jc w:val="left"/>
        <w:rPr/>
      </w:pPr>
      <w:r>
        <w:rPr/>
        <w:t>GA5hol9zWIve2zr9uMVWpawB6zvaTTk3Yru3hnZD8MWjSV3PnNvMsigR6Po393piLhavWp0uuR8qKK</w:t>
      </w:r>
    </w:p>
    <w:p>
      <w:pPr>
        <w:pStyle w:val="PreformattedText"/>
        <w:bidi w:val="0"/>
        <w:spacing w:before="0" w:after="0"/>
        <w:jc w:val="left"/>
        <w:rPr/>
      </w:pPr>
      <w:r>
        <w:rPr/>
        <w:t>kZhY2u378fUvyX6PKpxTiBB5ESiv3nLO38qrPj/5fNetDRdmuA0yL1nqat/u0l7tP53M7yg5MNzuSF</w:t>
      </w:r>
    </w:p>
    <w:p>
      <w:pPr>
        <w:pStyle w:val="PreformattedText"/>
        <w:bidi w:val="0"/>
        <w:spacing w:before="0" w:after="0"/>
        <w:jc w:val="left"/>
        <w:rPr/>
      </w:pPr>
      <w:r>
        <w:rPr/>
        <w:t>DbZbgG23kgf68fXp+aI6ziwIK7WKm3nG4IKMPcCP6b8EJgEY7hQu1gwB8D5Nxcn7bW4nE2y8oR398j</w:t>
      </w:r>
    </w:p>
    <w:p>
      <w:pPr>
        <w:pStyle w:val="PreformattedText"/>
        <w:bidi w:val="0"/>
        <w:spacing w:before="0" w:after="0"/>
        <w:jc w:val="left"/>
        <w:rPr/>
      </w:pPr>
      <w:r>
        <w:rPr/>
        <w:t>4YnIe0fqO5vs23/D7eAAkZeUJwt8W+WKeLC9yzFhva2xt/5eC5ve+8I0WNhvvuy4j3YkEG1+1mOw/w</w:t>
      </w:r>
    </w:p>
    <w:p>
      <w:pPr>
        <w:pStyle w:val="PreformattedText"/>
        <w:bidi w:val="0"/>
        <w:spacing w:before="0" w:after="0"/>
        <w:jc w:val="left"/>
        <w:rPr/>
      </w:pPr>
      <w:r>
        <w:rPr/>
        <w:t>DNxEIBI/cWbY7AgnKx+DYWyG9h/r8cNuh3EYrYsD1WAS+CAbeRiO0t3gHIWsoHi3EAE9PKLI+QkHFm</w:t>
      </w:r>
    </w:p>
    <w:p>
      <w:pPr>
        <w:pStyle w:val="PreformattedText"/>
        <w:bidi w:val="0"/>
        <w:spacing w:before="0" w:after="0"/>
        <w:jc w:val="left"/>
        <w:rPr/>
      </w:pPr>
      <w:r>
        <w:rPr/>
        <w:t>Vb5bAg4km+GVu25Fifj/AIuJwb0hACSGU7g4k4pswYbdovsu1978RcnYnIrHIAwHXIZRlTs11NhbFj</w:t>
      </w:r>
    </w:p>
    <w:p>
      <w:pPr>
        <w:pStyle w:val="PreformattedText"/>
        <w:bidi w:val="0"/>
        <w:spacing w:before="0" w:after="0"/>
        <w:jc w:val="left"/>
        <w:rPr/>
      </w:pPr>
      <w:r>
        <w:rPr/>
        <w:t>4yAv2/xKSWvbf+nEE3Hl9esSOM5AIJJYnEC4yAtcdwGzE7Da648E0qzd3iOvMR8FX2WihJ2HybY7+A</w:t>
      </w:r>
    </w:p>
    <w:p>
      <w:pPr>
        <w:pStyle w:val="PreformattedText"/>
        <w:bidi w:val="0"/>
        <w:spacing w:before="0" w:after="0"/>
        <w:jc w:val="left"/>
        <w:rPr/>
      </w:pPr>
      <w:r>
        <w:rPr/>
        <w:t>QQGFiB9zuDuSvBL5xn2Vb3+SRv3KLXJUi7An4834JAFgAOkzmS4IUMQLdlha9l9tyDfz+3k8ECQCLm</w:t>
      </w:r>
    </w:p>
    <w:p>
      <w:pPr>
        <w:pStyle w:val="PreformattedText"/>
        <w:bidi w:val="0"/>
        <w:spacing w:before="0" w:after="0"/>
        <w:jc w:val="left"/>
        <w:rPr/>
      </w:pPr>
      <w:r>
        <w:rPr/>
        <w:t>0WfC2svwD+mwKg5XHedt2G1vHADbcGZrO4xI2X68Uy/uJBOzAj4VL3sciDY/Y8EQqw3ZTOXU7LckWG</w:t>
      </w:r>
    </w:p>
    <w:p>
      <w:pPr>
        <w:pStyle w:val="PreformattedText"/>
        <w:bidi w:val="0"/>
        <w:spacing w:before="0" w:after="0"/>
        <w:jc w:val="left"/>
        <w:rPr/>
      </w:pPr>
      <w:r>
        <w:rPr/>
        <w:t>XgAX8kW9xYN44LkbjqJZ3d+jr/CJYJdh7sgxXG5LH9OK7bXO3wRxJJPWMUXEkAqQILIVHcwG52cgKb</w:t>
      </w:r>
    </w:p>
    <w:p>
      <w:pPr>
        <w:pStyle w:val="PreformattedText"/>
        <w:bidi w:val="0"/>
        <w:spacing w:before="0" w:after="0"/>
        <w:jc w:val="left"/>
        <w:rPr/>
      </w:pPr>
      <w:r>
        <w:rPr/>
        <w:t>4jHHfYA/O1jxEKYuCGuuP2sZHTugBBAN9wB7sBubkCwJsu4+OCWMSLEeh/pt9e1IyRlYkXt8swYmwI</w:t>
      </w:r>
    </w:p>
    <w:p>
      <w:pPr>
        <w:pStyle w:val="PreformattedText"/>
        <w:bidi w:val="0"/>
        <w:spacing w:before="0" w:after="0"/>
        <w:jc w:val="left"/>
        <w:rPr/>
      </w:pPr>
      <w:r>
        <w:rPr/>
        <w:t>PwPb+4+RwedxtFpeDf1kS+BdlYLY3IuBsTu1rXJyXI7W34CTa15Uqr3gUjlB/lkdOoJdjsTcbrkAts</w:t>
      </w:r>
    </w:p>
    <w:p>
      <w:pPr>
        <w:pStyle w:val="PreformattedText"/>
        <w:bidi w:val="0"/>
        <w:spacing w:before="0" w:after="0"/>
        <w:jc w:val="left"/>
        <w:rPr/>
      </w:pPr>
      <w:r>
        <w:rPr/>
        <w:t>VuU8mwte21uGVgLyprXNukiZFQki5AAII8gtb3FfnIC23kcMgXcAWkSMmNmuRtc2BAZsLXIF9msSv7</w:t>
      </w:r>
    </w:p>
    <w:p>
      <w:pPr>
        <w:pStyle w:val="PreformattedText"/>
        <w:bidi w:val="0"/>
        <w:spacing w:before="0" w:after="0"/>
        <w:jc w:val="left"/>
        <w:rPr/>
      </w:pPr>
      <w:r>
        <w:rPr/>
        <w:t>gcW01DLifZMb2fF+EiJBYXG6ruVxY3FyCdjd74kX+/F9yNx1ktdQWHiYwCax84PkC4UsQrXHkuLFFW</w:t>
      </w:r>
    </w:p>
    <w:p>
      <w:pPr>
        <w:pStyle w:val="PreformattedText"/>
        <w:bidi w:val="0"/>
        <w:spacing w:before="0" w:after="0"/>
        <w:jc w:val="left"/>
        <w:rPr/>
      </w:pPr>
      <w:r>
        <w:rPr/>
        <w:t>w+440kg429JkkRMLA727hYta5GW2TDyL72+OIhIydw1lVjiDitvi43AGIK+Mib48EJDVBAuTuO0FjY</w:t>
      </w:r>
    </w:p>
    <w:p>
      <w:pPr>
        <w:pStyle w:val="PreformattedText"/>
        <w:bidi w:val="0"/>
        <w:spacing w:before="0" w:after="0"/>
        <w:jc w:val="left"/>
        <w:rPr/>
      </w:pPr>
      <w:r>
        <w:rPr/>
        <w:t>5MtwSwuCCb7g3PtPBCQlTJjdmYoxj6ZGJsL3K3KncBR/z24V/CY9M7hR65ZQRZ0Cnde4gbkLi0ouAW</w:t>
      </w:r>
    </w:p>
    <w:p>
      <w:pPr>
        <w:pStyle w:val="PreformattedText"/>
        <w:bidi w:val="0"/>
        <w:spacing w:before="0" w:after="0"/>
        <w:jc w:val="left"/>
        <w:rPr/>
      </w:pPr>
      <w:r>
        <w:rPr/>
        <w:t>O+1/B7ieMjoze1NTKSbgwnJcQLAAHpqcguLPibAb2sBYebluMxsLgmx+uaQiuCGA2kTOQMrHJiW6mY</w:t>
      </w:r>
    </w:p>
    <w:p>
      <w:pPr>
        <w:pStyle w:val="PreformattedText"/>
        <w:bidi w:val="0"/>
        <w:spacing w:before="0" w:after="0"/>
        <w:jc w:val="left"/>
        <w:rPr/>
      </w:pPr>
      <w:r>
        <w:rPr/>
        <w:t>BuoJAIcH7hdxc3PEEWXIDb6ymwAXUKeW/wC8sRSMBcE33yZmubAEgFwLbZHYHbt459ckXynTojkZlG</w:t>
      </w:r>
    </w:p>
    <w:p>
      <w:pPr>
        <w:pStyle w:val="PreformattedText"/>
        <w:bidi w:val="0"/>
        <w:spacing w:before="0" w:after="0"/>
        <w:jc w:val="left"/>
        <w:rPr/>
      </w:pPr>
      <w:r>
        <w:rPr/>
        <w:t>Jvj+yWiifJciVCgxkgHIqAy3IOwtZgCBueMT2sPWa1Nxv5S66axLDtU7sA12xLEAG9jcLYWI8seKH6</w:t>
      </w:r>
    </w:p>
    <w:p>
      <w:pPr>
        <w:pStyle w:val="PreformattedText"/>
        <w:bidi w:val="0"/>
        <w:spacing w:before="0" w:after="0"/>
        <w:jc w:val="left"/>
        <w:rPr/>
      </w:pPr>
      <w:r>
        <w:rPr/>
        <w:t>D5yxb5C02Hph3ULbEYBxe6XDDIeAE/p/4uMr9R8pde+/W82Zo9rLYZgFtibAgMb9v6bgqRe1hw2V1Y</w:t>
      </w:r>
    </w:p>
    <w:p>
      <w:pPr>
        <w:pStyle w:val="PreformattedText"/>
        <w:bidi w:val="0"/>
        <w:spacing w:before="0" w:after="0"/>
        <w:jc w:val="left"/>
        <w:rPr/>
      </w:pPr>
      <w:r>
        <w:rPr/>
        <w:t>+kJsjTX9trWAsDk1siBa4NuwEbn/rw2Ivl5wlyorAA2+QGXY2NrhQABtluDf8AVxMJMpY4g73vdgGB</w:t>
      </w:r>
    </w:p>
    <w:p>
      <w:pPr>
        <w:pStyle w:val="PreformattedText"/>
        <w:bidi w:val="0"/>
        <w:spacing w:before="0" w:after="0"/>
        <w:jc w:val="left"/>
        <w:rPr/>
      </w:pPr>
      <w:r>
        <w:rPr/>
        <w:t>yYfvvcL5HyceCEOh2ZfC3A3wOwAxHlrg4+f6/p4leo+cIbEbOMrgbj9iPJ/ruf8ALxxfCIqSFtt+m1</w:t>
      </w:r>
    </w:p>
    <w:p>
      <w:pPr>
        <w:pStyle w:val="PreformattedText"/>
        <w:bidi w:val="0"/>
        <w:spacing w:before="0" w:after="0"/>
        <w:jc w:val="left"/>
        <w:rPr/>
      </w:pPr>
      <w:r>
        <w:rPr/>
        <w:t>jbfI3C3Hnfc334dAbg+Uzyo6qxLMWYG43Ft1zXdr7FgALH+EcWwmq+YibOCqsSxDdxQg43O191uG87</w:t>
      </w:r>
    </w:p>
    <w:p>
      <w:pPr>
        <w:pStyle w:val="PreformattedText"/>
        <w:bidi w:val="0"/>
        <w:spacing w:before="0" w:after="0"/>
        <w:jc w:val="left"/>
        <w:rPr/>
      </w:pPr>
      <w:r>
        <w:rPr/>
        <w:t>EcG3n0hNGcxOAWdZASBl+Zvkv6FIJGSkC4AHkfp4rcjYjrCa2qXvKbEMbjE44qpByc5Em3nx57u48V</w:t>
      </w:r>
    </w:p>
    <w:p>
      <w:pPr>
        <w:pStyle w:val="PreformattedText"/>
        <w:bidi w:val="0"/>
        <w:spacing w:before="0" w:after="0"/>
        <w:jc w:val="left"/>
        <w:rPr/>
      </w:pPr>
      <w:r>
        <w:rPr/>
        <w:t>whMTBjCMsVMpOWNh2e4mNibjfYDz+ni8XsL9YS1U4AdACBddmVtmB/U9ze9x99suJkL0HymyNGyCpY</w:t>
      </w:r>
    </w:p>
    <w:p>
      <w:pPr>
        <w:pStyle w:val="PreformattedText"/>
        <w:bidi w:val="0"/>
        <w:spacing w:before="0" w:after="0"/>
        <w:jc w:val="left"/>
        <w:rPr/>
      </w:pPr>
      <w:r>
        <w:rPr/>
        <w:t>r9wQpfJycRfz1H7Nh9m7cuLAAHYfCKCAom2dIWyw+SSx+BddiGxuTc7XAvxZGBuAZcqMBVB82ZVNtw</w:t>
      </w:r>
    </w:p>
    <w:p>
      <w:pPr>
        <w:pStyle w:val="PreformattedText"/>
        <w:bidi w:val="0"/>
        <w:spacing w:before="0" w:after="0"/>
        <w:jc w:val="left"/>
        <w:rPr/>
      </w:pPr>
      <w:r>
        <w:rPr/>
        <w:t>pFgBv4Nv2293FbBQPjJkliovdty3ixuAATsw+N978Vwid/sGA2x/UCDbY+CD424ITIFh5uMsltbzbf</w:t>
      </w:r>
    </w:p>
    <w:p>
      <w:pPr>
        <w:pStyle w:val="PreformattedText"/>
        <w:bidi w:val="0"/>
        <w:spacing w:before="0" w:after="0"/>
        <w:jc w:val="left"/>
        <w:rPr/>
      </w:pPr>
      <w:r>
        <w:rPr/>
        <w:t>t8g+0X+P08EJ4M1gQ9id7A4hwCCFF8jYedssidrC448U3VvkP7T2EBp8FK3dCMiuQ2U/ACkDYlbm/w</w:t>
      </w:r>
    </w:p>
    <w:p>
      <w:pPr>
        <w:pStyle w:val="PreformattedText"/>
        <w:bidi w:val="0"/>
        <w:spacing w:before="0" w:after="0"/>
        <w:jc w:val="left"/>
        <w:rPr/>
      </w:pPr>
      <w:r>
        <w:rPr/>
        <w:t>A/PCQmwtFeNWXKQHEZMrDElBsykG9u4qb/AGbjQLm225mOqtmLW2Yf+BNn6S4CjvVrhSytsAtggUEL</w:t>
      </w:r>
    </w:p>
    <w:p>
      <w:pPr>
        <w:pStyle w:val="PreformattedText"/>
        <w:bidi w:val="0"/>
        <w:spacing w:before="0" w:after="0"/>
        <w:jc w:val="left"/>
        <w:rPr/>
      </w:pPr>
      <w:r>
        <w:rPr/>
        <w:t>2PbwDe/GqnyrYdLmVL0HymzNJlVWAaRRYC1gqhd+xmN7M7AWtsP+LhytypuLKZBbcWGxl80+QEqQ6q</w:t>
      </w:r>
    </w:p>
    <w:p>
      <w:pPr>
        <w:pStyle w:val="PreformattedText"/>
        <w:bidi w:val="0"/>
        <w:spacing w:before="0" w:after="0"/>
        <w:jc w:val="left"/>
        <w:rPr/>
      </w:pPr>
      <w:r>
        <w:rPr/>
        <w:t>4ADeSGAZgQgYgNcG4Hm3FiCxugmc2NgejS5UWDAqJU+LC+QOP6Qd8RbfckXOP6eLXGa2vtJuPUS002</w:t>
      </w:r>
    </w:p>
    <w:p>
      <w:pPr>
        <w:pStyle w:val="PreformattedText"/>
        <w:bidi w:val="0"/>
        <w:spacing w:before="0" w:after="0"/>
        <w:jc w:val="left"/>
        <w:rPr/>
      </w:pPr>
      <w:r>
        <w:rPr/>
        <w:t>IUHqKVKAL8jfYAksbb/6cCrYn0iG+3rzQsYWt1FBHwFuW8MCLnuFr+Tw0A+5yO3lMEqFuWyJViLGwb</w:t>
      </w:r>
    </w:p>
    <w:p>
      <w:pPr>
        <w:pStyle w:val="PreformattedText"/>
        <w:bidi w:val="0"/>
        <w:spacing w:before="0" w:after="0"/>
        <w:jc w:val="left"/>
        <w:rPr/>
      </w:pPr>
      <w:r>
        <w:rPr/>
        <w:t>xiCR4AO+2/BBiN7c317MakKAMOptYGwKsRcjtte58n/wDN4i4BsesVQCwI6rAZXhBK5XG5sLnCwIJs</w:t>
      </w:r>
    </w:p>
    <w:p>
      <w:pPr>
        <w:pStyle w:val="PreformattedText"/>
        <w:bidi w:val="0"/>
        <w:spacing w:before="0" w:after="0"/>
        <w:jc w:val="left"/>
        <w:rPr/>
      </w:pPr>
      <w:r>
        <w:rPr/>
        <w:t>tySQP6WHEyfMX8V/9PoTjYY7SKPBUqLhtwwjyv2m3n/2vEXN7eX94L5fPJowzwk36oN2B3sQWudlAF</w:t>
      </w:r>
    </w:p>
    <w:p>
      <w:pPr>
        <w:pStyle w:val="PreformattedText"/>
        <w:bidi w:val="0"/>
        <w:spacing w:before="0" w:after="0"/>
        <w:jc w:val="left"/>
        <w:rPr/>
      </w:pPr>
      <w:r>
        <w:rPr/>
        <w:t>zYbeP1cTH5VspgkkkAK3mtlntfJTc/rFiUALeR9+FYZAkE8wgR5qOaNyNCCMpQL2suIOVjYZW3P7EW</w:t>
      </w:r>
    </w:p>
    <w:p>
      <w:pPr>
        <w:pStyle w:val="PreformattedText"/>
        <w:bidi w:val="0"/>
        <w:spacing w:before="0" w:after="0"/>
        <w:jc w:val="left"/>
        <w:rPr/>
      </w:pPr>
      <w:r>
        <w:rPr/>
        <w:t>v+ritkblIH8Y0fSSEE2ktkQSL3tYYmxB9lwD9hl+rh1GPU7mIS4tf/xDVliUH80OWJbYkeLndhY+4e</w:t>
      </w:r>
    </w:p>
    <w:p>
      <w:pPr>
        <w:pStyle w:val="PreformattedText"/>
        <w:bidi w:val="0"/>
        <w:spacing w:before="0" w:after="0"/>
        <w:jc w:val="left"/>
        <w:rPr/>
      </w:pPr>
      <w:r>
        <w:rPr/>
        <w:t>TuOK2VhYKMhGAIFj1Eakmh/wDu4INmZr2Bfzi1h8X2Ftjwym1yekVwTYARJmisoWbFrebnJnF7FgQC</w:t>
      </w:r>
    </w:p>
    <w:p>
      <w:pPr>
        <w:pStyle w:val="PreformattedText"/>
        <w:bidi w:val="0"/>
        <w:spacing w:before="0" w:after="0"/>
        <w:jc w:val="left"/>
        <w:rPr/>
      </w:pPr>
      <w:r>
        <w:rPr/>
        <w:t>ZAC378SagsRbciSq2PXaO9WKyfmY+FDEAgE912vv7f8AK7cVxogyQ/8A3QCxF+5uwkDbKxB2LGx+eC</w:t>
      </w:r>
    </w:p>
    <w:p>
      <w:pPr>
        <w:pStyle w:val="PreformattedText"/>
        <w:bidi w:val="0"/>
        <w:spacing w:before="0" w:after="0"/>
        <w:jc w:val="left"/>
        <w:rPr/>
      </w:pPr>
      <w:r>
        <w:rPr/>
        <w:t>RkvrHI3i7SZlBLAqzMQAthYAC4BPkfA+/FFc8o+McIwsp6N+99fXzfaSEkXlJNr9pF5AoO9iQCQcb2</w:t>
      </w:r>
    </w:p>
    <w:p>
      <w:pPr>
        <w:pStyle w:val="PreformattedText"/>
        <w:bidi w:val="0"/>
        <w:spacing w:before="0" w:after="0"/>
        <w:jc w:val="left"/>
        <w:rPr/>
      </w:pPr>
      <w:r>
        <w:rPr/>
        <w:t>+O3ipmG1gGMZA4Nh67mJDwgEdcXIVwzL2qDYEquxAsf2PEKb2U9DLdr435rwiMx436xClmxjcC4w2Y</w:t>
      </w:r>
    </w:p>
    <w:p>
      <w:pPr>
        <w:pStyle w:val="PreformattedText"/>
        <w:bidi w:val="0"/>
        <w:spacing w:before="0" w:after="0"/>
        <w:jc w:val="left"/>
        <w:rPr/>
      </w:pPr>
      <w:r>
        <w:rPr/>
        <w:t>bnuAPwbbcQQdwOgMqYkFmDeLljiBD7WuCrE72u9gWJY+AAHsPj/PgC82JgLCmduZf80J/LCn80G1rf</w:t>
      </w:r>
    </w:p>
    <w:p>
      <w:pPr>
        <w:pStyle w:val="PreformattedText"/>
        <w:bidi w:val="0"/>
        <w:spacing w:before="0" w:after="0"/>
        <w:jc w:val="left"/>
        <w:rPr/>
      </w:pPr>
      <w:r>
        <w:rPr/>
        <w:t>FgNiML7j5Nj8/wCXFmQ39mVzLlSrXk7du1ArNcEAKAQMjcAi23DqbEH0hG0VFYWYMLAtve9r387Ag+</w:t>
      </w:r>
    </w:p>
    <w:p>
      <w:pPr>
        <w:pStyle w:val="PreformattedText"/>
        <w:bidi w:val="0"/>
        <w:spacing w:before="0" w:after="0"/>
        <w:jc w:val="left"/>
        <w:rPr/>
      </w:pPr>
      <w:r>
        <w:rPr/>
        <w:t>b+CuPDiqtiW5fQQhQAUA9QN2E5EWDFgQrMq7lr34QkBAuW94QGRlV7h4yDgt8id98mH2A+f3UcWp4V</w:t>
      </w:r>
    </w:p>
    <w:p>
      <w:pPr>
        <w:pStyle w:val="PreformattedText"/>
        <w:bidi w:val="0"/>
        <w:spacing w:before="0" w:after="0"/>
        <w:jc w:val="left"/>
        <w:rPr/>
      </w:pPr>
      <w:r>
        <w:rPr/>
        <w:t>F4R1cLreRAd1IWzkAAAg3tZiw2v/AMPEm3Q+cNukacw3DCRcSSVsxvde1EsT5DDfa54kbbDaESGjYd</w:t>
      </w:r>
    </w:p>
    <w:p>
      <w:pPr>
        <w:pStyle w:val="PreformattedText"/>
        <w:bidi w:val="0"/>
        <w:spacing w:before="0" w:after="0"/>
        <w:jc w:val="left"/>
        <w:rPr/>
      </w:pPr>
      <w:r>
        <w:rPr/>
        <w:t>z77EgEq58AscTbC5sfG/EYgeXWEy0kWJ/PVfIuAMzj8MRcAZDz914mVu6qATuGMGBi3ylBuQPIAyY9</w:t>
      </w:r>
    </w:p>
    <w:p>
      <w:pPr>
        <w:pStyle w:val="PreformattedText"/>
        <w:bidi w:val="0"/>
        <w:spacing w:before="0" w:after="0"/>
        <w:jc w:val="left"/>
        <w:rPr/>
      </w:pPr>
      <w:r>
        <w:rPr/>
        <w:t>ucl9yx+19uA9Lht/reWTLSU9lJqLMwGNiCAFJNzt7rG1jxTUYNcg5LfpCIE1OdhUXyBQDyEy2sq2GI</w:t>
      </w:r>
    </w:p>
    <w:p>
      <w:pPr>
        <w:pStyle w:val="PreformattedText"/>
        <w:bidi w:val="0"/>
        <w:spacing w:before="0" w:after="0"/>
        <w:jc w:val="left"/>
        <w:rPr/>
      </w:pPr>
      <w:r>
        <w:rPr/>
        <w:t>ubb3twlwre8y/XwhCw1OUuZcsV7trHEkBQ5awAuLebcWrUBJucQIRmWSBgG6vjYdykjE3uAPba/j7c</w:t>
      </w:r>
    </w:p>
    <w:p>
      <w:pPr>
        <w:pStyle w:val="PreformattedText"/>
        <w:bidi w:val="0"/>
        <w:spacing w:before="0" w:after="0"/>
        <w:jc w:val="left"/>
        <w:rPr/>
      </w:pPr>
      <w:r>
        <w:rPr/>
        <w:t>NmoyyqLaEGVqfcB3tftYE2LEAKgt4N8gPN8uJyS4swu0IovBjbqKWxIDEHJgPJABPnxf5x+OKKhGTv</w:t>
      </w:r>
    </w:p>
    <w:p>
      <w:pPr>
        <w:pStyle w:val="PreformattedText"/>
        <w:bidi w:val="0"/>
        <w:spacing w:before="0" w:after="0"/>
        <w:jc w:val="left"/>
        <w:rPr/>
      </w:pPr>
      <w:r>
        <w:rPr/>
        <w:t>5wiA8RKr1lzO/xuALtawP6RsCBa/zwyFVF2I5oRxBDkw6tiSrAgHFWOVt7D5x8+CvjiKjK1rEH5yNi</w:t>
      </w:r>
    </w:p>
    <w:p>
      <w:pPr>
        <w:pStyle w:val="PreformattedText"/>
        <w:bidi w:val="0"/>
        <w:spacing w:before="0" w:after="0"/>
        <w:jc w:val="left"/>
        <w:rPr/>
      </w:pPr>
      <w:r>
        <w:rPr/>
        <w:t>PUGSkDRFwOqAzIASGuLnYFlYbXx+x4qDYggne8dWJIJ9n3pYad4SqssoIJVcQ3wCQDcEXVW3HF1E3U</w:t>
      </w:r>
    </w:p>
    <w:p>
      <w:pPr>
        <w:pStyle w:val="PreformattedText"/>
        <w:bidi w:val="0"/>
        <w:spacing w:before="0" w:after="0"/>
        <w:jc w:val="left"/>
        <w:rPr/>
      </w:pPr>
      <w:r>
        <w:rPr/>
        <w:t>5WvIILHO26/wCKSBKXAVztcEAqGbI2yvfYEi/7ji6RG7x2uzEgk9lgAbHt3HhbDck3vxPpzfX+8Jl2</w:t>
      </w:r>
    </w:p>
    <w:p>
      <w:pPr>
        <w:pStyle w:val="PreformattedText"/>
        <w:bidi w:val="0"/>
        <w:spacing w:before="0" w:after="0"/>
        <w:jc w:val="left"/>
        <w:rPr/>
      </w:pPr>
      <w:r>
        <w:rPr/>
        <w:t>iOV3GSjtzIsSW3JsDYH9rW7eIhGLxEju8ArIu/uW+wA3JyyuftwQhsRVo93U2828XHhVGxtaxI2IHB</w:t>
      </w:r>
    </w:p>
    <w:p>
      <w:pPr>
        <w:pStyle w:val="PreformattedText"/>
        <w:bidi w:val="0"/>
        <w:spacing w:before="0" w:after="0"/>
        <w:jc w:val="left"/>
        <w:rPr/>
      </w:pPr>
      <w:r>
        <w:rPr/>
        <w:t>COL0htdr2UtfcixCjGw2Utjf8AY8EJoT8Vn4ofSv8ABt+H71E/EX6vagaflTkHSXeg0mF7apzpzjqC</w:t>
      </w:r>
    </w:p>
    <w:p>
      <w:pPr>
        <w:pStyle w:val="PreformattedText"/>
        <w:bidi w:val="0"/>
        <w:spacing w:before="0" w:after="0"/>
        <w:jc w:val="left"/>
        <w:rPr/>
      </w:pPr>
      <w:r>
        <w:rPr/>
        <w:t>vT8p8jaFFlebU9T1fowgj/BhWape0ULcMqNUdURQxYxXcIpZugn53+l/i89UvxU/jH9TPXP1t1h6/n</w:t>
      </w:r>
    </w:p>
    <w:p>
      <w:pPr>
        <w:pStyle w:val="PreformattedText"/>
        <w:bidi w:val="0"/>
        <w:spacing w:before="0" w:after="0"/>
        <w:jc w:val="left"/>
        <w:rPr/>
      </w:pPr>
      <w:r>
        <w:rPr/>
        <w:t>L1i02aMUEUz/3Xyly7oU0J5a5F5bpmONJoWl6QqwU6KAztG87kyzOeMvajRKvCaTL101QM36wx5vr5</w:t>
      </w:r>
    </w:p>
    <w:p>
      <w:pPr>
        <w:pStyle w:val="PreformattedText"/>
        <w:bidi w:val="0"/>
        <w:spacing w:before="0" w:after="0"/>
        <w:jc w:val="left"/>
        <w:rPr/>
      </w:pPr>
      <w:r>
        <w:rPr/>
        <w:t>z0XYXWleOslRrLqqTD9zdZ3mnSZ6aObphFWFEju2LrmyhFGQs10O/wBzx86pbHrvPstVc1vfcSCXJH</w:t>
      </w:r>
    </w:p>
    <w:p>
      <w:pPr>
        <w:pStyle w:val="PreformattedText"/>
        <w:bidi w:val="0"/>
        <w:spacing w:before="0" w:after="0"/>
        <w:jc w:val="left"/>
        <w:rPr/>
      </w:pPr>
      <w:r>
        <w:rPr/>
        <w:t>6WbYiXOGW4IV40aPoDa+WBYhhta4b442ixW/nOaRg5BFxJsL1oFTDqMidskhLsy45AHYZNGRsxvmO3</w:t>
      </w:r>
    </w:p>
    <w:p>
      <w:pPr>
        <w:pStyle w:val="PreformattedText"/>
        <w:bidi w:val="0"/>
        <w:spacing w:before="0" w:after="0"/>
        <w:jc w:val="left"/>
        <w:rPr/>
      </w:pPr>
      <w:r>
        <w:rPr/>
        <w:t>ibWtfYGVkBi1vaMZFP8AVQws0iipp2mEZcKjdFwCUViR1E2Zgh3urf5wLhtxsIjacDYCBJFItWaeRE</w:t>
      </w:r>
    </w:p>
    <w:p>
      <w:pPr>
        <w:pStyle w:val="PreformattedText"/>
        <w:bidi w:val="0"/>
        <w:spacing w:before="0" w:after="0"/>
        <w:jc w:val="left"/>
        <w:rPr/>
      </w:pPr>
      <w:r>
        <w:rPr/>
        <w:t>YNYvJUBzHMJLYfTyZlWhbtDAgWa1vnixL7sTKSADj52hn0LCVZkjLoOrEsNiJGhCFpQoJAd1A/3hcM</w:t>
      </w:r>
    </w:p>
    <w:p>
      <w:pPr>
        <w:pStyle w:val="PreformattedText"/>
        <w:bidi w:val="0"/>
        <w:spacing w:before="0" w:after="0"/>
        <w:jc w:val="left"/>
        <w:rPr/>
      </w:pPr>
      <w:r>
        <w:rPr/>
        <w:t>OBmIbaMqJvfb6+MjdQooah46qGSOURqlPI08cjo1GWCTQ5KwNK2RvmBYOq5KG34lG3swvM2oQIBbp/</w:t>
      </w:r>
    </w:p>
    <w:p>
      <w:pPr>
        <w:pStyle w:val="PreformattedText"/>
        <w:bidi w:val="0"/>
        <w:spacing w:before="0" w:after="0"/>
        <w:jc w:val="left"/>
        <w:rPr/>
      </w:pPr>
      <w:r>
        <w:rPr/>
        <w:t>lmKxaaIfQah9ZVU61EC05jjknESTJamqayVUtA6dyEqzxyLIudieLQWLX6mc52VQVc4iSZpKeGJhEY</w:t>
      </w:r>
    </w:p>
    <w:p>
      <w:pPr>
        <w:pStyle w:val="PreformattedText"/>
        <w:bidi w:val="0"/>
        <w:spacing w:before="0" w:after="0"/>
        <w:jc w:val="left"/>
        <w:rPr/>
      </w:pPr>
      <w:r>
        <w:rPr/>
        <w:t>6yklJp1kZmAue1I3jcCSKZbLiT5X/d4paob+6Y1JFIIvtIIUDsguglBeRlWINjUWOKLHFKfyawMuDL</w:t>
      </w:r>
    </w:p>
    <w:p>
      <w:pPr>
        <w:pStyle w:val="PreformattedText"/>
        <w:bidi w:val="0"/>
        <w:spacing w:before="0" w:after="0"/>
        <w:jc w:val="left"/>
        <w:rPr/>
      </w:pPr>
      <w:r>
        <w:rPr/>
        <w:t>koJxZV4kMLAkxijDyjTKlHFCykmGreTox1IkzpquBS8tKzQi6uq5ZobuD4vxaCXvf6+1M78t79GkdU</w:t>
      </w:r>
    </w:p>
    <w:p>
      <w:pPr>
        <w:pStyle w:val="PreformattedText"/>
        <w:bidi w:val="0"/>
        <w:spacing w:before="0" w:after="0"/>
        <w:jc w:val="left"/>
        <w:rPr/>
      </w:pPr>
      <w:r>
        <w:rPr/>
        <w:t>UVLXGHUKJJ6eQtaoJIs6rYMmDACRRe4YWBHu7uHAIte395Cah1IFPmlio4pYuosUcjL0lUVDogQAEY</w:t>
      </w:r>
    </w:p>
    <w:p>
      <w:pPr>
        <w:pStyle w:val="PreformattedText"/>
        <w:bidi w:val="0"/>
        <w:spacing w:before="0" w:after="0"/>
        <w:jc w:val="left"/>
        <w:rPr/>
      </w:pPr>
      <w:r>
        <w:rPr/>
        <w:t>RSvfuf5UMNxkqsptxD2JAMu7xmIBGJkdqNJJO61kBFBX07TsDFTEvKY1u6SQu6icG9gjgsfAcm3DIQ</w:t>
      </w:r>
    </w:p>
    <w:p>
      <w:pPr>
        <w:pStyle w:val="PreformattedText"/>
        <w:bidi w:val="0"/>
        <w:spacing w:before="0" w:after="0"/>
        <w:jc w:val="left"/>
        <w:rPr/>
      </w:pPr>
      <w:r>
        <w:rPr/>
        <w:t>uxOQeL3g8xItiopRUzLABCsTKwQwRXnOIVlUF4/zGtZwyx42/m4CrGwXaVMVHnYfGKNHF9PG6yNNEJ</w:t>
      </w:r>
    </w:p>
    <w:p>
      <w:pPr>
        <w:pStyle w:val="PreformattedText"/>
        <w:bidi w:val="0"/>
        <w:spacing w:before="0" w:after="0"/>
        <w:jc w:val="left"/>
        <w:rPr/>
      </w:pPr>
      <w:r>
        <w:rPr/>
        <w:t>ZLNI5kYHqHIgyAYFWOP2IbJW34rcWYyUGQ32Mh63SqdxLG1PN11AGXWYNTCZgTLDJlksYZVIG4wsF7</w:t>
      </w:r>
    </w:p>
    <w:p>
      <w:pPr>
        <w:pStyle w:val="PreformattedText"/>
        <w:bidi w:val="0"/>
        <w:spacing w:before="0" w:after="0"/>
        <w:jc w:val="left"/>
        <w:rPr/>
      </w:pPr>
      <w:r>
        <w:rPr/>
        <w:t>uBGOxY9ZXVpEX2ylc1rRlMUD0pqjFHcSss8Ts9wcs3dD+UfC/PcwXHi1GAJysJQyHyJUSvHT6p5Ukp</w:t>
      </w:r>
    </w:p>
    <w:p>
      <w:pPr>
        <w:pStyle w:val="PreformattedText"/>
        <w:bidi w:val="0"/>
        <w:spacing w:before="0" w:after="0"/>
        <w:jc w:val="left"/>
        <w:rPr/>
      </w:pPr>
      <w:r>
        <w:rPr/>
        <w:t>ZC409XYQSyNOivfIVUSKAznEshjLEA7pxatRbEMPF5/wBpWabdT7MP0bVK6WZhLBFHBGZCiMTL1YnO</w:t>
      </w:r>
    </w:p>
    <w:p>
      <w:pPr>
        <w:pStyle w:val="PreformattedText"/>
        <w:bidi w:val="0"/>
        <w:spacing w:before="0" w:after="0"/>
        <w:jc w:val="left"/>
        <w:rPr/>
      </w:pPr>
      <w:r>
        <w:rPr/>
        <w:t>BSppnjDLFdXAJBALZg7Nw5QACxya8OYWEtA1CsjhNT0qhaaNC5iYFp6NyAyMqsbSwquLKwbYfe+Irx</w:t>
      </w:r>
    </w:p>
    <w:p>
      <w:pPr>
        <w:pStyle w:val="PreformattedText"/>
        <w:bidi w:val="0"/>
        <w:spacing w:before="0" w:after="0"/>
        <w:jc w:val="left"/>
        <w:rPr/>
      </w:pPr>
      <w:r>
        <w:rPr/>
        <w:t>W5XzlqPUAJ3Ilw0fXI6qKM1pZo0MkjSL3IbIFizV8WFwzC+6oW8txBTqFG0vWo2zschNg6drcgS1OH</w:t>
      </w:r>
    </w:p>
    <w:p>
      <w:pPr>
        <w:pStyle w:val="PreformattedText"/>
        <w:bidi w:val="0"/>
        <w:spacing w:before="0" w:after="0"/>
        <w:jc w:val="left"/>
        <w:rPr/>
      </w:pPr>
      <w:r>
        <w:rPr/>
        <w:t>QqiyyBpT05I2bFxKAhVlEYHnu7u7+LjO9C/Xz+vjNVLVgbEWEsdBrKmSFJHjQKAyF7oMQVJp1mJOHa</w:t>
      </w:r>
    </w:p>
    <w:p>
      <w:pPr>
        <w:pStyle w:val="PreformattedText"/>
        <w:bidi w:val="0"/>
        <w:spacing w:before="0" w:after="0"/>
        <w:jc w:val="left"/>
        <w:rPr/>
      </w:pPr>
      <w:r>
        <w:rPr/>
        <w:t>FK3JW3t4ztQO5t9f0mtdVfwnebDpNYcxqW6TRyi15ZkEciLcBVlpiZFqAgUFgNx+krlxT+bC3vTUmt</w:t>
      </w:r>
    </w:p>
    <w:p>
      <w:pPr>
        <w:pStyle w:val="PreformattedText"/>
        <w:bidi w:val="0"/>
        <w:spacing w:before="0" w:after="0"/>
        <w:jc w:val="left"/>
        <w:rPr/>
      </w:pPr>
      <w:r>
        <w:rPr/>
        <w:t>INntaS0GttSTJNEZVxDEQs+VLiUBOCkggfJdbqN+z3LxU1FTdQu030eIstuax+9Nicuc5wrHGaiYRx</w:t>
      </w:r>
    </w:p>
    <w:p>
      <w:pPr>
        <w:pStyle w:val="PreformattedText"/>
        <w:bidi w:val="0"/>
        <w:spacing w:before="0" w:after="0"/>
        <w:jc w:val="left"/>
        <w:rPr/>
      </w:pPr>
      <w:r>
        <w:rPr/>
        <w:t>Ksa08kdQkUZnlJDLCoYWYlVHdt25drNxmbTsrE+c6ycSUquR8Psibqi5+qEENM0jxQBmHTlxraIsyK</w:t>
      </w:r>
    </w:p>
    <w:p>
      <w:pPr>
        <w:pStyle w:val="PreformattedText"/>
        <w:bidi w:val="0"/>
        <w:spacing w:before="0" w:after="0"/>
        <w:jc w:val="left"/>
        <w:rPr/>
      </w:pPr>
      <w:r>
        <w:rPr/>
        <w:t>4MTQnqU5sEZWtiP/ADcZu4qcwAM6Q19AlSXBaSGm+otMtRUSLUrIzLCJUJaSOVwrKqxRugOKxi4bzf</w:t>
      </w:r>
    </w:p>
    <w:p>
      <w:pPr>
        <w:pStyle w:val="PreformattedText"/>
        <w:bidi w:val="0"/>
        <w:spacing w:before="0" w:after="0"/>
        <w:jc w:val="left"/>
        <w:rPr/>
      </w:pPr>
      <w:r>
        <w:rPr/>
        <w:t>Z+7ie7wC3U3lbatajcpyx+1LRp/P7YyGnrQEKOXjNOrwxB1XEmNgepUDGw38yb+3gCgbi8ZKyk2eXS</w:t>
      </w:r>
    </w:p>
    <w:p>
      <w:pPr>
        <w:pStyle w:val="PreformattedText"/>
        <w:bidi w:val="0"/>
        <w:spacing w:before="0" w:after="0"/>
        <w:jc w:val="left"/>
        <w:rPr/>
      </w:pPr>
      <w:r>
        <w:rPr/>
        <w:t>DnGofBUl6qHoVX5hRELbo6LKj+bNfEgKMeENEm5UmaA6DHcScHM9JTTRVgnhLyyKPoqlx0uqm6Ier2</w:t>
      </w:r>
    </w:p>
    <w:p>
      <w:pPr>
        <w:pStyle w:val="PreformattedText"/>
        <w:bidi w:val="0"/>
        <w:spacing w:before="0" w:after="0"/>
        <w:jc w:val="left"/>
        <w:rPr/>
      </w:pPr>
      <w:r>
        <w:rPr/>
        <w:t>rlEzEEAG6gNtwgQL0GJkvXYjFm2iX9Q6Ksr3kZpIEhFRLEQhhMpCCJAojfHoLJc4b5FcmHFyIVBupY</w:t>
      </w:r>
    </w:p>
    <w:p>
      <w:pPr>
        <w:pStyle w:val="PreformattedText"/>
        <w:bidi w:val="0"/>
        <w:spacing w:before="0" w:after="0"/>
        <w:jc w:val="left"/>
        <w:rPr/>
      </w:pPr>
      <w:r>
        <w:rPr/>
        <w:t>t+P185hqVqRbFmxxlP1T1ZpqeVpIolekpgs8byxGACuMMcBlVUUlZJJH3Xyp39rcXfmzvsDiG/wzn1</w:t>
      </w:r>
    </w:p>
    <w:p>
      <w:pPr>
        <w:pStyle w:val="PreformattedText"/>
        <w:bidi w:val="0"/>
        <w:spacing w:before="0" w:after="0"/>
        <w:jc w:val="left"/>
        <w:rPr/>
      </w:pPr>
      <w:r>
        <w:rPr/>
        <w:t>uI0KNyQRifFNPa56haprCqiPUwKJamsj64xVTOVd+1WX8pnRQg72OKsq8aE06oAD18M4mo4lVrtZCV</w:t>
      </w:r>
    </w:p>
    <w:p>
      <w:pPr>
        <w:pStyle w:val="PreformattedText"/>
        <w:bidi w:val="0"/>
        <w:spacing w:before="0" w:after="0"/>
        <w:jc w:val="left"/>
        <w:rPr/>
      </w:pPr>
      <w:r>
        <w:rPr/>
        <w:t>XxS0aFp+puulx6lAtVLW1M/0UdTVCKuVJBHFFTU+mZGSOBy0jrM4HXkXtItxj1NUUyygC69f92/yzp</w:t>
      </w:r>
    </w:p>
    <w:p>
      <w:pPr>
        <w:pStyle w:val="PreformattedText"/>
        <w:bidi w:val="0"/>
        <w:spacing w:before="0" w:after="0"/>
        <w:jc w:val="left"/>
        <w:rPr/>
      </w:pPr>
      <w:r>
        <w:rPr/>
        <w:t>cO09SqUasD3bZHI+L7qj+OXtTakkI0aqOnTyF+YKoRCu6FAjTOTQzNp9HHVhelRUq9NhKF75XXAkeT</w:t>
      </w:r>
    </w:p>
    <w:p>
      <w:pPr>
        <w:pStyle w:val="PreformattedText"/>
        <w:bidi w:val="0"/>
        <w:spacing w:before="0" w:after="0"/>
        <w:jc w:val="left"/>
        <w:rPr/>
      </w:pPr>
      <w:r>
        <w:rPr/>
        <w:t>yvzhmDWbl9Mv3vrynffT2IK+JRkeX934ScoqKsjo54hU0g1KtdYJYIA70el00Flneasiu1aI1/R2o7</w:t>
      </w:r>
    </w:p>
    <w:p>
      <w:pPr>
        <w:pStyle w:val="PreformattedText"/>
        <w:bidi w:val="0"/>
        <w:spacing w:before="0" w:after="0"/>
        <w:jc w:val="left"/>
        <w:rPr/>
      </w:pPr>
      <w:r>
        <w:rPr/>
        <w:t>9vavGFqiPURrnu18R9TL0DopCnnbwj3Y/pdFqM1bpCPFqNRFW0OoQ1K2MLVFLSYhatnMuOmR1NVHIk</w:t>
      </w:r>
    </w:p>
    <w:p>
      <w:pPr>
        <w:pStyle w:val="PreformattedText"/>
        <w:bidi w:val="0"/>
        <w:spacing w:before="0" w:after="0"/>
        <w:jc w:val="left"/>
        <w:rPr/>
      </w:pPr>
      <w:r>
        <w:rPr/>
        <w:t>QxIkW7Flw7oWwNViRipH8fLH2mXz92MxchE3ZmDX/wC73b+XrNlLS07UcSnSaamQ0sv1UkmEVNTdCz</w:t>
      </w:r>
    </w:p>
    <w:p>
      <w:pPr>
        <w:pStyle w:val="PreformattedText"/>
        <w:bidi w:val="0"/>
        <w:spacing w:before="0" w:after="0"/>
        <w:jc w:val="left"/>
        <w:rPr/>
      </w:pPr>
      <w:r>
        <w:rPr/>
        <w:t>OkUwbOopFm7ch2yOrM22PFqZ5hlfIKeVZjdQQuYF5DwTvesrKegldKmpotOi1VoY5pNRqoQY+uFhQz</w:t>
      </w:r>
    </w:p>
    <w:p>
      <w:pPr>
        <w:pStyle w:val="PreformattedText"/>
        <w:bidi w:val="0"/>
        <w:spacing w:before="0" w:after="0"/>
        <w:jc w:val="left"/>
        <w:rPr/>
      </w:pPr>
      <w:r>
        <w:rPr/>
        <w:t>fQxyPi9wpuuSYxq3HQVbqitUwNi1vQe77t2mOpirVXQ5C4GXvfdlxoIWFXQaPBJEWYyJHTPIstVPRo</w:t>
      </w:r>
    </w:p>
    <w:p>
      <w:pPr>
        <w:pStyle w:val="PreformattedText"/>
        <w:bidi w:val="0"/>
        <w:spacing w:before="0" w:after="0"/>
        <w:jc w:val="left"/>
        <w:rPr/>
      </w:pPr>
      <w:r>
        <w:rPr/>
        <w:t>AiahTyQkhlMomve7AKwbuXiurUGL1Lbn3fL4RqNmqKnlf8ZedGooY5G02lpesv1sYzim6SSBp8sZYn</w:t>
      </w:r>
    </w:p>
    <w:p>
      <w:pPr>
        <w:pStyle w:val="PreformattedText"/>
        <w:bidi w:val="0"/>
        <w:spacing w:before="0" w:after="0"/>
        <w:jc w:val="left"/>
        <w:rPr/>
      </w:pPr>
      <w:r>
        <w:rPr/>
        <w:t>VWFu7JF7lKtls1+MTlmOZbe069Kki92CP+YZs6jpUgn1CWenlTGKZ5KOlVQ0scCKTNUTSjGkP06sAi</w:t>
      </w:r>
    </w:p>
    <w:p>
      <w:pPr>
        <w:pStyle w:val="PreformattedText"/>
        <w:bidi w:val="0"/>
        <w:spacing w:before="0" w:after="0"/>
        <w:jc w:val="left"/>
        <w:rPr/>
      </w:pPr>
      <w:r>
        <w:rPr/>
        <w:t>HEmSzXPdxlLA8u91ncoobIQRadqPwy6cYOS9b1l0QLrnM1T9L2jrGl0injokExDWZOrJJiBexU+eP0</w:t>
      </w:r>
    </w:p>
    <w:p>
      <w:pPr>
        <w:pStyle w:val="PreformattedText"/>
        <w:bidi w:val="0"/>
        <w:spacing w:before="0" w:after="0"/>
        <w:jc w:val="left"/>
        <w:rPr/>
      </w:pPr>
      <w:r>
        <w:rPr/>
        <w:t>D+TvSHTdmqdUnFtZXq1fwXFBf91sZ+U/y18RGu7c1KCsWHC9Lp6J9Fc5VXx/eW/vGdklOIK9QEefdZ</w:t>
      </w:r>
    </w:p>
    <w:p>
      <w:pPr>
        <w:pStyle w:val="PreformattedText"/>
        <w:bidi w:val="0"/>
        <w:spacing w:before="0" w:after="0"/>
        <w:jc w:val="left"/>
        <w:rPr/>
      </w:pPr>
      <w:r>
        <w:rPr/>
        <w:t>AMsbiwJKg/0/i49zPkUwxDX3VPeQSfGFvDeV8XH/PghMCRX7iTjsEAtsv6iQPf5vt8ZcTc2tfaEX1F</w:t>
      </w:r>
    </w:p>
    <w:p>
      <w:pPr>
        <w:pStyle w:val="PreformattedText"/>
        <w:bidi w:val="0"/>
        <w:spacing w:before="0" w:after="0"/>
        <w:jc w:val="left"/>
        <w:rPr/>
      </w:pPr>
      <w:r>
        <w:rPr/>
        <w:t>UHuIJKm4KkEi5yUsdgSdvvwXNrX2hGmmXc7EElrbFxc+WCj5t3f7+3AATsIRppRdb2sbX3F8S1i1yd</w:t>
      </w:r>
    </w:p>
    <w:p>
      <w:pPr>
        <w:pStyle w:val="PreformattedText"/>
        <w:bidi w:val="0"/>
        <w:spacing w:before="0" w:after="0"/>
        <w:jc w:val="left"/>
        <w:rPr/>
      </w:pPr>
      <w:r>
        <w:rPr/>
        <w:t>l28/ONuIsAd1x+Ea59/wDrBXkW7DIXBawvuy3ucriwGy2tv3cWgE+MRYFJMCGJsBY5sFIIQgDA77EH</w:t>
      </w:r>
    </w:p>
    <w:p>
      <w:pPr>
        <w:pStyle w:val="PreformattedText"/>
        <w:bidi w:val="0"/>
        <w:spacing w:before="0" w:after="0"/>
        <w:jc w:val="left"/>
        <w:rPr/>
      </w:pPr>
      <w:r>
        <w:rPr/>
        <w:t>b524UK46bXjLY9Wx/C8jXlwv5exDliMSC/hVH67dttz7eJ/SfVosDdwCCtiyriwvbO5JY/byfHg/q4</w:t>
      </w:r>
    </w:p>
    <w:p>
      <w:pPr>
        <w:pStyle w:val="PreformattedText"/>
        <w:bidi w:val="0"/>
        <w:spacing w:before="0" w:after="0"/>
        <w:jc w:val="left"/>
        <w:rPr/>
      </w:pPr>
      <w:r>
        <w:rPr/>
        <w:t>W2JBYbRy2WI+FowXJe9lAYYg3JxCH5Ia17bADz/FbiDY3C9PKDDFiAfDFBlIUDyDvc43exBQ2FlFlG</w:t>
      </w:r>
    </w:p>
    <w:p>
      <w:pPr>
        <w:pStyle w:val="PreformattedText"/>
        <w:bidi w:val="0"/>
        <w:spacing w:before="0" w:after="0"/>
        <w:jc w:val="left"/>
        <w:rPr/>
      </w:pPr>
      <w:r>
        <w:rPr/>
        <w:t>Q3PES5KllVADa8XHYoSBbJQ2XkHwQwK7FfN7Dfgl8yw3VhiAHF8d0uQLEG23cPHt85cEIoLkQqsCFI</w:t>
      </w:r>
    </w:p>
    <w:p>
      <w:pPr>
        <w:pStyle w:val="PreformattedText"/>
        <w:bidi w:val="0"/>
        <w:spacing w:before="0" w:after="0"/>
        <w:jc w:val="left"/>
        <w:rPr/>
      </w:pPr>
      <w:r>
        <w:rPr/>
        <w:t>JtZbb+b/a58nbbxwSl0zIIPl9f1j5IVDcG4urCwIGNsmBIFzv/AJ5Dgl04zLa5DYghFUdpN1uGZdxa</w:t>
      </w:r>
    </w:p>
    <w:p>
      <w:pPr>
        <w:pStyle w:val="PreformattedText"/>
        <w:bidi w:val="0"/>
        <w:spacing w:before="0" w:after="0"/>
        <w:jc w:val="left"/>
        <w:rPr/>
      </w:pPr>
      <w:r>
        <w:rPr/>
        <w:t>6388Ei4va+84W3BF2Cg7jf3AZFthdtv9OCAAHSNNgbAMPaWxFyxAtkpJNyoGPje/BDpckwaYg52BBy</w:t>
      </w:r>
    </w:p>
    <w:p>
      <w:pPr>
        <w:pStyle w:val="PreformattedText"/>
        <w:bidi w:val="0"/>
        <w:spacing w:before="0" w:after="0"/>
        <w:jc w:val="left"/>
        <w:rPr/>
      </w:pPr>
      <w:r>
        <w:rPr/>
        <w:t>IDKN1UkBSFO6kW8bD/AD4Ili7BugXl+cj5yBYD+IAfNgxOyltl2LX+AduCMxtY/H+sjGdSWIBIysWB</w:t>
      </w:r>
    </w:p>
    <w:p>
      <w:pPr>
        <w:pStyle w:val="PreformattedText"/>
        <w:bidi w:val="0"/>
        <w:spacing w:before="0" w:after="0"/>
        <w:jc w:val="left"/>
        <w:rPr/>
      </w:pPr>
      <w:r>
        <w:rPr/>
        <w:t>CgX8Eb+blR+3BC+526HGRkirYg5Y99kGJZCfaLjGwFmN97ZcErenkSxbaAzMDdwM7A9q7XHgkqCQRl</w:t>
      </w:r>
    </w:p>
    <w:p>
      <w:pPr>
        <w:pStyle w:val="PreformattedText"/>
        <w:bidi w:val="0"/>
        <w:spacing w:before="0" w:after="0"/>
        <w:jc w:val="left"/>
        <w:rPr/>
      </w:pPr>
      <w:r>
        <w:rPr/>
        <w:t>jcAgnu4dQtjeUVAVYi/WRM9ghsRsNwqHABSL3YEm5OO/8ADwEb8nURJFVAuNiSCWa2N2G6kMVIA8L4</w:t>
      </w:r>
    </w:p>
    <w:p>
      <w:pPr>
        <w:pStyle w:val="PreformattedText"/>
        <w:bidi w:val="0"/>
        <w:spacing w:before="0" w:after="0"/>
        <w:jc w:val="left"/>
        <w:rPr/>
      </w:pPr>
      <w:r>
        <w:rPr/>
        <w:t>8fzcW01uwbyXxRlGTbyKlK7iy2FypIJ2ZblAL3YXKm99uNEZnVRc9fdkbOy2sCxuSGDE3v8AAy/QL+</w:t>
      </w:r>
    </w:p>
    <w:p>
      <w:pPr>
        <w:pStyle w:val="PreformattedText"/>
        <w:bidi w:val="0"/>
        <w:spacing w:before="0" w:after="0"/>
        <w:jc w:val="left"/>
        <w:rPr/>
      </w:pPr>
      <w:r>
        <w:rPr/>
        <w:t>f4ieLwpBBP4TIi5mwMh5ySpIJAsGYAjtUtYqoJ7iGC/wCTcTBlKmx6yIqJASwyNmC+FYqxJCuqkfFw</w:t>
      </w:r>
    </w:p>
    <w:p>
      <w:pPr>
        <w:pStyle w:val="PreformattedText"/>
        <w:bidi w:val="0"/>
        <w:spacing w:before="0" w:after="0"/>
        <w:jc w:val="left"/>
        <w:rPr/>
      </w:pPr>
      <w:r>
        <w:rPr/>
        <w:t>vna68EiQlRJiTY+GYtYBj7WUmwXcXLbeLnghKxUSuD2GMliY7L3WexXHf2kfP9eAgEEHzkqcWDekCz</w:t>
      </w:r>
    </w:p>
    <w:p>
      <w:pPr>
        <w:pStyle w:val="PreformattedText"/>
        <w:bidi w:val="0"/>
        <w:spacing w:before="0" w:after="0"/>
        <w:jc w:val="left"/>
        <w:rPr/>
      </w:pPr>
      <w:r>
        <w:rPr/>
        <w:t>YkAKBZWxIKsA4F2Iv7UPd8MLfzcZ5uU5C/SKFTsoVgAosfBV0FrFHJ2BX4+38zcZ3pAkkHb+/+n4yV</w:t>
      </w:r>
    </w:p>
    <w:p>
      <w:pPr>
        <w:pStyle w:val="PreformattedText"/>
        <w:bidi w:val="0"/>
        <w:spacing w:before="0" w:after="0"/>
        <w:jc w:val="left"/>
        <w:rPr/>
      </w:pPr>
      <w:r>
        <w:rPr/>
        <w:t>D7KHKj6yEBnqFLZF7MEG7ITjjcxoABYkNvcbd3d3dvFJYi4IxtNVIKDiBiF8MVR1KnYkMMhgzGy5W7</w:t>
      </w:r>
    </w:p>
    <w:p>
      <w:pPr>
        <w:pStyle w:val="PreformattedText"/>
        <w:bidi w:val="0"/>
        <w:spacing w:before="0" w:after="0"/>
        <w:jc w:val="left"/>
        <w:rPr/>
      </w:pPr>
      <w:r>
        <w:rPr/>
        <w:t>xc2sobL4sv8Xdjxyq/Mw5fWdGkwKb+zLTRTZSKjNY7ICxPhgWsi2APdtY/zEdvGRvEZrUY23tl9eKX</w:t>
      </w:r>
    </w:p>
    <w:p>
      <w:pPr>
        <w:pStyle w:val="PreformattedText"/>
        <w:bidi w:val="0"/>
        <w:spacing w:before="0" w:after="0"/>
        <w:jc w:val="left"/>
        <w:rPr/>
      </w:pPr>
      <w:r>
        <w:rPr/>
        <w:t>vS5Fxvb97Pu2NtwFBuxNtrf68ZmLEkkbCWLuR0myNLIuLLZhlgbLa49gZRsVH9AQV4zS0CwA9Js7ST</w:t>
      </w:r>
    </w:p>
    <w:p>
      <w:pPr>
        <w:pStyle w:val="PreformattedText"/>
        <w:bidi w:val="0"/>
        <w:spacing w:before="0" w:after="0"/>
        <w:jc w:val="left"/>
        <w:rPr/>
      </w:pPr>
      <w:r>
        <w:rPr/>
        <w:t>Yr5tsbY3Yt4Ia+wJO/7q2XFlPzkzZdALhCfYAoxAIYhDe5UXupIvtfiyEuNENgbrkBlYeQLZqAf4LB</w:t>
      </w:r>
    </w:p>
    <w:p>
      <w:pPr>
        <w:pStyle w:val="PreformattedText"/>
        <w:bidi w:val="0"/>
        <w:spacing w:before="0" w:after="0"/>
        <w:jc w:val="left"/>
        <w:rPr/>
      </w:pPr>
      <w:r>
        <w:rPr/>
        <w:t>gPvwSSLAG/WTKt7PgA/1J2sVYDw3wPtwSIbEbYriRsAFABuSSwYOTY2BsQf4uJXqPnCHJ/u2DdoINm</w:t>
      </w:r>
    </w:p>
    <w:p>
      <w:pPr>
        <w:pStyle w:val="PreformattedText"/>
        <w:bidi w:val="0"/>
        <w:spacing w:before="0" w:after="0"/>
        <w:jc w:val="left"/>
        <w:rPr/>
      </w:pPr>
      <w:r>
        <w:rPr/>
        <w:t>uxHtNvAIta244viv4TGaonuXI9t89vb42sfud/jb9+HTfIecplP1RyH38IpF7MwDkhiQLbA/b+Xz+n</w:t>
      </w:r>
    </w:p>
    <w:p>
      <w:pPr>
        <w:pStyle w:val="PreformattedText"/>
        <w:bidi w:val="0"/>
        <w:spacing w:before="0" w:after="0"/>
        <w:jc w:val="left"/>
        <w:rPr/>
      </w:pPr>
      <w:r>
        <w:rPr/>
        <w:t>i2E1VzEblyASpBF8kJItZSosciD44ITRXMUpBkIsQLsAXNgMt7WF7bsRbb3f04qewsAITXVQzGdO4A</w:t>
      </w:r>
    </w:p>
    <w:p>
      <w:pPr>
        <w:pStyle w:val="PreformattedText"/>
        <w:bidi w:val="0"/>
        <w:spacing w:before="0" w:after="0"/>
        <w:jc w:val="left"/>
        <w:rPr/>
      </w:pPr>
      <w:r>
        <w:rPr/>
        <w:t>XYWHjIi3yu/wBwT8H28JEcZELa/iaGxOC0PcFdiq9QksxYe0DzgwN722AP340Re89NxLTTnviGxFlA</w:t>
      </w:r>
    </w:p>
    <w:p>
      <w:pPr>
        <w:pStyle w:val="PreformattedText"/>
        <w:bidi w:val="0"/>
        <w:spacing w:before="0" w:after="0"/>
        <w:jc w:val="left"/>
        <w:rPr/>
      </w:pPr>
      <w:r>
        <w:rPr/>
        <w:t>2BDK1wHFjsST+rfgjjdRb0mztHHarC6qtlLYnG1gLAXB3O/9G7TxeL5BgfCMZDLcADqJtbSwqogK2B</w:t>
      </w:r>
    </w:p>
    <w:p>
      <w:pPr>
        <w:pStyle w:val="PreformattedText"/>
        <w:bidi w:val="0"/>
        <w:spacing w:before="0" w:after="0"/>
        <w:jc w:val="left"/>
        <w:rPr/>
      </w:pPr>
      <w:r>
        <w:rPr/>
        <w:t>VdlycMPCgr8MXG3gjgJ8VtyIy9B8pdKa6qSSDsN9vmxFgbXtex8cUA7fBpIN9xDgFUYnYklVBJHcwu</w:t>
      </w:r>
    </w:p>
    <w:p>
      <w:pPr>
        <w:pStyle w:val="PreformattedText"/>
        <w:bidi w:val="0"/>
        <w:spacing w:before="0" w:after="0"/>
        <w:jc w:val="left"/>
        <w:rPr/>
      </w:pPr>
      <w:r>
        <w:rPr/>
        <w:t>bm2yhR/9fBCcC2O99gQMO2RjckYM3lQNjuCeCE4ABYjEk5C+wZ7AhQR5J28fy8EJ4NVtPd3sCzEFiy</w:t>
      </w:r>
    </w:p>
    <w:p>
      <w:pPr>
        <w:pStyle w:val="PreformattedText"/>
        <w:bidi w:val="0"/>
        <w:spacing w:before="0" w:after="0"/>
        <w:jc w:val="left"/>
        <w:rPr/>
      </w:pPr>
      <w:r>
        <w:rPr/>
        <w:t>gqBleyCQn275Bd9ltx4lrZcs9hA4KJrggOAXBUAWvcEZeAMLki/wAfHCwl/wBF04OI8lKgWbce0lgC</w:t>
      </w:r>
    </w:p>
    <w:p>
      <w:pPr>
        <w:pStyle w:val="PreformattedText"/>
        <w:bidi w:val="0"/>
        <w:spacing w:before="0" w:after="0"/>
        <w:jc w:val="left"/>
        <w:rPr/>
      </w:pPr>
      <w:r>
        <w:rPr/>
        <w:t>CrC+IHuJBP8AxcaaYW4vye7KKtPMXU+Hf6/yzaOk6bcopvcWOKlwcjkApVxYnEbH4x4vwRcFJytMo2</w:t>
      </w:r>
    </w:p>
    <w:p>
      <w:pPr>
        <w:pStyle w:val="PreformattedText"/>
        <w:bidi w:val="0"/>
        <w:spacing w:before="0" w:after="0"/>
        <w:jc w:val="left"/>
        <w:rPr/>
      </w:pPr>
      <w:r>
        <w:rPr/>
        <w:t>WwO02NpOlEBQVfE2BJZwBdVU3AuVt8+b34sLBBshtEZfVjaX6h0pmKAljiQFRlLMCVxLAEWZsSwA84</w:t>
      </w:r>
    </w:p>
    <w:p>
      <w:pPr>
        <w:pStyle w:val="PreformattedText"/>
        <w:bidi w:val="0"/>
        <w:spacing w:before="0" w:after="0"/>
        <w:jc w:val="left"/>
        <w:rPr/>
      </w:pPr>
      <w:r>
        <w:rPr/>
        <w:t>/PDow5rDrKyCcgOVmlvpNLulgjH8slcctiCAqLbcg9x/04cVEGyjcxDTIJy6yy0+kZYkMwsE2ALH49</w:t>
      </w:r>
    </w:p>
    <w:p>
      <w:pPr>
        <w:pStyle w:val="PreformattedText"/>
        <w:bidi w:val="0"/>
        <w:spacing w:before="0" w:after="0"/>
        <w:jc w:val="left"/>
        <w:rPr/>
      </w:pPr>
      <w:r>
        <w:rPr/>
        <w:t>zL7/8ALcfvxYG5QzCVGluNy0k/7pNgMnBA2s5zAuO0bWN1+Cd+GjlS2wBUGZGjSK3aSCSL4ZWZbEWu</w:t>
      </w:r>
    </w:p>
    <w:p>
      <w:pPr>
        <w:pStyle w:val="PreformattedText"/>
        <w:bidi w:val="0"/>
        <w:spacing w:before="0" w:after="0"/>
        <w:jc w:val="left"/>
        <w:rPr/>
      </w:pPr>
      <w:r>
        <w:rPr/>
        <w:t>p3N8rW8D3cEUq+9j/r+9EDRSLmxbIMTjc3ue4k2G2+58cKwBIJUthFFOwJcBt4K+iyAjEsFIU3CkBx</w:t>
      </w:r>
    </w:p>
    <w:p>
      <w:pPr>
        <w:pStyle w:val="PreformattedText"/>
        <w:bidi w:val="0"/>
        <w:spacing w:before="0" w:after="0"/>
        <w:jc w:val="left"/>
        <w:rPr/>
      </w:pPr>
      <w:r>
        <w:rPr/>
        <w:t>5QAr5YHyPBH/FwwAFgBsIBalssgR9fCYbRLAFld2bYkEhSVN2ul97C3cN+3EcF8Ta+JjMhYrnzNE/3</w:t>
      </w:r>
    </w:p>
    <w:p>
      <w:pPr>
        <w:pStyle w:val="PreformattedText"/>
        <w:bidi w:val="0"/>
        <w:spacing w:before="0" w:after="0"/>
        <w:jc w:val="left"/>
        <w:rPr/>
      </w:pPr>
      <w:r>
        <w:rPr/>
        <w:t>NY3Aclg1tmBAQXNzuVJDWt5/VwHpfqFlgRF3CgQd9EtdQrAXAFmZbXt242uRvYsTsfjHgkq2V9uky+</w:t>
      </w:r>
    </w:p>
    <w:p>
      <w:pPr>
        <w:pStyle w:val="PreformattedText"/>
        <w:bidi w:val="0"/>
        <w:spacing w:before="0" w:after="0"/>
        <w:jc w:val="left"/>
        <w:rPr/>
      </w:pPr>
      <w:r>
        <w:rPr/>
        <w:t>hbr+W623bw17jxj4FybCx4IAb9TtMroW6+8lQHYG4Nx3DJRsFxbx914g5XuPDDm5v4R/8AuRCd43BN</w:t>
      </w:r>
    </w:p>
    <w:p>
      <w:pPr>
        <w:pStyle w:val="PreformattedText"/>
        <w:bidi w:val="0"/>
        <w:spacing w:before="0" w:after="0"/>
        <w:jc w:val="left"/>
        <w:rPr/>
      </w:pPr>
      <w:r>
        <w:rPr/>
        <w:t>zkcnK5LcbeLWO24H6uAqDa4hvYYzLaGDj71Db5WbHxYW22BC2+bcKyKLsV6ScgfPeNnRF6mTWN7lSr</w:t>
      </w:r>
    </w:p>
    <w:p>
      <w:pPr>
        <w:pStyle w:val="PreformattedText"/>
        <w:bidi w:val="0"/>
        <w:spacing w:before="0" w:after="0"/>
        <w:jc w:val="left"/>
        <w:rPr/>
      </w:pPr>
      <w:r>
        <w:rPr/>
        <w:t>EliB3FQxJv7fG36v5eKukOo5eYx0aDdFvGSO0Cxt4vawJ3+42F+CPg3pMHQSQp6bqoGewN+7bc3szg</w:t>
      </w:r>
    </w:p>
    <w:p>
      <w:pPr>
        <w:pStyle w:val="PreformattedText"/>
        <w:bidi w:val="0"/>
        <w:spacing w:before="0" w:after="0"/>
        <w:jc w:val="left"/>
        <w:rPr/>
      </w:pPr>
      <w:r>
        <w:rPr/>
        <w:t>eQRcX4Iyh9rnlWcj0UD9DlWvtkSCG3JKG2WRa4t/xcZnZWONzj8Pr9WPn0bIx7+5stsSR7mF3IL4gY</w:t>
      </w:r>
    </w:p>
    <w:p>
      <w:pPr>
        <w:pStyle w:val="PreformattedText"/>
        <w:bidi w:val="0"/>
        <w:spacing w:before="0" w:after="0"/>
        <w:jc w:val="left"/>
        <w:rPr/>
      </w:pPr>
      <w:r>
        <w:rPr/>
        <w:t>q36RZbfY8VkKbDE8sEIJNuWYOkWA/xNvAKndQxKncbC+Vv24gqCOXr+t/rFOS5bbeL6/rHotJsuSq5</w:t>
      </w:r>
    </w:p>
    <w:p>
      <w:pPr>
        <w:pStyle w:val="PreformattedText"/>
        <w:bidi w:val="0"/>
        <w:spacing w:before="0" w:after="0"/>
        <w:jc w:val="left"/>
        <w:rPr/>
      </w:pPr>
      <w:r>
        <w:rPr/>
        <w:t>Iv8AILHK6lQzbOLkXP24kAAENdd5W2TsCB5fuxxdKsBYMQbKBiQm2WxubuQQu9thtwcqk9YFWHXpHx</w:t>
      </w:r>
    </w:p>
    <w:p>
      <w:pPr>
        <w:pStyle w:val="PreformattedText"/>
        <w:bidi w:val="0"/>
        <w:spacing w:before="0" w:after="0"/>
        <w:jc w:val="left"/>
        <w:rPr/>
      </w:pPr>
      <w:r>
        <w:rPr/>
        <w:t>puBFwT2q2RJOIW+TRg37b47HccScSb5SI4dObc2N0BxWx3Y+WBI7hif6f+Hizu2O+Pi91oRr+7CP4l</w:t>
      </w:r>
    </w:p>
    <w:p>
      <w:pPr>
        <w:pStyle w:val="PreformattedText"/>
        <w:bidi w:val="0"/>
        <w:spacing w:before="0" w:after="0"/>
        <w:jc w:val="left"/>
        <w:rPr/>
      </w:pPr>
      <w:r>
        <w:rPr/>
        <w:t>JUA2JtcEWyIH5mx2YfK93DimOp8UI+dMJ3GWVibBrktkoC7EkC53+x4gUje5baEHbSje+LglrG12zH</w:t>
      </w:r>
    </w:p>
    <w:p>
      <w:pPr>
        <w:pStyle w:val="PreformattedText"/>
        <w:bidi w:val="0"/>
        <w:spacing w:before="0" w:after="0"/>
        <w:jc w:val="left"/>
        <w:rPr/>
      </w:pPr>
      <w:r>
        <w:rPr/>
        <w:t>ypvcg2O/8Aw8WAFQAOYyCLgiY/ur2BgbWuVxsSFIsWYm4A+CLm/DeYPmJCAjcksfjG30s3UjMFATa9</w:t>
      </w:r>
    </w:p>
    <w:p>
      <w:pPr>
        <w:pStyle w:val="PreformattedText"/>
        <w:bidi w:val="0"/>
        <w:spacing w:before="0" w:after="0"/>
        <w:jc w:val="left"/>
        <w:rPr/>
      </w:pPr>
      <w:r>
        <w:rPr/>
        <w:t>nTcksHP3Hne/83EAY3ERkJIIYqF9PajbaQ1jkzksbkhycrHsbYfcePtxMjGoNkfb7XNzRX90FgBY2H</w:t>
      </w:r>
    </w:p>
    <w:p>
      <w:pPr>
        <w:pStyle w:val="PreformattedText"/>
        <w:bidi w:val="0"/>
        <w:spacing w:before="0" w:after="0"/>
        <w:jc w:val="left"/>
        <w:rPr/>
      </w:pPr>
      <w:r>
        <w:rPr/>
        <w:t>yxLAA7Mcwcbgi5tvxDAEbqW+Uk08gQSzfjGxop3wRxsB5t2m5UvlbEZZWI3HCWX2gSWjKuAA3sYk6I</w:t>
      </w:r>
    </w:p>
    <w:p>
      <w:pPr>
        <w:pStyle w:val="PreformattedText"/>
        <w:bidi w:val="0"/>
        <w:spacing w:before="0" w:after="0"/>
        <w:jc w:val="left"/>
        <w:rPr/>
      </w:pPr>
      <w:r>
        <w:rPr/>
        <w:t>wNirjybMcgSQxIK2s225t4PFfduRtym5+vux4mPRATez2JK28sABfFvHw2xPErfwuwx+MIWmhs17K7</w:t>
      </w:r>
    </w:p>
    <w:p>
      <w:pPr>
        <w:pStyle w:val="PreformattedText"/>
        <w:bidi w:val="0"/>
        <w:spacing w:before="0" w:after="0"/>
        <w:jc w:val="left"/>
        <w:rPr/>
      </w:pPr>
      <w:r>
        <w:rPr/>
        <w:t>3AxUEgC3nYgm1x5O3ut54bBXPK1h4eX/WEz/cjgNihIII9rAltsWO3cSNyPO3dxJpIegtGwfbaNDQG</w:t>
      </w:r>
    </w:p>
    <w:p>
      <w:pPr>
        <w:pStyle w:val="PreformattedText"/>
        <w:bidi w:val="0"/>
        <w:spacing w:before="0" w:after="0"/>
        <w:jc w:val="left"/>
        <w:rPr/>
      </w:pPr>
      <w:r>
        <w:rPr/>
        <w:t>A3RxuDcEEC5sYwPkH9//AC8R3S2xtywCsQTbYRDaESANgp9q5srKpvbyDdMQ1xfyOB6aE7KV+UCrAH</w:t>
      </w:r>
    </w:p>
    <w:p>
      <w:pPr>
        <w:pStyle w:val="PreformattedText"/>
        <w:bidi w:val="0"/>
        <w:spacing w:before="0" w:after="0"/>
        <w:jc w:val="left"/>
        <w:rPr/>
      </w:pPr>
      <w:r>
        <w:rPr/>
        <w:t>mCt85waF5Uhhc28kllIByBsLtcL/6cMKa2AIyMjE++v1+MUuhWJO/kgqLgFb3sxYWVftb/AIuK6iqG</w:t>
      </w:r>
    </w:p>
    <w:p>
      <w:pPr>
        <w:pStyle w:val="PreformattedText"/>
        <w:bidi w:val="0"/>
        <w:spacing w:before="0" w:after="0"/>
        <w:jc w:val="left"/>
        <w:rPr/>
      </w:pPr>
      <w:r>
        <w:rPr/>
        <w:t>WwCycD5EACHRaIyFrh8jkMVJKqxYbHa5S3k/HFdlJAvkZKqtiL5Nb6+v95PQ6SwubucemSdgGIG2+/</w:t>
      </w:r>
    </w:p>
    <w:p>
      <w:pPr>
        <w:pStyle w:val="PreformattedText"/>
        <w:bidi w:val="0"/>
        <w:spacing w:before="0" w:after="0"/>
        <w:jc w:val="left"/>
        <w:rPr/>
      </w:pPr>
      <w:r>
        <w:rPr/>
        <w:t>buCBxYiWe5BtIu64k+kkl0t2Ck/wBSxuBYeLKL5H9r3uvF5HkdogOVmPWOf3O9wxUlhiwHi4sSrG1w</w:t>
      </w:r>
    </w:p>
    <w:p>
      <w:pPr>
        <w:pStyle w:val="PreformattedText"/>
        <w:bidi w:val="0"/>
        <w:spacing w:before="0" w:after="0"/>
        <w:jc w:val="left"/>
        <w:rPr/>
      </w:pPr>
      <w:r>
        <w:rPr/>
        <w:t>bhr/ALY93EhfS7QJA3MS2kOO05KFdhuGsAPYpA3ZiTf/AIeIC2sbG34yYldJOYxjfIjEk2BIPggbdx</w:t>
      </w:r>
    </w:p>
    <w:p>
      <w:pPr>
        <w:pStyle w:val="PreformattedText"/>
        <w:bidi w:val="0"/>
        <w:spacing w:before="0" w:after="0"/>
        <w:jc w:val="left"/>
        <w:rPr/>
      </w:pPr>
      <w:r>
        <w:rPr/>
        <w:t>t/y7eIUXAAORkE2F7Xh8ekEeBe3fl8XAtsB5HwLjyvFvd/GRl9k/smZdOgpoamrraqm0+hoKepr9Q1</w:t>
      </w:r>
    </w:p>
    <w:p>
      <w:pPr>
        <w:pStyle w:val="PreformattedText"/>
        <w:bidi w:val="0"/>
        <w:spacing w:before="0" w:after="0"/>
        <w:jc w:val="left"/>
        <w:rPr/>
      </w:pPr>
      <w:r>
        <w:rPr/>
        <w:t>HUZ46PT9NoKKB6uu1DUqqotHSUUFJFJJLJIQqRws7bBuFNNvIiTzW+M/PH/tt/7TMfju/ECvp36Ta5</w:t>
      </w:r>
    </w:p>
    <w:p>
      <w:pPr>
        <w:pStyle w:val="PreformattedText"/>
        <w:bidi w:val="0"/>
        <w:spacing w:before="0" w:after="0"/>
        <w:jc w:val="left"/>
        <w:rPr/>
      </w:pPr>
      <w:r>
        <w:rPr/>
        <w:t>VS/hR9BdRr9M9P0iaaCi9TueVWeh5k9Xa+le3Vhcdai0TqKTDp8bVCWerbjsaHTmmneOP0tT+C/Xin</w:t>
      </w:r>
    </w:p>
    <w:p>
      <w:pPr>
        <w:pStyle w:val="PreformattedText"/>
        <w:bidi w:val="0"/>
        <w:spacing w:before="0" w:after="0"/>
        <w:jc w:val="left"/>
        <w:rPr/>
      </w:pPr>
      <w:r>
        <w:rPr/>
        <w:t>N1dbNu7Q2Rf5mnkF6TtzBP6uenlNypT/AFmv13NWl6ZptI7HGrfUZ1pJaeZgpwiNPJIWbcLjduL9Ro</w:t>
      </w:r>
    </w:p>
    <w:p>
      <w:pPr>
        <w:pStyle w:val="PreformattedText"/>
        <w:bidi w:val="0"/>
        <w:spacing w:before="0" w:after="0"/>
        <w:jc w:val="left"/>
        <w:rPr/>
      </w:pPr>
      <w:r>
        <w:rPr/>
        <w:t>119CvpG8FRGZm9MVvl/LI0nEDwrU6bXAb0nHL71zjj+tlPc7Tvp+pX6XXSSJNDPPSGGW56VXRSPTTQ</w:t>
      </w:r>
    </w:p>
    <w:p>
      <w:pPr>
        <w:pStyle w:val="PreformattedText"/>
        <w:bidi w:val="0"/>
        <w:spacing w:before="0" w:after="0"/>
        <w:jc w:val="left"/>
        <w:rPr/>
      </w:pPr>
      <w:r>
        <w:rPr/>
        <w:t>OxBzwlRiDtta3HxTUUXoVjTYb3n6P0Gqp6mjTam2SVRcFv6XjNXQPJHHZRHMpKqpurSNljGytcAyWF</w:t>
      </w:r>
    </w:p>
    <w:p>
      <w:pPr>
        <w:pStyle w:val="PreformattedText"/>
        <w:bidi w:val="0"/>
        <w:spacing w:before="0" w:after="0"/>
        <w:jc w:val="left"/>
        <w:rPr/>
      </w:pPr>
      <w:r>
        <w:rPr/>
        <w:t>jexGVmvxdTqbDe0NRT3uIAskkKgB3EKqVmglBslmtMioDeNdgSo8Mt1Pt4tLMfOYR1K22h6TqY7t1Q</w:t>
      </w:r>
    </w:p>
    <w:p>
      <w:pPr>
        <w:pStyle w:val="PreformattedText"/>
        <w:bidi w:val="0"/>
        <w:spacing w:before="0" w:after="0"/>
        <w:jc w:val="left"/>
        <w:rPr/>
      </w:pPr>
      <w:r>
        <w:rPr/>
        <w:t>kqOqu6icJ1rRuZFQ3MKpiSbhwGzXe/EAX2EtBKtuNpI0khWlmZvzW/MXG0UkcDKO1Udo8mopBkGA7k</w:t>
      </w:r>
    </w:p>
    <w:p>
      <w:pPr>
        <w:pStyle w:val="PreformattedText"/>
        <w:bidi w:val="0"/>
        <w:spacing w:before="0" w:after="0"/>
        <w:jc w:val="left"/>
        <w:rPr/>
      </w:pPr>
      <w:r>
        <w:rPr/>
        <w:t>bv9uXBbfr8PhGdVa7AQiWSnipXmWGaN4wDJTl2d4FCglQQbzhZGXcG5Rrp+ocKTYj0MoCj0xPzkBPI</w:t>
      </w:r>
    </w:p>
    <w:p>
      <w:pPr>
        <w:pStyle w:val="PreformattedText"/>
        <w:bidi w:val="0"/>
        <w:spacing w:before="0" w:after="0"/>
        <w:jc w:val="left"/>
        <w:rPr/>
      </w:pPr>
      <w:r>
        <w:rPr/>
        <w:t>IIJmnk6ArhHadUlNJUg5LLA8cQuzKPayjqL+q/t4up5Ei24mesQAyE4lhApc44/7vRZjTCO0k1NLHJ</w:t>
      </w:r>
    </w:p>
    <w:p>
      <w:pPr>
        <w:pStyle w:val="PreformattedText"/>
        <w:bidi w:val="0"/>
        <w:spacing w:before="0" w:after="0"/>
        <w:jc w:val="left"/>
        <w:rPr/>
      </w:pPr>
      <w:r>
        <w:rPr/>
        <w:t>T9MossbyEsskEqkK6zRkEe1ww7eLQbNkZyay7Fd/r6/bJGujp6vT1qIFStrKeASzLGUp0d5AI5KqGZ</w:t>
      </w:r>
    </w:p>
    <w:p>
      <w:pPr>
        <w:pStyle w:val="PreformattedText"/>
        <w:bidi w:val="0"/>
        <w:spacing w:before="0" w:after="0"/>
        <w:jc w:val="left"/>
        <w:rPr/>
      </w:pPr>
      <w:r>
        <w:rPr/>
        <w:t>ZCs6YtdwVa+RdMGHFLWzI8Kx6IIWx6iR0MupzUPUlgXqNGqajGagSySpHeGn1KhqUiwr0wC9Re2S69</w:t>
      </w:r>
    </w:p>
    <w:p>
      <w:pPr>
        <w:pStyle w:val="PreformattedText"/>
        <w:bidi w:val="0"/>
        <w:spacing w:before="0" w:after="0"/>
        <w:jc w:val="left"/>
        <w:rPr/>
      </w:pPr>
      <w:r>
        <w:rPr/>
        <w:t>vdw2K3Jz29n/Rpa1RlsO7up+1/N8YBFT4S1MOo1ifXVUcDfUbRyVSISlPO0ZxE5DNGrFlMin3ZLvw+</w:t>
      </w:r>
    </w:p>
    <w:p>
      <w:pPr>
        <w:pStyle w:val="PreformattedText"/>
        <w:bidi w:val="0"/>
        <w:spacing w:before="0" w:after="0"/>
        <w:jc w:val="left"/>
        <w:rPr/>
      </w:pPr>
      <w:r>
        <w:rPr/>
        <w:t>4XlvYSoqtQnIc0kaHSdYh07rMkWoDOZ56R2headWJjzoCSmJAGQQ2QFtmH6mFVSCrjFplqaaqrZDmX</w:t>
      </w:r>
    </w:p>
    <w:p>
      <w:pPr>
        <w:pStyle w:val="PreformattedText"/>
        <w:bidi w:val="0"/>
        <w:spacing w:before="0" w:after="0"/>
        <w:jc w:val="left"/>
        <w:rPr/>
      </w:pPr>
      <w:r>
        <w:rPr/>
        <w:t>0/0mdLoauniiFKl4mSZsZldmmSNy7UtRHLIWVcfawd1BVh4HDF1OwaxigsACQd4XUzQT0sUkRlFTFL</w:t>
      </w:r>
    </w:p>
    <w:p>
      <w:pPr>
        <w:pStyle w:val="PreformattedText"/>
        <w:bidi w:val="0"/>
        <w:spacing w:before="0" w:after="0"/>
        <w:jc w:val="left"/>
        <w:rPr/>
      </w:pPr>
      <w:r>
        <w:rPr/>
        <w:t>LHWaZPGjzzQR2Z5YYXltLKiMuRVjdI8lv+lQhzAP70bMEG/X3ZFpQq8Y1SgbGVVW0AZKtJo0DJOiBz</w:t>
      </w:r>
    </w:p>
    <w:p>
      <w:pPr>
        <w:pStyle w:val="PreformattedText"/>
        <w:bidi w:val="0"/>
        <w:spacing w:before="0" w:after="0"/>
        <w:jc w:val="left"/>
        <w:rPr/>
      </w:pPr>
      <w:r>
        <w:rPr/>
        <w:t>aAtCWBUMSD7eLmffFh9fXwiYXNzy/CA01OKiVhVRCN360SGDp5z0zx2KQzQujLVBWUYN3fqLMwXhGa</w:t>
      </w:r>
    </w:p>
    <w:p>
      <w:pPr>
        <w:pStyle w:val="PreformattedText"/>
        <w:bidi w:val="0"/>
        <w:spacing w:before="0" w:after="0"/>
        <w:jc w:val="left"/>
        <w:rPr/>
      </w:pPr>
      <w:r>
        <w:rPr/>
        <w:t>2w6maVpkAMRvDKWgj6qNSzK7QxLT9ZSZZqmgZgZY5piCJJFlG9smJVsu73VSWt1IEgdUpZKdJJ0eOe</w:t>
      </w:r>
    </w:p>
    <w:p>
      <w:pPr>
        <w:pStyle w:val="PreformattedText"/>
        <w:bidi w:val="0"/>
        <w:spacing w:before="0" w:after="0"/>
        <w:jc w:val="left"/>
        <w:rPr/>
      </w:pPr>
      <w:r>
        <w:rPr/>
        <w:t>jlVkRzI308TsSsV2RWZo2dWXMe3yU4sVVNlPKRKWWx67SuVXLSU0zahTRRwVMscLTqqxhXJVRI80rY</w:t>
      </w:r>
    </w:p>
    <w:p>
      <w:pPr>
        <w:pStyle w:val="PreformattedText"/>
        <w:bidi w:val="0"/>
        <w:spacing w:before="0" w:after="0"/>
        <w:jc w:val="left"/>
        <w:rPr/>
      </w:pPr>
      <w:r>
        <w:rPr/>
        <w:t>tNj2+Mbhvb28WU6ptgfCvhlLoN2A5o3Q8vzS1DsJy9Rmwqr1k8UOSYzdOCKRPeylclyx+zNljxd3lh</w:t>
      </w:r>
    </w:p>
    <w:p>
      <w:pPr>
        <w:pStyle w:val="PreformattedText"/>
        <w:bidi w:val="0"/>
        <w:spacing w:before="0" w:after="0"/>
        <w:jc w:val="left"/>
        <w:rPr/>
      </w:pPr>
      <w:r>
        <w:rPr/>
        <w:t>uMZSFJuA2RHiha07afDNTyTSWaVilMWBigZi3TRVQdRJLG7WYm7cUllZgbby0A01teS/RgaNVfqxTY</w:t>
      </w:r>
    </w:p>
    <w:p>
      <w:pPr>
        <w:pStyle w:val="PreformattedText"/>
        <w:bidi w:val="0"/>
        <w:spacing w:before="0" w:after="0"/>
        <w:jc w:val="left"/>
        <w:rPr/>
      </w:pPr>
      <w:r>
        <w:rPr/>
        <w:t>MR0UdoASqAJFYZU2xz32yb+Lh0tuT5SWcA2NriYgrqyiKR0U9JIIkOXTkk75CckiZal2kwMeQZi3cf</w:t>
      </w:r>
    </w:p>
    <w:p>
      <w:pPr>
        <w:pStyle w:val="PreformattedText"/>
        <w:bidi w:val="0"/>
        <w:spacing w:before="0" w:after="0"/>
        <w:jc w:val="left"/>
        <w:rPr/>
      </w:pPr>
      <w:r>
        <w:rPr/>
        <w:t>CqOLeVgbgrMxZh0P1+tJODmWJ7SVkTWlyRFgs9MxdrkOFJZSihh47gu/6eJKqDYj9aStRxzi8uVFzR</w:t>
      </w:r>
    </w:p>
    <w:p>
      <w:pPr>
        <w:pStyle w:val="PreformattedText"/>
        <w:bidi w:val="0"/>
        <w:spacing w:before="0" w:after="0"/>
        <w:jc w:val="left"/>
        <w:rPr/>
      </w:pPr>
      <w:r>
        <w:rPr/>
        <w:t>BDhGJgY0iYyRKGmjEKgqqkKcoMWF8j5K+3hDQVhtaW/nRsev60sVPzfE3TUSYMblImIWmkiltKszSK</w:t>
      </w:r>
    </w:p>
    <w:p>
      <w:pPr>
        <w:pStyle w:val="PreformattedText"/>
        <w:bidi w:val="0"/>
        <w:spacing w:before="0" w:after="0"/>
        <w:jc w:val="left"/>
        <w:rPr/>
      </w:pPr>
      <w:r>
        <w:rPr/>
        <w:t>jLDPmtmKWVssW+eEOm/D6+cZdb8f7Sah5vpKSOr6lPNlMqgdEAQzTSsCmEQvZ1OwtvdVK/w8VNpCxu</w:t>
      </w:r>
    </w:p>
    <w:p>
      <w:pPr>
        <w:pStyle w:val="PreformattedText"/>
        <w:bidi w:val="0"/>
        <w:spacing w:before="0" w:after="0"/>
        <w:jc w:val="left"/>
        <w:rPr/>
      </w:pPr>
      <w:r>
        <w:rPr/>
        <w:t>LDGa04gANyWly0X1J0umlp3jrp51Q41MM5KMrMQGkWORj9QuK7xhc7ZKeKm0bEeHGdChxFSwYNkR5G</w:t>
      </w:r>
    </w:p>
    <w:p>
      <w:pPr>
        <w:pStyle w:val="PreformattedText"/>
        <w:bidi w:val="0"/>
        <w:spacing w:before="0" w:after="0"/>
        <w:jc w:val="left"/>
        <w:rPr/>
      </w:pPr>
      <w:r>
        <w:rPr/>
        <w:t>bMh510kK0ks6VVQwB+miimSSRJZMYkhjcK4is6rc2wZOM35q98SDY/XWbm4iCpa/Mo6L9dJI6HqzPT</w:t>
      </w:r>
    </w:p>
    <w:p>
      <w:pPr>
        <w:pStyle w:val="PreformattedText"/>
        <w:bidi w:val="0"/>
        <w:spacing w:before="0" w:after="0"/>
        <w:jc w:val="left"/>
        <w:rPr/>
      </w:pPr>
      <w:r>
        <w:rPr/>
        <w:t>vJFP9PCZJo2qRL16czJK2CQCSUPIhMbYqxBJXE/HDDS22KxU1rkXviGllqOeKaKVWjneOXoxWlqIZ2</w:t>
      </w:r>
    </w:p>
    <w:p>
      <w:pPr>
        <w:pStyle w:val="PreformattedText"/>
        <w:bidi w:val="0"/>
        <w:spacing w:before="0" w:after="0"/>
        <w:jc w:val="left"/>
        <w:rPr/>
      </w:pPr>
      <w:r>
        <w:rPr/>
        <w:t>pmhiIM4ZWYiOWNrldrjJvK4s1baUty2/Z/5mgcVQL193rDdQ9TKasjSKdYZqZWEbGRso53jVXkjjdx</w:t>
      </w:r>
    </w:p>
    <w:p>
      <w:pPr>
        <w:pStyle w:val="PreformattedText"/>
        <w:bidi w:val="0"/>
        <w:spacing w:before="0" w:after="0"/>
        <w:jc w:val="left"/>
        <w:rPr/>
      </w:pPr>
      <w:r>
        <w:rPr/>
        <w:t>ElPCysvdufhrt2cINLgACQcuqympxU1jZR4PD9ezKHLz+EM9LpNNWmV45UmkWR5epFJOQjwBnyugaN</w:t>
      </w:r>
    </w:p>
    <w:p>
      <w:pPr>
        <w:pStyle w:val="PreformattedText"/>
        <w:bidi w:val="0"/>
        <w:spacing w:before="0" w:after="0"/>
        <w:jc w:val="left"/>
        <w:rPr/>
      </w:pPr>
      <w:r>
        <w:rPr/>
        <w:t>TZAC3xjxYulUczEKsyVNfVcYUvH4cuv7PlJ7SOWueOZJaCGSKoo6Ro2X6uqqKeapdLho0kinmR5pie</w:t>
      </w:r>
    </w:p>
    <w:p>
      <w:pPr>
        <w:pStyle w:val="PreformattedText"/>
        <w:bidi w:val="0"/>
        <w:spacing w:before="0" w:after="0"/>
        <w:jc w:val="left"/>
        <w:rPr/>
      </w:pPr>
      <w:r>
        <w:rPr/>
        <w:t>1QitIpZbt2rwprUF7w3XH9kR9Prq5XIFturf39r/ADTs7pnp1oGlx0Blnj1StlSGKtbVKhpJ6JBH1M</w:t>
      </w:r>
    </w:p>
    <w:p>
      <w:pPr>
        <w:pStyle w:val="PreformattedText"/>
        <w:bidi w:val="0"/>
        <w:spacing w:before="0" w:after="0"/>
        <w:jc w:val="left"/>
        <w:rPr/>
      </w:pPr>
      <w:r>
        <w:rPr/>
        <w:t>5/pZbFI5VUgFiLe7u44+o1QJbuzjif3vuz1HD+DuVAqghmHNcfXhl+5T09NI1GTUSsEmsJ9VU6dNMk</w:t>
      </w:r>
    </w:p>
    <w:p>
      <w:pPr>
        <w:pStyle w:val="PreformattedText"/>
        <w:bidi w:val="0"/>
        <w:spacing w:before="0" w:after="0"/>
        <w:jc w:val="left"/>
        <w:rPr/>
      </w:pPr>
      <w:r>
        <w:rPr/>
        <w:t>UtfqdFCpiNcWRQKaQyOyxopUwq2ESM7M/HE1lc1ExVyqX5vg09FotGKTNmoy8r+0vvfD/LJfWdGJ6l</w:t>
      </w:r>
    </w:p>
    <w:p>
      <w:pPr>
        <w:pStyle w:val="PreformattedText"/>
        <w:bidi w:val="0"/>
        <w:spacing w:before="0" w:after="0"/>
        <w:jc w:val="left"/>
        <w:rPr/>
      </w:pPr>
      <w:r>
        <w:rPr/>
        <w:t>QtbqD1csaV5FJFFFI/SkWUCpmkulBTmYrTou7YSMXfqnLjJTN3BIDL05vrmPtf7S+u57s0QSvhOSjm</w:t>
      </w:r>
    </w:p>
    <w:p>
      <w:pPr>
        <w:pStyle w:val="PreformattedText"/>
        <w:bidi w:val="0"/>
        <w:spacing w:before="0" w:after="0"/>
        <w:jc w:val="left"/>
        <w:rPr/>
      </w:pPr>
      <w:r>
        <w:rPr/>
        <w:t>/wCm3syc0vQ065p56as02kSkEj0sUyBZXC3q5mRCXgDVUjZOXCu0lj9uIqVcVAVQxY+KU0KfeVCapx</w:t>
      </w:r>
    </w:p>
    <w:p>
      <w:pPr>
        <w:pStyle w:val="PreformattedText"/>
        <w:bidi w:val="0"/>
        <w:spacing w:before="0" w:after="0"/>
        <w:jc w:val="left"/>
        <w:rPr/>
      </w:pPr>
      <w:r>
        <w:rPr/>
        <w:t>Vfr93+suGm6ZV0yVmoyQ6ivW6InieNeo0sYEU1Np6xyEtEIgrSsFXHLFL4jitBkUSw2+ub/LLXdU74</w:t>
      </w:r>
    </w:p>
    <w:p>
      <w:pPr>
        <w:pStyle w:val="PreformattedText"/>
        <w:bidi w:val="0"/>
        <w:spacing w:before="0" w:after="0"/>
        <w:jc w:val="left"/>
        <w:rPr/>
      </w:pPr>
      <w:r>
        <w:rPr/>
        <w:t>rzBQPpZfNO0WkpKZNRZZ3q62GOCmjrA2DrU2kiSOia/0tHAAsioSLyDdW7uN1n8AOKqd/wAPtTjVKu</w:t>
      </w:r>
    </w:p>
    <w:p>
      <w:pPr>
        <w:pStyle w:val="PreformattedText"/>
        <w:bidi w:val="0"/>
        <w:spacing w:before="0" w:after="0"/>
        <w:jc w:val="left"/>
        <w:rPr/>
      </w:pPr>
      <w:r>
        <w:rPr/>
        <w:t>bqbQtOXaYyQ6gZSY4DVqkkRbJ0nKxyySxCVY2mlqVxRcSQG2x7uNHeEr03t/SZ7ODfzX/NFUNDHHqV</w:t>
      </w:r>
    </w:p>
    <w:p>
      <w:pPr>
        <w:pStyle w:val="PreformattedText"/>
        <w:bidi w:val="0"/>
        <w:spacing w:before="0" w:after="0"/>
        <w:jc w:val="left"/>
        <w:rPr/>
      </w:pPr>
      <w:r>
        <w:rPr/>
        <w:t>AyQxw/Sh3KEhIXQUsrPR/V4sxlRSpcgqqX7izX4orsWRgOX69Js0os/TIg/WMtegaaYeYItTqZzqVT</w:t>
      </w:r>
    </w:p>
    <w:p>
      <w:pPr>
        <w:pStyle w:val="PreformattedText"/>
        <w:bidi w:val="0"/>
        <w:spacing w:before="0" w:after="0"/>
        <w:jc w:val="left"/>
        <w:rPr/>
      </w:pPr>
      <w:r>
        <w:rPr/>
        <w:t>VRVULRNJK9JGI3DvHSwMwWpdY2jEk57iGUq3tHEZIaGKpjjbL4zoJTbvcmfxDl+zLRX1K/3fVWhUfU</w:t>
      </w:r>
    </w:p>
    <w:p>
      <w:pPr>
        <w:pStyle w:val="PreformattedText"/>
        <w:bidi w:val="0"/>
        <w:spacing w:before="0" w:after="0"/>
        <w:jc w:val="left"/>
        <w:rPr/>
      </w:pPr>
      <w:r>
        <w:rPr/>
        <w:t>u0H0rzAMmc+RllmztUvZPC7Ytb44xvUF2YdE5p6PS0QBSB6n/FO6fo3SDS/TLlCFTiarTpNTkQWjCy</w:t>
      </w:r>
    </w:p>
    <w:p>
      <w:pPr>
        <w:pStyle w:val="PreformattedText"/>
        <w:bidi w:val="0"/>
        <w:spacing w:before="0" w:after="0"/>
        <w:jc w:val="left"/>
        <w:rPr/>
      </w:pPr>
      <w:r>
        <w:rPr/>
        <w:t>ahVT1ODAHb8p47XPH6p7NaIafs7wWjkb/m1Jj835z/AFn4X7bapuIdsO02qay5aysBbw40j3S/4Js7</w:t>
      </w:r>
    </w:p>
    <w:p>
      <w:pPr>
        <w:pStyle w:val="PreformattedText"/>
        <w:bidi w:val="0"/>
        <w:spacing w:before="0" w:after="0"/>
        <w:jc w:val="left"/>
        <w:rPr/>
      </w:pPr>
      <w:r>
        <w:rPr/>
        <w:t>rtsQ4IBsFQXscgLMPkgfex/3uO0KGwyM8vgel9olp7e3tJa3i4G5JwBv+k/PCtRKgkkWWThud7CcNQ</w:t>
      </w:r>
    </w:p>
    <w:p>
      <w:pPr>
        <w:pStyle w:val="PreformattedText"/>
        <w:bidi w:val="0"/>
        <w:spacing w:before="0" w:after="0"/>
        <w:jc w:val="left"/>
        <w:rPr/>
      </w:pPr>
      <w:r>
        <w:rPr/>
        <w:t>Mbtcre+18gFO5yG6g/B4TDfzv/AAlcwahrDIe4kWyLC17i/wBrW2IBF/24gYWPvfX1vCDtUEMLsMWu</w:t>
      </w:r>
    </w:p>
    <w:p>
      <w:pPr>
        <w:pStyle w:val="PreformattedText"/>
        <w:bidi w:val="0"/>
        <w:spacing w:before="0" w:after="0"/>
        <w:jc w:val="left"/>
        <w:rPr/>
      </w:pPr>
      <w:r>
        <w:rPr/>
        <w:t>bblcSAAbpve4sP8ATgBsQfSER1ssl77L3kXJyAsCQp2X7WFjxZykg33hGJJ2sSzC1yWXKwONifce73</w:t>
      </w:r>
    </w:p>
    <w:p>
      <w:pPr>
        <w:pStyle w:val="PreformattedText"/>
        <w:bidi w:val="0"/>
        <w:spacing w:before="0" w:after="0"/>
        <w:jc w:val="left"/>
        <w:rPr/>
      </w:pPr>
      <w:r>
        <w:rPr/>
        <w:t>fHjhbuOv1+MIHLK27HJWYA3XE5CxsrG/cLC/jc/wBeIyfy3kkEGxgTTNe9rjyW279iCUW91ax2+AOJ</w:t>
      </w:r>
    </w:p>
    <w:p>
      <w:pPr>
        <w:pStyle w:val="PreformattedText"/>
        <w:bidi w:val="0"/>
        <w:spacing w:before="0" w:after="0"/>
        <w:jc w:val="left"/>
        <w:rPr/>
      </w:pPr>
      <w:r>
        <w:rPr/>
        <w:t>NRgbFd/r4yxaTEjbrBWmYsLgi+yEG2xuBmo8vY+fktbhSSepiFGUgecZD5G53tcZKwAHcV2BOwFvFt</w:t>
      </w:r>
    </w:p>
    <w:p>
      <w:pPr>
        <w:pStyle w:val="PreformattedText"/>
        <w:bidi w:val="0"/>
        <w:spacing w:before="0" w:after="0"/>
        <w:jc w:val="left"/>
        <w:rPr/>
      </w:pPr>
      <w:r>
        <w:rPr/>
        <w:t>+Jsll9Y5SrckqbxQe1jc5Kw2G5CbA3vszbWPzxJwtt1+vwkAEMC3S8d61gQoYnC6+ADbYte42CHYC1</w:t>
      </w:r>
    </w:p>
    <w:p>
      <w:pPr>
        <w:pStyle w:val="PreformattedText"/>
        <w:bidi w:val="0"/>
        <w:spacing w:before="0" w:after="0"/>
        <w:jc w:val="left"/>
        <w:rPr/>
      </w:pPr>
      <w:r>
        <w:rPr/>
        <w:t>/bwk05rYkMLRzqoCANu9bHfMqBY7eFBYnbz25cEbIXtfeK638VwL49u4LXuCo+V3uSOCTHBMTYMVY2</w:t>
      </w:r>
    </w:p>
    <w:p>
      <w:pPr>
        <w:pStyle w:val="PreformattedText"/>
        <w:bidi w:val="0"/>
        <w:spacing w:before="0" w:after="0"/>
        <w:jc w:val="left"/>
        <w:rPr/>
      </w:pPr>
      <w:r>
        <w:rPr/>
        <w:t>ut2OIYBbksT2KQGt/pwQmeqPdkWCoVU+bm4UCyeSSdt9+CEwsos273AIBJHzc77WC2O588EIh5iVOx</w:t>
      </w:r>
    </w:p>
    <w:p>
      <w:pPr>
        <w:pStyle w:val="PreformattedText"/>
        <w:bidi w:val="0"/>
        <w:spacing w:before="0" w:after="0"/>
        <w:jc w:val="left"/>
        <w:rPr/>
      </w:pPr>
      <w:r>
        <w:rPr/>
        <w:t>yA/ScmBFicmH3O/7AcEBe+3WDyTLaxN7geSQjj4JIN/6H793BEZbBzYLI+eXZS7dxKra12BKljkDuS</w:t>
      </w:r>
    </w:p>
    <w:p>
      <w:pPr>
        <w:pStyle w:val="PreformattedText"/>
        <w:bidi w:val="0"/>
        <w:spacing w:before="0" w:after="0"/>
        <w:jc w:val="left"/>
        <w:rPr/>
      </w:pPr>
      <w:r>
        <w:rPr/>
        <w:t>CLnL58cEFI2U+ISPZttwSu1rm9lAGbFXAuB5I+B/FwR4AzLcsMlO+JIGxBtba/UyB3I/T/AA8Sei/L</w:t>
      </w:r>
    </w:p>
    <w:p>
      <w:pPr>
        <w:pStyle w:val="PreformattedText"/>
        <w:bidi w:val="0"/>
        <w:spacing w:before="0" w:after="0"/>
        <w:jc w:val="left"/>
        <w:rPr/>
      </w:pPr>
      <w:r>
        <w:rPr/>
        <w:t>+5hAKiQXbYFjcg3xN2uAm4sRfa9iQbHiJncqCSaY+fvSJllXIkKBsCbe1cVO4x3NpL/G9+GQEWAsxa</w:t>
      </w:r>
    </w:p>
    <w:p>
      <w:pPr>
        <w:pStyle w:val="PreformattedText"/>
        <w:bidi w:val="0"/>
        <w:spacing w:before="0" w:after="0"/>
        <w:jc w:val="left"/>
        <w:rPr/>
      </w:pPr>
      <w:r>
        <w:rPr/>
        <w:t>UnmOwkVK9i5JyJCqGuWtY+0eSCQTtfjYoIUXlg2BJ6yInY5G5XZiB5ZsVuLEkAjyv9QuPDr1HzmNix</w:t>
      </w:r>
    </w:p>
    <w:p>
      <w:pPr>
        <w:pStyle w:val="PreformattedText"/>
        <w:bidi w:val="0"/>
        <w:spacing w:before="0" w:after="0"/>
        <w:jc w:val="left"/>
        <w:rPr/>
      </w:pPr>
      <w:r>
        <w:rPr/>
        <w:t>3PS8jpnAKn+BrZYk96t33U3y7SdvnLi5Vst73EFbG58JkXO3htiAWITz3Br5AHZQE8r9v6cTFJuSTI</w:t>
      </w:r>
    </w:p>
    <w:p>
      <w:pPr>
        <w:pStyle w:val="PreformattedText"/>
        <w:bidi w:val="0"/>
        <w:spacing w:before="0" w:after="0"/>
        <w:jc w:val="left"/>
        <w:rPr/>
      </w:pPr>
      <w:r>
        <w:rPr/>
        <w:t>WZmubi/l7h7DLwBe92x7fAOJx4Zcd8oSBrH7WjA2BKqo6madt/kkuSfLfpPheFhKrVspDEi+RJF2Nj</w:t>
      </w:r>
    </w:p>
    <w:p>
      <w:pPr>
        <w:pStyle w:val="PreformattedText"/>
        <w:bidi w:val="0"/>
        <w:spacing w:before="0" w:after="0"/>
        <w:jc w:val="left"/>
        <w:rPr/>
      </w:pPr>
      <w:r>
        <w:rPr/>
        <w:t>bdg4W1nv5NrH9O3B0gBcgW8/5ZHtISCDmUsoLAFQ+NyFVUACOCfIAB4zzeAB0EZdyAx2CtgbqTkoUj</w:t>
      </w:r>
    </w:p>
    <w:p>
      <w:pPr>
        <w:pStyle w:val="PreformattedText"/>
        <w:bidi w:val="0"/>
        <w:spacing w:before="0" w:after="0"/>
        <w:jc w:val="left"/>
        <w:rPr/>
      </w:pPr>
      <w:r>
        <w:rPr/>
        <w:t>E3GwBLWB/4uIN7G3WNT6r8v7SImqAAbi+JZR0yRYm6lQCbstvItc2txjqrkL+c00xdwY5Q1DXbdyA3</w:t>
      </w:r>
    </w:p>
    <w:p>
      <w:pPr>
        <w:pStyle w:val="PreformattedText"/>
        <w:bidi w:val="0"/>
        <w:spacing w:before="0" w:after="0"/>
        <w:jc w:val="left"/>
        <w:rPr/>
      </w:pPr>
      <w:r>
        <w:rPr/>
        <w:t>hyAMbr2sSDcZLsnjfjm6hbYk9TOhpxe9zy3EuWnS5NZnGLWyJBLh1GUaujHue+wsLA34wMMCfTrNtg</w:t>
      </w:r>
    </w:p>
    <w:p>
      <w:pPr>
        <w:pStyle w:val="PreformattedText"/>
        <w:bidi w:val="0"/>
        <w:spacing w:before="0" w:after="0"/>
        <w:jc w:val="left"/>
        <w:rPr/>
      </w:pPr>
      <w:r>
        <w:rPr/>
        <w:t>W3XoJsXRpWbF0OLHEZ2/TexQJbtY2sQNwceMzWDWjr4hNoaNsidpxBOXabgg3U3AFu6/n5XLivHEN8</w:t>
      </w:r>
    </w:p>
    <w:p>
      <w:pPr>
        <w:pStyle w:val="PreformattedText"/>
        <w:bidi w:val="0"/>
        <w:spacing w:before="0" w:after="0"/>
        <w:jc w:val="left"/>
        <w:rPr/>
      </w:pPr>
      <w:r>
        <w:rPr/>
        <w:t>ZdNp6RuEvcb5EXIIyFrYk3ZgAdt7+ODJVFhCbH08dsYtjiR42K3sqi1txniV3/Vvw8JcKIlcV8ADcm</w:t>
      </w:r>
    </w:p>
    <w:p>
      <w:pPr>
        <w:pStyle w:val="PreformattedText"/>
        <w:bidi w:val="0"/>
        <w:spacing w:before="0" w:after="0"/>
        <w:jc w:val="left"/>
        <w:rPr/>
      </w:pPr>
      <w:r>
        <w:rPr/>
        <w:t>/YfFsiDkb728f04ISaWw9pCggEsAVO4ILKB4Fz8eOCEOhJyAa1hcAm5uoGwb7ObefvxK9R84Q+Ebg4</w:t>
      </w:r>
    </w:p>
    <w:p>
      <w:pPr>
        <w:pStyle w:val="PreformattedText"/>
        <w:bidi w:val="0"/>
        <w:spacing w:before="0" w:after="0"/>
        <w:jc w:val="left"/>
        <w:rPr/>
      </w:pPr>
      <w:r>
        <w:rPr/>
        <w:t>2t53Fj87E+XtxfCD1hIJ3yvupuQPub38gH4P8PDp1PymeUvVGJc3vshuzOQQLABig9zHb/w8WwmqeY</w:t>
      </w:r>
    </w:p>
    <w:p>
      <w:pPr>
        <w:pStyle w:val="PreformattedText"/>
        <w:bidi w:val="0"/>
        <w:spacing w:before="0" w:after="0"/>
        <w:jc w:val="left"/>
        <w:rPr/>
      </w:pPr>
      <w:r>
        <w:rPr/>
        <w:t>jlI3kg4iwsScgbfALGytcbX/3eCE0bzCbzMCQGUgH4VTfFVaynEDbbe/zxXU8oTW87FpgQ2dz2Kp8i</w:t>
      </w:r>
    </w:p>
    <w:p>
      <w:pPr>
        <w:pStyle w:val="PreformattedText"/>
        <w:bidi w:val="0"/>
        <w:spacing w:before="0" w:after="0"/>
        <w:jc w:val="left"/>
        <w:rPr/>
      </w:pPr>
      <w:r>
        <w:rPr/>
        <w:t>4XONVN9r+D/L+niuIbkm3pD4HLMLJuwF3LKfAHUAc+04gXIsb8aJVYi1+st9NcurYhgwQht1DEWXcM</w:t>
      </w:r>
    </w:p>
    <w:p>
      <w:pPr>
        <w:pStyle w:val="PreformattedText"/>
        <w:bidi w:val="0"/>
        <w:spacing w:before="0" w:after="0"/>
        <w:jc w:val="left"/>
        <w:rPr/>
      </w:pPr>
      <w:r>
        <w:rPr/>
        <w:t>O+xO4+DvwS8CwA9JtTRwt0D9ykFVO+5JBWx8kfa/F1Pfr5mK17H0m0tKGyADuIChCx3P6u5bYE/ci9</w:t>
      </w:r>
    </w:p>
    <w:p>
      <w:pPr>
        <w:pStyle w:val="PreformattedText"/>
        <w:bidi w:val="0"/>
        <w:spacing w:before="0" w:after="0"/>
        <w:jc w:val="left"/>
        <w:rPr/>
      </w:pPr>
      <w:r>
        <w:rPr/>
        <w:t>uJN+Yjrb6/rJTwiXSmUgKACbYjL77WJCkX/Y3893FEE8Ihw3TbEEqRtfwWNyxY7keR8du/BGmPFyNg</w:t>
      </w:r>
    </w:p>
    <w:p>
      <w:pPr>
        <w:pStyle w:val="PreformattedText"/>
        <w:bidi w:val="0"/>
        <w:spacing w:before="0" w:after="0"/>
        <w:jc w:val="left"/>
        <w:rPr/>
      </w:pPr>
      <w:r>
        <w:rPr/>
        <w:t>QMhv3W93xtt9h+rghOMCwBAYm9luLEja9jcYqP9eCE8MqhrNYqGYFsiSoACnaN1Iv5O1ha/Hh57CYp</w:t>
      </w:r>
    </w:p>
    <w:p>
      <w:pPr>
        <w:pStyle w:val="PreformattedText"/>
        <w:bidi w:val="0"/>
        <w:spacing w:before="0" w:after="0"/>
        <w:jc w:val="left"/>
        <w:rPr/>
      </w:pPr>
      <w:r>
        <w:rPr/>
        <w:t>iNmILEjwU7QhBZmW98bjyP5f34b3b9P994TZOjd2BKL47GElnHaGyS4JuAV2v/04uist9x1m1dH2KA</w:t>
      </w:r>
    </w:p>
    <w:p>
      <w:pPr>
        <w:pStyle w:val="PreformattedText"/>
        <w:bidi w:val="0"/>
        <w:spacing w:before="0" w:after="0"/>
        <w:jc w:val="left"/>
        <w:rPr/>
      </w:pPr>
      <w:r>
        <w:rPr/>
        <w:t>RqxVMBiuxHaVVbbP5T9z88Ex1VPecy7N5/XSbL0pQqpeJcrd1gMhZg1h4sPkb7caaBuGPqZBsGcD1m</w:t>
      </w:r>
    </w:p>
    <w:p>
      <w:pPr>
        <w:pStyle w:val="PreformattedText"/>
        <w:bidi w:val="0"/>
        <w:spacing w:before="0" w:after="0"/>
        <w:jc w:val="left"/>
        <w:rPr/>
      </w:pPr>
      <w:r>
        <w:rPr/>
        <w:t>wNOZQBanQDIMtwFYgggE7E3By+P078XxGNt7XMuFHEnzBe4BXuuQQWAO1uywXz588RlcAk7St1Kgm9</w:t>
      </w:r>
    </w:p>
    <w:p>
      <w:pPr>
        <w:pStyle w:val="PreformattedText"/>
        <w:bidi w:val="0"/>
        <w:spacing w:before="0" w:after="0"/>
        <w:jc w:val="left"/>
        <w:rPr/>
      </w:pPr>
      <w:r>
        <w:rPr/>
        <w:t>zLbT4lSDBa+LhVC9S36rWA+f3HGkDcm9h/SVWPLcdbySQgLkIBcAqTYmw2Bb4G9/H6eCNfmxtFlY8c</w:t>
      </w:r>
    </w:p>
    <w:p>
      <w:pPr>
        <w:pStyle w:val="PreformattedText"/>
        <w:bidi w:val="0"/>
        <w:spacing w:before="0" w:after="0"/>
        <w:jc w:val="left"/>
        <w:rPr/>
      </w:pPr>
      <w:r>
        <w:rPr/>
        <w:t>mhUlha4PjK+OJDWJFtyNrf14JMawU5KYrkKd9x7blgVt4F/jbgkN0PyjbonkRKQCoxIHaxGwyHt2O3</w:t>
      </w:r>
    </w:p>
    <w:p>
      <w:pPr>
        <w:pStyle w:val="PreformattedText"/>
        <w:bidi w:val="0"/>
        <w:spacing w:before="0" w:after="0"/>
        <w:jc w:val="left"/>
        <w:rPr/>
      </w:pPr>
      <w:r>
        <w:rPr/>
        <w:t>xwRVU82XnG2iXsAjxAUHfEnI3Jvt23W+44CMiDfwiMbHYxoKvuMaqTvkv8I3wXH7+T8G3BbIje28g3</w:t>
      </w:r>
    </w:p>
    <w:p>
      <w:pPr>
        <w:pStyle w:val="PreformattedText"/>
        <w:bidi w:val="0"/>
        <w:spacing w:before="0" w:after="0"/>
        <w:jc w:val="left"/>
        <w:rPr/>
      </w:pPr>
      <w:r>
        <w:rPr/>
        <w:t>A5ReYMdrCygB/aoY3LbkA/0/1+9+A+YB3EVLDqfFEmAMWDgWFtrAYne2THYWuOFUm5BOQtHuNvjOCn</w:t>
      </w:r>
    </w:p>
    <w:p>
      <w:pPr>
        <w:pStyle w:val="PreformattedText"/>
        <w:bidi w:val="0"/>
        <w:spacing w:before="0" w:after="0"/>
        <w:jc w:val="left"/>
        <w:rPr/>
      </w:pPr>
      <w:r>
        <w:rPr/>
        <w:t>CsQVUMtzt8+ApYEm6/0uCPGPEm9jbrJihERfKNb+Wt3R3bYmwHaoYXGxIHCMHJ3OQi7cxXrFNFfHEL</w:t>
      </w:r>
    </w:p>
    <w:p>
      <w:pPr>
        <w:pStyle w:val="PreformattedText"/>
        <w:bidi w:val="0"/>
        <w:spacing w:before="0" w:after="0"/>
        <w:jc w:val="left"/>
        <w:rPr/>
      </w:pPr>
      <w:r>
        <w:rPr/>
        <w:t>3WIIK+dgLsykkG21vIXhj4SG62iXs1ytogIVIOGJUdvaO4g2BA/WT9vPdxRcWvfaWhkNjicv5YpVYE</w:t>
      </w:r>
    </w:p>
    <w:p>
      <w:pPr>
        <w:pStyle w:val="PreformattedText"/>
        <w:bidi w:val="0"/>
        <w:spacing w:before="0" w:after="0"/>
        <w:jc w:val="left"/>
        <w:rPr/>
      </w:pPr>
      <w:r>
        <w:rPr/>
        <w:t>2j8nuW/wAnufJ7G17f1+OJjGoQL2vOAE5WCfAtckWHts362F/jwG4JYo6HIxGBsxwS5+V3Nh8gjYHL</w:t>
      </w:r>
    </w:p>
    <w:p>
      <w:pPr>
        <w:pStyle w:val="PreformattedText"/>
        <w:bidi w:val="0"/>
        <w:spacing w:before="0" w:after="0"/>
        <w:jc w:val="left"/>
        <w:rPr/>
      </w:pPr>
      <w:r>
        <w:rPr/>
        <w:t>a217cUugAZx4jJIAubbxzEEWMYudza4ANxcAHcNkdz44Raat5r+9IFyDkJiyhgRGoB9pOeIxuFy22j</w:t>
      </w:r>
    </w:p>
    <w:p>
      <w:pPr>
        <w:pStyle w:val="PreformattedText"/>
        <w:bidi w:val="0"/>
        <w:spacing w:before="0" w:after="0"/>
        <w:jc w:val="left"/>
        <w:rPr/>
      </w:pPr>
      <w:r>
        <w:rPr/>
        <w:t>B/0/3eJ7pNwQWMmwtbyjiKDYFEJJKnfdiflQPi/wC4HDd0l9uvzgAQSSb5R7EDcxLcXBUAAqPaMr7k</w:t>
      </w:r>
    </w:p>
    <w:p>
      <w:pPr>
        <w:pStyle w:val="PreformattedText"/>
        <w:bidi w:val="0"/>
        <w:spacing w:before="0" w:after="0"/>
        <w:jc w:val="left"/>
        <w:rPr/>
      </w:pPr>
      <w:r>
        <w:rPr/>
        <w:t>3Lb/ADxPdotjj4YrAWJtvMBkBu0R3szgMCbgBmW9rK1hfa/+7xKAvfIZDylOxHqDHbqwIEYIvjiMQR</w:t>
      </w:r>
    </w:p>
    <w:p>
      <w:pPr>
        <w:pStyle w:val="PreformattedText"/>
        <w:bidi w:val="0"/>
        <w:spacing w:before="0" w:after="0"/>
        <w:jc w:val="left"/>
        <w:rPr/>
      </w:pPr>
      <w:r>
        <w:rPr/>
        <w:t>cZDEWui23t4P8ALxZJnAoAN4vBAxQA/qLLifAIJ8cQRbI3xyhFHHc9IdzY7fOWRu2wt3/8+J6H4rCN</w:t>
      </w:r>
    </w:p>
    <w:p>
      <w:pPr>
        <w:pStyle w:val="PreformattedText"/>
        <w:bidi w:val="0"/>
        <w:spacing w:before="0" w:after="0"/>
        <w:jc w:val="left"/>
        <w:rPr/>
      </w:pPr>
      <w:r>
        <w:rPr/>
        <w:t>lFt/g9g7BsLEkXO97rv+4J/fghMhUFzhYYqL2UgixV8QSCtt9/k8EIlo0IYdOMAg5sCAB9wb73y8jh</w:t>
      </w:r>
    </w:p>
    <w:p>
      <w:pPr>
        <w:pStyle w:val="PreformattedText"/>
        <w:bidi w:val="0"/>
        <w:spacing w:before="0" w:after="0"/>
        <w:jc w:val="left"/>
        <w:rPr/>
      </w:pPr>
      <w:r>
        <w:rPr/>
        <w:t>cmyYBssR7sJzprYKEQbqPN1yG5YgfP7/Zu7hoThiW20SkEi1jYEi5DDttY22B4g3sbdYTKRKVKlF9w</w:t>
      </w:r>
    </w:p>
    <w:p>
      <w:pPr>
        <w:pStyle w:val="PreformattedText"/>
        <w:bidi w:val="0"/>
        <w:spacing w:before="0" w:after="0"/>
        <w:jc w:val="left"/>
        <w:rPr/>
      </w:pPr>
      <w:r>
        <w:rPr/>
        <w:t>8m+LMCCuRG/33+3CsoaxPsyCbW+Mz0lsosMbFQbebG1rHYMdt+INFN7eckkC9xkJwQqQBaMjHLtS3b</w:t>
      </w:r>
    </w:p>
    <w:p>
      <w:pPr>
        <w:pStyle w:val="PreformattedText"/>
        <w:bidi w:val="0"/>
        <w:spacing w:before="0" w:after="0"/>
        <w:jc w:val="left"/>
        <w:rPr/>
      </w:pPr>
      <w:r>
        <w:rPr/>
        <w:t>cBQxIuSfB+eIwVdlG/61opIsAx6wpYlZQgVAqnuW4tY7hdrXO23wBwFGY32X5R1plgSpC/X8ZxkXyQ</w:t>
      </w:r>
    </w:p>
    <w:p>
      <w:pPr>
        <w:pStyle w:val="PreformattedText"/>
        <w:bidi w:val="0"/>
        <w:spacing w:before="0" w:after="0"/>
        <w:jc w:val="left"/>
        <w:rPr/>
      </w:pPr>
      <w:r>
        <w:rPr/>
        <w:t>CQLbgtfe5/3gyjc/A88Tvtla0vjRiQn4F1IAAuCqbHddg3+h7uIanc5ZlZBFwR6xBp4xle1ythcjYX</w:t>
      </w:r>
    </w:p>
    <w:p>
      <w:pPr>
        <w:pStyle w:val="PreformattedText"/>
        <w:bidi w:val="0"/>
        <w:spacing w:before="0" w:after="0"/>
        <w:jc w:val="left"/>
        <w:rPr/>
      </w:pPr>
      <w:r>
        <w:rPr/>
        <w:t>IsAf2F/uTlwLyEDIsGlfdi4uMhMLCtjcIQwxVdgW9u267G2O48cSHJ5lbYe90k4Kb2JtFmIgDtB9rH</w:t>
      </w:r>
    </w:p>
    <w:p>
      <w:pPr>
        <w:pStyle w:val="PreformattedText"/>
        <w:bidi w:val="0"/>
        <w:spacing w:before="0" w:after="0"/>
        <w:jc w:val="left"/>
        <w:rPr/>
      </w:pPr>
      <w:r>
        <w:rPr/>
        <w:t>22Ksdrg3LAE+Rax4Qr3hBLC6+7JwIsQ3WOIo7hYHEEEBbkkXyQY/p921z7suIWmcla4OMhzjz3yb4y</w:t>
      </w:r>
    </w:p>
    <w:p>
      <w:pPr>
        <w:pStyle w:val="PreformattedText"/>
        <w:bidi w:val="0"/>
        <w:spacing w:before="0" w:after="0"/>
        <w:jc w:val="left"/>
        <w:rPr/>
      </w:pPr>
      <w:r>
        <w:rPr/>
        <w:t>UgiBCkrGA57bWa9ge1jcWAUW/qONEmpuL/ABkkgBINje4vchiQfbjkNmC77G/BKosoCFawC7FSTufm</w:t>
      </w:r>
    </w:p>
    <w:p>
      <w:pPr>
        <w:pStyle w:val="PreformattedText"/>
        <w:bidi w:val="0"/>
        <w:spacing w:before="0" w:after="0"/>
        <w:jc w:val="left"/>
        <w:rPr/>
      </w:pPr>
      <w:r>
        <w:rPr/>
        <w:t>w2v8j+vEi4IufOQRcEescscTYBWGyrcdtrAHe/btY3vxebkdYWG3wnAgDAG2/abC591/sQhu1/6f7v</w:t>
      </w:r>
    </w:p>
    <w:p>
      <w:pPr>
        <w:pStyle w:val="PreformattedText"/>
        <w:bidi w:val="0"/>
        <w:spacing w:before="0" w:after="0"/>
        <w:jc w:val="left"/>
        <w:rPr/>
      </w:pPr>
      <w:r>
        <w:rPr/>
        <w:t>EBQANt5DGykgwyOLIgABnDBAAAXJJ7VQWub+Bwc17hrCRkbXK7T5NP/iLP7VbTuTOUdY/s8vw+c1QV</w:t>
      </w:r>
    </w:p>
    <w:p>
      <w:pPr>
        <w:pStyle w:val="PreformattedText"/>
        <w:bidi w:val="0"/>
        <w:spacing w:before="0" w:after="0"/>
        <w:jc w:val="left"/>
        <w:rPr/>
      </w:pPr>
      <w:r>
        <w:rPr/>
        <w:t>PPfOVOsP4p+b9AqnNRyHyks8M1N6PUVZCQn/AGh1lVWTWSrlqWgjSlbvqXx06LTGo3et4F8Px/8ArM</w:t>
      </w:r>
    </w:p>
    <w:p>
      <w:pPr>
        <w:pStyle w:val="PreformattedText"/>
        <w:bidi w:val="0"/>
        <w:spacing w:before="0" w:after="0"/>
        <w:jc w:val="left"/>
        <w:rPr/>
      </w:pPr>
      <w:r>
        <w:rPr/>
        <w:t>2prBE7vrVbr8B/vPipUhY8URQosqixzUKo2DG+IsFFrW47Nza3lOXO7n9m/wAhf9u/xXcpTmLOn5N0</w:t>
      </w:r>
    </w:p>
    <w:p>
      <w:pPr>
        <w:pStyle w:val="PreformattedText"/>
        <w:bidi w:val="0"/>
        <w:spacing w:before="0" w:after="0"/>
        <w:jc w:val="left"/>
        <w:rPr/>
      </w:pPr>
      <w:r>
        <w:rPr/>
        <w:t>rW+a3xW6rU0tN9HQmQbbCoqr7fK8D1BQ0msrH3Qi/rn/ALZn1A7yrpaIXbLNv1OYfzT2A/ET6fVfIv</w:t>
      </w:r>
    </w:p>
    <w:p>
      <w:pPr>
        <w:pStyle w:val="PreformattedText"/>
        <w:bidi w:val="0"/>
        <w:spacing w:before="0" w:after="0"/>
        <w:jc w:val="left"/>
        <w:rPr/>
      </w:pPr>
      <w:r>
        <w:rPr/>
        <w:t>N9NzbSUcg5c52qCa8xLaPS+bIUtMjlQRDFXUy9RLW/Njdf1cfNOO6EOPzql4l8U+tdiuNjE8Orse8p</w:t>
      </w:r>
    </w:p>
    <w:p>
      <w:pPr>
        <w:pStyle w:val="PreformattedText"/>
        <w:bidi w:val="0"/>
        <w:spacing w:before="0" w:after="0"/>
        <w:jc w:val="left"/>
        <w:rPr/>
      </w:pPr>
      <w:r>
        <w:rPr/>
        <w:t>DJPl7uUpCVNDX0sTIgZXjtIJCDIWYKXmjQ79mKiXa4K3x93HkgWRiD5T6jtWpgjoZBTUAeUv0cD1Fa</w:t>
      </w:r>
    </w:p>
    <w:p>
      <w:pPr>
        <w:pStyle w:val="PreformattedText"/>
        <w:bidi w:val="0"/>
        <w:spacing w:before="0" w:after="0"/>
        <w:jc w:val="left"/>
        <w:rPr/>
      </w:pPr>
      <w:r>
        <w:rPr/>
        <w:t>axI6be2OVl/wC8p2jwHyGUfccalqAi5mOrTIJPnA7RQvVwtTFUZwiwzs7qgk3aOOYMCkW91zuVDY34</w:t>
      </w:r>
    </w:p>
    <w:p>
      <w:pPr>
        <w:pStyle w:val="PreformattedText"/>
        <w:bidi w:val="0"/>
        <w:spacing w:before="0" w:after="0"/>
        <w:jc w:val="left"/>
        <w:rPr/>
      </w:pPr>
      <w:r>
        <w:rPr/>
        <w:t>tlOLNuD0i4TURyFqSfpyPNGZ4Z7tFUwp2AyKfbUqVWz+GC7+3e0X2v0t9fwhuD6GWCeCKenmWFZ7SN</w:t>
      </w:r>
    </w:p>
    <w:p>
      <w:pPr>
        <w:pStyle w:val="PreformattedText"/>
        <w:bidi w:val="0"/>
        <w:spacing w:before="0" w:after="0"/>
        <w:jc w:val="left"/>
        <w:rPr/>
      </w:pPr>
      <w:r>
        <w:rPr/>
        <w:t>Z4Q4k+mlBylVGkBNOgJXFGuoywD4FcaGJJW/WKQbgg7SKWmmgE1EWgenkUSdcTM0EpkjOMqjzR1Suo</w:t>
      </w:r>
    </w:p>
    <w:p>
      <w:pPr>
        <w:pStyle w:val="PreformattedText"/>
        <w:bidi w:val="0"/>
        <w:spacing w:before="0" w:after="0"/>
        <w:jc w:val="left"/>
        <w:rPr/>
      </w:pPr>
      <w:r>
        <w:rPr/>
        <w:t>DxkKS3sbJe61WBuxO8odQQLKYRTUq1CmN485ViZTbJJWZVJdksBkCBcWureLDiHqHIG+xmdqaWO8XR</w:t>
      </w:r>
    </w:p>
    <w:p>
      <w:pPr>
        <w:pStyle w:val="PreformattedText"/>
        <w:bidi w:val="0"/>
        <w:spacing w:before="0" w:after="0"/>
        <w:jc w:val="left"/>
        <w:rPr/>
      </w:pPr>
      <w:r>
        <w:rPr/>
        <w:t>Rxx9KanBSFgsbsLjtjyjjkWERriQ2xDBSv68l4hiSTcbylQKZsBeZqKaCSeMdMdNc0gniRFkohMD1E</w:t>
      </w:r>
    </w:p>
    <w:p>
      <w:pPr>
        <w:pStyle w:val="PreformattedText"/>
        <w:bidi w:val="0"/>
        <w:spacing w:before="0" w:after="0"/>
        <w:jc w:val="left"/>
        <w:rPr/>
      </w:pPr>
      <w:r>
        <w:rPr/>
        <w:t>kWR0D08rqoZUDFG7+33FVcqH3293/pksitY4nIyNmpo55ooFMEkkIM0VOYo5mZVfpSqkkgLW+GtuAu</w:t>
      </w:r>
    </w:p>
    <w:p>
      <w:pPr>
        <w:pStyle w:val="PreformattedText"/>
        <w:bidi w:val="0"/>
        <w:spacing w:before="0" w:after="0"/>
        <w:jc w:val="left"/>
        <w:rPr/>
      </w:pPr>
      <w:r>
        <w:rPr/>
        <w:t>LK3FiHYm/LBgqgezC9IpK+kMokip5aSN5ro5lkig6wBV8cy0MZSwV47qCoXt4U49QTeSjXIU9IVU6M</w:t>
      </w:r>
    </w:p>
    <w:p>
      <w:pPr>
        <w:pStyle w:val="PreformattedText"/>
        <w:bidi w:val="0"/>
        <w:spacing w:before="0" w:after="0"/>
        <w:jc w:val="left"/>
        <w:rPr/>
      </w:pPr>
      <w:r>
        <w:rPr/>
        <w:t>9fJFW6fUJKghMzx0xj6slREy2MMqSKYpkcNmp8Ft+1jw9NlUWI2mWsoJJAkVV6W+dRUolWKkxtPLRU</w:t>
      </w:r>
    </w:p>
    <w:p>
      <w:pPr>
        <w:pStyle w:val="PreformattedText"/>
        <w:bidi w:val="0"/>
        <w:spacing w:before="0" w:after="0"/>
        <w:jc w:val="left"/>
        <w:rPr/>
      </w:pPr>
      <w:r>
        <w:rPr/>
        <w:t>L0yM9SGEn1ECSjZyhbqxt2upIDX7jcKg6Ei0yFSBveJio41hmioaClSKJFmeKKIU0URVDIKxKeEHdZ</w:t>
      </w:r>
    </w:p>
    <w:p>
      <w:pPr>
        <w:pStyle w:val="PreformattedText"/>
        <w:bidi w:val="0"/>
        <w:spacing w:before="0" w:after="0"/>
        <w:jc w:val="left"/>
        <w:rPr/>
      </w:pPr>
      <w:r>
        <w:rPr/>
        <w:t>ms5Ulu49rWtw5JJUlvr3TE3JB3tIeChhqqxFESNJJMk/UpUieMNCiyLVpKj5SRCTqANiHUpg6qu/DN</w:t>
      </w:r>
    </w:p>
    <w:p>
      <w:pPr>
        <w:pStyle w:val="PreformattedText"/>
        <w:bidi w:val="0"/>
        <w:spacing w:before="0" w:after="0"/>
        <w:jc w:val="left"/>
        <w:rPr/>
      </w:pPr>
      <w:r>
        <w:rPr/>
        <w:t>ko3O32petYXKDpLBJFJLKsFFTdKSRw0s7Hpu0bFo5JKIxgkVKSBSVe11uHPcp4QKNsjtIJIyCjIRiD</w:t>
      </w:r>
    </w:p>
    <w:p>
      <w:pPr>
        <w:pStyle w:val="PreformattedText"/>
        <w:bidi w:val="0"/>
        <w:spacing w:before="0" w:after="0"/>
        <w:jc w:val="left"/>
        <w:rPr/>
      </w:pPr>
      <w:r>
        <w:rPr/>
        <w:t>SRKslJKtRURfVB1eljVKlmhZGeRYopLxwrb8xAFsMsgb34klfF1MXPZt8SYRqGmaWWWOGKVGjTpZxl</w:t>
      </w:r>
    </w:p>
    <w:p>
      <w:pPr>
        <w:pStyle w:val="PreformattedText"/>
        <w:bidi w:val="0"/>
        <w:spacing w:before="0" w:after="0"/>
        <w:jc w:val="left"/>
        <w:rPr/>
      </w:pPr>
      <w:r>
        <w:rPr/>
        <w:t>i9PJj1S0EiFltIvdY792CNdseEDEG/nIIuLEyCjSnaaOmaglzDLEkscYlVmIzeNrqzwyp5IkVWQMP6</w:t>
      </w:r>
    </w:p>
    <w:p>
      <w:pPr>
        <w:pStyle w:val="PreformattedText"/>
        <w:bidi w:val="0"/>
        <w:spacing w:before="0" w:after="0"/>
        <w:jc w:val="left"/>
        <w:rPr/>
      </w:pPr>
      <w:r>
        <w:rPr/>
        <w:t>8WlajKWyEVGQHE80XW6NHTQRxx0y0k1W8sVJVrCzQQFF6tSZGiiY08mBa52LMw3LX4rW7XOXhmr9Et</w:t>
      </w:r>
    </w:p>
    <w:p>
      <w:pPr>
        <w:pStyle w:val="PreformattedText"/>
        <w:bidi w:val="0"/>
        <w:spacing w:before="0" w:after="0"/>
        <w:jc w:val="left"/>
        <w:rPr/>
      </w:pPr>
      <w:r>
        <w:rPr/>
        <w:t>kA8Ur/APcc9av0+oNT0pETtR1ETsizkC4pq1FiJKlyrAI4A/S4bLi4PhuBlv8A0matSB8PKImm0Oek</w:t>
      </w:r>
    </w:p>
    <w:p>
      <w:pPr>
        <w:pStyle w:val="PreformattedText"/>
        <w:bidi w:val="0"/>
        <w:spacing w:before="0" w:after="0"/>
        <w:jc w:val="left"/>
        <w:rPr/>
      </w:pPr>
      <w:r>
        <w:rPr/>
        <w:t>DTRPJXTOFdo45I1E6oFDRRGYKFiRswiveQj3OeGqVVawtiJUlIqGPib65YxLp/8AeVRUY0tPB0ggaG</w:t>
      </w:r>
    </w:p>
    <w:p>
      <w:pPr>
        <w:pStyle w:val="PreformattedText"/>
        <w:bidi w:val="0"/>
        <w:spacing w:before="0" w:after="0"/>
        <w:jc w:val="left"/>
        <w:rPr/>
      </w:pPr>
      <w:r>
        <w:rPr/>
        <w:t>aCzdJr9OoRxsuRDAAe4qc/C8PfEAlr5GVsC7W7vHH6ygtToJoiMElglfoUsJWKRnd7jEdOHIlvkkm1</w:t>
      </w:r>
    </w:p>
    <w:p>
      <w:pPr>
        <w:pStyle w:val="PreformattedText"/>
        <w:bidi w:val="0"/>
        <w:spacing w:before="0" w:after="0"/>
        <w:jc w:val="left"/>
        <w:rPr/>
      </w:pPr>
      <w:r>
        <w:rPr/>
        <w:t>l4O9up5RaRU01xuxuf8AFI6fSuYYZI5kfUIYqexaRJUmZSSO0wqxb6dr3yK4qAcuGSsoJ2BMXumUgm</w:t>
      </w:r>
    </w:p>
    <w:p>
      <w:pPr>
        <w:pStyle w:val="PreformattedText"/>
        <w:bidi w:val="0"/>
        <w:spacing w:before="0" w:after="0"/>
        <w:jc w:val="left"/>
        <w:rPr/>
      </w:pPr>
      <w:r>
        <w:rPr/>
        <w:t>/L/LIyPWeYKCdqSoKzxHpkVNVRSoJYpZXBaIwMI5GTHEZKhOSsrdrcX3Up3nlALUUgBdjJGTWKuV+r</w:t>
      </w:r>
    </w:p>
    <w:p>
      <w:pPr>
        <w:pStyle w:val="PreformattedText"/>
        <w:bidi w:val="0"/>
        <w:spacing w:before="0" w:after="0"/>
        <w:jc w:val="left"/>
        <w:rPr/>
      </w:pPr>
      <w:r>
        <w:rPr/>
        <w:t>pdJRyyxvMJ2p6mojkpyEBkUipWSMOFF32Xe3FaKDuxx/zRirbYje/STuj6zzlUSbR1aphDSk1E0Es8</w:t>
      </w:r>
    </w:p>
    <w:p>
      <w:pPr>
        <w:pStyle w:val="PreformattedText"/>
        <w:bidi w:val="0"/>
        <w:spacing w:before="0" w:after="0"/>
        <w:jc w:val="left"/>
        <w:rPr/>
      </w:pPr>
      <w:r>
        <w:rPr/>
        <w:t>qKwMchL0/TKSRIuwChsVdsWPDMKSgDLeXUTqX2A8P4zcGj1/MdW8BqxqMJinDwwmOkaKZ479W0lNVK</w:t>
      </w:r>
    </w:p>
    <w:p>
      <w:pPr>
        <w:pStyle w:val="PreformattedText"/>
        <w:bidi w:val="0"/>
        <w:spacing w:before="0" w:after="0"/>
        <w:jc w:val="left"/>
        <w:rPr/>
      </w:pPr>
      <w:r>
        <w:rPr/>
        <w:t>FG7YuymzNdWvxmbu9+YX+c34VR4th6Tcej/9qax5Y4qCuMUsQ6lPBAsF1soFVVT+0RL92sz/AKWbjG</w:t>
      </w:r>
    </w:p>
    <w:p>
      <w:pPr>
        <w:pStyle w:val="PreformattedText"/>
        <w:bidi w:val="0"/>
        <w:spacing w:before="0" w:after="0"/>
        <w:jc w:val="left"/>
        <w:rPr/>
      </w:pPr>
      <w:r>
        <w:rPr/>
        <w:t>7ooNnHX3pYtB6lgFLfL/NNh8tcjVOq5ya3UMkETPeGQoKaqRWHVBztZGupL77+1mPGV9XTXJQ3Naa6</w:t>
      </w:r>
    </w:p>
    <w:p>
      <w:pPr>
        <w:pStyle w:val="PreformattedText"/>
        <w:bidi w:val="0"/>
        <w:spacing w:before="0" w:after="0"/>
        <w:jc w:val="left"/>
        <w:rPr/>
      </w:pPr>
      <w:r>
        <w:rPr/>
        <w:t>HDmfdrqt5uLlyg0bR0WKLTYoIxKAaOOkaN4UuVSatlqLmG7NkFS7NkHe/HOrV6hGTHI2/V/7p1tNpd</w:t>
      </w:r>
    </w:p>
    <w:p>
      <w:pPr>
        <w:pStyle w:val="PreformattedText"/>
        <w:bidi w:val="0"/>
        <w:spacing w:before="0" w:after="0"/>
        <w:jc w:val="left"/>
        <w:rPr/>
      </w:pPr>
      <w:r>
        <w:rPr/>
        <w:t>PTYBFwDH9b9a/hE2DR08VQZoaYR00ta7fTZ6dHK0EKPD2RVDM3Wlkm7gZLD5xCplxzjWOIY3vvkvs/</w:t>
      </w:r>
    </w:p>
    <w:p>
      <w:pPr>
        <w:pStyle w:val="PreformattedText"/>
        <w:bidi w:val="0"/>
        <w:spacing w:before="0" w:after="0"/>
        <w:jc w:val="left"/>
        <w:rPr/>
      </w:pPr>
      <w:r>
        <w:rPr/>
        <w:t>uztaegO96DG/u+S/a9cpcNA0eogpaltQpZFnqdQVIxQdSoqKtoZUShkcxjIKsuLSBm6IMeT3QcYnqF</w:t>
      </w:r>
    </w:p>
    <w:p>
      <w:pPr>
        <w:pStyle w:val="PreformattedText"/>
        <w:bidi w:val="0"/>
        <w:spacing w:before="0" w:after="0"/>
        <w:jc w:val="left"/>
        <w:rPr/>
      </w:pPr>
      <w:r>
        <w:rPr/>
        <w:t>mUJ0t/9vrxTvnUIisCblvTxTYOqJUUGo0srq9VUhVfEShIFmkkgpwpAUGui6kneyiwkXsZr8ZTSBYr</w:t>
      </w:r>
    </w:p>
    <w:p>
      <w:pPr>
        <w:pStyle w:val="PreformattedText"/>
        <w:bidi w:val="0"/>
        <w:spacing w:before="0" w:after="0"/>
        <w:jc w:val="left"/>
        <w:rPr/>
      </w:pPr>
      <w:r>
        <w:rPr/>
        <w:t>7LH+/wDLLqldadIVGOR3/wBPr7UuK8uvFWmsq6ta2aTpmtoB02hpHQKA7MVAEqRR3ELKwaVgWcKnFR</w:t>
      </w:r>
    </w:p>
    <w:p>
      <w:pPr>
        <w:pStyle w:val="PreformattedText"/>
        <w:bidi w:val="0"/>
        <w:spacing w:before="0" w:after="0"/>
        <w:jc w:val="left"/>
        <w:rPr/>
      </w:pPr>
      <w:r>
        <w:rPr/>
        <w:t>AULTQCy+cxs3efpfCJO6TTQQyCvKJAusySTGSdurLXGlg6em01PFK7rOxV5JZ52tGDjgrMb8V1GUMl</w:t>
      </w:r>
    </w:p>
    <w:p>
      <w:pPr>
        <w:pStyle w:val="PreformattedText"/>
        <w:bidi w:val="0"/>
        <w:spacing w:before="0" w:after="0"/>
        <w:jc w:val="left"/>
        <w:rPr/>
      </w:pPr>
      <w:r>
        <w:rPr/>
        <w:t>K/OvRV/mb/SCB3DOoyX2v7fQl6qmSj0em0bOqlq6mlNM8pmZdQijEizt1ZHXJ3fLp3sSw91seJpUS9</w:t>
      </w:r>
    </w:p>
    <w:p>
      <w:pPr>
        <w:pStyle w:val="PreformattedText"/>
        <w:bidi w:val="0"/>
        <w:spacing w:before="0" w:after="0"/>
        <w:jc w:val="left"/>
        <w:rPr/>
      </w:pPr>
      <w:r>
        <w:rPr/>
        <w:t>ZnNsF3+z7sqqkIq7m5hnL+lNXURjEdMwavRaOml+peCnjhfCerFTIAzVXRyZghMcclv05X6TNiVBG9</w:t>
      </w:r>
    </w:p>
    <w:p>
      <w:pPr>
        <w:pStyle w:val="PreformattedText"/>
        <w:bidi w:val="0"/>
        <w:spacing w:before="0" w:after="0"/>
        <w:jc w:val="left"/>
        <w:rPr/>
      </w:pPr>
      <w:r>
        <w:rPr/>
        <w:t>vh+z7v3pxqiYs+/nC9QodOOppR00kSUtHElVPMZxDE0IV6eNKaKaT8yceBY4lVzxyLNxGYwLHrHSnc</w:t>
      </w:r>
    </w:p>
    <w:p>
      <w:pPr>
        <w:pStyle w:val="PreformattedText"/>
        <w:bidi w:val="0"/>
        <w:spacing w:before="0" w:after="0"/>
        <w:jc w:val="left"/>
        <w:rPr/>
      </w:pPr>
      <w:r>
        <w:rPr/>
        <w:t>474sBLQmixxwTRGmhhqKgIy6lHIZp0o6vFTTRutkpJWupkULcHZv1cYDVZ2Ibos7FCkqWPtSUqqpKe</w:t>
      </w:r>
    </w:p>
    <w:p>
      <w:pPr>
        <w:pStyle w:val="PreformattedText"/>
        <w:bidi w:val="0"/>
        <w:spacing w:before="0" w:after="0"/>
        <w:jc w:val="left"/>
        <w:rPr/>
      </w:pPr>
      <w:r>
        <w:rPr/>
        <w:t>k+iWcqtHAsaVsEAkSgIuJ2do4/zpmBUSKt927jwrM1wou1vrGdXTUC7NVNre63tRdbT08OhIVDyyyo</w:t>
      </w:r>
    </w:p>
    <w:p>
      <w:pPr>
        <w:pStyle w:val="PreformattedText"/>
        <w:bidi w:val="0"/>
        <w:spacing w:before="0" w:after="0"/>
        <w:jc w:val="left"/>
        <w:rPr/>
      </w:pPr>
      <w:r>
        <w:rPr/>
        <w:t>xPUQxJLDHTsVnVJlzAOUd2OJB2bhWAbJFNnY7fjNfeMtqjHGnS5v2czfyzvlypAtHyxyxSMEUw6BpE</w:t>
      </w:r>
    </w:p>
    <w:p>
      <w:pPr>
        <w:pStyle w:val="PreformattedText"/>
        <w:bidi w:val="0"/>
        <w:spacing w:before="0" w:after="0"/>
        <w:jc w:val="left"/>
        <w:rPr/>
      </w:pPr>
      <w:r>
        <w:rPr/>
        <w:t>ZRDkgAoIG7Vxve7XNxe68fsXSqKOj0dEEWo0aSfuoF/rPwDrqwr67X6gHatXrPzfbqu2/wAZY8o7kg</w:t>
      </w:r>
    </w:p>
    <w:p>
      <w:pPr>
        <w:pStyle w:val="PreformattedText"/>
        <w:bidi w:val="0"/>
        <w:spacing w:before="0" w:after="0"/>
        <w:jc w:val="left"/>
        <w:rPr/>
      </w:pPr>
      <w:r>
        <w:rPr/>
        <w:t>gkWKlbLiQwXv2732v87f7vDGsgta7TJmPQzDMqmzXEfxfYErcpk/kHwLfbu4rarkGGI/zRWcnbymCQ</w:t>
      </w:r>
    </w:p>
    <w:p>
      <w:pPr>
        <w:pStyle w:val="PreformattedText"/>
        <w:bidi w:val="0"/>
        <w:spacing w:before="0" w:after="0"/>
        <w:jc w:val="left"/>
        <w:rPr/>
      </w:pPr>
      <w:r>
        <w:rPr/>
        <w:t>RuLltjY3ubWClhsHv9vjisM1rCJEOQCNyPuxZvOxOJbc7i37Y8AUFWPnCM3BayAnfFCCQdmJVlyJzB</w:t>
      </w:r>
    </w:p>
    <w:p>
      <w:pPr>
        <w:pStyle w:val="PreformattedText"/>
        <w:bidi w:val="0"/>
        <w:spacing w:before="0" w:after="0"/>
        <w:jc w:val="left"/>
        <w:rPr/>
      </w:pPr>
      <w:r>
        <w:rPr/>
        <w:t>LfG9+F8x6QjYxJ943XMXFrY7Ejc4uT4vvwxNh05bwjbYlt/nze4cZC5BUn22FtuJY7ggyykoZwD0gr</w:t>
      </w:r>
    </w:p>
    <w:p>
      <w:pPr>
        <w:pStyle w:val="PreformattedText"/>
        <w:bidi w:val="0"/>
        <w:spacing w:before="0" w:after="0"/>
        <w:jc w:val="left"/>
        <w:rPr/>
      </w:pPr>
      <w:r>
        <w:rPr/>
        <w:t>kX7RY3xureUCgeAwIAAI+3EKxU5L5RAxHSAMoxsQTYYjYAtc2C77ohXcgGw/VwrnJma283DGwv0g7X</w:t>
      </w:r>
    </w:p>
    <w:p>
      <w:pPr>
        <w:pStyle w:val="PreformattedText"/>
        <w:bidi w:val="0"/>
        <w:spacing w:before="0" w:after="0"/>
        <w:jc w:val="left"/>
        <w:rPr/>
      </w:pPr>
      <w:r>
        <w:rPr/>
        <w:t>uxJ8k4N8GO1wpW3+QP34OnSVKFqbkbrtEqbqSQSb2O1gQB4I+Df52PbwHe9/OOzYgG2XyiSxtiWUeG</w:t>
      </w:r>
    </w:p>
    <w:p>
      <w:pPr>
        <w:pStyle w:val="PreformattedText"/>
        <w:bidi w:val="0"/>
        <w:spacing w:before="0" w:after="0"/>
        <w:jc w:val="left"/>
        <w:rPr/>
      </w:pPr>
      <w:r>
        <w:rPr/>
        <w:t>YbgFiTYWAAOykkf/AH3EWIvc/wC0pIzNxT3+f9pkvtkNxcbrcKo3a427WsbfNvHDAXNh5yQjAMGXEN</w:t>
      </w:r>
    </w:p>
    <w:p>
      <w:pPr>
        <w:pStyle w:val="PreformattedText"/>
        <w:bidi w:val="0"/>
        <w:spacing w:before="0" w:after="0"/>
        <w:jc w:val="left"/>
        <w:rPr/>
      </w:pPr>
      <w:r>
        <w:rPr/>
        <w:t>b/ABTJZcu52sWVWt8EqcTZVuTl5sOI+cZAO8dr4hT+9/pHle/6itwDclSCFAyv2++w8W2vwS6Kuh23</w:t>
      </w:r>
    </w:p>
    <w:p>
      <w:pPr>
        <w:pStyle w:val="PreformattedText"/>
        <w:bidi w:val="0"/>
        <w:spacing w:before="0" w:after="0"/>
        <w:jc w:val="left"/>
        <w:rPr/>
      </w:pPr>
      <w:r>
        <w:rPr/>
        <w:t>/c37s2YMtx4H3A8f/ekIq/cb3FyGSwAJxAKkgbC3cfvwQmct9yft5uB9yL3B/wAtrcEIzIwDD3Bj3M</w:t>
      </w:r>
    </w:p>
    <w:p>
      <w:pPr>
        <w:pStyle w:val="PreformattedText"/>
        <w:bidi w:val="0"/>
        <w:spacing w:before="0" w:after="0"/>
        <w:jc w:val="left"/>
        <w:rPr/>
      </w:pPr>
      <w:r>
        <w:rPr/>
        <w:t>VsQq7qcQTYkHfcGw/m4JWTcW6r0v8AGMue0rfJQOwW2DBhkTf7nbgG/wAIBCCMnLJ9qAzMLG4O7WNy</w:t>
      </w:r>
    </w:p>
    <w:p>
      <w:pPr>
        <w:pStyle w:val="PreformattedText"/>
        <w:bidi w:val="0"/>
        <w:spacing w:before="0" w:after="0"/>
        <w:jc w:val="left"/>
        <w:rPr/>
      </w:pPr>
      <w:r>
        <w:rPr/>
        <w:t>CzA3JVwfb7b/AH7f4eCNiF6EN9qRjOpBt7iAxDeQygkC9iLEmxG+/B8pDFgLqMjAnbuFrG6qQwta9g</w:t>
      </w:r>
    </w:p>
    <w:p>
      <w:pPr>
        <w:pStyle w:val="PreformattedText"/>
        <w:bidi w:val="0"/>
        <w:spacing w:before="0" w:after="0"/>
        <w:jc w:val="left"/>
        <w:rPr/>
      </w:pPr>
      <w:r>
        <w:rPr/>
        <w:t>LDu2X4J234JO/tWtI+oY7BccAcAY2a4BByUX90hb/X78AF97i6yqsSCq+m8iZWa6sCS1rgqTZcRjbH</w:t>
      </w:r>
    </w:p>
    <w:p>
      <w:pPr>
        <w:pStyle w:val="PreformattedText"/>
        <w:bidi w:val="0"/>
        <w:spacing w:before="0" w:after="0"/>
        <w:jc w:val="left"/>
        <w:rPr/>
      </w:pPr>
      <w:r>
        <w:rPr/>
        <w:t>+EXvvf3cPTtknreUe3+P95GzMFv8sipYK4YoBcZKCPN/I+ONsukVMVGXgb3u4RrxtsCf6n2beeCZ8A</w:t>
      </w:r>
    </w:p>
    <w:p>
      <w:pPr>
        <w:pStyle w:val="PreformattedText"/>
        <w:bidi w:val="0"/>
        <w:spacing w:before="0" w:after="0"/>
        <w:jc w:val="left"/>
        <w:rPr/>
      </w:pPr>
      <w:r>
        <w:rPr/>
        <w:t>2Sk7o3+WRVQ7q7WU3K4HNgWbIXBZV9pH/m4vQkgesoII6iRk7DG9jdgCq+bMO1twB2D58ke328TIkL</w:t>
      </w:r>
    </w:p>
    <w:p>
      <w:pPr>
        <w:pStyle w:val="PreformattedText"/>
        <w:bidi w:val="0"/>
        <w:spacing w:before="0" w:after="0"/>
        <w:jc w:val="left"/>
        <w:rPr/>
      </w:pPr>
      <w:r>
        <w:rPr/>
        <w:t>U4BnsD2kj8vElQBkTGu2IF1Nhvv378EJBVhsWNguTEDBs8iL5G5UYtbyb24ISrVRuCE7sQyt9hEzEo</w:t>
      </w:r>
    </w:p>
    <w:p>
      <w:pPr>
        <w:pStyle w:val="PreformattedText"/>
        <w:bidi w:val="0"/>
        <w:spacing w:before="0" w:after="0"/>
        <w:jc w:val="left"/>
        <w:rPr/>
      </w:pPr>
      <w:r>
        <w:rPr/>
        <w:t>w3sH2vv5HE7W+MekAWIHsiRrEAbspxKs74qTk7C5HwbDdRb+XjNNsHlfESCxHyQGIkBYjAhiLIjL5F</w:t>
      </w:r>
    </w:p>
    <w:p>
      <w:pPr>
        <w:pStyle w:val="PreformattedText"/>
        <w:bidi w:val="0"/>
        <w:spacing w:before="0" w:after="0"/>
        <w:jc w:val="left"/>
        <w:rPr/>
      </w:pPr>
      <w:r>
        <w:rPr/>
        <w:t>9jsO3iCbAkRk8QkFUyAAvYsMGIK3XIBlJViL47CwHkjjPU8NyN2M1UvF1tsY5Qdpcl8iVcKxKOQWN2</w:t>
      </w:r>
    </w:p>
    <w:p>
      <w:pPr>
        <w:pStyle w:val="PreformattedText"/>
        <w:bidi w:val="0"/>
        <w:spacing w:before="0" w:after="0"/>
        <w:jc w:val="left"/>
        <w:rPr/>
      </w:pPr>
      <w:r>
        <w:rPr/>
        <w:t>soFictvHb28czVHZR6Gb9N0P3h/eXnSyz9LtAZAncAHchbozMy2DLdrfcN/Lxzn6j5TX7f4f3mytDz</w:t>
      </w:r>
    </w:p>
    <w:p>
      <w:pPr>
        <w:pStyle w:val="PreformattedText"/>
        <w:bidi w:val="0"/>
        <w:spacing w:before="0" w:after="0"/>
        <w:jc w:val="left"/>
        <w:rPr/>
      </w:pPr>
      <w:r>
        <w:rPr/>
        <w:t>xuGN5GAB2C7PclHde1Vyt/X/AF4yvfMelv7x1NiDNraQqo0YGzHtcgkKNrhmDHusAt73sG/VwpswNt</w:t>
      </w:r>
    </w:p>
    <w:p>
      <w:pPr>
        <w:pStyle w:val="PreformattedText"/>
        <w:bidi w:val="0"/>
        <w:spacing w:before="0" w:after="0"/>
        <w:jc w:val="left"/>
        <w:rPr/>
      </w:pPr>
      <w:r>
        <w:rPr/>
        <w:t>5fNpaRdQqsfzLe0kEh2IxUk7Le97/A4Tbe/vfX94TY+nhcQxJJtddg12O1mB2W6jb9/wCbiyEt9KfI</w:t>
      </w:r>
    </w:p>
    <w:p>
      <w:pPr>
        <w:pStyle w:val="PreformattedText"/>
        <w:bidi w:val="0"/>
        <w:spacing w:before="0" w:after="0"/>
        <w:jc w:val="left"/>
        <w:rPr/>
      </w:pPr>
      <w:r>
        <w:rPr/>
        <w:t>DBTkg/iTI/AHy9jY8EJMISbAXva7FrXsckFiBupA/wDfbwQkhDuRuVswue02sdrHytu21r8SvUfOEP</w:t>
      </w:r>
    </w:p>
    <w:p>
      <w:pPr>
        <w:pStyle w:val="PreformattedText"/>
        <w:bidi w:val="0"/>
        <w:spacing w:before="0" w:after="0"/>
        <w:jc w:val="left"/>
        <w:rPr/>
      </w:pPr>
      <w:r>
        <w:rPr/>
        <w:t>iIy3/cKLjtJ9oILHE3yuTxfCC1Jt3HwQfI9rYnw3zsPnbi1AAL38UzylakGL3GdwrCw37l8Ykgbhvm</w:t>
      </w:r>
    </w:p>
    <w:p>
      <w:pPr>
        <w:pStyle w:val="PreformattedText"/>
        <w:bidi w:val="0"/>
        <w:spacing w:before="0" w:after="0"/>
        <w:jc w:val="left"/>
        <w:rPr/>
      </w:pPr>
      <w:r>
        <w:rPr/>
        <w:t>1jfh4TU3MRXey3DZFVuCWGQVyRbc+f3A4ITRHMJyldBaxBN/KZKTjYEWAtirXIPdxU+7EDqohNf1AP</w:t>
      </w:r>
    </w:p>
    <w:p>
      <w:pPr>
        <w:pStyle w:val="PreformattedText"/>
        <w:bidi w:val="0"/>
        <w:spacing w:before="0" w:after="0"/>
        <w:jc w:val="left"/>
        <w:rPr/>
      </w:pPr>
      <w:r>
        <w:rPr/>
        <w:t>XLWtu3ce1wGTd4wBdVPcAfAy4SEkKVgSgIurYuRsqgtZb5ADwNh9zxolJORG28ulFfqRhyfGSlLW8E</w:t>
      </w:r>
    </w:p>
    <w:p>
      <w:pPr>
        <w:pStyle w:val="PreformattedText"/>
        <w:bidi w:val="0"/>
        <w:spacing w:before="0" w:after="0"/>
        <w:jc w:val="left"/>
        <w:rPr/>
      </w:pPr>
      <w:r>
        <w:rPr/>
        <w:t>WQkd36P6/q24JdNqaOqnBSWJ2xI3Ia97/ZB9r/P7NxbTBsTbaHWbV0xSAu2VyWBI3O1sQo/n+x/V28</w:t>
      </w:r>
    </w:p>
    <w:p>
      <w:pPr>
        <w:pStyle w:val="PreformattedText"/>
        <w:bidi w:val="0"/>
        <w:spacing w:before="0" w:after="0"/>
        <w:jc w:val="left"/>
        <w:rPr/>
      </w:pPr>
      <w:r>
        <w:rPr/>
        <w:t>Nfcj0hLbTHZZPsNrgg4nwchcsbm1uKep6dZAFha95IkbDcDt8eAASA13PkntuP5fngO3liJMTbBWyA</w:t>
      </w:r>
    </w:p>
    <w:p>
      <w:pPr>
        <w:pStyle w:val="PreformattedText"/>
        <w:bidi w:val="0"/>
        <w:spacing w:before="0" w:after="0"/>
        <w:jc w:val="left"/>
        <w:rPr/>
      </w:pPr>
      <w:r>
        <w:rPr/>
        <w:t>A7AN8iTftBUnyBa/EQmLNldgbCyne9z4dFU7AD78AsTa+8J4UzgltrZgksSSHVvCnySFKfO4F/8Ad4</w:t>
      </w:r>
    </w:p>
    <w:p>
      <w:pPr>
        <w:pStyle w:val="PreformattedText"/>
        <w:bidi w:val="0"/>
        <w:spacing w:before="0" w:after="0"/>
        <w:jc w:val="left"/>
        <w:rPr/>
      </w:pPr>
      <w:r>
        <w:rPr/>
        <w:t>8Sd8m8p68sB1MKpI2JDAgEuFDeV7QPc29htsRtv9+JUEkH62hYspIG02RosLARgf8A3MWyJFyb2SwA</w:t>
      </w:r>
    </w:p>
    <w:p>
      <w:pPr>
        <w:pStyle w:val="PreformattedText"/>
        <w:bidi w:val="0"/>
        <w:spacing w:before="0" w:after="0"/>
        <w:jc w:val="left"/>
        <w:rPr/>
      </w:pPr>
      <w:r>
        <w:rPr/>
        <w:t>IFix8bji2RbbHLebW0WnbJMSemVAyJUhR2HKxIBJJ82/Uf4uCZ6lNmNx4fvTZ+lwOT3ECMAOLEKStg</w:t>
      </w:r>
    </w:p>
    <w:p>
      <w:pPr>
        <w:pStyle w:val="PreformattedText"/>
        <w:bidi w:val="0"/>
        <w:spacing w:before="0" w:after="0"/>
        <w:jc w:val="left"/>
        <w:rPr/>
      </w:pPr>
      <w:r>
        <w:rPr/>
        <w:t>QOmV7u0b2sRxrpKVU39qVvfJr9bzYGnwNbMtnlbEEl1CsNybC5tfb5GPFsrcgKb9JdKKmNo8nZsza7</w:t>
      </w:r>
    </w:p>
    <w:p>
      <w:pPr>
        <w:pStyle w:val="PreformattedText"/>
        <w:bidi w:val="0"/>
        <w:spacing w:before="0" w:after="0"/>
        <w:jc w:val="left"/>
        <w:rPr/>
      </w:pPr>
      <w:r>
        <w:rPr/>
        <w:t>XxZgB7SuwU/8iv8ADxYqbcw3lJyIsWlopoHIFmfEC5yzUZWKqCDsRbyPI4siAtsMdpJJC6mwe4x8i2</w:t>
      </w:r>
    </w:p>
    <w:p>
      <w:pPr>
        <w:pStyle w:val="PreformattedText"/>
        <w:bidi w:val="0"/>
        <w:spacing w:before="0" w:after="0"/>
        <w:jc w:val="left"/>
        <w:rPr/>
      </w:pPr>
      <w:r>
        <w:rPr/>
        <w:t>Jy7Q1iO47Lt47fvwR5xonIfuC4+BlYm43Qn97Wta1uCESYZCT3nuQG4NybbFQy2sB/rtwQjLQMTfKx</w:t>
      </w:r>
    </w:p>
    <w:p>
      <w:pPr>
        <w:pStyle w:val="PreformattedText"/>
        <w:bidi w:val="0"/>
        <w:spacing w:before="0" w:after="0"/>
        <w:jc w:val="left"/>
        <w:rPr/>
      </w:pPr>
      <w:r>
        <w:rPr/>
        <w:t>X42AZLsHUg/qBxJ22vwEX6HGEQYyFKlssC10S4284g23YHyR5HjiN97nIyote1h0iek4Fxkdx4Fhtd</w:t>
      </w:r>
    </w:p>
    <w:p>
      <w:pPr>
        <w:pStyle w:val="PreformattedText"/>
        <w:bidi w:val="0"/>
        <w:spacing w:before="0" w:after="0"/>
        <w:jc w:val="left"/>
        <w:rPr/>
      </w:pPr>
      <w:r>
        <w:rPr/>
        <w:t>msg8A3t/XiCoJv8JbMdNhtlmbMoL/du4kAW+1vtw2/kLmJ4j7v+KYKO1zchVbFfAJOGXbkO+1/Nt+I</w:t>
      </w:r>
    </w:p>
    <w:p>
      <w:pPr>
        <w:pStyle w:val="PreformattedText"/>
        <w:bidi w:val="0"/>
        <w:spacing w:before="0" w:after="0"/>
        <w:jc w:val="left"/>
        <w:rPr/>
      </w:pPr>
      <w:r>
        <w:rPr/>
        <w:t>2Nx5ybhABE9FjYMMTYALexGIurG3uNv8jxMgnbK28cwkI3JBUA/D3JI8bbMbr5PniCCehtJX1PVpho</w:t>
      </w:r>
    </w:p>
    <w:p>
      <w:pPr>
        <w:pStyle w:val="PreformattedText"/>
        <w:bidi w:val="0"/>
        <w:spacing w:before="0" w:after="0"/>
        <w:jc w:val="left"/>
        <w:rPr/>
      </w:pPr>
      <w:r>
        <w:rPr/>
        <w:t>GBZd9j53XzY5He4bfiDTXY+cawvfziRDcKb3Fl283F/wDoDvvvxBpggi5sYTLQMSwyXEk3YlgpAGQy</w:t>
      </w:r>
    </w:p>
    <w:p>
      <w:pPr>
        <w:pStyle w:val="PreformattedText"/>
        <w:bidi w:val="0"/>
        <w:spacing w:before="0" w:after="0"/>
        <w:jc w:val="left"/>
        <w:rPr/>
      </w:pPr>
      <w:r>
        <w:rPr/>
        <w:t>Ye45Dx9+I7v4yCwHWJFPILEXF7kIT3CwYE4nfEjYfFuICMTa0AcbFj5zJgax8GzKcQxBAU22I2KFSf</w:t>
      </w:r>
    </w:p>
    <w:p>
      <w:pPr>
        <w:pStyle w:val="PreformattedText"/>
        <w:bidi w:val="0"/>
        <w:spacing w:before="0" w:after="0"/>
        <w:jc w:val="left"/>
        <w:rPr/>
      </w:pPr>
      <w:r>
        <w:rPr/>
        <w:t>6g48Rg15P5z9n+Wc+nY9vcfDNZsb72Frndcbbfy8VFFJAxvGFVm3sJkwvt4Y7gJvZh7bBjbYA/O1/5</w:t>
      </w:r>
    </w:p>
    <w:p>
      <w:pPr>
        <w:pStyle w:val="PreformattedText"/>
        <w:bidi w:val="0"/>
        <w:spacing w:before="0" w:after="0"/>
        <w:jc w:val="left"/>
        <w:rPr/>
      </w:pPr>
      <w:r>
        <w:rPr/>
        <w:t>eJFNdtyVEO9INiscSGQ3WwC/Ga/AXbbyBkdyNgeF7hN9y1pKuRbLzi1pzke7sF7HydwMr38gDa32HE</w:t>
      </w:r>
    </w:p>
    <w:p>
      <w:pPr>
        <w:pStyle w:val="PreformattedText"/>
        <w:bidi w:val="0"/>
        <w:spacing w:before="0" w:after="0"/>
        <w:jc w:val="left"/>
        <w:rPr/>
      </w:pPr>
      <w:r>
        <w:rPr/>
        <w:t>inTG4H9ZDG5JjghZh7thYqu6AtewA/h2P7bcOBYAAbLFJudzuYpYHJtYOclLBu2/b5yPxc7gfH6eAC</w:t>
      </w:r>
    </w:p>
    <w:p>
      <w:pPr>
        <w:pStyle w:val="PreformattedText"/>
        <w:bidi w:val="0"/>
        <w:spacing w:before="0" w:after="0"/>
        <w:jc w:val="left"/>
        <w:rPr/>
      </w:pPr>
      <w:r>
        <w:rPr/>
        <w:t>wAh0mfp2AIJIyHaoZgQFbYduwNy1zxBNvPEwijFMwUqQVIDbgeRvcg7EAjuH34LfHe1oRHScEna12u</w:t>
      </w:r>
    </w:p>
    <w:p>
      <w:pPr>
        <w:pStyle w:val="PreformattedText"/>
        <w:bidi w:val="0"/>
        <w:spacing w:before="0" w:after="0"/>
        <w:jc w:val="left"/>
        <w:rPr/>
      </w:pPr>
      <w:r>
        <w:rPr/>
        <w:t>LNY3xJy+Gu3jYkcTCIKOLNcXIJFhdtriy/wkb+eCETZ3ADX23xuRsL3JPy1/t4HEYrvYdYTirICRt5</w:t>
      </w:r>
    </w:p>
    <w:p>
      <w:pPr>
        <w:pStyle w:val="PreformattedText"/>
        <w:bidi w:val="0"/>
        <w:spacing w:before="0" w:after="0"/>
        <w:jc w:val="left"/>
        <w:rPr/>
      </w:pPr>
      <w:r>
        <w:rPr/>
        <w:t>Fv3vY4ki3d2/uDlxNh0ttCYZGVe4yAMbg+Ltte5F/wAu39LcGI2v6Y/hCYxYttZmu2K7rtYDa9tgp3</w:t>
      </w:r>
    </w:p>
    <w:p>
      <w:pPr>
        <w:pStyle w:val="PreformattedText"/>
        <w:bidi w:val="0"/>
        <w:spacing w:before="0" w:after="0"/>
        <w:jc w:val="left"/>
        <w:rPr/>
      </w:pPr>
      <w:r>
        <w:rPr/>
        <w:t>+2PEYnmJ3DQnCGa24AYAKxvviLqQQNj7v27uJhMCO4sWxJXJj5YA7EFU9xNr/sD9+CR5jb/aPpdTcj</w:t>
      </w:r>
    </w:p>
    <w:p>
      <w:pPr>
        <w:pStyle w:val="PreformattedText"/>
        <w:bidi w:val="0"/>
        <w:spacing w:before="0" w:after="0"/>
        <w:jc w:val="left"/>
        <w:rPr/>
      </w:pPr>
      <w:r>
        <w:rPr/>
        <w:t>YAqAxJsVFyAQPabf5f14Iym3UZRajclSRvYggAWIupAbyL/PjiCL3B6RlYC95yzBnO69u4A8YAXxH2</w:t>
      </w:r>
    </w:p>
    <w:p>
      <w:pPr>
        <w:pStyle w:val="PreformattedText"/>
        <w:bidi w:val="0"/>
        <w:spacing w:before="0" w:after="0"/>
        <w:jc w:val="left"/>
        <w:rPr/>
      </w:pPr>
      <w:r>
        <w:rPr/>
        <w:t>+/EKuIte8lnWxiAjH3hQQCb3OygAbEb3BOx82/bgZQwsZSvl8h/eYaFix7SGKlQ1/CbEkMLBdx5P34</w:t>
      </w:r>
    </w:p>
    <w:p>
      <w:pPr>
        <w:pStyle w:val="PreformattedText"/>
        <w:bidi w:val="0"/>
        <w:spacing w:before="0" w:after="0"/>
        <w:jc w:val="left"/>
        <w:rPr/>
      </w:pPr>
      <w:r>
        <w:rPr/>
        <w:t>kKB0Ea1jcdTHlRme5ub7X3uB5WwPm4y/p7uIKgjYD6+UcVCLKxvaPLCwJJyN2C5AnYMNrOLgvvv+/E</w:t>
      </w:r>
    </w:p>
    <w:p>
      <w:pPr>
        <w:pStyle w:val="PreformattedText"/>
        <w:bidi w:val="0"/>
        <w:spacing w:before="0" w:after="0"/>
        <w:jc w:val="left"/>
        <w:rPr/>
      </w:pPr>
      <w:r>
        <w:rPr/>
        <w:t>qrP09oRCSb3bYwuFStge4WZbC12GSt3fbcbf14YgjYwDZbyTTK27e3IXBsQ3uG3yuW5/8AbcRIvvaP</w:t>
      </w:r>
    </w:p>
    <w:p>
      <w:pPr>
        <w:pStyle w:val="PreformattedText"/>
        <w:bidi w:val="0"/>
        <w:spacing w:before="0" w:after="0"/>
        <w:jc w:val="left"/>
        <w:rPr/>
      </w:pPr>
      <w:r>
        <w:rPr/>
        <w:t>iM2yJa/6rbjMnuBJO6kjbbbixQDYnreKWIuMekWEI2Yg5ACzMQMR9iBvYb+eLI19rxzpFLdwARQCRe</w:t>
      </w:r>
    </w:p>
    <w:p>
      <w:pPr>
        <w:pStyle w:val="PreformattedText"/>
        <w:bidi w:val="0"/>
        <w:spacing w:before="0" w:after="0"/>
        <w:jc w:val="left"/>
        <w:rPr/>
      </w:pPr>
      <w:r>
        <w:rPr/>
        <w:t>2/ebn5OWIP2/TwQIBFvKeLP9sj/a0cn/2d/pVqfpp6c6xpuufjI9SeVpjyDywClTT+lPL+swS0a+qf</w:t>
      </w:r>
    </w:p>
    <w:p>
      <w:pPr>
        <w:pStyle w:val="PreformattedText"/>
        <w:bidi w:val="0"/>
        <w:spacing w:before="0" w:after="0"/>
        <w:jc w:val="left"/>
        <w:rPr/>
      </w:pPr>
      <w:r>
        <w:rPr/>
        <w:t>Onawp6mNHmbRdOdetVVCpOVFMjOb6FA1mPuL1P8AllFestJLX526CfnJa1rut8za3rPMvMusanzJzN</w:t>
      </w:r>
    </w:p>
    <w:p>
      <w:pPr>
        <w:pStyle w:val="PreformattedText"/>
        <w:bidi w:val="0"/>
        <w:spacing w:before="0" w:after="0"/>
        <w:jc w:val="left"/>
        <w:rPr/>
      </w:pPr>
      <w:r>
        <w:rPr/>
        <w:t>zHqdbrXMHMGtVclbq+taxqU8lXX6nqNbMxasrJqmRmZyT9l7VVeOuoCjFRYLOQ7lmyY3ZoGQMSSMWu</w:t>
      </w:r>
    </w:p>
    <w:p>
      <w:pPr>
        <w:pStyle w:val="PreformattedText"/>
        <w:bidi w:val="0"/>
        <w:spacing w:before="0" w:after="0"/>
        <w:jc w:val="left"/>
        <w:rPr/>
      </w:pPr>
      <w:r>
        <w:rPr/>
        <w:t>VIuQftkPvtw0iezX9i/y3S1Pqf6s8xzgNJR8r6JpEMlwxjWt1KSebssTkwhUC23GDjDtT4eiD/5amX</w:t>
      </w:r>
    </w:p>
    <w:p>
      <w:pPr>
        <w:pStyle w:val="PreformattedText"/>
        <w:bidi w:val="0"/>
        <w:spacing w:before="0" w:after="0"/>
        <w:jc w:val="left"/>
        <w:rPr/>
      </w:pPr>
      <w:r>
        <w:rPr/>
        <w:t>7qyukuet3G1On/AFae+HqP6b6Rzvy9rHK+rQvPpWoQmKXpRgVNKVHVpNRpHJ/LrIajGRGHytva3HAH</w:t>
      </w:r>
    </w:p>
    <w:p>
      <w:pPr>
        <w:pStyle w:val="PreformattedText"/>
        <w:bidi w:val="0"/>
        <w:spacing w:before="0" w:after="0"/>
        <w:jc w:val="left"/>
        <w:rPr/>
      </w:pPr>
      <w:r>
        <w:rPr/>
        <w:t>6ekKbDINytNdOvU0Wqp16VTmolWnkBzBy9zB6b87V3JXN8MiVlCXqdL1eMtHTa1o8zA02q03UABLrj</w:t>
      </w:r>
    </w:p>
    <w:p>
      <w:pPr>
        <w:pStyle w:val="PreformattedText"/>
        <w:bidi w:val="0"/>
        <w:spacing w:before="0" w:after="0"/>
        <w:jc w:val="left"/>
        <w:rPr/>
      </w:pPr>
      <w:r>
        <w:rPr/>
        <w:t>1EH+HMrI36ePHcT4cdKzMpypez/wBM+8dm+O0OK6SnVDBarcrC/h+PyaS9NURVtN1RKjWuoIjLsVVm</w:t>
      </w:r>
    </w:p>
    <w:p>
      <w:pPr>
        <w:pStyle w:val="PreformattedText"/>
        <w:bidi w:val="0"/>
        <w:spacing w:before="0" w:after="0"/>
        <w:jc w:val="left"/>
        <w:rPr/>
      </w:pPr>
      <w:r>
        <w:rPr/>
        <w:t>BWSxuSHPnbHLJRxxgSCJ6YqtQbEQKqpJWjWoWKWrhaO8sdOVNXHTbAzorMFqEQl8gO7HjWjA8txaZH</w:t>
      </w:r>
    </w:p>
    <w:p>
      <w:pPr>
        <w:pStyle w:val="PreformattedText"/>
        <w:bidi w:val="0"/>
        <w:spacing w:before="0" w:after="0"/>
        <w:jc w:val="left"/>
        <w:rPr/>
      </w:pPr>
      <w:r>
        <w:rPr/>
        <w:t>p4XJ9iQ8lD9JKrYmeAxBonilk/OjYFy1PI3iQH9Btgy8XBiL285mdgSfVZYaeSGGOCX8+WJkkaoeQM</w:t>
      </w:r>
    </w:p>
    <w:p>
      <w:pPr>
        <w:pStyle w:val="PreformattedText"/>
        <w:bidi w:val="0"/>
        <w:spacing w:before="0" w:after="0"/>
        <w:jc w:val="left"/>
        <w:rPr/>
      </w:pPr>
      <w:r>
        <w:rPr/>
        <w:t>McULGW8RDM9sc41uGAzXuXhT1G1/jFD7EE7COyw08lYJ6VSW1CEokRmJjlLjJggbaogkAuqkZK3t4T</w:t>
      </w:r>
    </w:p>
    <w:p>
      <w:pPr>
        <w:pStyle w:val="PreformattedText"/>
        <w:bidi w:val="0"/>
        <w:spacing w:before="0" w:after="0"/>
        <w:jc w:val="left"/>
        <w:rPr/>
      </w:pPr>
      <w:r>
        <w:rPr/>
        <w:t>LqCcbRkXla/MY3NE7ikS7RzQsY0MdQEOIti1nF81K7LfIhbC/DArdr9ZVVpHFrXW0NWukhqZT9MTUU</w:t>
      </w:r>
    </w:p>
    <w:p>
      <w:pPr>
        <w:pStyle w:val="PreformattedText"/>
        <w:bidi w:val="0"/>
        <w:spacing w:before="0" w:after="0"/>
        <w:jc w:val="left"/>
        <w:rPr/>
      </w:pPr>
      <w:r>
        <w:rPr/>
        <w:t>5T6qOUqk0jAd0tPmy9aJgbsGy7WZf4WDTD3ana2UHmqKWYioiVYolLnBY3ikWQhiC4kDiPYqCdkYfb</w:t>
      </w:r>
    </w:p>
    <w:p>
      <w:pPr>
        <w:pStyle w:val="PreformattedText"/>
        <w:bidi w:val="0"/>
        <w:spacing w:before="0" w:after="0"/>
        <w:jc w:val="left"/>
        <w:rPr/>
      </w:pPr>
      <w:r>
        <w:rPr/>
        <w:t>u4pYFWIPNLVFgFH80jZqB4a/6pZrQVGMtRAIWhMdXKqOsompyUp992upzGLfvxZSbEMLSmspBJAGP8</w:t>
      </w:r>
    </w:p>
    <w:p>
      <w:pPr>
        <w:pStyle w:val="PreformattedText"/>
        <w:bidi w:val="0"/>
        <w:spacing w:before="0" w:after="0"/>
        <w:jc w:val="left"/>
        <w:rPr/>
      </w:pPr>
      <w:r>
        <w:rPr/>
        <w:t>2UOnkqX6E0DTXQCKepjijaPNzeVpY1kyaIn2zIGQsvcuJbiwKDe52Ez98qfMySoYlhngiNRTN9Q31D</w:t>
      </w:r>
    </w:p>
    <w:p>
      <w:pPr>
        <w:pStyle w:val="PreformattedText"/>
        <w:bidi w:val="0"/>
        <w:spacing w:before="0" w:after="0"/>
        <w:jc w:val="left"/>
        <w:rPr/>
      </w:pPr>
      <w:r>
        <w:rPr/>
        <w:t>BQ/UgkVRnVU08ahGPaVcebN3eMuFJ67Gyysvkw2xLR+vpaiOaetp1oTHDEQlRNKIkqitmmSulRcaR+</w:t>
      </w:r>
    </w:p>
    <w:p>
      <w:pPr>
        <w:pStyle w:val="PreformattedText"/>
        <w:bidi w:val="0"/>
        <w:spacing w:before="0" w:after="0"/>
        <w:jc w:val="left"/>
        <w:rPr/>
      </w:pPr>
      <w:r>
        <w:rPr/>
        <w:t>9uk93Ayu2Pt4EYeEk3EVwQMiosokJHCJZnYOWkgaILPG0s9RE2Fnp69Mo+mXQ260WSEqrMLMeNVyFt</w:t>
      </w:r>
    </w:p>
    <w:p>
      <w:pPr>
        <w:pStyle w:val="PreformattedText"/>
        <w:bidi w:val="0"/>
        <w:spacing w:before="0" w:after="0"/>
        <w:jc w:val="left"/>
        <w:rPr/>
      </w:pPr>
      <w:r>
        <w:rPr/>
        <w:t>bYzL1K2GwkxFFSVELKVMUjsYWmgZYKou0VhLGY0/JmzKgsNjicl8jhSepJkNTKnbeBVNPVTxNHUktG</w:t>
      </w:r>
    </w:p>
    <w:p>
      <w:pPr>
        <w:pStyle w:val="PreformattedText"/>
        <w:bidi w:val="0"/>
        <w:spacing w:before="0" w:after="0"/>
        <w:jc w:val="left"/>
        <w:rPr/>
      </w:pPr>
      <w:r>
        <w:rPr/>
        <w:t>hVI6yFVmklqo2Csr9IrEsMpVVZn6bh+5h7eGVFO49r2Ygd0uv/2jcVMtPOJ3gjrY6ed3qJIp5JpqJA</w:t>
      </w:r>
    </w:p>
    <w:p>
      <w:pPr>
        <w:pStyle w:val="PreformattedText"/>
        <w:bidi w:val="0"/>
        <w:spacing w:before="0" w:after="0"/>
        <w:jc w:val="left"/>
        <w:rPr/>
      </w:pPr>
      <w:r>
        <w:rPr/>
        <w:t>UMstZKrqVRZgq/l5kYhStuLvIqDjlFBLOQTtDptR02ijP10LqZHkNPJcVUQUOHdI5YbBoyMWRMSQVK</w:t>
      </w:r>
    </w:p>
    <w:p>
      <w:pPr>
        <w:pStyle w:val="PreformattedText"/>
        <w:bidi w:val="0"/>
        <w:spacing w:before="0" w:after="0"/>
        <w:jc w:val="left"/>
        <w:rPr/>
      </w:pPr>
      <w:r>
        <w:rPr/>
        <w:t>rvxSUbylypfcNfGQUGmQU5iqKHUKubrCZjM0NRGlWKiSwqaiCKBWllbKwcgC/v7cuLwSDuuB/bK7AA</w:t>
      </w:r>
    </w:p>
    <w:p>
      <w:pPr>
        <w:pStyle w:val="PreformattedText"/>
        <w:bidi w:val="0"/>
        <w:spacing w:before="0" w:after="0"/>
        <w:jc w:val="left"/>
        <w:rPr/>
      </w:pPr>
      <w:r>
        <w:rPr/>
        <w:t>m4YfOTss0zzTUM9O9TTwRpARIywRTO9NkZowjdMSdXtW3cce4fPFfdhrMDvzSz85I2KytR8sadLSw6</w:t>
      </w:r>
    </w:p>
    <w:p>
      <w:pPr>
        <w:pStyle w:val="PreformattedText"/>
        <w:bidi w:val="0"/>
        <w:spacing w:before="0" w:after="0"/>
        <w:jc w:val="left"/>
        <w:rPr/>
      </w:pPr>
      <w:r>
        <w:rPr/>
        <w:t>kusGSGpmKsJ5SkM8mVo7s8qs8yLHiIkPSc3XfLhu8IYhkPSWMVqqGRwhYyRXRqygpZ6NaTUZYpad6w</w:t>
      </w:r>
    </w:p>
    <w:p>
      <w:pPr>
        <w:pStyle w:val="PreformattedText"/>
        <w:bidi w:val="0"/>
        <w:spacing w:before="0" w:after="0"/>
        <w:jc w:val="left"/>
        <w:rPr/>
      </w:pPr>
      <w:r>
        <w:rPr/>
        <w:t>zwwJIkWMl0mUpkzzEH2E3KWa/bbio1Fdltb3d5FKgaftloin5cepgmllqqpGieWWOeKWKlCKWSRqeS</w:t>
      </w:r>
    </w:p>
    <w:p>
      <w:pPr>
        <w:pStyle w:val="PreformattedText"/>
        <w:bidi w:val="0"/>
        <w:spacing w:before="0" w:after="0"/>
        <w:jc w:val="left"/>
        <w:rPr/>
      </w:pPr>
      <w:r>
        <w:rPr/>
        <w:t>BFKT28ZXBOTBvvwr1AtuQbzR3eRJuYc1DNSQN9Q9kp4xLEwVolCNmHfAveMBMrksy9uzdvCZAm49oy</w:t>
      </w:r>
    </w:p>
    <w:p>
      <w:pPr>
        <w:pStyle w:val="PreformattedText"/>
        <w:bidi w:val="0"/>
        <w:spacing w:before="0" w:after="0"/>
        <w:jc w:val="left"/>
        <w:rPr/>
      </w:pPr>
      <w:r>
        <w:rPr/>
        <w:t>5VKpv0WNR6QNRppFd3p6cQllrBUdUzZpkgqK3pK9Km9oiblx7f5r8hT68x9JmZSx5Rt/N+2WXS+XtL</w:t>
      </w:r>
    </w:p>
    <w:p>
      <w:pPr>
        <w:pStyle w:val="PreformattedText"/>
        <w:bidi w:val="0"/>
        <w:spacing w:before="0" w:after="0"/>
        <w:jc w:val="left"/>
        <w:rPr/>
      </w:pPr>
      <w:r>
        <w:rPr/>
        <w:t>aleCBQpgpIxKztARNF22imaeNldgBsV79vj3cZqleoGb0JmulRU08LcyjmaAxcmUFLVQCj5foRp88s</w:t>
      </w:r>
    </w:p>
    <w:p>
      <w:pPr>
        <w:pStyle w:val="PreformattedText"/>
        <w:bidi w:val="0"/>
        <w:spacing w:before="0" w:after="0"/>
        <w:jc w:val="left"/>
        <w:rPr/>
      </w:pPr>
      <w:r>
        <w:rPr/>
        <w:t>kskc8SP0Gxa7Smy7Su+RUFmt8/p4tGoY7mpzL7sqGnRbqq2ym2dP5a5Qkkghpkp4Zl/Onio6ZJaiT8</w:t>
      </w:r>
    </w:p>
    <w:p>
      <w:pPr>
        <w:pStyle w:val="PreformattedText"/>
        <w:bidi w:val="0"/>
        <w:spacing w:before="0" w:after="0"/>
        <w:jc w:val="left"/>
        <w:rPr/>
      </w:pPr>
      <w:r>
        <w:rPr/>
        <w:t>tbxyzEZQqMluo8FuMdTUaixvdh+yb6NGlsinFm8X/TLhDRaXTtBLQQUVK0AMQyRqllsTd5WQthPbJb</w:t>
      </w:r>
    </w:p>
    <w:p>
      <w:pPr>
        <w:pStyle w:val="PreformattedText"/>
        <w:bidi w:val="0"/>
        <w:spacing w:before="0" w:after="0"/>
        <w:jc w:val="left"/>
        <w:rPr/>
      </w:pPr>
      <w:r>
        <w:rPr/>
        <w:t>ABly9yseMxr1Ds1wPszUmnpCzKoyTw5by50lb04WEwNS5EdMI4oHghFOd85ZzYzPc7k5ML4jih2Btv</w:t>
      </w:r>
    </w:p>
    <w:p>
      <w:pPr>
        <w:pStyle w:val="PreformattedText"/>
        <w:bidi w:val="0"/>
        <w:spacing w:before="0" w:after="0"/>
        <w:jc w:val="left"/>
        <w:rPr/>
      </w:pPr>
      <w:r>
        <w:rPr/>
        <w:t>lj6zdTUAk2HNjJClrmrCIowkcELNTmMqIUU9qhY3fIyMFC2I/Su5HFIub5HIzRsFxUWAlq01pZK1B1</w:t>
      </w:r>
    </w:p>
    <w:p>
      <w:pPr>
        <w:pStyle w:val="PreformattedText"/>
        <w:bidi w:val="0"/>
        <w:spacing w:before="0" w:after="0"/>
        <w:jc w:val="left"/>
        <w:rPr/>
      </w:pPr>
      <w:r>
        <w:rPr/>
        <w:t>amOOjLP0jNmswIAMlQgv1owT2lvB7v024h1Fhy7P8AX7ZYpF1PiZOabf5RpkimaKCBY3kn6/WqVeWl</w:t>
      </w:r>
    </w:p>
    <w:p>
      <w:pPr>
        <w:pStyle w:val="PreformattedText"/>
        <w:bidi w:val="0"/>
        <w:spacing w:before="0" w:after="0"/>
        <w:jc w:val="left"/>
        <w:rPr/>
      </w:pPr>
      <w:r>
        <w:rPr/>
        <w:t>SWZS+KVji0jghcmUYgNhtxirAqCRadDTlWIUnb6/em0tK/2bVJZ6mrlrJTB1FhgaGSkpzSTIpmjpkU</w:t>
      </w:r>
    </w:p>
    <w:p>
      <w:pPr>
        <w:pStyle w:val="PreformattedText"/>
        <w:bidi w:val="0"/>
        <w:spacing w:before="0" w:after="0"/>
        <w:jc w:val="left"/>
        <w:rPr/>
      </w:pPr>
      <w:r>
        <w:rPr/>
        <w:t>LG7s1mUkq7L7W7uMZDsgCrifX2uaa3ejTcFtkt0WWGVacvFqD0weWokLz1dXDG7UEFJhUU8VHA75TV</w:t>
      </w:r>
    </w:p>
    <w:p>
      <w:pPr>
        <w:pStyle w:val="PreformattedText"/>
        <w:bidi w:val="0"/>
        <w:spacing w:before="0" w:after="0"/>
        <w:jc w:val="left"/>
        <w:rPr/>
      </w:pPr>
      <w:r>
        <w:rPr/>
        <w:t>DVqxsqopEZVXey2xVKVSxTLb/Ex978P9pVX1Yc0+X4L9lfF/NJfSRHNqFIkr6nLBHS1EdRqFQ8LQ1c</w:t>
      </w:r>
    </w:p>
    <w:p>
      <w:pPr>
        <w:pStyle w:val="PreformattedText"/>
        <w:bidi w:val="0"/>
        <w:spacing w:before="0" w:after="0"/>
        <w:jc w:val="left"/>
        <w:rPr/>
      </w:pPr>
      <w:r>
        <w:rPr/>
        <w:t>kpWV46eJQDWVh/w5GUdOJWZf1cNUUJSeyjJivL8v8ACspNRqjUzYrTUNlLLFRVusajDBMklFHJBV08</w:t>
      </w:r>
    </w:p>
    <w:p>
      <w:pPr>
        <w:pStyle w:val="PreformattedText"/>
        <w:bidi w:val="0"/>
        <w:spacing w:before="0" w:after="0"/>
        <w:jc w:val="left"/>
        <w:rPr/>
      </w:pPr>
      <w:r>
        <w:rPr/>
        <w:t>AgaJ6nTpI2T+7pKcMTGOoBuCCqe2/FZSmiZkBqnLze972Xy3l41FSxCHCk30vLLzV0L0s0glYz188S</w:t>
      </w:r>
    </w:p>
    <w:p>
      <w:pPr>
        <w:pStyle w:val="PreformattedText"/>
        <w:bidi w:val="0"/>
        <w:spacing w:before="0" w:after="0"/>
        <w:jc w:val="left"/>
        <w:rPr/>
      </w:pPr>
      <w:r>
        <w:rPr/>
        <w:t>QmqiiapeGUKAsMKsx6S3K/mWGUkrFTZeJpqMbKLr9qZ6tcu4JOI8OP92lhpvqdH01YoInkgo4j9UEY</w:t>
      </w:r>
    </w:p>
    <w:p>
      <w:pPr>
        <w:pStyle w:val="PreformattedText"/>
        <w:bidi w:val="0"/>
        <w:spacing w:before="0" w:after="0"/>
        <w:jc w:val="left"/>
        <w:rPr/>
      </w:pPr>
      <w:r>
        <w:rPr/>
        <w:t>VMtNAgbqMskMgEgt1CQrAuwa5KrlwMbv8WP3ZLqlRlS+J8pF1GopqUTvQ0tAzaj9DNTSGBZdQkEjq0</w:t>
      </w:r>
    </w:p>
    <w:p>
      <w:pPr>
        <w:pStyle w:val="PreformattedText"/>
        <w:bidi w:val="0"/>
        <w:spacing w:before="0" w:after="0"/>
        <w:jc w:val="left"/>
        <w:rPr/>
      </w:pPr>
      <w:r>
        <w:rPr/>
        <w:t>SwSMAs0wQsxb2RDJWbFLcBQgsWJVV/dmrT6cXLX/5fLlLS8kqQLpM4gr9ShkpZJqlYZpaFZ2jZ3mrD</w:t>
      </w:r>
    </w:p>
    <w:p>
      <w:pPr>
        <w:pStyle w:val="PreformattedText"/>
        <w:bidi w:val="0"/>
        <w:spacing w:before="0" w:after="0"/>
        <w:jc w:val="left"/>
        <w:rPr/>
      </w:pPr>
      <w:r>
        <w:rPr/>
        <w:t>2sW+nLPsbSSN5sceMoBDZ440mLfX9506KAgsH5lHhk9oenRmRZatGkMMkselp1FFLUpMFQMlMFDrOZ</w:t>
      </w:r>
    </w:p>
    <w:p>
      <w:pPr>
        <w:pStyle w:val="PreformattedText"/>
        <w:bidi w:val="0"/>
        <w:spacing w:before="0" w:after="0"/>
        <w:jc w:val="left"/>
        <w:rPr/>
      </w:pPr>
      <w:r>
        <w:rPr/>
        <w:t>Ti0ZZlZFsjcNdbGw3aaUJYnawUQ7mWmWFY6QO0VVVSw6c/TEgSGSeRKf6WYtssKNNkft+n78aOH6Y6</w:t>
      </w:r>
    </w:p>
    <w:p>
      <w:pPr>
        <w:pStyle w:val="PreformattedText"/>
        <w:bidi w:val="0"/>
        <w:spacing w:before="0" w:after="0"/>
        <w:jc w:val="left"/>
        <w:rPr/>
      </w:pPr>
      <w:r>
        <w:rPr/>
        <w:t>vifDdMtlGor0xzeHxrMPF9adBwbjGtcMy6TTV3UL1bGkcbfXSd3oJBTxU9OHU/TU9NTbEJf6aFIUKA</w:t>
      </w:r>
    </w:p>
    <w:p>
      <w:pPr>
        <w:pStyle w:val="PreformattedText"/>
        <w:bidi w:val="0"/>
        <w:spacing w:before="0" w:after="0"/>
        <w:jc w:val="left"/>
        <w:rPr/>
      </w:pPr>
      <w:r>
        <w:rPr/>
        <w:t>jtivHkeP1kQWY4rss/BK3Kg23bf96FCrUsO5SSl2NwQwL7geCwuL+QQRxC3B8JhEmrVm998hlbcBDv</w:t>
      </w:r>
    </w:p>
    <w:p>
      <w:pPr>
        <w:pStyle w:val="PreformattedText"/>
        <w:bidi w:val="0"/>
        <w:spacing w:before="0" w:after="0"/>
        <w:jc w:val="left"/>
        <w:rPr/>
      </w:pPr>
      <w:r>
        <w:rPr/>
        <w:t>4yOyH4/fiLEsRbeEyKpchu1wRkLMLbdvT2tb7g7DLu4m/d3LLCIapBPdcFg4DKS4uLKMRfwBtxYadR</w:t>
      </w:r>
    </w:p>
    <w:p>
      <w:pPr>
        <w:pStyle w:val="PreformattedText"/>
        <w:bidi w:val="0"/>
        <w:spacing w:before="0" w:after="0"/>
        <w:jc w:val="left"/>
        <w:rPr/>
      </w:pPr>
      <w:r>
        <w:rPr/>
        <w:t>rGwjYN6RCz32I8XWxYE5KLWUXst8dvnt4qZSpsesgqR1iROADbuCgbNfIMG8AA3yCn42OPu4iRG5Km</w:t>
      </w:r>
    </w:p>
    <w:p>
      <w:pPr>
        <w:pStyle w:val="PreformattedText"/>
        <w:bidi w:val="0"/>
        <w:spacing w:before="0" w:after="0"/>
        <w:jc w:val="left"/>
        <w:rPr/>
      </w:pPr>
      <w:r>
        <w:rPr/>
        <w:t>wuTZC+5xF7j/AA2a5JJ/puP5uC45gOgP1/WXIj8rD9WCPUkkgtkXIa9rfaw+0Zsf62bux4I6UbWLQV</w:t>
      </w:r>
    </w:p>
    <w:p>
      <w:pPr>
        <w:pStyle w:val="PreformattedText"/>
        <w:bidi w:val="0"/>
        <w:spacing w:before="0" w:after="0"/>
        <w:jc w:val="left"/>
        <w:rPr/>
      </w:pPr>
      <w:r>
        <w:rPr/>
        <w:t>6lQfDWUvkynZQCFUswO/u+L3/3eCXwc1JsxcqpVQLKD7Q2wGNwo83877d3ErykWEgADoIys+bG7KRb</w:t>
      </w:r>
    </w:p>
    <w:p>
      <w:pPr>
        <w:pStyle w:val="PreformattedText"/>
        <w:bidi w:val="0"/>
        <w:spacing w:before="0" w:after="0"/>
        <w:jc w:val="left"/>
        <w:rPr/>
      </w:pPr>
      <w:r>
        <w:rPr/>
        <w:t>EyMb5Ae67CxBx+/j28RJiWnNibkqtt1BONmJtibk7Gw2P9eCEX1MgVv4IKgfxMbYix2/r9+CKVUixG</w:t>
      </w:r>
    </w:p>
    <w:p>
      <w:pPr>
        <w:pStyle w:val="PreformattedText"/>
        <w:bidi w:val="0"/>
        <w:spacing w:before="0" w:after="0"/>
        <w:jc w:val="left"/>
        <w:rPr/>
      </w:pPr>
      <w:r>
        <w:rPr/>
        <w:t>wizKbqchcqwa69o2sfkXFxuTa/BJAsMQNo6kpJCqRaxvYDILlY7NsrbbX4CbddrSYSJQFUg2AAF/i1</w:t>
      </w:r>
    </w:p>
    <w:p>
      <w:pPr>
        <w:pStyle w:val="PreformattedText"/>
        <w:bidi w:val="0"/>
        <w:spacing w:before="0" w:after="0"/>
        <w:jc w:val="left"/>
        <w:rPr/>
      </w:pPr>
      <w:r>
        <w:rPr/>
        <w:t>yMST8f8AO7fw8EIgSKoNzjYbknfzYMLEEi2378EJlZfFmX5uTYlgDtsTcN/l4HBCIeRAT3gAKxbLZg</w:t>
      </w:r>
    </w:p>
    <w:p>
      <w:pPr>
        <w:pStyle w:val="PreformattedText"/>
        <w:bidi w:val="0"/>
        <w:spacing w:before="0" w:after="0"/>
        <w:jc w:val="left"/>
        <w:rPr/>
      </w:pPr>
      <w:r>
        <w:rPr/>
        <w:t>Lg9wtbHP7eTjwQjJcMpY32I92/cBdwXBAuSRudrcEIHIwKm+NmDe698be1GHuP7eTiOCEipHCoW8bl</w:t>
      </w:r>
    </w:p>
    <w:p>
      <w:pPr>
        <w:pStyle w:val="PreformattedText"/>
        <w:bidi w:val="0"/>
        <w:spacing w:before="0" w:after="0"/>
        <w:jc w:val="left"/>
        <w:rPr/>
      </w:pPr>
      <w:r>
        <w:rPr/>
        <w:t>Q4BFrLsFU3t4N/ueCEBL7synIlRftFjcEkedlsdwLgcEIDOw3+wDEkMd2U2sSffY2xJsOCZqx57Dcp</w:t>
      </w:r>
    </w:p>
    <w:p>
      <w:pPr>
        <w:pStyle w:val="PreformattedText"/>
        <w:bidi w:val="0"/>
        <w:spacing w:before="0" w:after="0"/>
        <w:jc w:val="left"/>
        <w:rPr/>
      </w:pPr>
      <w:r>
        <w:rPr/>
        <w:t>IuRwpzADXG7oxAZiDu6+A1/FvNuNCqSAEbGVKuV97WkVKSAcgxI/WTY5+9SoNgfNjc2ut+L1FgBLpG</w:t>
      </w:r>
    </w:p>
    <w:p>
      <w:pPr>
        <w:pStyle w:val="PreformattedText"/>
        <w:bidi w:val="0"/>
        <w:spacing w:before="0" w:after="0"/>
        <w:jc w:val="left"/>
        <w:rPr/>
      </w:pPr>
      <w:r>
        <w:rPr/>
        <w:t>yupsGIJGTFrAqWQLmj3HcCWFlOyleJi4jf7Ui5mWxF3ABJG1pFzGLBRf+M232x8cMrY3v5yMSSb9DI</w:t>
      </w:r>
    </w:p>
    <w:p>
      <w:pPr>
        <w:pStyle w:val="PreformattedText"/>
        <w:bidi w:val="0"/>
        <w:spacing w:before="0" w:after="0"/>
        <w:jc w:val="left"/>
        <w:rPr/>
      </w:pPr>
      <w:r>
        <w:rPr/>
        <w:t>uoZTiVKjdcsWOJJuDiPvcKW+OLh628UyMB3gJ6XEhZSTclSqs8iqbqyhSVOBA3bcbsB/L44IpNyTIC</w:t>
      </w:r>
    </w:p>
    <w:p>
      <w:pPr>
        <w:pStyle w:val="PreformattedText"/>
        <w:bidi w:val="0"/>
        <w:spacing w:before="0" w:after="0"/>
        <w:jc w:val="left"/>
        <w:rPr/>
      </w:pPr>
      <w:r>
        <w:rPr/>
        <w:t>ocsoGxyJvkDd1/fbYXDbbb48EJWKhjcEM2QL2JCklb44G3bdhiPg39ovwFrC56LHTqflI+V8CpFrBc</w:t>
      </w:r>
    </w:p>
    <w:p>
      <w:pPr>
        <w:pStyle w:val="PreformattedText"/>
        <w:bidi w:val="0"/>
        <w:spacing w:before="0" w:after="0"/>
        <w:jc w:val="left"/>
        <w:rPr/>
      </w:pPr>
      <w:r>
        <w:rPr/>
        <w:t>1RnBAJIF9lv8i9z5/3eM82wKociNrSG2TqwItYEnEFiLqpc3+Pb9uEfoBeTR6soEgpyVJADdNQoGOI</w:t>
      </w:r>
    </w:p>
    <w:p>
      <w:pPr>
        <w:pStyle w:val="PreformattedText"/>
        <w:bidi w:val="0"/>
        <w:spacing w:before="0" w:after="0"/>
        <w:jc w:val="left"/>
        <w:rPr/>
      </w:pPr>
      <w:r>
        <w:rPr/>
        <w:t>N2BBcMbhD7idrjLL+HjI5uxM20wMS3neEUVlF9iu7JgIyQCP1KBdLAsBsL3/AJuOdqfGJvoKAEN92M</w:t>
      </w:r>
    </w:p>
    <w:p>
      <w:pPr>
        <w:pStyle w:val="PreformattedText"/>
        <w:bidi w:val="0"/>
        <w:spacing w:before="0" w:after="0"/>
        <w:jc w:val="left"/>
        <w:rPr/>
      </w:pPr>
      <w:r>
        <w:rPr/>
        <w:t>vGlsAIwTiGVr7MmJ8Eqf0pbG9x+q3bxhqHcCa5tTRVIUBrWAubXuV7QEVTs0bBtzc3viOMbAliwa0Z</w:t>
      </w:r>
    </w:p>
    <w:p>
      <w:pPr>
        <w:pStyle w:val="PreformattedText"/>
        <w:bidi w:val="0"/>
        <w:spacing w:before="0" w:after="0"/>
        <w:jc w:val="left"/>
        <w:rPr/>
      </w:pPr>
      <w:r>
        <w:rPr/>
        <w:t>fEJtTRxcRAALt2gAtkGJHm/jEEbb/Pxwp8a/L/WXTaekWyjF+4qCtvJFhHkf4UH9N8f4uFVeazQmxK</w:t>
      </w:r>
    </w:p>
    <w:p>
      <w:pPr>
        <w:pStyle w:val="PreformattedText"/>
        <w:bidi w:val="0"/>
        <w:spacing w:before="0" w:after="0"/>
        <w:jc w:val="left"/>
        <w:rPr/>
      </w:pPr>
      <w:r>
        <w:rPr/>
        <w:t>Atitsjawxe1wtlN3C+CVPm+2XFsJbaO2IDEeewWIH7LcXtuNrfzcEJLJicCWIByGWVwALi5PgCwH7c</w:t>
      </w:r>
    </w:p>
    <w:p>
      <w:pPr>
        <w:pStyle w:val="PreformattedText"/>
        <w:bidi w:val="0"/>
        <w:spacing w:before="0" w:after="0"/>
        <w:jc w:val="left"/>
        <w:rPr/>
      </w:pPr>
      <w:r>
        <w:rPr/>
        <w:t>EJIQKMrjfybkMoNhbc2ufPj4PEgXIEJJR2U+LWJJudyE8lrb43YbeRxfCB12RIPtsDkfhsdwAttjdP</w:t>
      </w:r>
    </w:p>
    <w:p>
      <w:pPr>
        <w:pStyle w:val="PreformattedText"/>
        <w:bidi w:val="0"/>
        <w:spacing w:before="0" w:after="0"/>
        <w:jc w:val="left"/>
        <w:rPr/>
      </w:pPr>
      <w:r>
        <w:rPr/>
        <w:t>nfiUuTb4yp+o+Uo+qi7MrHc3yJtdlLixuTsL/+7cXxJqjmK5d233zU3AIxv3CwF9r72F+6/BCaI149</w:t>
      </w:r>
    </w:p>
    <w:p>
      <w:pPr>
        <w:pStyle w:val="PreformattedText"/>
        <w:bidi w:val="0"/>
        <w:spacing w:before="0" w:after="0"/>
        <w:jc w:val="left"/>
        <w:rPr/>
      </w:pPr>
      <w:r>
        <w:rPr/>
        <w:t>8pUqLXsnyFDdpbzkB3XH/i4qfZgR1hNeNiJXRckFlNwGItndcg1iFF1AFvFm/VwkJNUhvKncLEWIsE</w:t>
      </w:r>
    </w:p>
    <w:p>
      <w:pPr>
        <w:pStyle w:val="PreformattedText"/>
        <w:bidi w:val="0"/>
        <w:spacing w:before="0" w:after="0"/>
        <w:jc w:val="left"/>
        <w:rPr/>
      </w:pPr>
      <w:r>
        <w:rPr/>
        <w:t>vbw2JBAsx8D4X/AC4vBBFxM8udEp6yHIB7jI5gIz7AspCbKTjuQD/w8TLafgWbT0YMWRGxAXZr4nMl</w:t>
      </w:r>
    </w:p>
    <w:p>
      <w:pPr>
        <w:pStyle w:val="PreformattedText"/>
        <w:bidi w:val="0"/>
        <w:spacing w:before="0" w:after="0"/>
        <w:jc w:val="left"/>
        <w:rPr/>
      </w:pPr>
      <w:r>
        <w:rPr/>
        <w:t>dne3sHwAb+/jRFysxYbrNq6Zt0wLr3D/ADKrjsSTZshufn+nBLZcKVQLkm2IIvubA3JctbYkC1/t44</w:t>
      </w:r>
    </w:p>
    <w:p>
      <w:pPr>
        <w:pStyle w:val="PreformattedText"/>
        <w:bidi w:val="0"/>
        <w:spacing w:before="0" w:after="0"/>
        <w:jc w:val="left"/>
        <w:rPr/>
      </w:pPr>
      <w:r>
        <w:rPr/>
        <w:t>UAhifIwkkPJBN1C5KTufJszjay28fZb8NCNsqjyLE3NwAbqNmOLeO354IRBAsSPF1vkVvYm4vsQtx/</w:t>
      </w:r>
    </w:p>
    <w:p>
      <w:pPr>
        <w:pStyle w:val="PreformattedText"/>
        <w:bidi w:val="0"/>
        <w:spacing w:before="0" w:after="0"/>
        <w:jc w:val="left"/>
        <w:rPr/>
      </w:pPr>
      <w:r>
        <w:rPr/>
        <w:t>keCE8ImJyC5gntUEt5sNiSPDXAP23/lbj567EXsOWext0sobvR5+L69IZSy/msCwBZg4sVQFlZszin</w:t>
      </w:r>
    </w:p>
    <w:p>
      <w:pPr>
        <w:pStyle w:val="PreformattedText"/>
        <w:bidi w:val="0"/>
        <w:spacing w:before="0" w:after="0"/>
        <w:jc w:val="left"/>
        <w:rPr/>
      </w:pPr>
      <w:r>
        <w:rPr/>
        <w:t>uuNr3sMeGXwhjvLgpVChNhabL0Ny4Fhi7ERgsxBAsCyuLgKe1fnYMGXi8W8ukz4i+XnNv6My2Te6tY</w:t>
      </w:r>
    </w:p>
    <w:p>
      <w:pPr>
        <w:pStyle w:val="PreformattedText"/>
        <w:bidi w:val="0"/>
        <w:spacing w:before="0" w:after="0"/>
        <w:jc w:val="left"/>
        <w:rPr/>
      </w:pPr>
      <w:r>
        <w:rPr/>
        <w:t>gvYkgFb4v5VrZAHxi/7cTFqMVUkdZtHS2QshtuTkpO5UIS12B2Hnf75b/p4vSo+SqRZTMJJLMCNpsH</w:t>
      </w:r>
    </w:p>
    <w:p>
      <w:pPr>
        <w:pStyle w:val="PreformattedText"/>
        <w:bidi w:val="0"/>
        <w:spacing w:before="0" w:after="0"/>
        <w:jc w:val="left"/>
        <w:rPr/>
      </w:pPr>
      <w:r>
        <w:rPr/>
        <w:t>TChxB8A91u0GxyYEkXN2Cn+n75caL2I9TAgEEHoZdaELiMmRjewsQchfcqLjFbi3wL8aZnsBjbqwyl</w:t>
      </w:r>
    </w:p>
    <w:p>
      <w:pPr>
        <w:pStyle w:val="PreformattedText"/>
        <w:bidi w:val="0"/>
        <w:spacing w:before="0" w:after="0"/>
        <w:jc w:val="left"/>
        <w:rPr/>
      </w:pPr>
      <w:r>
        <w:rPr/>
        <w:t>kpmyAsCSQjLsWNr+65O/jb/d4JMk1kQiwBIAsFJJ2JI9w3Y2Px8ngi482V5nche02xOyhW2B2sWHgW</w:t>
      </w:r>
    </w:p>
    <w:p>
      <w:pPr>
        <w:pStyle w:val="PreformattedText"/>
        <w:bidi w:val="0"/>
        <w:spacing w:before="0" w:after="0"/>
        <w:jc w:val="left"/>
        <w:rPr/>
      </w:pPr>
      <w:r>
        <w:rPr/>
        <w:t>O/nggXUGxO8afE2va9iwK2Xpr3Enc+bre/78EBYnIGNtjctYMxsST7yLCxYna9juPn/h4I0ZJXsJ8q</w:t>
      </w:r>
    </w:p>
    <w:p>
      <w:pPr>
        <w:pStyle w:val="PreformattedText"/>
        <w:bidi w:val="0"/>
        <w:spacing w:before="0" w:after="0"/>
        <w:jc w:val="left"/>
        <w:rPr/>
      </w:pPr>
      <w:r>
        <w:rPr/>
        <w:t>ApsCFAJsw2N7A8EgG4vEhlII3y27gQO0XBLb3v7bWtYLvwQJA6xRs1ibquwxYqDcXC7Ab3v4PATbcx</w:t>
      </w:r>
    </w:p>
    <w:p>
      <w:pPr>
        <w:pStyle w:val="PreformattedText"/>
        <w:bidi w:val="0"/>
        <w:spacing w:before="0" w:after="0"/>
        <w:jc w:val="left"/>
        <w:rPr/>
      </w:pPr>
      <w:r>
        <w:rPr/>
        <w:t>Qw81/+0TdSFBX2gqLg91rDJb+0b/14I8yxW7e3a4vcnInEHEi4D2tt8Y8EgLa/neKDqDZQy7/Fjl7Q</w:t>
      </w:r>
    </w:p>
    <w:p>
      <w:pPr>
        <w:pStyle w:val="PreformattedText"/>
        <w:bidi w:val="0"/>
        <w:spacing w:before="0" w:after="0"/>
        <w:jc w:val="left"/>
        <w:rPr/>
      </w:pPr>
      <w:r>
        <w:rPr/>
        <w:t>WI8Wv/lvwSDtdh1mSu+X6r3Q3OQJv8+4772PBFz+zODAkqLgPZdiLtf+a2w2Y3+T22Pu4IynIXnPIs</w:t>
      </w:r>
    </w:p>
    <w:p>
      <w:pPr>
        <w:pStyle w:val="PreformattedText"/>
        <w:bidi w:val="0"/>
        <w:spacing w:before="0" w:after="0"/>
        <w:jc w:val="left"/>
        <w:rPr/>
      </w:pPr>
      <w:r>
        <w:rPr/>
        <w:t>w+1xvcnG/gD4YbngjRRK2ZgC2QP2BVSL3vuWAOXzuOCQCD0MTZLgWCi1lBa5NyQhDE7eGH9G4gkDcx</w:t>
      </w:r>
    </w:p>
    <w:p>
      <w:pPr>
        <w:pStyle w:val="PreformattedText"/>
        <w:bidi w:val="0"/>
        <w:spacing w:before="0" w:after="0"/>
        <w:jc w:val="left"/>
        <w:rPr/>
      </w:pPr>
      <w:r>
        <w:rPr/>
        <w:t>Fud2/wBohbFh7QCzWY/mAECxYWI2J2/hH+9xRLIpSpuLbKQCqkMb2/cWwCjf/ex4JBIHUxSW3W7Y7k</w:t>
      </w:r>
    </w:p>
    <w:p>
      <w:pPr>
        <w:pStyle w:val="PreformattedText"/>
        <w:bidi w:val="0"/>
        <w:spacing w:before="0" w:after="0"/>
        <w:jc w:val="left"/>
        <w:rPr/>
      </w:pPr>
      <w:r>
        <w:rPr/>
        <w:t>B2N8WJxBBPtv8AF7d3BJjmSlm2XLE3uVCpexBLBh5Vf/veCEcBUb917bmwubixup3VBfc/twQi8gyq</w:t>
      </w:r>
    </w:p>
    <w:p>
      <w:pPr>
        <w:pStyle w:val="PreformattedText"/>
        <w:bidi w:val="0"/>
        <w:spacing w:before="0" w:after="0"/>
        <w:jc w:val="left"/>
        <w:rPr/>
      </w:pPr>
      <w:r>
        <w:rPr/>
        <w:t>Ax3IuBcKFU2BFzvcH4FxxF9wPWEScLm2S5LibAW+Re591/PyeJhOMVxKsWsuLYAELe7EW+d134JBJ8</w:t>
      </w:r>
    </w:p>
    <w:p>
      <w:pPr>
        <w:pStyle w:val="PreformattedText"/>
        <w:bidi w:val="0"/>
        <w:spacing w:before="0" w:after="0"/>
        <w:jc w:val="left"/>
        <w:rPr/>
      </w:pPr>
      <w:r>
        <w:rPr/>
        <w:t>heIYqd7gEC91FgQw3UA/Y+P97gkxsstj5JJvchgVb4ZmsMQO6/nghMXUEWPZ4BJAQ2N9hcgHdd/Nu7</w:t>
      </w:r>
    </w:p>
    <w:p>
      <w:pPr>
        <w:pStyle w:val="PreformattedText"/>
        <w:bidi w:val="0"/>
        <w:spacing w:before="0" w:after="0"/>
        <w:jc w:val="left"/>
        <w:rPr/>
      </w:pPr>
      <w:r>
        <w:rPr/>
        <w:t>ghEF0As+5PkqxVvBKsDa5NtiPFuCE5kBuCcTZ1FluwtckkGwG24+zfxcEJxtiDs+9vKhQrEkWb777H</w:t>
      </w:r>
    </w:p>
    <w:p>
      <w:pPr>
        <w:pStyle w:val="PreformattedText"/>
        <w:bidi w:val="0"/>
        <w:spacing w:before="0" w:after="0"/>
        <w:jc w:val="left"/>
        <w:rPr/>
      </w:pPr>
      <w:r>
        <w:rPr/>
        <w:t>/h4IXF7ecTcZr8gKb437RkbjxYp8HcW4gmwufKEXmtwCCSwOB8g7XN72PnLcHa/jiYTmQzsCLjEEC9</w:t>
      </w:r>
    </w:p>
    <w:p>
      <w:pPr>
        <w:pStyle w:val="PreformattedText"/>
        <w:bidi w:val="0"/>
        <w:spacing w:before="0" w:after="0"/>
        <w:jc w:val="left"/>
        <w:rPr/>
      </w:pPr>
      <w:r>
        <w:rPr/>
        <w:t>gbkmxI33/wA/4uCA2AHpF3N1AA83Bfcbi9xuN77fYcEJm6kW3bzkSDc7g3IBuP8AXz/LwQmbrkpucQ</w:t>
      </w:r>
    </w:p>
    <w:p>
      <w:pPr>
        <w:pStyle w:val="PreformattedText"/>
        <w:bidi w:val="0"/>
        <w:spacing w:before="0" w:after="0"/>
        <w:jc w:val="left"/>
        <w:rPr/>
      </w:pPr>
      <w:r>
        <w:rPr/>
        <w:t>AcvC3AUAG25Ntvt3cQb+XWEcAAFlN7KfJuWG9vI2t/+lxMJgBfdcC221yqr97WAIvsLbW4CLgiEMjI</w:t>
      </w:r>
    </w:p>
    <w:p>
      <w:pPr>
        <w:pStyle w:val="PreformattedText"/>
        <w:bidi w:val="0"/>
        <w:spacing w:before="0" w:after="0"/>
        <w:jc w:val="left"/>
        <w:rPr/>
      </w:pPr>
      <w:r>
        <w:rPr/>
        <w:t>OI2IK2Isb2v2gAbWNvj4PDqSW67RXt1tvePriNnPix+zXBuMQASWKlt/t/NxYQGFjJN9yBvJBWO2+N</w:t>
      </w:r>
    </w:p>
    <w:p>
      <w:pPr>
        <w:pStyle w:val="PreformattedText"/>
        <w:bidi w:val="0"/>
        <w:spacing w:before="0" w:after="0"/>
        <w:jc w:val="left"/>
        <w:rPr/>
      </w:pPr>
      <w:r>
        <w:rPr/>
        <w:t>hdr2U3Y+V7dz9uM9sel2/jJI6gwkFQLAkAEH7MtiRchvdcW/bt40yqwAUDmy/jHQQPA9xFtyxJAA7V</w:t>
      </w:r>
    </w:p>
    <w:p>
      <w:pPr>
        <w:pStyle w:val="PreformattedText"/>
        <w:bidi w:val="0"/>
        <w:spacing w:before="0" w:after="0"/>
        <w:jc w:val="left"/>
        <w:rPr/>
      </w:pPr>
      <w:r>
        <w:rPr/>
        <w:t>Zu0WO997twR8Re88V/7W7+2Q9Mv7OTlyv9MuQY9L9Rvxh8zaIlVyvyVOFreVvSig1OJhQ89epzRyDK</w:t>
      </w:r>
    </w:p>
    <w:p>
      <w:pPr>
        <w:pStyle w:val="PreformattedText"/>
        <w:bidi w:val="0"/>
        <w:spacing w:before="0" w:after="0"/>
        <w:jc w:val="left"/>
        <w:rPr/>
      </w:pPr>
      <w:r>
        <w:rPr/>
        <w:t>dG/M07QQVqK14w85ipci99Gi1Ym3Ii9W/0+Mqq1loKb8zW5RPzsfU71P5+9Y/UHm31T9UubdY579Re</w:t>
      </w:r>
    </w:p>
    <w:p>
      <w:pPr>
        <w:pStyle w:val="PreformattedText"/>
        <w:bidi w:val="0"/>
        <w:spacing w:before="0" w:after="0"/>
        <w:jc w:val="left"/>
        <w:rPr/>
      </w:pPr>
      <w:r>
        <w:rPr/>
        <w:t>f9ZruYucObuYKmSq1XXNWrppJpp52claWmQNhT00QWCmhjSGFERFXjsKqoqogxVZx2Yu+THJmlNjXK</w:t>
      </w:r>
    </w:p>
    <w:p>
      <w:pPr>
        <w:pStyle w:val="PreformattedText"/>
        <w:bidi w:val="0"/>
        <w:spacing w:before="0" w:after="0"/>
        <w:jc w:val="left"/>
        <w:rPr/>
      </w:pPr>
      <w:r>
        <w:rPr/>
        <w:t>wstsSMrXwxFyUP9P8ALiZEefcFgp2Cn4JNhiT+2x4IAW2E9rf7FXVKeP1E9X9ELkVGoaDy/WotzdYa</w:t>
      </w:r>
    </w:p>
    <w:p>
      <w:pPr>
        <w:pStyle w:val="PreformattedText"/>
        <w:bidi w:val="0"/>
        <w:spacing w:before="0" w:after="0"/>
        <w:jc w:val="left"/>
        <w:rPr/>
      </w:pPr>
      <w:r>
        <w:rPr/>
        <w:t>SumjYm4/jm345vGVY6Cg4XlWocv3YUP/AMtYkG1RLZezytPpFrYLiOpjdZOo0dPKDZ2DAhFYRsvcpA</w:t>
      </w:r>
    </w:p>
    <w:p>
      <w:pPr>
        <w:pStyle w:val="PreformattedText"/>
        <w:bidi w:val="0"/>
        <w:spacing w:before="0" w:after="0"/>
        <w:jc w:val="left"/>
        <w:rPr/>
      </w:pPr>
      <w:r>
        <w:rPr/>
        <w:t>Iv+n/d44NBtsb3l9dDkG9dp159f/QPR/VrlyBHEdBzJosVZW8t60AzTafWGwmpJZE7qjSKgFRPERfw</w:t>
      </w:r>
    </w:p>
    <w:p>
      <w:pPr>
        <w:pStyle w:val="PreformattedText"/>
        <w:bidi w:val="0"/>
        <w:spacing w:before="0" w:after="0"/>
        <w:jc w:val="left"/>
        <w:rPr/>
      </w:pPr>
      <w:r>
        <w:rPr/>
        <w:t>6WdBxOpoU9RTai67P7vl9ofamnhfEa/CNUmo07Ypdsx7LDzWeSM1PrnI+u6hy7zPQzaTrWkzyUeo0p</w:t>
      </w:r>
    </w:p>
    <w:p>
      <w:pPr>
        <w:pStyle w:val="PreformattedText"/>
        <w:bidi w:val="0"/>
        <w:spacing w:before="0" w:after="0"/>
        <w:jc w:val="left"/>
        <w:rPr/>
      </w:pPr>
      <w:r>
        <w:rPr/>
        <w:t>uKWpjkQCn1BJHQFqV0KvFKAVb/ADZV8PrdBV0zujjb2T6z7vwbjOn1umo16bcrBch6fe/6pbtOnWan</w:t>
      </w:r>
    </w:p>
    <w:p>
      <w:pPr>
        <w:pStyle w:val="PreformattedText"/>
        <w:bidi w:val="0"/>
        <w:spacing w:before="0" w:after="0"/>
        <w:jc w:val="left"/>
        <w:rPr/>
      </w:pPr>
      <w:r>
        <w:rPr/>
        <w:t>6rPb6epWMiwupK4dRWj2EgL2Y2wkWT5ZeOdf0O89GVFUZCPVmkM8JeGcXimzpiheNVYb1CYqW61vLL</w:t>
      </w:r>
    </w:p>
    <w:p>
      <w:pPr>
        <w:pStyle w:val="PreformattedText"/>
        <w:bidi w:val="0"/>
        <w:spacing w:before="0" w:after="0"/>
        <w:jc w:val="left"/>
        <w:rPr/>
      </w:pPr>
      <w:r>
        <w:rPr/>
        <w:t>bb3pkuy3I/UH0M5tajYkgYkwF6d4u2JY4ouoFmG7YSjuSqgaFhYsx70axAa4/UvFwceYu0xlGUi4vM</w:t>
      </w:r>
    </w:p>
    <w:p>
      <w:pPr>
        <w:pStyle w:val="PreformattedText"/>
        <w:bidi w:val="0"/>
        <w:spacing w:before="0" w:after="0"/>
        <w:jc w:val="left"/>
        <w:rPr/>
      </w:pPr>
      <w:r>
        <w:rPr/>
        <w:t>x0scqCGVDWwSlmmgkIRTItznE0dmja2RSRdgV7rcG9yQByx8wPa8UlikZp3pni+qlpFXHqGMNJR7OW</w:t>
      </w:r>
    </w:p>
    <w:p>
      <w:pPr>
        <w:pStyle w:val="PreformattedText"/>
        <w:bidi w:val="0"/>
        <w:spacing w:before="0" w:after="0"/>
        <w:jc w:val="left"/>
        <w:rPr/>
      </w:pPr>
      <w:r>
        <w:rPr/>
        <w:t>eZ0tO4U3D3zIyxOStwt8mv4ZWSVJschFzUVItLTGR8knHTpFqZGZchvBTy1VisFSSLI2ZWRWUjuyXg</w:t>
      </w:r>
    </w:p>
    <w:p>
      <w:pPr>
        <w:pStyle w:val="PreformattedText"/>
        <w:bidi w:val="0"/>
        <w:spacing w:before="0" w:after="0"/>
        <w:jc w:val="left"/>
        <w:rPr/>
      </w:pPr>
      <w:r>
        <w:rPr/>
        <w:t>Um/QfX1+EqsVGXsRVPQ4KpWnYwVURKgQpI8ThiJaQyxf96jC8dgSwbuXiDcct5XkGu2W8F1SKZ4I4q</w:t>
      </w:r>
    </w:p>
    <w:p>
      <w:pPr>
        <w:pStyle w:val="PreformattedText"/>
        <w:bidi w:val="0"/>
        <w:spacing w:before="0" w:after="0"/>
        <w:jc w:val="left"/>
        <w:rPr/>
      </w:pPr>
      <w:r>
        <w:rPr/>
        <w:t>GYKjWSJOkEEW4VkvCAeuGCjpyjIM2QuvbwIbFS3lFJJDD3pCU7yaSxWOkeo+qa1V04pIPygxSSplUO</w:t>
      </w:r>
    </w:p>
    <w:p>
      <w:pPr>
        <w:pStyle w:val="PreformattedText"/>
        <w:bidi w:val="0"/>
        <w:spacing w:before="0" w:after="0"/>
        <w:jc w:val="left"/>
        <w:rPr/>
      </w:pPr>
      <w:r>
        <w:rPr/>
        <w:t>q09UkiKsgChvDtEwY8aL96AJz6iBWJvv1xlnkwSKCoglip448Jq2GYXEkw98kOx6Y/jU3yC/7vCIL3</w:t>
      </w:r>
    </w:p>
    <w:p>
      <w:pPr>
        <w:pStyle w:val="PreformattedText"/>
        <w:bidi w:val="0"/>
        <w:spacing w:before="0" w:after="0"/>
        <w:jc w:val="left"/>
        <w:rPr/>
      </w:pPr>
      <w:r>
        <w:rPr/>
        <w:t>Ug38ofOB6mKiqnpo1jknhnyaGWgb6aiwjUBoq+SxWOKUFemGQ5srIzLwygWPqvvf2kkkhh70Oo9EWR</w:t>
      </w:r>
    </w:p>
    <w:p>
      <w:pPr>
        <w:pStyle w:val="PreformattedText"/>
        <w:bidi w:val="0"/>
        <w:spacing w:before="0" w:after="0"/>
        <w:jc w:val="left"/>
        <w:rPr/>
      </w:pPr>
      <w:r>
        <w:rPr/>
        <w:t>YXercdORU6ToY3kikV4mYOtlDKzNkq9hMYxxy4tLqJjKtta9zJat01IpEMsfVMi9OJowD0pimEdTK4</w:t>
      </w:r>
    </w:p>
    <w:p>
      <w:pPr>
        <w:pStyle w:val="PreformattedText"/>
        <w:bidi w:val="0"/>
        <w:spacing w:before="0" w:after="0"/>
        <w:jc w:val="left"/>
        <w:rPr/>
      </w:pPr>
      <w:r>
        <w:rPr/>
        <w:t>KkRi7X2DHLJW24FNyWBj2YAXjNLSyEzJMj1WcYRRSFghaNQqw1Er4hXsFwJF2y3bLhza+3SVMQbWkJ</w:t>
      </w:r>
    </w:p>
    <w:p>
      <w:pPr>
        <w:pStyle w:val="PreformattedText"/>
        <w:bidi w:val="0"/>
        <w:spacing w:before="0" w:after="0"/>
        <w:jc w:val="left"/>
        <w:rPr/>
      </w:pPr>
      <w:r>
        <w:rPr/>
        <w:t>PVolLU0yipu1SITp0dTBp+q0MyLaoKVLpbrBEkkXvLHKwY8WqGurABj8ehlYQFsr4kCBEMYqWAx1zL</w:t>
      </w:r>
    </w:p>
    <w:p>
      <w:pPr>
        <w:pStyle w:val="PreformattedText"/>
        <w:bidi w:val="0"/>
        <w:spacing w:before="0" w:after="0"/>
        <w:jc w:val="left"/>
        <w:rPr/>
      </w:pPr>
      <w:r>
        <w:rPr/>
        <w:t>SVFNGsy1AppXMqhozU/URBZ5BE2SgsB5OPc3DG5LNYcw+rTZRxAPN0H1eS6ayKbUTG8bIkiNLJTRxz</w:t>
      </w:r>
    </w:p>
    <w:p>
      <w:pPr>
        <w:pStyle w:val="PreformattedText"/>
        <w:bidi w:val="0"/>
        <w:spacing w:before="0" w:after="0"/>
        <w:jc w:val="left"/>
        <w:rPr/>
      </w:pPr>
      <w:r>
        <w:rPr/>
        <w:t>N9WFYQh6OoBIJIxyQLs3dundwndsQd+ksKqAOm8kpqVaxbtGtM7SKIpVSPUJKO20KzwpHhEzO91vYo</w:t>
      </w:r>
    </w:p>
    <w:p>
      <w:pPr>
        <w:pStyle w:val="PreformattedText"/>
        <w:bidi w:val="0"/>
        <w:spacing w:before="0" w:after="0"/>
        <w:jc w:val="left"/>
        <w:rPr/>
      </w:pPr>
      <w:r>
        <w:rPr/>
        <w:t>VYle3hBdCATkD+rKmVXXbr8oVBpGnU5po55KmethEbUkcrR1tggwhZmkW9MQC3TChLO2PtyyDUvcgY</w:t>
      </w:r>
    </w:p>
    <w:p>
      <w:pPr>
        <w:pStyle w:val="PreformattedText"/>
        <w:bidi w:val="0"/>
        <w:spacing w:before="0" w:after="0"/>
        <w:jc w:val="left"/>
        <w:rPr/>
      </w:pPr>
      <w:r>
        <w:rPr/>
        <w:t>hoqUwhAJyMnKlTHLSwS9aaKTJ6ZUjSZHqI2LCXUssFpKkobiNCblb4le1s17XsbWm1Ryk28EAMNRC8</w:t>
      </w:r>
    </w:p>
    <w:p>
      <w:pPr>
        <w:pStyle w:val="PreformattedText"/>
        <w:bidi w:val="0"/>
        <w:spacing w:before="0" w:after="0"/>
        <w:jc w:val="left"/>
        <w:rPr/>
      </w:pPr>
      <w:r>
        <w:rPr/>
        <w:t>TwxQrA8kipp8q9CeOYOS88pjyULZltkFUq123yxCV3y5jJVxkARtB6qkpxMytSVPQdoI4YJ0bIyPl9</w:t>
      </w:r>
    </w:p>
    <w:p>
      <w:pPr>
        <w:pStyle w:val="PreformattedText"/>
        <w:bidi w:val="0"/>
        <w:spacing w:before="0" w:after="0"/>
        <w:jc w:val="left"/>
        <w:rPr/>
      </w:pPr>
      <w:r>
        <w:rPr/>
        <w:t>Q0kdsoHiKkwut0cSXYY8OoFvFYxnJWwIuI68aGMfSwqzZARF1hPUTtBeodVAlZb/AAbg7DicWY80qN</w:t>
      </w:r>
    </w:p>
    <w:p>
      <w:pPr>
        <w:pStyle w:val="PreformattedText"/>
        <w:bidi w:val="0"/>
        <w:spacing w:before="0" w:after="0"/>
        <w:jc w:val="left"/>
        <w:rPr/>
      </w:pPr>
      <w:r>
        <w:rPr/>
        <w:t>O18RtDxSSxzCmjp8SkebK6L0ndyEKtGXxI327tv1cIUJORG8sUkXW+wtCjEbRJjNFIhaGOKYvIoyYl</w:t>
      </w:r>
    </w:p>
    <w:p>
      <w:pPr>
        <w:pStyle w:val="PreformattedText"/>
        <w:bidi w:val="0"/>
        <w:spacing w:before="0" w:after="0"/>
        <w:jc w:val="left"/>
        <w:rPr/>
      </w:pPr>
      <w:r>
        <w:rPr/>
        <w:t>uiUIRLAMQDuF27uFsLE28U0Ag9D0k9BBJB0jRw01Wl1WSNInV0LkYF1p4lkdwmR3JB2yO2PFbWa4Jx</w:t>
      </w:r>
    </w:p>
    <w:p>
      <w:pPr>
        <w:pStyle w:val="PreformattedText"/>
        <w:bidi w:val="0"/>
        <w:spacing w:before="0" w:after="0"/>
        <w:jc w:val="left"/>
        <w:rPr/>
      </w:pPr>
      <w:r>
        <w:rPr/>
        <w:t>AlynEci7iWymghEokpizrLE0LLQRLFIt5CrvKscVzaUMCQ2R/Vxla5uGM0qxU2Hi+EtdFpLWFStSY5</w:t>
      </w:r>
    </w:p>
    <w:p>
      <w:pPr>
        <w:pStyle w:val="PreformattedText"/>
        <w:bidi w:val="0"/>
        <w:spacing w:before="0" w:after="0"/>
        <w:jc w:val="left"/>
        <w:rPr/>
      </w:pPr>
      <w:r>
        <w:rPr/>
        <w:t>UtE8EbTNlTscR+U5KpMGKkv3brxQ3Vtvr/ebKZJsSb/9Mumn0dAqxpUKs6Oj3IljUuqAZiHpBrIUHc</w:t>
      </w:r>
    </w:p>
    <w:p>
      <w:pPr>
        <w:pStyle w:val="PreformattedText"/>
        <w:bidi w:val="0"/>
        <w:spacing w:before="0" w:after="0"/>
        <w:jc w:val="left"/>
        <w:rPr/>
      </w:pPr>
      <w:r>
        <w:rPr/>
        <w:t>5Nz4+eIvY3EvVhkBlL1pum0gEcVNTCmoZSCgUO8lXGGUnqsy3eHLyCbEFV93FVQM3OTzLNNIILhxsx</w:t>
      </w:r>
    </w:p>
    <w:p>
      <w:pPr>
        <w:pStyle w:val="PreformattedText"/>
        <w:bidi w:val="0"/>
        <w:spacing w:before="0" w:after="0"/>
        <w:jc w:val="left"/>
        <w:rPr/>
      </w:pPr>
      <w:r>
        <w:rPr/>
        <w:t>/bNmUtNTwRtVzRyzzpIpptPUSLlURBUg6MYbFY1y3UAgnc7rxnxa+N/1ppyVTfHwy9cuGspphVTmle</w:t>
      </w:r>
    </w:p>
    <w:p>
      <w:pPr>
        <w:pStyle w:val="PreformattedText"/>
        <w:bidi w:val="0"/>
        <w:spacing w:before="0" w:after="0"/>
        <w:jc w:val="left"/>
        <w:rPr/>
      </w:pPr>
      <w:r>
        <w:rPr/>
        <w:t>ZqcwkzrHG8U8kzNKyoFEayLEbIbsTldFy4rrIAuNMysOXs1QBgslI9JrNXljcyRIZqsJJTLNDIsNJE</w:t>
      </w:r>
    </w:p>
    <w:p>
      <w:pPr>
        <w:pStyle w:val="PreformattedText"/>
        <w:bidi w:val="0"/>
        <w:spacing w:before="0" w:after="0"/>
        <w:jc w:val="left"/>
        <w:rPr/>
      </w:pPr>
      <w:r>
        <w:rPr/>
        <w:t>FjrKLO6/SJLDJ1XmBzYtin8PCgrSXY5bfzfXsytnyGxx+t/3pc30xqphomkULRxUQihnnkzEFNp7E4</w:t>
      </w:r>
    </w:p>
    <w:p>
      <w:pPr>
        <w:pStyle w:val="PreformattedText"/>
        <w:bidi w:val="0"/>
        <w:spacing w:before="0" w:after="0"/>
        <w:jc w:val="left"/>
        <w:rPr/>
      </w:pPr>
      <w:r>
        <w:rPr/>
        <w:t>JE5Oc5zj/wVOTsyZmzLxUpAJqVGF2/bl9e1GqVCUKIv/ibT0yrp9MoAsSo+p0khoHepgUiaRlDSyWZ</w:t>
      </w:r>
    </w:p>
    <w:p>
      <w:pPr>
        <w:pStyle w:val="PreformattedText"/>
        <w:bidi w:val="0"/>
        <w:spacing w:before="0" w:after="0"/>
        <w:jc w:val="left"/>
        <w:rPr/>
      </w:pPr>
      <w:r>
        <w:rPr/>
        <w:t>wsIZWvGS1h+hX7eM7pUdxblRhl+rFSsisS92Efp0GkMfqawDVJaeasRBJ0O1w7JmChUQJHkDIbySFi</w:t>
      </w:r>
    </w:p>
    <w:p>
      <w:pPr>
        <w:pStyle w:val="PreformattedText"/>
        <w:bidi w:val="0"/>
        <w:spacing w:before="0" w:after="0"/>
        <w:jc w:val="left"/>
        <w:rPr/>
      </w:pPr>
      <w:r>
        <w:rPr/>
        <w:t>vd2rxcACgKrkF5Y5BYFguK+zJ7T2Wqp009mpaWGRutU5DpSmIx9Sqwo8S+ToY7OxsOp3hQ1uKDtk5J</w:t>
      </w:r>
    </w:p>
    <w:p>
      <w:pPr>
        <w:pStyle w:val="PreformattedText"/>
        <w:bidi w:val="0"/>
        <w:spacing w:before="0" w:after="0"/>
        <w:jc w:val="left"/>
        <w:rPr/>
      </w:pPr>
      <w:r>
        <w:rPr/>
        <w:t>O80UqZZg1+e0jaTTaY8yT1JHTX6WKUR1EZjaGFbqDIAT0adYUbE+1j4HbwtQsaQUtvedBXAVaSDH1P</w:t>
      </w:r>
    </w:p>
    <w:p>
      <w:pPr>
        <w:pStyle w:val="PreformattedText"/>
        <w:bidi w:val="0"/>
        <w:spacing w:before="0" w:after="0"/>
        <w:jc w:val="left"/>
        <w:rPr/>
      </w:pPr>
      <w:r>
        <w:rPr/>
        <w:t>rLlpaNXRNWMiVEdfIxjradmkEMJNonjghDXiARUIcg9zN9+KCLHBr2/pNtKzMoTlYfD+8ucep0el0M</w:t>
      </w:r>
    </w:p>
    <w:p>
      <w:pPr>
        <w:pStyle w:val="PreformattedText"/>
        <w:bidi w:val="0"/>
        <w:spacing w:before="0" w:after="0"/>
        <w:jc w:val="left"/>
        <w:rPr/>
      </w:pPr>
      <w:r>
        <w:rPr/>
        <w:t>WoQqa2kQRU2nzCIO0ddVFwz1DeVUd2JAGJ+zcJ3gUbbATq0dOAXFRsXUZN8bSqaitZWVsYesDp/eGk</w:t>
      </w:r>
    </w:p>
    <w:p>
      <w:pPr>
        <w:pStyle w:val="PreformattedText"/>
        <w:bidi w:val="0"/>
        <w:spacing w:before="0" w:after="0"/>
        <w:jc w:val="left"/>
        <w:rPr/>
      </w:pPr>
      <w:r>
        <w:rPr/>
        <w:t>RCBUdGlln1KmFozIbMxjKm5+PcvHc7M0xW4/wRCpqFtVS2X7LBv8s8x2tOHZTtJV/5fd6PUbt8Ux/m</w:t>
      </w:r>
    </w:p>
    <w:p>
      <w:pPr>
        <w:pStyle w:val="PreformattedText"/>
        <w:bidi w:val="0"/>
        <w:spacing w:before="0" w:after="0"/>
        <w:jc w:val="left"/>
        <w:rPr/>
      </w:pPr>
      <w:r>
        <w:rPr/>
        <w:t>yxndnErI+DKhViGG2Vl2xDKLOLC2w34/WBILNuOs/DaryBb+UIWMhrGxNrhdyoRrDIkDawI/bbiCpP</w:t>
      </w:r>
    </w:p>
    <w:p>
      <w:pPr>
        <w:pStyle w:val="PreformattedText"/>
        <w:bidi w:val="0"/>
        <w:spacing w:before="0" w:after="0"/>
        <w:jc w:val="left"/>
        <w:rPr/>
      </w:pPr>
      <w:r>
        <w:rPr/>
        <w:t>qpjzggYAbKvgAiwXEDtVlJJVSD8/14LXFjvCOJASQbFrBtgC1rNfsbwBj4HxxDFdwTILAdTFNCSNvA</w:t>
      </w:r>
    </w:p>
    <w:p>
      <w:pPr>
        <w:pStyle w:val="PreformattedText"/>
        <w:bidi w:val="0"/>
        <w:spacing w:before="0" w:after="0"/>
        <w:jc w:val="left"/>
        <w:rPr/>
      </w:pPr>
      <w:r>
        <w:rPr/>
        <w:t>KkkXBN1sUVgQA1tvBA4aTONDcA5AEEZqRYgb4nbbGw4jZgfSKLNuVjbRkqDsWUBgAvagy3Lb77n9sR</w:t>
      </w:r>
    </w:p>
    <w:p>
      <w:pPr>
        <w:pStyle w:val="PreformattedText"/>
        <w:bidi w:val="0"/>
        <w:spacing w:before="0" w:after="0"/>
        <w:jc w:val="left"/>
        <w:rPr/>
      </w:pPr>
      <w:r>
        <w:rPr/>
        <w:t>xTZKZLKS2UU2Xz+vWMtBuGysoXuuAzgHcYm1lc/tuQvFVRlY3F/wAZoU3JW91UCBSxnJtyqlSX8m7X</w:t>
      </w:r>
    </w:p>
    <w:p>
      <w:pPr>
        <w:pStyle w:val="PreformattedText"/>
        <w:bidi w:val="0"/>
        <w:spacing w:before="0" w:after="0"/>
        <w:jc w:val="left"/>
        <w:rPr/>
      </w:pPr>
      <w:r>
        <w:rPr/>
        <w:t>uVO/i58jfbiuWSPljsMQGIBOxtfHYd5J3t4uSD/vcEIKqgKQGFixC3G6nytvtZRvsRwQnMUUkNcuoN</w:t>
      </w:r>
    </w:p>
    <w:p>
      <w:pPr>
        <w:pStyle w:val="PreformattedText"/>
        <w:bidi w:val="0"/>
        <w:spacing w:before="0" w:after="0"/>
        <w:jc w:val="left"/>
        <w:rPr/>
      </w:pPr>
      <w:r>
        <w:rPr/>
        <w:t>7ke0AFDj4L3DbefvwQiwrIVHglbjdLEA+FHjz+97ZcEIoDstu25KhAD3AbgggErb44IReCkWIYgqrB</w:t>
      </w:r>
    </w:p>
    <w:p>
      <w:pPr>
        <w:pStyle w:val="PreformattedText"/>
        <w:bidi w:val="0"/>
        <w:spacing w:before="0" w:after="0"/>
        <w:jc w:val="left"/>
        <w:rPr/>
      </w:pPr>
      <w:r>
        <w:rPr/>
        <w:t>WJtsFsQQbBjY7D44IRdlv4Bub2JPk9wCBfcDcj79vBCLxVmBJHcCHUEKpY9oGONxYAeNrcEInE3uwF</w:t>
      </w:r>
    </w:p>
    <w:p>
      <w:pPr>
        <w:pStyle w:val="PreformattedText"/>
        <w:bidi w:val="0"/>
        <w:spacing w:before="0" w:after="0"/>
        <w:jc w:val="left"/>
        <w:rPr/>
      </w:pPr>
      <w:r>
        <w:rPr/>
        <w:t>2AXIjewyVQAB7QNvkD9Q4ITBA8kW3U3853te7gXxBsB+/BCYJPgvY964sT1GaxAUG5sbfG/wDu8EIx</w:t>
      </w:r>
    </w:p>
    <w:p>
      <w:pPr>
        <w:pStyle w:val="PreformattedText"/>
        <w:bidi w:val="0"/>
        <w:spacing w:before="0" w:after="0"/>
        <w:jc w:val="left"/>
        <w:rPr/>
      </w:pPr>
      <w:r>
        <w:rPr/>
        <w:t>JY2OQB2vckZMFJuWJFyO7bb/AC4IQaVQ108EsGzKsSbDdmvuLqbn/d4IQCZCLuLHcAY5ZNZbgEAkgD</w:t>
      </w:r>
    </w:p>
    <w:p>
      <w:pPr>
        <w:pStyle w:val="PreformattedText"/>
        <w:bidi w:val="0"/>
        <w:spacing w:before="0" w:after="0"/>
        <w:jc w:val="left"/>
        <w:rPr/>
      </w:pPr>
      <w:r>
        <w:rPr/>
        <w:t>zceOCEj5Bitz53UjuyK2BKix99/wCg+3BCR8rA5Nkpy3WxIAtuRbLFUI93xYf58CdR8/7yl0vm58Rk</w:t>
      </w:r>
    </w:p>
    <w:p>
      <w:pPr>
        <w:pStyle w:val="PreformattedText"/>
        <w:bidi w:val="0"/>
        <w:spacing w:before="0" w:after="0"/>
        <w:jc w:val="left"/>
        <w:rPr/>
      </w:pPr>
      <w:r>
        <w:rPr/>
        <w:t>fIDuRdCttwCWAdSRuL+LW82GXnh1qFBYDaUoxUMw6yMm3IcAKOo5uLAAMLgqx+D4sd9+L6dXI2Y7+U</w:t>
      </w:r>
    </w:p>
    <w:p>
      <w:pPr>
        <w:pStyle w:val="PreformattedText"/>
        <w:bidi w:val="0"/>
        <w:spacing w:before="0" w:after="0"/>
        <w:jc w:val="left"/>
        <w:rPr/>
      </w:pPr>
      <w:r>
        <w:rPr/>
        <w:t>Ff3pGuApfew2LEl2GPnGx3JHwf/wAHi6WdJHygGzWB7rsW94DA2Vvu/wAj5GPBKi+JuwN/dkRUm4uo</w:t>
      </w:r>
    </w:p>
    <w:p>
      <w:pPr>
        <w:pStyle w:val="PreformattedText"/>
        <w:bidi w:val="0"/>
        <w:spacing w:before="0" w:after="0"/>
        <w:jc w:val="left"/>
        <w:rPr/>
      </w:pPr>
      <w:r>
        <w:rPr/>
        <w:t>JAJsTcXCrc4ljcsSVsPgv/w8aBsLDpM9R83LeshqhhYHNwL3ZgjZMwF7M9+2Sxx82PBElbrGuxOw2G</w:t>
      </w:r>
    </w:p>
    <w:p>
      <w:pPr>
        <w:pStyle w:val="PreformattedText"/>
        <w:bidi w:val="0"/>
        <w:spacing w:before="0" w:after="0"/>
        <w:jc w:val="left"/>
        <w:rPr/>
      </w:pPr>
      <w:r>
        <w:rPr/>
        <w:t>SNuMwbi5O5Ci1vNzwQAJ6DeVeqa53BUYqxYlbGxuMlABFlHxuLZd2XCvbFr9JbTRgQ3hEimlXcmy/p</w:t>
      </w:r>
    </w:p>
    <w:p>
      <w:pPr>
        <w:pStyle w:val="PreformattedText"/>
        <w:bidi w:val="0"/>
        <w:spacing w:before="0" w:after="0"/>
        <w:jc w:val="left"/>
        <w:rPr/>
      </w:pPr>
      <w:r>
        <w:rPr/>
        <w:t>ViAYyFN17hsTv5AC38rxSbb+k17+QuYLPIMSSpVe0DyCLA2H2Zv6Eg8ZWrm5wNxLEQLvaxMg5pAWLF</w:t>
      </w:r>
    </w:p>
    <w:p>
      <w:pPr>
        <w:pStyle w:val="PreformattedText"/>
        <w:bidi w:val="0"/>
        <w:spacing w:before="0" w:after="0"/>
        <w:jc w:val="left"/>
        <w:rPr/>
      </w:pPr>
      <w:r>
        <w:rPr/>
        <w:t>wC4UbKVRlJBwZr37SrD9r24rYAY29JsQgU+bpeF0L3MK3A8AgKSAwUmMM2G/dsFJPHKrsC5N9p0KYI</w:t>
      </w:r>
    </w:p>
    <w:p>
      <w:pPr>
        <w:pStyle w:val="PreformattedText"/>
        <w:bidi w:val="0"/>
        <w:spacing w:before="0" w:after="0"/>
        <w:jc w:val="left"/>
        <w:rPr/>
      </w:pPr>
      <w:r>
        <w:rPr/>
        <w:t>WmD7H+bpL1o9zsWAO+R7u1RY4MGu25/y7r8Y2O5J2mibW0QnFAy2Wy3+CGAIGNvAFvH27uMgPi+f+g</w:t>
      </w:r>
    </w:p>
    <w:p>
      <w:pPr>
        <w:pStyle w:val="PreformattedText"/>
        <w:bidi w:val="0"/>
        <w:spacing w:before="0" w:after="0"/>
        <w:jc w:val="left"/>
        <w:rPr/>
      </w:pPr>
      <w:r>
        <w:rPr/>
        <w:t>jooJJIm19GG6EqpfItldgrqLqwjS9g2HkDb8viOj/MfX9JbNpaUQpTwT8BTe4G17kWxsVG23/FxDMQ</w:t>
      </w:r>
    </w:p>
    <w:p>
      <w:pPr>
        <w:pStyle w:val="PreformattedText"/>
        <w:bidi w:val="0"/>
        <w:spacing w:before="0" w:after="0"/>
        <w:jc w:val="left"/>
        <w:rPr/>
      </w:pPr>
      <w:r>
        <w:rPr/>
        <w:t>20JsSh2QAITf4XcBT7u8kkxgg7WvxZCW2jVrjLyqlgAGy3W+QtYZAHx/y4ISVjJJUgi6nyqqCR5+B7</w:t>
      </w:r>
    </w:p>
    <w:p>
      <w:pPr>
        <w:pStyle w:val="PreformattedText"/>
        <w:bidi w:val="0"/>
        <w:spacing w:before="0" w:after="0"/>
        <w:jc w:val="left"/>
        <w:rPr/>
      </w:pPr>
      <w:r>
        <w:rPr/>
        <w:t>T58cEJI05vuvi5HgtZtybEm5P/AE4dOp+UJIRMFOK5LdbntW5IA+x937/dr8WwgdYQXUEqtwdiTuSf</w:t>
      </w:r>
    </w:p>
    <w:p>
      <w:pPr>
        <w:pStyle w:val="PreformattedText"/>
        <w:bidi w:val="0"/>
        <w:spacing w:before="0" w:after="0"/>
        <w:jc w:val="left"/>
        <w:rPr/>
      </w:pPr>
      <w:r>
        <w:rPr/>
        <w:t>afv4v+3D0wLk+crqeUpOqlg0uwAYsQcb27T4BHncEjwLcWyuai5huXcMdiHDEbEDbuuHuq3FidvB4I</w:t>
      </w:r>
    </w:p>
    <w:p>
      <w:pPr>
        <w:pStyle w:val="PreformattedText"/>
        <w:bidi w:val="0"/>
        <w:spacing w:before="0" w:after="0"/>
        <w:jc w:val="left"/>
        <w:rPr/>
      </w:pPr>
      <w:r>
        <w:rPr/>
        <w:t>TROvOxk7RcgyEAWA/dCbXUYqoH9fFzxS2+JPX6/wBYTXrktMSAWVbgMPcCwaxG1r2IAuP08LCTlGp6</w:t>
      </w:r>
    </w:p>
    <w:p>
      <w:pPr>
        <w:pStyle w:val="PreformattedText"/>
        <w:bidi w:val="0"/>
        <w:spacing w:before="0" w:after="0"/>
        <w:jc w:val="left"/>
        <w:rPr/>
      </w:pPr>
      <w:r>
        <w:rPr/>
        <w:t>iW+FDv2lSzAj9QPaCPdiP/wuLwAOgmfr5y9UCgyoLbgXJuFugUEhfGO5QX4mXBQBj5TaOir3x2Pv8t</w:t>
      </w:r>
    </w:p>
    <w:p>
      <w:pPr>
        <w:pStyle w:val="PreformattedText"/>
        <w:bidi w:val="0"/>
        <w:spacing w:before="0" w:after="0"/>
        <w:jc w:val="left"/>
        <w:rPr/>
      </w:pPr>
      <w:r>
        <w:rPr/>
        <w:t>cgBwbYWHkg7n/8Li9TdQT1iY81vKbQ0u4wcFclPuOFrAfG3apNtvP6uJiS50wKqFF9iA1/GbEDfbuu</w:t>
      </w:r>
    </w:p>
    <w:p>
      <w:pPr>
        <w:pStyle w:val="PreformattedText"/>
        <w:bidi w:val="0"/>
        <w:spacing w:before="0" w:after="0"/>
        <w:jc w:val="left"/>
        <w:rPr/>
      </w:pPr>
      <w:r>
        <w:rPr/>
        <w:t>TseEditre1NEkTYkDt+CQws3dcKrBdz4uBfbhc2Ow6wiLMbrdrkdwAsPm4J+VsP6cMrEk36QiCCb+R</w:t>
      </w:r>
    </w:p>
    <w:p>
      <w:pPr>
        <w:pStyle w:val="PreformattedText"/>
        <w:bidi w:val="0"/>
        <w:spacing w:before="0" w:after="0"/>
        <w:jc w:val="left"/>
        <w:rPr/>
      </w:pPr>
      <w:r>
        <w:rPr/>
        <w:t>dBfe97XAvc9yg/+8eHhPA150DEHI9zLiUDAlGtcD9Xfc7b24+fsMgQTee3AOKk9IdRyBmjZRe8hIUM</w:t>
      </w:r>
    </w:p>
    <w:p>
      <w:pPr>
        <w:pStyle w:val="PreformattedText"/>
        <w:bidi w:val="0"/>
        <w:spacing w:before="0" w:after="0"/>
        <w:jc w:val="left"/>
        <w:rPr/>
      </w:pPr>
      <w:r>
        <w:rPr/>
        <w:t>Guv6b3UGM9t7+GG3DDqn15mAJ8LeazaGhPkFBO5GTDuyO3dlYlcbE+Pju93FuNrfKZk8Im4tGIcRNc</w:t>
      </w:r>
    </w:p>
    <w:p>
      <w:pPr>
        <w:pStyle w:val="PreformattedText"/>
        <w:bidi w:val="0"/>
        <w:spacing w:before="0" w:after="0"/>
        <w:jc w:val="left"/>
        <w:rPr/>
      </w:pPr>
      <w:r>
        <w:rPr/>
        <w:t>kALkGGKLkttzvsT+kWvbiYjcyulsTabN0kWVDupRVG5HiwN1+RYne+3w3GwFRZsfr9sykWJHpNjaaz</w:t>
      </w:r>
    </w:p>
    <w:p>
      <w:pPr>
        <w:pStyle w:val="PreformattedText"/>
        <w:bidi w:val="0"/>
        <w:spacing w:before="0" w:after="0"/>
        <w:jc w:val="left"/>
        <w:rPr/>
      </w:pPr>
      <w:r>
        <w:rPr/>
        <w:t>AksWxXEHwtjYEKuK3LA+QPP+77bPnFBvl9mXKk2KiwGJyubKDlsSD8pvtvtduNEzlgz5DzEtNMyqqh</w:t>
      </w:r>
    </w:p>
    <w:p>
      <w:pPr>
        <w:pStyle w:val="PreformattedText"/>
        <w:bidi w:val="0"/>
        <w:spacing w:before="0" w:after="0"/>
        <w:jc w:val="left"/>
        <w:rPr/>
      </w:pPr>
      <w:r>
        <w:rPr/>
        <w:t>WBFgCwJU5b2Y2/SSb2ABPBFLWDbeGGh+3zde3IBQSwaxRbk7XJ/wBP5uCPEliAobItYMQFt23uML7B</w:t>
      </w:r>
    </w:p>
    <w:p>
      <w:pPr>
        <w:pStyle w:val="PreformattedText"/>
        <w:bidi w:val="0"/>
        <w:spacing w:before="0" w:after="0"/>
        <w:jc w:val="left"/>
        <w:rPr/>
      </w:pPr>
      <w:r>
        <w:rPr/>
        <w:t>b3+AP+XBCcLEkEnawtta3lbqxO9/+XBKr5MDaNO5O+TbgE7Xkswt1ADutyG/y7uCWxsnbv8Ag7sbsA</w:t>
      </w:r>
    </w:p>
    <w:p>
      <w:pPr>
        <w:pStyle w:val="PreformattedText"/>
        <w:bidi w:val="0"/>
        <w:spacing w:before="0" w:after="0"/>
        <w:jc w:val="left"/>
        <w:rPr/>
      </w:pPr>
      <w:r>
        <w:rPr/>
        <w:t>H/AIQCLbjcfPu4ITAf4LWABuoIJDsO4GwJZSov5sDwQiS9nvcDILkLXO3cGJF9je/9eCKoIBuYq4K3</w:t>
      </w:r>
    </w:p>
    <w:p>
      <w:pPr>
        <w:pStyle w:val="PreformattedText"/>
        <w:bidi w:val="0"/>
        <w:spacing w:before="0" w:after="0"/>
        <w:jc w:val="left"/>
        <w:rPr/>
      </w:pPr>
      <w:r>
        <w:rPr/>
        <w:t>uGXYm9juLNs36v8ATcN54JAe5taZLY4gWyZWVSGBXcG997e23+XBFZiDZbZMZgs1rsRcFhf4BPdjvu</w:t>
      </w:r>
    </w:p>
    <w:p>
      <w:pPr>
        <w:pStyle w:val="PreformattedText"/>
        <w:bidi w:val="0"/>
        <w:spacing w:before="0" w:after="0"/>
        <w:jc w:val="left"/>
        <w:rPr/>
      </w:pPr>
      <w:r>
        <w:rPr/>
        <w:t>CCPFrcEAxB3t+E4jKDj+oggNdlNjcnFT53FrnzwSSL2J6L5fX7ZnqHIXBYCxUXAO5AINhuAcuCQrnY</w:t>
      </w:r>
    </w:p>
    <w:p>
      <w:pPr>
        <w:pStyle w:val="PreformattedText"/>
        <w:bidi w:val="0"/>
        <w:spacing w:before="0" w:after="0"/>
        <w:jc w:val="left"/>
        <w:rPr/>
      </w:pPr>
      <w:r>
        <w:rPr/>
        <w:t>W2mcwSpxsGLKT7muMrd9z4vewvwS2KYsb9wC4g3bIELYH2ncX7f24JQcybbKF/ejYJAubm27EfcNbE</w:t>
      </w:r>
    </w:p>
    <w:p>
      <w:pPr>
        <w:pStyle w:val="PreformattedText"/>
        <w:bidi w:val="0"/>
        <w:spacing w:before="0" w:after="0"/>
        <w:jc w:val="left"/>
        <w:rPr/>
      </w:pPr>
      <w:r>
        <w:rPr/>
        <w:t>AeNv8AXxwEDzF5Yq4X3LRdwbjwrXCkDwqncMLi9gfHClFPlFa6nbqxiA4c+O5QB3MGOwJJUKBjY28k</w:t>
      </w:r>
    </w:p>
    <w:p>
      <w:pPr>
        <w:pStyle w:val="PreformattedText"/>
        <w:bidi w:val="0"/>
        <w:spacing w:before="0" w:after="0"/>
        <w:jc w:val="left"/>
        <w:rPr/>
      </w:pPr>
      <w:r>
        <w:rPr/>
        <w:t>3xx4MF9JKsS7qeixZbcE2bEXDXIGTsbbjcG4+f8Ae4qddyAxUGWb3PpF5E3AO/hd7AC29x+kZH/Phb</w:t>
      </w:r>
    </w:p>
    <w:p>
      <w:pPr>
        <w:pStyle w:val="PreformattedText"/>
        <w:bidi w:val="0"/>
        <w:spacing w:before="0" w:after="0"/>
        <w:jc w:val="left"/>
        <w:rPr/>
      </w:pPr>
      <w:r>
        <w:rPr/>
        <w:t>dAfZhsB8BMBjYnYgi5uzOV7QLG5u528fZuC297n+0I6smNs2JkaxBy3YtcKAbWUjzvtxMIl5MbAnK4</w:t>
      </w:r>
    </w:p>
    <w:p>
      <w:pPr>
        <w:pStyle w:val="PreformattedText"/>
        <w:bidi w:val="0"/>
        <w:spacing w:before="0" w:after="0"/>
        <w:jc w:val="left"/>
        <w:rPr/>
      </w:pPr>
      <w:r>
        <w:rPr/>
        <w:t>BIN7gEhGJHz53tvvxF73A3IhMdYkXU7IcslOTC7bKTbb+g8cTI3sN95jqsNyQRYKgtfEknuB/UCcie</w:t>
      </w:r>
    </w:p>
    <w:p>
      <w:pPr>
        <w:pStyle w:val="PreformattedText"/>
        <w:bidi w:val="0"/>
        <w:spacing w:before="0" w:after="0"/>
        <w:jc w:val="left"/>
        <w:rPr/>
      </w:pPr>
      <w:r>
        <w:rPr/>
        <w:t>AXsLneTGjL3WZj27KwJGIy8kHfHI2twQjbTG5FnA93jYMxIPm4Y4j44IRsysCe8WF2JINvdiCfsL/0</w:t>
      </w:r>
    </w:p>
    <w:p>
      <w:pPr>
        <w:pStyle w:val="PreformattedText"/>
        <w:bidi w:val="0"/>
        <w:spacing w:before="0" w:after="0"/>
        <w:jc w:val="left"/>
        <w:rPr/>
      </w:pPr>
      <w:r>
        <w:rPr/>
        <w:t>8cRYdPdhFiYg9twVNxv4P6SUAGDk+N+JhOdUkXBZ2JABNla1yLBDawFzf9vPEEgCwHQQmVdvJDNYmw</w:t>
      </w:r>
    </w:p>
    <w:p>
      <w:pPr>
        <w:pStyle w:val="PreformattedText"/>
        <w:bidi w:val="0"/>
        <w:spacing w:before="0" w:after="0"/>
        <w:jc w:val="left"/>
        <w:rPr/>
      </w:pPr>
      <w:r>
        <w:rPr/>
        <w:t>W+JK5eTf2gHxbfHiGGxF8YRSvsB8m6sRf4NypFrCwP+rcSb+QvCc6jXXc38Kt+4KWtkCbbG242I4mE</w:t>
      </w:r>
    </w:p>
    <w:p>
      <w:pPr>
        <w:pStyle w:val="PreformattedText"/>
        <w:bidi w:val="0"/>
        <w:spacing w:before="0" w:after="0"/>
        <w:jc w:val="left"/>
        <w:rPr/>
      </w:pPr>
      <w:r>
        <w:rPr/>
        <w:t>dVyfN7WAsWF1tfLYbKLBuCEc6j5EkkYkGzG+NiSbfD9h/rwQnFcgizmwfba65G5sRcXTf/K/C7k+RW</w:t>
      </w:r>
    </w:p>
    <w:p>
      <w:pPr>
        <w:pStyle w:val="PreformattedText"/>
        <w:bidi w:val="0"/>
        <w:spacing w:before="0" w:after="0"/>
        <w:jc w:val="left"/>
        <w:rPr/>
      </w:pPr>
      <w:r>
        <w:rPr/>
        <w:t>EcJsFAB9xsLhgXB733+B488NuNvKEysjbkggXIGxA3GwUkkBbebjf44IQpWKhcWsWVmJuMlAFjY32A</w:t>
      </w:r>
    </w:p>
    <w:p>
      <w:pPr>
        <w:pStyle w:val="PreformattedText"/>
        <w:bidi w:val="0"/>
        <w:spacing w:before="0" w:after="0"/>
        <w:jc w:val="left"/>
        <w:rPr/>
      </w:pPr>
      <w:r>
        <w:rPr/>
        <w:t>I8D44tVBytfeIebb3THiwYq+w2N28bABitt+3fcnxwxUHrIBZdjzGEwylR7idsWyOQW4Fv8Ahv8APE</w:t>
      </w:r>
    </w:p>
    <w:p>
      <w:pPr>
        <w:pStyle w:val="PreformattedText"/>
        <w:bidi w:val="0"/>
        <w:spacing w:before="0" w:after="0"/>
        <w:jc w:val="left"/>
        <w:rPr/>
      </w:pPr>
      <w:r>
        <w:rPr/>
        <w:t>KoU3HWWQ+LqzOkEMckskvZFHEnUYyLclQR7xa1xvxJAOxiPfE2nzS/2vH9vRoP4X6jmP8ADR+DvVtH</w:t>
      </w:r>
    </w:p>
    <w:p>
      <w:pPr>
        <w:pStyle w:val="PreformattedText"/>
        <w:bidi w:val="0"/>
        <w:spacing w:before="0" w:after="0"/>
        <w:jc w:val="left"/>
        <w:rPr/>
      </w:pPr>
      <w:r>
        <w:rPr/>
        <w:t>5x/EZTtPo/qB6rxJSa1yX6J5xBZtO5YeN3pubvURM2B3aj0uRfzGlnGCbNPpTVsx5aX+L5TDUrulhf</w:t>
      </w:r>
    </w:p>
    <w:p>
      <w:pPr>
        <w:pStyle w:val="PreformattedText"/>
        <w:bidi w:val="0"/>
        <w:spacing w:before="0" w:after="0"/>
        <w:jc w:val="left"/>
        <w:rPr/>
      </w:pPr>
      <w:r>
        <w:rPr/>
        <w:t>nX65v9J8MPOnOXNPqDzVr/ADtzrzBq/NXN3NGo1Ws8ycy69Wz6lretarWSNLU6hqmoVLtJV1UjN5Js</w:t>
      </w:r>
    </w:p>
    <w:p>
      <w:pPr>
        <w:pStyle w:val="PreformattedText"/>
        <w:bidi w:val="0"/>
        <w:spacing w:before="0" w:after="0"/>
        <w:jc w:val="left"/>
        <w:rPr/>
      </w:pPr>
      <w:r>
        <w:rPr/>
        <w:t>BiiBUVQvUChRii4hZhZizEk5FjKoScipBVdiAb7/AH8nYniZEJhsTe7A3sVtYfYEAfH3/rwQhmA6YJ</w:t>
      </w:r>
    </w:p>
    <w:p>
      <w:pPr>
        <w:pStyle w:val="PreformattedText"/>
        <w:bidi w:val="0"/>
        <w:spacing w:before="0" w:after="0"/>
        <w:jc w:val="left"/>
        <w:rPr/>
      </w:pPr>
      <w:r>
        <w:rPr/>
        <w:t>+AcQMMGJBNrGxH78TY2v5CE9JP7KTneHlH8WGj6ZK+EPOfLOtaESVuJKmBY9QhisZB3EwsFIubnxbj</w:t>
      </w:r>
    </w:p>
    <w:p>
      <w:pPr>
        <w:pStyle w:val="PreformattedText"/>
        <w:bidi w:val="0"/>
        <w:spacing w:before="0" w:after="0"/>
        <w:jc w:val="left"/>
        <w:rPr/>
      </w:pPr>
      <w:r>
        <w:rPr/>
        <w:t>Pr0NXhmqXzWx/tK7lNZp61hdQ6/vL9eKfW/RwLV09shd1WSMklgQCgGSqO0E7A7EH+XjySNgAbZXm9</w:t>
      </w:r>
    </w:p>
    <w:p>
      <w:pPr>
        <w:pStyle w:val="PreformattedText"/>
        <w:bidi w:val="0"/>
        <w:spacing w:before="0" w:after="0"/>
        <w:jc w:val="left"/>
        <w:rPr/>
      </w:pPr>
      <w:r>
        <w:rPr/>
        <w:t>iGBuu8Mhp1kBhMaMysFbJGAybts3bfFVZjf7t/CDxtUgEHqJiyuSfNZ1g/EZ+GTSfV3SjqGnj+5+cd</w:t>
      </w:r>
    </w:p>
    <w:p>
      <w:pPr>
        <w:pStyle w:val="PreformattedText"/>
        <w:bidi w:val="0"/>
        <w:spacing w:before="0" w:after="0"/>
        <w:jc w:val="left"/>
        <w:rPr/>
      </w:pPr>
      <w:r>
        <w:rPr/>
        <w:t>LidNJ12GnMpWOQMX07UYlNtQ0h5ApZQco370IbtOevpaWqUpV3P8Z2eEcZr8Mrd5SIYN1QtymeROr6</w:t>
      </w:r>
    </w:p>
    <w:p>
      <w:pPr>
        <w:pStyle w:val="PreformattedText"/>
        <w:bidi w:val="0"/>
        <w:spacing w:before="0" w:after="0"/>
        <w:jc w:val="left"/>
        <w:rPr/>
      </w:pPr>
      <w:r>
        <w:rPr/>
        <w:t>Xzf6Za9Ny3zxp40bWoZJHXqmQ6bqlLGcTqWj1YsDSuEVStji477HjxvEOGvpHt40fwuv8Ahafa+Bdo</w:t>
      </w:r>
    </w:p>
    <w:p>
      <w:pPr>
        <w:pStyle w:val="PreformattedText"/>
        <w:bidi w:val="0"/>
        <w:spacing w:before="0" w:after="0"/>
        <w:jc w:val="left"/>
        <w:rPr/>
      </w:pPr>
      <w:r>
        <w:rPr/>
        <w:t>tNxGiGRwtVfEjN9bTYGkahT6nFCKd5F6gjVqiMpIlPWC7RVGMn+E5iNlJ2JUjJgRxx2QqT6f5Z6chK</w:t>
      </w:r>
    </w:p>
    <w:p>
      <w:pPr>
        <w:pStyle w:val="PreformattedText"/>
        <w:bidi w:val="0"/>
        <w:spacing w:before="0" w:after="0"/>
        <w:jc w:val="left"/>
        <w:rPr/>
      </w:pPr>
      <w:r>
        <w:rPr/>
        <w:t>y5LzCPNSzVLTZ1ETVCF0dIYnjp6wQsysyIyDF7FWZd/vjjxIYJv0mWrSUqNsTI6R/pCtPWO0LpOrxO</w:t>
      </w:r>
    </w:p>
    <w:p>
      <w:pPr>
        <w:pStyle w:val="PreformattedText"/>
        <w:bidi w:val="0"/>
        <w:spacing w:before="0" w:after="0"/>
        <w:jc w:val="left"/>
        <w:rPr/>
      </w:pPr>
      <w:r>
        <w:rPr/>
        <w:t>0PTWy2CPBUixpqhe0ODdXyH6eL7lrkb7TH3NzdR0k1D1MkV5lZJGkSJniZFVh+bUU00SArG7jvQ2sG</w:t>
      </w:r>
    </w:p>
    <w:p>
      <w:pPr>
        <w:pStyle w:val="PreformattedText"/>
        <w:bidi w:val="0"/>
        <w:spacing w:before="0" w:after="0"/>
        <w:jc w:val="left"/>
        <w:rPr/>
      </w:pPr>
      <w:r>
        <w:rPr/>
        <w:t>712PCsxHlKmXK3whyVNBNGI5qeR4JF6csixKjRshxRaqNWxV1fEEY2Ha6MrcQSx3GzJDubg73EyYJ0</w:t>
      </w:r>
    </w:p>
    <w:p>
      <w:pPr>
        <w:pStyle w:val="PreformattedText"/>
        <w:bidi w:val="0"/>
        <w:spacing w:before="0" w:after="0"/>
        <w:jc w:val="left"/>
        <w:rPr/>
      </w:pPr>
      <w:r>
        <w:rPr/>
        <w:t>hldZEc07pJGtVSzvRViLcPRVc9Cxanq3iFoagIyEH8xe7JWDq1sl3Amc0nB/RkWkDqgnVxJSiVaOd4</w:t>
      </w:r>
    </w:p>
    <w:p>
      <w:pPr>
        <w:pStyle w:val="PreformattedText"/>
        <w:bidi w:val="0"/>
        <w:spacing w:before="0" w:after="0"/>
        <w:jc w:val="left"/>
        <w:rPr/>
      </w:pPr>
      <w:r>
        <w:rPr/>
        <w:t>4ZWLi6U1QjIhmWWMitWMtiWLrIAoZWuvDAA2ylNUKtrjeOQx1U4MQYQ1sMgSRopUn+tjAQ0ldTPI5N</w:t>
      </w:r>
    </w:p>
    <w:p>
      <w:pPr>
        <w:pStyle w:val="PreformattedText"/>
        <w:bidi w:val="0"/>
        <w:spacing w:before="0" w:after="0"/>
        <w:jc w:val="left"/>
        <w:rPr/>
      </w:pPr>
      <w:r>
        <w:rPr/>
        <w:t>erRo65G0qnJJB4YstgQT0lGOYIvvH6SlEFXPULGRNUFVzeSO3VDELRhCykWBbBGux3GV+3i4NkoHlK</w:t>
      </w:r>
    </w:p>
    <w:p>
      <w:pPr>
        <w:pStyle w:val="PreformattedText"/>
        <w:bidi w:val="0"/>
        <w:spacing w:before="0" w:after="0"/>
        <w:jc w:val="left"/>
        <w:rPr/>
      </w:pPr>
      <w:r>
        <w:rPr/>
        <w:t>DTa5UiFTsKaoioqpamGHJXSWSNJqZiMneBGLNeTa7g2ZC14mbFl4hTe5vlIKNYW5THJKrS4kVYKimI</w:t>
      </w:r>
    </w:p>
    <w:p>
      <w:pPr>
        <w:pStyle w:val="PreformattedText"/>
        <w:bidi w:val="0"/>
        <w:spacing w:before="0" w:after="0"/>
        <w:jc w:val="left"/>
        <w:rPr/>
      </w:pPr>
      <w:r>
        <w:rPr/>
        <w:t>wd0T6kFDAb5mmqGJD0yuzK2+KNazcTizEcpjILHn9I9pSL9HJpy1DwSfTyicgKZKSGUZwK6bCVCxW5</w:t>
      </w:r>
    </w:p>
    <w:p>
      <w:pPr>
        <w:pStyle w:val="PreformattedText"/>
        <w:bidi w:val="0"/>
        <w:spacing w:before="0" w:after="0"/>
        <w:jc w:val="left"/>
        <w:rPr/>
      </w:pPr>
      <w:r>
        <w:rPr/>
        <w:t>RjYoyt54se4a5lQBJJO+Uk6cSafLSK0i6jHPGp6sFM8fWqIZVaUs0KlYUWNf1AszKq3xXgJYkkDwym</w:t>
      </w:r>
    </w:p>
    <w:p>
      <w:pPr>
        <w:pStyle w:val="PreformattedText"/>
        <w:bidi w:val="0"/>
        <w:spacing w:before="0" w:after="0"/>
        <w:jc w:val="left"/>
        <w:rPr/>
      </w:pPr>
      <w:r>
        <w:rPr/>
        <w:t>pTsbki4h9TT0k0zzBZKiOSYshdLzogUMUlhnNjT5lRYbgt82PECowxW+MQoDv0MrUOi09VTlVgjWSC</w:t>
      </w:r>
    </w:p>
    <w:p>
      <w:pPr>
        <w:pStyle w:val="PreformattedText"/>
        <w:bidi w:val="0"/>
        <w:spacing w:before="0" w:after="0"/>
        <w:jc w:val="left"/>
        <w:rPr/>
      </w:pPr>
      <w:r>
        <w:rPr/>
        <w:t>okkgiSoqQ/Ukc4U89T1n73kNmyUouVkYKvGgVGFi380Vck2Q3Ej/pkiqoEkpqaCXqyVAklqmzeoZEQ</w:t>
      </w:r>
    </w:p>
    <w:p>
      <w:pPr>
        <w:pStyle w:val="PreformattedText"/>
        <w:bidi w:val="0"/>
        <w:spacing w:before="0" w:after="0"/>
        <w:jc w:val="left"/>
        <w:rPr/>
      </w:pPr>
      <w:r>
        <w:rPr/>
        <w:t>VEZj7pEilHTZJbCy5plxaDtfxC0vpGobnHIS1zSU/Tq4Ymgj1B6eLCOGQ1lJsRFI0hixleK7MGdFFj</w:t>
      </w:r>
    </w:p>
    <w:p>
      <w:pPr>
        <w:pStyle w:val="PreformattedText"/>
        <w:bidi w:val="0"/>
        <w:spacing w:before="0" w:after="0"/>
        <w:jc w:val="left"/>
        <w:rPr/>
      </w:pPr>
      <w:r>
        <w:rPr/>
        <w:t>IEVl4oAJYW8JjswFwOs4aPTEpxQS0EFOk88X00io95qwKZDG1NC7tDTof0m9sg5ytfhmDNvfKZ7jIg</w:t>
      </w:r>
    </w:p>
    <w:p>
      <w:pPr>
        <w:pStyle w:val="PreformattedText"/>
        <w:bidi w:val="0"/>
        <w:spacing w:before="0" w:after="0"/>
        <w:jc w:val="left"/>
        <w:rPr/>
      </w:pPr>
      <w:r>
        <w:rPr/>
        <w:t>iHu9RRCKORWm78QrOZKfrxxE7oiulNIiHZldpAO3tB4ztSDG81pUIW/SR0hGoSyM0DyVEEjw1AlqMo</w:t>
      </w:r>
    </w:p>
    <w:p>
      <w:pPr>
        <w:pStyle w:val="PreformattedText"/>
        <w:bidi w:val="0"/>
        <w:spacing w:before="0" w:after="0"/>
        <w:jc w:val="left"/>
        <w:rPr/>
      </w:pPr>
      <w:r>
        <w:rPr/>
        <w:t>egkYkMlPS05Ei4MbqzkkbticsuJNHHcHxSe8RmEl2mCtHHFLNUl1pIZ6h41LOrYnvVjmzMTYsbnBfv</w:t>
      </w:r>
    </w:p>
    <w:p>
      <w:pPr>
        <w:pStyle w:val="PreformattedText"/>
        <w:bidi w:val="0"/>
        <w:spacing w:before="0" w:after="0"/>
        <w:jc w:val="left"/>
        <w:rPr/>
      </w:pPr>
      <w:r>
        <w:rPr/>
        <w:t>xSEZb36TYGSpYA7mJjhiWqaByxEdVMsYjRPpVcpkUMUr3DgORkAARjkFbiwPte29pGAJK+Kxk4ulPW</w:t>
      </w:r>
    </w:p>
    <w:p>
      <w:pPr>
        <w:pStyle w:val="PreformattedText"/>
        <w:bidi w:val="0"/>
        <w:spacing w:before="0" w:after="0"/>
        <w:jc w:val="left"/>
        <w:rPr/>
      </w:pPr>
      <w:r>
        <w:rPr/>
        <w:t>QMokacCSIgQSxRoBGx/KdiLsytud9yvdwGriRtvLO4Fuu318JLUmkJIpikZyy2ZbAyyQmM7srPYhrm</w:t>
      </w:r>
    </w:p>
    <w:p>
      <w:pPr>
        <w:pStyle w:val="PreformattedText"/>
        <w:bidi w:val="0"/>
        <w:spacing w:before="0" w:after="0"/>
        <w:jc w:val="left"/>
        <w:rPr/>
      </w:pPr>
      <w:r>
        <w:rPr/>
        <w:t>+5/lVW4ztVJN1H/TLU04UXtvLJpHLgqHRlq6pqiJmEcsivAFiwFxct+cMSS2zbdotxS774suOU2Uqe</w:t>
      </w:r>
    </w:p>
    <w:p>
      <w:pPr>
        <w:pStyle w:val="PreformattedText"/>
        <w:bidi w:val="0"/>
        <w:spacing w:before="0" w:after="0"/>
        <w:jc w:val="left"/>
        <w:rPr/>
      </w:pPr>
      <w:r>
        <w:rPr/>
        <w:t>xcNsJaIdEeCQSymoGassU6q8xMkmJkEdPGqqi4+PJJu3CjnXEb/X+8HujZk7S2aHo6U5wkmjCyRFpI</w:t>
      </w:r>
    </w:p>
    <w:p>
      <w:pPr>
        <w:pStyle w:val="PreformattedText"/>
        <w:bidi w:val="0"/>
        <w:spacing w:before="0" w:after="0"/>
        <w:jc w:val="left"/>
        <w:rPr/>
      </w:pPr>
      <w:r>
        <w:rPr/>
        <w:t>cWNQYwwCrI3tkJA3U2v7eCx9z+slQwOw6y9aRpVJ2vUxl4amnjUJFElClOVUsaeGQNdHSMM2ylgPPd</w:t>
      </w:r>
    </w:p>
    <w:p>
      <w:pPr>
        <w:pStyle w:val="PreformattedText"/>
        <w:bidi w:val="0"/>
        <w:spacing w:before="0" w:after="0"/>
        <w:jc w:val="left"/>
        <w:rPr/>
      </w:pPr>
      <w:r>
        <w:rPr/>
        <w:t>xVULez1v5zbp0Fufk93HwzYUHL8sj0lJCZKamMMMkyBwssUYtJEEqWuZHkAUt4KKT2hmPGdlG7Em80</w:t>
      </w:r>
    </w:p>
    <w:p>
      <w:pPr>
        <w:pStyle w:val="PreformattedText"/>
        <w:bidi w:val="0"/>
        <w:spacing w:before="0" w:after="0"/>
        <w:jc w:val="left"/>
        <w:rPr/>
      </w:pPr>
      <w:r>
        <w:rPr/>
        <w:t>94EC4jaXOAK3TpxHNL0Ukn6iRFXlhgAbNpVUsoYexVBMgbHisoRzH2oGr062+EuemUaTxqzUktOkqr</w:t>
      </w:r>
    </w:p>
    <w:p>
      <w:pPr>
        <w:pStyle w:val="PreformattedText"/>
        <w:bidi w:val="0"/>
        <w:spacing w:before="0" w:after="0"/>
        <w:jc w:val="left"/>
        <w:rPr/>
      </w:pPr>
      <w:r>
        <w:rPr/>
        <w:t>JNJUGOMwkMGEEcTswErw4mVmUlMcF4zvcWsQxX6/li3LWG4EkaGigqtQWjeesjihq5467UYkjo4oER</w:t>
      </w:r>
    </w:p>
    <w:p>
      <w:pPr>
        <w:pStyle w:val="PreformattedText"/>
        <w:bidi w:val="0"/>
        <w:spacing w:before="0" w:after="0"/>
        <w:jc w:val="left"/>
        <w:rPr/>
      </w:pPr>
      <w:r>
        <w:rPr/>
        <w:t>JKhKc2NtRmjSbpxCNcEeQl2vwWxpmoV3Ycq9f1vh9YxL74+V5sGgngYxGGF4YFnstGI1MlVC0NhIyQ</w:t>
      </w:r>
    </w:p>
    <w:p>
      <w:pPr>
        <w:pStyle w:val="PreformattedText"/>
        <w:bidi w:val="0"/>
        <w:spacing w:before="0" w:after="0"/>
        <w:jc w:val="left"/>
        <w:rPr/>
      </w:pPr>
      <w:r>
        <w:rPr/>
        <w:t>yGSIpKjZF2t1F/gPGd6ZBseZrSTUBDXMl6aOPUqqipJKOeRJW/vKv6FoYaeWBY5FbUKzJQWHShCxgH</w:t>
      </w:r>
    </w:p>
    <w:p>
      <w:pPr>
        <w:pStyle w:val="PreformattedText"/>
        <w:bidi w:val="0"/>
        <w:spacing w:before="0" w:after="0"/>
        <w:jc w:val="left"/>
        <w:rPr/>
      </w:pPr>
      <w:r>
        <w:rPr/>
        <w:t>taylVHEAkFrdBcL+PXGSikjL3jb4yRq6F5q5qyVTOK7pKtRXSKqwwkg9SJhaOONHxsijJ2YYtl5DUC</w:t>
      </w:r>
    </w:p>
    <w:p>
      <w:pPr>
        <w:pStyle w:val="PreformattedText"/>
        <w:bidi w:val="0"/>
        <w:spacing w:before="0" w:after="0"/>
        <w:jc w:val="left"/>
        <w:rPr/>
      </w:pPr>
      <w:r>
        <w:rPr/>
        <w:t>J3aixmyktWoVDH9Gp8P+aT0NLLo8ElL1pI2ErxVNYsYqZDGkRYRPLKAZKlycAzOQrdqnJeMtS7VLnp</w:t>
      </w:r>
    </w:p>
    <w:p>
      <w:pPr>
        <w:pStyle w:val="PreformattedText"/>
        <w:bidi w:val="0"/>
        <w:spacing w:before="0" w:after="0"/>
        <w:jc w:val="left"/>
        <w:rPr/>
      </w:pPr>
      <w:r>
        <w:rPr/>
        <w:t>7vszpZKiG3MfrrGKN0mil1CrparOveKhiooljlrqloEWTCaJpLQw04ZutJfKMZNiwXiKjMopgfpRF0</w:t>
      </w:r>
    </w:p>
    <w:p>
      <w:pPr>
        <w:pStyle w:val="PreformattedText"/>
        <w:bidi w:val="0"/>
        <w:spacing w:before="0" w:after="0"/>
        <w:jc w:val="left"/>
        <w:rPr/>
      </w:pPr>
      <w:r>
        <w:rPr/>
        <w:t>6h88T3ZYZc3+X4mbWgVAIqOlZdLSaKHqyUISImAR4SQxogvLLkbyyAgASe4MeKXqMSSRtedfRsq84Q</w:t>
      </w:r>
    </w:p>
    <w:p>
      <w:pPr>
        <w:pStyle w:val="PreformattedText"/>
        <w:bidi w:val="0"/>
        <w:spacing w:before="0" w:after="0"/>
        <w:jc w:val="left"/>
        <w:rPr/>
      </w:pPr>
      <w:r>
        <w:rPr/>
        <w:t>F18IMb1aliRKSCidahhTtDpss3VSJyhcqlLSRe+mLhrO9zcE8CKSQLYlpc9Rjk7r4j4Z1D/Gr601X4</w:t>
      </w:r>
    </w:p>
    <w:p>
      <w:pPr>
        <w:pStyle w:val="PreformattedText"/>
        <w:bidi w:val="0"/>
        <w:spacing w:before="0" w:after="0"/>
        <w:jc w:val="left"/>
        <w:rPr/>
      </w:pPr>
      <w:r>
        <w:rPr/>
        <w:t>Z/w4cyeqxlof795In0zVtCpCSg1nmCs1GmSj0yNJZc5kedX6rAE9NWVF/UPQdkUZ+1fA6ag1AtUu2P</w:t>
      </w:r>
    </w:p>
    <w:p>
      <w:pPr>
        <w:pStyle w:val="PreformattedText"/>
        <w:bidi w:val="0"/>
        <w:spacing w:before="0" w:after="0"/>
        <w:jc w:val="left"/>
        <w:rPr/>
      </w:pPr>
      <w:r>
        <w:rPr/>
        <w:t>sqqNzN+Np5jtxWROxXahHPdpX0y0ubm3d0xX5nf+vszsf+AD8e/ph+Pf0TovUfk2Wn0D1H5aiotJ9a</w:t>
      </w:r>
    </w:p>
    <w:p>
      <w:pPr>
        <w:pStyle w:val="PreformattedText"/>
        <w:bidi w:val="0"/>
        <w:spacing w:before="0" w:after="0"/>
        <w:jc w:val="left"/>
        <w:rPr/>
      </w:pPr>
      <w:r>
        <w:rPr/>
        <w:t>fSiWq+o1j055vmiIMkN0DalyjqJikm0quVcZI2MMmE0Ljj9QJurknn5b/q+1PxVX0zac28VP2T73/d</w:t>
      </w:r>
    </w:p>
    <w:p>
      <w:pPr>
        <w:pStyle w:val="PreformattedText"/>
        <w:bidi w:val="0"/>
        <w:spacing w:before="0" w:after="0"/>
        <w:jc w:val="left"/>
        <w:rPr/>
      </w:pPr>
      <w:r>
        <w:rPr/>
        <w:t>O9qyEqdgVFmbFtkBa5A33Hxa/wAcQ9fYFbpaUM9+m0z1CoJ9q5HFSd0v8Fhe53sD8fHEd4xFi5XIQC</w:t>
      </w:r>
    </w:p>
    <w:p>
      <w:pPr>
        <w:pStyle w:val="PreformattedText"/>
        <w:bidi w:val="0"/>
        <w:spacing w:before="0" w:after="0"/>
        <w:jc w:val="left"/>
        <w:rPr/>
      </w:pPr>
      <w:r>
        <w:rPr/>
        <w:t>nffwjKKDqbi2LXYMAWsAmNiDazeLcSWYqrMf8ALJGTXx6W+vxMw0vkHeQ3IXZ/sBYAgW7u39+KyQej</w:t>
      </w:r>
    </w:p>
    <w:p>
      <w:pPr>
        <w:pStyle w:val="PreformattedText"/>
        <w:bidi w:val="0"/>
        <w:spacing w:before="0" w:after="0"/>
        <w:jc w:val="left"/>
        <w:rPr/>
      </w:pPr>
      <w:r>
        <w:rPr/>
        <w:t>G318YtiPZIP18JzqWJJFgAASxHTD5YnEC/btsT44gMVFh0liozDYdf1ZwMNy21z4uC5tfMhVsDZvm1</w:t>
      </w:r>
    </w:p>
    <w:p>
      <w:pPr>
        <w:pStyle w:val="PreformattedText"/>
        <w:bidi w:val="0"/>
        <w:spacing w:before="0" w:after="0"/>
        <w:jc w:val="left"/>
        <w:rPr/>
      </w:pPr>
      <w:r>
        <w:rPr/>
        <w:t>vd+riJYtEKeazCNMRcEjAjck97J4Odz7RkTY238cFyQLm8fBbg+awJyWUAAWIaxb4BvkAu+4y8+d+C</w:t>
      </w:r>
    </w:p>
    <w:p>
      <w:pPr>
        <w:pStyle w:val="PreformattedText"/>
        <w:bidi w:val="0"/>
        <w:spacing w:before="0" w:after="0"/>
        <w:jc w:val="left"/>
        <w:rPr/>
      </w:pPr>
      <w:r>
        <w:rPr/>
        <w:t>PI5wWJUjJiCCCu7WF1UAHuP7/AbghB2LAkgAA3O/xc2vsN0vtfx9+CEaBJAxIzS5LgbDbuAGQzAUL9</w:t>
      </w:r>
    </w:p>
    <w:p>
      <w:pPr>
        <w:pStyle w:val="PreformattedText"/>
        <w:bidi w:val="0"/>
        <w:spacing w:before="0" w:after="0"/>
        <w:jc w:val="left"/>
        <w:rPr/>
      </w:pPr>
      <w:r>
        <w:rPr/>
        <w:t>7H28EJgMhHcACcgAce2w893wVLePnghF+bR4lScWWxKt7RYZj4L/1vwQjqkAg2xFmvsMVFiCNzvZh8</w:t>
      </w:r>
    </w:p>
    <w:p>
      <w:pPr>
        <w:pStyle w:val="PreformattedText"/>
        <w:bidi w:val="0"/>
        <w:spacing w:before="0" w:after="0"/>
        <w:jc w:val="left"/>
        <w:rPr/>
      </w:pPr>
      <w:r>
        <w:rPr/>
        <w:t>HzwQi8iCN2BuCo/jGWRZjawYNv8AbghHLguzLcizAX3UE+VR7bXK/v8Ay7cEI3dCpuAVJBCYtucSu5</w:t>
      </w:r>
    </w:p>
    <w:p>
      <w:pPr>
        <w:pStyle w:val="PreformattedText"/>
        <w:bidi w:val="0"/>
        <w:spacing w:before="0" w:after="0"/>
        <w:jc w:val="left"/>
        <w:rPr/>
      </w:pPr>
      <w:r>
        <w:rPr/>
        <w:t>Ybf13sOCEyzgC4HcoH5inwDkLFANxtb7nghEZEEAKbuUb5WPHf2g7g2FwfdwQgsr92xJNwCxKri3yG</w:t>
      </w:r>
    </w:p>
    <w:p>
      <w:pPr>
        <w:pStyle w:val="PreformattedText"/>
        <w:bidi w:val="0"/>
        <w:spacing w:before="0" w:after="0"/>
        <w:jc w:val="left"/>
        <w:rPr/>
      </w:pPr>
      <w:r>
        <w:rPr/>
        <w:t>FvjtsfPBCNMT5YnfJiRtjcbCxID91x+/83BCR07/AKtgQch3BTZfcrgXJAGX2HBCRs5+Q2JcAiwsTk</w:t>
      </w:r>
    </w:p>
    <w:p>
      <w:pPr>
        <w:pStyle w:val="PreformattedText"/>
        <w:bidi w:val="0"/>
        <w:spacing w:before="0" w:after="0"/>
        <w:jc w:val="left"/>
        <w:rPr/>
      </w:pPr>
      <w:r>
        <w:rPr/>
        <w:t>SvuMmxwLXHntyy4IQR3BYEBjci5upsiEALYjZQyXJP8TcEJFzWUnBUB+QwJCg+7Ig3JIxIt4HjiVUs</w:t>
      </w:r>
    </w:p>
    <w:p>
      <w:pPr>
        <w:pStyle w:val="PreformattedText"/>
        <w:bidi w:val="0"/>
        <w:spacing w:before="0" w:after="0"/>
        <w:jc w:val="left"/>
        <w:rPr/>
      </w:pPr>
      <w:r>
        <w:rPr/>
        <w:t>Dv5zG9srL7MAlKoLgDM3upY2Jtc/ewA+f5f048MWuw+Blcj5AR4IJRNyt1AOV1uQdmsbW3A9xy7eNs</w:t>
      </w:r>
    </w:p>
    <w:p>
      <w:pPr>
        <w:pStyle w:val="PreformattedText"/>
        <w:bidi w:val="0"/>
        <w:spacing w:before="0" w:after="0"/>
        <w:jc w:val="left"/>
        <w:rPr/>
      </w:pPr>
      <w:r>
        <w:rPr/>
        <w:t>uF73vcGRcwJRsSDdwEN9i2RKkeO/u91xvlYcMN7L8ZVUYDp6Ef0kNUXPkAgN2g4gBmLDJWcg3IP6ib</w:t>
      </w:r>
    </w:p>
    <w:p>
      <w:pPr>
        <w:pStyle w:val="PreformattedText"/>
        <w:bidi w:val="0"/>
        <w:spacing w:before="0" w:after="0"/>
        <w:jc w:val="left"/>
        <w:rPr/>
      </w:pPr>
      <w:r>
        <w:rPr/>
        <w:t>8XTNIWpaQ3OOV2xFxbe5ANth1Aux+D/FwQlarQWW4cEkFrj3v5XwTc3/AEgY7LwQlWqyxVmTcjIH+l</w:t>
      </w:r>
    </w:p>
    <w:p>
      <w:pPr>
        <w:pStyle w:val="PreformattedText"/>
        <w:bidi w:val="0"/>
        <w:spacing w:before="0" w:after="0"/>
        <w:jc w:val="left"/>
        <w:rPr/>
      </w:pPr>
      <w:r>
        <w:rPr/>
        <w:t>+1FsDcX2uRvf8AbhXJCN6TUAbhDsJESZBRlk3wxKjGRySQfntvtt98u3imO3VT8YJM5VFuwxuUyGKh</w:t>
      </w:r>
    </w:p>
    <w:p>
      <w:pPr>
        <w:pStyle w:val="PreformattedText"/>
        <w:bidi w:val="0"/>
        <w:spacing w:before="0" w:after="0"/>
        <w:jc w:val="left"/>
        <w:rPr/>
      </w:pPr>
      <w:r>
        <w:rPr/>
        <w:t>QVIAjCjZldVO/njnzXIWc9wJJJKZ5G9ywa1lTZQu7XtuWbt4GO722W/+aX0x+j26rDqQN2oGZC17qA</w:t>
      </w:r>
    </w:p>
    <w:p>
      <w:pPr>
        <w:pStyle w:val="PreformattedText"/>
        <w:bidi w:val="0"/>
        <w:spacing w:before="0" w:after="0"/>
        <w:jc w:val="left"/>
        <w:rPr/>
      </w:pPr>
      <w:r>
        <w:rPr/>
        <w:t>wUowGRUEWBYfA3Urxy6wuSpnVpDYkei/0l80VnGIZhlg+ALi7JYG+wIZlBsf3451S9lAG15ZNs6GGK</w:t>
      </w:r>
    </w:p>
    <w:p>
      <w:pPr>
        <w:pStyle w:val="PreformattedText"/>
        <w:bidi w:val="0"/>
        <w:spacing w:before="0" w:after="0"/>
        <w:jc w:val="left"/>
        <w:rPr/>
      </w:pPr>
      <w:r>
        <w:rPr/>
        <w:t>IQAo9ygAXsEsQw2BFwSbHbLis7E3O5jIQpNzNs6NdkQE3NlxDDZFuP1A+d7AW8cTLQQehvNo6SL9MW</w:t>
      </w:r>
    </w:p>
    <w:p>
      <w:pPr>
        <w:pStyle w:val="PreformattedText"/>
        <w:bidi w:val="0"/>
        <w:spacing w:before="0" w:after="0"/>
        <w:jc w:val="left"/>
        <w:rPr/>
      </w:pPr>
      <w:r>
        <w:rPr/>
        <w:t>GC2CNbNgpBcBr+ADf42H6b8Iw8KyZsSg9oDEXx2Fh7SDewUWfcf/XwLj5Qlrpbgp5SyY38oLXbYH3N</w:t>
      </w:r>
    </w:p>
    <w:p>
      <w:pPr>
        <w:pStyle w:val="PreformattedText"/>
        <w:bidi w:val="0"/>
        <w:spacing w:before="0" w:after="0"/>
        <w:jc w:val="left"/>
        <w:rPr/>
      </w:pPr>
      <w:r>
        <w:rPr/>
        <w:t>+/zfhgQekJJxizD5F1vcksARaxIuCSd7fAbHiYSWhFwRfcgCxJ9tvBJ+2Vj44emN2P15QhkQsVsoOx</w:t>
      </w:r>
    </w:p>
    <w:p>
      <w:pPr>
        <w:pStyle w:val="PreformattedText"/>
        <w:bidi w:val="0"/>
        <w:spacing w:before="0" w:after="0"/>
        <w:jc w:val="left"/>
        <w:rPr/>
      </w:pPr>
      <w:r>
        <w:rPr/>
        <w:t>HbkVbx3C5IG3n+vFsrbYqbQSsIJPcbWt+sqLEsFuTcC53/APweGQEm/pIY3IA8pRdVKhnI2ABvi5yy</w:t>
      </w:r>
    </w:p>
    <w:p>
      <w:pPr>
        <w:pStyle w:val="PreformattedText"/>
        <w:bidi w:val="0"/>
        <w:spacing w:before="0" w:after="0"/>
        <w:jc w:val="left"/>
        <w:rPr/>
      </w:pPr>
      <w:r>
        <w:rPr/>
        <w:t>Jvt/C3+n6eLSLgj1iTUfMRCiXYqQH948AMQW2F3v/wBV/l4CbAn0hNE6+wEjBz3MTcEhyxYkTIBb3B</w:t>
      </w:r>
    </w:p>
    <w:p>
      <w:pPr>
        <w:pStyle w:val="PreformattedText"/>
        <w:bidi w:val="0"/>
        <w:spacing w:before="0" w:after="0"/>
        <w:jc w:val="left"/>
        <w:rPr/>
      </w:pPr>
      <w:r>
        <w:rPr/>
        <w:t>Qvnfitzc/KE1/KR9RYrvHncK1gQrgEMSBfZl+MQV/TwkJPaePzAClyGAcYAR23zC3W2B7SLeT/ABca</w:t>
      </w:r>
    </w:p>
    <w:p>
      <w:pPr>
        <w:pStyle w:val="PreformattedText"/>
        <w:bidi w:val="0"/>
        <w:spacing w:before="0" w:after="0"/>
        <w:jc w:val="left"/>
        <w:rPr/>
      </w:pPr>
      <w:r>
        <w:rPr/>
        <w:t>JQRY4+cvmndsqHJ8SfdgBdrEAGMfe5H2GPdwS+bW0RNlBQKpAU2N2Xt8XYdt2xv88XqLACQCDe3lNm</w:t>
      </w:r>
    </w:p>
    <w:p>
      <w:pPr>
        <w:pStyle w:val="PreformattedText"/>
        <w:bidi w:val="0"/>
        <w:spacing w:before="0" w:after="0"/>
        <w:jc w:val="left"/>
        <w:rPr/>
      </w:pPr>
      <w:r>
        <w:rPr/>
        <w:t>aUBZTdT2gMWutiDiSVXaxIuB5BbiZUOqfXmZc6dDswFmFrG9wS12xUL4DDwT88VuPP0l0N82sowuos</w:t>
      </w:r>
    </w:p>
    <w:p>
      <w:pPr>
        <w:pStyle w:val="PreformattedText"/>
        <w:bidi w:val="0"/>
        <w:spacing w:before="0" w:after="0"/>
        <w:jc w:val="left"/>
        <w:rPr/>
      </w:pPr>
      <w:r>
        <w:rPr/>
        <w:t>SpAA+4HkXO/FcgkAEnoIlgGJ3At48kFSb2Cj2gsN/tfhgCdvKQDYLfziGsRa7DYM1xfcH9N77kWBuD</w:t>
      </w:r>
    </w:p>
    <w:p>
      <w:pPr>
        <w:pStyle w:val="PreformattedText"/>
        <w:bidi w:val="0"/>
        <w:spacing w:before="0" w:after="0"/>
        <w:jc w:val="left"/>
        <w:rPr/>
      </w:pPr>
      <w:r>
        <w:rPr/>
        <w:t>xaBYAekafPvLOSQdiC+RRjYBWBBQlR3G63A/k93HgJ7VVBUE9VhlHUWkF2JLYhHvkSVBbv37iSFsb3</w:t>
      </w:r>
    </w:p>
    <w:p>
      <w:pPr>
        <w:pStyle w:val="PreformattedText"/>
        <w:bidi w:val="0"/>
        <w:spacing w:before="0" w:after="0"/>
        <w:jc w:val="left"/>
        <w:rPr/>
      </w:pPr>
      <w:r>
        <w:rPr/>
        <w:t>UcEYkEkHrNq6DPZYMjfNgQc+1hZWJTx3DwfAOPGiZupZen+83XoczExrffYoFJJsSBs5ABIJsb7gN/</w:t>
      </w:r>
    </w:p>
    <w:p>
      <w:pPr>
        <w:pStyle w:val="PreformattedText"/>
        <w:bidi w:val="0"/>
        <w:spacing w:before="0" w:after="0"/>
        <w:jc w:val="left"/>
        <w:rPr/>
      </w:pPr>
      <w:r>
        <w:rPr/>
        <w:t>FxIFyADveZSxDuQ2915feHu/hNn6XOttwQxUgLY5i5F2IN9rq2/wADjcqlrqGuYrEE3AsJsHS5lDLZ</w:t>
      </w:r>
    </w:p>
    <w:p>
      <w:pPr>
        <w:pStyle w:val="PreformattedText"/>
        <w:bidi w:val="0"/>
        <w:spacing w:before="0" w:after="0"/>
        <w:jc w:val="left"/>
        <w:rPr/>
      </w:pPr>
      <w:r>
        <w:rPr/>
        <w:t>z3KRe+QHjfzsSD7vI4YKWNrY4yhyU3v4jLtRSAm2Q2AHcTkD8K97C27fueL5XsN7Wljp51x95FifIC</w:t>
      </w:r>
    </w:p>
    <w:p>
      <w:pPr>
        <w:pStyle w:val="PreformattedText"/>
        <w:bidi w:val="0"/>
        <w:spacing w:before="0" w:after="0"/>
        <w:jc w:val="left"/>
        <w:rPr/>
      </w:pPr>
      <w:r>
        <w:rPr/>
        <w:t>i2wZWFhc28W+OCTDRMuw7sbWS4G19wcvKqT8ncj28EJjrgkLazs6nE5FyPgix8kHb7DgkE2BMyHW7A</w:t>
      </w:r>
    </w:p>
    <w:p>
      <w:pPr>
        <w:pStyle w:val="PreformattedText"/>
        <w:bidi w:val="0"/>
        <w:spacing w:before="0" w:after="0"/>
        <w:jc w:val="left"/>
        <w:rPr/>
      </w:pPr>
      <w:r>
        <w:rPr/>
        <w:t>udlsV7TY3AHd8nYfH8vBBTkL9Ih5dibE22v7ScXtsbXK2xHxbH7cEmMtOAjFrKCWIvZvJI8j4J/p/w</w:t>
      </w:r>
    </w:p>
    <w:p>
      <w:pPr>
        <w:pStyle w:val="PreformattedText"/>
        <w:bidi w:val="0"/>
        <w:spacing w:before="0" w:after="0"/>
        <w:jc w:val="left"/>
        <w:rPr/>
      </w:pPr>
      <w:r>
        <w:rPr/>
        <w:t>CHgilgAL8uUwJlAG+RbFlyWy3XZUFh23Ia/wAWPE2PoYuak2yFjGWmKsVRu0kJcXYWAybK+7efI24C</w:t>
      </w:r>
    </w:p>
    <w:p>
      <w:pPr>
        <w:pStyle w:val="PreformattedText"/>
        <w:bidi w:val="0"/>
        <w:spacing w:before="0" w:after="0"/>
        <w:jc w:val="left"/>
        <w:rPr/>
      </w:pPr>
      <w:r>
        <w:rPr/>
        <w:t>rDymdqjXNm2nDMxa2WLKLiyqLrcXUW2ItjYnwB9+AqR1iFiepvHDUCxXtDEbdveDcbFSL45D7cRGFR</w:t>
      </w:r>
    </w:p>
    <w:p>
      <w:pPr>
        <w:pStyle w:val="PreformattedText"/>
        <w:bidi w:val="0"/>
        <w:spacing w:before="0" w:after="0"/>
        <w:jc w:val="left"/>
        <w:rPr/>
      </w:pPr>
      <w:r>
        <w:rPr/>
        <w:t>rDff3vamBO1rMAWBLZlbE4+Sfts3xsTwQFRh5AGK+pDAizWKgG5tkFO57QTcFhffcNwenxlnfD3T+8</w:t>
      </w:r>
    </w:p>
    <w:p>
      <w:pPr>
        <w:pStyle w:val="PreformattedText"/>
        <w:bidi w:val="0"/>
        <w:spacing w:before="0" w:after="0"/>
        <w:jc w:val="left"/>
        <w:rPr/>
      </w:pPr>
      <w:r>
        <w:rPr/>
        <w:t>Yl6gFwb3uwIG9hYWyN9iLeTf9HBEDjMbbX8o4KhLNjY3sbqVW+PdY3vkm3ja3bwS8VEvs4/e/wBYmW</w:t>
      </w:r>
    </w:p>
    <w:p>
      <w:pPr>
        <w:pStyle w:val="PreformattedText"/>
        <w:bidi w:val="0"/>
        <w:spacing w:before="0" w:after="0"/>
        <w:jc w:val="left"/>
        <w:rPr/>
      </w:pPr>
      <w:r>
        <w:rPr/>
        <w:t>oAZwhuTutioUEgfG9gfi52+OCUM43szXv+EG+oV2KFjcDIEtiAyML7jctYbbWu3BELMdyxj8ctiCWv</w:t>
      </w:r>
    </w:p>
    <w:p>
      <w:pPr>
        <w:pStyle w:val="PreformattedText"/>
        <w:bidi w:val="0"/>
        <w:spacing w:before="0" w:after="0"/>
        <w:jc w:val="left"/>
        <w:rPr/>
      </w:pPr>
      <w:r>
        <w:rPr/>
        <w:t>4u1jZQL33I9xJ+f4uCAJBuDYxf1MeRGNgbXubtkSvc25+D44CDuLby0VACSqRYqY2JyYkiyjIX3UHu</w:t>
      </w:r>
    </w:p>
    <w:p>
      <w:pPr>
        <w:pStyle w:val="PreformattedText"/>
        <w:bidi w:val="0"/>
        <w:spacing w:before="0" w:after="0"/>
        <w:jc w:val="left"/>
        <w:rPr/>
      </w:pPr>
      <w:r>
        <w:rPr/>
        <w:t>cAWBA8DcWHdwhRzvsploq0wLbzLVAJurC4KkC4bIMMB7bXJPi2/dxXi/uG/pIFZGNrG/xEwJxc3zUi</w:t>
      </w:r>
    </w:p>
    <w:p>
      <w:pPr>
        <w:pStyle w:val="PreformattedText"/>
        <w:bidi w:val="0"/>
        <w:spacing w:before="0" w:after="0"/>
        <w:jc w:val="left"/>
        <w:rPr/>
      </w:pPr>
      <w:r>
        <w:rPr/>
        <w:t>7CwAYEjcrYWyBexI3Ht4nBvSPmPjHVnjIA2awuO0EM1iRcn4/b77+3hfwjxt6gKQpbYgt5KspAFyRY</w:t>
      </w:r>
    </w:p>
    <w:p>
      <w:pPr>
        <w:pStyle w:val="PreformattedText"/>
        <w:bidi w:val="0"/>
        <w:spacing w:before="0" w:after="0"/>
        <w:jc w:val="left"/>
        <w:rPr/>
      </w:pPr>
      <w:r>
        <w:rPr/>
        <w:t>7X+1vPBCcE+W38gOQIC9u9nvstgWuRvb+HyCE4Jexzd2swNx2k32O4BK2G9rWPEHp0vIvvaNCUXAYm</w:t>
      </w:r>
    </w:p>
    <w:p>
      <w:pPr>
        <w:pStyle w:val="PreformattedText"/>
        <w:bidi w:val="0"/>
        <w:spacing w:before="0" w:after="0"/>
        <w:jc w:val="left"/>
        <w:rPr/>
      </w:pPr>
      <w:r>
        <w:rPr/>
        <w:t>4DABtpO83JsTYbDIG+2X+XEyYkTp/wAIVit9+4gi5PkWt9t+IuL2vvCDmcjK5OShcemNtrG5v42Nrc</w:t>
      </w:r>
    </w:p>
    <w:p>
      <w:pPr>
        <w:pStyle w:val="PreformattedText"/>
        <w:bidi w:val="0"/>
        <w:spacing w:before="0" w:after="0"/>
        <w:jc w:val="left"/>
        <w:rPr/>
      </w:pPr>
      <w:r>
        <w:rPr/>
        <w:t>TCLjmDhQcbgr9ze47QL7Br/wBTwQimnFrm4OOyhdwLgFcvKub+D/5uADpfmMJxJQFt7QFJv5sxOQJX</w:t>
      </w:r>
    </w:p>
    <w:p>
      <w:pPr>
        <w:pStyle w:val="PreformattedText"/>
        <w:bidi w:val="0"/>
        <w:spacing w:before="0" w:after="0"/>
        <w:jc w:val="left"/>
        <w:rPr/>
      </w:pPr>
      <w:r>
        <w:rPr/>
        <w:t>/K1+C3nb8YQtJlZbqxxI7gLY2NiQWJOTEi9vjghMGQi4Ny1iFswY3uMR3Wyc2XfbgsFuLSBbyjiyC7</w:t>
      </w:r>
    </w:p>
    <w:p>
      <w:pPr>
        <w:pStyle w:val="PreformattedText"/>
        <w:bidi w:val="0"/>
        <w:spacing w:before="0" w:after="0"/>
        <w:jc w:val="left"/>
        <w:rPr/>
      </w:pPr>
      <w:r>
        <w:rPr/>
        <w:t>DYtc3W3jK2PcBde7zfc/7vAL9becCQBcxxpLDuFm7WAsBe9g4Wx2sx2G+3DYt6QDA7X3nA9g3eQcrJ</w:t>
      </w:r>
    </w:p>
    <w:p>
      <w:pPr>
        <w:pStyle w:val="PreformattedText"/>
        <w:bidi w:val="0"/>
        <w:spacing w:before="0" w:after="0"/>
        <w:jc w:val="left"/>
        <w:rPr/>
      </w:pPr>
      <w:r>
        <w:rPr/>
        <w:t>iCcsr+9SRl4tsdzwxRhsDlIzG9+W0d6tuwnYAMAL9p+4O43/AG2/bhe7IJYoP3oveLfwm/ynFqLFiL</w:t>
      </w:r>
    </w:p>
    <w:p>
      <w:pPr>
        <w:pStyle w:val="PreformattedText"/>
        <w:bidi w:val="0"/>
        <w:spacing w:before="0" w:after="0"/>
        <w:jc w:val="left"/>
        <w:rPr/>
      </w:pPr>
      <w:r>
        <w:rPr/>
        <w:t>YADcHYlD7SR7e5ht5+3DKoI3EliDdSD0hAmjWyllBsAdh1O19ltaxF2t+/6uLAOgAlN1Gwfw/X18os</w:t>
      </w:r>
    </w:p>
    <w:p>
      <w:pPr>
        <w:pStyle w:val="PreformattedText"/>
        <w:bidi w:val="0"/>
        <w:spacing w:before="0" w:after="0"/>
        <w:jc w:val="left"/>
        <w:rPr/>
      </w:pPr>
      <w:r>
        <w:rPr/>
        <w:t>VAJspBYgFSrHfwLjIm4BuDcb+OCBcc9n6dJw18FNT1FZWVdHR0NDS1NfqGoajPBQ0NBRUkTTVdbXV1</w:t>
      </w:r>
    </w:p>
    <w:p>
      <w:pPr>
        <w:pStyle w:val="PreformattedText"/>
        <w:bidi w:val="0"/>
        <w:spacing w:before="0" w:after="0"/>
        <w:jc w:val="left"/>
        <w:rPr/>
      </w:pPr>
      <w:r>
        <w:rPr/>
        <w:t>Uyx0lJFEmbyyMERUZi3EkEGxlYqOfPIGfHz/a//wBvVX67BzN+F38DHNE+mctTx1Wi+o34ldDqJoNY</w:t>
      </w:r>
    </w:p>
    <w:p>
      <w:pPr>
        <w:pStyle w:val="PreformattedText"/>
        <w:bidi w:val="0"/>
        <w:spacing w:before="0" w:after="0"/>
        <w:jc w:val="left"/>
        <w:rPr/>
      </w:pPr>
      <w:r>
        <w:rPr/>
        <w:t>5qjDvTahyx6TVIEb6Py7mtRDWawo69cMko2ihvK27TaTvCHqjk933pTU1TKMVGT+9PkWlkZy0khd5J</w:t>
      </w:r>
    </w:p>
    <w:p>
      <w:pPr>
        <w:pStyle w:val="PreformattedText"/>
        <w:bidi w:val="0"/>
        <w:spacing w:before="0" w:after="0"/>
        <w:jc w:val="left"/>
        <w:rPr/>
      </w:pPr>
      <w:r>
        <w:rPr/>
        <w:t>pJJpZmdnkkklcySySOxLSSPIzM5YlmLMWN2LcdKwA2H3ZiJy3veCEhnLNcHyLeGb4O3x+/ASSd+sIg</w:t>
      </w:r>
    </w:p>
    <w:p>
      <w:pPr>
        <w:pStyle w:val="PreformattedText"/>
        <w:bidi w:val="0"/>
        <w:spacing w:before="0" w:after="0"/>
        <w:jc w:val="left"/>
        <w:rPr/>
      </w:pPr>
      <w:r>
        <w:rPr/>
        <w:t>De5IYta3yTfxxEIXENkvY3Nlt5Y3J7dtm/8Ap4IQy+CtdkYtcAE3xubnf9VgLcOPA3z/ANITbHoDz1</w:t>
      </w:r>
    </w:p>
    <w:p>
      <w:pPr>
        <w:pStyle w:val="PreformattedText"/>
        <w:bidi w:val="0"/>
        <w:spacing w:before="0" w:after="0"/>
        <w:jc w:val="left"/>
        <w:rPr/>
      </w:pPr>
      <w:r>
        <w:rPr/>
        <w:t>N6aetHppz7ESv/AGb5x0SrqFuEElDNVx0tYrG4xYU87He/t88KV7xatK+PfKw/hyyuqQFFQjJqJvb7</w:t>
      </w:r>
    </w:p>
    <w:p>
      <w:pPr>
        <w:pStyle w:val="PreformattedText"/>
        <w:bidi w:val="0"/>
        <w:spacing w:before="0" w:after="0"/>
        <w:jc w:val="left"/>
        <w:rPr/>
      </w:pPr>
      <w:r>
        <w:rPr/>
        <w:t>s+57lSsh1TTNJ1OkmSWnrYKeqilVA3UWaFJUvgdz3rZvFm/bjxQUpdWO45ZvLZKCVxFQBrS2tSsJZJ</w:t>
      </w:r>
    </w:p>
    <w:p>
      <w:pPr>
        <w:pStyle w:val="PreformattedText"/>
        <w:bidi w:val="0"/>
        <w:spacing w:before="0" w:after="0"/>
        <w:jc w:val="left"/>
        <w:rPr/>
      </w:pPr>
      <w:r>
        <w:rPr/>
        <w:t>AokWU5NihVlQDG2N/aLWLGzG3Gqk1wAW8P4zIyENkOknYI45USKVCVkCRBAofFxcsWYE2UANte1/nL</w:t>
      </w:r>
    </w:p>
    <w:p>
      <w:pPr>
        <w:pStyle w:val="PreformattedText"/>
        <w:bidi w:val="0"/>
        <w:spacing w:before="0" w:after="0"/>
        <w:jc w:val="left"/>
        <w:rPr/>
      </w:pPr>
      <w:r>
        <w:rPr/>
        <w:t>hup6dYt7nEiaq9Yvw88ies/LVTovMumoarCR9I1ulVIdX0esxHTqqKqsWU7LdCMXQtmvCVVDoyMgam</w:t>
      </w:r>
    </w:p>
    <w:p>
      <w:pPr>
        <w:pStyle w:val="PreformattedText"/>
        <w:bidi w:val="0"/>
        <w:spacing w:before="0" w:after="0"/>
        <w:jc w:val="left"/>
        <w:rPr/>
      </w:pPr>
      <w:r>
        <w:rPr/>
        <w:t>3iHrNui1uo0Nda+nqd26zxR9XPw/epP4d9SLa7Tz6xynJVim0zmukRvpamCVrx0msIpVNOrl7WQsei</w:t>
      </w:r>
    </w:p>
    <w:p>
      <w:pPr>
        <w:pStyle w:val="PreformattedText"/>
        <w:bidi w:val="0"/>
        <w:spacing w:before="0" w:after="0"/>
        <w:jc w:val="left"/>
        <w:rPr/>
      </w:pPr>
      <w:r>
        <w:rPr/>
        <w:t>7L+W4Lcea1vBns1XTLlR932h/fGfXOzfbDT6oCjqj3epp4jfo9/d/tBNH12nqqOBJaghoS/QqcnkGa</w:t>
      </w:r>
    </w:p>
    <w:p>
      <w:pPr>
        <w:pStyle w:val="PreformattedText"/>
        <w:bidi w:val="0"/>
        <w:spacing w:before="0" w:after="0"/>
        <w:jc w:val="left"/>
        <w:rPr/>
      </w:pPr>
      <w:r>
        <w:rPr/>
        <w:t>2ZBUAgPTtc2bIdp+6WPHmalJ0dxbefQ6NWjqEuDs31ze0sslTTJXphVSg5hCsRSNKoOAQOiSCkqG9l</w:t>
      </w:r>
    </w:p>
    <w:p>
      <w:pPr>
        <w:pStyle w:val="PreformattedText"/>
        <w:bidi w:val="0"/>
        <w:spacing w:before="0" w:after="0"/>
        <w:jc w:val="left"/>
        <w:rPr/>
      </w:pPr>
      <w:r>
        <w:rPr/>
        <w:t>J8hsf6IpKsLef7sR6IF8R9fGARqKNjHMJylyjloXjACnGMVEe4IAsAQe39DW7eLTmbbWt9es51RNyZ</w:t>
      </w:r>
    </w:p>
    <w:p>
      <w:pPr>
        <w:pStyle w:val="PreformattedText"/>
        <w:bidi w:val="0"/>
        <w:spacing w:before="0" w:after="0"/>
        <w:jc w:val="left"/>
        <w:rPr/>
      </w:pPr>
      <w:r>
        <w:rPr/>
        <w:t>KRxTNMzQZgABZo2MDwzUzJbqK9r1ItiCptInuDH28JcWII3irsGB6CE1cM/RWSmkqKOoESoksZOMiJ</w:t>
      </w:r>
    </w:p>
    <w:p>
      <w:pPr>
        <w:pStyle w:val="PreformattedText"/>
        <w:bidi w:val="0"/>
        <w:spacing w:before="0" w:after="0"/>
        <w:jc w:val="left"/>
        <w:rPr/>
      </w:pPr>
      <w:r>
        <w:rPr/>
        <w:t>+akTLGcJVIF0axN1se3gFrjJchIUgG5FlMEjheRbGSajrGeOoinpadlBdVH1eUMyPHLTFe6elsxU5P</w:t>
      </w:r>
    </w:p>
    <w:p>
      <w:pPr>
        <w:pStyle w:val="PreformattedText"/>
        <w:bidi w:val="0"/>
        <w:spacing w:before="0" w:after="0"/>
        <w:jc w:val="left"/>
        <w:rPr/>
      </w:pPr>
      <w:r>
        <w:rPr/>
        <w:t>C3DkgDYZC31/8AaV1aaPewxaQzjqzD+8Z1oA9W2clKYvoJpsSUYMpKqzs0fSvg6F8HX9PFivYXUZTI</w:t>
      </w:r>
    </w:p>
    <w:p>
      <w:pPr>
        <w:pStyle w:val="PreformattedText"/>
        <w:bidi w:val="0"/>
        <w:spacing w:before="0" w:after="0"/>
        <w:jc w:val="left"/>
        <w:rPr/>
      </w:pPr>
      <w:r>
        <w:rPr/>
        <w:t>abqT9mGPRQw6fKsypXwCqAmpos6mVHllt2gOXMiswYurDp77YcPmSRbllLgEg+YX+kJrtTPQRHaCaQ</w:t>
      </w:r>
    </w:p>
    <w:p>
      <w:pPr>
        <w:pStyle w:val="PreformattedText"/>
        <w:bidi w:val="0"/>
        <w:spacing w:before="0" w:after="0"/>
        <w:jc w:val="left"/>
        <w:rPr/>
      </w:pPr>
      <w:r>
        <w:rPr/>
        <w:t>SGGKCqdIjOKeOwiWoMZ+nqTitrm4K37vdwqCzcpxJkhAw3bZZmjhoa6KOtiXoxRRtHWaUEp1anmaTu</w:t>
      </w:r>
    </w:p>
    <w:p>
      <w:pPr>
        <w:pStyle w:val="PreformattedText"/>
        <w:bidi w:val="0"/>
        <w:spacing w:before="0" w:after="0"/>
        <w:jc w:val="left"/>
        <w:rPr/>
      </w:pPr>
      <w:r>
        <w:rPr/>
        <w:t>semRT1IY3YAiNwwfBX340FnXlbmPsn68phaiQ3wWS6zRssUK0qTCNZjHUxSEPLH2vI5mkBUG47okO7</w:t>
      </w:r>
    </w:p>
    <w:p>
      <w:pPr>
        <w:pStyle w:val="PreformattedText"/>
        <w:bidi w:val="0"/>
        <w:spacing w:before="0" w:after="0"/>
        <w:jc w:val="left"/>
        <w:rPr/>
      </w:pPr>
      <w:r>
        <w:rPr/>
        <w:t>+ziJcgFhc7SSpdQqIwFjpHtNGjQzNULFT1C2LMl5OyNAnvRgkgLZK124QqT1b+Emqi2yRsjAw2ow1N</w:t>
      </w:r>
    </w:p>
    <w:p>
      <w:pPr>
        <w:pStyle w:val="PreformattedText"/>
        <w:bidi w:val="0"/>
        <w:spacing w:before="0" w:after="0"/>
        <w:jc w:val="left"/>
        <w:rPr/>
      </w:pPr>
      <w:r>
        <w:rPr/>
        <w:t>XXU709TTzS/US0y10YSCGKNAYIXmlEckilRs/TZlyuWI4tCqQA3KfemGzK7EjxezJF6GkmWWcVkdPT</w:t>
      </w:r>
    </w:p>
    <w:p>
      <w:pPr>
        <w:pStyle w:val="PreformattedText"/>
        <w:bidi w:val="0"/>
        <w:spacing w:before="0" w:after="0"/>
        <w:jc w:val="left"/>
        <w:rPr/>
      </w:pPr>
      <w:r>
        <w:rPr/>
        <w:t>1qPItNCPo5I6mo/wARFqFcrT1bWVQngv3qzg8ODYWPiXzkPYjl5YGNMpOlG1RHNLIImUUdXLMjyI7W</w:t>
      </w:r>
    </w:p>
    <w:p>
      <w:pPr>
        <w:pStyle w:val="PreformattedText"/>
        <w:bidi w:val="0"/>
        <w:spacing w:before="0" w:after="0"/>
        <w:jc w:val="left"/>
        <w:rPr/>
      </w:pPr>
      <w:r>
        <w:rPr/>
        <w:t>lqBPCRnUKQBdXxDNduNQJI8rytXKk3aFx6Tp7qrHTRRmjtJBG0gV1AUh0M9PiXLx9zZh1cLkw7b8VB</w:t>
      </w:r>
    </w:p>
    <w:p>
      <w:pPr>
        <w:pStyle w:val="PreformattedText"/>
        <w:bidi w:val="0"/>
        <w:spacing w:before="0" w:after="0"/>
        <w:jc w:val="left"/>
        <w:rPr/>
      </w:pPr>
      <w:r>
        <w:rPr/>
        <w:t>2HRpcjqxI3jmoTyxRE0iaZF9a6xdOoinkTo2BkmYwOHJMascwSBZewrlkoNyuZMHUA8g6xyno5hEss</w:t>
      </w:r>
    </w:p>
    <w:p>
      <w:pPr>
        <w:pStyle w:val="PreformattedText"/>
        <w:bidi w:val="0"/>
        <w:spacing w:before="0" w:after="0"/>
        <w:jc w:val="left"/>
        <w:rPr/>
      </w:pPr>
      <w:r>
        <w:rPr/>
        <w:t>0C1E1TGGigjRnSpQMVvIYlC5g9xbBWs3sGPD2T3pWAQObrIlqXTqitkLQSo9Oek5WRKagpiYxOKmiJ</w:t>
      </w:r>
    </w:p>
    <w:p>
      <w:pPr>
        <w:pStyle w:val="PreformattedText"/>
        <w:bidi w:val="0"/>
        <w:spacing w:before="0" w:after="0"/>
        <w:jc w:val="left"/>
        <w:rPr/>
      </w:pPr>
      <w:r>
        <w:rPr/>
        <w:t>e0szN2O7lLYhQy/L4viOYWb979aVOUD4kHlklT0VdD0NPlevc1a1NQlVTGL6WnQyHCmicRF1K07XZM</w:t>
      </w:r>
    </w:p>
    <w:p>
      <w:pPr>
        <w:pStyle w:val="PreformattedText"/>
        <w:bidi w:val="0"/>
        <w:spacing w:before="0" w:after="0"/>
        <w:jc w:val="left"/>
        <w:rPr/>
      </w:pPr>
      <w:r>
        <w:rPr/>
        <w:t>TiGuW4R1VwWFlC8v2j8fuzTQL0wFYXLH91ZPUdDNCamZ5qRYWg6S9QTRQvHGGjaR54yzh/Z8KuDX4z</w:t>
      </w:r>
    </w:p>
    <w:p>
      <w:pPr>
        <w:pStyle w:val="PreformattedText"/>
        <w:bidi w:val="0"/>
        <w:spacing w:before="0" w:after="0"/>
        <w:jc w:val="left"/>
        <w:rPr/>
      </w:pPr>
      <w:r>
        <w:rPr/>
        <w:t>nEWx3IM3qSwYn0li0/TzDHJPjTyMkcTfSujqAJLL9TTVDWV0ERf4YsFH692zuwbzM00xsQdxtLZp+m</w:t>
      </w:r>
    </w:p>
    <w:p>
      <w:pPr>
        <w:pStyle w:val="PreformattedText"/>
        <w:bidi w:val="0"/>
        <w:spacing w:before="0" w:after="0"/>
        <w:jc w:val="left"/>
        <w:rPr/>
      </w:pPr>
      <w:r>
        <w:rPr/>
        <w:t>UbSpJmyxRiV3iZmkqJGiBDtHI7i0O+zMLk8UO7KdhuJpRAd2NhNg0FJDUzQzQNTkdMC0LPDMHBBsTL</w:t>
      </w:r>
    </w:p>
    <w:p>
      <w:pPr>
        <w:pStyle w:val="PreformattedText"/>
        <w:bidi w:val="0"/>
        <w:spacing w:before="0" w:after="0"/>
        <w:jc w:val="left"/>
        <w:rPr/>
      </w:pPr>
      <w:r>
        <w:rPr/>
        <w:t>FjJimWVrm9hxVe/U7zWALbbgSRfrlylLBUE1RcLDl0gsbgRzM6sQY0J8NcH3KP08TTDAXBCiD2OIxL</w:t>
      </w:r>
    </w:p>
    <w:p>
      <w:pPr>
        <w:pStyle w:val="PreformattedText"/>
        <w:bidi w:val="0"/>
        <w:spacing w:before="0" w:after="0"/>
        <w:jc w:val="left"/>
        <w:rPr/>
      </w:pPr>
      <w:r>
        <w:rPr/>
        <w:t>FpYNL0ySGSmjpxIVSGRJJCqqGmNiytIyEmbDFV3O2TNZuIdiQSZZRp42A+vxm1NE0yhcssdPFH3sOu</w:t>
      </w:r>
    </w:p>
    <w:p>
      <w:pPr>
        <w:pStyle w:val="PreformattedText"/>
        <w:bidi w:val="0"/>
        <w:spacing w:before="0" w:after="0"/>
        <w:jc w:val="left"/>
        <w:rPr/>
      </w:pPr>
      <w:r>
        <w:rPr/>
        <w:t>HZ6iR2VeucIxcMzYgnYWj88UM3mZrULuRNj0Om0cUU1SZgVzKhChPU/KVSI1JyWVhjYBSzFeMrMzNY</w:t>
      </w:r>
    </w:p>
    <w:p>
      <w:pPr>
        <w:pStyle w:val="PreformattedText"/>
        <w:bidi w:val="0"/>
        <w:spacing w:before="0" w:after="0"/>
        <w:jc w:val="left"/>
        <w:rPr/>
      </w:pPr>
      <w:r>
        <w:rPr/>
        <w:t>dY42N/hzSzymm0mGhAWklepUU6RBESZpgVAp2mYWiZnPsNySlh3W4hVaqWBJOMrqVAoytsYelGJCgq</w:t>
      </w:r>
    </w:p>
    <w:p>
      <w:pPr>
        <w:pStyle w:val="PreformattedText"/>
        <w:bidi w:val="0"/>
        <w:spacing w:before="0" w:after="0"/>
        <w:jc w:val="left"/>
        <w:rPr/>
      </w:pPr>
      <w:r>
        <w:rPr/>
        <w:t>KOMTh4C6dRWhSVyI3FRI9wxNOdowGkdbrtxUwUe1t9f39qMGJp3NlMcqeX0OojTNJo6qmiIWSVxKlN</w:t>
      </w:r>
    </w:p>
    <w:p>
      <w:pPr>
        <w:pStyle w:val="PreformattedText"/>
        <w:bidi w:val="0"/>
        <w:spacing w:before="0" w:after="0"/>
        <w:jc w:val="left"/>
        <w:rPr/>
      </w:pPr>
      <w:r>
        <w:rPr/>
        <w:t>G1JHNlVRQSStmJDUzpMouyMci7KEUGynVOBqVCL+mP7v/TM9UjkC9aktNfBqL0umabS1Kaa0UsUdVX</w:t>
      </w:r>
    </w:p>
    <w:p>
      <w:pPr>
        <w:pStyle w:val="PreformattedText"/>
        <w:bidi w:val="0"/>
        <w:spacing w:before="0" w:after="0"/>
        <w:jc w:val="left"/>
        <w:rPr/>
      </w:pPr>
      <w:r>
        <w:rPr/>
        <w:t>R0KStX00MyyVQeSlkVYGMa4s4lCRpIrlGvi1aMHLO65UwP4xkwUnJch/SWGkpI+hV/V1MNVpeMs1Yl</w:t>
      </w:r>
    </w:p>
    <w:p>
      <w:pPr>
        <w:pStyle w:val="PreformattedText"/>
        <w:bidi w:val="0"/>
        <w:spacing w:before="0" w:after="0"/>
        <w:jc w:val="left"/>
        <w:rPr/>
      </w:pPr>
      <w:r>
        <w:rPr/>
        <w:t>TL16CiFOEMZlmKxkxAhQY8jcszy9vFTudiBhjNtNEFrLztyycbUEqaTT46gzTpWrLSUkw0+Fo5VgwL</w:t>
      </w:r>
    </w:p>
    <w:p>
      <w:pPr>
        <w:pStyle w:val="PreformattedText"/>
        <w:bidi w:val="0"/>
        <w:spacing w:before="0" w:after="0"/>
        <w:jc w:val="left"/>
        <w:rPr/>
      </w:pPr>
      <w:r>
        <w:rPr/>
        <w:t>1NIq2HSTNSshSx7cMgOKcDZnInQp2UWHLjJqaWKOljShppKnKVFu6EF50UP0YOts1Qgyck4hWXJuM5</w:t>
      </w:r>
    </w:p>
    <w:p>
      <w:pPr>
        <w:pStyle w:val="PreformattedText"/>
        <w:bidi w:val="0"/>
        <w:spacing w:before="0" w:after="0"/>
        <w:jc w:val="left"/>
        <w:rPr/>
      </w:pPr>
      <w:r>
        <w:rPr/>
        <w:t>3ubBbx8cmAY9JcdK0CClpYradTyytAs0nVjkdzBJIxaoxjkCxpJJIpeYkMxyPiy8ZzVdQbDn8/8A7e</w:t>
      </w:r>
    </w:p>
    <w:p>
      <w:pPr>
        <w:pStyle w:val="PreformattedText"/>
        <w:bidi w:val="0"/>
        <w:spacing w:before="0" w:after="0"/>
        <w:jc w:val="left"/>
        <w:rPr/>
      </w:pPr>
      <w:r>
        <w:rPr/>
        <w:t>k1LQBIufDNl0mkwzQ09ZMtzUQusdHJGkENQsaBRHAWYtDp+W7Fmyl3PASNgW39PKPSUrUY2t3ftR6P</w:t>
      </w:r>
    </w:p>
    <w:p>
      <w:pPr>
        <w:pStyle w:val="PreformattedText"/>
        <w:bidi w:val="0"/>
        <w:spacing w:before="0" w:after="0"/>
        <w:jc w:val="left"/>
        <w:rPr/>
      </w:pPr>
      <w:r>
        <w:rPr/>
        <w:t>SY6CI6q8UUlaY2an7QYIIIVaMdKxXGHIqqi1iv8A4uLQTTVmDC1peuTsA5OM8i/7ZP0G555+/AVqXr</w:t>
      </w:r>
    </w:p>
    <w:p>
      <w:pPr>
        <w:pStyle w:val="PreformattedText"/>
        <w:bidi w:val="0"/>
        <w:spacing w:before="0" w:after="0"/>
        <w:jc w:val="left"/>
        <w:rPr/>
      </w:pPr>
      <w:r>
        <w:rPr/>
        <w:t>dpNXMOTeRfWDl9Na06KGVm13SKinn0z/tFDK3jS6HX6qOEIFKuWJVsV4+0/k67NDSPp+N6xCus11F+</w:t>
      </w:r>
    </w:p>
    <w:p>
      <w:pPr>
        <w:pStyle w:val="PreformattedText"/>
        <w:bidi w:val="0"/>
        <w:spacing w:before="0" w:after="0"/>
        <w:jc w:val="left"/>
        <w:rPr/>
      </w:pPr>
      <w:r>
        <w:rPr/>
        <w:t>5Q8uCXyVm+LgZD7M+IflU7Viqr9ntG2dDT1ab1nDcuWJGH2rf1nypfhV/FL6sfgS/ELy965el0q1DQ</w:t>
      </w:r>
    </w:p>
    <w:p>
      <w:pPr>
        <w:pStyle w:val="PreformattedText"/>
        <w:bidi w:val="0"/>
        <w:spacing w:before="0" w:after="0"/>
        <w:jc w:val="left"/>
        <w:rPr/>
      </w:pPr>
      <w:r>
        <w:rPr/>
        <w:t>FOX/ULk6snkpuX/UXkKqnjk1XljX4oyy9XBWmoKrEy0dXGkidjS3+p1UYYtT6+s+IOq1kamxzF/oz9</w:t>
      </w:r>
    </w:p>
    <w:p>
      <w:pPr>
        <w:pStyle w:val="PreformattedText"/>
        <w:bidi w:val="0"/>
        <w:spacing w:before="0" w:after="0"/>
        <w:jc w:val="left"/>
        <w:rPr/>
      </w:pPr>
      <w:r>
        <w:rPr/>
        <w:t>BX8N/wCJj0j/ABXelXL/AKxejPMdNrnK2u0kUlVp0s0Scwcp6xgo1DlrmbT75UmpUtSZI2cr05gqyx</w:t>
      </w:r>
    </w:p>
    <w:p>
      <w:pPr>
        <w:pStyle w:val="PreformattedText"/>
        <w:bidi w:val="0"/>
        <w:spacing w:before="0" w:after="0"/>
        <w:jc w:val="left"/>
        <w:rPr/>
      </w:pPr>
      <w:r>
        <w:rPr/>
        <w:t>M6leKsxiBjv6NOV3DKzB/3vem8hMT5OIUWsFDKACQgBAvcX+36+IgKWJupjombEDJRcvYk5EHyQTez</w:t>
      </w:r>
    </w:p>
    <w:p>
      <w:pPr>
        <w:pStyle w:val="PreformattedText"/>
        <w:bidi w:val="0"/>
        <w:spacing w:before="0" w:after="0"/>
        <w:jc w:val="left"/>
        <w:rPr/>
      </w:pPr>
      <w:r>
        <w:rPr/>
        <w:t>KSLgj54JaQGtteIMtlWxsLsx3QE93uGxtYj58ZeOCTOLMDYEooNreLBmVyxXawspN/N/d7uCEezJtk</w:t>
      </w:r>
    </w:p>
    <w:p>
      <w:pPr>
        <w:pStyle w:val="PreformattedText"/>
        <w:bidi w:val="0"/>
        <w:spacing w:before="0" w:after="0"/>
        <w:jc w:val="left"/>
        <w:rPr/>
      </w:pPr>
      <w:r>
        <w:rPr/>
        <w:t>SWvuT3flWt7mIL3Iy/y4ITEjg3uSWAYLa2NyQ+KsfduN7+f5fbwQgxKkBjjYXCxndbnbEg+D+/8u3B</w:t>
      </w:r>
    </w:p>
    <w:p>
      <w:pPr>
        <w:pStyle w:val="PreformattedText"/>
        <w:bidi w:val="0"/>
        <w:spacing w:before="0" w:after="0"/>
        <w:jc w:val="left"/>
        <w:rPr/>
      </w:pPr>
      <w:r>
        <w:rPr/>
        <w:t>CBzMEudza5crsUYMFW/3Fgu524IRh/JIwPySpLKQBvYHyQPPm/dbghGbG5CgEDEgM2IBJ2KsV3sbkA</w:t>
      </w:r>
    </w:p>
    <w:p>
      <w:pPr>
        <w:pStyle w:val="PreformattedText"/>
        <w:bidi w:val="0"/>
        <w:spacing w:before="0" w:after="0"/>
        <w:jc w:val="left"/>
        <w:rPr/>
      </w:pPr>
      <w:r>
        <w:rPr/>
        <w:t>cEJgghAo8KCO5kL5AkC7WIYktf9uCEzY3FsWGKksGN1s2xWxA3Y7gXt/XghOWN1yNlBJC9xUHZmsCd</w:t>
      </w:r>
    </w:p>
    <w:p>
      <w:pPr>
        <w:pStyle w:val="PreformattedText"/>
        <w:bidi w:val="0"/>
        <w:spacing w:before="0" w:after="0"/>
        <w:jc w:val="left"/>
        <w:rPr/>
      </w:pPr>
      <w:r>
        <w:rPr/>
        <w:t>2IPzcDghHVJuy2uSw8iwIIJDjADYX8G1+CEcNgq2ABuSVN3UEWKlT+k28cEIglACPYTYCNQcwu9iS9</w:t>
      </w:r>
    </w:p>
    <w:p>
      <w:pPr>
        <w:pStyle w:val="PreformattedText"/>
        <w:bidi w:val="0"/>
        <w:spacing w:before="0" w:after="0"/>
        <w:jc w:val="left"/>
        <w:rPr/>
      </w:pPr>
      <w:r>
        <w:rPr/>
        <w:t>7AsWG/izdvBCctezAmx8FkFw1jg3TJtipzB+/BCNviFO/ZiwNzYAFgdgASGHwR/FwQg7XvnYLv7WAa</w:t>
      </w:r>
    </w:p>
    <w:p>
      <w:pPr>
        <w:pStyle w:val="PreformattedText"/>
        <w:bidi w:val="0"/>
        <w:spacing w:before="0" w:after="0"/>
        <w:jc w:val="left"/>
        <w:rPr/>
      </w:pPr>
      <w:r>
        <w:rPr/>
        <w:t>2WxDBjbEE/O3bwQghUAWy2UjK5uRcC1huFFxt8gNwQkfKSDYeQCyXuSGBOwD7gkHwbW4IQGRQVBe4N</w:t>
      </w:r>
    </w:p>
    <w:p>
      <w:pPr>
        <w:pStyle w:val="PreformattedText"/>
        <w:bidi w:val="0"/>
        <w:spacing w:before="0" w:after="0"/>
        <w:jc w:val="left"/>
        <w:rPr/>
      </w:pPr>
      <w:r>
        <w:rPr/>
        <w:t>yRZhkDc7nIdpIFiP5uCEjpV2+QLCzbABQPBQNZhu9/my/04Ihy9k4m/wC2COQ2980OJJ33xxBAsAd7</w:t>
      </w:r>
    </w:p>
    <w:p>
      <w:pPr>
        <w:pStyle w:val="PreformattedText"/>
        <w:bidi w:val="0"/>
        <w:spacing w:before="0" w:after="0"/>
        <w:jc w:val="left"/>
        <w:rPr/>
      </w:pPr>
      <w:r>
        <w:rPr/>
        <w:t>9v7LttxYnnfymeoQWuBzQQqW2IBJLADYYrGGKtY+QQdx8n+XixKeQLMb5SMclB9qRrDta+PcYgRiAt</w:t>
      </w:r>
    </w:p>
    <w:p>
      <w:pPr>
        <w:pStyle w:val="PreformattedText"/>
        <w:bidi w:val="0"/>
        <w:spacing w:before="0" w:after="0"/>
        <w:jc w:val="left"/>
        <w:rPr/>
      </w:pPr>
      <w:r>
        <w:rPr/>
        <w:t>2vYA/qfbbyBjjxolkjJUIUFcrg2YAgAqf0xi/cSu9vPZ+q3DWGBPteUz1rGwHW8hp4xYKQpDZEAkXS</w:t>
      </w:r>
    </w:p>
    <w:p>
      <w:pPr>
        <w:pStyle w:val="PreformattedText"/>
        <w:bidi w:val="0"/>
        <w:spacing w:before="0" w:after="0"/>
        <w:jc w:val="left"/>
        <w:rPr/>
      </w:pPr>
      <w:r>
        <w:rPr/>
        <w:t>STYm58SFdwPkL7hxau6gnrM8gqpQoOSnIXVFKmRAtzdQoa5crlt5Ba/EwlcrEAJsosb3BIL+3YAgkA</w:t>
      </w:r>
    </w:p>
    <w:p>
      <w:pPr>
        <w:pStyle w:val="PreformattedText"/>
        <w:bidi w:val="0"/>
        <w:spacing w:before="0" w:after="0"/>
        <w:jc w:val="left"/>
        <w:rPr/>
      </w:pPr>
      <w:r>
        <w:rPr/>
        <w:t>nwRfgufWEqtaGBZgcivtJY7kfoFlve2R23PCt4TNCOHYesi2jHgE5DY4gKTG2xys19yO2/ty4pO9/W</w:t>
      </w:r>
    </w:p>
    <w:p>
      <w:pPr>
        <w:pStyle w:val="PreformattedText"/>
        <w:bidi w:val="0"/>
        <w:spacing w:before="0" w:after="0"/>
        <w:jc w:val="left"/>
        <w:rPr/>
      </w:pPr>
      <w:r>
        <w:rPr/>
        <w:t>XHEFQel4HUR9pU2GYZXJUmR2VciquLksQFAY/Ht4zGmGJIOIl58QA6+1IaeLNiCfCuWsAR3Hdgi3L+</w:t>
      </w:r>
    </w:p>
    <w:p>
      <w:pPr>
        <w:pStyle w:val="PreformattedText"/>
        <w:bidi w:val="0"/>
        <w:spacing w:before="0" w:after="0"/>
        <w:jc w:val="left"/>
        <w:rPr/>
      </w:pPr>
      <w:r>
        <w:rPr/>
        <w:t>F2J/y4oblveaUPKVt+MkaONVRO10A9gUlXYuRbJQCSGY7WJv8Ap45lYANbzE6VFnKr/GXbSIsHAA3Z</w:t>
      </w:r>
    </w:p>
    <w:p>
      <w:pPr>
        <w:pStyle w:val="PreformattedText"/>
        <w:bidi w:val="0"/>
        <w:spacing w:before="0" w:after="0"/>
        <w:jc w:val="left"/>
        <w:rPr/>
      </w:pPr>
      <w:r>
        <w:rPr/>
        <w:t>Ati+CJkFAQNa5YjfxsW4wEA7HovNNItfcXE23oQNlFrNdUJJVieooDFQGtjdbfYb9t+M5IyuOjxlFu</w:t>
      </w:r>
    </w:p>
    <w:p>
      <w:pPr>
        <w:pStyle w:val="PreformattedText"/>
        <w:bidi w:val="0"/>
        <w:spacing w:before="0" w:after="0"/>
        <w:jc w:val="left"/>
        <w:rPr/>
      </w:pPr>
      <w:r>
        <w:rPr/>
        <w:t>Y7ATa+jKQFII7AGIKi9rjcEAXFzb5xG9uJLAdTHXwibT01DdTZACccdgA1we473GXkgd3nhSedY0v9</w:t>
      </w:r>
    </w:p>
    <w:p>
      <w:pPr>
        <w:pStyle w:val="PreformattedText"/>
        <w:bidi w:val="0"/>
        <w:spacing w:before="0" w:after="0"/>
        <w:jc w:val="left"/>
        <w:rPr/>
      </w:pPr>
      <w:r>
        <w:rPr/>
        <w:t>AL4gG19xcWK3DAgMD2DyLePb+rgUeJYS1UZIwACg9t/jYechcmwJPzfhh1b5/wBhCS0Nh2/w2yyBsx</w:t>
      </w:r>
    </w:p>
    <w:p>
      <w:pPr>
        <w:pStyle w:val="PreformattedText"/>
        <w:bidi w:val="0"/>
        <w:spacing w:before="0" w:after="0"/>
        <w:jc w:val="left"/>
        <w:rPr/>
      </w:pPr>
      <w:r>
        <w:rPr/>
        <w:t>Nrl9v6j53H/FxMJKxe0jcKcdhbbcE+RcPf7+b8NTO9h06fshDYlGWFwCL2IBu2Qt3fc2H3APF0IDWN</w:t>
      </w:r>
    </w:p>
    <w:p>
      <w:pPr>
        <w:pStyle w:val="PreformattedText"/>
        <w:bidi w:val="0"/>
        <w:spacing w:before="0" w:after="0"/>
        <w:jc w:val="left"/>
        <w:rPr/>
      </w:pPr>
      <w:r>
        <w:rPr/>
        <w:t>Y2AHbuu7WFrKbPvZb72824dOp+UpYAGwlF1M7utvazEAgEhRdjc7kk/H6gDxbFmouYQbtmTibmxYWw</w:t>
      </w:r>
    </w:p>
    <w:p>
      <w:pPr>
        <w:pStyle w:val="PreformattedText"/>
        <w:bidi w:val="0"/>
        <w:spacing w:before="0" w:after="0"/>
        <w:jc w:val="left"/>
        <w:rPr/>
      </w:pPr>
      <w:r>
        <w:rPr/>
        <w:t>Zu0ICe0kgA/fghND66w6jlsb5EsMlsQGJvuLAkgD524qfqPlCUN2LS3uWJAGLEjJiWKqmSnIW2uxA4</w:t>
      </w:r>
    </w:p>
    <w:p>
      <w:pPr>
        <w:pStyle w:val="PreformattedText"/>
        <w:bidi w:val="0"/>
        <w:spacing w:before="0" w:after="0"/>
        <w:jc w:val="left"/>
        <w:rPr/>
      </w:pPr>
      <w:r>
        <w:rPr/>
        <w:t>SEn6C3WW43G4QkhB7WsPkEH73txolTgZLtNg6epMqi5AAVb4HuuAxuyscTfb5Jy4JYdgZtDRMdlsQz</w:t>
      </w:r>
    </w:p>
    <w:p>
      <w:pPr>
        <w:pStyle w:val="PreformattedText"/>
        <w:bidi w:val="0"/>
        <w:spacing w:before="0" w:after="0"/>
        <w:jc w:val="left"/>
        <w:rPr/>
      </w:pPr>
      <w:r>
        <w:rPr/>
        <w:t>BdywXdfeVNhZbffceO7jREz5evNNpaQNkuR2jFdgCxRr3UjwD4AsfbwfKCDqZbqfdb9rkn+Ijtj9tl</w:t>
      </w:r>
    </w:p>
    <w:p>
      <w:pPr>
        <w:pStyle w:val="PreformattedText"/>
        <w:bidi w:val="0"/>
        <w:spacing w:before="0" w:after="0"/>
        <w:jc w:val="left"/>
        <w:rPr/>
      </w:pPr>
      <w:r>
        <w:rPr/>
        <w:t>A+Pg+b8QRcEessh1he5sbrYAsAALhjYnwbN4/wDl4QKbrdbC0Jg5gsbedvNihGy+d0UDcj/14shGny</w:t>
      </w:r>
    </w:p>
    <w:p>
      <w:pPr>
        <w:pStyle w:val="PreformattedText"/>
        <w:bidi w:val="0"/>
        <w:spacing w:before="0" w:after="0"/>
        <w:jc w:val="left"/>
        <w:rPr/>
      </w:pPr>
      <w:r>
        <w:rPr/>
        <w:t>JshsbFu03UL+vK5LW38/YcEJ88Ms9nYMxJBACnJcFxyBEf8TKGv9sdvdx88cbk2M9iFdgWBKi8epKg</w:t>
      </w:r>
    </w:p>
    <w:p>
      <w:pPr>
        <w:pStyle w:val="PreformattedText"/>
        <w:bidi w:val="0"/>
        <w:spacing w:before="0" w:after="0"/>
        <w:jc w:val="left"/>
        <w:rPr/>
      </w:pPr>
      <w:r>
        <w:rPr/>
        <w:t>ZRgMoXLI5jbC+Dkr5LEC4N9hw9E3I33WM11Iddi02hoFUDgAyKhUl8rAIqXJVkPtGzfvdt78aJSx5i</w:t>
      </w:r>
    </w:p>
    <w:p>
      <w:pPr>
        <w:pStyle w:val="PreformattedText"/>
        <w:bidi w:val="0"/>
        <w:spacing w:before="0" w:after="0"/>
        <w:jc w:val="left"/>
        <w:rPr/>
      </w:pPr>
      <w:r>
        <w:rPr/>
        <w:t>3gE3Vo1SOmgZyVtEpdmAyul2dUX2m3yPt9+NCd2EDW3tMjLZj5b9ZtHS6odrBgtrEe4AixQujfqJVf</w:t>
      </w:r>
    </w:p>
    <w:p>
      <w:pPr>
        <w:pStyle w:val="PreformattedText"/>
        <w:bidi w:val="0"/>
        <w:spacing w:before="0" w:after="0"/>
        <w:jc w:val="left"/>
        <w:rPr/>
      </w:pPr>
      <w:r>
        <w:rPr/>
        <w:t>1D/e4vVxdT5RHJCknymw9KqwNiVXtUm1j7hswlAIFibn9uLhUv4usztm4APMVN5c6SrUKqk/AYXBUE</w:t>
      </w:r>
    </w:p>
    <w:p>
      <w:pPr>
        <w:pStyle w:val="PreformattedText"/>
        <w:bidi w:val="0"/>
        <w:spacing w:before="0" w:after="0"/>
        <w:jc w:val="left"/>
        <w:rPr/>
      </w:pPr>
      <w:r>
        <w:rPr/>
        <w:t>n2u1ze37DwDwwINt87frRDmCTfaWCOtawBcdpUBSQxZiQhJyHsDedzs3EjfpveK9wdun3ZILWWClmB</w:t>
      </w:r>
    </w:p>
    <w:p>
      <w:pPr>
        <w:pStyle w:val="PreformattedText"/>
        <w:bidi w:val="0"/>
        <w:spacing w:before="0" w:after="0"/>
        <w:jc w:val="left"/>
        <w:rPr/>
      </w:pPr>
      <w:r>
        <w:rPr/>
        <w:t>BYD7re5DNceLX2udvtxBI9bRhlewJ/pGlrJCVxbusSt9gCPKMGvftHzwZLci/SIyuCxDn+0eSrJOTF</w:t>
      </w:r>
    </w:p>
    <w:p>
      <w:pPr>
        <w:pStyle w:val="PreformattedText"/>
        <w:bidi w:val="0"/>
        <w:spacing w:before="0" w:after="0"/>
        <w:jc w:val="left"/>
        <w:rPr/>
      </w:pPr>
      <w:r>
        <w:rPr/>
        <w:t>ABbEMRuWJuD/E9/kbcTGQOEOXN92clrCF3PuHaQBsMwpjUlt7W3+OAb9N4pYKL72+v2wV60MAFxYKy</w:t>
      </w:r>
    </w:p>
    <w:p>
      <w:pPr>
        <w:pStyle w:val="PreformattedText"/>
        <w:bidi w:val="0"/>
        <w:spacing w:before="0" w:after="0"/>
        <w:jc w:val="left"/>
        <w:rPr/>
      </w:pPr>
      <w:r>
        <w:rPr/>
        <w:t>k/tsQ1mBFhc7Xv7uJAJvbylTvkLW296IFSosb7gn47i9gAoF7EEb/tlxKtjfa95XG2qrHcgXsVKtls</w:t>
      </w:r>
    </w:p>
    <w:p>
      <w:pPr>
        <w:pStyle w:val="PreformattedText"/>
        <w:bidi w:val="0"/>
        <w:spacing w:before="0" w:after="0"/>
        <w:jc w:val="left"/>
        <w:rPr/>
      </w:pPr>
      <w:r>
        <w:rPr/>
        <w:t>WvcFrWIXzexs3Dd58IRxat7mzIO85AXVQSVxJP6U2uRax4Ml3uu8Jk1PusVvvuLnuJIyDWutxsT54P</w:t>
      </w:r>
    </w:p>
    <w:p>
      <w:pPr>
        <w:pStyle w:val="PreformattedText"/>
        <w:bidi w:val="0"/>
        <w:spacing w:before="0" w:after="0"/>
        <w:jc w:val="left"/>
        <w:rPr/>
      </w:pPr>
      <w:r>
        <w:rPr/>
        <w:t>/wBn9fj1hMLWYr2MmwwChyVBY2YswB82Nh/w8QrBQdt4RX1gIAVib3AZt1yFmOBFumm1ieJyf3f4GE</w:t>
      </w:r>
    </w:p>
    <w:p>
      <w:pPr>
        <w:pStyle w:val="PreformattedText"/>
        <w:bidi w:val="0"/>
        <w:spacing w:before="0" w:after="0"/>
        <w:jc w:val="left"/>
        <w:rPr/>
      </w:pPr>
      <w:r>
        <w:rPr/>
        <w:t>akrDkCSEuLEFgb7jtUILC5K73FwOK4TH1bki7jLyGv3NZxe62FgPF7e7+LghOPVWADZWvvupAbzGAR</w:t>
      </w:r>
    </w:p>
    <w:p>
      <w:pPr>
        <w:pStyle w:val="PreformattedText"/>
        <w:bidi w:val="0"/>
        <w:spacing w:before="0" w:after="0"/>
        <w:jc w:val="left"/>
        <w:rPr/>
      </w:pPr>
      <w:r>
        <w:rPr/>
        <w:t>bI5A7Da6/fghGo6yzAsykKzJ3MMcP0k7fzb/AL9vBCErWEC2QFwSSxADEHdWH6dxsdx/FwQmDVEEuL</w:t>
      </w:r>
    </w:p>
    <w:p>
      <w:pPr>
        <w:pStyle w:val="PreformattedText"/>
        <w:bidi w:val="0"/>
        <w:spacing w:before="0" w:after="0"/>
        <w:jc w:val="left"/>
        <w:rPr/>
      </w:pPr>
      <w:r>
        <w:rPr/>
        <w:t>doBfL9t0vl5AX9VvngJUGxa5+vjCYWoaw2FrA3OIJAXYEp7Rew2H9RwXX3xCKapdR3NjdSclvta9yo</w:t>
      </w:r>
    </w:p>
    <w:p>
      <w:pPr>
        <w:pStyle w:val="PreformattedText"/>
        <w:bidi w:val="0"/>
        <w:spacing w:before="0" w:after="0"/>
        <w:jc w:val="left"/>
        <w:rPr/>
      </w:pPr>
      <w:r>
        <w:rPr/>
        <w:t>H6rn7cTdDvmB8oXtve0a+qIsLm9hkFxU5X7ghTZTYXI/ffiGfEX2+zIuLX8oUKy1xcH4ABTdr7lv2v</w:t>
      </w:r>
    </w:p>
    <w:p>
      <w:pPr>
        <w:pStyle w:val="PreformattedText"/>
        <w:bidi w:val="0"/>
        <w:spacing w:before="0" w:after="0"/>
        <w:jc w:val="left"/>
        <w:rPr/>
      </w:pPr>
      <w:r>
        <w:rPr/>
        <w:t>bG/wAHjPLRqCAowAvG5a9gwBdgAxudvk3UEH9ZfEeLAfPEg7EEbMIGsSVsN7+H697+WJNafvsWNioO</w:t>
      </w:r>
    </w:p>
    <w:p>
      <w:pPr>
        <w:pStyle w:val="PreformattedText"/>
        <w:bidi w:val="0"/>
        <w:spacing w:before="0" w:after="0"/>
        <w:jc w:val="left"/>
        <w:rPr/>
      </w:pPr>
      <w:r>
        <w:rPr/>
        <w:t>y43awJsrlwPI34jr8Zps25D4m/8ALFGrISz3OLEkFgCXIsMinhx27/vxBIFrnrIswF75Nbl8oMK4A9</w:t>
      </w:r>
    </w:p>
    <w:p>
      <w:pPr>
        <w:pStyle w:val="PreformattedText"/>
        <w:bidi w:val="0"/>
        <w:spacing w:before="0" w:after="0"/>
        <w:jc w:val="left"/>
        <w:rPr/>
      </w:pPr>
      <w:r>
        <w:rPr/>
        <w:t>PuEi3C5EB7ncgLkSPN99yV4M123EEfO5xK/OONVkXKtYgH3+0fLXB2Zyp8nxxBYDfIWlkYausWIKqc</w:t>
      </w:r>
    </w:p>
    <w:p>
      <w:pPr>
        <w:pStyle w:val="PreformattedText"/>
        <w:bidi w:val="0"/>
        <w:spacing w:before="0" w:after="0"/>
        <w:jc w:val="left"/>
        <w:rPr/>
      </w:pPr>
      <w:r>
        <w:rPr/>
        <w:t>lBtc3P6VULa6lTuTxAqICBfKQCLX6COrVm63ZLeb3O5xHtW/i3n/AJcRmpuCAokxbVWOJW1ztkxtcY</w:t>
      </w:r>
    </w:p>
    <w:p>
      <w:pPr>
        <w:pStyle w:val="PreformattedText"/>
        <w:bidi w:val="0"/>
        <w:spacing w:before="0" w:after="0"/>
        <w:jc w:val="left"/>
        <w:rPr/>
      </w:pPr>
      <w:r>
        <w:rPr/>
        <w:t>2ALEXXz5seHutjuBCZjrAf1KdxkcyGJ/SxuB8m4O3niQb3t7MIclXdLrYbtdl2W+NstzuuW48XH8vC</w:t>
      </w:r>
    </w:p>
    <w:p>
      <w:pPr>
        <w:pStyle w:val="PreformattedText"/>
        <w:bidi w:val="0"/>
        <w:spacing w:before="0" w:after="0"/>
        <w:jc w:val="left"/>
        <w:rPr/>
      </w:pPr>
      <w:r>
        <w:rPr/>
        <w:t>l1uxyuIpub2bec+qw3VgR5JGy2B3bG/Y1xv9geAsh9q5P2pUzVVFgO8y/Vj6VRCi9+4DY+Ay3BW1rr</w:t>
      </w:r>
    </w:p>
    <w:p>
      <w:pPr>
        <w:pStyle w:val="PreformattedText"/>
        <w:bidi w:val="0"/>
        <w:spacing w:before="0" w:after="0"/>
        <w:jc w:val="left"/>
        <w:rPr/>
      </w:pPr>
      <w:r>
        <w:rPr/>
        <w:t>a6b/OXFikAAHpe8VapqNgBi3vfsmGqmxOUl7AG9lxFjiHJ923zb5b2nh81NhbrHK1FFlf+WNQV7HLI</w:t>
      </w:r>
    </w:p>
    <w:p>
      <w:pPr>
        <w:pStyle w:val="PreformattedText"/>
        <w:bidi w:val="0"/>
        <w:spacing w:before="0" w:after="0"/>
        <w:jc w:val="left"/>
        <w:rPr/>
      </w:pPr>
      <w:r>
        <w:rPr/>
        <w:t>t7VA7WIJY93aT5x+xHD3X3xKBUcG5O8f+skbwxNwWxbBcCfDLiSQbBtrg3fibAWJIkF2PVjGWq5CR8</w:t>
      </w:r>
    </w:p>
    <w:p>
      <w:pPr>
        <w:pStyle w:val="PreformattedText"/>
        <w:bidi w:val="0"/>
        <w:spacing w:before="0" w:after="0"/>
        <w:jc w:val="left"/>
        <w:rPr/>
      </w:pPr>
      <w:r>
        <w:rPr/>
        <w:t>lQxsTfHwB2/cqf6b8RdR5gyCWPVjHVq7EKx7Tc2Z9mJFkW24yyHx8r9uAG/Q2kRiu1ii0zT6/VtXrq</w:t>
      </w:r>
    </w:p>
    <w:p>
      <w:pPr>
        <w:pStyle w:val="PreformattedText"/>
        <w:bidi w:val="0"/>
        <w:spacing w:before="0" w:after="0"/>
        <w:jc w:val="left"/>
        <w:rPr/>
      </w:pPr>
      <w:r>
        <w:rPr/>
        <w:t>HStK0qiqtV1fVNSrIqDS9H02ghep1DUq+unZY6Ohipo2klkchUCE/biWFjaE+Jf+2b/tpKz8Ss/MP4</w:t>
      </w:r>
    </w:p>
    <w:p>
      <w:pPr>
        <w:pStyle w:val="PreformattedText"/>
        <w:bidi w:val="0"/>
        <w:spacing w:before="0" w:after="0"/>
        <w:jc w:val="left"/>
        <w:rPr/>
      </w:pPr>
      <w:r>
        <w:rPr/>
        <w:t>Uvwo8x1umfh10uveg9RPU3S3qKHU/XfUKORVfStJmLLJp3pbBMpwQBZdWdetNanwibqaXS2tVqL8FH</w:t>
      </w:r>
    </w:p>
    <w:p>
      <w:pPr>
        <w:pStyle w:val="PreformattedText"/>
        <w:bidi w:val="0"/>
        <w:spacing w:before="0" w:after="0"/>
        <w:jc w:val="left"/>
        <w:rPr/>
      </w:pPr>
      <w:r>
        <w:rPr/>
        <w:t>9zKKtXHkU7jxH+3/AFT5sGFzazBbY3NiVUDayrtGBawAFrcdDmy+H1/H66TNBn39rbgkAD4P6rfY9v</w:t>
      </w:r>
    </w:p>
    <w:p>
      <w:pPr>
        <w:pStyle w:val="PreformattedText"/>
        <w:bidi w:val="0"/>
        <w:spacing w:before="0" w:after="0"/>
        <w:jc w:val="left"/>
        <w:rPr/>
      </w:pPr>
      <w:r>
        <w:rPr/>
        <w:t>FUgmwvBityoJwP2JO1v1X+STwSYpt28LlYDsUx5AeHKkkkm2/zwQhUS2tc2DWs1yGyAtiRfY2NreeL</w:t>
      </w:r>
    </w:p>
    <w:p>
      <w:pPr>
        <w:pStyle w:val="PreformattedText"/>
        <w:bidi w:val="0"/>
        <w:spacing w:before="0" w:after="0"/>
        <w:jc w:val="left"/>
        <w:rPr/>
      </w:pPr>
      <w:r>
        <w:rPr/>
        <w:t>FXc3HSEOCKN8bAm1wBYLbfb4G1yd+LNrfCJv74/hB3jdHAUkXbJWuLKbAqyY2tZgpFvHFfRgwO94Eh</w:t>
      </w:r>
    </w:p>
    <w:p>
      <w:pPr>
        <w:pStyle w:val="PreformattedText"/>
        <w:bidi w:val="0"/>
        <w:spacing w:before="0" w:after="0"/>
        <w:jc w:val="left"/>
        <w:rPr/>
      </w:pPr>
      <w:r>
        <w:rPr/>
        <w:t>gw+E+0P+zs9T19U/wzeluuzTpVapBosXL+quspdl1Xl5hp9XC1yelMY44XIPnqceX4jR7rV1Qp5G5l</w:t>
      </w:r>
    </w:p>
    <w:p>
      <w:pPr>
        <w:pStyle w:val="PreformattedText"/>
        <w:bidi w:val="0"/>
        <w:spacing w:before="0" w:after="0"/>
        <w:jc w:val="left"/>
        <w:rPr/>
      </w:pPr>
      <w:r>
        <w:rPr/>
        <w:t>6+cup1C1BbnJqfLeehUNJ1k6QBZF6hC+CwkAIDMpvdSb/uTxhWrib23k7OPtR+mp5I52jlNrKrIyls</w:t>
      </w:r>
    </w:p>
    <w:p>
      <w:pPr>
        <w:pStyle w:val="PreformattedText"/>
        <w:bidi w:val="0"/>
        <w:spacing w:before="0" w:after="0"/>
        <w:jc w:val="left"/>
        <w:rPr/>
      </w:pPr>
      <w:r>
        <w:rPr/>
        <w:t>m8WF7WyAxyFr/73GlKgJBHnKWUXuR4Zb6OlaWNVKqQmbDEXeTxc7fIPm2/FpSw2NzADz8rmN6zydpX</w:t>
      </w:r>
    </w:p>
    <w:p>
      <w:pPr>
        <w:pStyle w:val="PreformattedText"/>
        <w:bidi w:val="0"/>
        <w:spacing w:before="0" w:after="0"/>
        <w:jc w:val="left"/>
        <w:rPr/>
      </w:pPr>
      <w:r>
        <w:rPr/>
        <w:t>MmmVel6tp1NqmnajEaes06rpoKimq6eQBXWelmQrIhGROQ/+XjOVZTmPEJcjhDlliZ5ceuX9nnU0M1</w:t>
      </w:r>
    </w:p>
    <w:p>
      <w:pPr>
        <w:pStyle w:val="PreformattedText"/>
        <w:bidi w:val="0"/>
        <w:spacing w:before="0" w:after="0"/>
        <w:jc w:val="left"/>
        <w:rPr/>
      </w:pPr>
      <w:r>
        <w:rPr/>
        <w:t>VzT6F1MlG79arqOS6upaOmdrs7nl+vmZhTGwUfTyZxHdFsOOVrdBp9Ubso09ZvNejfeX2fnPc8B7W6</w:t>
      </w:r>
    </w:p>
    <w:p>
      <w:pPr>
        <w:pStyle w:val="PreformattedText"/>
        <w:bidi w:val="0"/>
        <w:spacing w:before="0" w:after="0"/>
        <w:jc w:val="left"/>
        <w:rPr/>
      </w:pPr>
      <w:r>
        <w:rPr/>
        <w:t>nRNTp176ih97nX/t+c8/ZG5i5W1Op5X5y0vUdB1rTJOmtFrFIaCpE5fuSPrHpdNm9py6D59jozY8eY</w:t>
      </w:r>
    </w:p>
    <w:p>
      <w:pPr>
        <w:pStyle w:val="PreformattedText"/>
        <w:bidi w:val="0"/>
        <w:spacing w:before="0" w:after="0"/>
        <w:jc w:val="left"/>
        <w:rPr/>
      </w:pPr>
      <w:r>
        <w:rPr/>
        <w:t>1mgraZjlTuvvL4T9pW+mn1rhvHtDxGkO6rCo4H636y/Q+MuFPPFWrfuOZUsyllnp2RABFJFJ/iwFjY</w:t>
      </w:r>
    </w:p>
    <w:p>
      <w:pPr>
        <w:pStyle w:val="PreformattedText"/>
        <w:bidi w:val="0"/>
        <w:spacing w:before="0" w:after="0"/>
        <w:jc w:val="left"/>
        <w:rPr/>
      </w:pPr>
      <w:r>
        <w:rPr/>
        <w:t>qbW9t7+7l8yi53nQekKgusxDHLRyLLBm4DhXhUgLHuCHiVgSDf8ASxtbw3EZ36reZXolQfjJiN6Wth</w:t>
      </w:r>
    </w:p>
    <w:p>
      <w:pPr>
        <w:pStyle w:val="PreformattedText"/>
        <w:bidi w:val="0"/>
        <w:spacing w:before="0" w:after="0"/>
        <w:jc w:val="left"/>
        <w:rPr/>
      </w:pPr>
      <w:r>
        <w:rPr/>
        <w:t>DRYIUkJdVQxPGwfZuiGCx3f9Q2u2/a3EZG95SaJBhcNDFi8ATplgZQI6hkMzjcSRhvy3l3YOuzW9vE</w:t>
      </w:r>
    </w:p>
    <w:p>
      <w:pPr>
        <w:pStyle w:val="PreformattedText"/>
        <w:bidi w:val="0"/>
        <w:spacing w:before="0" w:after="0"/>
        <w:jc w:val="left"/>
        <w:rPr/>
      </w:pPr>
      <w:r>
        <w:rPr/>
        <w:t>5kkZG4lL02G67mV9tBpY6pKiohqZ4JKc080qTCKmq6cOpRNQWZHikrUKr052QG8agm/GlK9gFsLX/W</w:t>
      </w:r>
    </w:p>
    <w:p>
      <w:pPr>
        <w:pStyle w:val="PreformattedText"/>
        <w:bidi w:val="0"/>
        <w:spacing w:before="0" w:after="0"/>
        <w:jc w:val="left"/>
        <w:rPr/>
      </w:pPr>
      <w:r>
        <w:rPr/>
        <w:t>/V+z9mU1KdRltfEw2fRzpMM0g6NZlLG7PGrUtXImAEc5pkJSaqWE2YIbSKuSe23D3BxsesxKDzLUUr</w:t>
      </w:r>
    </w:p>
    <w:p>
      <w:pPr>
        <w:pStyle w:val="PreformattedText"/>
        <w:bidi w:val="0"/>
        <w:spacing w:before="0" w:after="0"/>
        <w:jc w:val="left"/>
        <w:rPr/>
      </w:pPr>
      <w:r>
        <w:rPr/>
        <w:t>OVuiUldFLLJ+bDVLA0+IMlQssal6d2pwo+pxAUxzL70WxyK8QrlTsvhl4UbEGCUaRi84WnmLxxfUVU</w:t>
      </w:r>
    </w:p>
    <w:p>
      <w:pPr>
        <w:pStyle w:val="PreformattedText"/>
        <w:bidi w:val="0"/>
        <w:spacing w:before="0" w:after="0"/>
        <w:jc w:val="left"/>
        <w:rPr/>
      </w:pPr>
      <w:r>
        <w:rPr/>
        <w:t>MqI1VPGenAtRTOt41MZ2JLAFscbLw4qEm1/D/LMtSkbkkbRazYzpTEJQxWH00cfVhoZOmSHp3kWPpR</w:t>
      </w:r>
    </w:p>
    <w:p>
      <w:pPr>
        <w:pStyle w:val="PreformattedText"/>
        <w:bidi w:val="0"/>
        <w:spacing w:before="0" w:after="0"/>
        <w:jc w:val="left"/>
        <w:rPr/>
      </w:pPr>
      <w:r>
        <w:rPr/>
        <w:t>ktjj5v529vFwbIDmyiCiTa3nLPajmlNPU0ciVBhSeJiqyfURBhFtKIzHLIRkHVWDY2dV4VibZA7QZC</w:t>
      </w:r>
    </w:p>
    <w:p>
      <w:pPr>
        <w:pStyle w:val="PreformattedText"/>
        <w:bidi w:val="0"/>
        <w:spacing w:before="0" w:after="0"/>
        <w:jc w:val="left"/>
        <w:rPr/>
      </w:pPr>
      <w:r>
        <w:rPr/>
        <w:t>rBWYgwZIDFVnTZZXFNK7zUcrVB6ipYmSJKVowtQiDZVNyArdxbiwNcZBt/7QfTsec9BF02k/SyzvUT</w:t>
      </w:r>
    </w:p>
    <w:p>
      <w:pPr>
        <w:pStyle w:val="PreformattedText"/>
        <w:bidi w:val="0"/>
        <w:spacing w:before="0" w:after="0"/>
        <w:jc w:val="left"/>
        <w:rPr/>
      </w:pPr>
      <w:r>
        <w:rPr/>
        <w:t>SVMgEKo0UEVZUtThWMcFbHGgkljLsrISQ8Ss3lduLrgqBYf7yglbWxAEm40mmVFooGgRFqIZkqZ8Pp</w:t>
      </w:r>
    </w:p>
    <w:p>
      <w:pPr>
        <w:pStyle w:val="PreformattedText"/>
        <w:bidi w:val="0"/>
        <w:spacing w:before="0" w:after="0"/>
        <w:jc w:val="left"/>
        <w:rPr/>
      </w:pPr>
      <w:r>
        <w:rPr/>
        <w:t>ncoyqXjZ2WORhdO0Cy9zL7WXdSeYGU4ltglpE01NLTl6fU552nhmiEKJWR1M9NHJbGWoq3C/XzO2Tx</w:t>
      </w:r>
    </w:p>
    <w:p>
      <w:pPr>
        <w:pStyle w:val="PreformattedText"/>
        <w:bidi w:val="0"/>
        <w:spacing w:before="0" w:after="0"/>
        <w:jc w:val="left"/>
        <w:rPr/>
      </w:pPr>
      <w:r>
        <w:rPr/>
        <w:t>C6rimC5FW4c1Ftyjf685WKVRSQTgVkksOp06SJUtUVYWR3iqhH1Kl+1kaKaluGssWN8GIJ7rLxUStx</w:t>
      </w:r>
    </w:p>
    <w:p>
      <w:pPr>
        <w:pStyle w:val="PreformattedText"/>
        <w:bidi w:val="0"/>
        <w:spacing w:before="0" w:after="0"/>
        <w:jc w:val="left"/>
        <w:rPr/>
      </w:pPr>
      <w:r>
        <w:rPr/>
        <w:t>Y4n6+v6zXTBAIY5fP/AAxcaCoSSOCnqEjfpTCtBlaCdnISRWNQ6tRVZZQCrqFAj7sssuJNQixsB7Mn</w:t>
      </w:r>
    </w:p>
    <w:p>
      <w:pPr>
        <w:pStyle w:val="PreformattedText"/>
        <w:bidi w:val="0"/>
        <w:spacing w:before="0" w:after="0"/>
        <w:jc w:val="left"/>
        <w:rPr/>
      </w:pPr>
      <w:r>
        <w:rPr/>
        <w:t>ANyqTbxeGGw0sUcrUnT+nLo8sQSCbDOSyLKhEJjEyyhXPcLjuxtwjVXte5aOtFSPCJLLpVYq3qGUyp</w:t>
      </w:r>
    </w:p>
    <w:p>
      <w:pPr>
        <w:pStyle w:val="PreformattedText"/>
        <w:bidi w:val="0"/>
        <w:spacing w:before="0" w:after="0"/>
        <w:jc w:val="left"/>
        <w:rPr/>
      </w:pPr>
      <w:r>
        <w:rPr/>
        <w:t>0mhqE2jlcoCWaIEJE/bcXBBLcIaw3F+svSgpN+oktT6TNKsPWpysskhIlAjVRcG5borZ1sbsCApHbx</w:t>
      </w:r>
    </w:p>
    <w:p>
      <w:pPr>
        <w:pStyle w:val="PreformattedText"/>
        <w:bidi w:val="0"/>
        <w:spacing w:before="0" w:after="0"/>
        <w:jc w:val="left"/>
        <w:rPr/>
      </w:pPr>
      <w:r>
        <w:rPr/>
        <w:t>W1RbHm/p/wCZqWj05d5cKLTC6vFIC2JKorRNJI6xkKXQKCIY2vspYMR7V4pLm4t5TQtADqJZ6fSahb</w:t>
      </w:r>
    </w:p>
    <w:p>
      <w:pPr>
        <w:pStyle w:val="PreformattedText"/>
        <w:bidi w:val="0"/>
        <w:spacing w:before="0" w:after="0"/>
        <w:jc w:val="left"/>
        <w:rPr/>
      </w:pPr>
      <w:r>
        <w:rPr/>
        <w:t>JRQR3EcTMBTQsWSRiCqs++yiQkE+f4vbwp+08uRW2CjZR7sslLpMStGzhqR06aPIkDTrgbuVURnGJC</w:t>
      </w:r>
    </w:p>
    <w:p>
      <w:pPr>
        <w:pStyle w:val="PreformattedText"/>
        <w:bidi w:val="0"/>
        <w:spacing w:before="0" w:after="0"/>
        <w:jc w:val="left"/>
        <w:rPr/>
      </w:pPr>
      <w:r>
        <w:rPr/>
        <w:t>x3soJLNxWzgHYS5KbHcCxlr0+hgASRmmAkLydaPKywBwQJFwu8hUntAGA9v8XCmoAJYtFm63l402DS</w:t>
      </w:r>
    </w:p>
    <w:p>
      <w:pPr>
        <w:pStyle w:val="PreformattedText"/>
        <w:bidi w:val="0"/>
        <w:spacing w:before="0" w:after="0"/>
        <w:jc w:val="left"/>
        <w:rPr/>
      </w:pPr>
      <w:r>
        <w:rPr/>
        <w:t>yn5JYROWQIkiNTRnKxzmIBjcld97lu3ipntYnczQlMDlXpL9S6dAI4fpESQSMFnd6oRquQsD1CLuCM</w:t>
      </w:r>
    </w:p>
    <w:p>
      <w:pPr>
        <w:pStyle w:val="PreformattedText"/>
        <w:bidi w:val="0"/>
        <w:spacing w:before="0" w:after="0"/>
        <w:jc w:val="left"/>
        <w:rPr/>
      </w:pPr>
      <w:r>
        <w:rPr/>
        <w:t>bbg93jiouGIt0Eh8lPXYyQeetSoejiiyiEQBkAiikVonBzeVReCNpQqZIC+MbE2y4kBNrn6+vjKOYH</w:t>
      </w:r>
    </w:p>
    <w:p>
      <w:pPr>
        <w:pStyle w:val="PreformattedText"/>
        <w:bidi w:val="0"/>
        <w:spacing w:before="0" w:after="0"/>
        <w:jc w:val="left"/>
        <w:rPr/>
      </w:pPr>
      <w:r>
        <w:rPr/>
        <w:t>a4LecnNNiqtWjFTKtQtZUPKsKwGIVFGlM6mYCUgok0+Kg5BmC26S58QxCmykW/xSAGIza8u2h6QK1W</w:t>
      </w:r>
    </w:p>
    <w:p>
      <w:pPr>
        <w:pStyle w:val="PreformattedText"/>
        <w:bidi w:val="0"/>
        <w:spacing w:before="0" w:after="0"/>
        <w:jc w:val="left"/>
        <w:rPr/>
      </w:pPr>
      <w:r>
        <w:rPr/>
        <w:t>nrKOPQ6HTBGtInXzxmeWRpKiWZYznCYXuzgF7ystxieM7sFa9/0jD6WOMxTYg94G3l8paWno0TOL6W</w:t>
      </w:r>
    </w:p>
    <w:p>
      <w:pPr>
        <w:pStyle w:val="PreformattedText"/>
        <w:bidi w:val="0"/>
        <w:spacing w:before="0" w:after="0"/>
        <w:jc w:val="left"/>
        <w:rPr/>
      </w:pPr>
      <w:r>
        <w:rPr/>
        <w:t>io6Yrptb1DP1SQxjmjSdmZ452dY4hMxLjG2VuKiDlmeVm+vDCmuS4qMm9r4QfS+XFEVVrOrRFJ06pg</w:t>
      </w:r>
    </w:p>
    <w:p>
      <w:pPr>
        <w:pStyle w:val="PreformattedText"/>
        <w:bidi w:val="0"/>
        <w:spacing w:before="0" w:after="0"/>
        <w:jc w:val="left"/>
        <w:rPr/>
      </w:pPr>
      <w:r>
        <w:rPr/>
        <w:t>0inrZ6mCgWWZM5KurxAQvKFbohHPUZVawHA1RafJkGLfZt9fejNTYspVTHm0mTUK2lyXUItJoYIzTR</w:t>
      </w:r>
    </w:p>
    <w:p>
      <w:pPr>
        <w:pStyle w:val="PreformattedText"/>
        <w:bidi w:val="0"/>
        <w:spacing w:before="0" w:after="0"/>
        <w:jc w:val="left"/>
        <w:rPr/>
      </w:pPr>
      <w:r>
        <w:rPr/>
        <w:t>VjQ1VJHOtkkpqmnVzJq9VNExJDXhULiSrq3FOyhnDBWv8AVvdm6ncWQjdR4pYqfQ4ZYpamaiqWSocK</w:t>
      </w:r>
    </w:p>
    <w:p>
      <w:pPr>
        <w:pStyle w:val="PreformattedText"/>
        <w:bidi w:val="0"/>
        <w:spacing w:before="0" w:after="0"/>
        <w:jc w:val="left"/>
        <w:rPr/>
      </w:pPr>
      <w:r>
        <w:rPr/>
        <w:t>k09VLGrUsUgk6cAWXJDljdhbHYbKBxWa9gcwrETYaRqd2EdlEuHL+nRTyy1IpYZY6UyyUVSzMsUTt2</w:t>
      </w:r>
    </w:p>
    <w:p>
      <w:pPr>
        <w:pStyle w:val="PreformattedText"/>
        <w:bidi w:val="0"/>
        <w:spacing w:before="0" w:after="0"/>
        <w:jc w:val="left"/>
        <w:rPr/>
      </w:pPr>
      <w:r>
        <w:rPr/>
        <w:t>VE6RysBNHuYnckr2nFXbu4wVapC7HFW2mxqNqgyPOvlNgaZRRF1nZ5qRJI5JFnaZyskVMM3kZHJU0S</w:t>
      </w:r>
    </w:p>
    <w:p>
      <w:pPr>
        <w:pStyle w:val="PreformattedText"/>
        <w:bidi w:val="0"/>
        <w:spacing w:before="0" w:after="0"/>
        <w:jc w:val="left"/>
        <w:rPr/>
      </w:pPr>
      <w:r>
        <w:rPr/>
        <w:t>A9qutie1cm4ygAHnFhNioQt7ZSzRRU5podR1Gup5YCgSCnkp8J5mVmaMdMMCkZfEqpsWG3t4s5FFs8</w:t>
      </w:r>
    </w:p>
    <w:p>
      <w:pPr>
        <w:pStyle w:val="PreformattedText"/>
        <w:bidi w:val="0"/>
        <w:spacing w:before="0" w:after="0"/>
        <w:jc w:val="left"/>
        <w:rPr/>
      </w:pPr>
      <w:r>
        <w:rPr/>
        <w:t>nP8Ju0+md2KpTxHVv/ALSY5R5F1v1c5w0Xk+lkr0jqJo5ebK+jvCdF5agbOoLSKpjpKlo16cKeWaRb</w:t>
      </w:r>
    </w:p>
    <w:p>
      <w:pPr>
        <w:pStyle w:val="PreformattedText"/>
        <w:bidi w:val="0"/>
        <w:spacing w:before="0" w:after="0"/>
        <w:jc w:val="left"/>
        <w:rPr/>
      </w:pPr>
      <w:r>
        <w:rPr/>
        <w:t>XZePZ9jOzv8AxfiKV9XTy4fo+eox8Luvgp/ref2Z4/tp2hp9neF6g0XVdbqAyUFbrl7+Pos7j/jG9C</w:t>
      </w:r>
    </w:p>
    <w:p>
      <w:pPr>
        <w:pStyle w:val="PreformattedText"/>
        <w:bidi w:val="0"/>
        <w:spacing w:before="0" w:after="0"/>
        <w:jc w:val="left"/>
        <w:rPr/>
      </w:pPr>
      <w:r>
        <w:rPr/>
        <w:t>OWfU38Hfrb6G0OlJT6JqvozzVoWh6dDDG7QVWk6NNqWjGKK4yqxqFDC+WxZ5C36uPvgqlKiVgoUU2T</w:t>
      </w:r>
    </w:p>
    <w:p>
      <w:pPr>
        <w:pStyle w:val="PreformattedText"/>
        <w:bidi w:val="0"/>
        <w:spacing w:before="0" w:after="0"/>
        <w:jc w:val="left"/>
        <w:rPr/>
      </w:pPr>
      <w:r>
        <w:rPr/>
        <w:t>FfIDpZfQBeWflavfUnUGpULNWDFnO5y8WWPzn5SXOGgSlp4alJI9QpaiWgqRImbLVUskkEwlY/4bmS</w:t>
      </w:r>
    </w:p>
    <w:p>
      <w:pPr>
        <w:pStyle w:val="PreformattedText"/>
        <w:bidi w:val="0"/>
        <w:spacing w:before="0" w:after="0"/>
        <w:jc w:val="left"/>
        <w:rPr/>
      </w:pPr>
      <w:r>
        <w:rPr/>
        <w:t>JhY+D28eldVyK9AJyEYMFx6v7X/bL1+Gj8Xf4hfwc84NzT6H8+VHKj1FRHJqGiahTJq3LGrCJ1M1Nq</w:t>
      </w:r>
    </w:p>
    <w:p>
      <w:pPr>
        <w:pStyle w:val="PreformattedText"/>
        <w:bidi w:val="0"/>
        <w:spacing w:before="0" w:after="0"/>
        <w:jc w:val="left"/>
        <w:rPr/>
      </w:pPr>
      <w:r>
        <w:rPr/>
        <w:t>+hyt06mmnjJjnU2OLXR0dVbjA9IA33+zj9f3lhAKhWXcT6n/AMHH9vj6G+teo6FyH+JDlyT0D9RNTg</w:t>
      </w:r>
    </w:p>
    <w:p>
      <w:pPr>
        <w:pStyle w:val="PreformattedText"/>
        <w:bidi w:val="0"/>
        <w:spacing w:before="0" w:after="0"/>
        <w:jc w:val="left"/>
        <w:rPr/>
      </w:pPr>
      <w:r>
        <w:rPr/>
        <w:t>ip05wpGm1D0h1OuBxlaWtldqnlaFnF8p+rEA9i4Xikll8Q29ZnfT8t6Ry+y3i/3nvTpGraVzDpFFr+</w:t>
      </w:r>
    </w:p>
    <w:p>
      <w:pPr>
        <w:pStyle w:val="PreformattedText"/>
        <w:bidi w:val="0"/>
        <w:spacing w:before="0" w:after="0"/>
        <w:jc w:val="left"/>
        <w:rPr/>
      </w:pPr>
      <w:r>
        <w:rPr/>
        <w:t>garpXMOhalTJWafrWgahTarpNfRzXeOqpa6id45oSvyDt493DAg9DM1jdlIxMOLt2kG9mBIHsKgfq7</w:t>
      </w:r>
    </w:p>
    <w:p>
      <w:pPr>
        <w:pStyle w:val="PreformattedText"/>
        <w:bidi w:val="0"/>
        <w:spacing w:before="0" w:after="0"/>
        <w:jc w:val="left"/>
        <w:rPr/>
      </w:pPr>
      <w:r>
        <w:rPr/>
        <w:t>vzEuLW8g/xcTGikZl9yixOKd4tYg4qSq2A7tr/ACu/BCFqwADYm5QDfuubDsBFgzY+B4HB5384Rwsb</w:t>
      </w:r>
    </w:p>
    <w:p>
      <w:pPr>
        <w:pStyle w:val="PreformattedText"/>
        <w:bidi w:val="0"/>
        <w:spacing w:before="0" w:after="0"/>
        <w:jc w:val="left"/>
        <w:rPr/>
      </w:pPr>
      <w:r>
        <w:rPr/>
        <w:t>EG1ypICk3OIOTgsN+0XJ8dvBCMtY2u9iASx7QoQAW7vlr+LeOCEEkZWuWOJyUixINl/hIBFivx8ZcE</w:t>
      </w:r>
    </w:p>
    <w:p>
      <w:pPr>
        <w:pStyle w:val="PreformattedText"/>
        <w:bidi w:val="0"/>
        <w:spacing w:before="0" w:after="0"/>
        <w:jc w:val="left"/>
        <w:rPr/>
      </w:pPr>
      <w:r>
        <w:rPr/>
        <w:t>IwWA7iwN1GAG9wFsbC26hT/me3ghG8lsVVdrYABiSQV8XJ2Qj/AD4IRa4tZbsQFBFjj4GxIsO2x3Pk</w:t>
      </w:r>
    </w:p>
    <w:p>
      <w:pPr>
        <w:pStyle w:val="PreformattedText"/>
        <w:bidi w:val="0"/>
        <w:spacing w:before="0" w:after="0"/>
        <w:jc w:val="left"/>
        <w:rPr/>
      </w:pPr>
      <w:r>
        <w:rPr/>
        <w:t>cEI4xLWJxJCgG+wUWKq33F3A/wDF8cEI2wAdSWBQ742K3NrFioBC+WsN/bwQmA+4uBdQwIFg3kE33A</w:t>
      </w:r>
    </w:p>
    <w:p>
      <w:pPr>
        <w:pStyle w:val="PreformattedText"/>
        <w:bidi w:val="0"/>
        <w:spacing w:before="0" w:after="0"/>
        <w:jc w:val="left"/>
        <w:rPr/>
      </w:pPr>
      <w:r>
        <w:rPr/>
        <w:t>3+Ad+CEcLHEACykXv3A7E9oN7AgCxFiCOCEaWQC4J+wsoawYk2BuDdrbkX/wDNwQmA5F0YopABuMds</w:t>
      </w:r>
    </w:p>
    <w:p>
      <w:pPr>
        <w:pStyle w:val="PreformattedText"/>
        <w:bidi w:val="0"/>
        <w:spacing w:before="0" w:after="0"/>
        <w:jc w:val="left"/>
        <w:rPr/>
      </w:pPr>
      <w:r>
        <w:rPr/>
        <w:t>gQrBVJuSPd837uCEQXY9vyLFmOJIVrhiQrDvFt9r3PbwQjDH2i1irFbbXxUkh2UXuQ3z4H+7wQgjlr</w:t>
      </w:r>
    </w:p>
    <w:p>
      <w:pPr>
        <w:pStyle w:val="PreformattedText"/>
        <w:bidi w:val="0"/>
        <w:spacing w:before="0" w:after="0"/>
        <w:jc w:val="left"/>
        <w:rPr/>
      </w:pPr>
      <w:r>
        <w:rPr/>
        <w:t>kMABbcgFgFYjEobbAknY3seCEBmYmyXKBrMp+Qqg9x383N9vlb8EIHkNgTYD2BiWYupLX9uxsWx/dv</w:t>
      </w:r>
    </w:p>
    <w:p>
      <w:pPr>
        <w:pStyle w:val="PreformattedText"/>
        <w:bidi w:val="0"/>
        <w:spacing w:before="0" w:after="0"/>
        <w:jc w:val="left"/>
        <w:rPr/>
      </w:pPr>
      <w:r>
        <w:rPr/>
        <w:t>nghA5m3t3FgjAFrEm4s1r3sbG5vuCvBK3YrbHmy/l+cALFr3KF2OeVm7lx8gra43vxYtkXcYzKWLNc</w:t>
      </w:r>
    </w:p>
    <w:p>
      <w:pPr>
        <w:pStyle w:val="PreformattedText"/>
        <w:bidi w:val="0"/>
        <w:spacing w:before="0" w:after="0"/>
        <w:jc w:val="left"/>
        <w:rPr/>
      </w:pPr>
      <w:r>
        <w:rPr/>
        <w:t>neDSWN7sFBK2sxyyBHaotsbBb3Nh+njRT8JHxMdOh+cAkuxbK5yKhjtfuZizJcbW8WHy38PFkk3tYD</w:t>
      </w:r>
    </w:p>
    <w:p>
      <w:pPr>
        <w:pStyle w:val="PreformattedText"/>
        <w:bidi w:val="0"/>
        <w:spacing w:before="0" w:after="0"/>
        <w:jc w:val="left"/>
        <w:rPr/>
      </w:pPr>
      <w:r>
        <w:rPr/>
        <w:t>rIqcXRVL9g+wYyIMiysuwAHkADx7eLU6H5zG7Zm5EipwXDk+GKhoxuzZHcGUr2gLuT5HDxZBVar3HI</w:t>
      </w:r>
    </w:p>
    <w:p>
      <w:pPr>
        <w:pStyle w:val="PreformattedText"/>
        <w:bidi w:val="0"/>
        <w:spacing w:before="0" w:after="0"/>
        <w:jc w:val="left"/>
        <w:rPr/>
      </w:pPr>
      <w:r>
        <w:rPr/>
        <w:t>BN1sylmycEKw7hdfj/AJ8EJXa3ECzWxszBu0bEhAzqo8ZH43btx+eCEqtYrF3W9yqlD4s5axORsOmo</w:t>
      </w:r>
    </w:p>
    <w:p>
      <w:pPr>
        <w:pStyle w:val="PreformattedText"/>
        <w:bidi w:val="0"/>
        <w:spacing w:before="0" w:after="0"/>
        <w:jc w:val="left"/>
        <w:rPr/>
      </w:pPr>
      <w:r>
        <w:rPr/>
        <w:t>8C3/ABW4V/CZZSF2J92RfTfygQjDYY3QrY/4ZvcnM2+2/d28UzZBpbDIsSCewOtlysGBB8nKzbA7Ee</w:t>
      </w:r>
    </w:p>
    <w:p>
      <w:pPr>
        <w:pStyle w:val="PreformattedText"/>
        <w:bidi w:val="0"/>
        <w:spacing w:before="0" w:after="0"/>
        <w:jc w:val="left"/>
        <w:rPr/>
      </w:pPr>
      <w:r>
        <w:rPr/>
        <w:t>OKerP9nxfqyaTE5XPuyJmiVjh5LMVS+SlCu5ZirWd9j4so/fjPUtd7/D7s00/Gfl/eHUK5KrqbFnPl</w:t>
      </w:r>
    </w:p>
    <w:p>
      <w:pPr>
        <w:pStyle w:val="PreformattedText"/>
        <w:bidi w:val="0"/>
        <w:spacing w:before="0" w:after="0"/>
        <w:jc w:val="left"/>
        <w:rPr/>
      </w:pPr>
      <w:r>
        <w:rPr/>
        <w:t>2TAWITIjZvHnYDjnarxj5Tp0G2S436S66UihkItYAFTsMUJUFQAPaRe2XnLu7uOc/tfjNc2toqdqqQ</w:t>
      </w:r>
    </w:p>
    <w:p>
      <w:pPr>
        <w:pStyle w:val="PreformattedText"/>
        <w:bidi w:val="0"/>
        <w:spacing w:before="0" w:after="0"/>
        <w:jc w:val="left"/>
        <w:rPr/>
      </w:pPr>
      <w:r>
        <w:rPr/>
        <w:t>4umDAfqQtdRGCoxJPk/GW3GRWB2AsY6nlx8wJtfRgFKY+QQSU2ublMlU/A8C3/AIeCxI8Wx+EdPAvy</w:t>
      </w:r>
    </w:p>
    <w:p>
      <w:pPr>
        <w:pStyle w:val="PreformattedText"/>
        <w:bidi w:val="0"/>
        <w:spacing w:before="0" w:after="0"/>
        <w:jc w:val="left"/>
        <w:rPr/>
      </w:pPr>
      <w:r>
        <w:rPr/>
        <w:t>H9JtPTMMVJUAjEFXsbrYA2IBPUH2J8cRU8o0vdEB2CysAq7i5KhRdbqfG/n/AMvDGwu0Ja6QkgHxdi</w:t>
      </w:r>
    </w:p>
    <w:p>
      <w:pPr>
        <w:pStyle w:val="PreformattedText"/>
        <w:bidi w:val="0"/>
        <w:spacing w:before="0" w:after="0"/>
        <w:jc w:val="left"/>
        <w:rPr/>
      </w:pPr>
      <w:r>
        <w:rPr/>
        <w:t>SzBrE3LeSACcd9+J3ufSElor/qJIyOS3HgXsB9/P3vfiYSUgIJG7CwOxx7lU2+fO2Vgf4fPDJ4hCHR</w:t>
      </w:r>
    </w:p>
    <w:p>
      <w:pPr>
        <w:pStyle w:val="PreformattedText"/>
        <w:bidi w:val="0"/>
        <w:spacing w:before="0" w:after="0"/>
        <w:jc w:val="left"/>
        <w:rPr/>
      </w:pPr>
      <w:r>
        <w:rPr/>
        <w:t>qASL3ORJz37t7NZfkEePHF0JG1jWJ8bggb7WubWA/Tb4+3DJ4hK3tf4yh6my5OQ3YVC3GxJWwHbbYi</w:t>
      </w:r>
    </w:p>
    <w:p>
      <w:pPr>
        <w:pStyle w:val="PreformattedText"/>
        <w:bidi w:val="0"/>
        <w:spacing w:before="0" w:after="0"/>
        <w:jc w:val="left"/>
        <w:rPr/>
      </w:pPr>
      <w:r>
        <w:rPr/>
        <w:t>/nbYcXSuah5gLZTew3U7WIINzkqG4CtiB/Qtwt+YD4Qmidd/xZLlWu4QkKVsBdCwGwYWxuRsDwj9R8</w:t>
      </w:r>
    </w:p>
    <w:p>
      <w:pPr>
        <w:pStyle w:val="PreformattedText"/>
        <w:bidi w:val="0"/>
        <w:spacing w:before="0" w:after="0"/>
        <w:jc w:val="left"/>
        <w:rPr/>
      </w:pPr>
      <w:r>
        <w:rPr/>
        <w:t>oSikjrOGLi7Jnc5MAp71HwxL/fYqMV4SQSRmAuRWWHTbtMh2ViQ6k7NfdXy+T2je/wAMv240ockc9N</w:t>
      </w:r>
    </w:p>
    <w:p>
      <w:pPr>
        <w:pStyle w:val="PreformattedText"/>
        <w:bidi w:val="0"/>
        <w:spacing w:before="0" w:after="0"/>
        <w:jc w:val="left"/>
        <w:rPr/>
      </w:pPr>
      <w:r>
        <w:rPr/>
        <w:t>g0rORIuMT/ALy/6YR1AuOxxawIDRgHAdPf2gfHn9WXApxIPpLLbWm09GQgBgxxITPZQxUBbFDviC2w</w:t>
      </w:r>
    </w:p>
    <w:p>
      <w:pPr>
        <w:pStyle w:val="PreformattedText"/>
        <w:bidi w:val="0"/>
        <w:spacing w:before="0" w:after="0"/>
        <w:jc w:val="left"/>
        <w:rPr/>
      </w:pPr>
      <w:r>
        <w:rPr/>
        <w:t>J288WoSVIPrEKG3W9ptHSgbEPjmbMxvcDcAFbDYglbj5/wCLhoU/OW+C1rEBSrFio2IJIysPB7d18+</w:t>
      </w:r>
    </w:p>
    <w:p>
      <w:pPr>
        <w:pStyle w:val="PreformattedText"/>
        <w:bidi w:val="0"/>
        <w:spacing w:before="0" w:after="0"/>
        <w:jc w:val="left"/>
        <w:rPr/>
      </w:pPr>
      <w:r>
        <w:rPr/>
        <w:t>eAkDc9I4AAsIZ4UeO4ASElFLGwCkE/cY/A4gEEXHSTMEWBy875EAjxYoSxJLm97n9+JhGjZVuLd7BX</w:t>
      </w:r>
    </w:p>
    <w:p>
      <w:pPr>
        <w:pStyle w:val="PreformattedText"/>
        <w:bidi w:val="0"/>
        <w:spacing w:before="0" w:after="0"/>
        <w:jc w:val="left"/>
        <w:rPr/>
      </w:pPr>
      <w:r>
        <w:rPr/>
        <w:t>G/6tkLNa67gi198uCE+cmqkCSOASAzk2RbixewZ1JubALffY2b5tx8/nsIJS1d5FDMfCgCNzewYlgQ</w:t>
      </w:r>
    </w:p>
    <w:p>
      <w:pPr>
        <w:pStyle w:val="PreformattedText"/>
        <w:bidi w:val="0"/>
        <w:spacing w:before="0" w:after="0"/>
        <w:jc w:val="left"/>
        <w:rPr/>
      </w:pPr>
      <w:r>
        <w:rPr/>
        <w:t>w/LcDLa2w7RvxNr7AbyCbdbtf69JsnQq9G6SG3TukhaxFjY4Em5yBA7m22W3u340EWGQ8INpS7WcIB</w:t>
      </w:r>
    </w:p>
    <w:p>
      <w:pPr>
        <w:pStyle w:val="PreformattedText"/>
        <w:bidi w:val="0"/>
        <w:spacing w:before="0" w:after="0"/>
        <w:jc w:val="left"/>
        <w:rPr/>
      </w:pPr>
      <w:r>
        <w:rPr/>
        <w:t>u38P7bzdOjahdYwQwFyNh3XNgzGwAC2NsgN/95eLFRsSb2BmeqzklE8N7f8Ad9f+NnabqZwBu2TEZE</w:t>
      </w:r>
    </w:p>
    <w:p>
      <w:pPr>
        <w:pStyle w:val="PreformattedText"/>
        <w:bidi w:val="0"/>
        <w:spacing w:before="0" w:after="0"/>
        <w:jc w:val="left"/>
        <w:rPr/>
      </w:pPr>
      <w:r>
        <w:rPr/>
        <w:t>WOwIQ2UtsuAIsfP6uHCW5ssch0lWZG7Df66y/6ZqtivcWJZiSHW2RxuNxYk/6d3/DxOBBv3nKsjJQp</w:t>
      </w:r>
    </w:p>
    <w:p>
      <w:pPr>
        <w:pStyle w:val="PreformattedText"/>
        <w:bidi w:val="0"/>
        <w:spacing w:before="0" w:after="0"/>
        <w:jc w:val="left"/>
        <w:rPr/>
      </w:pPr>
      <w:r>
        <w:rPr/>
        <w:t>I5WlwpdXGSgOyuSxQbCRHvdiuVlQEZAHwf8AXjUimxJXaZ2YZYk7/L/WTEWrqPLOQFUCKyMcVIsSR/</w:t>
      </w:r>
    </w:p>
    <w:p>
      <w:pPr>
        <w:pStyle w:val="PreformattedText"/>
        <w:bidi w:val="0"/>
        <w:spacing w:before="0" w:after="0"/>
        <w:jc w:val="left"/>
        <w:rPr/>
      </w:pPr>
      <w:r>
        <w:rPr/>
        <w:t>3e1/n+vAyMRcDH6/ZDNPCTkZJx6suBBvcAsxLYk+cbKxxJJHnfzlxVc+zYn2ZLVqaG19/3pz+9pN2b</w:t>
      </w:r>
    </w:p>
    <w:p>
      <w:pPr>
        <w:pStyle w:val="PreformattedText"/>
        <w:bidi w:val="0"/>
        <w:spacing w:before="0" w:after="0"/>
        <w:jc w:val="left"/>
        <w:rPr/>
      </w:pPr>
      <w:r>
        <w:rPr/>
        <w:t>E9qhlaQFiyk3RbmwH/S2/FqgGxLC0U1NrgWHzWPJq4BBJCsN42NmHlTkv22WxvYHiw4kgY9BKzUwFl</w:t>
      </w:r>
    </w:p>
    <w:p>
      <w:pPr>
        <w:pStyle w:val="PreformattedText"/>
        <w:bidi w:val="0"/>
        <w:spacing w:before="0" w:after="0"/>
        <w:jc w:val="left"/>
        <w:rPr/>
      </w:pPr>
      <w:r>
        <w:rPr/>
        <w:t>8/x/jMTaushYMwKEI7KWxZCSfbfylytx8fq4kbdNrRGYNt4l/vB/73uFYFVHgg3NjhY5qCPy77WO32</w:t>
      </w:r>
    </w:p>
    <w:p>
      <w:pPr>
        <w:pStyle w:val="PreformattedText"/>
        <w:bidi w:val="0"/>
        <w:spacing w:before="0" w:after="0"/>
        <w:jc w:val="left"/>
        <w:rPr/>
      </w:pPr>
      <w:r>
        <w:rPr/>
        <w:t>4nEXuev3hEPytMrq3aQWs9sHNhkDtfA73X5+/EFW6htz+P1+2EZOrBWALKqgbkEtle12yYC1r2t92y</w:t>
      </w:r>
    </w:p>
    <w:p>
      <w:pPr>
        <w:pStyle w:val="PreformattedText"/>
        <w:bidi w:val="0"/>
        <w:spacing w:before="0" w:after="0"/>
        <w:jc w:val="left"/>
        <w:rPr/>
      </w:pPr>
      <w:r>
        <w:rPr/>
        <w:t>4GQkEq5Ywj66tYoWk3F8lbsXwAMiNxv/qU4pKuFIty/vSAWUix85h9YOJs2Qu4JYAmw9xLDYb4keBZ</w:t>
      </w:r>
    </w:p>
    <w:p>
      <w:pPr>
        <w:pStyle w:val="PreformattedText"/>
        <w:bidi w:val="0"/>
        <w:spacing w:before="0" w:after="0"/>
        <w:jc w:val="left"/>
        <w:rPr/>
      </w:pPr>
      <w:r>
        <w:rPr/>
        <w:t>eLVQqQcrAySOZj53iF1c7hpALje6hCCRdBue8EC97A93xxMI4uqhQAGI7WsrHuAI2IvsFJDXN/5eBl</w:t>
      </w:r>
    </w:p>
    <w:p>
      <w:pPr>
        <w:pStyle w:val="PreformattedText"/>
        <w:bidi w:val="0"/>
        <w:spacing w:before="0" w:after="0"/>
        <w:jc w:val="left"/>
        <w:rPr/>
      </w:pPr>
      <w:r>
        <w:rPr/>
        <w:t>ZhYttf3fr/AFgRsREvqyk2D423CqwyAxUBlY3uBceQbW4RVOQJMW2+WW0Z/vTZmDEKuV2sD3AlclIJ</w:t>
      </w:r>
    </w:p>
    <w:p>
      <w:pPr>
        <w:pStyle w:val="PreformattedText"/>
        <w:bidi w:val="0"/>
        <w:spacing w:before="0" w:after="0"/>
        <w:jc w:val="left"/>
        <w:rPr/>
      </w:pPr>
      <w:r>
        <w:rPr/>
        <w:t>ubfANzw8aOPqQJv5uUYAEhQoUnMd1sCR/ky/zZcSSQGF95BIAuTEnVQGYB8Rs1lBAxJuTY7Mbtfe3C</w:t>
      </w:r>
    </w:p>
    <w:p>
      <w:pPr>
        <w:pStyle w:val="PreformattedText"/>
        <w:bidi w:val="0"/>
        <w:spacing w:before="0" w:after="0"/>
        <w:jc w:val="left"/>
        <w:rPr/>
      </w:pPr>
      <w:r>
        <w:rPr/>
        <w:t>Y1dsmBkK2XzEJXVV7iGNgCCwuAlti4G2VzYbef93hSjEbtv9fXSNGzqwLGxG7XNmKrGT3eAO39zv8A</w:t>
      </w:r>
    </w:p>
    <w:p>
      <w:pPr>
        <w:pStyle w:val="PreformattedText"/>
        <w:bidi w:val="0"/>
        <w:spacing w:before="0" w:after="0"/>
        <w:jc w:val="left"/>
        <w:rPr/>
      </w:pPr>
      <w:r>
        <w:rPr/>
        <w:t>y8Hdn1iFgBjfmjiaobglytjs67jF9tlB3b+G/wDy4XBvSR3nwipNWUZBVAXJg5INha1iCDZjfxax/b</w:t>
      </w:r>
    </w:p>
    <w:p>
      <w:pPr>
        <w:pStyle w:val="PreformattedText"/>
        <w:bidi w:val="0"/>
        <w:spacing w:before="0" w:after="0"/>
        <w:jc w:val="left"/>
        <w:rPr/>
      </w:pPr>
      <w:r>
        <w:rPr/>
        <w:t>gCMTa28gvfyg/96gFmMi2BA3Pt6gyXIg/4gPm/y3EWO+3SNl7Xl0/GPDVQQQpFmtihS0iOb3ZTsDtc</w:t>
      </w:r>
    </w:p>
    <w:p>
      <w:pPr>
        <w:pStyle w:val="PreformattedText"/>
        <w:bidi w:val="0"/>
        <w:spacing w:before="0" w:after="0"/>
        <w:jc w:val="left"/>
        <w:rPr/>
      </w:pPr>
      <w:r>
        <w:rPr/>
        <w:t>/biJIZSbFchB31UElgyqL4ixyYg2KgljfLtvttbiObIEGwjZlb92O7H7Wif72/UHHYTkMrj+G6gHYW</w:t>
      </w:r>
    </w:p>
    <w:p>
      <w:pPr>
        <w:pStyle w:val="PreformattedText"/>
        <w:bidi w:val="0"/>
        <w:spacing w:before="0" w:after="0"/>
        <w:jc w:val="left"/>
        <w:rPr/>
      </w:pPr>
      <w:r>
        <w:rPr/>
        <w:t>P2O/nhGW9rCT3tS5bLf3ZhtWxAUvZhi7ZFrY+Vfb3XHx8n3cVyxHyADcw6n/T5e9GF1WMuCWAvdypN</w:t>
      </w:r>
    </w:p>
    <w:p>
      <w:pPr>
        <w:pStyle w:val="PreformattedText"/>
        <w:bidi w:val="0"/>
        <w:spacing w:before="0" w:after="0"/>
        <w:jc w:val="left"/>
        <w:rPr/>
      </w:pPr>
      <w:r>
        <w:rPr/>
        <w:t>ycTi4Y/I32v44jZrG15crL7J+v3o/wD3rdSxJINgA1mZyAMCr33a338e3hbqov70tjD6sA/kebOQQG</w:t>
      </w:r>
    </w:p>
    <w:p>
      <w:pPr>
        <w:pStyle w:val="PreformattedText"/>
        <w:bidi w:val="0"/>
        <w:spacing w:before="0" w:after="0"/>
        <w:jc w:val="left"/>
        <w:rPr/>
      </w:pPr>
      <w:r>
        <w:rPr/>
        <w:t>vYvsDf4/yHApUnYWIhCU1XJVYSWJIfY3uoG2RawVNtwPPCszBrYZCKWItYdYl9WxORZcbsCPIBuLhX</w:t>
      </w:r>
    </w:p>
    <w:p>
      <w:pPr>
        <w:pStyle w:val="PreformattedText"/>
        <w:bidi w:val="0"/>
        <w:spacing w:before="0" w:after="0"/>
        <w:jc w:val="left"/>
        <w:rPr/>
      </w:pPr>
      <w:r>
        <w:rPr/>
        <w:t>JFsmP9LcVnvLjEbCKzWAY+GLi1gO18wBck3YsWAJ2uDa21tvHDqXANxiJK1FcnE3khHrBZLFza9z4B</w:t>
      </w:r>
    </w:p>
    <w:p>
      <w:pPr>
        <w:pStyle w:val="PreformattedText"/>
        <w:bidi w:val="0"/>
        <w:spacing w:before="0" w:after="0"/>
        <w:jc w:val="left"/>
        <w:rPr/>
      </w:pPr>
      <w:r>
        <w:rPr/>
        <w:t>IO1mFrbFlH79vFhs4K3jxJ1Zbli6jEhWuRgzOMc1UbsApUH5vxFrnlCyMhe194THq0eIsyk3Sxybfx</w:t>
      </w:r>
    </w:p>
    <w:p>
      <w:pPr>
        <w:pStyle w:val="PreformattedText"/>
        <w:bidi w:val="0"/>
        <w:spacing w:before="0" w:after="0"/>
        <w:jc w:val="left"/>
        <w:rPr/>
      </w:pPr>
      <w:r>
        <w:rPr/>
        <w:t>j0wCNrb+eHRnAKgkykmmm+X+aJl1lb7OCAN2sNiDa1/k/wBRseHVztkIjVaYNyC342mItXDPYPjb4J</w:t>
      </w:r>
    </w:p>
    <w:p>
      <w:pPr>
        <w:pStyle w:val="PreformattedText"/>
        <w:bidi w:val="0"/>
        <w:spacing w:before="0" w:after="0"/>
        <w:jc w:val="left"/>
        <w:rPr/>
      </w:pPr>
      <w:r>
        <w:rPr/>
        <w:t>sCPC7X7QPjzwwJJHL96LUq94By4x/+9Qy+b7XYHe4AFirAb929tvdjw8rjJ1TEsS43YXu1h+ohgGbY</w:t>
      </w:r>
    </w:p>
    <w:p>
      <w:pPr>
        <w:pStyle w:val="PreformattedText"/>
        <w:bidi w:val="0"/>
        <w:spacing w:before="0" w:after="0"/>
        <w:jc w:val="left"/>
        <w:rPr/>
      </w:pPr>
      <w:r>
        <w:rPr/>
        <w:t>gncH54IRuv5m0rRtK1XW9b1ag0XQNC02q1bXta1Spho9J0TSNMgaprtVr62YhKOkhhiZnLE39qKz2H</w:t>
      </w:r>
    </w:p>
    <w:p>
      <w:pPr>
        <w:pStyle w:val="PreformattedText"/>
        <w:bidi w:val="0"/>
        <w:spacing w:before="0" w:after="0"/>
        <w:jc w:val="left"/>
        <w:rPr/>
      </w:pPr>
      <w:r>
        <w:rPr/>
        <w:t>DBW2IErLL7I3M+J7+16/tnOYvxVya3+G78L+p6ryl+GbT66ooOd+dY2q9O5o9fKqkYxNTToHU6X6Xi</w:t>
      </w:r>
    </w:p>
    <w:p>
      <w:pPr>
        <w:pStyle w:val="PreformattedText"/>
        <w:bidi w:val="0"/>
        <w:spacing w:before="0" w:after="0"/>
        <w:jc w:val="left"/>
        <w:rPr/>
      </w:pPr>
      <w:r>
        <w:rPr/>
        <w:t>oTqU9LZajUDhNV/lqkfHY0ekZbVa5Peeyvu/ab7USrUsGRG3bxN/lH/VPnsYRBUEVscVXsVsRYWIDE</w:t>
      </w:r>
    </w:p>
    <w:p>
      <w:pPr>
        <w:pStyle w:val="PreformattedText"/>
        <w:bidi w:val="0"/>
        <w:spacing w:before="0" w:after="0"/>
        <w:jc w:val="left"/>
        <w:rPr/>
      </w:pPr>
      <w:r>
        <w:rPr/>
        <w:t>3F1HkCw46akt1G0yNyjYRhQLkhcbAqMQMjctb5Fyfg+eJZcvmI0EdQQ7qoyQ7NsLOP0+bZfvbisqfJ</w:t>
      </w:r>
    </w:p>
    <w:p>
      <w:pPr>
        <w:pStyle w:val="PreformattedText"/>
        <w:bidi w:val="0"/>
        <w:spacing w:before="0" w:after="0"/>
        <w:jc w:val="left"/>
        <w:rPr/>
      </w:pPr>
      <w:r>
        <w:rPr/>
        <w:t>bfxkedrbWghViGshBFiSTa2WwuDuTe37cLC49RMfq84271sCSdrWBsb3vxJ6ne8mSFKgYWF7sQSCB7</w:t>
      </w:r>
    </w:p>
    <w:p>
      <w:pPr>
        <w:pStyle w:val="PreformattedText"/>
        <w:bidi w:val="0"/>
        <w:spacing w:before="0" w:after="0"/>
        <w:jc w:val="left"/>
        <w:rPr/>
      </w:pPr>
      <w:r>
        <w:rPr/>
        <w:t>wSQNzscT58XPFiCwv6yt7ggyWhjzAJKksNlUEEqoL+5huN/wCnDyL3YWFrRUlOrBGAxG5VmAGOK3aw</w:t>
      </w:r>
    </w:p>
    <w:p>
      <w:pPr>
        <w:pStyle w:val="PreformattedText"/>
        <w:bidi w:val="0"/>
        <w:spacing w:before="0" w:after="0"/>
        <w:jc w:val="left"/>
        <w:rPr/>
      </w:pPr>
      <w:r>
        <w:rPr/>
        <w:t>X4/y88EnEqbrvPd/+xQ9YpKDWPUn0Vr6wrFUii565YppXv05kZdP16KkTclnielkceLd3u44vGKGVG</w:t>
      </w:r>
    </w:p>
    <w:p>
      <w:pPr>
        <w:pStyle w:val="PreformattedText"/>
        <w:bidi w:val="0"/>
        <w:spacing w:before="0" w:after="0"/>
        <w:jc w:val="left"/>
        <w:rPr/>
      </w:pPr>
      <w:r>
        <w:rPr/>
        <w:t>hXA5lODfdbmWWadmNR6FuRly/WE+maIBo0kjYzZXfJAASh3LHA+zE2a/j9XHnGSwvfaXKoHzknBArv</w:t>
      </w:r>
    </w:p>
    <w:p>
      <w:pPr>
        <w:pStyle w:val="PreformattedText"/>
        <w:bidi w:val="0"/>
        <w:spacing w:before="0" w:after="0"/>
        <w:jc w:val="left"/>
        <w:rPr/>
      </w:pPr>
      <w:r>
        <w:rPr/>
        <w:t>Gr42BUsScWXcAFipIVivwf4f32spHp8NpLKGFiLy5aZSWZFBZ1sSCg3Dja7oBsuLbAWLZY/PGlaq1G</w:t>
      </w:r>
    </w:p>
    <w:p>
      <w:pPr>
        <w:pStyle w:val="PreformattedText"/>
        <w:bidi w:val="0"/>
        <w:spacing w:before="0" w:after="0"/>
        <w:jc w:val="left"/>
        <w:rPr/>
      </w:pPr>
      <w:r>
        <w:rPr/>
        <w:t>A9JSVC2Al7oqCNycwMu0K9iGzAI3G5uVNrG4H24NztFKg9RLDT8u006hTETj3kXVZMyCcrAWWyje4+</w:t>
      </w:r>
    </w:p>
    <w:p>
      <w:pPr>
        <w:pStyle w:val="PreformattedText"/>
        <w:bidi w:val="0"/>
        <w:spacing w:before="0" w:after="0"/>
        <w:jc w:val="left"/>
        <w:rPr/>
      </w:pPr>
      <w:r>
        <w:rPr/>
        <w:t>OEenfbxGWUxz3HWaj9Wvwoen3rXos+l806PBUsUQ01eqpT6zQTBss9M1RFyjBXdlbJGxsVseMzUiVN</w:t>
      </w:r>
    </w:p>
    <w:p>
      <w:pPr>
        <w:pStyle w:val="PreformattedText"/>
        <w:bidi w:val="0"/>
        <w:spacing w:before="0" w:after="0"/>
        <w:jc w:val="left"/>
        <w:rPr/>
      </w:pPr>
      <w:r>
        <w:rPr/>
        <w:t>NhlTbyPSdbSazUaKqtWg/c1LezPHD1t/AZ60+h9TUcwcoCp9RuS42nmNPT04bmTRqVWPSaegzK6lCA</w:t>
      </w:r>
    </w:p>
    <w:p>
      <w:pPr>
        <w:pStyle w:val="PreformattedText"/>
        <w:bidi w:val="0"/>
        <w:spacing w:before="0" w:after="0"/>
        <w:jc w:val="left"/>
        <w:rPr/>
      </w:pPr>
      <w:r>
        <w:rPr/>
        <w:t>FDS01iP1U+K344+s4IjqW0nK22Sn+ze796fReDduBy0eIDFmPKy837y+R+U6pafqcVWq9bKjqYy1I4</w:t>
      </w:r>
    </w:p>
    <w:p>
      <w:pPr>
        <w:pStyle w:val="PreformattedText"/>
        <w:bidi w:val="0"/>
        <w:spacing w:before="0" w:after="0"/>
        <w:jc w:val="left"/>
        <w:rPr/>
      </w:pPr>
      <w:r>
        <w:rPr/>
        <w:t>niWIx1iNd6CsinK/TVAOwRypBtZuPJV6FSizo6FSs+j0K1LWU0emwZWGzZScSmeV/rqMYyqrrIUDJG</w:t>
      </w:r>
    </w:p>
    <w:p>
      <w:pPr>
        <w:pStyle w:val="PreformattedText"/>
        <w:bidi w:val="0"/>
        <w:spacing w:before="0" w:after="0"/>
        <w:jc w:val="left"/>
        <w:rPr/>
      </w:pPr>
      <w:r>
        <w:rPr/>
        <w:t>7qO+OWnkAKVYA70YWYbjLjPvtc7yXo2B9byWpJ6aqbozXgqQAN4jGwYgNje1iLi8ZsQD+r+Gogi48j</w:t>
      </w:r>
    </w:p>
    <w:p>
      <w:pPr>
        <w:pStyle w:val="PreformattedText"/>
        <w:bidi w:val="0"/>
        <w:spacing w:before="0" w:after="0"/>
        <w:jc w:val="left"/>
        <w:rPr/>
      </w:pPr>
      <w:r>
        <w:rPr/>
        <w:t>KClyQRuYU1NHL1I3kaCRZMgqFqdizWzZms8czEkdWMjB1H6eJDHoRlEZL3+PlBWoJqeYLHNFCkoVMG</w:t>
      </w:r>
    </w:p>
    <w:p>
      <w:pPr>
        <w:pStyle w:val="PreformattedText"/>
        <w:bidi w:val="0"/>
        <w:spacing w:before="0" w:after="0"/>
        <w:jc w:val="left"/>
        <w:rPr/>
      </w:pPr>
      <w:r>
        <w:rPr/>
        <w:t>foxA3ySOjn6bLFUCS5iz7Aex2VTfixXvvexlTJ6reNwUuoxNktXTzyQyMauKaiWjSsppywLukErf3Z</w:t>
      </w:r>
    </w:p>
    <w:p>
      <w:pPr>
        <w:pStyle w:val="PreformattedText"/>
        <w:bidi w:val="0"/>
        <w:spacing w:before="0" w:after="0"/>
        <w:jc w:val="left"/>
        <w:rPr/>
      </w:pPr>
      <w:r>
        <w:rPr/>
        <w:t>Whx7oy8PVXPHE48XrVQ32Kr87zK1NxsQLr6QSmjqKuo6NJT/Vzy3aSelSCnneRGZWpJYpsUkqxZWUo</w:t>
      </w:r>
    </w:p>
    <w:p>
      <w:pPr>
        <w:pStyle w:val="PreformattedText"/>
        <w:bidi w:val="0"/>
        <w:spacing w:before="0" w:after="0"/>
        <w:jc w:val="left"/>
        <w:rPr/>
      </w:pPr>
      <w:r>
        <w:rPr/>
        <w:t>EWUq3aCcuHawXK94/dqVBLc0WaMVnVjWKpV0kdJ86N4WhqgLjqwSFZILgXOF1J7lZu7iRcDr/MJWWR</w:t>
      </w:r>
    </w:p>
    <w:p>
      <w:pPr>
        <w:pStyle w:val="PreformattedText"/>
        <w:bidi w:val="0"/>
        <w:spacing w:before="0" w:after="0"/>
        <w:jc w:val="left"/>
        <w:rPr/>
      </w:pPr>
      <w:r>
        <w:rPr/>
        <w:t>Dt1htIpinpYp6hKUC8SCExqK+WTAjpJVoDFUIO3APuUv8ApvxaKq2xxuZmq0y5uOsk4ITHJMsodoIp</w:t>
      </w:r>
    </w:p>
    <w:p>
      <w:pPr>
        <w:pStyle w:val="PreformattedText"/>
        <w:bidi w:val="0"/>
        <w:spacing w:before="0" w:after="0"/>
        <w:jc w:val="left"/>
        <w:rPr/>
      </w:pPr>
      <w:r>
        <w:rPr/>
        <w:t>5FjjaindoAgJOSzRYyzqBlIEsD1VwLY8WZnb1leT8yg2El5qSqqKZqunjkmkqhSx1MsMFK4LsD0ZKm</w:t>
      </w:r>
    </w:p>
    <w:p>
      <w:pPr>
        <w:pStyle w:val="PreformattedText"/>
        <w:bidi w:val="0"/>
        <w:spacing w:before="0" w:after="0"/>
        <w:jc w:val="left"/>
        <w:rPr/>
      </w:pPr>
      <w:r>
        <w:rPr/>
        <w:t>SQxuaQWVWxcTLliMceBXuSpbb70xVKLNchT19ITDp1eY1rFhEhaUrVSUq9anjAFunIZFZ/pgwtZrHu</w:t>
      </w:r>
    </w:p>
    <w:p>
      <w:pPr>
        <w:pStyle w:val="PreformattedText"/>
        <w:bidi w:val="0"/>
        <w:spacing w:before="0" w:after="0"/>
        <w:jc w:val="left"/>
        <w:rPr/>
      </w:pPr>
      <w:r>
        <w:rPr/>
        <w:t>7WbE8Q1Q9L2EsSmbjbmhzU1RPGsSpDL3rG63EUC4n8yIMYscMd0Q9t8slDb8JlietpuXDEdJmt0au6</w:t>
      </w:r>
    </w:p>
    <w:p>
      <w:pPr>
        <w:pStyle w:val="PreformattedText"/>
        <w:bidi w:val="0"/>
        <w:spacing w:before="0" w:after="0"/>
        <w:jc w:val="left"/>
        <w:rPr/>
      </w:pPr>
      <w:r>
        <w:rPr/>
        <w:t>byw9USRWmZCrLDPIg7emeo6YYCxF1sf5eJ75eh5JU1GxuvNBYNLV3acqEeWFR9LdYajMbTCpeSTGY3</w:t>
      </w:r>
    </w:p>
    <w:p>
      <w:pPr>
        <w:pStyle w:val="PreformattedText"/>
        <w:bidi w:val="0"/>
        <w:spacing w:before="0" w:after="0"/>
        <w:jc w:val="left"/>
        <w:rPr/>
      </w:pPr>
      <w:r>
        <w:rPr/>
        <w:t>ftuFt/Fwr1L3HUwVbbne/nLNT8u1Ks7daemaVD+QzpLI6oAqlSouVUNsqnw3niouRsTLVps29tpYKL</w:t>
      </w:r>
    </w:p>
    <w:p>
      <w:pPr>
        <w:pStyle w:val="PreformattedText"/>
        <w:bidi w:val="0"/>
        <w:spacing w:before="0" w:after="0"/>
        <w:jc w:val="left"/>
        <w:rPr/>
      </w:pPr>
      <w:r>
        <w:rPr/>
        <w:t>QZyQrSX7FUBoVLricsYyZGwYEAnY34rZwOm5m6nS6WPX+0tdHoS02DGMxCx7O5TfK5wDNibszEgFfd</w:t>
      </w:r>
    </w:p>
    <w:p>
      <w:pPr>
        <w:pStyle w:val="PreformattedText"/>
        <w:bidi w:val="0"/>
        <w:spacing w:before="0" w:after="0"/>
        <w:jc w:val="left"/>
        <w:rPr/>
      </w:pPr>
      <w:r>
        <w:rPr/>
        <w:t>xWXPmZsp0lGwG0uVJp0McQjiWnCEOkscqlndbZMvUHhgx/VsB7eKy/qT/CX4KBsMZKUumVMQjeGlpk</w:t>
      </w:r>
    </w:p>
    <w:p>
      <w:pPr>
        <w:pStyle w:val="PreformattedText"/>
        <w:bidi w:val="0"/>
        <w:spacing w:before="0" w:after="0"/>
        <w:jc w:val="left"/>
        <w:rPr/>
      </w:pPr>
      <w:r>
        <w:rPr/>
        <w:t>iQMYI1YdKFGKho0SMAtLiFJZz/AA9vu4nPbdt2+v4QwY3IG95b6SjaWMQQKFNl6rSOJjHtdSFA8A3u</w:t>
      </w:r>
    </w:p>
    <w:p>
      <w:pPr>
        <w:pStyle w:val="PreformattedText"/>
        <w:bidi w:val="0"/>
        <w:spacing w:before="0" w:after="0"/>
        <w:jc w:val="left"/>
        <w:rPr/>
      </w:pPr>
      <w:r>
        <w:rPr/>
        <w:t>63Nl4QvsbiTgwxAP0ZNjl5pI8UMbAt+a+IQSiQAAOQQQMvABvf3Ky8IK29r3Mko+5vYSdotBqKaogU</w:t>
      </w:r>
    </w:p>
    <w:p>
      <w:pPr>
        <w:pStyle w:val="PreformattedText"/>
        <w:bidi w:val="0"/>
        <w:spacing w:before="0" w:after="0"/>
        <w:jc w:val="left"/>
        <w:rPr/>
      </w:pPr>
      <w:r>
        <w:rPr/>
        <w:t>6aDFFGqyD8oSZN3hs4zZixztitiflcuIZ9ict46pvYgy86PEz1DU8zuJmXqxwwUrEpFG1gjZEfmE43</w:t>
      </w:r>
    </w:p>
    <w:p>
      <w:pPr>
        <w:pStyle w:val="PreformattedText"/>
        <w:bidi w:val="0"/>
        <w:spacing w:before="0" w:after="0"/>
        <w:jc w:val="left"/>
        <w:rPr/>
      </w:pPr>
      <w:r>
        <w:rPr/>
        <w:t>c+RsOKi9lLAWEdkNxc7t/SX7R9EnlkmWsWkiikyaFek09UVc2MkvTQCCoPkR3JUeTxQ1QEWVt5JpNY</w:t>
      </w:r>
    </w:p>
    <w:p>
      <w:pPr>
        <w:pStyle w:val="PreformattedText"/>
        <w:bidi w:val="0"/>
        <w:spacing w:before="0" w:after="0"/>
        <w:jc w:val="left"/>
        <w:rPr/>
      </w:pPr>
      <w:r>
        <w:rPr/>
        <w:t>MBjJyHTIlhqoYaSokip1kWFZRElTUMiWKVWZGEJJa+Vnx9rrxCsrHK3MxlZRlaxItG6DTag1GnpMlM</w:t>
      </w:r>
    </w:p>
    <w:p>
      <w:pPr>
        <w:pStyle w:val="PreformattedText"/>
        <w:bidi w:val="0"/>
        <w:spacing w:before="0" w:after="0"/>
        <w:jc w:val="left"/>
        <w:rPr/>
      </w:pPr>
      <w:r>
        <w:rPr/>
        <w:t>unvHG1BRRBZA0sJMca9IYfUkSZBAVaIe0llsVZ2xbrzsPFBQliBzKstr0+oQzRU0iK9JDI1TPLqjM9</w:t>
      </w:r>
    </w:p>
    <w:p>
      <w:pPr>
        <w:pStyle w:val="PreformattedText"/>
        <w:bidi w:val="0"/>
        <w:spacing w:before="0" w:after="0"/>
        <w:jc w:val="left"/>
        <w:rPr/>
      </w:pPr>
      <w:r>
        <w:rPr/>
        <w:t>VHJUuQsMMWOJVHHakQHRiX3Bu7iq7FWe/NNKhLoFUjL3ZbowXaLpw0ccDRypC8UNVFDJURlWapooir</w:t>
      </w:r>
    </w:p>
    <w:p>
      <w:pPr>
        <w:pStyle w:val="PreformattedText"/>
        <w:bidi w:val="0"/>
        <w:spacing w:before="0" w:after="0"/>
        <w:jc w:val="left"/>
        <w:rPr/>
      </w:pPr>
      <w:r>
        <w:rPr/>
        <w:t>fUKBkWBbtDduXGfI5XN2HyjVKRUkeajwwZdMeeKOrEtTJpiNNOywSnoagpbOK1KqgrKkiMDi1khXF9</w:t>
      </w:r>
    </w:p>
    <w:p>
      <w:pPr>
        <w:pStyle w:val="PreformattedText"/>
        <w:bidi w:val="0"/>
        <w:spacing w:before="0" w:after="0"/>
        <w:jc w:val="left"/>
        <w:rPr/>
      </w:pPr>
      <w:r>
        <w:rPr/>
        <w:t>r8D1QMtt5q0tC7KCcmbxD2RJHR6Wv1WrkiqCwK0nc+CNEYPzbQ0qxsqxzWvnlcAKrNlkF4yOeXIjed</w:t>
      </w:r>
    </w:p>
    <w:p>
      <w:pPr>
        <w:pStyle w:val="PreformattedText"/>
        <w:bidi w:val="0"/>
        <w:spacing w:before="0" w:after="0"/>
        <w:jc w:val="left"/>
        <w:rPr/>
      </w:pPr>
      <w:r>
        <w:rPr/>
        <w:t>KpTXT2NMbE+HzmwNF02pV6XRtJp6WGRyZqhJ3+pmggSFUiernlxSCYLi6R2Kr1Ltu3GQBqjm9QWU/X</w:t>
      </w:r>
    </w:p>
    <w:p>
      <w:pPr>
        <w:pStyle w:val="PreformattedText"/>
        <w:bidi w:val="0"/>
        <w:spacing w:before="0" w:after="0"/>
        <w:jc w:val="left"/>
        <w:rPr/>
      </w:pPr>
      <w:r>
        <w:rPr/>
        <w:t>7YEBialQlixlyotNm1TVJmoIaaSi0wimV0RpKatmgP+JWzyE5FaosLg4nuW36ltWmz8yMLKNprRkTG</w:t>
      </w:r>
    </w:p>
    <w:p>
      <w:pPr>
        <w:pStyle w:val="PreformattedText"/>
        <w:bidi w:val="0"/>
        <w:spacing w:before="0" w:after="0"/>
        <w:jc w:val="left"/>
        <w:rPr/>
      </w:pPr>
      <w:r>
        <w:rPr/>
        <w:t>nUBTP979WCavUalq+sUejU1A1frFbqdPQ6Vp9HEjQ19cp6ULx4KCxE4u36Y0jZr8a+F8N1nE9dT0dA</w:t>
      </w:r>
    </w:p>
    <w:p>
      <w:pPr>
        <w:pStyle w:val="PreformattedText"/>
        <w:bidi w:val="0"/>
        <w:spacing w:before="0" w:after="0"/>
        <w:jc w:val="left"/>
        <w:rPr/>
      </w:pPr>
      <w:r>
        <w:rPr/>
        <w:t>d5X1LKt/JR7Rb7Kr5zo6rW6TgnC9RxCq/d6ait2y8X3f1p61fh99Gaf0m5MWirZVr+adb6Oo816rZT</w:t>
      </w:r>
    </w:p>
    <w:p>
      <w:pPr>
        <w:pStyle w:val="PreformattedText"/>
        <w:bidi w:val="0"/>
        <w:spacing w:before="0" w:after="0"/>
        <w:jc w:val="left"/>
        <w:rPr/>
      </w:pPr>
      <w:r>
        <w:rPr/>
        <w:t>19QMd106lYKLabTBsIr7sQzt7uP0Zwvhml4ToaGg0g5KY3b2nf2nb68M/IPajtFqu0nFK2vr3FO7LS</w:t>
      </w:r>
    </w:p>
    <w:p>
      <w:pPr>
        <w:pStyle w:val="PreformattedText"/>
        <w:bidi w:val="0"/>
        <w:spacing w:before="0" w:after="0"/>
        <w:jc w:val="left"/>
        <w:rPr/>
      </w:pPr>
      <w:r>
        <w:rPr/>
        <w:t>T2UTyC/wCaXjmSlidXgkTOGrElNUR3GLxVEb073B89kjedu7jpEAoyncWnmVYl1I2OU/KH/F5yIvpv</w:t>
      </w:r>
    </w:p>
    <w:p>
      <w:pPr>
        <w:pStyle w:val="PreformattedText"/>
        <w:bidi w:val="0"/>
        <w:spacing w:before="0" w:after="0"/>
        <w:jc w:val="left"/>
        <w:rPr/>
      </w:pPr>
      <w:r>
        <w:rPr/>
        <w:t>+Jj8RHp5FA5h5W9XOftMghqoxA70ra/WVMIanwPtgqVYMpuQoYWHHrKTCtSpVNrVFXwzlsO6apTx5q</w:t>
      </w:r>
    </w:p>
    <w:p>
      <w:pPr>
        <w:pStyle w:val="PreformattedText"/>
        <w:bidi w:val="0"/>
        <w:spacing w:before="0" w:after="0"/>
        <w:jc w:val="left"/>
        <w:rPr/>
      </w:pPr>
      <w:r>
        <w:rPr/>
        <w:t>Llf5p0Q5iopEaRui2QLCEyMAempsX/AGQrkN9xxXVp4psN5IYuSSZUmvNGq7O0DKAvUyUxP87AZtfY</w:t>
      </w:r>
    </w:p>
    <w:p>
      <w:pPr>
        <w:pStyle w:val="PreformattedText"/>
        <w:bidi w:val="0"/>
        <w:spacing w:before="0" w:after="0"/>
        <w:jc w:val="left"/>
        <w:rPr/>
      </w:pPr>
      <w:r>
        <w:rPr/>
        <w:t>/PGEoW9m0m1gbbEzfPox+Lj8Sn4daqnk9GvWn1E5Fp6KV5afTNI5j1AaErtIZFMmhVUslJJEshZhGY</w:t>
      </w:r>
    </w:p>
    <w:p>
      <w:pPr>
        <w:pStyle w:val="PreformattedText"/>
        <w:bidi w:val="0"/>
        <w:spacing w:before="0" w:after="0"/>
        <w:jc w:val="left"/>
        <w:rPr/>
      </w:pPr>
      <w:r>
        <w:rPr/>
        <w:t>sCWbJGyPCBEFxbeMQzhQbW+1PYj0H/APiLPxVckT0VH68ennIXrvy3Ay/X6vp0R5A58CABb01TpMJ0</w:t>
      </w:r>
    </w:p>
    <w:p>
      <w:pPr>
        <w:pStyle w:val="PreformattedText"/>
        <w:bidi w:val="0"/>
        <w:spacing w:before="0" w:after="0"/>
        <w:jc w:val="left"/>
        <w:rPr/>
      </w:pPr>
      <w:r>
        <w:rPr/>
        <w:t>6qksWcCamTI9mSrjwpDpchsl/jKzp6TWBvTb69lp7g/h1/tw/wACHrsmnafr3OGt+gnNGo4xjR/VWh</w:t>
      </w:r>
    </w:p>
    <w:p>
      <w:pPr>
        <w:pStyle w:val="PreformattedText"/>
        <w:bidi w:val="0"/>
        <w:spacing w:before="0" w:after="0"/>
        <w:jc w:val="left"/>
        <w:rPr/>
      </w:pPr>
      <w:r>
        <w:rPr/>
        <w:t>Wk0MVkrKiQU/N2mCSkF52spnEK23y4FcgAshX+MpbTOAQpFT+v7s9b+Xdc0Lm3SqfXuT9e0XmzRK2G</w:t>
      </w:r>
    </w:p>
    <w:p>
      <w:pPr>
        <w:pStyle w:val="PreformattedText"/>
        <w:bidi w:val="0"/>
        <w:spacing w:before="0" w:after="0"/>
        <w:jc w:val="left"/>
        <w:rPr/>
      </w:pPr>
      <w:r>
        <w:rPr/>
        <w:t>Oop9Z5Y1bT9e06anmF4pVq9MqZkGYHi+/j3DhlYHobzOylDZgVP2pKllyY+1QVkdbEtiBsUy+LncX2</w:t>
      </w:r>
    </w:p>
    <w:p>
      <w:pPr>
        <w:pStyle w:val="PreformattedText"/>
        <w:bidi w:val="0"/>
        <w:spacing w:before="0" w:after="0"/>
        <w:jc w:val="left"/>
        <w:rPr/>
      </w:pPr>
      <w:r>
        <w:rPr/>
        <w:t>H34aTB2LA7EBlZipbwq2BDEEjtxtv8cEIK7GzWuEJGKhgLgtkVNxs38Vv+LghElsgHz+BdmXYub2GI</w:t>
      </w:r>
    </w:p>
    <w:p>
      <w:pPr>
        <w:pStyle w:val="PreformattedText"/>
        <w:bidi w:val="0"/>
        <w:spacing w:before="0" w:after="0"/>
        <w:jc w:val="left"/>
        <w:rPr/>
      </w:pPr>
      <w:r>
        <w:rPr/>
        <w:t>AwKj4HbY8EI2rHuUD+LI3IU2uWsR5F/24IRyNQzBbMT3AIe4uotY2yuxudgTvwQjtiQp7rNGWH8DkW</w:t>
      </w:r>
    </w:p>
    <w:p>
      <w:pPr>
        <w:pStyle w:val="PreformattedText"/>
        <w:bidi w:val="0"/>
        <w:spacing w:before="0" w:after="0"/>
        <w:jc w:val="left"/>
        <w:rPr/>
      </w:pPr>
      <w:r>
        <w:rPr/>
        <w:t>UgH3Kwt4Nv+LghElWsCQwB+fGX8Vwb59vwBtwQjeNst75dw7bG3ySxG3afnbghG2JuDiABcjZlNlC7</w:t>
      </w:r>
    </w:p>
    <w:p>
      <w:pPr>
        <w:pStyle w:val="PreformattedText"/>
        <w:bidi w:val="0"/>
        <w:spacing w:before="0" w:after="0"/>
        <w:jc w:val="left"/>
        <w:rPr/>
      </w:pPr>
      <w:r>
        <w:rPr/>
        <w:t>3B2AtvvwQjTSm9mORPaxJuctyCPgWAH/AIeCE4WYWOW5v3Ek91rKqX3Xcte/BCJbbK5yVmI82JsCwB</w:t>
      </w:r>
    </w:p>
    <w:p>
      <w:pPr>
        <w:pStyle w:val="PreformattedText"/>
        <w:bidi w:val="0"/>
        <w:spacing w:before="0" w:after="0"/>
        <w:jc w:val="left"/>
        <w:rPr/>
      </w:pPr>
      <w:r>
        <w:rPr/>
        <w:t>xFgC2/2/bghGi9gVJbzbILlYKL3BO5U3twQgMjg9r77FgqkjG3k3J838n7twQg0p2PlvFipIJJxLkA</w:t>
      </w:r>
    </w:p>
    <w:p>
      <w:pPr>
        <w:pStyle w:val="PreformattedText"/>
        <w:bidi w:val="0"/>
        <w:spacing w:before="0" w:after="0"/>
        <w:jc w:val="left"/>
        <w:rPr/>
      </w:pPr>
      <w:r>
        <w:rPr/>
        <w:t>tbb5Nv08EIKzjtQkkKS4BAULscvLAo19rfPdwSL72kfKQAQt2wWxGBAIZrjIA+cr/wBSvBKqwuABBA</w:t>
      </w:r>
    </w:p>
    <w:p>
      <w:pPr>
        <w:pStyle w:val="PreformattedText"/>
        <w:bidi w:val="0"/>
        <w:spacing w:before="0" w:after="0"/>
        <w:jc w:val="left"/>
        <w:rPr/>
      </w:pPr>
      <w:r>
        <w:rPr/>
        <w:t>O4XZm7WNiQQ5B8doHcWHgCw4dSxbrMsHmcAgEi5t2Ne2WQNgSbL+rf/wDFxrUWHTeXKCAAYAxYkC5Y</w:t>
      </w:r>
    </w:p>
    <w:p>
      <w:pPr>
        <w:pStyle w:val="PreformattedText"/>
        <w:bidi w:val="0"/>
        <w:spacing w:before="0" w:after="0"/>
        <w:jc w:val="left"/>
        <w:rPr/>
      </w:pPr>
      <w:r>
        <w:rPr/>
        <w:t>Iqslt1CC7EDaxItsfk5cOAWNhMxqEM2J2MjJWZlXJs7lu0khTISCpCXNrr9tv4uLxYW9BKpFTEAeSR</w:t>
      </w:r>
    </w:p>
    <w:p>
      <w:pPr>
        <w:pStyle w:val="PreformattedText"/>
        <w:bidi w:val="0"/>
        <w:spacing w:before="0" w:after="0"/>
        <w:jc w:val="left"/>
        <w:rPr/>
      </w:pPr>
      <w:r>
        <w:rPr/>
        <w:t>HuUYnEXBXDFrbklbKL+b5cEJBVQsGIkBW+DMTYDHdQSFNgQbX+B+/BCVyq2JJ7ULGwNgVYkXKONlK/</w:t>
      </w:r>
    </w:p>
    <w:p>
      <w:pPr>
        <w:pStyle w:val="PreformattedText"/>
        <w:bidi w:val="0"/>
        <w:spacing w:before="0" w:after="0"/>
        <w:jc w:val="left"/>
        <w:rPr/>
      </w:pPr>
      <w:r>
        <w:rPr/>
        <w:t>v8NwQlaqQFYAZt4C5EZGTJsbqLEEAXt5t7uFfwNvaPTvmbekAIONwLHGxYnLtzGNkA7LkuLEAnHFeK</w:t>
      </w:r>
    </w:p>
    <w:p>
      <w:pPr>
        <w:pStyle w:val="PreformattedText"/>
        <w:bidi w:val="0"/>
        <w:spacing w:before="0" w:after="0"/>
        <w:jc w:val="left"/>
        <w:rPr/>
      </w:pPr>
      <w:r>
        <w:rPr/>
        <w:t>Ztgsvl1tcZAqBbK+PlSR7he9t/24SxFwRiGP70alsXB63kROt8QwyLDuIU+FVvkbgly1/k8Yjve/nN</w:t>
      </w:r>
    </w:p>
    <w:p>
      <w:pPr>
        <w:pStyle w:val="PreformattedText"/>
        <w:bidi w:val="0"/>
        <w:spacing w:before="0" w:after="0"/>
        <w:jc w:val="left"/>
        <w:rPr/>
      </w:pPr>
      <w:r>
        <w:rPr/>
        <w:t>FHxP8v8AND6GNXxAQG1zcEFcbWu220agKB++3HO1OXej0nTpW7tf1v3v9Jc9MCiQK3gecrBS1wSUW3</w:t>
      </w:r>
    </w:p>
    <w:p>
      <w:pPr>
        <w:pStyle w:val="PreformattedText"/>
        <w:bidi w:val="0"/>
        <w:spacing w:before="0" w:after="0"/>
        <w:jc w:val="left"/>
        <w:rPr/>
      </w:pPr>
      <w:r>
        <w:rPr/>
        <w:t>c6t82Pu+3HPqWs9+m81DoL9bTa2ij2XOalSGjvdQASQX28DPu3HGZPCJIBPzm0NEuRGWBHauJHa6FS</w:t>
      </w:r>
    </w:p>
    <w:p>
      <w:pPr>
        <w:pStyle w:val="PreformattedText"/>
        <w:bidi w:val="0"/>
        <w:spacing w:before="0" w:after="0"/>
        <w:jc w:val="left"/>
        <w:rPr/>
      </w:pPr>
      <w:r>
        <w:rPr/>
        <w:t>GAU7AMFNzcnbiOjfBv6y9eg+U2ppgBAuSBkb5+SH/UxBsQRwj+IyZfKMElSCCbiQLc3ub2yIAv2jxf</w:t>
      </w:r>
    </w:p>
    <w:p>
      <w:pPr>
        <w:pStyle w:val="PreformattedText"/>
        <w:bidi w:val="0"/>
        <w:spacing w:before="0" w:after="0"/>
        <w:jc w:val="left"/>
        <w:rPr/>
      </w:pPr>
      <w:r>
        <w:rPr/>
        <w:t>cLwZt6wlppCcQAPBBI8N8Nlbwbd1t+Gp+cJKw7EGx2bzYC19wzG++5+25PFkJKwixNze6/Kt+m5APy</w:t>
      </w:r>
    </w:p>
    <w:p>
      <w:pPr>
        <w:pStyle w:val="PreformattedText"/>
        <w:bidi w:val="0"/>
        <w:spacing w:before="0" w:after="0"/>
        <w:jc w:val="left"/>
        <w:rPr/>
      </w:pPr>
      <w:r>
        <w:rPr/>
        <w:t>xPx9jw6dT8oQ2Lz9jtkxa2/6Rcnbc7/vxbCRldtsdiCbMwBtJfIlwDaxJsf97iVvkLSp+o+UoWpg9R</w:t>
      </w:r>
    </w:p>
    <w:p>
      <w:pPr>
        <w:pStyle w:val="PreformattedText"/>
        <w:bidi w:val="0"/>
        <w:spacing w:before="0" w:after="0"/>
        <w:jc w:val="left"/>
        <w:rPr/>
      </w:pPr>
      <w:r>
        <w:rPr/>
        <w:t>ybkFWyCmxIUhWW4JsR5/orcXFjkAfSJNP8xliJbi/dIFY+cjcsVse66i2/ksLcT8R1hND62S0sigho</w:t>
      </w:r>
    </w:p>
    <w:p>
      <w:pPr>
        <w:pStyle w:val="PreformattedText"/>
        <w:bidi w:val="0"/>
        <w:spacing w:before="0" w:after="0"/>
        <w:jc w:val="left"/>
        <w:rPr/>
      </w:pPr>
      <w:r>
        <w:rPr/>
        <w:t>ySAXJ6rDe5K/qJIsSLFT+lsuKnNzb0hKUGDStkNg5NjbdRY7Kou4v/pbhIuNmuDYsVk/prK0yv8AAU</w:t>
      </w:r>
    </w:p>
    <w:p>
      <w:pPr>
        <w:pStyle w:val="PreformattedText"/>
        <w:bidi w:val="0"/>
        <w:spacing w:before="0" w:after="0"/>
        <w:jc w:val="left"/>
        <w:rPr/>
      </w:pPr>
      <w:r>
        <w:rPr/>
        <w:t>BQQWa4G5YgEEXx/e2PF4tYW6QYE2t1vNh6aAZAwVCy7Mx3sTuSdyI9lbf5LcTGm2NHAAQoO1kuxDXe</w:t>
      </w:r>
    </w:p>
    <w:p>
      <w:pPr>
        <w:pStyle w:val="PreformattedText"/>
        <w:bidi w:val="0"/>
        <w:spacing w:before="0" w:after="0"/>
        <w:jc w:val="left"/>
        <w:rPr/>
      </w:pPr>
      <w:r>
        <w:rPr/>
        <w:t>22xtez7oQPFt9uLU6H5xWvj/AFm0NL9q7A3uQEGK7WILhvuR5B4ZhcEQTwiW2nKkKRc2Ht8knzdmPt</w:t>
      </w:r>
    </w:p>
    <w:p>
      <w:pPr>
        <w:pStyle w:val="PreformattedText"/>
        <w:bidi w:val="0"/>
        <w:spacing w:before="0" w:after="0"/>
        <w:jc w:val="left"/>
        <w:rPr/>
      </w:pPr>
      <w:r>
        <w:rPr/>
        <w:t>a4Y2+eFVgQB5xoVcHGRdvywWcCwAa2WNha5ZR5+3CtytttIBuAfWcYn3EgEIGuLjc7kN9jvb7HLi3z</w:t>
      </w:r>
    </w:p>
    <w:p>
      <w:pPr>
        <w:pStyle w:val="PreformattedText"/>
        <w:bidi w:val="0"/>
        <w:spacing w:before="0" w:after="0"/>
        <w:jc w:val="left"/>
        <w:rPr/>
      </w:pPr>
      <w:r>
        <w:rPr/>
        <w:t>t59YE2Fz5Rpr22sIwVVlbuDMWPaWJOxFrbfpx4JM+bvUHYPKRj1LiNVHcqgnIqepbEkHYNsxe+XHz+</w:t>
      </w:r>
    </w:p>
    <w:p>
      <w:pPr>
        <w:pStyle w:val="PreformattedText"/>
        <w:bidi w:val="0"/>
        <w:spacing w:before="0" w:after="0"/>
        <w:jc w:val="left"/>
        <w:rPr/>
      </w:pPr>
      <w:r>
        <w:rPr/>
        <w:t>etQ3VT52kXDNaQDIi8nUHUUAKrXQlgLlyZMv3uvjt4sVWyuY8vGh1DZRBJDjdlDC1+mxGzoRi7sVvc</w:t>
      </w:r>
    </w:p>
    <w:p>
      <w:pPr>
        <w:pStyle w:val="PreformattedText"/>
        <w:bidi w:val="0"/>
        <w:spacing w:before="0" w:after="0"/>
        <w:jc w:val="left"/>
        <w:rPr/>
      </w:pPr>
      <w:r>
        <w:rPr/>
        <w:t>eBY8b1VSq2FhaYGIucjfIzcekzELEm4azb4ydrse8tg21rfpsPkcXKpJ+Eqd8RsMjNj6dUkxgqbqQF</w:t>
      </w:r>
    </w:p>
    <w:p>
      <w:pPr>
        <w:pStyle w:val="PreformattedText"/>
        <w:bidi w:val="0"/>
        <w:spacing w:before="0" w:after="0"/>
        <w:jc w:val="left"/>
        <w:rPr/>
      </w:pPr>
      <w:r>
        <w:rPr/>
        <w:t>LAkk7BZAG8qT8ebW4s7tbC/WZ2ZgpNrfD/ADS9afUt25SPkPBBsbKDij77qLMQBYW88IBaootbaDso</w:t>
      </w:r>
    </w:p>
    <w:p>
      <w:pPr>
        <w:pStyle w:val="PreformattedText"/>
        <w:bidi w:val="0"/>
        <w:spacing w:before="0" w:after="0"/>
        <w:jc w:val="left"/>
        <w:rPr/>
      </w:pPr>
      <w:r>
        <w:rPr/>
        <w:t>UkjZZaKaudgtnG7gBWJYsx3YnEXG+9jtxqVQbhusxvUJ2LHm/wAMmYapyAqvYG+zhgoOyklgb4Ekbb</w:t>
      </w:r>
    </w:p>
    <w:p>
      <w:pPr>
        <w:pStyle w:val="PreformattedText"/>
        <w:bidi w:val="0"/>
        <w:spacing w:before="0" w:after="0"/>
        <w:jc w:val="left"/>
        <w:rPr/>
      </w:pPr>
      <w:r>
        <w:rPr/>
        <w:t>G2PAy33WVFzfbpJBKxiv8AiWUrcK4bIKt1XI3uBsfnhcG9Id5tsv1/CcWscFrljcqSdgLWO52tckbX</w:t>
      </w:r>
    </w:p>
    <w:p>
      <w:pPr>
        <w:pStyle w:val="PreformattedText"/>
        <w:bidi w:val="0"/>
        <w:spacing w:before="0" w:after="0"/>
        <w:jc w:val="left"/>
        <w:rPr/>
      </w:pPr>
      <w:r>
        <w:rPr/>
        <w:t>2svDd38Yd4bX2jwrGLFb4gkXJYAjJrhWvctc4/0x+3EEYjY7wzPoJyWtbHIMQMrLbvIBItiJCLmw3N</w:t>
      </w:r>
    </w:p>
    <w:p>
      <w:pPr>
        <w:pStyle w:val="PreformattedText"/>
        <w:bidi w:val="0"/>
        <w:spacing w:before="0" w:after="0"/>
        <w:jc w:val="left"/>
        <w:rPr/>
      </w:pPr>
      <w:r>
        <w:rPr/>
        <w:t>7j7cSqqR8YGptssb+qYNYEd/k3vdi11UhhZth4v57uLIpJJveKFUQFBJCENuB7GBsHJO5NiwFt/jit</w:t>
      </w:r>
    </w:p>
    <w:p>
      <w:pPr>
        <w:pStyle w:val="PreformattedText"/>
        <w:bidi w:val="0"/>
        <w:spacing w:before="0" w:after="0"/>
        <w:jc w:val="left"/>
        <w:rPr/>
      </w:pPr>
      <w:r>
        <w:rPr/>
        <w:t>V65CRmfU/wAYK1a1wwYuSbSEEjIKO8HcAOQGAuLcWSL9CCRFrWMGXuAAwKsXtsxF9gfIuASdh+3FeH</w:t>
      </w:r>
    </w:p>
    <w:p>
      <w:pPr>
        <w:pStyle w:val="PreformattedText"/>
        <w:bidi w:val="0"/>
        <w:spacing w:before="0" w:after="0"/>
        <w:jc w:val="left"/>
        <w:rPr/>
      </w:pPr>
      <w:r>
        <w:rPr/>
        <w:t>x5pNyu48o61axAGRYHHJO1RcAkZL5UmynbbgGIx9TJzY9Dj8olK18CR3MbMCoNiyE7C6jcE/vtxZAk</w:t>
      </w:r>
    </w:p>
    <w:p>
      <w:pPr>
        <w:pStyle w:val="PreformattedText"/>
        <w:bidi w:val="0"/>
        <w:spacing w:before="0" w:after="0"/>
        <w:jc w:val="left"/>
        <w:rPr/>
      </w:pPr>
      <w:r>
        <w:rPr/>
        <w:t>ncx4VT2sCCTcWAuxDZEhbNtv4JP6u5eKm8W/SRB5Kp0fFdlVmZJMiLjcFsj5UBmA23/8PD4L6Qilr7</w:t>
      </w:r>
    </w:p>
    <w:p>
      <w:pPr>
        <w:pStyle w:val="PreformattedText"/>
        <w:bidi w:val="0"/>
        <w:spacing w:before="0" w:after="0"/>
        <w:jc w:val="left"/>
        <w:rPr/>
      </w:pPr>
      <w:r>
        <w:rPr/>
        <w:t>WUFhYHHFbDtbxdj2jftsLkrfhWVQPSRkNt+sy1b2tbJgHGCFzYkZFjcfrsLg3tfhgth1kZr6zMde7M</w:t>
      </w:r>
    </w:p>
    <w:p>
      <w:pPr>
        <w:pStyle w:val="PreformattedText"/>
        <w:bidi w:val="0"/>
        <w:spacing w:before="0" w:after="0"/>
        <w:jc w:val="left"/>
        <w:rPr/>
      </w:pPr>
      <w:r>
        <w:rPr/>
        <w:t>5zYAqLlmXqGQNlYKRb2lQ21jweHot4Kbi8IWrJ3JQkMMTYkb7KzK5O+WQA324MV9JO3WNyVmJJWRze</w:t>
      </w:r>
    </w:p>
    <w:p>
      <w:pPr>
        <w:pStyle w:val="PreformattedText"/>
        <w:bidi w:val="0"/>
        <w:spacing w:before="0" w:after="0"/>
        <w:jc w:val="left"/>
        <w:rPr/>
      </w:pPr>
      <w:r>
        <w:rPr/>
        <w:t>xCgvkzKxF1VbeHyuPIPBipG9l+vlFZxblO8UK0opJJYAAOQQgka91sSfgtuF3vxBS5Jv1hn5Ym8W9Y</w:t>
      </w:r>
    </w:p>
    <w:p>
      <w:pPr>
        <w:pStyle w:val="PreformattedText"/>
        <w:bidi w:val="0"/>
        <w:spacing w:before="0" w:after="0"/>
        <w:jc w:val="left"/>
        <w:rPr/>
      </w:pPr>
      <w:r>
        <w:rPr/>
        <w:t>1j3grdX3Y5MALggAG5vsQDfiGVQL3MYEEXEG+tclrMw8kqAQvkkgk/e691rkbtxBUgBidmkx0VrLsz</w:t>
      </w:r>
    </w:p>
    <w:p>
      <w:pPr>
        <w:pStyle w:val="PreformattedText"/>
        <w:bidi w:val="0"/>
        <w:spacing w:before="0" w:after="0"/>
        <w:jc w:val="left"/>
        <w:rPr/>
      </w:pPr>
      <w:r>
        <w:rPr/>
        <w:t>EhgtiAxAkY2UIfDqbeB/xcJCATVzBvfbJe4KwGBxsQXa5Fj58H9PClQTcwil1BxuGvaM3JxuV9pQMt</w:t>
      </w:r>
    </w:p>
    <w:p>
      <w:pPr>
        <w:pStyle w:val="PreformattedText"/>
        <w:bidi w:val="0"/>
        <w:spacing w:before="0" w:after="0"/>
        <w:jc w:val="left"/>
        <w:rPr/>
      </w:pPr>
      <w:r>
        <w:rPr/>
        <w:t>iRY3/wA+EdQNxtGDsPO8S2oSlEAufJALZABlbPIjEqLBL/vY8QoBNibSQ2/XEQZK3uva2JY+NyF7sR</w:t>
      </w:r>
    </w:p>
    <w:p>
      <w:pPr>
        <w:pStyle w:val="PreformattedText"/>
        <w:bidi w:val="0"/>
        <w:spacing w:before="0" w:after="0"/>
        <w:jc w:val="left"/>
        <w:rPr/>
      </w:pPr>
      <w:r>
        <w:rPr/>
        <w:t>YGym62vsccm4GQC5JDBYwW3tbmPpWXyNjbYDdQJFsc3BDdoDd3n/d4rCKDcDePBHrmy/xB9tk7cls1</w:t>
      </w:r>
    </w:p>
    <w:p>
      <w:pPr>
        <w:pStyle w:val="PreformattedText"/>
        <w:bidi w:val="0"/>
        <w:spacing w:before="0" w:after="0"/>
        <w:jc w:val="left"/>
        <w:rPr/>
      </w:pPr>
      <w:r>
        <w:rPr/>
        <w:t>rn/D2838nhCgJ5TeFwOptH1rXEQUP3A4jtJxGRKkDLYWa1jsS38XEGmd+USL+V9rdI3JXMBjZigLJY</w:t>
      </w:r>
    </w:p>
    <w:p>
      <w:pPr>
        <w:pStyle w:val="PreformattedText"/>
        <w:bidi w:val="0"/>
        <w:spacing w:before="0" w:after="0"/>
        <w:jc w:val="left"/>
        <w:rPr/>
      </w:pPr>
      <w:r>
        <w:rPr/>
        <w:t>qfyxiCC6kbSW8A734Uq1j5RlYqwPlHKfUXe5Ba9h7lBKWFnBcmxufAHk8CoDfJtpa1YDpTuJJR1j43</w:t>
      </w:r>
    </w:p>
    <w:p>
      <w:pPr>
        <w:pStyle w:val="PreformattedText"/>
        <w:bidi w:val="0"/>
        <w:spacing w:before="0" w:after="0"/>
        <w:jc w:val="left"/>
        <w:rPr/>
      </w:pPr>
      <w:r>
        <w:rPr/>
        <w:t>U2BUbnIt4B/iICZk7H+vFpRT5SkuwYuCVN4lq4ZgZk5kB74gs1iCHBuOmQu++4/ficF9Im1+vn9fhC</w:t>
      </w:r>
    </w:p>
    <w:p>
      <w:pPr>
        <w:pStyle w:val="PreformattedText"/>
        <w:bidi w:val="0"/>
        <w:spacing w:before="0" w:after="0"/>
        <w:jc w:val="left"/>
        <w:rPr/>
      </w:pPr>
      <w:r>
        <w:rPr/>
        <w:t>Yq+TGyNJiWa2QDHuFiFAtZL+Pm3+7xYiX8uURch7g+vwnJ9QlJDZEuVUXJbz4BIOwW29xvZu7u4fAe</w:t>
      </w:r>
    </w:p>
    <w:p>
      <w:pPr>
        <w:pStyle w:val="PreformattedText"/>
        <w:bidi w:val="0"/>
        <w:spacing w:before="0" w:after="0"/>
        <w:jc w:val="left"/>
        <w:rPr/>
      </w:pPr>
      <w:r>
        <w:rPr/>
        <w:t>pgWFtr3+f+8xBXSbd+RxIxS7XKgWA7fAPi//AF4nBfSQX26Yw2GoqJywgjlmKgs6Q5YoioS8jv4UbM</w:t>
      </w:r>
    </w:p>
    <w:p>
      <w:pPr>
        <w:pStyle w:val="PreformattedText"/>
        <w:bidi w:val="0"/>
        <w:spacing w:before="0" w:after="0"/>
        <w:jc w:val="left"/>
        <w:rPr/>
      </w:pPr>
      <w:r>
        <w:rPr/>
        <w:t>d7bZcMFBNrDeRc2tfaecX4mP7V78FX4WGrtK5r9U6b1H5+oc4x6Y+kklNzhzFHU94kg1rWKeb+7dCI</w:t>
      </w:r>
    </w:p>
    <w:p>
      <w:pPr>
        <w:pStyle w:val="PreformattedText"/>
        <w:bidi w:val="0"/>
        <w:spacing w:before="0" w:after="0"/>
        <w:jc w:val="left"/>
        <w:rPr/>
      </w:pPr>
      <w:r>
        <w:rPr/>
        <w:t>kVsxU1PVXFk6Jbt4up0KlXZE5f4RdwRk2I/j960+VL+0L/tZ/Xf8c+Xp9SJL6Qfh+o6yOri9MuWNUn</w:t>
      </w:r>
    </w:p>
    <w:p>
      <w:pPr>
        <w:pStyle w:val="PreformattedText"/>
        <w:bidi w:val="0"/>
        <w:spacing w:before="0" w:after="0"/>
        <w:jc w:val="left"/>
        <w:rPr/>
      </w:pPr>
      <w:r>
        <w:rPr/>
        <w:t>mrOcqmnZmo9S9Q+Y1SKTWhEMWSgjWOijk7unKbNx0tPpFp2dwGf+CxHqDdad7e95tPJ51ItCIw8g3y</w:t>
      </w:r>
    </w:p>
    <w:p>
      <w:pPr>
        <w:pStyle w:val="PreformattedText"/>
        <w:bidi w:val="0"/>
        <w:spacing w:before="0" w:after="0"/>
        <w:jc w:val="left"/>
        <w:rPr/>
      </w:pPr>
      <w:r>
        <w:rPr/>
        <w:t>a+SXG6lf1HD/AEA243YhrGV3AHoIJMFPakZCggN1HJYm2JWy2Hu8cNELi225gZxeS3gKSAALXUfxnL</w:t>
      </w:r>
    </w:p>
    <w:p>
      <w:pPr>
        <w:pStyle w:val="PreformattedText"/>
        <w:bidi w:val="0"/>
        <w:spacing w:before="0" w:after="0"/>
        <w:jc w:val="left"/>
        <w:rPr/>
      </w:pPr>
      <w:r>
        <w:rPr/>
        <w:t>K19tuCPG5QoFzYE3KbADz4BtYrcbH5PEG+1jaIuXn0gcirbwVGJBDD3XxIs1t2JPCFPQwVbe1eMhTk</w:t>
      </w:r>
    </w:p>
    <w:p>
      <w:pPr>
        <w:pStyle w:val="PreformattedText"/>
        <w:bidi w:val="0"/>
        <w:spacing w:before="0" w:after="0"/>
        <w:jc w:val="left"/>
        <w:rPr/>
      </w:pPr>
      <w:r>
        <w:rPr/>
        <w:t>pBsFNvFwB9mA+fPCp4hGAAsJI0ygncMB3AAdpPbsLAWyPwPkDi225PrEqeUl4ScGjADBXBIIxIf4RH</w:t>
      </w:r>
    </w:p>
    <w:p>
      <w:pPr>
        <w:pStyle w:val="PreformattedText"/>
        <w:bidi w:val="0"/>
        <w:spacing w:before="0" w:after="0"/>
        <w:jc w:val="left"/>
        <w:rPr/>
      </w:pPr>
      <w:r>
        <w:rPr/>
        <w:t>JJUH7XsSvEyUsFveHhAyRtY9wKKSA5Vv4WAHaQPvfLgkMGJ26TsX+E71Ul9DPXz059R1maKk0bXoqL</w:t>
      </w:r>
    </w:p>
    <w:p>
      <w:pPr>
        <w:pStyle w:val="PreformattedText"/>
        <w:bidi w:val="0"/>
        <w:spacing w:before="0" w:after="0"/>
        <w:jc w:val="left"/>
        <w:rPr/>
      </w:pPr>
      <w:r>
        <w:rPr/>
        <w:t>WkQsi1Gh6uPotRjkZL2bpyZIW7co1yx93FGoorqKFaketRdvn7MVGelUpsSMaZvzT7meTNSptb0Wgr</w:t>
      </w:r>
    </w:p>
    <w:p>
      <w:pPr>
        <w:pStyle w:val="PreformattedText"/>
        <w:bidi w:val="0"/>
        <w:spacing w:before="0" w:after="0"/>
        <w:jc w:val="left"/>
        <w:rPr/>
      </w:pPr>
      <w:r>
        <w:rPr/>
        <w:t>aOVJKSroqWtglDKRJHVQJU05ziJHTMbxk7nfuX3ceLIbdT1Bx/dmoIQ5Xylzhhs17t2ObqqHGZfZcl</w:t>
      </w:r>
    </w:p>
    <w:p>
      <w:pPr>
        <w:pStyle w:val="PreformattedText"/>
        <w:bidi w:val="0"/>
        <w:spacing w:before="0" w:after="0"/>
        <w:jc w:val="left"/>
        <w:rPr/>
      </w:pPr>
      <w:r>
        <w:rPr/>
        <w:t>t1YH/wAY7uGAA6S229jtLlo1o5EBsVUMuNtioIFgDuy2ZfG/DYm2XlEPisfT+s2jpqxSFcxiQF3C5H</w:t>
      </w:r>
    </w:p>
    <w:p>
      <w:pPr>
        <w:pStyle w:val="PreformattedText"/>
        <w:bidi w:val="0"/>
        <w:spacing w:before="0" w:after="0"/>
        <w:jc w:val="left"/>
        <w:rPr/>
      </w:pPr>
      <w:r>
        <w:rPr/>
        <w:t>cAMzDa9h4+f88eAMV3EVUXrjYy+0VCFIaEhtrqGFw39cjd1KgC+98eL0YNu0sAsQwFpaaalChGxsCV</w:t>
      </w:r>
    </w:p>
    <w:p>
      <w:pPr>
        <w:pStyle w:val="PreformattedText"/>
        <w:bidi w:val="0"/>
        <w:spacing w:before="0" w:after="0"/>
        <w:jc w:val="left"/>
        <w:rPr/>
      </w:pPr>
      <w:r>
        <w:rPr/>
        <w:t>Uqo28EYRttc5Hx8jgKk5D0kXYtv0kj9JDLGlPUQxVMMgaNUlCMlma5Uh7Fu4Nc324rZLeE4GaAwFjt</w:t>
      </w:r>
    </w:p>
    <w:p>
      <w:pPr>
        <w:pStyle w:val="PreformattedText"/>
        <w:bidi w:val="0"/>
        <w:spacing w:before="0" w:after="0"/>
        <w:jc w:val="left"/>
        <w:rPr/>
      </w:pPr>
      <w:r>
        <w:rPr/>
        <w:t>dZ009f/wCzx9HPWtazXtFphyBz3PG8jcxaFTQpT1kxvJ0+YdLb8jV6QzDuWRcz7w9+MtfS0dUmFdOv</w:t>
      </w:r>
    </w:p>
    <w:p>
      <w:pPr>
        <w:pStyle w:val="PreformattedText"/>
        <w:bidi w:val="0"/>
        <w:spacing w:before="0" w:after="0"/>
        <w:jc w:val="left"/>
        <w:rPr/>
      </w:pPr>
      <w:r>
        <w:rPr/>
        <w:t>tLyt+2dzhfHeIcNcvRr5ptyN0+c8WvWH8N3q5+HLVoKPn7lyd9CkneGi510BJNQ5V1OJWwgElV0z/d</w:t>
      </w:r>
    </w:p>
    <w:p>
      <w:pPr>
        <w:pStyle w:val="PreformattedText"/>
        <w:bidi w:val="0"/>
        <w:spacing w:before="0" w:after="0"/>
        <w:jc w:val="left"/>
        <w:rPr/>
      </w:pPr>
      <w:r>
        <w:rPr/>
        <w:t>MgBX/Z6vHp5WjldB2+T4jwOtQZqlEfnFFPd8Sr9pf8wn1jg/anQ8TprTr1BR1Hus2OXri01PNQU9RF</w:t>
      </w:r>
    </w:p>
    <w:p>
      <w:pPr>
        <w:pStyle w:val="PreformattedText"/>
        <w:bidi w:val="0"/>
        <w:spacing w:before="0" w:after="0"/>
        <w:jc w:val="left"/>
        <w:rPr/>
      </w:pPr>
      <w:r>
        <w:rPr/>
        <w:t>G0sGMUkskP1cMZBhqUsRT1UDEvptQQVZL5wurK8b2PHnHUoSPIz1ARWXNWEFSCppgHnLzUqWVqiFup</w:t>
      </w:r>
    </w:p>
    <w:p>
      <w:pPr>
        <w:pStyle w:val="PreformattedText"/>
        <w:bidi w:val="0"/>
        <w:spacing w:before="0" w:after="0"/>
        <w:jc w:val="left"/>
        <w:rPr/>
      </w:pPr>
      <w:r>
        <w:rPr/>
        <w:t>EgRikcs6ISaWS/a7hbKy7pi3CfKVY73YbyTaB3SNY3cm2cVSkKzrUxAkvS2KNHJ2bgqwJGWDfCyDY3</w:t>
      </w:r>
    </w:p>
    <w:p>
      <w:pPr>
        <w:pStyle w:val="PreformattedText"/>
        <w:bidi w:val="0"/>
        <w:spacing w:before="0" w:after="0"/>
        <w:jc w:val="left"/>
        <w:rPr/>
      </w:pPr>
      <w:r>
        <w:rPr/>
        <w:t>HlBqdza+JmVpWnhZZEiEa5BJSrdaBiwJDliPqtOKlctwyhmDr2huDIWvff6/j9dZU1IdbXt+ES+m0M</w:t>
      </w:r>
    </w:p>
    <w:p>
      <w:pPr>
        <w:pStyle w:val="PreformattedText"/>
        <w:bidi w:val="0"/>
        <w:spacing w:before="0" w:after="0"/>
        <w:jc w:val="left"/>
        <w:rPr/>
      </w:pPr>
      <w:r>
        <w:rPr/>
        <w:t>4lgngjjcESO0csi05mjsIqqAyEzGALlcBiqY5Lw6swx32iVKfL0sTG5NIyMjyTVbr03WSeOeSoV4HG</w:t>
      </w:r>
    </w:p>
    <w:p>
      <w:pPr>
        <w:pStyle w:val="PreformattedText"/>
        <w:bidi w:val="0"/>
        <w:spacing w:before="0" w:after="0"/>
        <w:jc w:val="left"/>
        <w:rPr/>
      </w:pPr>
      <w:r>
        <w:rPr/>
        <w:t>TSK5YO9OV2ZSQy+8WbjQlTECyic+pRZt2uJkae0lM9JZHhVY/p5FjjqpVkjx71+pkYM+LYlti4e18+</w:t>
      </w:r>
    </w:p>
    <w:p>
      <w:pPr>
        <w:pStyle w:val="PreformattedText"/>
        <w:bidi w:val="0"/>
        <w:spacing w:before="0" w:after="0"/>
        <w:jc w:val="left"/>
        <w:rPr/>
      </w:pPr>
      <w:r>
        <w:rPr/>
        <w:t>GFS5udjK+7K7dZP0FFPeKIyFqS6rE8D1MnTq0UlI5Sy2HaNhKNvF2XiM1tvsPjK2p1CbixUSag5WdW</w:t>
      </w:r>
    </w:p>
    <w:p>
      <w:pPr>
        <w:pStyle w:val="PreformattedText"/>
        <w:bidi w:val="0"/>
        <w:spacing w:before="0" w:after="0"/>
        <w:jc w:val="left"/>
        <w:rPr/>
      </w:pPr>
      <w:r>
        <w:rPr/>
        <w:t>SZ4pGMsRjeFDehBcmQyGJJSt2byTgVDXFuI70i+J2jLRuLMJNUdN9IXtCaN43w6bJNHNLEosDBV07W</w:t>
      </w:r>
    </w:p>
    <w:p>
      <w:pPr>
        <w:pStyle w:val="PreformattedText"/>
        <w:bidi w:val="0"/>
        <w:spacing w:before="0" w:after="0"/>
        <w:jc w:val="left"/>
        <w:rPr/>
      </w:pPr>
      <w:r>
        <w:rPr/>
        <w:t>qae4viSzEsv+7xBqOepl9PTo5tbZZK0VGKx/q85qlWOLMsLIYIyfM8V1YjIKGIQE49wbiM29Ze1GkL</w:t>
      </w:r>
    </w:p>
    <w:p>
      <w:pPr>
        <w:pStyle w:val="PreformattedText"/>
        <w:bidi w:val="0"/>
        <w:spacing w:before="0" w:after="0"/>
        <w:jc w:val="left"/>
        <w:rPr/>
      </w:pPr>
      <w:r>
        <w:rPr/>
        <w:t>2HMZZH0dWpyszaeqKrKI5opo6mTqA3JjlHTK47FbAH3W/TwuVz13lQp28NrQam5WqnZWtDnEBHFOaa</w:t>
      </w:r>
    </w:p>
    <w:p>
      <w:pPr>
        <w:pStyle w:val="PreformattedText"/>
        <w:bidi w:val="0"/>
        <w:spacing w:before="0" w:after="0"/>
        <w:jc w:val="left"/>
        <w:rPr/>
      </w:pPr>
      <w:r>
        <w:rPr/>
        <w:t>SGR4iQejG6RY2wCg4kIQnb3cW94vmf1ZW1Mk2HNf2sfr+0tlLypUxDOeNJnQs8UqSSRuxxJKmWWHIE</w:t>
      </w:r>
    </w:p>
    <w:p>
      <w:pPr>
        <w:pStyle w:val="PreformattedText"/>
        <w:bidi w:val="0"/>
        <w:spacing w:before="0" w:after="0"/>
        <w:jc w:val="left"/>
        <w:rPr/>
      </w:pPr>
      <w:r>
        <w:rPr/>
        <w:t>BSoFgFHbxWXBve15dSpktfEyUoeXp6uZXqI5kQMiwiNhHNK0l2JLlBci+1jZsOKmcAAzcqMDYHH/AB</w:t>
      </w:r>
    </w:p>
    <w:p>
      <w:pPr>
        <w:pStyle w:val="PreformattedText"/>
        <w:bidi w:val="0"/>
        <w:spacing w:before="0" w:after="0"/>
        <w:jc w:val="left"/>
        <w:rPr/>
      </w:pPr>
      <w:r>
        <w:rPr/>
        <w:t>SzRaLlKkLKJSrFZFaPB9hhnMqk+X9zD5X28U94N9+s0hLnEjeT9Pys1ZUxnpDqKwEauLRtjYMs0bbB</w:t>
      </w:r>
    </w:p>
    <w:p>
      <w:pPr>
        <w:pStyle w:val="PreformattedText"/>
        <w:bidi w:val="0"/>
        <w:spacing w:before="0" w:after="0"/>
        <w:jc w:val="left"/>
        <w:rPr/>
      </w:pPr>
      <w:r>
        <w:rPr/>
        <w:t>yDt8fqXhO9sWN8dpo7kkDl8psOi5OjTFpqSylXkkCscrjbvXxYX22ttxWazA3UyVotf3cpMR6FRxgS</w:t>
      </w:r>
    </w:p>
    <w:p>
      <w:pPr>
        <w:pStyle w:val="PreformattedText"/>
        <w:bidi w:val="0"/>
        <w:spacing w:before="0" w:after="0"/>
        <w:jc w:val="left"/>
        <w:rPr/>
      </w:pPr>
      <w:r>
        <w:rPr/>
        <w:t>PRyxAqUSW6lWupAL9M/AyKtsLm2PCGvtuvilhosSbVNjJmLT6FApeOMwrGcJVjfqyEgAApGQSfi5BN</w:t>
      </w:r>
    </w:p>
    <w:p>
      <w:pPr>
        <w:pStyle w:val="PreformattedText"/>
        <w:bidi w:val="0"/>
        <w:spacing w:before="0" w:after="0"/>
        <w:jc w:val="left"/>
        <w:rPr/>
      </w:pPr>
      <w:r>
        <w:rPr/>
        <w:t>+KxVC7dYGi7W22WT+mLRRLDFTUqtAjsJhMKipGZIwSSORbYWDEk73C24RqhFyCbrNtDTIVs7X2mx44</w:t>
      </w:r>
    </w:p>
    <w:p>
      <w:pPr>
        <w:pStyle w:val="PreformattedText"/>
        <w:bidi w:val="0"/>
        <w:spacing w:before="0" w:after="0"/>
        <w:jc w:val="left"/>
        <w:rPr/>
      </w:pPr>
      <w:r>
        <w:rPr/>
        <w:t>tLjow0Gn/lTELmIch1AcVf6WOMEAfpLEC5xbu4Vapc7zK9EhjuP3v80SlZBSytGKOaUTORI4gmzinG</w:t>
      </w:r>
    </w:p>
    <w:p>
      <w:pPr>
        <w:pStyle w:val="PreformattedText"/>
        <w:bidi w:val="0"/>
        <w:spacing w:before="0" w:after="0"/>
        <w:jc w:val="left"/>
        <w:rPr/>
      </w:pPr>
      <w:r>
        <w:rPr/>
        <w:t>IWSCNGPWZjsQAwX3W4r3LAA/hL0oqwGZCg/alii0qaeJJpoKuMy3jMSLTpVSAFc4UfECOEqVLDEs2O</w:t>
      </w:r>
    </w:p>
    <w:p>
      <w:pPr>
        <w:pStyle w:val="PreformattedText"/>
        <w:bidi w:val="0"/>
        <w:spacing w:before="0" w:after="0"/>
        <w:jc w:val="left"/>
        <w:rPr/>
      </w:pPr>
      <w:r>
        <w:rPr/>
        <w:t>N7HicwrWNwBK6tFUviQxkvT8vz1dVEzPG/0yoZPpQer0ixV+tVyxDIpEqrihCoWxyUZcS928TXNuVZ</w:t>
      </w:r>
    </w:p>
    <w:p>
      <w:pPr>
        <w:pStyle w:val="PreformattedText"/>
        <w:bidi w:val="0"/>
        <w:spacing w:before="0" w:after="0"/>
        <w:jc w:val="left"/>
        <w:rPr/>
      </w:pPr>
      <w:r>
        <w:rPr/>
        <w:t>TSp2bFE5mMLj5cPMTVC09JPTIyVEMFLNNG7yU6MYzW1UkahQSqtiqFUOW9zwocqzKAFnVq0l0OBB7z</w:t>
      </w:r>
    </w:p>
    <w:p>
      <w:pPr>
        <w:pStyle w:val="PreformattedText"/>
        <w:bidi w:val="0"/>
        <w:spacing w:before="0" w:after="0"/>
        <w:jc w:val="left"/>
        <w:rPr/>
      </w:pPr>
      <w:r>
        <w:rPr/>
        <w:t>1byB92WCkp2SnpKGKnkqIae6RNHmrLRUy2lRoSQIISwN5WKF/Ht7uFbI9OkwVCpZnY8zSTp9Pl1Wee</w:t>
      </w:r>
    </w:p>
    <w:p>
      <w:pPr>
        <w:pStyle w:val="PreformattedText"/>
        <w:bidi w:val="0"/>
        <w:spacing w:before="0" w:after="0"/>
        <w:jc w:val="left"/>
        <w:rPr/>
      </w:pPr>
      <w:r>
        <w:rPr/>
        <w:t>SSJqHT2p4ooITElND9OzsokWqDDoySBLRxIFaUElu3HjFUYqSXN5sQimq4DeWSHT1SL+7tHggWKBOr</w:t>
      </w:r>
    </w:p>
    <w:p>
      <w:pPr>
        <w:pStyle w:val="PreformattedText"/>
        <w:bidi w:val="0"/>
        <w:spacing w:before="0" w:after="0"/>
        <w:jc w:val="left"/>
        <w:rPr/>
      </w:pPr>
      <w:r>
        <w:rPr/>
        <w:t>Uy43EEr2Sjhd8cEqyVYRxMCFLZzOLY8VZPUUbju5Yxa+TcztJuihkaN4qBFoRVwxocbzzlJWtUVOoV</w:t>
      </w:r>
    </w:p>
    <w:p>
      <w:pPr>
        <w:pStyle w:val="PreformattedText"/>
        <w:bidi w:val="0"/>
        <w:spacing w:before="0" w:after="0"/>
        <w:jc w:val="left"/>
        <w:rPr/>
      </w:pPr>
      <w:r>
        <w:rPr/>
        <w:t>FsqmqeTJgqgJZkA7OENTnB8Kqei/XNNNOitj7TP7X14Za2On6LEuiUkkWj6fR6cI6uaMCOoweSR5Xl</w:t>
      </w:r>
    </w:p>
    <w:p>
      <w:pPr>
        <w:pStyle w:val="PreformattedText"/>
        <w:bidi w:val="0"/>
        <w:spacing w:before="0" w:after="0"/>
        <w:jc w:val="left"/>
        <w:rPr/>
      </w:pPr>
      <w:r>
        <w:rPr/>
        <w:t>jkGU2pVMuTXAJCsx7uLxVFer3QOLMOi+NreH9svWl3VPviDUN+XLw/vfCdvfwm+kbyu3qdzFpTwExG</w:t>
      </w:r>
    </w:p>
    <w:p>
      <w:pPr>
        <w:pStyle w:val="PreformattedText"/>
        <w:bidi w:val="0"/>
        <w:spacing w:before="0" w:after="0"/>
        <w:jc w:val="left"/>
        <w:rPr/>
      </w:pPr>
      <w:r>
        <w:rPr/>
        <w:t>g5LgrobT0+mN3TarGktykshDLE5s5VnPg8fb+xnAG4Ronr6lMddrDk2XiRPZT/M0+EflJ7WLxLUjhW</w:t>
      </w:r>
    </w:p>
    <w:p>
      <w:pPr>
        <w:pStyle w:val="PreformattedText"/>
        <w:bidi w:val="0"/>
        <w:spacing w:before="0" w:after="0"/>
        <w:jc w:val="left"/>
        <w:rPr/>
      </w:pPr>
      <w:r>
        <w:rPr/>
        <w:t>hqn800/wDzbNs9X05fIfV538KrHGEC7AbWG39P3NuPcqLC0+REkm5lH5gxKOx/QMz4IwRg21hsdv8A</w:t>
      </w:r>
    </w:p>
    <w:p>
      <w:pPr>
        <w:pStyle w:val="PreformattedText"/>
        <w:bidi w:val="0"/>
        <w:spacing w:before="0" w:after="0"/>
        <w:jc w:val="left"/>
        <w:rPr/>
      </w:pPr>
      <w:r>
        <w:rPr/>
        <w:t>l7eGCkm3mJE/Mo/tgOWl5W/tHvxX6WsSxwVfqL/fkEdMXiWZda0ei1BJ4ZTkUmbqvn4Vj7ftx6PhTM</w:t>
      </w:r>
    </w:p>
    <w:p>
      <w:pPr>
        <w:pStyle w:val="PreformattedText"/>
        <w:bidi w:val="0"/>
        <w:spacing w:before="0" w:after="0"/>
        <w:jc w:val="left"/>
        <w:rPr/>
      </w:pPr>
      <w:r>
        <w:rPr/>
        <w:t>2ioEne2P3WUtyzn6tVTVaix6sG/FgrTyR1ihiZ3dg8juuSNICJEhLC8dQtyE+xAYi68bqigowtzWme</w:t>
      </w:r>
    </w:p>
    <w:p>
      <w:pPr>
        <w:pStyle w:val="PreformattedText"/>
        <w:bidi w:val="0"/>
        <w:spacing w:before="0" w:after="0"/>
        <w:jc w:val="left"/>
        <w:rPr/>
      </w:pPr>
      <w:r>
        <w:rPr/>
        <w:t>m12BI5ZqatVKeokCRNZWNiWKJhlYkKD2sb3BJIvxz6qgNcLvLFa97EbH/wCsj2RllB7njLKMbhg8bH</w:t>
      </w:r>
    </w:p>
    <w:p>
      <w:pPr>
        <w:pStyle w:val="PreformattedText"/>
        <w:bidi w:val="0"/>
        <w:spacing w:before="0" w:after="0"/>
        <w:jc w:val="left"/>
        <w:rPr/>
      </w:pPr>
      <w:r>
        <w:rPr/>
        <w:t>Zlcjzc+fvxnBu1xzCXHYWI3mHxwKRZSAlkljS3TRSSQysvkn/lwxW/hGWUjqdzaLp6Cmrg0UUsSPGq</w:t>
      </w:r>
    </w:p>
    <w:p>
      <w:pPr>
        <w:pStyle w:val="PreformattedText"/>
        <w:bidi w:val="0"/>
        <w:spacing w:before="0" w:after="0"/>
        <w:jc w:val="left"/>
        <w:rPr/>
      </w:pPr>
      <w:r>
        <w:rPr/>
        <w:t>kw1N/wAw2PsO4bcWsftwyUlqXUNiyyHZwdxkBNxelXrX6++gepU2s+kPqd6jenddSypUIvKXNmpadp</w:t>
      </w:r>
    </w:p>
    <w:p>
      <w:pPr>
        <w:pStyle w:val="PreformattedText"/>
        <w:bidi w:val="0"/>
        <w:spacing w:before="0" w:after="0"/>
        <w:jc w:val="left"/>
        <w:rPr/>
      </w:pPr>
      <w:r>
        <w:rPr/>
        <w:t>v5UqzRGbR6eoNPUIWDK0UkTRukjdvdlxU+lqbkLb5dY6urAZentT119Fv/AIhz8bfpxQS6T6qcu+nn</w:t>
      </w:r>
    </w:p>
    <w:p>
      <w:pPr>
        <w:pStyle w:val="PreformattedText"/>
        <w:bidi w:val="0"/>
        <w:spacing w:before="0" w:after="0"/>
        <w:jc w:val="left"/>
        <w:rPr/>
      </w:pPr>
      <w:r>
        <w:rPr/>
        <w:t>r7F9TFLT6vzTps/KHMtDT5/7VSPqPLKJFXK0IshkhyRl9zXbikpWW9wbfFZU1DTsduW/oZ7BehX/AM</w:t>
      </w:r>
    </w:p>
    <w:p>
      <w:pPr>
        <w:pStyle w:val="PreformattedText"/>
        <w:bidi w:val="0"/>
        <w:spacing w:before="0" w:after="0"/>
        <w:jc w:val="left"/>
        <w:rPr/>
      </w:pPr>
      <w:r>
        <w:rPr/>
        <w:t>Q5+DX1H/uzS/Wjlf1E/D1rtTSsazVK2ii595EiqlZk6f8AeugotZp8Lr3xNPTNbLFyvu4jJgOZPxXm</w:t>
      </w:r>
    </w:p>
    <w:p>
      <w:pPr>
        <w:pStyle w:val="PreformattedText"/>
        <w:bidi w:val="0"/>
        <w:spacing w:before="0" w:after="0"/>
        <w:jc w:val="left"/>
        <w:rPr/>
      </w:pPr>
      <w:r>
        <w:rPr/>
        <w:t>/wC6UNpzldHDW9eX/aeynpX62+jHrrotLzB6Meq/p96n6VX08dTT/wDY/mfSdT1AIyq+FVoSVArqKp</w:t>
      </w:r>
    </w:p>
    <w:p>
      <w:pPr>
        <w:pStyle w:val="PreformattedText"/>
        <w:bidi w:val="0"/>
        <w:spacing w:before="0" w:after="0"/>
        <w:jc w:val="left"/>
        <w:rPr/>
      </w:pPr>
      <w:r>
        <w:rPr/>
        <w:t>s3es1OjBu08WhgdgZS9N6fjplfr3ptB1YExyI6uDZ1cMjBlU2YI9sxZmsL+OJi7noP2xqPa5J7SCMR</w:t>
      </w:r>
    </w:p>
    <w:p>
      <w:pPr>
        <w:pStyle w:val="PreformattedText"/>
        <w:bidi w:val="0"/>
        <w:spacing w:before="0" w:after="0"/>
        <w:jc w:val="left"/>
        <w:rPr/>
      </w:pPr>
      <w:r>
        <w:rPr/>
        <w:t>4sP1KbXAPgH7cEkL6CFxxMRcgAAr+3tW9t9xbx9my4IwpvsSRCellYEFb49pVUYEjdTva4t99+CN3d</w:t>
      </w:r>
    </w:p>
    <w:p>
      <w:pPr>
        <w:pStyle w:val="PreformattedText"/>
        <w:bidi w:val="0"/>
        <w:spacing w:before="0" w:after="0"/>
        <w:jc w:val="left"/>
        <w:rPr/>
      </w:pPr>
      <w:r>
        <w:rPr/>
        <w:t>zctj92caMb2Ba9mAPkdpIY3aw2LfPg9vC5WYg7SWRVQ2AB96MsouSDYZG1rgKMQTjkN1y+Pu3DSqDv</w:t>
      </w:r>
    </w:p>
    <w:p>
      <w:pPr>
        <w:pStyle w:val="PreformattedText"/>
        <w:bidi w:val="0"/>
        <w:spacing w:before="0" w:after="0"/>
        <w:jc w:val="left"/>
        <w:rPr/>
      </w:pPr>
      <w:r>
        <w:rPr/>
        <w:t>FdcrYhtwGUkgWGzFjcAk38WB4IWb3DB+mcb3yI3DCxNiCTlHt+k7E+TwSbH0MaEdi1jZhYMw8rvmQA</w:t>
      </w:r>
    </w:p>
    <w:p>
      <w:pPr>
        <w:pStyle w:val="PreformattedText"/>
        <w:bidi w:val="0"/>
        <w:spacing w:before="0" w:after="0"/>
        <w:jc w:val="left"/>
        <w:rPr/>
      </w:pPr>
      <w:r>
        <w:rPr/>
        <w:t>xsAMt/tftx4JEwysykBdxlZjZVEgHgZDY4g2O54IQdr+WLWB3U9uxFgTcHuJNsb7Wy4JOIxv5kwN7A</w:t>
      </w:r>
    </w:p>
    <w:p>
      <w:pPr>
        <w:pStyle w:val="PreformattedText"/>
        <w:bidi w:val="0"/>
        <w:spacing w:before="0" w:after="0"/>
        <w:jc w:val="left"/>
        <w:rPr/>
      </w:pPr>
      <w:r>
        <w:rPr/>
        <w:t>ANjuVNwrXIKliSf1AH5AG/BIgjsbDbuGwLBd+4hLkfouL/8AFwQg8iXJMg3Swtuf3LMf1Ow2I3xHBF</w:t>
      </w:r>
    </w:p>
    <w:p>
      <w:pPr>
        <w:pStyle w:val="PreformattedText"/>
        <w:bidi w:val="0"/>
        <w:spacing w:before="0" w:after="0"/>
        <w:jc w:val="left"/>
        <w:rPr/>
      </w:pPr>
      <w:r>
        <w:rPr/>
        <w:t>5csvPpAZQSrBnUq4Jv7kAON8mAuApW3k793ALG9x5SursFHQXg2ORNmKk7lAd7i4Hdf7qLj4/fi0Da</w:t>
      </w:r>
    </w:p>
    <w:p>
      <w:pPr>
        <w:pStyle w:val="PreformattedText"/>
        <w:bidi w:val="0"/>
        <w:spacing w:before="0" w:after="0"/>
        <w:jc w:val="left"/>
        <w:rPr/>
      </w:pPr>
      <w:r>
        <w:rPr/>
        <w:t>9MZGZYO4QWtZmGXYQoxDAAlrXF/m23GoEmwPW0sy5lvfmkdIjdth8jE9xN1BUEkABCQdz9+LKfiA8j</w:t>
      </w:r>
    </w:p>
    <w:p>
      <w:pPr>
        <w:pStyle w:val="PreformattedText"/>
        <w:bidi w:val="0"/>
        <w:spacing w:before="0" w:after="0"/>
        <w:jc w:val="left"/>
        <w:rPr/>
      </w:pPr>
      <w:r>
        <w:rPr/>
        <w:t>MzqFNgb7SNnT/f+wy3LL4yjIFwlw21hxadt/KJI6bI3BAJXJLOx+MuoxK3GY7QALg+1d+DrCQdREcW</w:t>
      </w:r>
    </w:p>
    <w:p>
      <w:pPr>
        <w:pStyle w:val="PreformattedText"/>
        <w:bidi w:val="0"/>
        <w:spacing w:before="0" w:after="0"/>
        <w:jc w:val="left"/>
        <w:rPr/>
      </w:pPr>
      <w:r>
        <w:rPr/>
        <w:t>LMwvsosGZCRt1D4yN7bbgeeCErtXGxBHuDAkhlsGDMoONiCygi4JPjghK9URC8jsGF2bd1IyVAAdhf</w:t>
      </w:r>
    </w:p>
    <w:p>
      <w:pPr>
        <w:pStyle w:val="PreformattedText"/>
        <w:bidi w:val="0"/>
        <w:spacing w:before="0" w:after="0"/>
        <w:jc w:val="left"/>
        <w:rPr/>
      </w:pPr>
      <w:r>
        <w:rPr/>
        <w:t>8AKJO4+3duvCsCRYR0bAhvJoBJBa12swctn8kLbFWkGzPjc+LjimalYkvfosDkhIFlsnlwCoBUsTcl</w:t>
      </w:r>
    </w:p>
    <w:p>
      <w:pPr>
        <w:pStyle w:val="PreformattedText"/>
        <w:bidi w:val="0"/>
        <w:spacing w:before="0" w:after="0"/>
        <w:jc w:val="left"/>
        <w:rPr/>
      </w:pPr>
      <w:r>
        <w:rPr/>
        <w:t>STk1gpP6R/y4RzviPOX0x7XQyGqY1J2ZsiRew/KyvfaSwAkJy/dvdxitYn1l1PZgB1+v9IdSLgq5bq</w:t>
      </w:r>
    </w:p>
    <w:p>
      <w:pPr>
        <w:pStyle w:val="PreformattedText"/>
        <w:bidi w:val="0"/>
        <w:spacing w:before="0" w:after="0"/>
        <w:jc w:val="left"/>
        <w:rPr/>
      </w:pPr>
      <w:r>
        <w:rPr/>
        <w:t>hc3JxY3K3mNwRh7QAPnjn6i2fxnQpH9HuN0Jlx01rOCLI6kXZlIsSPYVt3koVsx8cc9gDceU3TaWkK</w:t>
      </w:r>
    </w:p>
    <w:p>
      <w:pPr>
        <w:pStyle w:val="PreformattedText"/>
        <w:bidi w:val="0"/>
        <w:spacing w:before="0" w:after="0"/>
        <w:jc w:val="left"/>
        <w:rPr/>
      </w:pPr>
      <w:r>
        <w:rPr/>
        <w:t>LJYBUHTxQNln07XyFtxY+CN+M21/jGp+Jvr0m09HsOmWUAErcAkMwRrG22yllW4+Pb/VXPl5mXTaOl</w:t>
      </w:r>
    </w:p>
    <w:p>
      <w:pPr>
        <w:pStyle w:val="PreformattedText"/>
        <w:bidi w:val="0"/>
        <w:spacing w:before="0" w:after="0"/>
        <w:jc w:val="left"/>
        <w:rPr/>
      </w:pPr>
      <w:r>
        <w:rPr/>
        <w:t>f93kbi5AVRcHusFU+SP4R/vcI2Pswl6ogLIpY3s1xYAb2Ny4OxPn727eJx5b+cJbqNMl3LHHYoLKLj</w:t>
      </w:r>
    </w:p>
    <w:p>
      <w:pPr>
        <w:pStyle w:val="PreformattedText"/>
        <w:bidi w:val="0"/>
        <w:spacing w:before="0" w:after="0"/>
        <w:jc w:val="left"/>
        <w:rPr/>
      </w:pPr>
      <w:r>
        <w:rPr/>
        <w:t>uYnGxPzcDbiA1iTbrLadNXXI36+9JKJe61rhQe5Ba9kUd1gdgPB/bh0PL8pW1gTbpJKHZAALDIAgXy</w:t>
      </w:r>
    </w:p>
    <w:p>
      <w:pPr>
        <w:pStyle w:val="PreformattedText"/>
        <w:bidi w:val="0"/>
        <w:spacing w:before="0" w:after="0"/>
        <w:jc w:val="left"/>
        <w:rPr/>
      </w:pPr>
      <w:r>
        <w:rPr/>
        <w:t>OQsWIJJYGxP734sU2YDzkQ9Da4a5AIuVQbjt7l3va43vvxfCRVb83Nj5EmNxcnc38EAeNv08MniEqc</w:t>
      </w:r>
    </w:p>
    <w:p>
      <w:pPr>
        <w:pStyle w:val="PreformattedText"/>
        <w:bidi w:val="0"/>
        <w:spacing w:before="0" w:after="0"/>
        <w:jc w:val="left"/>
        <w:rPr/>
      </w:pPr>
      <w:r>
        <w:rPr/>
        <w:t>WN/Wa+1QrckXDBCbXNzfLvf9v28jiw2BBPWJNOcxXCSuAbL3ZWIVVBKjc2y/ptkp4kmwJhND66QXks</w:t>
      </w:r>
    </w:p>
    <w:p>
      <w:pPr>
        <w:pStyle w:val="PreformattedText"/>
        <w:bidi w:val="0"/>
        <w:spacing w:before="0" w:after="0"/>
        <w:jc w:val="left"/>
        <w:rPr/>
      </w:pPr>
      <w:r>
        <w:rPr/>
        <w:t>ga8hAIawZmXd23uFUbDye7ip/EYSlZYSm46rB8s1v7GXFgBkLf1893Cwlk0wkyr4LEhk7iwYEEgYLb</w:t>
      </w:r>
    </w:p>
    <w:p>
      <w:pPr>
        <w:pStyle w:val="PreformattedText"/>
        <w:bidi w:val="0"/>
        <w:spacing w:before="0" w:after="0"/>
        <w:jc w:val="left"/>
        <w:rPr/>
      </w:pPr>
      <w:r>
        <w:rPr/>
        <w:t>BbkMR5PF69B8oTY+k2zUKN7IStyFQWBLPa4RMvaT88TCbX0XfFQ3aQqs9grsRdgVYGxZu0WX4/pxeA</w:t>
      </w:r>
    </w:p>
    <w:p>
      <w:pPr>
        <w:pStyle w:val="PreformattedText"/>
        <w:bidi w:val="0"/>
        <w:spacing w:before="0" w:after="0"/>
        <w:jc w:val="left"/>
        <w:rPr/>
      </w:pPr>
      <w:r>
        <w:rPr/>
        <w:t>BsIjN1UbkzaWnGygEkjE2AsLqfKlz528X4mPLVApKoCe5gtmABYbXu99mYjx8fxcQLWX1tCFlcVJuS</w:t>
      </w:r>
    </w:p>
    <w:p>
      <w:pPr>
        <w:pStyle w:val="PreformattedText"/>
        <w:bidi w:val="0"/>
        <w:spacing w:before="0" w:after="0"/>
        <w:jc w:val="left"/>
        <w:rPr/>
      </w:pPr>
      <w:r>
        <w:rPr/>
        <w:t>AVVrMqld+65taxb/AOb+LHiCoJuZAFhYeUy+2Q7SVzLAEGxvdQL+UIHzxIFgBJjdu0W3Wx9vza7fAu</w:t>
      </w:r>
    </w:p>
    <w:p>
      <w:pPr>
        <w:pStyle w:val="PreformattedText"/>
        <w:bidi w:val="0"/>
        <w:spacing w:before="0" w:after="0"/>
        <w:jc w:val="left"/>
        <w:rPr/>
      </w:pPr>
      <w:r>
        <w:rPr/>
        <w:t>Lf/fHiZAFhafNrqTXzGfYwwY/qJB8kWvdT+oXvx4DE3x856/yv5kStrK92scSEIGQBO7DBrrZmbEb2</w:t>
      </w:r>
    </w:p>
    <w:p>
      <w:pPr>
        <w:pStyle w:val="PreformattedText"/>
        <w:bidi w:val="0"/>
        <w:spacing w:before="0" w:after="0"/>
        <w:jc w:val="left"/>
        <w:rPr/>
      </w:pPr>
      <w:r>
        <w:rPr/>
        <w:t>Fz3cXgAkA9JnatkLIMd/d+v3pddHmYCNme6XUhGUFuztRFsbKWJvf9OIXjaQQuK+FhMpIuX9r+3/AF</w:t>
      </w:r>
    </w:p>
    <w:p>
      <w:pPr>
        <w:pStyle w:val="PreformattedText"/>
        <w:bidi w:val="0"/>
        <w:spacing w:before="0" w:after="0"/>
        <w:jc w:val="left"/>
        <w:rPr/>
      </w:pPr>
      <w:r>
        <w:rPr/>
        <w:t>TcOkzdiEmwUJkULgrYOjPkG7nBG99my4vpABQy+1KXcs267S+0FaRgFuMgRItx2nEWuDYAeL/F/wCb</w:t>
      </w:r>
    </w:p>
    <w:p>
      <w:pPr>
        <w:pStyle w:val="PreformattedText"/>
        <w:bidi w:val="0"/>
        <w:spacing w:before="0" w:after="0"/>
        <w:jc w:val="left"/>
        <w:rPr/>
      </w:pPr>
      <w:r>
        <w:rPr/>
        <w:t>hxTLblt5mq1CbqpxEuVDWDY+EsPBt3JbHuJuN1+T4bf9PDAWF77yonbc7CW2nrTkQt0b3HEBr3AyJZ</w:t>
      </w:r>
    </w:p>
    <w:p>
      <w:pPr>
        <w:pStyle w:val="PreformattedText"/>
        <w:bidi w:val="0"/>
        <w:spacing w:before="0" w:after="0"/>
        <w:jc w:val="left"/>
        <w:rPr/>
      </w:pPr>
      <w:r>
        <w:rPr/>
        <w:t>dmF9gBbfi9UcgbBZQxuSZMxVhJA3IuW3U+83IBubFShQfG/wA34bu39R/GRDUq7he4d7Eg4G5awuDi</w:t>
      </w:r>
    </w:p>
    <w:p>
      <w:pPr>
        <w:pStyle w:val="PreformattedText"/>
        <w:bidi w:val="0"/>
        <w:spacing w:before="0" w:after="0"/>
        <w:jc w:val="left"/>
        <w:rPr/>
      </w:pPr>
      <w:r>
        <w:rPr/>
        <w:t>NlxAB2+Nr8Ji49kfhIuN9+kylYlziwGx7VIYYWuzRtju5tifnftHAqPj4TCwve28fjrSSDm3tsCCSp</w:t>
      </w:r>
    </w:p>
    <w:p>
      <w:pPr>
        <w:pStyle w:val="PreformattedText"/>
        <w:bidi w:val="0"/>
        <w:spacing w:before="0" w:after="0"/>
        <w:jc w:val="left"/>
        <w:rPr/>
      </w:pPr>
      <w:r>
        <w:rPr/>
        <w:t>Lgj3Mp2Aa9vIvxARvCU2HnAkA2JsZiSsUXBZlVnbJgCSbEBSxBt7mX9+Blc9FIkxs14sQzAm+5GYsx</w:t>
      </w:r>
    </w:p>
    <w:p>
      <w:pPr>
        <w:pStyle w:val="PreformattedText"/>
        <w:bidi w:val="0"/>
        <w:spacing w:before="0" w:after="0"/>
        <w:jc w:val="left"/>
        <w:rPr/>
      </w:pPr>
      <w:r>
        <w:rPr/>
        <w:t>YCwsNrW8jiCjH2T9fthOfWAAHcDAEglSGAvfx7DfP/L+biSHI2Ui8IKKxQQUYhghJBDedwAQzHPzc3</w:t>
      </w:r>
    </w:p>
    <w:p>
      <w:pPr>
        <w:pStyle w:val="PreformattedText"/>
        <w:bidi w:val="0"/>
        <w:spacing w:before="0" w:after="0"/>
        <w:jc w:val="left"/>
        <w:rPr/>
      </w:pPr>
      <w:r>
        <w:rPr/>
        <w:t>sLtxKq/hxvIsb3vtFCt7rBrlixIjJVSwQg7FbAe66/cdvBap6D+MLXFjvCJKvtsxY3sFVlu5JWzMxB</w:t>
      </w:r>
    </w:p>
    <w:p>
      <w:pPr>
        <w:pStyle w:val="PreformattedText"/>
        <w:bidi w:val="0"/>
        <w:spacing w:before="0" w:after="0"/>
        <w:jc w:val="left"/>
        <w:rPr/>
      </w:pPr>
      <w:r>
        <w:rPr/>
        <w:t>7Q3+vChTc2uxX+8mJ+r7BjkxAxUBhcEY2MhABRLn4+fDcPhV9BFLAGxj61gCseqSpAJBGPabhSLbOD</w:t>
      </w:r>
    </w:p>
    <w:p>
      <w:pPr>
        <w:pStyle w:val="PreformattedText"/>
        <w:bidi w:val="0"/>
        <w:spacing w:before="0" w:after="0"/>
        <w:jc w:val="left"/>
        <w:rPr/>
      </w:pPr>
      <w:r>
        <w:rPr/>
        <w:t>3G+/8AFxHdsehN5IIPSIetDAjIsAVx3so3uSG2UgL4/wB3g7uoOhgSN9xeY+rFwoa+5Zi7gFrr2sL/</w:t>
      </w:r>
    </w:p>
    <w:p>
      <w:pPr>
        <w:pStyle w:val="PreformattedText"/>
        <w:bidi w:val="0"/>
        <w:spacing w:before="0" w:after="0"/>
        <w:jc w:val="left"/>
        <w:rPr/>
      </w:pPr>
      <w:r>
        <w:rPr/>
        <w:t>ACDuRt+/DBGufOVuwNgDEGpPYEOQ3Y5EorC5uUBF2FxuNrY9vE4N6RImKrIe4Lmw2FgLqthZGW5W+V</w:t>
      </w:r>
    </w:p>
    <w:p>
      <w:pPr>
        <w:pStyle w:val="PreformattedText"/>
        <w:bidi w:val="0"/>
        <w:spacing w:before="0" w:after="0"/>
        <w:jc w:val="left"/>
        <w:rPr/>
      </w:pPr>
      <w:r>
        <w:rPr/>
        <w:t>t9zjwd2/qP4xs29YXHUv7gAuQA6rAlZfk3De1Rb9zffiAjEdReKDex9IlqhiyEXFwzbAk2JNgGv8n7</w:t>
      </w:r>
    </w:p>
    <w:p>
      <w:pPr>
        <w:pStyle w:val="PreformattedText"/>
        <w:bidi w:val="0"/>
        <w:spacing w:before="0" w:after="0"/>
        <w:jc w:val="left"/>
        <w:rPr/>
      </w:pPr>
      <w:r>
        <w:rPr/>
        <w:t>bW93E4N6Qi1qSqABjstxcE3bc4qreB8m/wAfw8Lv5ixhFSVTEYl+5e4EdzKMBaPe1hctc+FHBCCfVh</w:t>
      </w:r>
    </w:p>
    <w:p>
      <w:pPr>
        <w:pStyle w:val="PreformattedText"/>
        <w:bidi w:val="0"/>
        <w:spacing w:before="0" w:after="0"/>
        <w:jc w:val="left"/>
        <w:rPr/>
      </w:pPr>
      <w:r>
        <w:rPr/>
        <w:t>SwDsqMTYDuVorE7WJGW9rebLdtrcVlb7r0k3qAco/hHTXKguWGyi8d2ZFt4UMN3W4vcb8IFbyG/wCy</w:t>
      </w:r>
    </w:p>
    <w:p>
      <w:pPr>
        <w:pStyle w:val="PreformattedText"/>
        <w:bidi w:val="0"/>
        <w:spacing w:before="0" w:after="0"/>
        <w:jc w:val="left"/>
        <w:rPr/>
      </w:pPr>
      <w:r>
        <w:rPr/>
        <w:t>W5geREBlrRmAZrk36pNhv7g6MTb5vax2x+eJwb0gGuL+GI+sJ7rgAgxlUtfIMCHJJ3AU7keTxDC5ti</w:t>
      </w:r>
    </w:p>
    <w:p>
      <w:pPr>
        <w:pStyle w:val="PreformattedText"/>
        <w:bidi w:val="0"/>
        <w:spacing w:before="0" w:after="0"/>
        <w:jc w:val="left"/>
        <w:rPr/>
      </w:pPr>
      <w:r>
        <w:rPr/>
        <w:t>LxpiWqIUIrC4I8KSLlTZrtuFF7W+7cVYHrfeEBSsKs24YKQLgkEMVDMFDHcYncE78IVPXHeSCR0hQr</w:t>
      </w:r>
    </w:p>
    <w:p>
      <w:pPr>
        <w:pStyle w:val="PreformattedText"/>
        <w:bidi w:val="0"/>
        <w:spacing w:before="0" w:after="0"/>
        <w:jc w:val="left"/>
        <w:rPr/>
      </w:pPr>
      <w:r>
        <w:rPr/>
        <w:t>hkwjvmLuVK5AAEAkAiyIe3bzwirUsclGP62X19CNmfQQV60rcZE+7qDFB+7Hcmw3vtY2bh7H0MA589</w:t>
      </w:r>
    </w:p>
    <w:p>
      <w:pPr>
        <w:pStyle w:val="PreformattedText"/>
        <w:bidi w:val="0"/>
        <w:spacing w:before="0" w:after="0"/>
        <w:jc w:val="left"/>
        <w:rPr/>
      </w:pPr>
      <w:r>
        <w:rPr/>
        <w:t>4QlWLIGuLlSTYNuWHaFNrG9iB9+77cRHzX1jU1axYN1HW1iVDAiSwPcNrFh5JF9v4uK3QsclGTQzX1</w:t>
      </w:r>
    </w:p>
    <w:p>
      <w:pPr>
        <w:pStyle w:val="PreformattedText"/>
        <w:bidi w:val="0"/>
        <w:spacing w:before="0" w:after="0"/>
        <w:jc w:val="left"/>
        <w:rPr/>
      </w:pPr>
      <w:r>
        <w:rPr/>
        <w:t>nIKwHK7WDsHBuQAwJ7mJa4jvjb/e/i4g0nOxWKz+7JRK8hNtwbElg2Be4LIdu0m58734tVGCi43h3n</w:t>
      </w:r>
    </w:p>
    <w:p>
      <w:pPr>
        <w:pStyle w:val="PreformattedText"/>
        <w:bidi w:val="0"/>
        <w:spacing w:before="0" w:after="0"/>
        <w:jc w:val="left"/>
        <w:rPr/>
      </w:pPr>
      <w:r>
        <w:rPr/>
        <w:t>wmGrMsblgwUExsSDu9ix/lviLfB7vbxIUnoIhJPWGpVHuKkKCAIyr/AMNw4dl2BBB8i9224cB+nQSI</w:t>
      </w:r>
    </w:p>
    <w:p>
      <w:pPr>
        <w:pStyle w:val="PreformattedText"/>
        <w:bidi w:val="0"/>
        <w:spacing w:before="0" w:after="0"/>
        <w:jc w:val="left"/>
        <w:rPr/>
      </w:pPr>
      <w:r>
        <w:rPr/>
        <w:t>zqer0Wl6bV6vrWo0Oi6PpsElVqOt6vX0ul6TpdLGrO81dqVdLHBSKEVjeR1uv83FgBPU5GRf03M8Y/</w:t>
      </w:r>
    </w:p>
    <w:p>
      <w:pPr>
        <w:pStyle w:val="PreformattedText"/>
        <w:bidi w:val="0"/>
        <w:spacing w:before="0" w:after="0"/>
        <w:jc w:val="left"/>
        <w:rPr/>
      </w:pPr>
      <w:r>
        <w:rPr/>
        <w:t>xP/wBub+Fz0Nl1Plr0aoq78SXP1G09N9Vy7Wf3H6V6dqCxBk+q50mR5eYunObSJpsRXtONRxqp6SvU</w:t>
      </w:r>
    </w:p>
    <w:p>
      <w:pPr>
        <w:pStyle w:val="PreformattedText"/>
        <w:bidi w:val="0"/>
        <w:spacing w:before="0" w:after="0"/>
        <w:jc w:val="left"/>
        <w:rPr/>
      </w:pPr>
      <w:r>
        <w:rPr/>
        <w:t>GVu7X4/6RlA3y6fZ3b/tnzmfie/tTvxp/iwNfo3NXqrX+nXp1VTnH0z9IJ6nkjlx6dgUMOralRTDUe</w:t>
      </w:r>
    </w:p>
    <w:p>
      <w:pPr>
        <w:pStyle w:val="PreformattedText"/>
        <w:bidi w:val="0"/>
        <w:spacing w:before="0" w:after="0"/>
        <w:jc w:val="left"/>
        <w:rPr/>
      </w:pPr>
      <w:r>
        <w:rPr/>
        <w:t>ZbRlkLVVUVkAYmLux430dFSQXde8b7Xh/ZKjWK3wAQfxaeeJSNAY6dVii7sVCkvLIbt1JSbGSVibs7</w:t>
      </w:r>
    </w:p>
    <w:p>
      <w:pPr>
        <w:pStyle w:val="PreformattedText"/>
        <w:bidi w:val="0"/>
        <w:spacing w:before="0" w:after="0"/>
        <w:jc w:val="left"/>
        <w:rPr/>
      </w:pPr>
      <w:r>
        <w:rPr/>
        <w:t>XJL7lm43AbAHqJVc2PrBzn1bHJiRbJiTibE9wNsgL7H44mKzEWsIgk7KZGxCscRuxyJGJkIuf3P78A</w:t>
      </w:r>
    </w:p>
    <w:p>
      <w:pPr>
        <w:pStyle w:val="PreformattedText"/>
        <w:bidi w:val="0"/>
        <w:spacing w:before="0" w:after="0"/>
        <w:jc w:val="left"/>
        <w:rPr/>
      </w:pPr>
      <w:r>
        <w:rPr/>
        <w:t>UWY/tiXY7XkbMqp5VgVNgQDkCw/Tj4IJ8ed+CHNl9qc6KmLIXVv0ZKDkospK/IYt4H/FwR/PLLlgUh</w:t>
      </w:r>
    </w:p>
    <w:p>
      <w:pPr>
        <w:pStyle w:val="PreformattedText"/>
        <w:bidi w:val="0"/>
        <w:spacing w:before="0" w:after="0"/>
        <w:jc w:val="left"/>
        <w:rPr/>
      </w:pPr>
      <w:r>
        <w:rPr/>
        <w:t>G12AvfJ2IsXF/K3+/wDqeCRn4t/lBZSbWUMt7C1wb33LBQbWvxDdD8pZBwLuC5N8rfbf5JCnYW8fI4</w:t>
      </w:r>
    </w:p>
    <w:p>
      <w:pPr>
        <w:pStyle w:val="PreformattedText"/>
        <w:bidi w:val="0"/>
        <w:spacing w:before="0" w:after="0"/>
        <w:jc w:val="left"/>
        <w:rPr/>
      </w:pPr>
      <w:r>
        <w:rPr/>
        <w:t>Wy5dd4rGwvJCBSWJW7dpUC9sbDZsvJYn77fvw8pk5EjubfqWzHFV2YDZrqbf6WueJubWvtGBboskkQ</w:t>
      </w:r>
    </w:p>
    <w:p>
      <w:pPr>
        <w:pStyle w:val="PreformattedText"/>
        <w:bidi w:val="0"/>
        <w:spacing w:before="0" w:after="0"/>
        <w:jc w:val="left"/>
        <w:rPr/>
      </w:pPr>
      <w:r>
        <w:rPr/>
        <w:t>hAT1MTfJFUC7LvkMW2+OCwKnfeWbKPhFrTMyPg2AYWyvi7odslNwWBLX/YnhlU3UjreIbHID2rT7Df</w:t>
      </w:r>
    </w:p>
    <w:p>
      <w:pPr>
        <w:pStyle w:val="PreformattedText"/>
        <w:bidi w:val="0"/>
        <w:spacing w:before="0" w:after="0"/>
        <w:jc w:val="left"/>
        <w:rPr/>
      </w:pPr>
      <w:r>
        <w:rPr/>
        <w:t>7Lb11pvWD8NXJtFPUgc1enkDcicyUskqtM50ggaXqMq5ZRifT3hNyLsVbjy/FNO1HW1SQO61HOvz9q</w:t>
      </w:r>
    </w:p>
    <w:p>
      <w:pPr>
        <w:pStyle w:val="PreformattedText"/>
        <w:bidi w:val="0"/>
        <w:spacing w:before="0" w:after="0"/>
        <w:jc w:val="left"/>
        <w:rPr/>
      </w:pPr>
      <w:r>
        <w:rPr/>
        <w:t>XUWAoqA3MpxZf7z1ThiLAMoYm4UqQCrOlmfFSfzEIbfyAduOZ0mjzvba8tGm06Zx2IAciMIcmYNuRG</w:t>
      </w:r>
    </w:p>
    <w:p>
      <w:pPr>
        <w:pStyle w:val="PreformattedText"/>
        <w:bidi w:val="0"/>
        <w:spacing w:before="0" w:after="0"/>
        <w:jc w:val="left"/>
        <w:rPr/>
      </w:pPr>
      <w:r>
        <w:rPr/>
        <w:t>b+FF/O9vbw92AItYGIDY2J3l+00BDcKbKRhZlUqxaxxU/pBHbfe2/Cgeh3jTZmiS5uoB2RmRWCAMCQ</w:t>
      </w:r>
    </w:p>
    <w:p>
      <w:pPr>
        <w:pStyle w:val="PreformattedText"/>
        <w:bidi w:val="0"/>
        <w:spacing w:before="0" w:after="0"/>
        <w:jc w:val="left"/>
        <w:rPr/>
      </w:pPr>
      <w:r>
        <w:rPr/>
        <w:t>LCzCzoCVB/f278WIbqDGDKz2AmwaOFWUMqX+Sqm0ZIsLkAXZSfg/9OL0JIK+UR1Be97gSXSlzjIsHG</w:t>
      </w:r>
    </w:p>
    <w:p>
      <w:pPr>
        <w:pStyle w:val="PreformattedText"/>
        <w:bidi w:val="0"/>
        <w:spacing w:before="0" w:after="0"/>
        <w:jc w:val="left"/>
        <w:rPr/>
      </w:pPr>
      <w:r>
        <w:rPr/>
        <w:t>JcALYEg4krZexRbcjyOH2I+BiEMATlD4i9PjimQFgwdQM7g4rfGxN772txWyEnYXEupuy2JhddoGhc</w:t>
      </w:r>
    </w:p>
    <w:p>
      <w:pPr>
        <w:pStyle w:val="PreformattedText"/>
        <w:bidi w:val="0"/>
        <w:spacing w:before="0" w:after="0"/>
        <w:jc w:val="left"/>
        <w:rPr/>
      </w:pPr>
      <w:r>
        <w:rPr/>
        <w:t>16fVaVrWl0OqaTXwS0moaVqNJDWUdVTSDF4Z4JFZJ4DfcEbf73FdmVrglZsSttPLD19/syaWonreaf</w:t>
      </w:r>
    </w:p>
    <w:p>
      <w:pPr>
        <w:pStyle w:val="PreformattedText"/>
        <w:bidi w:val="0"/>
        <w:spacing w:before="0" w:after="0"/>
        <w:jc w:val="left"/>
        <w:rPr/>
      </w:pPr>
      <w:r>
        <w:rPr/>
        <w:t>w/1dPQPNGz13plzJXSpy5WQLeYQcr8xMHn5cqhJ/gQ1Ino1ywyhQ9vF4hwPS67Kqo/NNR4s18DH7a/</w:t>
      </w:r>
    </w:p>
    <w:p>
      <w:pPr>
        <w:pStyle w:val="PreformattedText"/>
        <w:bidi w:val="0"/>
        <w:spacing w:before="0" w:after="0"/>
        <w:jc w:val="left"/>
        <w:rPr/>
      </w:pPr>
      <w:r>
        <w:rPr/>
        <w:t>6T2/BO2Op4eiafUk6rTLiObxqPg3w9GnlDzd6c8xckcwy8t8z6JrHJXN8OZqdD5joBRTV0I/KDK0cp</w:t>
      </w:r>
    </w:p>
    <w:p>
      <w:pPr>
        <w:pStyle w:val="PreformattedText"/>
        <w:bidi w:val="0"/>
        <w:spacing w:before="0" w:after="0"/>
        <w:jc w:val="left"/>
        <w:rPr/>
      </w:pPr>
      <w:r>
        <w:rPr/>
        <w:t>hqUIKiOuonmpJhj1hGePD63h2q0Tf+4olE9lxujfaVvD+q3MJ9W4fxPRcSQVdJWWofNehH3l/v0lUf</w:t>
      </w:r>
    </w:p>
    <w:p>
      <w:pPr>
        <w:pStyle w:val="PreformattedText"/>
        <w:bidi w:val="0"/>
        <w:spacing w:before="0" w:after="0"/>
        <w:jc w:val="left"/>
        <w:rPr/>
      </w:pPr>
      <w:r>
        <w:rPr/>
        <w:t>lippi1RRXVTIctPlR3pppUsJ4US6iKoFgQI2SQN3KGy45ha4sfFOjireVhCPopzT9ZkaGJgUaqSzRB</w:t>
      </w:r>
    </w:p>
    <w:p>
      <w:pPr>
        <w:pStyle w:val="PreformattedText"/>
        <w:bidi w:val="0"/>
        <w:spacing w:before="0" w:after="0"/>
        <w:jc w:val="left"/>
        <w:rPr/>
      </w:pPr>
      <w:r>
        <w:rPr/>
        <w:t>lBUQ1DvGAuPwzhWIYhzwoNtxFKJ0Y7xKUlsJJCkTwuEMg7o43xspZZFvEjoVurBo3HtPDCoQbdYndA</w:t>
      </w:r>
    </w:p>
    <w:p>
      <w:pPr>
        <w:pStyle w:val="PreformattedText"/>
        <w:bidi w:val="0"/>
        <w:spacing w:before="0" w:after="0"/>
        <w:jc w:val="left"/>
        <w:rPr/>
      </w:pPr>
      <w:r>
        <w:rPr/>
        <w:t>/ZERU0MoLX6cSyMs0NTRkxGJ0utwrEgIVNmUmw2ZbrxatawF+aZm01ybcsktG0+CszEsTJVBQZrOtO</w:t>
      </w:r>
    </w:p>
    <w:p>
      <w:pPr>
        <w:pStyle w:val="PreformattedText"/>
        <w:bidi w:val="0"/>
        <w:spacing w:before="0" w:after="0"/>
        <w:jc w:val="left"/>
        <w:rPr/>
      </w:pPr>
      <w:r>
        <w:rPr/>
        <w:t>8gN0V0NgDEyrZtjv3cPnsMdhKX0g2yORlpj0VEmSROokj3jljeXITBo1IOAW0gCGyH2k3DDipXfyH9</w:t>
      </w:r>
    </w:p>
    <w:p>
      <w:pPr>
        <w:pStyle w:val="PreformattedText"/>
        <w:bidi w:val="0"/>
        <w:spacing w:before="0" w:after="0"/>
        <w:jc w:val="left"/>
        <w:rPr/>
      </w:pPr>
      <w:r>
        <w:rPr/>
        <w:t>ogoANYHeXXQ9Jp6SKSFrpEYwFmWmdplD2boSjzGrWODG4VltfHiDVYm/pJ/Nt9vr6+UmG0WKviaaKn</w:t>
      </w:r>
    </w:p>
    <w:p>
      <w:pPr>
        <w:pStyle w:val="PreformattedText"/>
        <w:bidi w:val="0"/>
        <w:spacing w:before="0" w:after="0"/>
        <w:jc w:val="left"/>
        <w:rPr/>
      </w:pPr>
      <w:r>
        <w:rPr/>
        <w:t>aVqJ2lkipxFBOIiLNLNDIbFw3kpa47v6Mr778shkKg2BtCKPSYkQVEVMlStislRTSfUIjE2aKoAIkp</w:t>
      </w:r>
    </w:p>
    <w:p>
      <w:pPr>
        <w:pStyle w:val="PreformattedText"/>
        <w:bidi w:val="0"/>
        <w:spacing w:before="0" w:after="0"/>
        <w:jc w:val="left"/>
        <w:rPr/>
      </w:pPr>
      <w:r>
        <w:rPr/>
        <w:t>n22BLFfO68S7MB12kU0DG99xLKmiSQVIevppBp0yRPSVNKnXqaclRjLJFd0lVfBsmTfqXJeEFQEXHW</w:t>
      </w:r>
    </w:p>
    <w:p>
      <w:pPr>
        <w:pStyle w:val="PreformattedText"/>
        <w:bidi w:val="0"/>
        <w:spacing w:before="0" w:after="0"/>
        <w:jc w:val="left"/>
        <w:rPr/>
      </w:pPr>
      <w:r>
        <w:rPr/>
        <w:t>WNSAK4yzU2nUEswiSfpKzLgXjkjoalQQVKtcGHu8EG4Zu0cI9UWBsdvsyBTbcm1vrpJY6fXNFKuoSR</w:t>
      </w:r>
    </w:p>
    <w:p>
      <w:pPr>
        <w:pStyle w:val="PreformattedText"/>
        <w:bidi w:val="0"/>
        <w:spacing w:before="0" w:after="0"/>
        <w:jc w:val="left"/>
        <w:rPr/>
      </w:pPr>
      <w:r>
        <w:rPr/>
        <w:t>wwLJgKynppNRo5KbJVaOSNmLwTkNuykWIysRxIqKLHEsP3Y3duTZCFaSy8rKY4lUlqJ0EtPNShpM0W</w:t>
      </w:r>
    </w:p>
    <w:p>
      <w:pPr>
        <w:pStyle w:val="PreformattedText"/>
        <w:bidi w:val="0"/>
        <w:spacing w:before="0" w:after="0"/>
        <w:jc w:val="left"/>
        <w:rPr/>
      </w:pPr>
      <w:r>
        <w:rPr/>
        <w:t>3bkMSYAguBZXUrb28VPWB2CmdDT0LgO0tFFyw6zF1pXroQhK1axygyxKgdsmKXd0ZVJsQf4r8UPW22</w:t>
      </w:r>
    </w:p>
    <w:p>
      <w:pPr>
        <w:pStyle w:val="PreformattedText"/>
        <w:bidi w:val="0"/>
        <w:spacing w:before="0" w:after="0"/>
        <w:jc w:val="left"/>
        <w:rPr/>
      </w:pPr>
      <w:r>
        <w:rPr/>
        <w:t>5RNiUEG5a82Ho/KzStGxp1eGcBus8iTTAOCxIiOL3BHtIyXio1hcqGF457tRsN5PHRqOjmjWaeKZZ5</w:t>
      </w:r>
    </w:p>
    <w:p>
      <w:pPr>
        <w:pStyle w:val="PreformattedText"/>
        <w:bidi w:val="0"/>
        <w:spacing w:before="0" w:after="0"/>
        <w:jc w:val="left"/>
        <w:rPr/>
      </w:pPr>
      <w:r>
        <w:rPr/>
        <w:t>BBH1YJj1JGXZFljBtfG17f9OAuTYrfeSLvey4hZKx0FKyNFV0untRIqGKad2gnV2N1QwKhLwsuVnH6</w:t>
      </w:r>
    </w:p>
    <w:p>
      <w:pPr>
        <w:pStyle w:val="PreformattedText"/>
        <w:bidi w:val="0"/>
        <w:spacing w:before="0" w:after="0"/>
        <w:jc w:val="left"/>
        <w:rPr/>
      </w:pPr>
      <w:r>
        <w:rPr/>
        <w:t>l3UcVmqQAct7xGoOGJAIP2ZNU3LNA8kM0KUsRxXptFUxJFuLl1aSIeV+Bv2+DwK+RN2F4rUqi7C4h0</w:t>
      </w:r>
    </w:p>
    <w:p>
      <w:pPr>
        <w:pStyle w:val="PreformattedText"/>
        <w:bidi w:val="0"/>
        <w:spacing w:before="0" w:after="0"/>
        <w:jc w:val="left"/>
        <w:rPr/>
      </w:pPr>
      <w:r>
        <w:rPr/>
        <w:t>XL9dTVSy09NPVSRoCY4Z6ZTI0hOLLeMdSLZwTuLt28K+/hfL9aTTIBs+wlh0fSNVYTtJptOl2kiVat</w:t>
      </w:r>
    </w:p>
    <w:p>
      <w:pPr>
        <w:pStyle w:val="PreformattedText"/>
        <w:bidi w:val="0"/>
        <w:spacing w:before="0" w:after="0"/>
        <w:jc w:val="left"/>
        <w:rPr/>
      </w:pPr>
      <w:r>
        <w:rPr/>
        <w:t>5ixFwwzELIpJ7riwUnhQzEMSQhvLX7rlKgtJcQRaZErSaiI1mZoGo4qcLVdZmBCQxxFmZBYNctcfw2</w:t>
      </w:r>
    </w:p>
    <w:p>
      <w:pPr>
        <w:pStyle w:val="PreformattedText"/>
        <w:bidi w:val="0"/>
        <w:spacing w:before="0" w:after="0"/>
        <w:jc w:val="left"/>
        <w:rPr/>
      </w:pPr>
      <w:r>
        <w:rPr/>
        <w:t>4nvNrGof4f6wpaZ3NynL70lItFqppojRPPSRx2WaWZIV1CvUsSsdIkaloE3u8jFWvxAYDKwyIlvLTy</w:t>
      </w:r>
    </w:p>
    <w:p>
      <w:pPr>
        <w:pStyle w:val="PreformattedText"/>
        <w:bidi w:val="0"/>
        <w:spacing w:before="0" w:after="0"/>
        <w:jc w:val="left"/>
        <w:rPr/>
      </w:pPr>
      <w:r>
        <w:rPr/>
        <w:t>BAc+Xur/ANUMKSRSLRUeELSy2+kw6tPCwYFnrI1JM6YLcXYZFmvc7cGXhucZTYg5k+UOqIY4Kn6QQ1</w:t>
      </w:r>
    </w:p>
    <w:p>
      <w:pPr>
        <w:pStyle w:val="PreformattedText"/>
        <w:bidi w:val="0"/>
        <w:spacing w:before="0" w:after="0"/>
        <w:jc w:val="left"/>
        <w:rPr/>
      </w:pPr>
      <w:r>
        <w:rPr/>
        <w:t>E9dLhPNUwjGSo3vGKdVGNPCqnLBlJx7TvbgwDmw5hLe9d6QJblWBQmetrpad69aKkV5YdeVWWZh0Il</w:t>
      </w:r>
    </w:p>
    <w:p>
      <w:pPr>
        <w:pStyle w:val="PreformattedText"/>
        <w:bidi w:val="0"/>
        <w:spacing w:before="0" w:after="0"/>
        <w:jc w:val="left"/>
        <w:rPr/>
      </w:pPr>
      <w:r>
        <w:rPr/>
        <w:t>kWKCCO8ldOCQ0xkMaR5btj28V1caYK1LqVHLj7UvSiyIGKBjU6SwU9HLqkFGaJpVoVqI4qelhWRKKZ</w:t>
      </w:r>
    </w:p>
    <w:p>
      <w:pPr>
        <w:pStyle w:val="PreformattedText"/>
        <w:bidi w:val="0"/>
        <w:spacing w:before="0" w:after="0"/>
        <w:jc w:val="left"/>
        <w:rPr/>
      </w:pPr>
      <w:r>
        <w:rPr/>
        <w:t>oFtLVSOd6mtJ+TfHtCNjxi5WtUIOJ9YxBVmp7Zf0lhpdLpWSr5fo6tzOrQzasaaZYjTxlmeulqZAxI</w:t>
      </w:r>
    </w:p>
    <w:p>
      <w:pPr>
        <w:pStyle w:val="PreformattedText"/>
        <w:bidi w:val="0"/>
        <w:spacing w:before="0" w:after="0"/>
        <w:jc w:val="left"/>
        <w:rPr/>
      </w:pPr>
      <w:r>
        <w:rPr/>
        <w:t>eSENDH82zZFuvFoq0zuy5J/DlgqOMfUe15zY4h6VJhTCEvNSJOixCN0o6MBRGxuLh8UjjjvthsV4mx</w:t>
      </w:r>
    </w:p>
    <w:p>
      <w:pPr>
        <w:pStyle w:val="PreformattedText"/>
        <w:bidi w:val="0"/>
        <w:spacing w:before="0" w:after="0"/>
        <w:jc w:val="left"/>
        <w:rPr/>
      </w:pPr>
      <w:r>
        <w:rPr/>
        <w:t>qKceczRTsjEuSoU/tl59E/Rx/VbmOn1bVdJMWl6fVRya5qNXJ1aueaCZp49Ko5NxFNIxVp2F8IrQhu</w:t>
      </w:r>
    </w:p>
    <w:p>
      <w:pPr>
        <w:pStyle w:val="PreformattedText"/>
        <w:bidi w:val="0"/>
        <w:spacing w:before="0" w:after="0"/>
        <w:jc w:val="left"/>
        <w:rPr/>
      </w:pPr>
      <w:r>
        <w:rPr/>
        <w:t>PoXYrs2uoqUeKaqkFoU+ZcluXf4/BZ8+7d9rf+GUK3D9LXyr6hcRj0QHxH5tPWKgoIdPpoaanRYooI</w:t>
      </w:r>
    </w:p>
    <w:p>
      <w:pPr>
        <w:pStyle w:val="PreformattedText"/>
        <w:bidi w:val="0"/>
        <w:spacing w:before="0" w:after="0"/>
        <w:jc w:val="left"/>
        <w:rPr/>
      </w:pPr>
      <w:r>
        <w:rPr/>
        <w:t>1jjjjQIixoAqRqqnZQoUAfy8fZFTzIn53qVS7szHItHJyTe3ixJ8/OxN77eOLOkpmv+YHKwTkEEqNr</w:t>
      </w:r>
    </w:p>
    <w:p>
      <w:pPr>
        <w:pStyle w:val="PreformattedText"/>
        <w:bidi w:val="0"/>
        <w:spacing w:before="0" w:after="0"/>
        <w:jc w:val="left"/>
        <w:rPr/>
      </w:pPr>
      <w:r>
        <w:rPr/>
        <w:t>GxJ8fPz44dQcwLbwn5tf9uMYG/tMvxAxwyUSR1P/AGQkkFNOhlFTDy5RNNLVREkwVjXW9/cvcoXjuc</w:t>
      </w:r>
    </w:p>
    <w:p>
      <w:pPr>
        <w:pStyle w:val="PreformattedText"/>
        <w:bidi w:val="0"/>
        <w:spacing w:before="0" w:after="0"/>
        <w:jc w:val="left"/>
        <w:rPr/>
      </w:pPr>
      <w:r>
        <w:rPr/>
        <w:t>GfLRrYlyrP/iaYdbSZdRUuQoqBT/CeOWrq06T1DgxrZgWMYaNWAJsuRFnbyARuV46pB+VhMY2c/EXm</w:t>
      </w:r>
    </w:p>
    <w:p>
      <w:pPr>
        <w:pStyle w:val="PreformattedText"/>
        <w:bidi w:val="0"/>
        <w:spacing w:before="0" w:after="0"/>
        <w:jc w:val="left"/>
        <w:rPr/>
      </w:pPr>
      <w:r>
        <w:rPr/>
        <w:t>l9XiKVbMwLqwYEG6CTqAkEZDyDkPi+O3GKr7VxGQG533vIBS8VumS1+xN7mMg96geGuPj/w8YACh2b</w:t>
      </w:r>
    </w:p>
    <w:p>
      <w:pPr>
        <w:pStyle w:val="PreformattedText"/>
        <w:bidi w:val="0"/>
        <w:spacing w:before="0" w:after="0"/>
        <w:jc w:val="left"/>
        <w:rPr/>
      </w:pPr>
      <w:r>
        <w:rPr/>
        <w:t>ITV4iLxylXHrOkEcqi+QIP5NwCshJt5Ja532PFoCm+231+yQxIAy6QqOO8gYKyupvkCHGR3EgsD8C/</w:t>
      </w:r>
    </w:p>
    <w:p>
      <w:pPr>
        <w:pStyle w:val="PreformattedText"/>
        <w:bidi w:val="0"/>
        <w:spacing w:before="0" w:after="0"/>
        <w:jc w:val="left"/>
        <w:rPr/>
      </w:pPr>
      <w:r>
        <w:rPr/>
        <w:t>9eLFBuCBvEZrY+hlpop1kRo2lRKhFBMjkL1FD++GwupubMpv/pxetzYHrKR6XtHzEoe6QwzLOC2PSH</w:t>
      </w:r>
    </w:p>
    <w:p>
      <w:pPr>
        <w:pStyle w:val="PreformattedText"/>
        <w:bidi w:val="0"/>
        <w:spacing w:before="0" w:after="0"/>
        <w:jc w:val="left"/>
        <w:rPr/>
      </w:pPr>
      <w:r>
        <w:rPr/>
        <w:t>TN7ntEjgoxXz/5eLrOdtt/S8s2VsvJ4MdNogjR/TQiRlZlIuGUh1DBwDdiASBdhffhTTpjbERr8txv</w:t>
      </w:r>
    </w:p>
    <w:p>
      <w:pPr>
        <w:pStyle w:val="PreformattedText"/>
        <w:bidi w:val="0"/>
        <w:spacing w:before="0" w:after="0"/>
        <w:jc w:val="left"/>
        <w:rPr/>
      </w:pPr>
      <w:r>
        <w:rPr/>
        <w:t>JHlbUNa5C1xeYeQOaNf5N5hCSdLWOVdTqdE1mBJFYMaauoZY5FkAzKktkP68V1NNSqbMsUVWW4uOb1</w:t>
      </w:r>
    </w:p>
    <w:p>
      <w:pPr>
        <w:pStyle w:val="PreformattedText"/>
        <w:bidi w:val="0"/>
        <w:spacing w:before="0" w:after="0"/>
        <w:jc w:val="left"/>
        <w:rPr/>
      </w:pPr>
      <w:r>
        <w:rPr/>
        <w:t>nqX+Hz+2e/tBPw/wAFJomq+oehfiB5RphBHBy3666QdU16OjivZNM5/wBHeHUqZyhwvK9UAFXbLjM+</w:t>
      </w:r>
    </w:p>
    <w:p>
      <w:pPr>
        <w:pStyle w:val="PreformattedText"/>
        <w:bidi w:val="0"/>
        <w:spacing w:before="0" w:after="0"/>
        <w:jc w:val="left"/>
        <w:rPr/>
      </w:pPr>
      <w:r>
        <w:rPr/>
        <w:t>iAHI5U/HmH+sU1FBIZP2bf8AbPbv0G/+IS/CrzxFp2l/iB9OvUf8PXMdUYaat1nTqcep/poKq4jknX</w:t>
      </w:r>
    </w:p>
    <w:p>
      <w:pPr>
        <w:pStyle w:val="PreformattedText"/>
        <w:bidi w:val="0"/>
        <w:spacing w:before="0" w:after="0"/>
        <w:jc w:val="left"/>
        <w:rPr/>
      </w:pPr>
      <w:r>
        <w:rPr/>
        <w:t>VtGWLVdHogz3vVUMhSNu8tj3UtQrJY4ZC/s7/whZXVgtTEgdG2/wC2e13o964eiXr5otPzD6Hernp1</w:t>
      </w:r>
    </w:p>
    <w:p>
      <w:pPr>
        <w:pStyle w:val="PreformattedText"/>
        <w:bidi w:val="0"/>
        <w:spacing w:before="0" w:after="0"/>
        <w:jc w:val="left"/>
        <w:rPr/>
      </w:pPr>
      <w:r>
        <w:rPr/>
        <w:t>6raXNTRzBuSua9K1TUaZNkP1+hGda/T5BIcXWemjEbrY92PFYK9D1PsmSUZALg29f+6bfwdWZH7WVs</w:t>
      </w:r>
    </w:p>
    <w:p>
      <w:pPr>
        <w:pStyle w:val="PreformattedText"/>
        <w:bidi w:val="0"/>
        <w:spacing w:before="0" w:after="0"/>
        <w:jc w:val="left"/>
        <w:rPr/>
      </w:pPr>
      <w:r>
        <w:rPr/>
        <w:t>JFdWUxuAepEVsOmbjz5Jy4eJOOgsCy2DHewYD3AXW49tvPyP08ECL7GNsi5FfgEWXEhgQNywIN3NvJ</w:t>
      </w:r>
    </w:p>
    <w:p>
      <w:pPr>
        <w:pStyle w:val="PreformattedText"/>
        <w:bidi w:val="0"/>
        <w:spacing w:before="0" w:after="0"/>
        <w:jc w:val="left"/>
        <w:rPr/>
      </w:pPr>
      <w:r>
        <w:rPr/>
        <w:t>4JGIyVreGNOB3G192sQQN28+T5Fri/zwt7jbmjXPqYI6MbBR02IWzCwBu1+8sbMQDufA4aVuBa/mI2</w:t>
      </w:r>
    </w:p>
    <w:p>
      <w:pPr>
        <w:pStyle w:val="PreformattedText"/>
        <w:bidi w:val="0"/>
        <w:spacing w:before="0" w:after="0"/>
        <w:jc w:val="left"/>
        <w:rPr/>
      </w:pPr>
      <w:r>
        <w:rPr/>
        <w:t>VtY2QqzD53GIBJLEWN7+B4twRe7Pvn9gg8lwbZMQqixc3UFfkqd7kC4/8ATgld7Er5iCMpJICs5vci</w:t>
      </w:r>
    </w:p>
    <w:p>
      <w:pPr>
        <w:pStyle w:val="PreformattedText"/>
        <w:bidi w:val="0"/>
        <w:spacing w:before="0" w:after="0"/>
        <w:jc w:val="left"/>
        <w:rPr/>
      </w:pPr>
      <w:r>
        <w:rPr/>
        <w:t>zMyMylQD+5A8jYcEa/KQeoMj3GTBiSFBwvdSoABC/BxIvsPPyeCRA5Cbi5uRexsABeykkkWYWH+XBC</w:t>
      </w:r>
    </w:p>
    <w:p>
      <w:pPr>
        <w:pStyle w:val="PreformattedText"/>
        <w:bidi w:val="0"/>
        <w:spacing w:before="0" w:after="0"/>
        <w:jc w:val="left"/>
        <w:rPr/>
      </w:pPr>
      <w:r>
        <w:rPr/>
        <w:t>MvjYi7MLmwYX3U9jKltzhufIttwQkexDOW/SSQyqTityAWYfo3y/zbt4Jkfxk+Tf8A1jFwL5Ibku+A</w:t>
      </w:r>
    </w:p>
    <w:p>
      <w:pPr>
        <w:pStyle w:val="PreformattedText"/>
        <w:bidi w:val="0"/>
        <w:spacing w:before="0" w:after="0"/>
        <w:jc w:val="left"/>
        <w:rPr/>
      </w:pPr>
      <w:r>
        <w:rPr/>
        <w:t>bc7jy+9mDC2x2Pu88WJTZxdevtRACdvIRmRbIoBNziQcVuSpyYtIu9wpbx5PGtSGsfKDKzIFA+rwBg</w:t>
      </w:r>
    </w:p>
    <w:p>
      <w:pPr>
        <w:pStyle w:val="PreformattedText"/>
        <w:bidi w:val="0"/>
        <w:spacing w:before="0" w:after="0"/>
        <w:jc w:val="left"/>
        <w:rPr/>
      </w:pPr>
      <w:r>
        <w:rPr/>
        <w:t>FBys0eLYAXXMsxtbK1lA3I24sVwoIINxKHUrYEwGQErcFjY4kqwZQPAN2G3uW/3v8Ay8WxJHSxizAg</w:t>
      </w:r>
    </w:p>
    <w:p>
      <w:pPr>
        <w:pStyle w:val="PreformattedText"/>
        <w:bidi w:val="0"/>
        <w:spacing w:before="0" w:after="0"/>
        <w:jc w:val="left"/>
        <w:rPr/>
      </w:pPr>
      <w:r>
        <w:rPr/>
        <w:t>7DEBfa6IWDFyVFgP4T/HwQkTPGAWsi2szIoFwzOoFkFxkCpY/e/jixB1MJW6qI33uLEgowZiCuW6Cw</w:t>
      </w:r>
    </w:p>
    <w:p>
      <w:pPr>
        <w:pStyle w:val="PreformattedText"/>
        <w:bidi w:val="0"/>
        <w:spacing w:before="0" w:after="0"/>
        <w:jc w:val="left"/>
        <w:rPr/>
      </w:pPr>
      <w:r>
        <w:rPr/>
        <w:t>slj98W+f1cRg14SAnis5UhhjcMTsCrEMrmw7UC7Em9/HCkAHfmEIFLEPaGKqt5GztiGvZWCgnJbLsQ</w:t>
      </w:r>
    </w:p>
    <w:p>
      <w:pPr>
        <w:pStyle w:val="PreformattedText"/>
        <w:bidi w:val="0"/>
        <w:spacing w:before="0" w:after="0"/>
        <w:jc w:val="left"/>
        <w:rPr/>
      </w:pPr>
      <w:r>
        <w:rPr/>
        <w:t>Rs2XFLqFIt0aaqLZKL+IQOqQMoYixsS3cyNhYEkYXyRbgY/58UlSTe9perhFsQZBTqpk7w5Vu1iuQU</w:t>
      </w:r>
    </w:p>
    <w:p>
      <w:pPr>
        <w:pStyle w:val="PreformattedText"/>
        <w:bidi w:val="0"/>
        <w:spacing w:before="0" w:after="0"/>
        <w:jc w:val="left"/>
        <w:rPr/>
      </w:pPr>
      <w:r>
        <w:rPr/>
        <w:t>D3ZC2ykLuRa9uMtW5O/mJpQjJSekPo4wIwCVMhAJYEqv5nsxX4NhtewI/h45WouKgN9htOjSW1MX6N</w:t>
      </w:r>
    </w:p>
    <w:p>
      <w:pPr>
        <w:pStyle w:val="PreformattedText"/>
        <w:bidi w:val="0"/>
        <w:spacing w:before="0" w:after="0"/>
        <w:jc w:val="left"/>
        <w:rPr/>
      </w:pPr>
      <w:r>
        <w:rPr/>
        <w:t>eWnTFIZGUkWe2TC57AcS4Nyq5O1r3sce5V4xv4jNi9B8ps7RL/lgdqlAVUAMBjuCFO2+O7Mf2txk8z</w:t>
      </w:r>
    </w:p>
    <w:p>
      <w:pPr>
        <w:pStyle w:val="PreformattedText"/>
        <w:bidi w:val="0"/>
        <w:spacing w:before="0" w:after="0"/>
        <w:jc w:val="left"/>
        <w:rPr/>
      </w:pPr>
      <w:r>
        <w:rPr/>
        <w:t>8h/eSjWzPw/wA02xootcFvjzsVIByRSG2t/T5bipix6i0uTwibM0oiwABxJI27r3Uk+B+nx5/5cFsm</w:t>
      </w:r>
    </w:p>
    <w:p>
      <w:pPr>
        <w:pStyle w:val="PreformattedText"/>
        <w:bidi w:val="0"/>
        <w:spacing w:before="0" w:after="0"/>
        <w:jc w:val="left"/>
        <w:rPr/>
      </w:pPr>
      <w:r>
        <w:rPr/>
        <w:t>Nuke4II9DL7RRuMe4g4LlkvdfG7EqNibbgC9r8LG7sgXuOmUtFGygDInuxFwQBjj4F/B/rxPU7CFN8</w:t>
      </w:r>
    </w:p>
    <w:p>
      <w:pPr>
        <w:pStyle w:val="PreformattedText"/>
        <w:bidi w:val="0"/>
        <w:spacing w:before="0" w:after="0"/>
        <w:jc w:val="left"/>
        <w:rPr/>
      </w:pPr>
      <w:r>
        <w:rPr/>
        <w:t>LkjrJYXke9ibDbx5NyqMFuUFr7/bixBYX9ZDsGYkSQiOJ8ntJC2ufcfdsN7d39OLVNmBiw2MWGSqRf</w:t>
      </w:r>
    </w:p>
    <w:p>
      <w:pPr>
        <w:pStyle w:val="PreformattedText"/>
        <w:bidi w:val="0"/>
        <w:spacing w:before="0" w:after="0"/>
        <w:jc w:val="left"/>
        <w:rPr/>
      </w:pPr>
      <w:r>
        <w:rPr/>
        <w:t>IDYmzX2F12Njkf3vwygA7JjCRNfswJPySdvcd8f9wj9thxcniEqfqPlNfaoVOYI8glhckCwxBJYXZg</w:t>
      </w:r>
    </w:p>
    <w:p>
      <w:pPr>
        <w:pStyle w:val="PreformattedText"/>
        <w:bidi w:val="0"/>
        <w:spacing w:before="0" w:after="0"/>
        <w:jc w:val="left"/>
        <w:rPr/>
      </w:pPr>
      <w:r>
        <w:rPr/>
        <w:t>Ap/wCHi24va+8SaY5ie6tYE+buWuXN7KRfYtj8W8cQ/hMYGwb1M0TrO7yKFYWcvdSSq3FnYW3BxK2+</w:t>
      </w:r>
    </w:p>
    <w:p>
      <w:pPr>
        <w:pStyle w:val="PreformattedText"/>
        <w:bidi w:val="0"/>
        <w:spacing w:before="0" w:after="0"/>
        <w:jc w:val="left"/>
        <w:rPr/>
      </w:pPr>
      <w:r>
        <w:rPr/>
        <w:t>52PFPT4RZSAQZOne1r3GzOAwNwP4TYsLC6j78EJbdK8hiwOatdx/hK2ygLcAlvNtwqG+XF4FgB6RCC</w:t>
      </w:r>
    </w:p>
    <w:p>
      <w:pPr>
        <w:pStyle w:val="PreformattedText"/>
        <w:bidi w:val="0"/>
        <w:spacing w:before="0" w:after="0"/>
        <w:jc w:val="left"/>
        <w:rPr/>
      </w:pPr>
      <w:r>
        <w:rPr/>
        <w:t>WUjpNh6Qys4CvchgjFl6gJLG5ViLSD4H77jiY825oxIxDKwYAkKLMgIuFbEn3llFwfGPGgCwt6RGYb</w:t>
      </w:r>
    </w:p>
    <w:p>
      <w:pPr>
        <w:pStyle w:val="PreformattedText"/>
        <w:bidi w:val="0"/>
        <w:spacing w:before="0" w:after="0"/>
        <w:jc w:val="left"/>
        <w:rPr/>
      </w:pPr>
      <w:r>
        <w:rPr/>
        <w:t>ibM0+3TRW7TceMQpys12t+q+XjcDginwL8/9Zb6ezAizkXtcMGJtuCrEbNc/BttwEA7GOrX2PWGWGI</w:t>
      </w:r>
    </w:p>
    <w:p>
      <w:pPr>
        <w:pStyle w:val="PreformattedText"/>
        <w:bidi w:val="0"/>
        <w:spacing w:before="0" w:after="0"/>
        <w:jc w:val="left"/>
        <w:rPr/>
      </w:pPr>
      <w:r>
        <w:rPr/>
        <w:t>HtxBJLWtiRZlNyRcg/A/8ANxAAHSNEtc5DzgQV2333I3/SduJhGySLkncAFytw2P8ADYN5JNuCE+bP</w:t>
      </w:r>
    </w:p>
    <w:p>
      <w:pPr>
        <w:pStyle w:val="PreformattedText"/>
        <w:bidi w:val="0"/>
        <w:spacing w:before="0" w:after="0"/>
        <w:jc w:val="left"/>
        <w:rPr/>
      </w:pPr>
      <w:r>
        <w:rPr/>
        <w:t>UHbrSkuwQTFUYr8AYqFl3vkwvceMsuPB/wDyfXpPUUmLFsjtaQBAZrZBCj+5e5kW74Ak3xC/NgTxop</w:t>
      </w:r>
    </w:p>
    <w:p>
      <w:pPr>
        <w:pStyle w:val="PreformattedText"/>
        <w:bidi w:val="0"/>
        <w:spacing w:before="0" w:after="0"/>
        <w:jc w:val="left"/>
        <w:rPr/>
      </w:pPr>
      <w:r>
        <w:rPr/>
        <w:t>AFrGZybO6jpv8A4pcNFCjpgsDYDAqcQoxAdIxa3TU5W27u7LjewJpG3NtM5xu/pc/Rm29LVB0+mRfy</w:t>
      </w:r>
    </w:p>
    <w:p>
      <w:pPr>
        <w:pStyle w:val="PreformattedText"/>
        <w:bidi w:val="0"/>
        <w:spacing w:before="0" w:after="0"/>
        <w:jc w:val="left"/>
        <w:rPr/>
      </w:pPr>
      <w:r>
        <w:rPr/>
        <w:t>WIW0TeFNhfA7bWBsdzxZTxIF/Fyxbi5JtL1QxZKuxAYo3u3kYYk2UG4e/m+117uNCj9ntTExBepY33</w:t>
      </w:r>
    </w:p>
    <w:p>
      <w:pPr>
        <w:pStyle w:val="PreformattedText"/>
        <w:bidi w:val="0"/>
        <w:spacing w:before="0" w:after="0"/>
        <w:jc w:val="left"/>
        <w:rPr/>
      </w:pPr>
      <w:r>
        <w:rPr/>
        <w:t>l109SMiLsxVTkpyTPLdQzfBI2ABA/V54EJLBWG8pLXAt1vLRTx7FgNiRjYDM5XxJ87hxva2/bjxpld</w:t>
      </w:r>
    </w:p>
    <w:p>
      <w:pPr>
        <w:pStyle w:val="PreformattedText"/>
        <w:bidi w:val="0"/>
        <w:spacing w:before="0" w:after="0"/>
        <w:jc w:val="left"/>
        <w:rPr/>
      </w:pPr>
      <w:r>
        <w:rPr/>
        <w:t>+a3wkvCpti+9ktioyIG2W4vlZhdhtbggSfIXkhF7LjGy3bEXuQGNyHIDEDFfixHBEqAH68ohRcjt22</w:t>
      </w:r>
    </w:p>
    <w:p>
      <w:pPr>
        <w:pStyle w:val="PreformattedText"/>
        <w:bidi w:val="0"/>
        <w:spacing w:before="0" w:after="0"/>
        <w:jc w:val="left"/>
        <w:rPr/>
      </w:pPr>
      <w:r>
        <w:rPr/>
        <w:t>JY23v3AKPNiGt4v+ngjgCwtvHkXe1jYDwpGF2uuxtdcvNv0ng6Qba1ja/60VL4AsScwVuVuxU2ysxG</w:t>
      </w:r>
    </w:p>
    <w:p>
      <w:pPr>
        <w:pStyle w:val="PreformattedText"/>
        <w:bidi w:val="0"/>
        <w:spacing w:before="0" w:after="0"/>
        <w:jc w:val="left"/>
        <w:rPr/>
      </w:pPr>
      <w:r>
        <w:rPr/>
        <w:t>RDY2Hzb54JRAypxFrlbqt74gj4IINwS3j914Jaqpa9t4sEgEDFmsoLGzb3NsQPLED+o34Iu55jzQNj</w:t>
      </w:r>
    </w:p>
    <w:p>
      <w:pPr>
        <w:pStyle w:val="PreformattedText"/>
        <w:bidi w:val="0"/>
        <w:spacing w:before="0" w:after="0"/>
        <w:jc w:val="left"/>
        <w:rPr/>
      </w:pPr>
      <w:r>
        <w:rPr/>
        <w:t>52LYg2FsWIb3ggXLg39u+68Eg+LlikwDdNdy5tkcrEJuUPxYIP88suCONzZhusIdRZmIIUXY52NmIJ</w:t>
      </w:r>
    </w:p>
    <w:p>
      <w:pPr>
        <w:pStyle w:val="PreformattedText"/>
        <w:bidi w:val="0"/>
        <w:spacing w:before="0" w:after="0"/>
        <w:jc w:val="left"/>
        <w:rPr/>
      </w:pPr>
      <w:r>
        <w:rPr/>
        <w:t>YKB8W3+fbxWhuAW8UhuYb87RSKLKL4grcte7F2JxCqDt5U73sf5eLJXDUU+CRgBcMQBYqMWO18dw24</w:t>
      </w:r>
    </w:p>
    <w:p>
      <w:pPr>
        <w:pStyle w:val="PreformattedText"/>
        <w:bidi w:val="0"/>
        <w:spacing w:before="0" w:after="0"/>
        <w:jc w:val="left"/>
        <w:rPr/>
      </w:pPr>
      <w:r>
        <w:rPr/>
        <w:t>2HBJBAO4vBnXuOxYfO11N2Zlxt8Fg17W34JEQPcVOI7QLMRfu+3xe5bbghFuCVBIYkI10Clr2IyIBA</w:t>
      </w:r>
    </w:p>
    <w:p>
      <w:pPr>
        <w:pStyle w:val="PreformattedText"/>
        <w:bidi w:val="0"/>
        <w:spacing w:before="0" w:after="0"/>
        <w:jc w:val="left"/>
        <w:rPr/>
      </w:pPr>
      <w:r>
        <w:rPr/>
        <w:t>CPjiftduCETEFJbd2BBLCPImxsFxawJAIXYix37seCELQBgth22v7PBGyhTfvUWaxI8rbghEmxtdgy</w:t>
      </w:r>
    </w:p>
    <w:p>
      <w:pPr>
        <w:pStyle w:val="PreformattedText"/>
        <w:bidi w:val="0"/>
        <w:spacing w:before="0" w:after="0"/>
        <w:jc w:val="left"/>
        <w:rPr/>
      </w:pPr>
      <w:r>
        <w:rPr/>
        <w:t>kEDdzkVAJxK3x23IOx7uCEJjWzd6H23a/zv2xhL2VwPk+eCETOuwvi5Iw7fkhd2Vhs4F7WH24iwuT5</w:t>
      </w:r>
    </w:p>
    <w:p>
      <w:pPr>
        <w:pStyle w:val="PreformattedText"/>
        <w:bidi w:val="0"/>
        <w:spacing w:before="0" w:after="0"/>
        <w:jc w:val="left"/>
        <w:rPr/>
      </w:pPr>
      <w:r>
        <w:rPr/>
        <w:t>wkay3bEhWVmtcr3WVbkgjYNc2O2/ARcEesJxN9t1BAWwupa25UWJ2sNgPIHFTAA2EIBOpysBcEMSBc</w:t>
      </w:r>
    </w:p>
    <w:p>
      <w:pPr>
        <w:pStyle w:val="PreformattedText"/>
        <w:bidi w:val="0"/>
        <w:spacing w:before="0" w:after="0"/>
        <w:jc w:val="left"/>
        <w:rPr/>
      </w:pPr>
      <w:r>
        <w:rPr/>
        <w:t>G0akqxFgSRa4Hx4O/CwiBcNkFLe0ZgkmMMlwWO1kLbi/jghEyhkRLAYMcCpvckAEXa+xIK2/bu4I69</w:t>
      </w:r>
    </w:p>
    <w:p>
      <w:pPr>
        <w:pStyle w:val="PreformattedText"/>
        <w:bidi w:val="0"/>
        <w:spacing w:before="0" w:after="0"/>
        <w:jc w:val="left"/>
        <w:rPr/>
      </w:pPr>
      <w:r>
        <w:rPr/>
        <w:t>V+R/vGVVlaxIxBUZMpUA2BVCbj9KqbX3H+nFLCxPpGOxWzYiPMdnDZEjt2HtZ7Kspsbnbbf5/T+rhY</w:t>
      </w:r>
    </w:p>
    <w:p>
      <w:pPr>
        <w:pStyle w:val="PreformattedText"/>
        <w:bidi w:val="0"/>
        <w:spacing w:before="0" w:after="0"/>
        <w:jc w:val="left"/>
        <w:rPr/>
      </w:pPr>
      <w:r>
        <w:rPr/>
        <w:t>8BkIYltyULXJAsSDkpXE23v/W3BCFxg4hrZ3uhZXAQixN7AWZvm52GGPBCNTocb9oLYqtyCbAGygAX</w:t>
      </w:r>
    </w:p>
    <w:p>
      <w:pPr>
        <w:pStyle w:val="PreformattedText"/>
        <w:bidi w:val="0"/>
        <w:spacing w:before="0" w:after="0"/>
        <w:jc w:val="left"/>
        <w:rPr/>
      </w:pPr>
      <w:r>
        <w:rPr/>
        <w:t>UXHb8X7jxBANydzCZp4wNwwwYkEktdgB4Wwvu2ItsBbgRQrA3hJdS6xhmJVms7AACxIti9r4uB/z/V</w:t>
      </w:r>
    </w:p>
    <w:p>
      <w:pPr>
        <w:pStyle w:val="PreformattedText"/>
        <w:bidi w:val="0"/>
        <w:spacing w:before="0" w:after="0"/>
        <w:jc w:val="left"/>
        <w:rPr/>
      </w:pPr>
      <w:r>
        <w:rPr/>
        <w:t>xMIuOF5pFSJHmmd8UjQEknHcYWuhIVSdiFL8Stri/SE8w/xpf2sf4cPwh/3lydolYnrh64wrPTf/Y8</w:t>
      </w:r>
    </w:p>
    <w:p>
      <w:pPr>
        <w:pStyle w:val="PreformattedText"/>
        <w:bidi w:val="0"/>
        <w:spacing w:before="0" w:after="0"/>
        <w:jc w:val="left"/>
        <w:rPr/>
      </w:pPr>
      <w:r>
        <w:rPr/>
        <w:t>5M1amk0PlarSP8yT1E5xpWeDTMJGjD0NL166S9sYWDMuihQesRYcvvH65pDKBzOcQP2n6+1PlK/Fl+</w:t>
      </w:r>
    </w:p>
    <w:p>
      <w:pPr>
        <w:pStyle w:val="PreformattedText"/>
        <w:bidi w:val="0"/>
        <w:spacing w:before="0" w:after="0"/>
        <w:jc w:val="left"/>
        <w:rPr/>
      </w:pPr>
      <w:r>
        <w:rPr/>
        <w:t>Pz8TX4yq+oHq7zy1LyWappNK9J+TPq+XvTzRIUmMlHGdLgqDLzDVomz1WpvUSyHJ1wyx46lHTUaRv4</w:t>
      </w:r>
    </w:p>
    <w:p>
      <w:pPr>
        <w:pStyle w:val="PreformattedText"/>
        <w:bidi w:val="0"/>
        <w:spacing w:before="0" w:after="0"/>
        <w:jc w:val="left"/>
        <w:rPr/>
      </w:pPr>
      <w:r>
        <w:rPr/>
        <w:t>m94yvvDbFR3a/XznRupmWJFiRUsq4CKIAKi+MYgBZBj8XtxrO/wleQsbHaTCRIsUSopUKiZ7A9N2AJ</w:t>
      </w:r>
    </w:p>
    <w:p>
      <w:pPr>
        <w:pStyle w:val="PreformattedText"/>
        <w:bidi w:val="0"/>
        <w:spacing w:before="0" w:after="0"/>
        <w:jc w:val="left"/>
        <w:rPr/>
      </w:pPr>
      <w:r>
        <w:rPr/>
        <w:t>7j/wBfA4s7vpZfnEV+uRnHR8WAwUe9vLJcXO+33P8AXiCthew/j/rG297m+vKDWXt6iMuN8w1gjhic</w:t>
      </w:r>
    </w:p>
    <w:p>
      <w:pPr>
        <w:pStyle w:val="PreformattedText"/>
        <w:bidi w:val="0"/>
        <w:spacing w:before="0" w:after="0"/>
        <w:jc w:val="left"/>
        <w:rPr/>
      </w:pPr>
      <w:r>
        <w:rPr/>
        <w:t>WW+/m9wdvtxDCxtJPzsIPJE57AgNiSTvmpv+pR/Q2+BwsTDm6csDaMqxs2DKBiWJbLfcKt9huN/vwR</w:t>
      </w:r>
    </w:p>
    <w:p>
      <w:pPr>
        <w:pStyle w:val="PreformattedText"/>
        <w:bidi w:val="0"/>
        <w:spacing w:before="0" w:after="0"/>
        <w:jc w:val="left"/>
        <w:rPr/>
      </w:pPr>
      <w:r>
        <w:rPr/>
        <w:t>yQNzG5VN7MjLimRBKhjltdSfIv4A+PPB8pUWb5QB4wQ7MLpcbbHEEbLvaw91/nt4IBrX82MGlVS/hS</w:t>
      </w:r>
    </w:p>
    <w:p>
      <w:pPr>
        <w:pStyle w:val="PreformattedText"/>
        <w:bidi w:val="0"/>
        <w:spacing w:before="0" w:after="0"/>
        <w:jc w:val="left"/>
        <w:rPr/>
      </w:pPr>
      <w:r>
        <w:rPr/>
        <w:t>CbsWyGBv5PgE2/68BF9jHYkAAeIxsqTc2YDJVKkjI3YlTYGxA8fbhbWORbYyF5r5b2hcWy2DAEllIH</w:t>
      </w:r>
    </w:p>
    <w:p>
      <w:pPr>
        <w:pStyle w:val="PreformattedText"/>
        <w:bidi w:val="0"/>
        <w:spacing w:before="0" w:after="0"/>
        <w:jc w:val="left"/>
        <w:rPr/>
      </w:pPr>
      <w:r>
        <w:rPr/>
        <w:t>iwNxsR8f8A4uGieH4MJLQLZfI9yBQuQLG92sPBItbfzw9sdiLrGHlvff6MmIVYWJYsArMF3LOg+BiL</w:t>
      </w:r>
    </w:p>
    <w:p>
      <w:pPr>
        <w:pStyle w:val="PreformattedText"/>
        <w:bidi w:val="0"/>
        <w:spacing w:before="0" w:after="0"/>
        <w:jc w:val="left"/>
        <w:rPr/>
      </w:pPr>
      <w:r>
        <w:rPr/>
        <w:t>M4v4bb7cQniEmxVTzQxBliChuX3Kg2a/gE37G/YW4t67kbxLkbA7Cesv9kJ61Qemv4jaj071mtjpNG</w:t>
      </w:r>
    </w:p>
    <w:p>
      <w:pPr>
        <w:pStyle w:val="PreformattedText"/>
        <w:bidi w:val="0"/>
        <w:spacing w:before="0" w:after="0"/>
        <w:jc w:val="left"/>
        <w:rPr/>
      </w:pPr>
      <w:r>
        <w:rPr/>
        <w:t>9WtHfTaFqiV44k5s0smr00S37HknputEPBYqFy45XGNOX0ZqquT6c5fat7UEf/ANwoHhYMvn18p9gG</w:t>
      </w:r>
    </w:p>
    <w:p>
      <w:pPr>
        <w:pStyle w:val="PreformattedText"/>
        <w:bidi w:val="0"/>
        <w:spacing w:before="0" w:after="0"/>
        <w:jc w:val="left"/>
        <w:rPr/>
      </w:pPr>
      <w:r>
        <w:rPr/>
        <w:t>kRCeCBixu4VZAOxrXBYttaIhhvtuNuPKezccom8AgAGXrT6EIWUXRO7vtirtYsqAXvGLG4bYhv8Ae4</w:t>
      </w:r>
    </w:p>
    <w:p>
      <w:pPr>
        <w:pStyle w:val="PreformattedText"/>
        <w:bidi w:val="0"/>
        <w:spacing w:before="0" w:after="0"/>
        <w:jc w:val="left"/>
        <w:rPr/>
      </w:pPr>
      <w:r>
        <w:rPr/>
        <w:t>YkW2HNFxF7+ct9NTKcWYlgVWxNu47FY37tlDje/wDLwUzYkN7UlVAJ9DLvpady2CMpu9gpHdYmx2PU</w:t>
      </w:r>
    </w:p>
    <w:p>
      <w:pPr>
        <w:pStyle w:val="PreformattedText"/>
        <w:bidi w:val="0"/>
        <w:spacing w:before="0" w:after="0"/>
        <w:jc w:val="left"/>
        <w:rPr/>
      </w:pPr>
      <w:r>
        <w:rPr/>
        <w:t>a/m4uQvFwFhaSQLgj6ymyNMQ4AMb3KggWR8iQQVL7FLeBe4/VxdTBPyMggHqLy0wRHAKwJ3IFxiBe4</w:t>
      </w:r>
    </w:p>
    <w:p>
      <w:pPr>
        <w:pStyle w:val="PreformattedText"/>
        <w:bidi w:val="0"/>
        <w:spacing w:before="0" w:after="0"/>
        <w:jc w:val="left"/>
        <w:rPr/>
      </w:pPr>
      <w:r>
        <w:rPr/>
        <w:t>NiDsbH72/4ceHlRBN2HSHLTDwVunaO66m17Y9otsfgXvlxNje1t4ylifFaLjpTHICA2dzcntfzbH4B</w:t>
      </w:r>
    </w:p>
    <w:p>
      <w:pPr>
        <w:pStyle w:val="PreformattedText"/>
        <w:bidi w:val="0"/>
        <w:spacing w:before="0" w:after="0"/>
        <w:jc w:val="left"/>
        <w:rPr/>
      </w:pPr>
      <w:r>
        <w:rPr/>
        <w:t>Fxf9u2/Clb9RLJYKWV4iY5TcXHgY5C4KsWvZRbxa9/8Ad4CBfcbyxX8iZWvUT0W9N/WTl+bl7n7lPR</w:t>
      </w:r>
    </w:p>
    <w:p>
      <w:pPr>
        <w:pStyle w:val="PreformattedText"/>
        <w:bidi w:val="0"/>
        <w:spacing w:before="0" w:after="0"/>
        <w:jc w:val="left"/>
        <w:rPr/>
      </w:pPr>
      <w:r>
        <w:rPr/>
        <w:t>+Y6CQM0SVcAFZQSSghptK1KApUaXVj4lhkRstu7t4pqUEqqUdcqTeR8P7s6Gm4hqNJUWpQrGm6+0s8</w:t>
      </w:r>
    </w:p>
    <w:p>
      <w:pPr>
        <w:pStyle w:val="PreformattedText"/>
        <w:bidi w:val="0"/>
        <w:spacing w:before="0" w:after="0"/>
        <w:jc w:val="left"/>
        <w:rPr/>
      </w:pPr>
      <w:r>
        <w:rPr/>
        <w:t>qfWv+zg5r5SNdr3onX/9tNPbpy13p/zhWJBqlbR07ExRaRzEqrFX6jCm0BqkhnY4xPUvx5DinZmg+T</w:t>
      </w:r>
    </w:p>
    <w:p>
      <w:pPr>
        <w:pStyle w:val="PreformattedText"/>
        <w:bidi w:val="0"/>
        <w:spacing w:before="0" w:after="0"/>
        <w:jc w:val="left"/>
        <w:rPr/>
      </w:pPr>
      <w:r>
        <w:rPr/>
        <w:t>6YnSv6dUf/AKf5ln0zgXblnZKHEF7wbDP2v1v+qeeknLwXU9U09Ya7Qtc0+dqXWdF16hkodU02oQ9G</w:t>
      </w:r>
    </w:p>
    <w:p>
      <w:pPr>
        <w:pStyle w:val="PreformattedText"/>
        <w:bidi w:val="0"/>
        <w:spacing w:before="0" w:after="0"/>
        <w:jc w:val="left"/>
        <w:rPr/>
      </w:pPr>
      <w:r>
        <w:rPr/>
        <w:t>Wj5l0ioQHaUMq1Kg5KwcO8bK/Hg9Vp9Ro6xo6imadRf3W+TeErPqukbT66gtbTVRWRvaHs/eWRkPLN</w:t>
      </w:r>
    </w:p>
    <w:p>
      <w:pPr>
        <w:pStyle w:val="PreformattedText"/>
        <w:bidi w:val="0"/>
        <w:spacing w:before="0" w:after="0"/>
        <w:jc w:val="left"/>
        <w:rPr/>
      </w:pPr>
      <w:r>
        <w:rPr/>
        <w:t>P9TLTVVLNp1dGSgiXCWN43BNqcAFJ4zZyqsLOvsKuvGU1SCEaWNpCy3FzAajk2eOWOSGJJYpQ4jwiY</w:t>
      </w:r>
    </w:p>
    <w:p>
      <w:pPr>
        <w:pStyle w:val="PreformattedText"/>
        <w:bidi w:val="0"/>
        <w:spacing w:before="0" w:after="0"/>
        <w:jc w:val="left"/>
        <w:rPr/>
      </w:pPr>
      <w:r>
        <w:rPr/>
        <w:t>RvYXZTE47GK7YHxj88XK/ne4MyvSddmMVScvwSjpQxRmSFlBiXulgOxKxhypaPxddwP5eJzNrX3lJU</w:t>
      </w:r>
    </w:p>
    <w:p>
      <w:pPr>
        <w:pStyle w:val="PreformattedText"/>
        <w:bidi w:val="0"/>
        <w:spacing w:before="0" w:after="0"/>
        <w:jc w:val="left"/>
        <w:rPr/>
      </w:pPr>
      <w:r>
        <w:rPr/>
        <w:t>HIEy2U2hyJdWpnmhsVIhlKS077MklKC2UdyfDXH6eA1AOo2kjTqSJP0VFUQx4JGZj7I3YzCoKlfa6A</w:t>
      </w:r>
    </w:p>
    <w:p>
      <w:pPr>
        <w:pStyle w:val="PreformattedText"/>
        <w:bidi w:val="0"/>
        <w:spacing w:before="0" w:after="0"/>
        <w:jc w:val="left"/>
        <w:rPr/>
      </w:pPr>
      <w:r>
        <w:rPr/>
        <w:t>2uvhlO/b28LmWuL3EYUwNry5aboIqFp6mMRRT04cklClZTSA2cSW/wDtikP2a9g1vbxBewIvEKA7kc</w:t>
      </w:r>
    </w:p>
    <w:p>
      <w:pPr>
        <w:pStyle w:val="PreformattedText"/>
        <w:bidi w:val="0"/>
        <w:spacing w:before="0" w:after="0"/>
        <w:jc w:val="left"/>
        <w:rPr/>
      </w:pPr>
      <w:r>
        <w:rPr/>
        <w:t>skhy9qcMtTNBTpTzNBG9StLUNDFUwt5eFChzXZSDYMPb8cKKlxYmQ1JPEBeSvLWgqtOy1ctZHKS9TD</w:t>
      </w:r>
    </w:p>
    <w:p>
      <w:pPr>
        <w:pStyle w:val="PreformattedText"/>
        <w:bidi w:val="0"/>
        <w:spacing w:before="0" w:after="0"/>
        <w:jc w:val="left"/>
        <w:rPr/>
      </w:pPr>
      <w:r>
        <w:rPr/>
        <w:t>NHNCXkcAkl1wAWrUBQylQHK5r3HiHqjqoF/SR3dQtv0/m+v6y802h6nNSx1FHqVLqVIgArdKrJEhmy</w:t>
      </w:r>
    </w:p>
    <w:p>
      <w:pPr>
        <w:pStyle w:val="PreformattedText"/>
        <w:bidi w:val="0"/>
        <w:spacing w:before="0" w:after="0"/>
        <w:jc w:val="left"/>
        <w:rPr/>
      </w:pPr>
      <w:r>
        <w:rPr/>
        <w:t>hBIkSMi6AJISsiHu9uPbbgSvTub7M0zVab3xVMTf8AbLhRUFDFKZqmnq9JnMTTVEs6R10LnBEWQRNH</w:t>
      </w:r>
    </w:p>
    <w:p>
      <w:pPr>
        <w:pStyle w:val="PreformattedText"/>
        <w:bidi w:val="0"/>
        <w:spacing w:before="0" w:after="0"/>
        <w:jc w:val="left"/>
        <w:rPr/>
      </w:pPr>
      <w:r>
        <w:rPr/>
        <w:t>/tNOJFxdTd1Ddt+K31B3GPL8JbT01VgpJyLezLFS8vLpVBNJp70VSXji1CmSgyMYjkuZfpSoPTmXJg</w:t>
      </w:r>
    </w:p>
    <w:p>
      <w:pPr>
        <w:pStyle w:val="PreformattedText"/>
        <w:bidi w:val="0"/>
        <w:spacing w:before="0" w:after="0"/>
        <w:jc w:val="left"/>
        <w:rPr/>
      </w:pPr>
      <w:r>
        <w:rPr/>
        <w:t>6dMjFsWUEcZnrZE3ezTq0F8KshVZZtDp4Jlp0p6datVjlb6ZutS11JKhCVYUAhJe/dASGZG7x28VO7</w:t>
      </w:r>
    </w:p>
    <w:p>
      <w:pPr>
        <w:pStyle w:val="PreformattedText"/>
        <w:bidi w:val="0"/>
        <w:spacing w:before="0" w:after="0"/>
        <w:jc w:val="left"/>
        <w:rPr/>
      </w:pPr>
      <w:r>
        <w:rPr/>
        <w:t>An2peKeRb2SDL/pvL1N14K6iV4pakQxzQM8qwSuHBSZVkJQNdWW4YMp+68ANxliL/XtRjSaxDHwy9r</w:t>
      </w:r>
    </w:p>
    <w:p>
      <w:pPr>
        <w:pStyle w:val="PreformattedText"/>
        <w:bidi w:val="0"/>
        <w:spacing w:before="0" w:after="0"/>
        <w:jc w:val="left"/>
        <w:rPr/>
      </w:pPr>
      <w:r>
        <w:rPr/>
        <w:t>pccjySpS0rzicK0FVTxO0FTl3FGTHpqx2Nxa+Vm+53lQXxOJid3gACbiJm0yanpkjl0XSKlZ55I2lQ</w:t>
      </w:r>
    </w:p>
    <w:p>
      <w:pPr>
        <w:pStyle w:val="PreformattedText"/>
        <w:bidi w:val="0"/>
        <w:spacing w:before="0" w:after="0"/>
        <w:jc w:val="left"/>
        <w:rPr/>
      </w:pPr>
      <w:r>
        <w:rPr/>
        <w:t>mOVJV7zT1YeMKjlGbA5BWNv1cS1asBYhaq/zSAoYkiq1MrIwaZUieSGTQR9PHE2FMwZZoZAMj1Y3OM</w:t>
      </w:r>
    </w:p>
    <w:p>
      <w:pPr>
        <w:pStyle w:val="PreformattedText"/>
        <w:bidi w:val="0"/>
        <w:spacing w:before="0" w:after="0"/>
        <w:jc w:val="left"/>
        <w:rPr/>
      </w:pPr>
      <w:r>
        <w:rPr/>
        <w:t>S4Brruf4Ml4hajZeAN9m8kqp3Nff1hNPpE8sCsmlmlKC8SUSI3WixYQyrLLMOgwZbNYgG+S/w8TdmX</w:t>
      </w:r>
    </w:p>
    <w:p>
      <w:pPr>
        <w:pStyle w:val="PreformattedText"/>
        <w:bidi w:val="0"/>
        <w:spacing w:before="0" w:after="0"/>
        <w:jc w:val="left"/>
        <w:rPr/>
      </w:pPr>
      <w:r>
        <w:rPr/>
        <w:t>ZFU/Z2kMKasCKpYSUoqDVSpZ4dPSbdis1YstUnuAlRyAIbLsQSb5dvCgqpszrf8AbGY0yRirMF/dj2</w:t>
      </w:r>
    </w:p>
    <w:p>
      <w:pPr>
        <w:pStyle w:val="PreformattedText"/>
        <w:bidi w:val="0"/>
        <w:spacing w:before="0" w:after="0"/>
        <w:jc w:val="left"/>
        <w:rPr/>
      </w:pPr>
      <w:r>
        <w:rPr/>
        <w:t>laJEZ3+pP951ZLO06yCKKEi+MMTxx4rEHA3JzY+48Qri9gvJ9fX1eXPVIQf/GJPvBVyxyJ0khiGSyp</w:t>
      </w:r>
    </w:p>
    <w:p>
      <w:pPr>
        <w:pStyle w:val="PreformattedText"/>
        <w:bidi w:val="0"/>
        <w:spacing w:before="0" w:after="0"/>
        <w:jc w:val="left"/>
        <w:rPr/>
      </w:pPr>
      <w:r>
        <w:rPr/>
        <w:t>RxsomZuwisqZHFwR/B/XduBmIuf5fKVKaXQ8x94/5Y3UQQ6fQyPFSpCY4T3xxxww04ZQH6kkxL6hUE</w:t>
      </w:r>
    </w:p>
    <w:p>
      <w:pPr>
        <w:pStyle w:val="PreformattedText"/>
        <w:bidi w:val="0"/>
        <w:spacing w:before="0" w:after="0"/>
        <w:jc w:val="left"/>
        <w:rPr/>
      </w:pPr>
      <w:r>
        <w:rPr/>
        <w:t>D8sXsuPjiWDMq7/wDbIRRVqAE/X9pToUmaOolykp5qqRFRo1ElY6SXC0lNKLMlQ7KrSFQWX+JAG40F</w:t>
      </w:r>
    </w:p>
    <w:p>
      <w:pPr>
        <w:pStyle w:val="PreformattedText"/>
        <w:bidi w:val="0"/>
        <w:spacing w:before="0" w:after="0"/>
        <w:jc w:val="left"/>
        <w:rPr/>
      </w:pPr>
      <w:r>
        <w:rPr/>
        <w:t>2RQlxyiTVqojhV/SBZZtB5aL0oNTS00NRMFU6fFKXpIJcy7SatqDJlUSgnNlUlX/AF5AdvMq6jIsAQ</w:t>
      </w:r>
    </w:p>
    <w:p>
      <w:pPr>
        <w:pStyle w:val="PreformattedText"/>
        <w:bidi w:val="0"/>
        <w:spacing w:before="0" w:after="0"/>
        <w:jc w:val="left"/>
        <w:rPr/>
      </w:pPr>
      <w:r>
        <w:rPr/>
        <w:t>7evs/h8pdTZ6hRipVF8j4pd4oqn6Z0YRzUkMql5Y86aKqCsYxDQshziXItsgsxawZr7UJ3zqfaRT+9</w:t>
      </w:r>
    </w:p>
    <w:p>
      <w:pPr>
        <w:pStyle w:val="PreformattedText"/>
        <w:bidi w:val="0"/>
        <w:spacing w:before="0" w:after="0"/>
        <w:jc w:val="left"/>
        <w:rPr/>
      </w:pPr>
      <w:r>
        <w:rPr/>
        <w:t>8prWjTBBvi7fW8t1HptPHTxSVGmQ0SzIyrTrTxJqdU8IBhjnjCZQ0oU4gOSwPtxy4387UlR1xVObGV</w:t>
      </w:r>
    </w:p>
    <w:p>
      <w:pPr>
        <w:pStyle w:val="PreformattedText"/>
        <w:bidi w:val="0"/>
        <w:spacing w:before="0" w:after="0"/>
        <w:jc w:val="left"/>
        <w:rPr/>
      </w:pPr>
      <w:r>
        <w:rPr/>
        <w:t>injUdkbJvab2bfX11htHpGoa1rNFomm0kkdfq1fCsEwZnnGwhEksSLalpo0EjkE2/Lybjq8F4dU4nr</w:t>
      </w:r>
    </w:p>
    <w:p>
      <w:pPr>
        <w:pStyle w:val="PreformattedText"/>
        <w:bidi w:val="0"/>
        <w:spacing w:before="0" w:after="0"/>
        <w:jc w:val="left"/>
        <w:rPr/>
      </w:pPr>
      <w:r>
        <w:rPr/>
        <w:t>qelp0+7phld2+z8f8sxca4lQ4Tw2vrKz5YhrD1Zuk9WPTbkug5H5Y07RaGMBYKdOvKwBepqWAaoqZW</w:t>
      </w:r>
    </w:p>
    <w:p>
      <w:pPr>
        <w:pStyle w:val="PreformattedText"/>
        <w:bidi w:val="0"/>
        <w:spacing w:before="0" w:after="0"/>
        <w:jc w:val="left"/>
        <w:rPr/>
      </w:pPr>
      <w:r>
        <w:rPr/>
        <w:t>8tJJISxPH6E0Wnp6ahSo0lCpTXaflbi/EK3EdXX1NZizuf/qs2ETe9rC/yv+n/AL/rx0JyIDUABHA/</w:t>
      </w:r>
    </w:p>
    <w:p>
      <w:pPr>
        <w:pStyle w:val="PreformattedText"/>
        <w:bidi w:val="0"/>
        <w:spacing w:before="0" w:after="0"/>
        <w:jc w:val="left"/>
        <w:rPr/>
      </w:pPr>
      <w:r>
        <w:rPr/>
        <w:t>SACfGxH9eCE1rzOSYpSBa2IIbyQBYkHfHbxxeCAoJ6WkNe23WfmQ/wBrzqset/2l/wCLKsgmhkjh58</w:t>
      </w:r>
    </w:p>
    <w:p>
      <w:pPr>
        <w:pStyle w:val="PreformattedText"/>
        <w:bidi w:val="0"/>
        <w:spacing w:before="0" w:after="0"/>
        <w:jc w:val="left"/>
        <w:rPr/>
      </w:pPr>
      <w:r>
        <w:rPr/>
        <w:t>pdKkbv/MGnaHptM8S9UlomRo7XFhdWx7Tx2uCKRoNPkbA3P7zGYuIY/nNcddwt/uqJ5p10Qmqo1QtG</w:t>
      </w:r>
    </w:p>
    <w:p>
      <w:pPr>
        <w:pStyle w:val="PreformattedText"/>
        <w:bidi w:val="0"/>
        <w:spacing w:before="0" w:after="0"/>
        <w:jc w:val="left"/>
        <w:rPr/>
      </w:pPr>
      <w:r>
        <w:rPr/>
        <w:t>9WQHkDiWBxHldUY2CO6ixVvAW/HYNtrTEoJbdgZqzXaBi0hmLzquRTMKMwGKKiMpvKik7N9k4x1Vve</w:t>
      </w:r>
    </w:p>
    <w:p>
      <w:pPr>
        <w:pStyle w:val="PreformattedText"/>
        <w:bidi w:val="0"/>
        <w:spacing w:before="0" w:after="0"/>
        <w:jc w:val="left"/>
        <w:rPr/>
      </w:pPr>
      <w:r>
        <w:rPr/>
        <w:t>/WMCxqZDoZSGiEUkql41V5MGiJDBSRdLMpI3P2uPvxznUqSC34TTcjcdYvo4QJIGUq/UU4yEyFg2N+</w:t>
      </w:r>
    </w:p>
    <w:p>
      <w:pPr>
        <w:pStyle w:val="PreformattedText"/>
        <w:bidi w:val="0"/>
        <w:spacing w:before="0" w:after="0"/>
        <w:jc w:val="left"/>
        <w:rPr/>
      </w:pPr>
      <w:r>
        <w:rPr/>
        <w:t>n4RAdv8Apw1MEiw9Yhdj7P8AWKhMisXGWaEBRcBGtYGQMPLKDuD54aSq2y9DJBYmtnHUIXm7wqtlMC</w:t>
      </w:r>
    </w:p>
    <w:p>
      <w:pPr>
        <w:pStyle w:val="PreformattedText"/>
        <w:bidi w:val="0"/>
        <w:spacing w:before="0" w:after="0"/>
        <w:jc w:val="left"/>
        <w:rPr/>
      </w:pPr>
      <w:r>
        <w:rPr/>
        <w:t>rKcyo3Qna3uBx4tC4m5MSwbLaWGGup6ipjRqycFSsccs1OkSyxgYKamOFmCuGyGQNj7mseLabljv1h</w:t>
      </w:r>
    </w:p>
    <w:p>
      <w:pPr>
        <w:pStyle w:val="PreformattedText"/>
        <w:bidi w:val="0"/>
        <w:spacing w:before="0" w:after="0"/>
        <w:jc w:val="left"/>
        <w:rPr/>
      </w:pPr>
      <w:r>
        <w:rPr/>
        <w:t>Ym2R2MOaiXfsRZGWUyqwdwEBW0vVv+YjE2tYbfPF3WQSQBv1iIIyXIIRXLOVJTdxZSF3TtKkrub3tw</w:t>
      </w:r>
    </w:p>
    <w:p>
      <w:pPr>
        <w:pStyle w:val="PreformattedText"/>
        <w:bidi w:val="0"/>
        <w:spacing w:before="0" w:after="0"/>
        <w:jc w:val="left"/>
        <w:rPr/>
      </w:pPr>
      <w:r>
        <w:rPr/>
        <w:t>QALncwpQqj8xFbpsjlcRKEN7doYXOQ9wA3+ODr8YwQee8GdwZklEiWcyKLhGxwXdGQ3soU2AO9uIAs</w:t>
      </w:r>
    </w:p>
    <w:p>
      <w:pPr>
        <w:pStyle w:val="PreformattedText"/>
        <w:bidi w:val="0"/>
        <w:spacing w:before="0" w:after="0"/>
        <w:jc w:val="left"/>
        <w:rPr/>
      </w:pPr>
      <w:r>
        <w:rPr/>
        <w:t>LSslQesmND1jVOXNYpeYuWtU1vlfXoCs1JrHLWq6hy3q0MsZDI1PrekTwzocgjYlyhKhrG3FborbMo</w:t>
      </w:r>
    </w:p>
    <w:p>
      <w:pPr>
        <w:pStyle w:val="PreformattedText"/>
        <w:bidi w:val="0"/>
        <w:spacing w:before="0" w:after="0"/>
        <w:jc w:val="left"/>
        <w:rPr/>
      </w:pPr>
      <w:r>
        <w:rPr/>
        <w:t>YH3v8AT/aOC1wwJX+k9V/RH+2r/Hv6QLoOnan6kU3q5yzpcaUk2i+rGj0fM9VXUKRGG83McIp9RWtU</w:t>
      </w:r>
    </w:p>
    <w:p>
      <w:pPr>
        <w:pStyle w:val="PreformattedText"/>
        <w:bidi w:val="0"/>
        <w:spacing w:before="0" w:after="0"/>
        <w:jc w:val="left"/>
        <w:rPr/>
      </w:pPr>
      <w:r>
        <w:rPr/>
        <w:t>mN+u1RIxMeRBy7sr6Rbko5U+nUR7g2vTAH7s9r/QH/4gr8NXPenx0Xr76cc8+inN9PEiVdXyxE/qHy</w:t>
      </w:r>
    </w:p>
    <w:p>
      <w:pPr>
        <w:pStyle w:val="PreformattedText"/>
        <w:bidi w:val="0"/>
        <w:spacing w:before="0" w:after="0"/>
        <w:jc w:val="left"/>
        <w:rPr/>
      </w:pPr>
      <w:r>
        <w:rPr/>
        <w:t>TW5SGJp6CaJYa+kiEarK4miey3CFsN6jQrAHlDfd/0iEKMbN6+L2TPWD0Y/GR+E/8AEI2nU/oz+IL0</w:t>
      </w:r>
    </w:p>
    <w:p>
      <w:pPr>
        <w:pStyle w:val="PreformattedText"/>
        <w:bidi w:val="0"/>
        <w:spacing w:before="0" w:after="0"/>
        <w:jc w:val="left"/>
        <w:rPr/>
      </w:pPr>
      <w:r>
        <w:rPr/>
        <w:t>x531XVIRJS8rwcw0+k83gB8BTzcs6yKerjrTIcViEbO36Fbu4o2HUFS3vbQNNh5TsXPFLCWSaKSN7N</w:t>
      </w:r>
    </w:p>
    <w:p>
      <w:pPr>
        <w:pStyle w:val="PreformattedText"/>
        <w:bidi w:val="0"/>
        <w:spacing w:before="0" w:after="0"/>
        <w:jc w:val="left"/>
        <w:rPr/>
      </w:pPr>
      <w:r>
        <w:rPr/>
        <w:t>YzxshsrAfqUb5Ajxtw8SBE3U/qBsyXW6KuVsTci5yyv+wt7eDp8IrbsQfCuP704xBBta+67MBZbnHF</w:t>
      </w:r>
    </w:p>
    <w:p>
      <w:pPr>
        <w:pStyle w:val="PreformattedText"/>
        <w:bidi w:val="0"/>
        <w:spacing w:before="0" w:after="0"/>
        <w:jc w:val="left"/>
        <w:rPr/>
      </w:pPr>
      <w:r>
        <w:rPr/>
        <w:t>fggff7cRsBv0knLoouYPKLq4Ki62uHNlBa4YFh42B/z4ObL7MBcqCRv5wB1U96hhibLdiAwsbjc3Fi</w:t>
      </w:r>
    </w:p>
    <w:p>
      <w:pPr>
        <w:pStyle w:val="PreformattedText"/>
        <w:bidi w:val="0"/>
        <w:spacing w:before="0" w:after="0"/>
        <w:jc w:val="left"/>
        <w:rPr/>
      </w:pPr>
      <w:r>
        <w:rPr/>
        <w:t>LXv44N7nfaVuqqo284DKBZe0qdzY4HEWsVCXut+25O9rcTEgcgNr5MynK+QupKkXLLYG4dSPsf+Hgh</w:t>
      </w:r>
    </w:p>
    <w:p>
      <w:pPr>
        <w:pStyle w:val="PreformattedText"/>
        <w:bidi w:val="0"/>
        <w:spacing w:before="0" w:after="0"/>
        <w:jc w:val="left"/>
        <w:rPr/>
      </w:pPr>
      <w:r>
        <w:rPr/>
        <w:t>A3ytYWbIf92xNxcK3cDbIDbY7/7vBCAyMWuFI7QyuO1QjMbKFNrEAZGw/wCLgA6CY3BHU+v+KDXABF</w:t>
      </w:r>
    </w:p>
    <w:p>
      <w:pPr>
        <w:pStyle w:val="PreformattedText"/>
        <w:bidi w:val="0"/>
        <w:spacing w:before="0" w:after="0"/>
        <w:jc w:val="left"/>
        <w:rPr/>
      </w:pPr>
      <w:r>
        <w:rPr/>
        <w:t>rqti1wdyTuDiL42HjweLKbMNl5YlyDsYw5YqLABlYZFBsOoCUBF7l/uRxdRYnInYX/APtLE6H5wOW2</w:t>
      </w:r>
    </w:p>
    <w:p>
      <w:pPr>
        <w:pStyle w:val="PreformattedText"/>
        <w:bidi w:val="0"/>
        <w:spacing w:before="0" w:after="0"/>
        <w:jc w:val="left"/>
        <w:rPr/>
      </w:pPr>
      <w:r>
        <w:rPr/>
        <w:t>Q+cAQ4IyY2vZu8AIBtvv/NxdM9UgtsbxidbXAuDiwxDAZB8SFbGxDEF722JW3GiVQCUA57lSMVs9hc</w:t>
      </w:r>
    </w:p>
    <w:p>
      <w:pPr>
        <w:pStyle w:val="PreformattedText"/>
        <w:bidi w:val="0"/>
        <w:spacing w:before="0" w:after="0"/>
        <w:jc w:val="left"/>
        <w:rPr/>
      </w:pPr>
      <w:r>
        <w:rPr/>
        <w:t>ArayqBvewy+eCEh5xYgnEDyVW17jIhlHjxjsD5X/Lh06n5QkHWId1sCxYqFU5SOxsXIIHapdrkHwf+</w:t>
      </w:r>
    </w:p>
    <w:p>
      <w:pPr>
        <w:pStyle w:val="PreformattedText"/>
        <w:bidi w:val="0"/>
        <w:spacing w:before="0" w:after="0"/>
        <w:jc w:val="left"/>
        <w:rPr/>
      </w:pPr>
      <w:r>
        <w:rPr/>
        <w:t>dsJW5sScTd8rFdrue7F2c3F1Dix+x/rxXU8oQQoBkF7rkkKv+GCQLlzc2BX9Pzj/AMPGep5S2j4x8j</w:t>
      </w:r>
    </w:p>
    <w:p>
      <w:pPr>
        <w:pStyle w:val="PreformattedText"/>
        <w:bidi w:val="0"/>
        <w:spacing w:before="0" w:after="0"/>
        <w:jc w:val="left"/>
        <w:rPr/>
      </w:pPr>
      <w:r>
        <w:rPr/>
        <w:t>AJxfK/ksuDYghrWC4k+wgm977heK5q62IO0hp0s1rNgA7b3bIrsJDYhbHLc+f5eMlYHK5FpppAZJ6Q</w:t>
      </w:r>
    </w:p>
    <w:p>
      <w:pPr>
        <w:pStyle w:val="PreformattedText"/>
        <w:bidi w:val="0"/>
        <w:spacing w:before="0" w:after="0"/>
        <w:jc w:val="left"/>
        <w:rPr/>
      </w:pPr>
      <w:r>
        <w:rPr/>
        <w:t>iBbgZMAV2PySHF5BfHuAPzff9O/HLrqB08zOpSOSAW8Mtmmx4G9tg695BAAbZ1YDyR2i/wBvdxz26n</w:t>
      </w:r>
    </w:p>
    <w:p>
      <w:pPr>
        <w:pStyle w:val="PreformattedText"/>
        <w:bidi w:val="0"/>
        <w:spacing w:before="0" w:after="0"/>
        <w:jc w:val="left"/>
        <w:rPr/>
      </w:pPr>
      <w:r>
        <w:rPr/>
        <w:t>5zUhuNuqzZeikpY2UgEZKe0gADYi28hbHfdT28UVdyo/GNNo6RlmhV8gTYMyZbkXLrkowN9j9uMzdT</w:t>
      </w:r>
    </w:p>
    <w:p>
      <w:pPr>
        <w:pStyle w:val="PreformattedText"/>
        <w:bidi w:val="0"/>
        <w:spacing w:before="0" w:after="0"/>
        <w:jc w:val="left"/>
        <w:rPr/>
      </w:pPr>
      <w:r>
        <w:rPr/>
        <w:t>85omy9IQNjcWJKjZrAA7MQd7bbAb3H83ACR0ha82JT2Cxi9gCSpTu8L29xuWH7eQeJAGJPmJoqHEWU</w:t>
      </w:r>
    </w:p>
    <w:p>
      <w:pPr>
        <w:pStyle w:val="PreformattedText"/>
        <w:bidi w:val="0"/>
        <w:spacing w:before="0" w:after="0"/>
        <w:jc w:val="left"/>
        <w:rPr/>
      </w:pPr>
      <w:r>
        <w:rPr/>
        <w:t>77q0s1FHkMSPOIUAEXI/8AuhYixyFv2/14gkk3MrpqpDEjZZKooDXA3xJ2LAkjtJAJuDbb/wA3EhiP</w:t>
      </w:r>
    </w:p>
    <w:p>
      <w:pPr>
        <w:pStyle w:val="PreformattedText"/>
        <w:bidi w:val="0"/>
        <w:spacing w:before="0" w:after="0"/>
        <w:jc w:val="left"/>
        <w:rPr/>
      </w:pPr>
      <w:r>
        <w:rPr/>
        <w:t>PaO1NArkLzLDod7dtwBe6AkED7t8G/n+vF6mzKPMzOCDYwxCAGO5IG5ANyFH6R4Vrb8XyZFV97kmwy</w:t>
      </w:r>
    </w:p>
    <w:p>
      <w:pPr>
        <w:pStyle w:val="PreformattedText"/>
        <w:bidi w:val="0"/>
        <w:spacing w:before="0" w:after="0"/>
        <w:jc w:val="left"/>
        <w:rPr/>
      </w:pPr>
      <w:r>
        <w:rPr/>
        <w:t>uFdTfc+Afu334ASCtut4pxHMRNb6oxLMNyvcCwJ/Vclbny/cLcWjxkn2RyymaY5mKjqMMSbkIxbHFo</w:t>
      </w:r>
    </w:p>
    <w:p>
      <w:pPr>
        <w:pStyle w:val="PreformattedText"/>
        <w:bidi w:val="0"/>
        <w:spacing w:before="0" w:after="0"/>
        <w:jc w:val="left"/>
        <w:rPr/>
      </w:pPr>
      <w:r>
        <w:rPr/>
        <w:t>yQSb+AP288S/hMJovWyVMgBLKxZSi5hTjuu1wVJYbcU2v+EJTYiolawVRdiwO7NbuxDAAMfdceST3e</w:t>
      </w:r>
    </w:p>
    <w:p>
      <w:pPr>
        <w:pStyle w:val="PreformattedText"/>
        <w:bidi w:val="0"/>
        <w:spacing w:before="0" w:after="0"/>
        <w:jc w:val="left"/>
        <w:rPr/>
      </w:pPr>
      <w:r>
        <w:rPr/>
        <w:t>3ghLVpOznZzdiC2Iy27tlOwNjt5udm4uB2BPUxSeZRebI0jtkB8WxdQuRs+wxtvYgne22/DDY3HWNN</w:t>
      </w:r>
    </w:p>
    <w:p>
      <w:pPr>
        <w:pStyle w:val="PreformattedText"/>
        <w:bidi w:val="0"/>
        <w:spacing w:before="0" w:after="0"/>
        <w:jc w:val="left"/>
        <w:rPr/>
      </w:pPr>
      <w:r>
        <w:rPr/>
        <w:t>taJfyT5N2IJuDtcMQLK5A3+D/XjRKn6j5TZ2nDsjuB2gYqSVve332A/1vlwSW8C/h/SWuntiWuLMRh</w:t>
      </w:r>
    </w:p>
    <w:p>
      <w:pPr>
        <w:pStyle w:val="PreformattedText"/>
        <w:bidi w:val="0"/>
        <w:spacing w:before="0" w:after="0"/>
        <w:jc w:val="left"/>
        <w:rPr/>
      </w:pPr>
      <w:r>
        <w:rPr/>
        <w:t>vuB84MDYr9/wB+3gkp0Pzh1/m/ydywsRbEADc4i/z/AMPBHiDbwPAQd1+4MpNrq3hbXtYeR/FwQjTd</w:t>
      </w:r>
    </w:p>
    <w:p>
      <w:pPr>
        <w:pStyle w:val="PreformattedText"/>
        <w:bidi w:val="0"/>
        <w:spacing w:before="0" w:after="0"/>
        <w:jc w:val="left"/>
        <w:rPr/>
      </w:pPr>
      <w:r>
        <w:rPr/>
        <w:t>pWwsL3vtck+WOJAVT+1zwQnzbVzd0pFyRkLqCM482MjoEHapJ3A/Tf28eFI5lPznolJQhlO3uyvBg8</w:t>
      </w:r>
    </w:p>
    <w:p>
      <w:pPr>
        <w:pStyle w:val="PreformattedText"/>
        <w:bidi w:val="0"/>
        <w:spacing w:before="0" w:after="0"/>
        <w:jc w:val="left"/>
        <w:rPr/>
      </w:pPr>
      <w:r>
        <w:rPr/>
        <w:t>jXctc5sVtk11ChUAtsABkd91+/FqIQQx2HNIJuS38v/dLjorC0ORBYtZrn3BW9wRr3YRr58eV93HUX</w:t>
      </w:r>
    </w:p>
    <w:p>
      <w:pPr>
        <w:pStyle w:val="PreformattedText"/>
        <w:bidi w:val="0"/>
        <w:spacing w:before="0" w:after="0"/>
        <w:jc w:val="left"/>
        <w:rPr/>
      </w:pPr>
      <w:r>
        <w:rPr/>
        <w:t>oPlMY6t63/v/AOZt3TSAIu4ObEJ8RvHaxZSL4Pf7nfh1vc262lVawKnzl/oApICggEWUgKCWBsRYnt</w:t>
      </w:r>
    </w:p>
    <w:p>
      <w:pPr>
        <w:pStyle w:val="PreformattedText"/>
        <w:bidi w:val="0"/>
        <w:spacing w:before="0" w:after="0"/>
        <w:jc w:val="left"/>
        <w:rPr/>
      </w:pPr>
      <w:r>
        <w:rPr/>
        <w:t>JBUEHc2uvFgNl29Pr+kzNbE3lyofcdlA3BK4iyi3wBdRfyLA9o34lcc19b/wDmUS1QFbEZMxYKAWvm</w:t>
      </w:r>
    </w:p>
    <w:p>
      <w:pPr>
        <w:pStyle w:val="PreformattedText"/>
        <w:bidi w:val="0"/>
        <w:spacing w:before="0" w:after="0"/>
        <w:jc w:val="left"/>
        <w:rPr/>
      </w:pPr>
      <w:r>
        <w:rPr/>
        <w:t>537bsLB7ZEE7dvGmT7Q5drSZjAIADCzs5JQY3+GW7Ws2zC/zjxNza3lK8hYrb3oWLBe21rA2NksQPK</w:t>
      </w:r>
    </w:p>
    <w:p>
      <w:pPr>
        <w:pStyle w:val="PreformattedText"/>
        <w:bidi w:val="0"/>
        <w:spacing w:before="0" w:after="0"/>
        <w:jc w:val="left"/>
        <w:rPr/>
      </w:pPr>
      <w:r>
        <w:rPr/>
        <w:t>tffsx2PniJVG0yysciVBOJIuQosLfJyyO32XHgkm19htH0Ugkg7EKp/hbIsAFkFydxtaxvlwSImYlM</w:t>
      </w:r>
    </w:p>
    <w:p>
      <w:pPr>
        <w:pStyle w:val="PreformattedText"/>
        <w:bidi w:val="0"/>
        <w:spacing w:before="0" w:after="0"/>
        <w:jc w:val="left"/>
        <w:rPr/>
      </w:pPr>
      <w:r>
        <w:rPr/>
        <w:t>gCACLtsC4IGPkb3B2sDwQgDMGAFw35YU9oK2X3BWv2L538+5fbwSxWsCCOkdBIUPdigUAFiCQfI3Ht</w:t>
      </w:r>
    </w:p>
    <w:p>
      <w:pPr>
        <w:pStyle w:val="PreformattedText"/>
        <w:bidi w:val="0"/>
        <w:spacing w:before="0" w:after="0"/>
        <w:jc w:val="left"/>
        <w:rPr/>
      </w:pPr>
      <w:r>
        <w:rPr/>
        <w:t>utwT/RV4It7hUBghcXsGRDdlYt3MLXIC7+Cnk+eCWd3bmB6GLjtlb+IWYpZu1jsUysUk23vb7cQbdT</w:t>
      </w:r>
    </w:p>
    <w:p>
      <w:pPr>
        <w:pStyle w:val="PreformattedText"/>
        <w:bidi w:val="0"/>
        <w:spacing w:before="0" w:after="0"/>
        <w:jc w:val="left"/>
        <w:rPr/>
      </w:pPr>
      <w:r>
        <w:rPr/>
        <w:t>5QGLkMeXGPkCxItvupXcgID78tsrC5G/ADcX9YrKbkkHr9fjHludgCLkki11IJuoNt3J8XNrW4mVwh</w:t>
      </w:r>
    </w:p>
    <w:p>
      <w:pPr>
        <w:pStyle w:val="PreformattedText"/>
        <w:bidi w:val="0"/>
        <w:spacing w:before="0" w:after="0"/>
        <w:jc w:val="left"/>
        <w:rPr/>
      </w:pPr>
      <w:r>
        <w:rPr/>
        <w:t>CACR0yFI9pZlC4m4kJW1ze/wC/8vBCNFrE4ntAyBY5Ahl3Ise5iDY7i3BCIQDYJiUQLjG1xi+79pVS</w:t>
      </w:r>
    </w:p>
    <w:p>
      <w:pPr>
        <w:pStyle w:val="PreformattedText"/>
        <w:bidi w:val="0"/>
        <w:spacing w:before="0" w:after="0"/>
        <w:jc w:val="left"/>
        <w:rPr/>
      </w:pPr>
      <w:r>
        <w:rPr/>
        <w:t>ParWJJJz/wAuCEy7WCk2VPb8Zrf+VRYAHYW+PPBCIjJLWyDmxS4JAIJGC9o7Tivgm3cGvwQkjGwwt3</w:t>
      </w:r>
    </w:p>
    <w:p>
      <w:pPr>
        <w:pStyle w:val="PreformattedText"/>
        <w:bidi w:val="0"/>
        <w:spacing w:before="0" w:after="0"/>
        <w:jc w:val="left"/>
        <w:rPr/>
      </w:pPr>
      <w:r>
        <w:rPr/>
        <w:t>3Dd6MtyCStlvtuSPNtzwQjRIVmJIa5BJysDawImtfzl5+fjghCo47ZJvdbAbDYsQLtYmxtt98W4ITM</w:t>
      </w:r>
    </w:p>
    <w:p>
      <w:pPr>
        <w:pStyle w:val="PreformattedText"/>
        <w:bidi w:val="0"/>
        <w:spacing w:before="0" w:after="0"/>
        <w:jc w:val="left"/>
        <w:rPr/>
      </w:pPr>
      <w:r>
        <w:rPr/>
        <w:t>y2C3C75MxItgSpAsRtfEbC23BBVtnfqxykaQoyIDAFTkMtt/YTYkBz5I3FuIJA3MIgA4sG2fw1jZcl</w:t>
      </w:r>
    </w:p>
    <w:p>
      <w:pPr>
        <w:pStyle w:val="PreformattedText"/>
        <w:bidi w:val="0"/>
        <w:spacing w:before="0" w:after="0"/>
        <w:jc w:val="left"/>
        <w:rPr/>
      </w:pPr>
      <w:r>
        <w:rPr/>
        <w:t>tiSnyLFreLEcUE3JMJHyWDEBmubqdu8W+ACLKOp524ZSBueohEAE4WXMkjIhLgMpU38glcT8DbhYRM</w:t>
      </w:r>
    </w:p>
    <w:p>
      <w:pPr>
        <w:pStyle w:val="PreformattedText"/>
        <w:bidi w:val="0"/>
        <w:spacing w:before="0" w:after="0"/>
        <w:jc w:val="left"/>
        <w:rPr/>
      </w:pPr>
      <w:r>
        <w:rPr/>
        <w:t>igqC5C5ZBlcZMbsNl3FgBv4vc7tjwS5Rsp9P7wZLNmwDOLlW3ODNYixItvf7i22XGeBW7A+Qhl1AJv</w:t>
      </w:r>
    </w:p>
    <w:p>
      <w:pPr>
        <w:pStyle w:val="PreformattedText"/>
        <w:bidi w:val="0"/>
        <w:spacing w:before="0" w:after="0"/>
        <w:jc w:val="left"/>
        <w:rPr/>
      </w:pPr>
      <w:r>
        <w:rPr/>
        <w:t>fYC5tkDtcAk3k7LgL5vv7eCNAnvlY99yLbBgSguFLA79h2PkcEI+AoCucWYFgx+CDuR5su7XttfiCQ</w:t>
      </w:r>
    </w:p>
    <w:p>
      <w:pPr>
        <w:pStyle w:val="PreformattedText"/>
        <w:bidi w:val="0"/>
        <w:spacing w:before="0" w:after="0"/>
        <w:jc w:val="left"/>
        <w:rPr/>
      </w:pPr>
      <w:r>
        <w:rPr/>
        <w:t>NzCInU2Lbkj3DO6gEAZMdwxIOw8D54mQSB1hNDBJJIEhjea6uQFBGMShmkkkuvaoUMXuQLd2S8QTuB</w:t>
      </w:r>
    </w:p>
    <w:p>
      <w:pPr>
        <w:pStyle w:val="PreformattedText"/>
        <w:bidi w:val="0"/>
        <w:spacing w:before="0" w:after="0"/>
        <w:jc w:val="left"/>
        <w:rPr/>
      </w:pPr>
      <w:r>
        <w:rPr/>
        <w:t>5NJnnx+KL+1O/CD+FSXV+Wda50n9VvVLS42B9K/Sb6PmKvgrmjMkNPzHzYJjpXLKABTIJJ5p48SPp2</w:t>
      </w:r>
    </w:p>
    <w:p>
      <w:pPr>
        <w:pStyle w:val="PreformattedText"/>
        <w:bidi w:val="0"/>
        <w:spacing w:before="0" w:after="0"/>
        <w:jc w:val="left"/>
        <w:rPr/>
      </w:pPr>
      <w:r>
        <w:rPr/>
        <w:t>ft4009PWq7onKfablEg2Fwxx2nzYfie/tjPxgfiMXV+XeWNZofQH00ro5qVOTvTGeUa/XUEkjXTmDn</w:t>
      </w:r>
    </w:p>
    <w:p>
      <w:pPr>
        <w:pStyle w:val="PreformattedText"/>
        <w:bidi w:val="0"/>
        <w:spacing w:before="0" w:after="0"/>
        <w:jc w:val="left"/>
        <w:rPr/>
      </w:pPr>
      <w:r>
        <w:rPr/>
        <w:t>2rC6hqEzxtjIlMaSABmVI8eOlR4fSFjUPeMv4D9ntfjK2q2JxXHL2vP/aeUwcli0rqzlXcuzKHJyLN</w:t>
      </w:r>
    </w:p>
    <w:p>
      <w:pPr>
        <w:pStyle w:val="PreformattedText"/>
        <w:bidi w:val="0"/>
        <w:spacing w:before="0" w:after="0"/>
        <w:jc w:val="left"/>
        <w:rPr/>
      </w:pPr>
      <w:r>
        <w:rPr/>
        <w:t>I7E3eRmZizMWYliWJLcbQAosJUSdyereKBzzwIwBmCh3QnEZKSdwpIFgDbzxMVjsATveV+Sp+o1CCO</w:t>
      </w:r>
    </w:p>
    <w:p>
      <w:pPr>
        <w:pStyle w:val="PreformattedText"/>
        <w:bidi w:val="0"/>
        <w:spacing w:before="0" w:after="0"/>
        <w:jc w:val="left"/>
        <w:rPr/>
      </w:pPr>
      <w:r>
        <w:rPr/>
        <w:t>FSsZkwYhsifjuAFvH2+RxC2LKYMtgTfIy9xqWBuoNyqhQcshsWDi1ywULuNhfjoC9t+sriUhlDO26I</w:t>
      </w:r>
    </w:p>
    <w:p>
      <w:pPr>
        <w:pStyle w:val="PreformattedText"/>
        <w:bidi w:val="0"/>
        <w:spacing w:before="0" w:after="0"/>
        <w:jc w:val="left"/>
        <w:rPr/>
      </w:pPr>
      <w:r>
        <w:rPr/>
        <w:t>LkBWYoo33sfKkfH/AJuKcCCx8jJLXAB6iMvH1C+wfwRIGu+w9yi1rE7ffiCoJJxkQV4ZI1BDBQAG/c</w:t>
      </w:r>
    </w:p>
    <w:p>
      <w:pPr>
        <w:pStyle w:val="PreformattedText"/>
        <w:bidi w:val="0"/>
        <w:spacing w:before="0" w:after="0"/>
        <w:jc w:val="left"/>
        <w:rPr/>
      </w:pPr>
      <w:r>
        <w:rPr/>
        <w:t>+bqWG5+9vs3FToV6m5lqsCdxzQCdCCAGGdhl0ygAB3tt4jN7Ha4Pdwtxa1t/WQX22O5gVwLZlvFkOJ</w:t>
      </w:r>
    </w:p>
    <w:p>
      <w:pPr>
        <w:pStyle w:val="PreformattedText"/>
        <w:bidi w:val="0"/>
        <w:spacing w:before="0" w:after="0"/>
        <w:jc w:val="left"/>
        <w:rPr/>
      </w:pPr>
      <w:r>
        <w:rPr/>
        <w:t>ZVPjZjsMTv8AfgOPleLa4LXgk0kjWjwMqg9IhQUSxNmOVr9TbybkW4PLp+MjfxQdkZXVbKcUutyPJP</w:t>
      </w:r>
    </w:p>
    <w:p>
      <w:pPr>
        <w:pStyle w:val="PreformattedText"/>
        <w:bidi w:val="0"/>
        <w:spacing w:before="0" w:after="0"/>
        <w:jc w:val="left"/>
        <w:rPr/>
      </w:pPr>
      <w:r>
        <w:rPr/>
        <w:t>ZkADftNvg8RIjLqm29ny2RFZUJN7gkb8EkWvuLiOqwDXsoPde/cAPaCGDbb/0/mbgkSYpiblbAhVKu</w:t>
      </w:r>
    </w:p>
    <w:p>
      <w:pPr>
        <w:pStyle w:val="PreformattedText"/>
        <w:bidi w:val="0"/>
        <w:spacing w:before="0" w:after="0"/>
        <w:jc w:val="left"/>
        <w:rPr/>
      </w:pPr>
      <w:r>
        <w:rPr/>
        <w:t>QdrKMiLgi5Pb4tbi7bEZQG2/pJmms6YMWCKWIZh7ivybntO9v34Yb9PlGzb1koqAEEZInaCwcK5Yj3</w:t>
      </w:r>
    </w:p>
    <w:p>
      <w:pPr>
        <w:pStyle w:val="PreformattedText"/>
        <w:bidi w:val="0"/>
        <w:spacing w:before="0" w:after="0"/>
        <w:jc w:val="left"/>
        <w:rPr/>
      </w:pPr>
      <w:r>
        <w:rPr/>
        <w:t>HIbfvtwBbHflHygwF7W6fxlo5W5h1fk3mXl/m/QpzDrHK2s6br2mzwSMkkdfpdZFVQ4yxkW6vSwa1t</w:t>
      </w:r>
    </w:p>
    <w:p>
      <w:pPr>
        <w:pStyle w:val="PreformattedText"/>
        <w:bidi w:val="0"/>
        <w:spacing w:before="0" w:after="0"/>
        <w:jc w:val="left"/>
        <w:rPr/>
      </w:pPr>
      <w:r>
        <w:rPr/>
        <w:t>pDxcaaurowDLUDAr7Modd9r39mfeT+F/1j0f1y9HfT31O0VunSc48t0Gp1ERli61HqiL9Pq2nymNyF</w:t>
      </w:r>
    </w:p>
    <w:p>
      <w:pPr>
        <w:pStyle w:val="PreformattedText"/>
        <w:bidi w:val="0"/>
        <w:spacing w:before="0" w:after="0"/>
        <w:jc w:val="left"/>
        <w:rPr/>
      </w:pPr>
      <w:r>
        <w:rPr/>
        <w:t>lir45lb5GKn9XHz+vQbTV9Rp3/APjbadUMlSmjINrD972v3Z22oFT8sLe7kKJAS0q3OSrIpsrDENuT</w:t>
      </w:r>
    </w:p>
    <w:p>
      <w:pPr>
        <w:pStyle w:val="PreformattedText"/>
        <w:bidi w:val="0"/>
        <w:spacing w:before="0" w:after="0"/>
        <w:jc w:val="left"/>
        <w:rPr/>
      </w:pPr>
      <w:r>
        <w:rPr/>
        <w:t>3e33cUwl1pUUOFFgjeFbyWIvdTa5G7fv+nbixB5wlx0xVZo2bE2uqsyK5u24ViPbe2xBv44s+cLD0m</w:t>
      </w:r>
    </w:p>
    <w:p>
      <w:pPr>
        <w:pStyle w:val="PreformattedText"/>
        <w:bidi w:val="0"/>
        <w:spacing w:before="0" w:after="0"/>
        <w:jc w:val="left"/>
        <w:rPr/>
      </w:pPr>
      <w:r>
        <w:rPr/>
        <w:t>xNLhIdbEEuNiykXY+8Nc7EkfG/GgD0EUlbgjcy60sAdQF2vcWIuXcAqbhh8/H9OJUXNouR93aSKU4J</w:t>
      </w:r>
    </w:p>
    <w:p>
      <w:pPr>
        <w:pStyle w:val="PreformattedText"/>
        <w:bidi w:val="0"/>
        <w:spacing w:before="0" w:after="0"/>
        <w:jc w:val="left"/>
        <w:rPr/>
      </w:pPr>
      <w:r>
        <w:rPr/>
        <w:t>UqbFSASVFydgfI8f8r8XgXttvExNsvKEGlZmAxKbEhjsS9jco9xaw/T88QUDHpvLBawytf4yVioepG</w:t>
      </w:r>
    </w:p>
    <w:p>
      <w:pPr>
        <w:pStyle w:val="PreformattedText"/>
        <w:bidi w:val="0"/>
        <w:spacing w:before="0" w:after="0"/>
        <w:jc w:val="left"/>
        <w:rPr/>
      </w:pPr>
      <w:r>
        <w:rPr/>
        <w:t>qyAFxiBYWIuB9r/b+gPBYWt5SVK9Fknp8D0ygAmUK90LvkSpLWUCxuoAJNz54jH7R/bJVtzba0kGVZ</w:t>
      </w:r>
    </w:p>
    <w:p>
      <w:pPr>
        <w:pStyle w:val="PreformattedText"/>
        <w:bidi w:val="0"/>
        <w:spacing w:before="0" w:after="0"/>
        <w:jc w:val="left"/>
        <w:rPr/>
      </w:pPr>
      <w:r>
        <w:rPr/>
        <w:t>yUkT8or/AKkkgrYHYC+x+RxRVp5LYi95op1SpUqdzOu/rn+Ev0v9eaVKzW9Nl0XnOhpTT6Jz9y50KL</w:t>
      </w:r>
    </w:p>
    <w:p>
      <w:pPr>
        <w:pStyle w:val="PreformattedText"/>
        <w:bidi w:val="0"/>
        <w:spacing w:before="0" w:after="0"/>
        <w:jc w:val="left"/>
        <w:rPr/>
      </w:pPr>
      <w:r>
        <w:rPr/>
        <w:t>mjShjilNPMUMet6TsFejrFkjde1DE2/HE13DNPq6ZpV6XeqvT4fdPs/wDmeu4J2k4hwistTT6jFCd1</w:t>
      </w:r>
    </w:p>
    <w:p>
      <w:pPr>
        <w:pStyle w:val="PreformattedText"/>
        <w:bidi w:val="0"/>
        <w:spacing w:before="0" w:after="0"/>
        <w:jc w:val="left"/>
        <w:rPr/>
      </w:pPr>
      <w:r>
        <w:rPr/>
        <w:t>8St81nlJ6p/hf9RfSuA03P2kR63y5p0pTRPU7lSkmGmT0xa8en80UYzn5T1EWQjqCSkLHOGp8jj55x</w:t>
      </w:r>
    </w:p>
    <w:p>
      <w:pPr>
        <w:pStyle w:val="PreformattedText"/>
        <w:bidi w:val="0"/>
        <w:spacing w:before="0" w:after="0"/>
        <w:jc w:val="left"/>
        <w:rPr/>
      </w:pPr>
      <w:r>
        <w:rPr/>
        <w:t>Ts9q9FlXog6rS/zp+r7WPrPt3AO2HDeLnuWcaXW25kfwP9w+HL7M0dNyvVUMC1csM2pcv1KCpbUNNk</w:t>
      </w:r>
    </w:p>
    <w:p>
      <w:pPr>
        <w:pStyle w:val="PreformattedText"/>
        <w:bidi w:val="0"/>
        <w:spacing w:before="0" w:after="0"/>
        <w:jc w:val="left"/>
        <w:rPr/>
      </w:pPr>
      <w:r>
        <w:rPr/>
        <w:t>Zq+kIYBjLBvlMklsnSwJ7X/SzeXa9tjl8PansDSpODnyvEycs008ijrmQyESaTVlEjj1WP8AVTTSKl</w:t>
      </w:r>
    </w:p>
    <w:p>
      <w:pPr>
        <w:pStyle w:val="PreformattedText"/>
        <w:bidi w:val="0"/>
        <w:spacing w:before="0" w:after="0"/>
        <w:jc w:val="left"/>
        <w:rPr/>
      </w:pPr>
      <w:r>
        <w:rPr/>
        <w:t>qbUxdt7qTjuMuHp17Agj/tmSroW6qB9fX9YRJy7M6otC6VU0TmERVkZp62J1X/AO05nJAMw7sPBIXJ</w:t>
      </w:r>
    </w:p>
    <w:p>
      <w:pPr>
        <w:pStyle w:val="PreformattedText"/>
        <w:bidi w:val="0"/>
        <w:spacing w:before="0" w:after="0"/>
        <w:jc w:val="left"/>
        <w:rPr/>
      </w:pPr>
      <w:r>
        <w:rPr/>
        <w:t>chw6uCdziZgNB6ZsV2gS08lM6DUKSphNwJUYdhMdkEqsCcCLsCdlvbuF+Gs+5t19IpCnxdJfNP8Apj</w:t>
      </w:r>
    </w:p>
    <w:p>
      <w:pPr>
        <w:pStyle w:val="PreformattedText"/>
        <w:bidi w:val="0"/>
        <w:spacing w:before="0" w:after="0"/>
        <w:jc w:val="left"/>
        <w:rPr/>
      </w:pPr>
      <w:r>
        <w:rPr/>
        <w:t>BEwp56gqVWGthdFenYgI0NakjBwCR2sMgfaeFPS1riV4G/wvLfRadDLEIodQSYIUljgqgYK2mlJAPS</w:t>
      </w:r>
    </w:p>
    <w:p>
      <w:pPr>
        <w:pStyle w:val="PreformattedText"/>
        <w:bidi w:val="0"/>
        <w:spacing w:before="0" w:after="0"/>
        <w:jc w:val="left"/>
        <w:rPr/>
      </w:pPr>
      <w:r>
        <w:rPr/>
        <w:t>dgVmW57luAwPt4QlfJjaSqtcgpy+ssOn6e8YdVoaSSRCZ5aORVemqaZmEUjwFO+CdWNmUEjty4C5Xq</w:t>
      </w:r>
    </w:p>
    <w:p>
      <w:pPr>
        <w:pStyle w:val="PreformattedText"/>
        <w:bidi w:val="0"/>
        <w:spacing w:before="0" w:after="0"/>
        <w:jc w:val="left"/>
        <w:rPr/>
      </w:pPr>
      <w:r>
        <w:rPr/>
        <w:t>RJegrAHdR/hk0ukULVAjbTXikLIixCZkfpyZB0WV7iXZrxEd6Mu38PCq5GxXpFFA2bFpM0emzUYWaD</w:t>
      </w:r>
    </w:p>
    <w:p>
      <w:pPr>
        <w:pStyle w:val="PreformattedText"/>
        <w:bidi w:val="0"/>
        <w:spacing w:before="0" w:after="0"/>
        <w:jc w:val="left"/>
        <w:rPr/>
      </w:pPr>
      <w:r>
        <w:rPr/>
        <w:t>UKqmHWV6in1Sl+op1ZZLCcVDBcoZYSS9gUc5LjfhamJsQSrr+7L0UEFWVW90jxSwpQ07o9StHHE6V0</w:t>
      </w:r>
    </w:p>
    <w:p>
      <w:pPr>
        <w:pStyle w:val="PreformattedText"/>
        <w:bidi w:val="0"/>
        <w:spacing w:before="0" w:after="0"/>
        <w:jc w:val="left"/>
        <w:rPr/>
      </w:pPr>
      <w:r>
        <w:rPr/>
        <w:t>CrWaDULC9JUNjIyzafOoV6SVWzB2OWSDz3ZXsTlYMSZqpoQMTfG3hb+ze9L0mjVUvWetjpZKiRjMk9</w:t>
      </w:r>
    </w:p>
    <w:p>
      <w:pPr>
        <w:pStyle w:val="PreformattedText"/>
        <w:bidi w:val="0"/>
        <w:spacing w:before="0" w:after="0"/>
        <w:jc w:val="left"/>
        <w:rPr/>
      </w:pPr>
      <w:r>
        <w:rPr/>
        <w:t>JigmsE6kkCxG8NQVVS4JKsMTwxFr5MGiI+LcoNx70m9LoqyHUKaGdpG0iqpGjSnMTRk1WeaOa2LYxl</w:t>
      </w:r>
    </w:p>
    <w:p>
      <w:pPr>
        <w:pStyle w:val="PreformattedText"/>
        <w:bidi w:val="0"/>
        <w:spacing w:before="0" w:after="0"/>
        <w:jc w:val="left"/>
        <w:rPr/>
      </w:pPr>
      <w:r>
        <w:rPr/>
        <w:t>SwZGQMrqrr23XgVUt1N26ekuesbbAX9ozYlFpaKs0awVfUkXCRiy1JZkZDC8nYeopAsfIB8cSqkXUJ</w:t>
      </w:r>
    </w:p>
    <w:p>
      <w:pPr>
        <w:pStyle w:val="PreformattedText"/>
        <w:bidi w:val="0"/>
        <w:spacing w:before="0" w:after="0"/>
        <w:jc w:val="left"/>
        <w:rPr/>
      </w:pPr>
      <w:r>
        <w:rPr/>
        <w:t>4vr6EoapkVOYbGT0MfTXqstXKBiKiGOljenWNF6SFlkQFLMGsWvb2txVUDpuoZpDBWFjjb+aFmnjid</w:t>
      </w:r>
    </w:p>
    <w:p>
      <w:pPr>
        <w:pStyle w:val="PreformattedText"/>
        <w:bidi w:val="0"/>
        <w:spacing w:before="0" w:after="0"/>
        <w:jc w:val="left"/>
        <w:rPr/>
      </w:pPr>
      <w:r>
        <w:rPr/>
        <w:t>WgqqdY0sf/AMp0QToRSe1Mo1x6RUspFzY78WUgxucioPvCZ3UHcpkfstA4KWiqWlghMJeNls96t4g1</w:t>
      </w:r>
    </w:p>
    <w:p>
      <w:pPr>
        <w:pStyle w:val="PreformattedText"/>
        <w:bidi w:val="0"/>
        <w:spacing w:before="0" w:after="0"/>
        <w:jc w:val="left"/>
        <w:rPr/>
      </w:pPr>
      <w:r>
        <w:rPr/>
        <w:t>iwCxllVrutri1su5TwoNNiRcZRD3g3INor+72kznnoYqaMZRtUTzI0RBYkYrMylT52UH+HiCGUXqBV</w:t>
      </w:r>
    </w:p>
    <w:p>
      <w:pPr>
        <w:pStyle w:val="PreformattedText"/>
        <w:bidi w:val="0"/>
        <w:spacing w:before="0" w:after="0"/>
        <w:jc w:val="left"/>
        <w:rPr/>
      </w:pPr>
      <w:r>
        <w:rPr/>
        <w:t>lobypuW/lmXWkXCMyrLG4RR9JAJacxjYBIEsAwvvc2vwZUwwuSV+zIIdgTjv8AajNSsaKJGmKItlEl</w:t>
      </w:r>
    </w:p>
    <w:p>
      <w:pPr>
        <w:pStyle w:val="PreformattedText"/>
        <w:bidi w:val="0"/>
        <w:spacing w:before="0" w:after="0"/>
        <w:jc w:val="left"/>
        <w:rPr/>
      </w:pPr>
      <w:r>
        <w:rPr/>
        <w:t>W6yKt22jigita48bXB4hhl4TiVl4Rgtiu/2ZGz00+osi9MvGdkmlHZCoYWWnVjjDc7l2LMf08GLfh7</w:t>
      </w:r>
    </w:p>
    <w:p>
      <w:pPr>
        <w:pStyle w:val="PreformattedText"/>
        <w:bidi w:val="0"/>
        <w:spacing w:before="0" w:after="0"/>
        <w:jc w:val="left"/>
        <w:rPr/>
      </w:pPr>
      <w:r>
        <w:rPr/>
        <w:t>30YmSjwiTmn6fQ6e0ccj9aqmEkC1UUBmjhVgT0NOgKWExfd6hyoC7cK9Ui6Lf3by2lpmqMapsoQ5Y/</w:t>
      </w:r>
    </w:p>
    <w:p>
      <w:pPr>
        <w:pStyle w:val="PreformattedText"/>
        <w:bidi w:val="0"/>
        <w:spacing w:before="0" w:after="0"/>
        <w:jc w:val="left"/>
        <w:rPr/>
      </w:pPr>
      <w:r>
        <w:rPr/>
        <w:t>9UsFNQ1cssdHFRRTIskcZpRKqwQM9i0ldUggTSyFiQivsF7vtxnWkzk3AwX2S234+8025U6ai5Ktb3</w:t>
      </w:r>
    </w:p>
    <w:p>
      <w:pPr>
        <w:pStyle w:val="PreformattedText"/>
        <w:bidi w:val="0"/>
        <w:spacing w:before="0" w:after="0"/>
        <w:jc w:val="left"/>
        <w:rPr/>
      </w:pPr>
      <w:r>
        <w:rPr/>
        <w:t>ev3ZP6Rp60VVS4Xr9QWeokVGSN6FEQ4RKVYWxIaQkJ5PGmkO4INO7OT4vKaKhDIxqWp0yF+9/vJmer</w:t>
      </w:r>
    </w:p>
    <w:p>
      <w:pPr>
        <w:pStyle w:val="PreformattedText"/>
        <w:bidi w:val="0"/>
        <w:spacing w:before="0" w:after="0"/>
        <w:jc w:val="left"/>
        <w:rPr/>
      </w:pPr>
      <w:r>
        <w:rPr/>
        <w:t>i09Hr53vOkD/AN4V0kSqKSFWP5MSC2JUjHEXd8gg34tVWqkIoyeocVx9pj4QJmKpi2ZFOhT36+XmzT</w:t>
      </w:r>
    </w:p>
    <w:p>
      <w:pPr>
        <w:pStyle w:val="PreformattedText"/>
        <w:bidi w:val="0"/>
        <w:spacing w:before="0" w:after="0"/>
        <w:jc w:val="left"/>
        <w:rPr/>
      </w:pPr>
      <w:r>
        <w:rPr/>
        <w:t>uB+HP0sqtOpG545lhddZ14LPQUc0eDaRpMi5QL0yB066ZcXlvugYR7Wbj7f2W7PrwjSqaq/wDvK1mq</w:t>
      </w:r>
    </w:p>
    <w:p>
      <w:pPr>
        <w:pStyle w:val="PreformattedText"/>
        <w:bidi w:val="0"/>
        <w:spacing w:before="0" w:after="0"/>
        <w:jc w:val="left"/>
        <w:rPr/>
      </w:pPr>
      <w:r>
        <w:rPr/>
        <w:t>+1ZvdX7K/wCKfAO3PahuK6ttLpnx0OlNk9Ht5zt0QFIVdrC32sd+PbIBa/mZ80dixPpHwLb7ef8A3c</w:t>
      </w:r>
    </w:p>
    <w:p>
      <w:pPr>
        <w:pStyle w:val="PreformattedText"/>
        <w:bidi w:val="0"/>
        <w:spacing w:before="0" w:after="0"/>
        <w:jc w:val="left"/>
        <w:rPr/>
      </w:pPr>
      <w:r>
        <w:rPr/>
        <w:t>f5f8uHiQOq9rbDcDcDe9zvwQmreZgBGVIuHlRGtvcFgLA77ni65xY9Tb+0gbkc3mJ+Wp/aO6kmq/j6</w:t>
      </w:r>
    </w:p>
    <w:p>
      <w:pPr>
        <w:pStyle w:val="PreformattedText"/>
        <w:bidi w:val="0"/>
        <w:spacing w:before="0" w:after="0"/>
        <w:jc w:val="left"/>
        <w:rPr/>
      </w:pPr>
      <w:r>
        <w:rPr/>
        <w:t>/F5XmSMpH62c2QmRQwSU0lRFSf16mMdrbKpHHe4UMdDpDbxIJg1g/wDdagW2yadK696V6erZ5WR4hC</w:t>
      </w:r>
    </w:p>
    <w:p>
      <w:pPr>
        <w:pStyle w:val="PreformattedText"/>
        <w:bidi w:val="0"/>
        <w:spacing w:before="0" w:after="0"/>
        <w:jc w:val="left"/>
        <w:rPr/>
      </w:pPr>
      <w:r>
        <w:rPr/>
        <w:t>/08bhVcbKpWNSS5yCltgLt/Nx0rmxNukx47kht5rjVqZXkjiSWRomk6gBC/wCz7XdMW2AvtYbg8UMD</w:t>
      </w:r>
    </w:p>
    <w:p>
      <w:pPr>
        <w:pStyle w:val="PreformattedText"/>
        <w:bidi w:val="0"/>
        <w:spacing w:before="0" w:after="0"/>
        <w:jc w:val="left"/>
        <w:rPr/>
      </w:pPr>
      <w:r>
        <w:rPr/>
        <w:t>iSJau/jNjNeVcEIqG6TFVlDd0nYWxYt3Y7K328cYXQHce1L/ACsIzTxlSXwLx9pIckGPcoTkPaN7gn</w:t>
      </w:r>
    </w:p>
    <w:p>
      <w:pPr>
        <w:pStyle w:val="PreformattedText"/>
        <w:bidi w:val="0"/>
        <w:spacing w:before="0" w:after="0"/>
        <w:jc w:val="left"/>
        <w:rPr/>
      </w:pPr>
      <w:r>
        <w:rPr/>
        <w:t>YleKVBHNbaENjRAxkdCmbDZgC3aMsmAbtTH5tbi1SPd2iXJ+zJBaZIjHJ1BUbB1UZpLC5NkdsyLRkN</w:t>
      </w:r>
    </w:p>
    <w:p>
      <w:pPr>
        <w:pStyle w:val="PreformattedText"/>
        <w:bidi w:val="0"/>
        <w:spacing w:before="0" w:after="0"/>
        <w:jc w:val="left"/>
        <w:rPr/>
      </w:pPr>
      <w:r>
        <w:rPr/>
        <w:t>a97Hi9SCNtojE3IvcR0IpLpGyLIyOkjkM6dRO4LY3wy8DibeRkX2t5QyjlaFIejLLLJJdXppQpuLkk</w:t>
      </w:r>
    </w:p>
    <w:p>
      <w:pPr>
        <w:pStyle w:val="PreformattedText"/>
        <w:bidi w:val="0"/>
        <w:spacing w:before="0" w:after="0"/>
        <w:jc w:val="left"/>
        <w:rPr/>
      </w:pPr>
      <w:r>
        <w:rPr/>
        <w:t>Qte8i2FyuwPw2XDAkbDlEYBbC53lgDlIUqBk/VbMIjXZFsMyisbrcGzL8fs3DBSQLt1kkBVJHtTlMA</w:t>
      </w:r>
    </w:p>
    <w:p>
      <w:pPr>
        <w:pStyle w:val="PreformattedText"/>
        <w:bidi w:val="0"/>
        <w:spacing w:before="0" w:after="0"/>
        <w:jc w:val="left"/>
        <w:rPr/>
      </w:pPr>
      <w:r>
        <w:rPr/>
        <w:t>ySzlDAcAB07MmL5FRHtcmxysfHj9+LLbdNouTGwJtObBXjx64YxkMwVJBOgLL08R3IwyFx89vEi3mb</w:t>
      </w:r>
    </w:p>
    <w:p>
      <w:pPr>
        <w:pStyle w:val="PreformattedText"/>
        <w:bidi w:val="0"/>
        <w:spacing w:before="0" w:after="0"/>
        <w:jc w:val="left"/>
        <w:rPr/>
      </w:pPr>
      <w:r>
        <w:rPr/>
        <w:t>SSDfEeUZPWBYd4uBMsblXjbZWjaCNydi2NwfHERbkXEISVCqmLaRlInMuQUsyZswVhctfIC1rHgN7G</w:t>
      </w:r>
    </w:p>
    <w:p>
      <w:pPr>
        <w:pStyle w:val="PreformattedText"/>
        <w:bidi w:val="0"/>
        <w:spacing w:before="0" w:after="0"/>
        <w:jc w:val="left"/>
        <w:rPr/>
      </w:pPr>
      <w:r>
        <w:rPr/>
        <w:t>3WSLt7W8xBJjsat2AFgApREEjjvswDOCLW+FxvwAdB1kG5uSd4ZBW1EdZDV0tRNTalp83UptZ06U0O</w:t>
      </w:r>
    </w:p>
    <w:p>
      <w:pPr>
        <w:pStyle w:val="PreformattedText"/>
        <w:bidi w:val="0"/>
        <w:spacing w:before="0" w:after="0"/>
        <w:jc w:val="left"/>
        <w:rPr/>
      </w:pPr>
      <w:r>
        <w:rPr/>
        <w:t>qxToLJPTV9MUnp5gN1dHVwxvfhGUEAMuYllMgHIeJZ6Jegv9q7+On0Bn0mHRfWrWfUXlLSY4aF+SPV</w:t>
      </w:r>
    </w:p>
    <w:p>
      <w:pPr>
        <w:pStyle w:val="PreformattedText"/>
        <w:bidi w:val="0"/>
        <w:spacing w:before="0" w:after="0"/>
        <w:jc w:val="left"/>
        <w:rPr/>
      </w:pPr>
      <w:r>
        <w:rPr/>
        <w:t>Gnj5x0+p0ymKqlEmoajeso5ViRlSVKjJcixzxFs76WmTdb0z8On7scgEnJQ09lfRn/4hvkLVa6DS/X</w:t>
      </w:r>
    </w:p>
    <w:p>
      <w:pPr>
        <w:pStyle w:val="PreformattedText"/>
        <w:bidi w:val="0"/>
        <w:spacing w:before="0" w:after="0"/>
        <w:jc w:val="left"/>
        <w:rPr/>
      </w:pPr>
      <w:r>
        <w:rPr/>
        <w:t>70C13lakliyfm70p1iHmSCnnWMM7V/J2syRVPTZurcUdTLii5MrnihtLUAJUhv5W/0lRVb+LAfGe1/</w:t>
      </w:r>
    </w:p>
    <w:p>
      <w:pPr>
        <w:pStyle w:val="PreformattedText"/>
        <w:bidi w:val="0"/>
        <w:spacing w:before="0" w:after="0"/>
        <w:jc w:val="left"/>
        <w:rPr/>
      </w:pPr>
      <w:r>
        <w:rPr/>
        <w:t>oR+Ln8M/4mtLpdV9EfWXk3m+SeCOZtAlr10Hm2hMqxlqeu5Z1wwVMdWBLGpVVkIy2+/Gc3BxZcfvSA</w:t>
      </w:r>
    </w:p>
    <w:p>
      <w:pPr>
        <w:pStyle w:val="PreformattedText"/>
        <w:bidi w:val="0"/>
        <w:spacing w:before="0" w:after="0"/>
        <w:jc w:val="left"/>
        <w:rPr/>
      </w:pPr>
      <w:r>
        <w:rPr/>
        <w:t>rGxE7GTQPEQssbxuL9jhla1wCWD2upItcbnHhosjZkA7cbWYEqe4AKBfFb3G48HYcR5n5D+8qdcRbo</w:t>
      </w:r>
    </w:p>
    <w:p>
      <w:pPr>
        <w:pStyle w:val="PreformattedText"/>
        <w:bidi w:val="0"/>
        <w:spacing w:before="0" w:after="0"/>
        <w:jc w:val="left"/>
        <w:rPr/>
      </w:pPr>
      <w:r>
        <w:rPr/>
        <w:t>GOUjnC5tY5kkk3U4uxBJcMDb3BtrjfiYkDmHwbWJIANmJyA8ONst2878EIBL7l3Bvc7WYgJuUBBuxA</w:t>
      </w:r>
    </w:p>
    <w:p>
      <w:pPr>
        <w:pStyle w:val="PreformattedText"/>
        <w:bidi w:val="0"/>
        <w:spacing w:before="0" w:after="0"/>
        <w:jc w:val="left"/>
        <w:rPr/>
      </w:pPr>
      <w:r>
        <w:rPr/>
        <w:t>N7HwPbwQgUhIYiwUAEWK+WbxIq37jcX38f73FlMWWZax57WsVgri1m2AOOIJ7TvsrjYEliSDf5x7eG</w:t>
      </w:r>
    </w:p>
    <w:p>
      <w:pPr>
        <w:pStyle w:val="PreformattedText"/>
        <w:bidi w:val="0"/>
        <w:spacing w:before="0" w:after="0"/>
        <w:jc w:val="left"/>
        <w:rPr/>
      </w:pPr>
      <w:r>
        <w:rPr/>
        <w:t>PiX8ZTGsbDe4ABt7cibdxYG4Aybze/FlFcVPzlihbZdLQXFFJJKtvgQrAMCblV3sD2ltht/F3caFF2</w:t>
      </w:r>
    </w:p>
    <w:p>
      <w:pPr>
        <w:pStyle w:val="PreformattedText"/>
        <w:bidi w:val="0"/>
        <w:spacing w:before="0" w:after="0"/>
        <w:jc w:val="left"/>
        <w:rPr/>
      </w:pPr>
      <w:r>
        <w:rPr/>
        <w:t>X7MyE3Nz5xiRMQSVLLsu5JKxtdgCMdhtuRe2XFqjFQvpIgcygbG1xawNgoUjcEX8hQD9uJhIiZTi11</w:t>
      </w:r>
    </w:p>
    <w:p>
      <w:pPr>
        <w:pStyle w:val="PreformattedText"/>
        <w:bidi w:val="0"/>
        <w:spacing w:before="0" w:after="0"/>
        <w:jc w:val="left"/>
        <w:rPr/>
      </w:pPr>
      <w:r>
        <w:rPr/>
        <w:t>DElLlhGDgSWVQpHa5b5AsPc3FiXv8ISvVoARwVuFHgmzkhiALKpMdi1gfkm/FkJA1CYsWdQLuCC9zg</w:t>
      </w:r>
    </w:p>
    <w:p>
      <w:pPr>
        <w:pStyle w:val="PreformattedText"/>
        <w:bidi w:val="0"/>
        <w:spacing w:before="0" w:after="0"/>
        <w:jc w:val="left"/>
        <w:rPr/>
      </w:pPr>
      <w:r>
        <w:rPr/>
        <w:t>zDEgAA5rjuTbc9uPFdTyhI+VSLAjv3Ab9Si22IA27A23geeM7noJbR8Y+Rg1SqkEG5VbucVVgb7KQC</w:t>
      </w:r>
    </w:p>
    <w:p>
      <w:pPr>
        <w:pStyle w:val="PreformattedText"/>
        <w:bidi w:val="0"/>
        <w:spacing w:before="0" w:after="0"/>
        <w:jc w:val="left"/>
        <w:rPr/>
      </w:pPr>
      <w:r>
        <w:rPr/>
        <w:t>QGUILA/Bv8cVzQoNyfIyFniNz24gspLCQnIXBUBfFiP2Fj/vcZa/i+vhNFM8qMPq8JgiOaMpLAkAmQ</w:t>
      </w:r>
    </w:p>
    <w:p>
      <w:pPr>
        <w:pStyle w:val="PreformattedText"/>
        <w:bidi w:val="0"/>
        <w:spacing w:before="0" w:after="0"/>
        <w:jc w:val="left"/>
        <w:rPr/>
      </w:pPr>
      <w:r>
        <w:rPr/>
        <w:t>KotcMQU8BRYdp2v3ccmv0G3nOvRICEe0plu02Jb9t1kFwbuRkb5FGW1l7BfbcfPGF/EZpTofnNkaMA</w:t>
      </w:r>
    </w:p>
    <w:p>
      <w:pPr>
        <w:pStyle w:val="PreformattedText"/>
        <w:bidi w:val="0"/>
        <w:spacing w:before="0" w:after="0"/>
        <w:jc w:val="left"/>
        <w:rPr/>
      </w:pPr>
      <w:r>
        <w:rPr/>
        <w:t>FKqt0YWAW6tgAA4W9ySXxHi3Gar1/VMt8/uf6zZmjgjpgnFsQgUb96g3A+4Avcja3t7uM7dT85dNm6</w:t>
      </w:r>
    </w:p>
    <w:p>
      <w:pPr>
        <w:pStyle w:val="PreformattedText"/>
        <w:bidi w:val="0"/>
        <w:spacing w:before="0" w:after="0"/>
        <w:jc w:val="left"/>
        <w:rPr/>
      </w:pPr>
      <w:r>
        <w:rPr/>
        <w:t>SqriLEkNHa98VY7WUi5uVO+36v4uIkrfr5XEv9MG2ZlXJVJNvhrgAso3Zb7f8A4uCPUubHrLVR7x2L</w:t>
      </w:r>
    </w:p>
    <w:p>
      <w:pPr>
        <w:pStyle w:val="PreformattedText"/>
        <w:bidi w:val="0"/>
        <w:spacing w:before="0" w:after="0"/>
        <w:jc w:val="left"/>
        <w:rPr/>
      </w:pPr>
      <w:r>
        <w:rPr/>
        <w:t>C3lbMQCwIL5G2/dva/j/AIuAm25l1LlU25zeSUZNy29gbpkBsGG2Zv3Etlt8cWEeFfxkVQQC3iC+X/</w:t>
      </w:r>
    </w:p>
    <w:p>
      <w:pPr>
        <w:pStyle w:val="PreformattedText"/>
        <w:bidi w:val="0"/>
        <w:spacing w:before="0" w:after="0"/>
        <w:jc w:val="left"/>
        <w:rPr/>
      </w:pPr>
      <w:r>
        <w:rPr/>
        <w:t>dD4WAIIsTtce5dzdSP2yP9eLL2I9ZmhqEb3Ftm3tex8C4yPdYf1txohIXUCSAQN9+5bZk3IHaPfeyn</w:t>
      </w:r>
    </w:p>
    <w:p>
      <w:pPr>
        <w:pStyle w:val="PreformattedText"/>
        <w:bidi w:val="0"/>
        <w:spacing w:before="0" w:after="0"/>
        <w:jc w:val="left"/>
        <w:rPr/>
      </w:pPr>
      <w:r>
        <w:rPr/>
        <w:t>iQLkCVP1HymuNVsVJ8btkqXAuWsx3F8x9jYcXxJpbmRgOqpIs17q/cGKrcki1lkub2HaPnip+o+UJo</w:t>
      </w:r>
    </w:p>
    <w:p>
      <w:pPr>
        <w:pStyle w:val="PreformattedText"/>
        <w:bidi w:val="0"/>
        <w:spacing w:before="0" w:after="0"/>
        <w:jc w:val="left"/>
        <w:rPr/>
      </w:pPr>
      <w:r>
        <w:rPr/>
        <w:t>jWnCsSc7qTYFhfHcyMbL+WATu97BRwkJUYhjKrDuGQAsD2ksxVA17Khupy327uCEtej452buKlmFgx</w:t>
      </w:r>
    </w:p>
    <w:p>
      <w:pPr>
        <w:pStyle w:val="PreformattedText"/>
        <w:bidi w:val="0"/>
        <w:spacing w:before="0" w:after="0"/>
        <w:jc w:val="left"/>
        <w:rPr/>
      </w:pPr>
      <w:r>
        <w:rPr/>
        <w:t>JsT2C+/m/wC9jfjRKnvlt4tvr9lpszR7FwuVgEiKmxAJcAFj8httlNv68SvUfOWza+jdtiVRRsCWyC</w:t>
      </w:r>
    </w:p>
    <w:p>
      <w:pPr>
        <w:pStyle w:val="PreformattedText"/>
        <w:bidi w:val="0"/>
        <w:spacing w:before="0" w:after="0"/>
        <w:jc w:val="left"/>
        <w:rPr/>
      </w:pPr>
      <w:r>
        <w:rPr/>
        <w:t>gKoRiwG4S59o3P9OL5S/iM2hpqgqNlACebn5NrhnO9rbDgjBclHqJb6fYWNgyiwtsCpuCSLewW/rfg</w:t>
      </w:r>
    </w:p>
    <w:p>
      <w:pPr>
        <w:pStyle w:val="PreformattedText"/>
        <w:bidi w:val="0"/>
        <w:spacing w:before="0" w:after="0"/>
        <w:jc w:val="left"/>
        <w:rPr/>
      </w:pPr>
      <w:r>
        <w:rPr/>
        <w:t>lkJtYWAYn2ksFCsL4kH7EX8b2vfghMHG9smBA7DcBQLHNbKNr/fweCEaxUBrLcqRYgi+x/UL2B34IT</w:t>
      </w:r>
    </w:p>
    <w:p>
      <w:pPr>
        <w:pStyle w:val="PreformattedText"/>
        <w:bidi w:val="0"/>
        <w:spacing w:before="0" w:after="0"/>
        <w:jc w:val="left"/>
        <w:rPr/>
      </w:pPr>
      <w:r>
        <w:rPr/>
        <w:t>5rdSKKzgqWjYqUBDggqS5L2Pa9xdk3W3u48Q1gbAz0FrjEdJX8gJCVXuIAYhrBnb8yIgbd5DGyi1rX</w:t>
      </w:r>
    </w:p>
    <w:p>
      <w:pPr>
        <w:pStyle w:val="PreformattedText"/>
        <w:bidi w:val="0"/>
        <w:spacing w:before="0" w:after="0"/>
        <w:jc w:val="left"/>
        <w:rPr/>
      </w:pPr>
      <w:r>
        <w:rPr/>
        <w:t>y41L4VIOIt85BNhc+UuuhF7oAWVttmxLMW3XtZSGIO7C1sd288alUWBvv9X/AGzKzY2vzZTbml79AM</w:t>
      </w:r>
    </w:p>
    <w:p>
      <w:pPr>
        <w:pStyle w:val="PreformattedText"/>
        <w:bidi w:val="0"/>
        <w:spacing w:before="0" w:after="0"/>
        <w:jc w:val="left"/>
        <w:rPr/>
      </w:pPr>
      <w:r>
        <w:rPr/>
        <w:t>vuJBIOJYq3co7dtx8ix4uTqb9ZRX3K3E2HQKRYshAQhyoQqMsj4OV1sQwsPDb8WymXagjcMVKDHsWw</w:t>
      </w:r>
    </w:p>
    <w:p>
      <w:pPr>
        <w:pStyle w:val="PreformattedText"/>
        <w:bidi w:val="0"/>
        <w:spacing w:before="0" w:after="0"/>
        <w:jc w:val="left"/>
        <w:rPr/>
      </w:pPr>
      <w:r>
        <w:rPr/>
        <w:t>scUuSWdm2Fwd7bHLiEsSp9qUGwJ8t5ZadSce0i+zqGBBVO0FBYAbDxbfjTIk0oc9pFlONyT5GP33Cg</w:t>
      </w:r>
    </w:p>
    <w:p>
      <w:pPr>
        <w:pStyle w:val="PreformattedText"/>
        <w:bidi w:val="0"/>
        <w:spacing w:before="0" w:after="0"/>
        <w:jc w:val="left"/>
        <w:rPr/>
      </w:pPr>
      <w:r>
        <w:rPr/>
        <w:t>hbnzsvjgle+R9btCmH5WRCsCLHtuLG9xa15Oy1ieCVxpQbuFJZgQ1yDvJGAWIs17YDYb34IRao3a9r</w:t>
      </w:r>
    </w:p>
    <w:p>
      <w:pPr>
        <w:pStyle w:val="PreformattedText"/>
        <w:bidi w:val="0"/>
        <w:spacing w:before="0" w:after="0"/>
        <w:jc w:val="left"/>
        <w:rPr/>
      </w:pPr>
      <w:r>
        <w:rPr/>
        <w:t>IF7RfEyMSLMQrdzWHne+PBCYnv5IGxCiwKhCpAbK1y3nc+L8EZRcMLXMCOVrsDdDkoGUgA7bKrHY2G</w:t>
      </w:r>
    </w:p>
    <w:p>
      <w:pPr>
        <w:pStyle w:val="PreformattedText"/>
        <w:bidi w:val="0"/>
        <w:spacing w:before="0" w:after="0"/>
        <w:jc w:val="left"/>
        <w:rPr/>
      </w:pPr>
      <w:r>
        <w:rPr/>
        <w:t>9vH/FwSQHHQR7pdrWJJzJxv222tbu9xBW1/niCQBc9I6gWFxvAXFi3tJXJQD5BZRcql7l8huB/vA8T</w:t>
      </w:r>
    </w:p>
    <w:p>
      <w:pPr>
        <w:pStyle w:val="PreformattedText"/>
        <w:bidi w:val="0"/>
        <w:spacing w:before="0" w:after="0"/>
        <w:jc w:val="left"/>
        <w:rPr/>
      </w:pPr>
      <w:r>
        <w:rPr/>
        <w:t>G26eccjUh9wbgFjubklgCL7nDI/Nx/u8I/QfOFtvhC3TIHYYjayGyXv3Om/u2Fz5/bjPso9WMjY/ER</w:t>
      </w:r>
    </w:p>
    <w:p>
      <w:pPr>
        <w:pStyle w:val="PreformattedText"/>
        <w:bidi w:val="0"/>
        <w:spacing w:before="0" w:after="0"/>
        <w:jc w:val="left"/>
        <w:rPr/>
      </w:pPr>
      <w:r>
        <w:rPr/>
        <w:t>YAa5TIksWV27MlsA32ya6tt4PF1K4U3PnEIAJJ5/hCgpUKSWFhbvDkstrh2Rb9wY/19vFsrjNu4ZEf</w:t>
      </w:r>
    </w:p>
    <w:p>
      <w:pPr>
        <w:pStyle w:val="PreformattedText"/>
        <w:bidi w:val="0"/>
        <w:spacing w:before="0" w:after="0"/>
        <w:jc w:val="left"/>
        <w:rPr/>
      </w:pPr>
      <w:r>
        <w:rPr/>
        <w:t>Kkle1AQVWyknGx8i9yOCTY3tbeZATe4UgZXu2IuSLlQSAfuT/NwRyrWG3NeZcEIl0UsHLXDFlAHaJF</w:t>
      </w:r>
    </w:p>
    <w:p>
      <w:pPr>
        <w:pStyle w:val="PreformattedText"/>
        <w:bidi w:val="0"/>
        <w:spacing w:before="0" w:after="0"/>
        <w:jc w:val="left"/>
        <w:rPr/>
      </w:pPr>
      <w:r>
        <w:rPr/>
        <w:t>UWJIjNiD8nhE6dfP8AbK43GGAvZNmAIa4GB3uT7yltwBbd+GtveEkEW6k22BVSxIU4i47i25Pt28/v</w:t>
      </w:r>
    </w:p>
    <w:p>
      <w:pPr>
        <w:pStyle w:val="PreformattedText"/>
        <w:bidi w:val="0"/>
        <w:spacing w:before="0" w:after="0"/>
        <w:jc w:val="left"/>
        <w:rPr/>
      </w:pPr>
      <w:r>
        <w:rPr/>
        <w:t>biGbG217wmHQBl7MWayhrAMuxAyU7MABcfbhoQmBBt+WA2At3D3AnG7eFJDeOIJsL2vCZnBUGyrgDZ</w:t>
      </w:r>
    </w:p>
    <w:p>
      <w:pPr>
        <w:pStyle w:val="PreformattedText"/>
        <w:bidi w:val="0"/>
        <w:spacing w:before="0" w:after="0"/>
        <w:jc w:val="left"/>
        <w:rPr/>
      </w:pPr>
      <w:r>
        <w:rPr/>
        <w:t>gSArFiBe77sSMt+EvU90fthI9lFwpJVQdmUqcXDXOK2tIQpsbfPdwr5G1xjCYWNXtcBbKD3doC+Lq4</w:t>
      </w:r>
    </w:p>
    <w:p>
      <w:pPr>
        <w:pStyle w:val="PreformattedText"/>
        <w:bidi w:val="0"/>
        <w:spacing w:before="0" w:after="0"/>
        <w:jc w:val="left"/>
        <w:rPr/>
      </w:pPr>
      <w:r>
        <w:rPr/>
        <w:t>FjJZVvfyG4WEBnUltwC4FgLbEqC90b9PaVuNzvwQjaIqkkqQijtQXQBASQEb+LLuJ4Vjy39ZavU8to</w:t>
      </w:r>
    </w:p>
    <w:p>
      <w:pPr>
        <w:pStyle w:val="PreformattedText"/>
        <w:bidi w:val="0"/>
        <w:spacing w:before="0" w:after="0"/>
        <w:jc w:val="left"/>
        <w:rPr/>
      </w:pPr>
      <w:r>
        <w:rPr/>
        <w:t>qZMgD78wbbAjEru1gNlDDEnyfPjimSt97+sAxIy3DZWuxVFK9/cbDYnEXPzbG+XEMbAnzjQlRZyQTc</w:t>
      </w:r>
    </w:p>
    <w:p>
      <w:pPr>
        <w:pStyle w:val="PreformattedText"/>
        <w:bidi w:val="0"/>
        <w:spacing w:before="0" w:after="0"/>
        <w:jc w:val="left"/>
        <w:rPr/>
      </w:pPr>
      <w:r>
        <w:rPr/>
        <w:t>hmW1gL+GAYjc2O5PgnikMR0MII69wAQ4M4xDPZSb5AgC1zY7n78Tm3rCGQQPIyRxxs8kjBVjVCZHbd</w:t>
      </w:r>
    </w:p>
    <w:p>
      <w:pPr>
        <w:pStyle w:val="PreformattedText"/>
        <w:bidi w:val="0"/>
        <w:spacing w:before="0" w:after="0"/>
        <w:jc w:val="left"/>
        <w:rPr/>
      </w:pPr>
      <w:r>
        <w:rPr/>
        <w:t>rFcbggi1yDcHhYToH+Lf8AtL/wmfg5Mui8/c6f9uPVKKEGn9HfTE0vMHNsMrxkqeZq9ZPoOTYPaMq2</w:t>
      </w:r>
    </w:p>
    <w:p>
      <w:pPr>
        <w:pStyle w:val="PreformattedText"/>
        <w:bidi w:val="0"/>
        <w:spacing w:before="0" w:after="0"/>
        <w:jc w:val="left"/>
        <w:rPr/>
      </w:pPr>
      <w:r>
        <w:rPr/>
        <w:t>Uzj4psuL6Omr1z+jTl949P8AeOcR4uUz5iPxg/2wP4mvxSjUOUuW+j6F+j9XHNTych8ma3qMWu8wU7</w:t>
      </w:r>
    </w:p>
    <w:p>
      <w:pPr>
        <w:pStyle w:val="PreformattedText"/>
        <w:bidi w:val="0"/>
        <w:spacing w:before="0" w:after="0"/>
        <w:jc w:val="left"/>
        <w:rPr/>
      </w:pPr>
      <w:r>
        <w:rPr/>
        <w:t>kpG3OPONI8NXqqmI3akgNPRZN3Ryrx2NPoKVEXqHvH/gv3ZU1Q2IQYj19r/aeUZmnyl3SN3cPJKgS8</w:t>
      </w:r>
    </w:p>
    <w:p>
      <w:pPr>
        <w:pStyle w:val="PreformattedText"/>
        <w:bidi w:val="0"/>
        <w:spacing w:before="0" w:after="0"/>
        <w:jc w:val="left"/>
        <w:rPr/>
      </w:pPr>
      <w:r>
        <w:rPr/>
        <w:t>j4AMzYjua/ye5v68bwbBR6yizbk+KNoszMhaV2AJywYrGb3OV/vvt8cNIs3m38I2YVBBfMhb2LbH23</w:t>
      </w:r>
    </w:p>
    <w:p>
      <w:pPr>
        <w:pStyle w:val="PreformattedText"/>
        <w:bidi w:val="0"/>
        <w:spacing w:before="0" w:after="0"/>
        <w:jc w:val="left"/>
        <w:rPr/>
      </w:pPr>
      <w:r>
        <w:rPr/>
        <w:t>ZO72txHQbC8XE+9tONGGTLez+5Rvjc3NjbYKcb/HE7Hp0MHXq15H0qxtrFGkjGMNLc4gr2qCwBKk2W</w:t>
      </w:r>
    </w:p>
    <w:p>
      <w:pPr>
        <w:pStyle w:val="PreformattedText"/>
        <w:bidi w:val="0"/>
        <w:spacing w:before="0" w:after="0"/>
        <w:jc w:val="left"/>
        <w:rPr/>
      </w:pPr>
      <w:r>
        <w:rPr/>
        <w:t>434hLLVXaMQTT26zaYgUFRiGbbELtGbjLKPI7LiPFwb8dK3nbaZywBtMNTMqYFWUkC92By3uuVrjK2</w:t>
      </w:r>
    </w:p>
    <w:p>
      <w:pPr>
        <w:pStyle w:val="PreformattedText"/>
        <w:bidi w:val="0"/>
        <w:spacing w:before="0" w:after="0"/>
        <w:jc w:val="left"/>
        <w:rPr/>
      </w:pPr>
      <w:r>
        <w:rPr/>
        <w:t>5B2t+niIBg17eUFKSRjzgXGYGJQXDBcsrWNz8cIQFBIFiJO9z6QWSI7oUBLZe9bg22uCT77X34Qq3p</w:t>
      </w:r>
    </w:p>
    <w:p>
      <w:pPr>
        <w:pStyle w:val="PreformattedText"/>
        <w:bidi w:val="0"/>
        <w:spacing w:before="0" w:after="0"/>
        <w:jc w:val="left"/>
        <w:rPr/>
      </w:pPr>
      <w:r>
        <w:rPr/>
        <w:t>HVsT8DI6emfZsURHN0sA8nnvRntuP3P/AKcUlPPwiPyv8DI2VCt7j91ClSMbb4gD3XO9/IPEBbG7Da</w:t>
      </w:r>
    </w:p>
    <w:p>
      <w:pPr>
        <w:pStyle w:val="PreformattedText"/>
        <w:bidi w:val="0"/>
        <w:spacing w:before="0" w:after="0"/>
        <w:jc w:val="left"/>
        <w:rPr/>
      </w:pPr>
      <w:r>
        <w:rPr/>
        <w:t>Q3LbHa8BkwBYIXubBs8lXL3EAFyTsf24jn+P8AGK2Psxi7Alo2WzRFSXZQxA8rY7ITbyTwsMreHYRu</w:t>
      </w:r>
    </w:p>
    <w:p>
      <w:pPr>
        <w:pStyle w:val="PreformattedText"/>
        <w:bidi w:val="0"/>
        <w:spacing w:before="0" w:after="0"/>
        <w:jc w:val="left"/>
        <w:rPr/>
      </w:pPr>
      <w:r>
        <w:rPr/>
        <w:t>QSMlrEIXEkhUAWNjYeLgX/y/rxNje3nCx9z+sWgF1ucVZTmy3tgLXYqT5udvG/t4iRe5FztJOnILMG</w:t>
      </w:r>
    </w:p>
    <w:p>
      <w:pPr>
        <w:pStyle w:val="PreformattedText"/>
        <w:bidi w:val="0"/>
        <w:spacing w:before="0" w:after="0"/>
        <w:jc w:val="left"/>
        <w:rPr/>
      </w:pPr>
      <w:r>
        <w:rPr/>
        <w:t>NkT5Zcb5fDY2yYte/yQ3dxaBluy2kqQOok1SMCLqDG6XzCqcVPlUjF7lze58bcOB5ARZMQxlwivj1W</w:t>
      </w:r>
    </w:p>
    <w:p>
      <w:pPr>
        <w:pStyle w:val="PreformattedText"/>
        <w:bidi w:val="0"/>
        <w:spacing w:before="0" w:after="0"/>
        <w:jc w:val="left"/>
        <w:rPr/>
      </w:pPr>
      <w:r>
        <w:rPr/>
        <w:t>e1m9wsLghFJBucQNyduLEva5awELH0khBEi5Zr2gWvmPIOKNJIABjll53vxci7gW2ERmtsJ9Bn9ir+</w:t>
      </w:r>
    </w:p>
    <w:p>
      <w:pPr>
        <w:pStyle w:val="PreformattedText"/>
        <w:bidi w:val="0"/>
        <w:spacing w:before="0" w:after="0"/>
        <w:jc w:val="left"/>
        <w:rPr/>
      </w:pPr>
      <w:r>
        <w:rPr/>
        <w:t>Is6bNzV+G3mGtigTrzc9+n5nqI4HRpnjj13R6YTyf7QTIY6gIpvaRzjx57j2lQPR1gGzcj/wBmlun5</w:t>
      </w:r>
    </w:p>
    <w:p>
      <w:pPr>
        <w:pStyle w:val="PreformattedText"/>
        <w:bidi w:val="0"/>
        <w:spacing w:before="0" w:after="0"/>
        <w:jc w:val="left"/>
        <w:rPr/>
      </w:pPr>
      <w:r>
        <w:rPr/>
        <w:t>SU3U+Jeb96fTrolWlRCjMxLmNr5XAUGzSEKPdvlvY2/i4826YsdtprBKjmHnNjac3UiivJkzOFDXAy</w:t>
      </w:r>
    </w:p>
    <w:p>
      <w:pPr>
        <w:pStyle w:val="PreformattedText"/>
        <w:bidi w:val="0"/>
        <w:spacing w:before="0" w:after="0"/>
        <w:jc w:val="left"/>
        <w:rPr/>
      </w:pPr>
      <w:r>
        <w:rPr/>
        <w:t>JW2NxtkAV2Nt1y/bh1Xot4wIPQ3tL3pKGRkUjBw9m2BEwBuVCm3eQLXHz/AC8SACbX2geoHrNj6apK</w:t>
      </w:r>
    </w:p>
    <w:p>
      <w:pPr>
        <w:pStyle w:val="PreformattedText"/>
        <w:bidi w:val="0"/>
        <w:spacing w:before="0" w:after="0"/>
        <w:jc w:val="left"/>
        <w:rPr/>
      </w:pPr>
      <w:r>
        <w:rPr/>
        <w:t>x55sBYsSSQAA3uBFn8qTe1jxeNwLCVhb5XG8vVHGHYWJ7QQMDe5I2xJFixFvG3Dp1JlvT4SxwUue+I</w:t>
      </w:r>
    </w:p>
    <w:p>
      <w:pPr>
        <w:pStyle w:val="PreformattedText"/>
        <w:bidi w:val="0"/>
        <w:spacing w:before="0" w:after="0"/>
        <w:jc w:val="left"/>
        <w:rPr/>
      </w:pPr>
      <w:r>
        <w:rPr/>
        <w:t>YdpLXKg2ADG2/cPB+x/wCLi5SAQTCSUVExFiAcb2UbOzMO7tHk4+dv4rcRK/8A5Pr0kmlCBiFXzjl5</w:t>
      </w:r>
    </w:p>
    <w:p>
      <w:pPr>
        <w:pStyle w:val="PreformattedText"/>
        <w:bidi w:val="0"/>
        <w:spacing w:before="0" w:after="0"/>
        <w:jc w:val="left"/>
        <w:rPr/>
      </w:pPr>
      <w:r>
        <w:rPr/>
        <w:t>IBAuOqw38L/meLO7+MO7+MLFG6i48OXYrujKy4l28WNxjax/rwd38Y3J8P4Rw0QYAnzYYMxDIVbezL</w:t>
      </w:r>
    </w:p>
    <w:p>
      <w:pPr>
        <w:pStyle w:val="PreformattedText"/>
        <w:bidi w:val="0"/>
        <w:spacing w:before="0" w:after="0"/>
        <w:jc w:val="left"/>
        <w:rPr/>
      </w:pPr>
      <w:r>
        <w:rPr/>
        <w:t>Y4EqPPxwhUHZtoZqPOPw008aqpLMhdgChOSqBu6hvI/wCl/bxVUo3N77y5axHQyXgo6WrhlpaynSaK</w:t>
      </w:r>
    </w:p>
    <w:p>
      <w:pPr>
        <w:pStyle w:val="PreformattedText"/>
        <w:bidi w:val="0"/>
        <w:spacing w:before="0" w:after="0"/>
        <w:jc w:val="left"/>
        <w:rPr/>
      </w:pPr>
      <w:r>
        <w:rPr/>
        <w:t>aJqeWCpVJoJ4pLK8U8MqlZVI96sCpy4ymgAflNqag7YtjjOpfqd+B3lnmMahrvpZNR8icxTytUT6K0</w:t>
      </w:r>
    </w:p>
    <w:p>
      <w:pPr>
        <w:pStyle w:val="PreformattedText"/>
        <w:bidi w:val="0"/>
        <w:spacing w:before="0" w:after="0"/>
        <w:jc w:val="left"/>
        <w:rPr/>
      </w:pPr>
      <w:r>
        <w:rPr/>
        <w:t>UlRyNrMsiss8dXpMZ6mhvMhKvLSHpktk8Lcea4p2S0XEsqtMfmeq3506Fvtr/dZ7/gX5Q9fwvu6GtX</w:t>
      </w:r>
    </w:p>
    <w:p>
      <w:pPr>
        <w:pStyle w:val="PreformattedText"/>
        <w:bidi w:val="0"/>
        <w:spacing w:before="0" w:after="0"/>
        <w:jc w:val="left"/>
        <w:rPr/>
      </w:pPr>
      <w:r>
        <w:rPr/>
        <w:t>/iGjG1iedfiH87ehnmRz36Gc7+mOvVek69y/UaNqU3Vql5e1EGo0Tm2ipdhqnJHMSKYX1aBDd4GZXm</w:t>
      </w:r>
    </w:p>
    <w:p>
      <w:pPr>
        <w:pStyle w:val="PreformattedText"/>
        <w:bidi w:val="0"/>
        <w:spacing w:before="0" w:after="0"/>
        <w:jc w:val="left"/>
        <w:rPr/>
      </w:pPr>
      <w:r>
        <w:rPr/>
        <w:t>iXPBJU3+a8U7P6/hTkamn3aeVZVypP8G9CfZyn3DhPaXhHG6NKppKwrLYZo3LVpH7S9SPVhtKZR6Uu</w:t>
      </w:r>
    </w:p>
    <w:p>
      <w:pPr>
        <w:pStyle w:val="PreformattedText"/>
        <w:bidi w:val="0"/>
        <w:spacing w:before="0" w:after="0"/>
        <w:jc w:val="left"/>
        <w:rPr/>
      </w:pPr>
      <w:r>
        <w:rPr/>
        <w:t>px2qKKVDOsqRvLIY5WekcCegmqI7PHWRhlkp5CHWzd1hccefNRlLDwhZ3a1FCLocsY1rnLc8dRFmSa</w:t>
      </w:r>
    </w:p>
    <w:p>
      <w:pPr>
        <w:pStyle w:val="PreformattedText"/>
        <w:bidi w:val="0"/>
        <w:spacing w:before="0" w:after="0"/>
        <w:jc w:val="left"/>
        <w:rPr/>
      </w:pPr>
      <w:r>
        <w:rPr/>
        <w:t>qDoVNLVTUrRRavRqrJUCQKCKfUURmDFGZXxa6gcXUtSVXfwtOZU0lNxt4v8MRBoFPTo9RCphVEJasp</w:t>
      </w:r>
    </w:p>
    <w:p>
      <w:pPr>
        <w:pStyle w:val="PreformattedText"/>
        <w:bidi w:val="0"/>
        <w:spacing w:before="0" w:after="0"/>
        <w:jc w:val="left"/>
        <w:rPr/>
      </w:pPr>
      <w:r>
        <w:rPr/>
        <w:t>VjkgEbAusdfRAq5jPgvHcod+5DxpFYVVFubeYW09SmbKZLRUGpRxQ1Ip466id1SOSma5jlC5GmKuCY</w:t>
      </w:r>
    </w:p>
    <w:p>
      <w:pPr>
        <w:pStyle w:val="PreformattedText"/>
        <w:bidi w:val="0"/>
        <w:spacing w:before="0" w:after="0"/>
        <w:jc w:val="left"/>
        <w:rPr/>
      </w:pPr>
      <w:r>
        <w:rPr/>
        <w:t>KnFskBJjkXw36eGuBkQwYyvNUur8rSa0+ajwhjmpGmgDMYaiAiOto5Qb9wLgsQ47oydx4+3CMCSbja</w:t>
      </w:r>
    </w:p>
    <w:p>
      <w:pPr>
        <w:pStyle w:val="PreformattedText"/>
        <w:bidi w:val="0"/>
        <w:spacing w:before="0" w:after="0"/>
        <w:jc w:val="left"/>
        <w:rPr/>
      </w:pPr>
      <w:r>
        <w:rPr/>
        <w:t>MA3VamJ932ZdKSUKOlHXyNCGiaL6oozU0pYFI3WVQwpnfeM27TtlxViFbl5RGB23Tf5S6RVtRIiM5p</w:t>
      </w:r>
    </w:p>
    <w:p>
      <w:pPr>
        <w:pStyle w:val="PreformattedText"/>
        <w:bidi w:val="0"/>
        <w:spacing w:before="0" w:after="0"/>
        <w:jc w:val="left"/>
        <w:rPr/>
      </w:pPr>
      <w:r>
        <w:rPr/>
        <w:t>iyK1NVUtZTHB4pcgYRIjATUjksRjcow7TvwEuQLP8AvSVooTuv7vWSFNQ6RI8jrFFTdeNFljiRyc4A</w:t>
      </w:r>
    </w:p>
    <w:p>
      <w:pPr>
        <w:pStyle w:val="PreformattedText"/>
        <w:bidi w:val="0"/>
        <w:spacing w:before="0" w:after="0"/>
        <w:jc w:val="left"/>
        <w:rPr/>
      </w:pPr>
      <w:r>
        <w:rPr/>
        <w:t>GEMsJA/OR8ijEElP1cVHEk5KL/ZmgGqAgUn9aTcNJp7QO6Rv140VpOlJJ0qtFv1bohVomjBupVTkMu</w:t>
      </w:r>
    </w:p>
    <w:p>
      <w:pPr>
        <w:pStyle w:val="PreformattedText"/>
        <w:bidi w:val="0"/>
        <w:spacing w:before="0" w:after="0"/>
        <w:jc w:val="left"/>
        <w:rPr/>
      </w:pPr>
      <w:r>
        <w:rPr/>
        <w:t>FPdtiAu8sVWBOfh+v9pN0SU1PPC2WoUyRnuilkjlgcEARyJNsUlsyXysTi3CYqpBYG3zlhBZT4cf2S</w:t>
      </w:r>
    </w:p>
    <w:p>
      <w:pPr>
        <w:pStyle w:val="PreformattedText"/>
        <w:bidi w:val="0"/>
        <w:spacing w:before="0" w:after="0"/>
        <w:jc w:val="left"/>
        <w:rPr/>
      </w:pPr>
      <w:r>
        <w:rPr/>
        <w:t>5UGoLNPCn95dJwrFwZ4nyLNgWpf6piSL4391+JBQEXqFfr66StqRVWYUheW6nWLNGGqlKnB1jikm6Q</w:t>
      </w:r>
    </w:p>
    <w:p>
      <w:pPr>
        <w:pStyle w:val="PreformattedText"/>
        <w:bidi w:val="0"/>
        <w:spacing w:before="0" w:after="0"/>
        <w:jc w:val="left"/>
        <w:rPr/>
      </w:pPr>
      <w:r>
        <w:rPr/>
        <w:t>Cyd0kbpHJiylrbEi+fAxo3FqxWpbllDCqRbueT7MOCRTmN5ZuvNEZElZmlgiMLD3wFzi5yWxsLd22R</w:t>
      </w:r>
    </w:p>
    <w:p>
      <w:pPr>
        <w:pStyle w:val="PreformattedText"/>
        <w:bidi w:val="0"/>
        <w:spacing w:before="0" w:after="0"/>
        <w:jc w:val="left"/>
        <w:rPr/>
      </w:pPr>
      <w:r>
        <w:rPr/>
        <w:t>4dagN+fJ1/ZMzIUL7YhpxqaPIurylJVxM0OFOgKRmzNNUuoBFlv5v8d3CE81/ZaBJxta9pXKlY6vIo</w:t>
      </w:r>
    </w:p>
    <w:p>
      <w:pPr>
        <w:pStyle w:val="PreformattedText"/>
        <w:bidi w:val="0"/>
        <w:spacing w:before="0" w:after="0"/>
        <w:jc w:val="left"/>
        <w:rPr/>
      </w:pPr>
      <w:r>
        <w:rPr/>
        <w:t>ialMpG5jkxpmU3ZmRV2cEXv7TwrAMxsMmWOGCm18V+zE1L6hHALsiXjBE7dKmiVbWN8AGx+1gb/py4</w:t>
      </w:r>
    </w:p>
    <w:p>
      <w:pPr>
        <w:pStyle w:val="PreformattedText"/>
        <w:bidi w:val="0"/>
        <w:spacing w:before="0" w:after="0"/>
        <w:jc w:val="left"/>
        <w:rPr/>
      </w:pPr>
      <w:r>
        <w:rPr/>
        <w:t>HBxCk7N/LGpNTzyAkXQ6c5kNZU5T3YMKqoLRRlrrtFTMc5G3828cQFaxNhb4nm/dl1Su1QYDlHuj/W</w:t>
      </w:r>
    </w:p>
    <w:p>
      <w:pPr>
        <w:pStyle w:val="PreformattedText"/>
        <w:bidi w:val="0"/>
        <w:spacing w:before="0" w:after="0"/>
        <w:jc w:val="left"/>
        <w:rPr/>
      </w:pPr>
      <w:r>
        <w:rPr/>
        <w:t>WPKgpzeeq+rmkXFaajCyBJPEcbsDhmWO4Hj78Sz0x5mow9mRSo1SBZBTRfaaSlJI9Z0aUKokZXaPT6</w:t>
      </w:r>
    </w:p>
    <w:p>
      <w:pPr>
        <w:pStyle w:val="PreformattedText"/>
        <w:bidi w:val="0"/>
        <w:spacing w:before="0" w:after="0"/>
        <w:jc w:val="left"/>
        <w:rPr/>
      </w:pPr>
      <w:r>
        <w:rPr/>
        <w:t>MoejChHVqK6Qd0sl9ytxYNwik1GCFhb093702LTFNTUPh97+yy6QaZBTU0csFNJTUYkCQwvPaarqJQ</w:t>
      </w:r>
    </w:p>
    <w:p>
      <w:pPr>
        <w:pStyle w:val="PreformattedText"/>
        <w:bidi w:val="0"/>
        <w:spacing w:before="0" w:after="0"/>
        <w:jc w:val="left"/>
        <w:rPr/>
      </w:pPr>
      <w:r>
        <w:rPr/>
        <w:t>FmV2ZssyMjsLAY75cWNTVOgC/ZEEYu5Utk1uuPQSQqJ4aGkqOpWwUFDToa6sqmZIoYDFGWbKoI7sIQ</w:t>
      </w:r>
    </w:p>
    <w:p>
      <w:pPr>
        <w:pStyle w:val="PreformattedText"/>
        <w:bidi w:val="0"/>
        <w:spacing w:before="0" w:after="0"/>
        <w:jc w:val="left"/>
        <w:rPr/>
      </w:pPr>
      <w:r>
        <w:rPr/>
        <w:t>xBBAyb5PDsboUyKqvl6n0X1aTa9RXwLP4V+Xq3pNq/h49M9Y9Taqi9QOZdJTTuQ6WSKp5R0LUlqBVc</w:t>
      </w:r>
    </w:p>
    <w:p>
      <w:pPr>
        <w:pStyle w:val="PreformattedText"/>
        <w:bidi w:val="0"/>
        <w:spacing w:before="0" w:after="0"/>
        <w:jc w:val="left"/>
        <w:rPr/>
      </w:pPr>
      <w:r>
        <w:rPr/>
        <w:t>zVMEhNPzVqsUqgrpqsA1DA6/mH8+XbDL6p2P7K1KC0+KcRQLq6gyp08cu7U+0ftsv7J8l/KD2uoItX</w:t>
      </w:r>
    </w:p>
    <w:p>
      <w:pPr>
        <w:pStyle w:val="PreformattedText"/>
        <w:bidi w:val="0"/>
        <w:spacing w:before="0" w:after="0"/>
        <w:jc w:val="left"/>
        <w:rPr/>
      </w:pPr>
      <w:r>
        <w:rPr/>
        <w:t>gfDKveKv/OrIeredNfsr5t7U9G42SljETRGE2Auo6kYx2JyX2D+o4+oJT/ZPh1Spkbgx5LEXuCCARu</w:t>
      </w:r>
    </w:p>
    <w:p>
      <w:pPr>
        <w:pStyle w:val="PreformattedText"/>
        <w:bidi w:val="0"/>
        <w:spacing w:before="0" w:after="0"/>
        <w:jc w:val="left"/>
        <w:rPr/>
      </w:pPr>
      <w:r>
        <w:rPr/>
        <w:t>CrD9zvfi8C2wlULW4H2/cf53B2+OCECqRdDYkWBt4sdtx+x224ITVHNZtEWRQGBUk7ixDICdwO7jQo</w:t>
      </w:r>
    </w:p>
    <w:p>
      <w:pPr>
        <w:pStyle w:val="PreformattedText"/>
        <w:bidi w:val="0"/>
        <w:spacing w:before="0" w:after="0"/>
        <w:jc w:val="left"/>
        <w:rPr/>
      </w:pPr>
      <w:r>
        <w:rPr/>
        <w:t>JsD1MUnEqfn/AGn5bH9pVpo0P+0O/F5RDFKc+t3NlWkbxSx2atnhqCignIMz1LNexVi112tx3eFMW0</w:t>
      </w:r>
    </w:p>
    <w:p>
      <w:pPr>
        <w:pStyle w:val="PreformattedText"/>
        <w:bidi w:val="0"/>
        <w:spacing w:before="0" w:after="0"/>
        <w:jc w:val="left"/>
        <w:rPr/>
      </w:pPr>
      <w:r>
        <w:rPr/>
        <w:t>OlLHe2P7u05ldf0+pB6l2nSvUFj6iyQJTq6gRxqyOOtJLuULBe4FB2HwWXE2bjpzOLXsSRl9fjKFrN</w:t>
      </w:r>
    </w:p>
    <w:p>
      <w:pPr>
        <w:pStyle w:val="PreformattedText"/>
        <w:bidi w:val="0"/>
        <w:spacing w:before="0" w:after="0"/>
        <w:jc w:val="left"/>
        <w:rPr/>
      </w:pPr>
      <w:r>
        <w:rPr/>
        <w:t>KSrVnTlkp5HtUGOCSFEeNgpjxscZGAycDxizDzxW56C8ZUubBuaUetjxWXKFfzYwYgy2ChJF6bRlzd</w:t>
      </w:r>
    </w:p>
    <w:p>
      <w:pPr>
        <w:pStyle w:val="PreformattedText"/>
        <w:bidi w:val="0"/>
        <w:spacing w:before="0" w:after="0"/>
        <w:jc w:val="left"/>
        <w:rPr/>
      </w:pPr>
      <w:r>
        <w:rPr/>
        <w:t>Sw3+cvv3cY3HUDeaFuq820jMlDdOE7yIhZmDjF8ibRfAFj3Ai/24zMLgiNcWvfaOYdMLIpDMCy4K3U</w:t>
      </w:r>
    </w:p>
    <w:p>
      <w:pPr>
        <w:pStyle w:val="PreformattedText"/>
        <w:bidi w:val="0"/>
        <w:spacing w:before="0" w:after="0"/>
        <w:jc w:val="left"/>
        <w:rPr/>
      </w:pPr>
      <w:r>
        <w:rPr/>
        <w:t>LFSFKSAnsU3v4t28SNrW8pDNj8zDKXCOfLrR2OyxIDdAwxdSrnuU5bWuD8fp4sW19/FA2ICkdYcq9J</w:t>
      </w:r>
    </w:p>
    <w:p>
      <w:pPr>
        <w:pStyle w:val="PreformattedText"/>
        <w:bidi w:val="0"/>
        <w:spacing w:before="0" w:after="0"/>
        <w:jc w:val="left"/>
        <w:rPr/>
      </w:pPr>
      <w:r>
        <w:rPr/>
        <w:t>sZHxxZkKo7iUGNC6YkeSR5Vvj3cWSsoyE3vMxVIYKsZZSqmRkPkncqqsTdWIF/Fr8EZSgG2whcMtXT</w:t>
      </w:r>
    </w:p>
    <w:p>
      <w:pPr>
        <w:pStyle w:val="PreformattedText"/>
        <w:bidi w:val="0"/>
        <w:spacing w:before="0" w:after="0"/>
        <w:jc w:val="left"/>
        <w:rPr/>
      </w:pPr>
      <w:r>
        <w:rPr/>
        <w:t>xzVEbAR5lZYj+ehyXF3miBNmIGxWxX54tQ3Fgd4u7EkCSqN1QjQM0McYVpDJ1BIrOBZniJ74GuT4sp</w:t>
      </w:r>
    </w:p>
    <w:p>
      <w:pPr>
        <w:pStyle w:val="PreformattedText"/>
        <w:bidi w:val="0"/>
        <w:spacing w:before="0" w:after="0"/>
        <w:jc w:val="left"/>
        <w:rPr/>
      </w:pPr>
      <w:r>
        <w:rPr/>
        <w:t>+eJVr/ADhyg+YMdkjZC7L+XKWIZ1cmOOUH3wjIgggbEH9TbcPv0HnIya1rxKK2PUQB2SUs6FbFnkDX</w:t>
      </w:r>
    </w:p>
    <w:p>
      <w:pPr>
        <w:pStyle w:val="PreformattedText"/>
        <w:bidi w:val="0"/>
        <w:spacing w:before="0" w:after="0"/>
        <w:jc w:val="left"/>
        <w:rPr/>
      </w:pPr>
      <w:r>
        <w:rPr/>
        <w:t>mxJxZ2TbIbA/HBY3tbeFvM9ImJEzZe9AFlxzJKtE27gMdwbi1rXB29vC2Bvt1loVdxb6+cQqyxmKaO</w:t>
      </w:r>
    </w:p>
    <w:p>
      <w:pPr>
        <w:pStyle w:val="PreformattedText"/>
        <w:bidi w:val="0"/>
        <w:spacing w:before="0" w:after="0"/>
        <w:jc w:val="left"/>
        <w:rPr/>
      </w:pPr>
      <w:r>
        <w:rPr/>
        <w:t>NTKGR45HVlVo7m62JJOV7WIsCvEi+19jK92yPpH5GhnkV0jeJldzLZsWQXN0KEAFbnz9+CB6g2xnDU</w:t>
      </w:r>
    </w:p>
    <w:p>
      <w:pPr>
        <w:pStyle w:val="PreformattedText"/>
        <w:bidi w:val="0"/>
        <w:spacing w:before="0" w:after="0"/>
        <w:jc w:val="left"/>
        <w:rPr/>
      </w:pPr>
      <w:r>
        <w:rPr/>
        <w:t>mJbRsGXtjIjW6u3dcsxBuQTc7+fPBAOQABFQh33jklDQgICiBeoWGQeyeLjJVK/6+7gkczH1hVBXVe</w:t>
      </w:r>
    </w:p>
    <w:p>
      <w:pPr>
        <w:pStyle w:val="PreformattedText"/>
        <w:bidi w:val="0"/>
        <w:spacing w:before="0" w:after="0"/>
        <w:jc w:val="left"/>
        <w:rPr/>
      </w:pPr>
      <w:r>
        <w:rPr/>
        <w:t>m1grNMrdR0asjIaPUNLqqmhq4ZwVcOlRSuk0M2SKQ4YG/b+nitlyByAYQu3kTeek/oF/a3fjs9AJtI</w:t>
      </w:r>
    </w:p>
    <w:p>
      <w:pPr>
        <w:pStyle w:val="PreformattedText"/>
        <w:bidi w:val="0"/>
        <w:spacing w:before="0" w:after="0"/>
        <w:jc w:val="left"/>
        <w:rPr/>
      </w:pPr>
      <w:r>
        <w:rPr/>
        <w:t>paP1an9VeSqcxGbkX1cpv+11BPSwoIjBQ64xTUtGbpRxqGhqCI1jWydrZZX06HfdT9n/AKYwO5zAb+</w:t>
      </w:r>
    </w:p>
    <w:p>
      <w:pPr>
        <w:pStyle w:val="PreformattedText"/>
        <w:bidi w:val="0"/>
        <w:spacing w:before="0" w:after="0"/>
        <w:jc w:val="left"/>
        <w:rPr/>
      </w:pPr>
      <w:r>
        <w:rPr/>
        <w:t>We0/oX/wDEF+iPNx07SvxB+kHNnpPqbwT/AF/NnJ1THzxyb1sv9nw0pulqVAGuqvl1VQrnlZuKTRqg</w:t>
      </w:r>
    </w:p>
    <w:p>
      <w:pPr>
        <w:pStyle w:val="PreformattedText"/>
        <w:bidi w:val="0"/>
        <w:spacing w:before="0" w:after="0"/>
        <w:jc w:val="left"/>
        <w:rPr/>
      </w:pPr>
      <w:r>
        <w:rPr/>
        <w:t>AABh9eUraifJ/wBs9j/R78R/oB+IvShqnod6v8h+pMFv9o07QNco15h06RYhI0Go8s1bxV1PLGktiT</w:t>
      </w:r>
    </w:p>
    <w:p>
      <w:pPr>
        <w:pStyle w:val="PreformattedText"/>
        <w:bidi w:val="0"/>
        <w:spacing w:before="0" w:after="0"/>
        <w:jc w:val="left"/>
        <w:rPr/>
      </w:pPr>
      <w:r>
        <w:rPr/>
        <w:t>AVDXsWxPFV97HlMqdHTxL1/d/bNszRSRPhNE8TYsWRlIIOXcpU2+B+9+JiwFgVuWCgMuYJX2kWXDZA</w:t>
      </w:r>
    </w:p>
    <w:p>
      <w:pPr>
        <w:pStyle w:val="PreformattedText"/>
        <w:bidi w:val="0"/>
        <w:spacing w:before="0" w:after="0"/>
        <w:jc w:val="left"/>
        <w:rPr/>
      </w:pPr>
      <w:r>
        <w:rPr/>
        <w:t>bbLsTt+rghA5EUMQMTfY5A5te5YixtYdthc3PbwysBe8z1sCFt1v9fzQUgAHa5xFwwICByCEPb7id7</w:t>
      </w:r>
    </w:p>
    <w:p>
      <w:pPr>
        <w:pStyle w:val="PreformattedText"/>
        <w:bidi w:val="0"/>
        <w:spacing w:before="0" w:after="0"/>
        <w:jc w:val="left"/>
        <w:rPr/>
      </w:pPr>
      <w:r>
        <w:rPr/>
        <w:t>fGXGikt1uVHNK06EEbRuTZTYMSSPLBAciRlcHuZWFwbeV9vF1ha1tolblVQDjkYOiEKxN3tcjHEl/J</w:t>
      </w:r>
    </w:p>
    <w:p>
      <w:pPr>
        <w:pStyle w:val="PreformattedText"/>
        <w:bidi w:val="0"/>
        <w:spacing w:before="0" w:after="0"/>
        <w:jc w:val="left"/>
        <w:rPr/>
      </w:pPr>
      <w:r>
        <w:rPr/>
        <w:t>cyEC4kx+w393ji1VAY7bW2maMyAE27kYoCvZdLm+zDwdif8A71e3h4QKaNfBKFWVlBA2G2YXIj81S1</w:t>
      </w:r>
    </w:p>
    <w:p>
      <w:pPr>
        <w:pStyle w:val="PreformattedText"/>
        <w:bidi w:val="0"/>
        <w:spacing w:before="0" w:after="0"/>
        <w:jc w:val="left"/>
        <w:rPr/>
      </w:pPr>
      <w:r>
        <w:rPr/>
        <w:t>rX+e0cMBc9NoSImVhinawWxBLAk5kkpj9hf+nxjxdYDoLRS1hzdfhK7VY2kVdsldQMVH+GMule9mGy</w:t>
      </w:r>
    </w:p>
    <w:p>
      <w:pPr>
        <w:pStyle w:val="PreformattedText"/>
        <w:bidi w:val="0"/>
        <w:spacing w:before="0" w:after="0"/>
        <w:jc w:val="left"/>
        <w:rPr/>
      </w:pPr>
      <w:r>
        <w:rPr/>
        <w:t>kHf/AIuEX2gPKNICUqrN3e0Boy0jXwNizvlcsCx3uRYbcI/iMII/vYWUWDAbAFR/AoYi0bKb/ccZ3N</w:t>
      </w:r>
    </w:p>
    <w:p>
      <w:pPr>
        <w:pStyle w:val="PreformattedText"/>
        <w:bidi w:val="0"/>
        <w:spacing w:before="0" w:after="0"/>
        <w:jc w:val="left"/>
        <w:rPr/>
      </w:pPr>
      <w:r>
        <w:rPr/>
        <w:t>zt6S6l7VutoFOoIa5UAuxU9wAK7uXUDtIspPyV+OFmqRFQm4YoAQQARcgKbDJWLAG5/wBP68ZKyktc</w:t>
      </w:r>
    </w:p>
    <w:p>
      <w:pPr>
        <w:pStyle w:val="PreformattedText"/>
        <w:bidi w:val="0"/>
        <w:spacing w:before="0" w:after="0"/>
        <w:jc w:val="left"/>
        <w:rPr/>
      </w:pPr>
      <w:r>
        <w:rPr/>
        <w:t>9T9bS5cbCxxBhtOgIsL5ALu3aqgkgZNthY7Wtv545movygi2M6lH2/nLbRR2xDYubLg1zbuYWRRvkx</w:t>
      </w:r>
    </w:p>
    <w:p>
      <w:pPr>
        <w:pStyle w:val="PreformattedText"/>
        <w:bidi w:val="0"/>
        <w:spacing w:before="0" w:after="0"/>
        <w:jc w:val="left"/>
        <w:rPr/>
      </w:pPr>
      <w:r>
        <w:rPr/>
        <w:t>3s25Pzxge9x6TYhLZAjdZsXSEuFZyWNydlTFLEKLEb7Lt/XfjHV2drdbCMTa++02VpC26a+1wqKth4</w:t>
      </w:r>
    </w:p>
    <w:p>
      <w:pPr>
        <w:pStyle w:val="PreformattedText"/>
        <w:bidi w:val="0"/>
        <w:spacing w:before="0" w:after="0"/>
        <w:jc w:val="left"/>
        <w:rPr/>
      </w:pPr>
      <w:r>
        <w:rPr/>
        <w:t>a5OQIFre0ZfJ4p5cftTRNl6UgbBgwYAgq1z2sfAFgT8fPztfiJdTUWbfIWl+pkIxsrFrhgxtkpUggg</w:t>
      </w:r>
    </w:p>
    <w:p>
      <w:pPr>
        <w:pStyle w:val="PreformattedText"/>
        <w:bidi w:val="0"/>
        <w:spacing w:before="0" w:after="0"/>
        <w:jc w:val="left"/>
        <w:rPr/>
      </w:pPr>
      <w:r>
        <w:rPr/>
        <w:t>eL+4fY48HSTUGQDAeKWOkbtVbjEMzMCwUBJO3Imx8n4834ItO+1vWS6A3Ase5SF38kb2UW2AI2Y/8A</w:t>
      </w:r>
    </w:p>
    <w:p>
      <w:pPr>
        <w:pStyle w:val="PreformattedText"/>
        <w:bidi w:val="0"/>
        <w:spacing w:before="0" w:after="0"/>
        <w:jc w:val="left"/>
        <w:rPr/>
      </w:pPr>
      <w:r>
        <w:rPr/>
        <w:t>h4ZPF1lrFmpsB1EOgIAOw/YkgXJKggggWta3/wA3F4tcX6TLDVvY4h22uCbW22K2NvB8cXwkDqPcGs</w:t>
      </w:r>
    </w:p>
    <w:p>
      <w:pPr>
        <w:pStyle w:val="PreformattedText"/>
        <w:bidi w:val="0"/>
        <w:spacing w:before="0" w:after="0"/>
        <w:jc w:val="left"/>
        <w:rPr/>
      </w:pPr>
      <w:r>
        <w:rPr/>
        <w:t>LoxVjYjuKAAjIW6djte+/t4JU53t5Ca41UsGkawIxYMAL5E7XUGwK7bk+f9ONESaU5lZQsisQCHX4N</w:t>
      </w:r>
    </w:p>
    <w:p>
      <w:pPr>
        <w:pStyle w:val="PreformattedText"/>
        <w:bidi w:val="0"/>
        <w:spacing w:before="0" w:after="0"/>
        <w:jc w:val="left"/>
        <w:rPr/>
      </w:pPr>
      <w:r>
        <w:rPr/>
        <w:t>iQO0tdv3Ukf07eK2x396M25JHSaL1hm6jhupsS0l/JFrdNbHcMMdj234qJA3MWVGEFpiSuVnU2J7XI</w:t>
      </w:r>
    </w:p>
    <w:p>
      <w:pPr>
        <w:pStyle w:val="PreformattedText"/>
        <w:bidi w:val="0"/>
        <w:spacing w:before="0" w:after="0"/>
        <w:jc w:val="left"/>
        <w:rPr/>
      </w:pPr>
      <w:r>
        <w:rPr/>
        <w:t>v8Xt1LHa9gOJhLfoynvJB8ZMUuNlNsbt9rYgfJH240StgMlJ6TZWjB7IxIxDL23JkCj3AgbA4nwfB7</w:t>
      </w:r>
    </w:p>
    <w:p>
      <w:pPr>
        <w:pStyle w:val="PreformattedText"/>
        <w:bidi w:val="0"/>
        <w:spacing w:before="0" w:after="0"/>
        <w:jc w:val="left"/>
        <w:rPr/>
      </w:pPr>
      <w:r>
        <w:rPr/>
        <w:t>v0jgjt0Pym3NFUjE72W4y2xuPA874nYsbn440SqzWyvNnaWAFFwt1Hf1LsFOJOK3N/Fj8jgjp0Pzlr</w:t>
      </w:r>
    </w:p>
    <w:p>
      <w:pPr>
        <w:pStyle w:val="PreformattedText"/>
        <w:bidi w:val="0"/>
        <w:spacing w:before="0" w:after="0"/>
        <w:jc w:val="left"/>
        <w:rPr/>
      </w:pPr>
      <w:r>
        <w:rPr/>
        <w:t>pwSuD+0J7Ruotf3Jbc2xsB5Pz7uCPCWYIDdTYgAmxPcVOzEEjK5UDY+N+CE4UAsN7Xtj7iCRkF7b4r</w:t>
      </w:r>
    </w:p>
    <w:p>
      <w:pPr>
        <w:pStyle w:val="PreformattedText"/>
        <w:bidi w:val="0"/>
        <w:spacing w:before="0" w:after="0"/>
        <w:jc w:val="left"/>
        <w:rPr/>
      </w:pPr>
      <w:r>
        <w:rPr/>
        <w:t>/Uj3cEI0b2YNcXU2BUECwIa974rYbj5+/BIY2BnzYaijCVyC+J7VJUEqWa7KcyCwH/Mr8rx4cnIk+c</w:t>
      </w:r>
    </w:p>
    <w:p>
      <w:pPr>
        <w:pStyle w:val="PreformattedText"/>
        <w:bidi w:val="0"/>
        <w:spacing w:before="0" w:after="0"/>
        <w:jc w:val="left"/>
        <w:rPr/>
      </w:pPr>
      <w:r>
        <w:rPr/>
        <w:t>9CRcHEYyv9LvITJwWJYSkmN1ybF2XayXItvt7cbcaqZvTG+OMgi4IPnLto6sSmwBv7ytzEFABN1ZSr</w:t>
      </w:r>
    </w:p>
    <w:p>
      <w:pPr>
        <w:pStyle w:val="PreformattedText"/>
        <w:bidi w:val="0"/>
        <w:spacing w:before="0" w:after="0"/>
        <w:jc w:val="left"/>
        <w:rPr/>
      </w:pPr>
      <w:r>
        <w:rPr/>
        <w:t>g42AHjbjaDcX9ZjuApGXhm19LHURCyuy4IVQAAWAJ3sQbY3Nj8/vxamwYzM5DMSBNi6eCqoL3yRdwG</w:t>
      </w:r>
    </w:p>
    <w:p>
      <w:pPr>
        <w:pStyle w:val="PreformattedText"/>
        <w:bidi w:val="0"/>
        <w:spacing w:before="0" w:after="0"/>
        <w:jc w:val="left"/>
        <w:rPr/>
      </w:pPr>
      <w:r>
        <w:rPr/>
        <w:t>YKCAQrG5tHYNb9Xf3fHF6oCovuZSWs4PpLtpa3QDP9QRblrstiVUs97C9rfPjgIAqLYeUrlrgW7jN1</w:t>
      </w:r>
    </w:p>
    <w:p>
      <w:pPr>
        <w:pStyle w:val="PreformattedText"/>
        <w:bidi w:val="0"/>
        <w:spacing w:before="0" w:after="0"/>
        <w:jc w:val="left"/>
        <w:rPr/>
      </w:pPr>
      <w:r>
        <w:rPr/>
        <w:t>AJt2qws2RybMDbxY/PFsJMxRkixCAsccc+2+4Fr3tiVtfY3xyx4d1tuOkQLcE+e8OEbFMT5LHfNVO5</w:t>
      </w:r>
    </w:p>
    <w:p>
      <w:pPr>
        <w:pStyle w:val="PreformattedText"/>
        <w:bidi w:val="0"/>
        <w:spacing w:before="0" w:after="0"/>
        <w:jc w:val="left"/>
        <w:rPr/>
      </w:pPr>
      <w:r>
        <w:rPr/>
        <w:t>vh+3d43Fg3CRUUEEmMLFZscSPFwwDFQp8A/BzHxvwRsB6mLjjL9zC5DCTuyuR4YKoHuF7X8E+3gkFP</w:t>
      </w:r>
    </w:p>
    <w:p>
      <w:pPr>
        <w:pStyle w:val="PreformattedText"/>
        <w:bidi w:val="0"/>
        <w:spacing w:before="0" w:after="0"/>
        <w:jc w:val="left"/>
        <w:rPr/>
      </w:pPr>
      <w:r>
        <w:rPr/>
        <w:t>ScngFimW5JIZySEJ3u1hc7C324IICrXI2grwoMQQgU7XOQCshsMg+wGONz4J4JZFLG4W1wCTbI7WWw</w:t>
      </w:r>
    </w:p>
    <w:p>
      <w:pPr>
        <w:pStyle w:val="PreformattedText"/>
        <w:bidi w:val="0"/>
        <w:spacing w:before="0" w:after="0"/>
        <w:jc w:val="left"/>
        <w:rPr/>
      </w:pPr>
      <w:r>
        <w:rPr/>
        <w:t>YFQfBBZjc2Ayx4gi4I9YEeREDaEKbXFgAMo1JVQrG+1iQSdvv/ALy8TCLVGV74ghmA7ipxOxYgHwSo</w:t>
      </w:r>
    </w:p>
    <w:p>
      <w:pPr>
        <w:pStyle w:val="PreformattedText"/>
        <w:bidi w:val="0"/>
        <w:spacing w:before="0" w:after="0"/>
        <w:jc w:val="left"/>
        <w:rPr/>
      </w:pPr>
      <w:r>
        <w:rPr/>
        <w:t>tttZeM7OGYKNxCFvEAQuQNyVF3ORIZVyTb2lfudx/lwQjgh2OLd1hYncKNt0HllP28DG/Cgg7g/7SN</w:t>
      </w:r>
    </w:p>
    <w:p>
      <w:pPr>
        <w:pStyle w:val="PreformattedText"/>
        <w:bidi w:val="0"/>
        <w:spacing w:before="0" w:after="0"/>
        <w:jc w:val="left"/>
        <w:rPr/>
      </w:pPr>
      <w:r>
        <w:rPr/>
        <w:t>mHwMfSK1z1WZCMmsQVuTcvv+o2Nxa9v048Pc+pkYgqAd420VxYyKsd8u42JCnYFV9y3yxuODNvQ/wk</w:t>
      </w:r>
    </w:p>
    <w:p>
      <w:pPr>
        <w:pStyle w:val="PreformattedText"/>
        <w:bidi w:val="0"/>
        <w:spacing w:before="0" w:after="0"/>
        <w:jc w:val="left"/>
        <w:rPr/>
      </w:pPr>
      <w:r>
        <w:rPr/>
        <w:t>4i+XnOLE19ichc3KDMqyjHNQxxWzXG//AA8QSSDv4oG7WIaOPAAjXOLAqBcqAdrkXKix7vG4PEAspJ</w:t>
      </w:r>
    </w:p>
    <w:p>
      <w:pPr>
        <w:pStyle w:val="PreformattedText"/>
        <w:bidi w:val="0"/>
        <w:spacing w:before="0" w:after="0"/>
        <w:jc w:val="left"/>
        <w:rPr/>
      </w:pPr>
      <w:r>
        <w:rPr/>
        <w:t>LbSGUH5xuOM2UhVJbJbE2PT9osLdpKDzuSF4dnBFjt+MTA3+ELigIxUKbWOVwLG+wBLHd1Vt/ngTxC</w:t>
      </w:r>
    </w:p>
    <w:p>
      <w:pPr>
        <w:pStyle w:val="PreformattedText"/>
        <w:bidi w:val="0"/>
        <w:spacing w:before="0" w:after="0"/>
        <w:jc w:val="left"/>
        <w:rPr/>
      </w:pPr>
      <w:r>
        <w:rPr/>
        <w:t>Ra6iwi3jUEqLAkGx8kAEhT5OPiw3sA3j3cXSLEdRaPpGq9pBa3aBhvkCAcsAQxzbax8Dt24gmwJkRU</w:t>
      </w:r>
    </w:p>
    <w:p>
      <w:pPr>
        <w:pStyle w:val="PreformattedText"/>
        <w:bidi w:val="0"/>
        <w:spacing w:before="0" w:after="0"/>
        <w:jc w:val="left"/>
        <w:rPr/>
      </w:pPr>
      <w:r>
        <w:rPr/>
        <w:t>yAdlk7WIUEELkA18W8MuJv8W4rzPoIQMRKcSCwCjtuDsrAgE39wIFwAeFZi3WE4sQIYKAxAysw7ltZ</w:t>
      </w:r>
    </w:p>
    <w:p>
      <w:pPr>
        <w:pStyle w:val="PreformattedText"/>
        <w:bidi w:val="0"/>
        <w:spacing w:before="0" w:after="0"/>
        <w:jc w:val="left"/>
        <w:rPr/>
      </w:pPr>
      <w:r>
        <w:rPr/>
        <w:t>S/jaP+gPtZmvxEdVvuYHLCMiF3W5spFmIN7ld/4z8nx7e7gjFN9jYRnoBbbq/aVBxIKgKLWuTlcAg3</w:t>
      </w:r>
    </w:p>
    <w:p>
      <w:pPr>
        <w:pStyle w:val="PreformattedText"/>
        <w:bidi w:val="0"/>
        <w:spacing w:before="0" w:after="0"/>
        <w:jc w:val="left"/>
        <w:rPr/>
      </w:pPr>
      <w:r>
        <w:rPr/>
        <w:t>Gx/VxWWuGHlGAtYDoImWFQLYPcWUgYqQ4PhmvYR2Hx8r+/FcmMCAFmuFNrFluQQNiAWI9pO5BO/jgh</w:t>
      </w:r>
    </w:p>
    <w:p>
      <w:pPr>
        <w:pStyle w:val="PreformattedText"/>
        <w:bidi w:val="0"/>
        <w:spacing w:before="0" w:after="0"/>
        <w:jc w:val="left"/>
        <w:rPr/>
      </w:pPr>
      <w:r>
        <w:rPr/>
        <w:t>Hvp8Y5WwjSKGMyzVEkqRQRohDNNNNOypDEFW5eRlVQuV+FawU2Ekgg77GeYv4ov7Vf8ACd+GpazTqb</w:t>
      </w:r>
    </w:p>
    <w:p>
      <w:pPr>
        <w:pStyle w:val="PreformattedText"/>
        <w:bidi w:val="0"/>
        <w:spacing w:before="0" w:after="0"/>
        <w:jc w:val="left"/>
        <w:rPr/>
      </w:pPr>
      <w:r>
        <w:rPr/>
        <w:t>mE+snOdPDLbQvTzUdPqOXqWugklp2o9c5weR4FqI6iJhJFSrPPY3t88W0tHXrG4XFfUwNlAyP+s+eP</w:t>
      </w:r>
    </w:p>
    <w:p>
      <w:pPr>
        <w:pStyle w:val="PreformattedText"/>
        <w:bidi w:val="0"/>
        <w:spacing w:before="0" w:after="0"/>
        <w:jc w:val="left"/>
        <w:rPr/>
      </w:pPr>
      <w:r>
        <w:rPr/>
        <w:t>8V39tp+Kn8QOjapyP6cPpn4feQdXhkpNSl9PairXnnVtOlYB6Kq5wrG+p0+GSEYyGjFMxGWLrlx0qH</w:t>
      </w:r>
    </w:p>
    <w:p>
      <w:pPr>
        <w:pStyle w:val="PreformattedText"/>
        <w:bidi w:val="0"/>
        <w:spacing w:before="0" w:after="0"/>
        <w:jc w:val="left"/>
        <w:rPr/>
      </w:pPr>
      <w:r>
        <w:rPr/>
        <w:t>D6SENUPeFfI+GVtXPsgfenjoJZnlqaktNUzVcjzT1NVUS1dXVzSSdSeqrKuoZpJ6l5SzPJIxdixZ2b</w:t>
      </w:r>
    </w:p>
    <w:p>
      <w:pPr>
        <w:pStyle w:val="PreformattedText"/>
        <w:bidi w:val="0"/>
        <w:spacing w:before="0" w:after="0"/>
        <w:jc w:val="left"/>
        <w:rPr/>
      </w:pPr>
      <w:r>
        <w:rPr/>
        <w:t>56CqoAAGIWV5G9/OOYGaS9wfddwN1O/t3Fwf9OHgASdhHAhUkA5dwLAotybAAqAd+4m2/BIjqREBmY</w:t>
      </w:r>
    </w:p>
    <w:p>
      <w:pPr>
        <w:pStyle w:val="PreformattedText"/>
        <w:bidi w:val="0"/>
        <w:spacing w:before="0" w:after="0"/>
        <w:jc w:val="left"/>
        <w:rPr/>
      </w:pPr>
      <w:r>
        <w:rPr/>
        <w:t>hSCLixIC2tmRbu2G5+/B8oWI69ZwRovg3YN3bA5eLMpsbm1v3A4JFza9t44sBNjfYiwYEeCLEEHyLs</w:t>
      </w:r>
    </w:p>
    <w:p>
      <w:pPr>
        <w:pStyle w:val="PreformattedText"/>
        <w:bidi w:val="0"/>
        <w:spacing w:before="0" w:after="0"/>
        <w:jc w:val="left"/>
        <w:rPr/>
      </w:pPr>
      <w:r>
        <w:rPr/>
        <w:t>f3txIBPQSM19ZBxRH+/KONTd+uEICjIMt2wOTm37m+w4amp71Bb62gxGLfCbfSnEpCXSADHMJdlK43</w:t>
      </w:r>
    </w:p>
    <w:p>
      <w:pPr>
        <w:pStyle w:val="PreformattedText"/>
        <w:bidi w:val="0"/>
        <w:spacing w:before="0" w:after="0"/>
        <w:jc w:val="left"/>
        <w:rPr/>
      </w:pPr>
      <w:r>
        <w:rPr/>
        <w:t>xjaRbFQRe9/wCnHVtYD0mIKW6eUZaDMB06j3Zi0b4ZJIQLOVVu+MW2N7n28Ky5fMR1BHVd4JJGVYr3</w:t>
      </w:r>
    </w:p>
    <w:p>
      <w:pPr>
        <w:pStyle w:val="PreformattedText"/>
        <w:bidi w:val="0"/>
        <w:spacing w:before="0" w:after="0"/>
        <w:jc w:val="left"/>
        <w:rPr/>
      </w:pPr>
      <w:r>
        <w:rPr/>
        <w:t>5rYFmN1JDZXUA7Af68Um48t44IIuIHIBdlRz1MbKyEjZPAOV8QSb+OIYXFpMi6iEMSWcIVsNyXRbLl</w:t>
      </w:r>
    </w:p>
    <w:p>
      <w:pPr>
        <w:pStyle w:val="PreformattedText"/>
        <w:bidi w:val="0"/>
        <w:spacing w:before="0" w:after="0"/>
        <w:jc w:val="left"/>
        <w:rPr/>
      </w:pPr>
      <w:r>
        <w:rPr/>
        <w:t>cgA4tdmAHi/FDL1BjhrA8vLI2ZbYql0NlJt2lWtkyspBxsPAHnhGDDwnaSzKdvSCSLmWVgQDYsWQEo</w:t>
      </w:r>
    </w:p>
    <w:p>
      <w:pPr>
        <w:pStyle w:val="PreformattedText"/>
        <w:bidi w:val="0"/>
        <w:spacing w:before="0" w:after="0"/>
        <w:jc w:val="left"/>
        <w:rPr/>
      </w:pPr>
      <w:r>
        <w:rPr/>
        <w:t>ciwK29+3/ThOf4/xlfWBVMa52V7ohbFgpBe/sks1srn77g/twzezjCNCNZHvKzIpBDMLSNcIWDdPIX</w:t>
      </w:r>
    </w:p>
    <w:p>
      <w:pPr>
        <w:pStyle w:val="PreformattedText"/>
        <w:bidi w:val="0"/>
        <w:spacing w:before="0" w:after="0"/>
        <w:jc w:val="left"/>
        <w:rPr/>
      </w:pPr>
      <w:r>
        <w:rPr/>
        <w:t>JOIO+3C5t6ydzcxpcwQStrgDIEG+ewLL4BPx4v/NwsiStOrBlV8ZIyV3cFSSDa6i+xABNrG38vFl//</w:t>
      </w:r>
    </w:p>
    <w:p>
      <w:pPr>
        <w:pStyle w:val="PreformattedText"/>
        <w:bidi w:val="0"/>
        <w:spacing w:before="0" w:after="0"/>
        <w:jc w:val="left"/>
        <w:rPr/>
      </w:pPr>
      <w:r>
        <w:rPr/>
        <w:t>AM39fsk3ubmTFPILMXdASSAhFhYuLXffuI8E/f2twygi9zeMenht9fXWTtOGJCqcwoTH2KVVjiLt8H</w:t>
      </w:r>
    </w:p>
    <w:p>
      <w:pPr>
        <w:pStyle w:val="PreformattedText"/>
        <w:bidi w:val="0"/>
        <w:spacing w:before="0" w:after="0"/>
        <w:jc w:val="left"/>
        <w:rPr/>
      </w:pPr>
      <w:r>
        <w:rPr/>
        <w:t>42Pn3eeNCiw63iEk+d5KQkFXBQMhN2QM5XtN3d1U9zgDYG+6+3i1L72FzEYKN7TcHox6i6n6QeqHIn</w:t>
      </w:r>
    </w:p>
    <w:p>
      <w:pPr>
        <w:pStyle w:val="PreformattedText"/>
        <w:bidi w:val="0"/>
        <w:spacing w:before="0" w:after="0"/>
        <w:jc w:val="left"/>
        <w:rPr/>
      </w:pPr>
      <w:r>
        <w:rPr/>
        <w:t>qdpRaKfkzmXTdTkp7vjU6fJMINWiaRfCtQvICDcDFchlwtWiK6PSqD/mCR3opi7JYqVKz7xfRznjSu</w:t>
      </w:r>
    </w:p>
    <w:p>
      <w:pPr>
        <w:pStyle w:val="PreformattedText"/>
        <w:bidi w:val="0"/>
        <w:spacing w:before="0" w:after="0"/>
        <w:jc w:val="left"/>
        <w:rPr/>
      </w:pPr>
      <w:r>
        <w:rPr/>
        <w:t>dOVuV+Z9MqUqNM5j0ih1WiqFZZYpKetgimQGXdRbOwIABK/wAXHgXRkLi26sQB92bRsoY1Mu8N/hOy</w:t>
      </w:r>
    </w:p>
    <w:p>
      <w:pPr>
        <w:pStyle w:val="PreformattedText"/>
        <w:bidi w:val="0"/>
        <w:spacing w:before="0" w:after="0"/>
        <w:jc w:val="left"/>
        <w:rPr/>
      </w:pPr>
      <w:r>
        <w:rPr/>
        <w:t>uk9JWYIqAFsp7CQDqWBjNgoBBU93wfnfhFB3ya0tUeZ6mbB05nVlzyYtGUAIW5u2zqwAsQtwfHn234</w:t>
      </w:r>
    </w:p>
    <w:p>
      <w:pPr>
        <w:pStyle w:val="PreformattedText"/>
        <w:bidi w:val="0"/>
        <w:spacing w:before="0" w:after="0"/>
        <w:jc w:val="left"/>
        <w:rPr/>
      </w:pPr>
      <w:r>
        <w:rPr/>
        <w:t>sp+cabN0jcLldSFTpWyxKkABWB8kk22+/jhly3vFDAkge1L3QRgomYKlRltk2O47SAbWsNv6cXoLC/</w:t>
      </w:r>
    </w:p>
    <w:p>
      <w:pPr>
        <w:pStyle w:val="PreformattedText"/>
        <w:bidi w:val="0"/>
        <w:spacing w:before="0" w:after="0"/>
        <w:jc w:val="left"/>
        <w:rPr/>
      </w:pPr>
      <w:r>
        <w:rPr/>
        <w:t>rGlxo42uBewGJxAY3XazAkd5+PPluH6ReVRYnrLFT0wUCyEC5AaykMLgi43t4YD5HFlPzi938ZORUl</w:t>
      </w:r>
    </w:p>
    <w:p>
      <w:pPr>
        <w:pStyle w:val="PreformattedText"/>
        <w:bidi w:val="0"/>
        <w:spacing w:before="0" w:after="0"/>
        <w:jc w:val="left"/>
        <w:rPr/>
      </w:pPr>
      <w:r>
        <w:rPr/>
        <w:t>8roxtjdT5DIA1iEsMCG8gXHD2G/wAZZC4qUJYAhkJZvAdh82tfzfxtY8SR1BhH108Z9OwKEMwHk2B9</w:t>
      </w:r>
    </w:p>
    <w:p>
      <w:pPr>
        <w:pStyle w:val="PreformattedText"/>
        <w:bidi w:val="0"/>
        <w:spacing w:before="0" w:after="0"/>
        <w:jc w:val="left"/>
        <w:rPr/>
      </w:pPr>
      <w:r>
        <w:rPr/>
        <w:t>29r3B3Xz9uCLgvpC104WtiA2QKlrlWFwBe9/4v3JHE4m17bRoUdMKspjuCw7mBsAAMV8AjI/bYW4qN</w:t>
      </w:r>
    </w:p>
    <w:p>
      <w:pPr>
        <w:pStyle w:val="PreformattedText"/>
        <w:bidi w:val="0"/>
        <w:spacing w:before="0" w:after="0"/>
        <w:jc w:val="left"/>
        <w:rPr/>
      </w:pPr>
      <w:r>
        <w:rPr/>
        <w:t>NSLSQzevX8ZL0aPSlF9zISqqWJBHmxB3kX/UjiDTAHL0jBz57yS1fl7lvnXSajQeZ9H03WtLqQvVod</w:t>
      </w:r>
    </w:p>
    <w:p>
      <w:pPr>
        <w:pStyle w:val="PreformattedText"/>
        <w:bidi w:val="0"/>
        <w:spacing w:before="0" w:after="0"/>
        <w:jc w:val="left"/>
        <w:rPr/>
      </w:pPr>
      <w:r>
        <w:rPr/>
        <w:t>Tpo6mKOe3bLCG3pqhFPZNEVdf0txQ9FKqmnUQVEbxKy3B/VabNPrNRpXFbTVjRqr4WBxP8v9J0U9VP</w:t>
      </w:r>
    </w:p>
    <w:p>
      <w:pPr>
        <w:pStyle w:val="PreformattedText"/>
        <w:bidi w:val="0"/>
        <w:spacing w:before="0" w:after="0"/>
        <w:jc w:val="left"/>
        <w:rPr/>
      </w:pPr>
      <w:r>
        <w:rPr/>
        <w:t>wMdJpNa9L0h5hoS4bU+Rterfo9TmpRljUcscxoEA1OnDfkCoKM6L0eobJx4XjXYWnqs9Rwll09W7M1</w:t>
      </w:r>
    </w:p>
    <w:p>
      <w:pPr>
        <w:pStyle w:val="PreformattedText"/>
        <w:bidi w:val="0"/>
        <w:spacing w:before="0" w:after="0"/>
        <w:jc w:val="left"/>
        <w:rPr/>
      </w:pPr>
      <w:r>
        <w:rPr/>
        <w:t>F/8Alv8AZDex+O0+qdn/AMplSn3em44GYeWoTxD76ea/dnQHnT091bl7U9R5X1iDUoKungnrKPTNUp</w:t>
      </w:r>
    </w:p>
    <w:p>
      <w:pPr>
        <w:pStyle w:val="PreformattedText"/>
        <w:bidi w:val="0"/>
        <w:spacing w:before="0" w:after="0"/>
        <w:jc w:val="left"/>
        <w:rPr/>
      </w:pPr>
      <w:r>
        <w:rPr/>
        <w:t>pKPV5oKQ9eaGoo3BWrKBGZZ6drrJCzYskhXj5HxDhmt4RXahrKTaapUPKrLt+D+Fv9J9n4ZxbQ8U0y</w:t>
      </w:r>
    </w:p>
    <w:p>
      <w:pPr>
        <w:pStyle w:val="PreformattedText"/>
        <w:bidi w:val="0"/>
        <w:spacing w:before="0" w:after="0"/>
        <w:jc w:val="left"/>
        <w:rPr/>
      </w:pPr>
      <w:r>
        <w:rPr/>
        <w:t>6nSVUrU/Ngy2Hx94SsafoRmM0FIUo9RpqYapp3SAFDV0Miq9ZFVUEsbOtHLcSdhboOz+5NuKKD3JQ3</w:t>
      </w:r>
    </w:p>
    <w:p>
      <w:pPr>
        <w:pStyle w:val="PreformattedText"/>
        <w:bidi w:val="0"/>
        <w:spacing w:before="0" w:after="0"/>
        <w:jc w:val="left"/>
        <w:rPr/>
      </w:pPr>
      <w:r>
        <w:rPr/>
        <w:t>L9VP3f8Uu1CE2cc1MHFv8A7eUDg5eqZamP6ClqqGpqnkpmpaF3MENRG7yQUz0xuRKzKzQSoDGwxwGL</w:t>
      </w:r>
    </w:p>
    <w:p>
      <w:pPr>
        <w:pStyle w:val="PreformattedText"/>
        <w:bidi w:val="0"/>
        <w:spacing w:before="0" w:after="0"/>
        <w:jc w:val="left"/>
        <w:rPr/>
      </w:pPr>
      <w:r>
        <w:rPr/>
        <w:t>FOLUJc28TzNUp0wpLAMiwWSmhq8apYKOWeWWWhrkljFLHNqEN1elq44rNpmqFVV0LAAsrYZKzLxpp1</w:t>
      </w:r>
    </w:p>
    <w:p>
      <w:pPr>
        <w:pStyle w:val="PreformattedText"/>
        <w:bidi w:val="0"/>
        <w:spacing w:before="0" w:after="0"/>
        <w:jc w:val="left"/>
        <w:rPr/>
      </w:pPr>
      <w:r>
        <w:rPr/>
        <w:t>XGzEsPr9soNADoSo8Q+UcpE0tx051qqNiWjhlkdJoo5BbOASYg3yXdXWwZclbhmcE7p+MnuqoGSNkJ</w:t>
      </w:r>
    </w:p>
    <w:p>
      <w:pPr>
        <w:pStyle w:val="PreformattedText"/>
        <w:bidi w:val="0"/>
        <w:spacing w:before="0" w:after="0"/>
        <w:jc w:val="left"/>
        <w:rPr/>
      </w:pPr>
      <w:r>
        <w:rPr/>
        <w:t>YaeCpgUQ/VwS0kqi0jwuzwSs4WMSindlKZ499tgyt/FwgSm5BU7xlYCzVENl8WMnUj1mBy6x0pmFo2</w:t>
      </w:r>
    </w:p>
    <w:p>
      <w:pPr>
        <w:pStyle w:val="PreformattedText"/>
        <w:bidi w:val="0"/>
        <w:spacing w:before="0" w:after="0"/>
        <w:jc w:val="left"/>
        <w:rPr/>
      </w:pPr>
      <w:r>
        <w:rPr/>
        <w:t>RmZ0nxIIIkXKx9pUEAg/OPCvTIOz4kS9alI3upEsOmVdWcDV6XLDJdj1oDJHmAAcXJZoy4B/luv/lo</w:t>
      </w:r>
    </w:p>
    <w:p>
      <w:pPr>
        <w:pStyle w:val="PreformattedText"/>
        <w:bidi w:val="0"/>
        <w:spacing w:before="0" w:after="0"/>
        <w:jc w:val="left"/>
        <w:rPr/>
      </w:pPr>
      <w:r>
        <w:rPr/>
        <w:t>Iqg2KhrH2YxK3slT9ss8JkqosqOrkjqobRstXTiRFiPcuaoWbAeLblQcuLAVcW3pvDemxyXJPh1ktT</w:t>
      </w:r>
    </w:p>
    <w:p>
      <w:pPr>
        <w:pStyle w:val="PreformattedText"/>
        <w:bidi w:val="0"/>
        <w:spacing w:before="0" w:after="0"/>
        <w:jc w:val="left"/>
        <w:rPr/>
      </w:pPr>
      <w:r>
        <w:rPr/>
        <w:t>IqmOeto6NVmxAaCpaNA4ukjRxlA0YJC3HtOV9uDAq13swkkki1J2XGXfS46J7tJKumMArSFoqqujYg</w:t>
      </w:r>
    </w:p>
    <w:p>
      <w:pPr>
        <w:pStyle w:val="PreformattedText"/>
        <w:bidi w:val="0"/>
        <w:spacing w:before="0" w:after="0"/>
        <w:jc w:val="left"/>
        <w:rPr/>
      </w:pPr>
      <w:r>
        <w:rPr/>
        <w:t>9rITCwO3kebN9t+ACl0qjux8FymSsdQv/L/SfrYy6xadV1XRmpk06KJ2xeslqBHk21mWlljHRQjfEL</w:t>
      </w:r>
    </w:p>
    <w:p>
      <w:pPr>
        <w:pStyle w:val="PreformattedText"/>
        <w:bidi w:val="0"/>
        <w:spacing w:before="0" w:after="0"/>
        <w:jc w:val="left"/>
        <w:rPr/>
      </w:pPr>
      <w:r>
        <w:rPr/>
        <w:t>ZvF8uJNJeV1qKq/H/pmQ1McldXd19kdP2xdTolEHNVWT6VWGNi6qalpWVg2LLTQ9cRQD9ROPj9XEE0</w:t>
      </w:r>
    </w:p>
    <w:p>
      <w:pPr>
        <w:pStyle w:val="PreformattedText"/>
        <w:bidi w:val="0"/>
        <w:spacing w:before="0" w:after="0"/>
        <w:jc w:val="left"/>
        <w:rPr/>
      </w:pPr>
      <w:r>
        <w:rPr/>
        <w:t>QS5ZWZfrlifpnUhEemG/d/WjEtPoVs2NRTq13jkiu0yoLhWaCDaQkgEZOqqN2PAatNwS1M/qytaNZT</w:t>
      </w:r>
    </w:p>
    <w:p>
      <w:pPr>
        <w:pStyle w:val="PreformattedText"/>
        <w:bidi w:val="0"/>
        <w:spacing w:before="0" w:after="0"/>
        <w:jc w:val="left"/>
        <w:rPr/>
      </w:pPr>
      <w:r>
        <w:rPr/>
        <w:t>4wxleaWgUA0MU04G/94zB/popRe8aLILsR9hsT/vcUuwdh3aHAefvfX+s1hGW4dhn7sAmkgSTJ5Zq+</w:t>
      </w:r>
    </w:p>
    <w:p>
      <w:pPr>
        <w:pStyle w:val="PreformattedText"/>
        <w:bidi w:val="0"/>
        <w:spacing w:before="0" w:after="0"/>
        <w:jc w:val="left"/>
        <w:rPr/>
      </w:pPr>
      <w:r>
        <w:rPr/>
        <w:t>osCt4SQEJHYDYdNADbYEktttwhaxtbIzTSplt9qaw+n09qiMVE1LBp1HAUaWaSTq1Uu/ZBFBH29Qk7</w:t>
      </w:r>
    </w:p>
    <w:p>
      <w:pPr>
        <w:pStyle w:val="PreformattedText"/>
        <w:bidi w:val="0"/>
        <w:spacing w:before="0" w:after="0"/>
        <w:jc w:val="left"/>
        <w:rPr/>
      </w:pPr>
      <w:r>
        <w:rPr/>
        <w:t>JfI7Xx4sNyhztTp+S+cvDFWxpuajN+6JdtIo6SImrhYUQkZYo0lASsqXxyYTRAF2p1YZMNh+nu7eKg</w:t>
      </w:r>
    </w:p>
    <w:p>
      <w:pPr>
        <w:pStyle w:val="PreformattedText"/>
        <w:bidi w:val="0"/>
        <w:spacing w:before="0" w:after="0"/>
        <w:jc w:val="left"/>
        <w:rPr/>
      </w:pPr>
      <w:r>
        <w:rPr/>
        <w:t>yeTFW+W8tPe2VHXvB9npJmfUdPpKg6hquq04iiiZzUTRhKOlp1RjNWlZVAhAVfJsd9+IzpJVzqVCzN</w:t>
      </w:r>
    </w:p>
    <w:p>
      <w:pPr>
        <w:pStyle w:val="PreformattedText"/>
        <w:bidi w:val="0"/>
        <w:spacing w:before="0" w:after="0"/>
        <w:jc w:val="left"/>
        <w:rPr/>
      </w:pPr>
      <w:r>
        <w:rPr/>
        <w:t>02y/dHvRxRq1KXdUKGNj73N+9L16SeklT68ajS8x6/plbp/pDp9fFXaRpepQPS1nqFXUcgaLUamFyH</w:t>
      </w:r>
    </w:p>
    <w:p>
      <w:pPr>
        <w:pStyle w:val="PreformattedText"/>
        <w:bidi w:val="0"/>
        <w:spacing w:before="0" w:after="0"/>
        <w:jc w:val="left"/>
        <w:rPr/>
      </w:pPr>
      <w:r>
        <w:rPr/>
        <w:t>g5QSoTKFSFatKq2PQ931Xsl2UbOnxTilHFr3o0Tvj6O/2/QezPlnbbtkvD0qcI4XqRW1VsK9ZOi/YR</w:t>
      </w:r>
    </w:p>
    <w:p>
      <w:pPr>
        <w:pStyle w:val="PreformattedText"/>
        <w:bidi w:val="0"/>
        <w:spacing w:before="0" w:after="0"/>
        <w:jc w:val="left"/>
        <w:rPr/>
      </w:pPr>
      <w:r>
        <w:rPr/>
        <w:t>vUe0Z6e0NDTaZSxU8CJFFFGsUccaIiRoihY0RFAxQLiFAFgF24+q0kC4gDefCK1ZqjFnOTGP2Mpa/k</w:t>
      </w:r>
    </w:p>
    <w:p>
      <w:pPr>
        <w:pStyle w:val="PreformattedText"/>
        <w:bidi w:val="0"/>
        <w:spacing w:before="0" w:after="0"/>
        <w:jc w:val="left"/>
        <w:rPr/>
      </w:pPr>
      <w:r>
        <w:rPr/>
        <w:t>C1hcfHg2PGkCwA9Jmj0UYQWVQAd2W1t/uR8eOJhHjuCPuDwQgNTfFifONt/+d7DxvwQmp+b7LSzk39</w:t>
      </w:r>
    </w:p>
    <w:p>
      <w:pPr>
        <w:pStyle w:val="PreformattedText"/>
        <w:bidi w:val="0"/>
        <w:spacing w:before="0" w:after="0"/>
        <w:jc w:val="left"/>
        <w:rPr/>
      </w:pPr>
      <w:r>
        <w:rPr/>
        <w:t>1/FwLAHe/kX328caV6j5xX8Jn5iH9rjRfQ/wBpn+L6kkhaB39TVqx9ZJIqhKnlvSa2OeGQ2H00ofJL</w:t>
      </w:r>
    </w:p>
    <w:p>
      <w:pPr>
        <w:pStyle w:val="PreformattedText"/>
        <w:bidi w:val="0"/>
        <w:spacing w:before="0" w:after="0"/>
        <w:jc w:val="left"/>
        <w:rPr/>
      </w:pPr>
      <w:r>
        <w:rPr/>
        <w:t>bE4qrcdnhVv+HaZscTY8v6xnL1LE6rUbbqy/4RPPlVEih4iztJgYy4WFJElFiSzEm6HcFrH3Llfjqg</w:t>
      </w:r>
    </w:p>
    <w:p>
      <w:pPr>
        <w:pStyle w:val="PreformattedText"/>
        <w:bidi w:val="0"/>
        <w:spacing w:before="0" w:after="0"/>
        <w:jc w:val="left"/>
        <w:rPr/>
      </w:pPr>
      <w:r>
        <w:rPr/>
        <w:t>3APrKiQTbG5Erusx1R60bFnp3y66l3cddQFWclPe2KtvYnF234rcWAXqII25BPMJrSqjsi1VurhUH8</w:t>
      </w:r>
    </w:p>
    <w:p>
      <w:pPr>
        <w:pStyle w:val="PreformattedText"/>
        <w:bidi w:val="0"/>
        <w:spacing w:before="0" w:after="0"/>
        <w:jc w:val="left"/>
        <w:rPr/>
      </w:pPr>
      <w:r>
        <w:rPr/>
        <w:t>iZs4jF4KnckoMbbf1DLxkcXyAl6gAG5yF5BM2QkVCqK7l1Uhi1zsSGJ3sCoH34pbrt08oD/5Pr1ilT</w:t>
      </w:r>
    </w:p>
    <w:p>
      <w:pPr>
        <w:pStyle w:val="PreformattedText"/>
        <w:bidi w:val="0"/>
        <w:spacing w:before="0" w:after="0"/>
        <w:jc w:val="left"/>
        <w:rPr/>
      </w:pPr>
      <w:r>
        <w:rPr/>
        <w:t>E5AhAoAkIAKk2wL774gbsP/DvxIsVYfjG5sftRwFlujZBlYOjkdqg+4rL8CxUg/HEAA233MaFLNOW6</w:t>
      </w:r>
    </w:p>
    <w:p>
      <w:pPr>
        <w:pStyle w:val="PreformattedText"/>
        <w:bidi w:val="0"/>
        <w:spacing w:before="0" w:after="0"/>
        <w:jc w:val="left"/>
        <w:rPr/>
      </w:pPr>
      <w:r>
        <w:rPr/>
        <w:t>7Fg8WEZqHdSzBfZm2NySBsQCbN3bcMOby39ZF+gPUwhZI52hZcmLk5hlIZe44sxNsiAGstzkF4dSSA</w:t>
      </w:r>
    </w:p>
    <w:p>
      <w:pPr>
        <w:pStyle w:val="PreformattedText"/>
        <w:bidi w:val="0"/>
        <w:spacing w:before="0" w:after="0"/>
        <w:jc w:val="left"/>
        <w:rPr/>
      </w:pPr>
      <w:r>
        <w:rPr/>
        <w:t>YAACwG0IVsZ0NNMFXt7zdTOWB/KC4nIXGXd3DxwwBPQRDYblN4WGlDDp3jljcF8rSyI77vGqr7lZfa</w:t>
      </w:r>
    </w:p>
    <w:p>
      <w:pPr>
        <w:pStyle w:val="PreformattedText"/>
        <w:bidi w:val="0"/>
        <w:spacing w:before="0" w:after="0"/>
        <w:jc w:val="left"/>
        <w:rPr/>
      </w:pPr>
      <w:r>
        <w:rPr/>
        <w:t>pOyt/paq2ttvELE9TJmlaCuzUJHFgC1RA7fltY3SWJct48C3ctmHcrcMLC1h0jkgg35h8pyTGOWxZS</w:t>
      </w:r>
    </w:p>
    <w:p>
      <w:pPr>
        <w:pStyle w:val="PreformattedText"/>
        <w:bidi w:val="0"/>
        <w:spacing w:before="0" w:after="0"/>
        <w:jc w:val="left"/>
        <w:rPr/>
      </w:pPr>
      <w:r>
        <w:rPr/>
        <w:t>iorKgGOCtfJl3PcDifsQfat+CTa6+7E5XZY7BjG4KKznqPGB+YRexVreCxIyJXibm1vKJZt9/BG5ol</w:t>
      </w:r>
    </w:p>
    <w:p>
      <w:pPr>
        <w:pStyle w:val="PreformattedText"/>
        <w:bidi w:val="0"/>
        <w:spacing w:before="0" w:after="0"/>
        <w:jc w:val="left"/>
        <w:rPr/>
      </w:pPr>
      <w:r>
        <w:rPr/>
        <w:t>dO4ymKVXYRuymRZGJGQKbFS2N7Gynu+/EbgbjeCtjf4zMUTQESzwyOsmBWVXzlN/ZDVJcgNfxfcheI</w:t>
      </w:r>
    </w:p>
    <w:p>
      <w:pPr>
        <w:pStyle w:val="PreformattedText"/>
        <w:bidi w:val="0"/>
        <w:spacing w:before="0" w:after="0"/>
        <w:jc w:val="left"/>
        <w:rPr/>
      </w:pPr>
      <w:r>
        <w:rPr/>
        <w:t>texI3gx5r+kdaJxlDDgtRGpfB1UOpD4kJH4NwNydmx4m4BAMkpYXveMo7qFkeme0aYmOJXAzXIm4y9</w:t>
      </w:r>
    </w:p>
    <w:p>
      <w:pPr>
        <w:pStyle w:val="PreformattedText"/>
        <w:bidi w:val="0"/>
        <w:spacing w:before="0" w:after="0"/>
        <w:jc w:val="left"/>
        <w:rPr/>
      </w:pPr>
      <w:r>
        <w:rPr/>
        <w:t>inI7WPd/NwScrAAiYpUCpLKCV63gtlipBJYgEg+StrgWv/FxBPUX3MhANz70fVHEnSMhj2Ey9NwQxx</w:t>
      </w:r>
    </w:p>
    <w:p>
      <w:pPr>
        <w:pStyle w:val="PreformattedText"/>
        <w:bidi w:val="0"/>
        <w:spacing w:before="0" w:after="0"/>
        <w:jc w:val="left"/>
        <w:rPr/>
      </w:pPr>
      <w:r>
        <w:rPr/>
        <w:t>sUvc2P3HyV4Urc38vOWwgOvbeMIxTGOWYFkOd/1ADvJt3G9jxGG3XeVFyem0P0+o1TlrWaPX+X9Q1P</w:t>
      </w:r>
    </w:p>
    <w:p>
      <w:pPr>
        <w:pStyle w:val="PreformattedText"/>
        <w:bidi w:val="0"/>
        <w:spacing w:before="0" w:after="0"/>
        <w:jc w:val="left"/>
        <w:rPr/>
      </w:pPr>
      <w:r>
        <w:rPr/>
        <w:t>lrXqR4p6TXeWdWq9H1ilK3ZJoNR0uojlCg+QX/3hxBxcYkBgPejLZgdzPRf0L/tafxvegslNp8Pqf/</w:t>
      </w:r>
    </w:p>
    <w:p>
      <w:pPr>
        <w:pStyle w:val="PreformattedText"/>
        <w:bidi w:val="0"/>
        <w:spacing w:before="0" w:after="0"/>
        <w:jc w:val="left"/>
        <w:rPr/>
      </w:pPr>
      <w:r>
        <w:rPr/>
        <w:t>8AZT5WEiZcv+rNDHzZeFSrNHp+uO6VlGxGR/xTlkPGPFB0tMi6EqfrqIjLTvYrs36s9afSr/4gn071</w:t>
      </w:r>
    </w:p>
    <w:p>
      <w:pPr>
        <w:pStyle w:val="PreformattedText"/>
        <w:bidi w:val="0"/>
        <w:spacing w:before="0" w:after="0"/>
        <w:jc w:val="left"/>
        <w:rPr/>
      </w:pPr>
      <w:r>
        <w:rPr/>
        <w:t>Cjgh9d/QLmzlvUjOIa7WPSzWqPmPSlpLWfUV0HXehWJM9mLQJMwGWAdr34qOmqi1iH/hKzSAK4tiL+</w:t>
      </w:r>
    </w:p>
    <w:p>
      <w:pPr>
        <w:pStyle w:val="PreformattedText"/>
        <w:bidi w:val="0"/>
        <w:spacing w:before="0" w:after="0"/>
        <w:jc w:val="left"/>
        <w:rPr/>
      </w:pPr>
      <w:r>
        <w:rPr/>
        <w:t>1PRL08/tR/wH+pS0EVH69aRyRqOoPHFBo/qdpWpcmVSzyQiaMTVU1NNQ05AW13qlUHt4QKyBskNv2z</w:t>
      </w:r>
    </w:p>
    <w:p>
      <w:pPr>
        <w:pStyle w:val="PreformattedText"/>
        <w:bidi w:val="0"/>
        <w:spacing w:before="0" w:after="0"/>
        <w:jc w:val="left"/>
        <w:rPr/>
      </w:pPr>
      <w:r>
        <w:rPr/>
        <w:t>HUo1b3UZKv1/iad2uWeZ+V+d9Oj1fkfm/ljnbSpV6kOp8o8x6PzHRyqw3Yy6PWTlXAFyjAPYdwVe7j</w:t>
      </w:r>
    </w:p>
    <w:p>
      <w:pPr>
        <w:pStyle w:val="PreformattedText"/>
        <w:bidi w:val="0"/>
        <w:spacing w:before="0" w:after="0"/>
        <w:jc w:val="left"/>
        <w:rPr/>
      </w:pPr>
      <w:r>
        <w:rPr/>
        <w:t>TTIKLbpExK+JSpt5yVcH3MGDKfm4IYoVPTsbnZlDA/DcPK6gBCgnERqwIXJ0xGygKuexKhwoACKLNf</w:t>
      </w:r>
    </w:p>
    <w:p>
      <w:pPr>
        <w:pStyle w:val="PreformattedText"/>
        <w:bidi w:val="0"/>
        <w:spacing w:before="0" w:after="0"/>
        <w:jc w:val="left"/>
        <w:rPr/>
      </w:pPr>
      <w:r>
        <w:rPr/>
        <w:t>c2I/fi9bkDzmSDuL37gxbIKCQQx2yu2xuAv2sS3b44mEElUEbdq4XVfcWYG/6FsMSNzxYjezCQc9jm</w:t>
      </w:r>
    </w:p>
    <w:p>
      <w:pPr>
        <w:pStyle w:val="PreformattedText"/>
        <w:bidi w:val="0"/>
        <w:spacing w:before="0" w:after="0"/>
        <w:jc w:val="left"/>
        <w:rPr/>
      </w:pPr>
      <w:r>
        <w:rPr/>
        <w:t>bqFBYXQG4VwRlgbWW5tYEbtxZK8iSARIKrAIZrC91AADFSAAfBFyL+SLC/ChbEn1k5eLl6SAdsXJts</w:t>
      </w:r>
    </w:p>
    <w:p>
      <w:pPr>
        <w:pStyle w:val="PreformattedText"/>
        <w:bidi w:val="0"/>
        <w:spacing w:before="0" w:after="0"/>
        <w:jc w:val="left"/>
        <w:rPr/>
      </w:pPr>
      <w:r>
        <w:rPr/>
        <w:t>WNnAFmZmJOIF++/tvfbfHipup+ceCMhXexdgwIJBbdgQ5B2ythv+y448IwspsJfQ6t8oHKbjdwwYRB</w:t>
      </w:r>
    </w:p>
    <w:p>
      <w:pPr>
        <w:pStyle w:val="PreformattedText"/>
        <w:bidi w:val="0"/>
        <w:spacing w:before="0" w:after="0"/>
        <w:jc w:val="left"/>
        <w:rPr/>
      </w:pPr>
      <w:r>
        <w:rPr/>
        <w:t>C3jK5AIUeXa9gTvb/XimXMSLWkPP0wzRhgRujEqHKDYlpBfYsT5F9h/vcZ699vSXUyGFhtiZI05W4B</w:t>
      </w:r>
    </w:p>
    <w:p>
      <w:pPr>
        <w:pStyle w:val="PreformattedText"/>
        <w:bidi w:val="0"/>
        <w:spacing w:before="0" w:after="0"/>
        <w:jc w:val="left"/>
        <w:rPr/>
      </w:pPr>
      <w:r>
        <w:rPr/>
        <w:t>KIpYhnAvi+Iawa2y4G9x4HHKrLdWBPn/AGnUoWu1+lpbaAE5XAxsDZSC/tIuB8qT+9h7t+ML7rebUJ</w:t>
      </w:r>
    </w:p>
    <w:p>
      <w:pPr>
        <w:pStyle w:val="PreformattedText"/>
        <w:bidi w:val="0"/>
        <w:spacing w:before="0" w:after="0"/>
        <w:jc w:val="left"/>
        <w:rPr/>
      </w:pPr>
      <w:r>
        <w:rPr/>
        <w:t>BItNh6RcAE2YsqkscgQVDBhYk9hsLn78ZnGwMsmydKUKEGyk4tdQ7KQ1jGCS24JJ8+CvGZ+o+U0TZG</w:t>
      </w:r>
    </w:p>
    <w:p>
      <w:pPr>
        <w:pStyle w:val="PreformattedText"/>
        <w:bidi w:val="0"/>
        <w:spacing w:before="0" w:after="0"/>
        <w:jc w:val="left"/>
        <w:rPr/>
      </w:pPr>
      <w:r>
        <w:rPr/>
        <w:t>kkjAgF2UjtbbJrncBRYCx8D54S4BEsp5APiAxvL3RDdQfNrWt4HyFJ9q2bb7cEvALJYjEy0UqYeCFv</w:t>
      </w:r>
    </w:p>
    <w:p>
      <w:pPr>
        <w:pStyle w:val="PreformattedText"/>
        <w:bidi w:val="0"/>
        <w:spacing w:before="0" w:after="0"/>
        <w:jc w:val="left"/>
        <w:rPr/>
      </w:pPr>
      <w:r>
        <w:rPr/>
        <w:t>jcMc2cCxUC17AX/qeCRTVRex3aSkeS9qkODZgwG4x8Dfdj8f8AFwSGcgoAPFlDogSuQD9rNfezOpsb</w:t>
      </w:r>
    </w:p>
    <w:p>
      <w:pPr>
        <w:pStyle w:val="PreformattedText"/>
        <w:bidi w:val="0"/>
        <w:spacing w:before="0" w:after="0"/>
        <w:jc w:val="left"/>
        <w:rPr/>
      </w:pPr>
      <w:r>
        <w:rPr/>
        <w:t>bD4BYcakUG492ZoVg1iSQdrhlJOIB7R+7b34uhIDURcMu4FjlY42FmL3+wvjbY24ZBdgvrKn8j6zW+</w:t>
      </w:r>
    </w:p>
    <w:p>
      <w:pPr>
        <w:pStyle w:val="PreformattedText"/>
        <w:bidi w:val="0"/>
        <w:spacing w:before="0" w:after="0"/>
        <w:jc w:val="left"/>
        <w:rPr/>
      </w:pPr>
      <w:r>
        <w:rPr/>
        <w:t>rXYSFlJCgkb3Nj+XjtsW2tv/xcXRJpLmUjvIKsoJbuJCNkBbLbY5X2ve+I7eKnG/zhNFawBm5KuUBv</w:t>
      </w:r>
    </w:p>
    <w:p>
      <w:pPr>
        <w:pStyle w:val="PreformattedText"/>
        <w:bidi w:val="0"/>
        <w:spacing w:before="0" w:after="0"/>
        <w:jc w:val="left"/>
        <w:rPr/>
      </w:pPr>
      <w:r>
        <w:rPr/>
        <w:t>e5UhWJVrKxOJuLbj44qfowA6gwlVivleRAxD9ORv0sm3tHkH2g7eeJXoPlCXHSSAx2uqt7zfK2IU+b</w:t>
      </w:r>
    </w:p>
    <w:p>
      <w:pPr>
        <w:pStyle w:val="PreformattedText"/>
        <w:bidi w:val="0"/>
        <w:spacing w:before="0" w:after="0"/>
        <w:jc w:val="left"/>
        <w:rPr/>
      </w:pPr>
      <w:r>
        <w:rPr/>
        <w:t>m/2Ntz3LxoAsLekVlytv0mzdENmG5Kl8UGO63N92uRa+2W+X6bcMBcgeski4I9ZtzRL4rGosQbO2V1</w:t>
      </w:r>
    </w:p>
    <w:p>
      <w:pPr>
        <w:pStyle w:val="PreformattedText"/>
        <w:bidi w:val="0"/>
        <w:spacing w:before="0" w:after="0"/>
        <w:jc w:val="left"/>
        <w:rPr/>
      </w:pPr>
      <w:r>
        <w:rPr/>
        <w:t>DF1GT/c328X7f4uL4twpxAmzNOBQgLa1gy2Y7IR+kbgrl99/ngkkhBsJaYtkDHIE2W25ZchaxU/JB8</w:t>
      </w:r>
    </w:p>
    <w:p>
      <w:pPr>
        <w:pStyle w:val="PreformattedText"/>
        <w:bidi w:val="0"/>
        <w:spacing w:before="0" w:after="0"/>
        <w:jc w:val="left"/>
        <w:rPr/>
      </w:pPr>
      <w:r>
        <w:rPr/>
        <w:t>A7+e3gk3Fr32hTWJxYMBsRawAAW4Nv1A/1uRwSevxiH7/b7T7rL3EDuI3Fy1yL2+OCEaxJFxuGFvsp</w:t>
      </w:r>
    </w:p>
    <w:p>
      <w:pPr>
        <w:pStyle w:val="PreformattedText"/>
        <w:bidi w:val="0"/>
        <w:spacing w:before="0" w:after="0"/>
        <w:jc w:val="left"/>
        <w:rPr/>
      </w:pPr>
      <w:r>
        <w:rPr/>
        <w:t>AGQ7bXTx/wDi4IT5ua6I5EADAEsu6u+IB3jPkqbWLPsN7dvHhzbJrdZ6AczBT64yCKjIhmzsHK4qRG</w:t>
      </w:r>
    </w:p>
    <w:p>
      <w:pPr>
        <w:pStyle w:val="PreformattedText"/>
        <w:bidi w:val="0"/>
        <w:spacing w:before="0" w:after="0"/>
        <w:jc w:val="left"/>
        <w:rPr/>
      </w:pPr>
      <w:r>
        <w:rPr/>
        <w:t>UyBABcC7FjiB+nHK5HF9Lwn0uLxSvKyg43lw0ZRnHtHj1Vk6dguLAdhYM53FrhR8ffjoXB5fdmTE89</w:t>
      </w:r>
    </w:p>
    <w:p>
      <w:pPr>
        <w:pStyle w:val="PreformattedText"/>
        <w:bidi w:val="0"/>
        <w:spacing w:before="0" w:after="0"/>
        <w:jc w:val="left"/>
        <w:rPr/>
      </w:pPr>
      <w:r>
        <w:rPr/>
        <w:t>vaM21pMXUCOGd2NxmRbFlY2ZR8HIqwO57fsvFiEAG/WZQjMWA9nL+E2Jp0VypGwCgta6C5vmvaclGQ</w:t>
      </w:r>
    </w:p>
    <w:p>
      <w:pPr>
        <w:pStyle w:val="PreformattedText"/>
        <w:bidi w:val="0"/>
        <w:spacing w:before="0" w:after="0"/>
        <w:jc w:val="left"/>
        <w:rPr/>
      </w:pPr>
      <w:r>
        <w:rPr/>
        <w:t>uTuCeLxVAA9oyplNywl30uMjyVc2IjLLt0jiyq2IJVbWA+dv5eFLZVKZtaVy308UgKsRYBsyVNjYi5</w:t>
      </w:r>
    </w:p>
    <w:p>
      <w:pPr>
        <w:pStyle w:val="PreformattedText"/>
        <w:bidi w:val="0"/>
        <w:spacing w:before="0" w:after="0"/>
        <w:jc w:val="left"/>
        <w:rPr/>
      </w:pPr>
      <w:r>
        <w:rPr/>
        <w:t>szHyAtv6qt+Lg1za2JEJNqoIHuAuSFAQ2DnuYEeCbi43ueHLE9TeQBYm/rDDEFAKXPkMtmIy2ABFxm</w:t>
      </w:r>
    </w:p>
    <w:p>
      <w:pPr>
        <w:pStyle w:val="PreformattedText"/>
        <w:bidi w:val="0"/>
        <w:spacing w:before="0" w:after="0"/>
        <w:jc w:val="left"/>
        <w:rPr/>
      </w:pPr>
      <w:r>
        <w:rPr/>
        <w:t>1z5HgcRJsATYWjaxm4I8J2gMbuWLAqDtdyQfA/+bghHo4SSNjYKQWB7sQTiWLWzVcmsLAcQSALk2EI</w:t>
      </w:r>
    </w:p>
    <w:p>
      <w:pPr>
        <w:pStyle w:val="PreformattedText"/>
        <w:bidi w:val="0"/>
        <w:spacing w:before="0" w:after="0"/>
        <w:jc w:val="left"/>
        <w:rPr/>
      </w:pPr>
      <w:r>
        <w:rPr/>
        <w:t>uenK9MAjyRsCc8/codkNhcXsPPg24TvU9f6f6wgqwMG7gvaQTdQhjsGIZlYbqALDbct+riHcWIU80I</w:t>
      </w:r>
    </w:p>
    <w:p>
      <w:pPr>
        <w:pStyle w:val="PreformattedText"/>
        <w:bidi w:val="0"/>
        <w:spacing w:before="0" w:after="0"/>
        <w:jc w:val="left"/>
        <w:rPr/>
      </w:pPr>
      <w:r>
        <w:rPr/>
        <w:t>sRKQCGC37UNr5XsLAk7k7k3FhwnePY837sIC8JDMRYAWDEiwFgRYFb/qVQb79zcMKgCgNdjCYjiKSH</w:t>
      </w:r>
    </w:p>
    <w:p>
      <w:pPr>
        <w:pStyle w:val="PreformattedText"/>
        <w:bidi w:val="0"/>
        <w:spacing w:before="0" w:after="0"/>
        <w:jc w:val="left"/>
        <w:rPr/>
      </w:pPr>
      <w:r>
        <w:rPr/>
        <w:t>4v2qbKwbwt8D4AW9iflcuEd0bEgG4h1IAG8NaNiAtz7SMlYNbzgw2uzANv8AHEeLqtpNj6GJVP1C5J</w:t>
      </w:r>
    </w:p>
    <w:p>
      <w:pPr>
        <w:pStyle w:val="PreformattedText"/>
        <w:bidi w:val="0"/>
        <w:spacing w:before="0" w:after="0"/>
        <w:jc w:val="left"/>
        <w:rPr/>
      </w:pPr>
      <w:r>
        <w:rPr/>
        <w:t>vjkQpuFJVrKvksWsR4y3txHMfsj+Mgc3TePxooKsRcKUyGOF8hkTne7ENlv9uIz2O1jCJaNmdrbGyt</w:t>
      </w:r>
    </w:p>
    <w:p>
      <w:pPr>
        <w:pStyle w:val="PreformattedText"/>
        <w:bidi w:val="0"/>
        <w:spacing w:before="0" w:after="0"/>
        <w:jc w:val="left"/>
        <w:rPr/>
      </w:pPr>
      <w:r>
        <w:rPr/>
        <w:t>dgANms2exJ24f9mNvr8IR2OKxO/uPtI2CNZfO1gxG324Sp5QipIGAIx7gM7sQxIJOWOTAs1htc8C5f</w:t>
      </w:r>
    </w:p>
    <w:p>
      <w:pPr>
        <w:pStyle w:val="PreformattedText"/>
        <w:bidi w:val="0"/>
        <w:spacing w:before="0" w:after="0"/>
        <w:jc w:val="left"/>
        <w:rPr/>
      </w:pPr>
      <w:r>
        <w:rPr/>
        <w:t>hCYSDuACmwXIsSpYoLFCTe4Yg7H4HbxZCHJTIULWFgTigvmJC1zcW7u4qbja23nhc19ZFh6CNGnGTL</w:t>
      </w:r>
    </w:p>
    <w:p>
      <w:pPr>
        <w:pStyle w:val="PreformattedText"/>
        <w:bidi w:val="0"/>
        <w:spacing w:before="0" w:after="0"/>
        <w:jc w:val="left"/>
        <w:rPr/>
      </w:pPr>
      <w:r>
        <w:rPr/>
        <w:t>kMTYqtiA5uTtcgM+V9vNtu3ixXChRbrIKgm/W8Jipi9kIYC6IVVje6+bbHG3xve7cKXLfdihOhvHpI</w:t>
      </w:r>
    </w:p>
    <w:p>
      <w:pPr>
        <w:pStyle w:val="PreformattedText"/>
        <w:bidi w:val="0"/>
        <w:spacing w:before="0" w:after="0"/>
        <w:jc w:val="left"/>
        <w:rPr/>
      </w:pPr>
      <w:r>
        <w:rPr/>
        <w:t>lxGKqCyMqgAAkBvCixJIUb32/h4VTkL2tHIB2MjxTgEAI+5BsLqbqbk4sN/NzbYcQz2NgIuA9TH0gI</w:t>
      </w:r>
    </w:p>
    <w:p>
      <w:pPr>
        <w:pStyle w:val="PreformattedText"/>
        <w:bidi w:val="0"/>
        <w:spacing w:before="0" w:after="0"/>
        <w:jc w:val="left"/>
        <w:rPr/>
      </w:pPr>
      <w:r>
        <w:rPr/>
        <w:t>XtyudgB4ubEhGIy8jx4vxWxubxgABYQGenVj+p0+Q1lkJY3IIG3t8eWHD5ctvagQD1EQlMADtslgzN</w:t>
      </w:r>
    </w:p>
    <w:p>
      <w:pPr>
        <w:pStyle w:val="PreformattedText"/>
        <w:bidi w:val="0"/>
        <w:spacing w:before="0" w:after="0"/>
        <w:jc w:val="left"/>
        <w:rPr/>
      </w:pPr>
      <w:r>
        <w:rPr/>
        <w:t>kbKb4gld2cArsNv224rkzFXDFS0lTqFVLT0WnadSzVdfqOoVFPQ0NDSwr1Jaqrrqp1jo6SONWLPIyg</w:t>
      </w:r>
    </w:p>
    <w:p>
      <w:pPr>
        <w:pStyle w:val="PreformattedText"/>
        <w:bidi w:val="0"/>
        <w:spacing w:before="0" w:after="0"/>
        <w:jc w:val="left"/>
        <w:rPr/>
      </w:pPr>
      <w:r>
        <w:rPr/>
        <w:t>cQWUXud4wW+xBE8ffxPf20H4RPQKHUtE9NdTb8SHqNRB46bSOSKr6TkKkqrWz1fn+ojaGpp0l/xY9O</w:t>
      </w:r>
    </w:p>
    <w:p>
      <w:pPr>
        <w:pStyle w:val="PreformattedText"/>
        <w:bidi w:val="0"/>
        <w:spacing w:before="0" w:after="0"/>
        <w:jc w:val="left"/>
        <w:rPr/>
      </w:pPr>
      <w:r>
        <w:rPr/>
        <w:t>jnmYeHGXGilp69YZBO7X3m/wCmDYIeZv1fOfNv+LT+1J/FL+K2krtC5q5v/wCw/pvVVUoX0v8ATqSq</w:t>
      </w:r>
    </w:p>
    <w:p>
      <w:pPr>
        <w:pStyle w:val="PreformattedText"/>
        <w:bidi w:val="0"/>
        <w:spacing w:before="0" w:after="0"/>
        <w:jc w:val="left"/>
        <w:rPr/>
      </w:pPr>
      <w:r>
        <w:rPr/>
        <w:t>0LluogDExQaxPDOKrmN1RlyerlKs3/dLx06Oko0VUk95VXzb/SVvVdjZeVf5p5ozVlVqLY1EzlI2d4</w:t>
      </w:r>
    </w:p>
    <w:p>
      <w:pPr>
        <w:pStyle w:val="PreformattedText"/>
        <w:bidi w:val="0"/>
        <w:spacing w:before="0" w:after="0"/>
        <w:jc w:val="left"/>
        <w:rPr/>
      </w:pPr>
      <w:r>
        <w:rPr/>
        <w:t>o2uYlYizExrZUcoq+Bc293G1eg+UpItsY0iBnJcl3VQAASo22uzeEQDHb7b8TCFLHKqgyEKrDdbhrB</w:t>
      </w:r>
    </w:p>
    <w:p>
      <w:pPr>
        <w:pStyle w:val="PreformattedText"/>
        <w:bidi w:val="0"/>
        <w:spacing w:before="0" w:after="0"/>
        <w:jc w:val="left"/>
        <w:rPr/>
      </w:pPr>
      <w:r>
        <w:rPr/>
        <w:t>bEllDXKEYm/zwXB6G8W9hzR2KIBzdEVWsAbnN7XAG3sFt9+CMpIsehhMaYx42RiSQBi14wbgttfssD</w:t>
      </w:r>
    </w:p>
    <w:p>
      <w:pPr>
        <w:pStyle w:val="PreformattedText"/>
        <w:bidi w:val="0"/>
        <w:spacing w:before="0" w:after="0"/>
        <w:jc w:val="left"/>
        <w:rPr/>
      </w:pPr>
      <w:r>
        <w:rPr/>
        <w:t>vwQZupMIAK+6NzsFFrKVAsBiGPs/ZvPFigg7jrKrtbLKcxJViIgcRfKzAAHZj52byPtc8PbYnGTl7N</w:t>
      </w:r>
    </w:p>
    <w:p>
      <w:pPr>
        <w:pStyle w:val="PreformattedText"/>
        <w:bidi w:val="0"/>
        <w:spacing w:before="0" w:after="0"/>
        <w:jc w:val="left"/>
        <w:rPr/>
      </w:pPr>
      <w:r>
        <w:rPr/>
        <w:t>vhEgKIhcRoCLqgLSJHtju2xPzbg2sfTzgqqTl5yA0tupzFTjNQFdmAkUOGCjKwNxdr/6+OK6BvqAPd</w:t>
      </w:r>
    </w:p>
    <w:p>
      <w:pPr>
        <w:pStyle w:val="PreformattedText"/>
        <w:bidi w:val="0"/>
        <w:spacing w:before="0" w:after="0"/>
        <w:jc w:val="left"/>
        <w:rPr/>
      </w:pPr>
      <w:r>
        <w:rPr/>
        <w:t>El/BY9Wm6GL3DEBbvnIUBMhV0xxjUjEW/SCbX23seOr85lAI8XhjUkKoUYPMsxRyV9uzbJ1SbBSQNg</w:t>
      </w:r>
    </w:p>
    <w:p>
      <w:pPr>
        <w:pStyle w:val="PreformattedText"/>
        <w:bidi w:val="0"/>
        <w:spacing w:before="0" w:after="0"/>
        <w:jc w:val="left"/>
        <w:rPr/>
      </w:pPr>
      <w:r>
        <w:rPr/>
        <w:t>Pazdva3Ct8RcS3JPaJvAZILRyPLnIQzL+bcsSRfcxkjIfcXv/u8LiuN5UxVjYdYCIwmOQKsSvTdfLC</w:t>
      </w:r>
    </w:p>
    <w:p>
      <w:pPr>
        <w:pStyle w:val="PreformattedText"/>
        <w:bidi w:val="0"/>
        <w:spacing w:before="0" w:after="0"/>
        <w:jc w:val="left"/>
        <w:rPr/>
      </w:pPr>
      <w:r>
        <w:rPr/>
        <w:t>9lV4v1Na3/AKcVkeojDxt8v9IG0QV3Qs8SM56wxAORBsuAvdLH+oJ4LC1vKPI6VLLkpQvGsuBAEUi3</w:t>
      </w:r>
    </w:p>
    <w:p>
      <w:pPr>
        <w:pStyle w:val="PreformattedText"/>
        <w:bidi w:val="0"/>
        <w:spacing w:before="0" w:after="0"/>
        <w:jc w:val="left"/>
        <w:rPr/>
      </w:pPr>
      <w:r>
        <w:rPr/>
        <w:t>BALHGznE2Hz3fbillv6XEJBuNyrixCBcI75MSdiuR3UfIB3+/CG/lCCSIBbwxCnI3IAa/sAGxA2Hx/</w:t>
      </w:r>
    </w:p>
    <w:p>
      <w:pPr>
        <w:pStyle w:val="PreformattedText"/>
        <w:bidi w:val="0"/>
        <w:spacing w:before="0" w:after="0"/>
        <w:jc w:val="left"/>
        <w:rPr/>
      </w:pPr>
      <w:r>
        <w:rPr/>
        <w:t>nwg/8Ak+vWG1vjBREjTYu5jXK5ZgWUDEkqRbck4gWueF5Pj/CEwiEZY3G/ytjH91ABsVNv8/68GDek</w:t>
      </w:r>
    </w:p>
    <w:p>
      <w:pPr>
        <w:pStyle w:val="PreformattedText"/>
        <w:bidi w:val="0"/>
        <w:spacing w:before="0" w:after="0"/>
        <w:jc w:val="left"/>
        <w:rPr/>
      </w:pPr>
      <w:r>
        <w:rPr/>
        <w:t>mwNgOpkjThOoAqn2qo6gOJyH6SwDXJbY2JAb2/q4dRixHrJ8J2a8koypGNlAGJZHVbIcrXEjD8wWBy</w:t>
      </w:r>
    </w:p>
    <w:p>
      <w:pPr>
        <w:pStyle w:val="PreformattedText"/>
        <w:bidi w:val="0"/>
        <w:spacing w:before="0" w:after="0"/>
        <w:jc w:val="left"/>
        <w:rPr/>
      </w:pPr>
      <w:r>
        <w:rPr/>
        <w:t>Hz9m4a4O15BANuXmk1Ay4FpLOxcYsbmMhtmFhbNQpt8XH2xx4tS5Xfmim3n0k3SsEZMCArqpaSQdwe</w:t>
      </w:r>
    </w:p>
    <w:p>
      <w:pPr>
        <w:pStyle w:val="PreformattedText"/>
        <w:bidi w:val="0"/>
        <w:spacing w:before="0" w:after="0"/>
        <w:jc w:val="left"/>
        <w:rPr/>
      </w:pPr>
      <w:r>
        <w:rPr/>
        <w:t>M29pewUx2A8Wy4vp7XA2Ejl5f4SywLDNmqmSoRVL2cBVJYACNwB3Rktffyd+LflAgNt7U+oD+xr/AB</w:t>
      </w:r>
    </w:p>
    <w:p>
      <w:pPr>
        <w:pStyle w:val="PreformattedText"/>
        <w:bidi w:val="0"/>
        <w:spacing w:before="0" w:after="0"/>
        <w:jc w:val="left"/>
        <w:rPr/>
      </w:pPr>
      <w:r>
        <w:rPr/>
        <w:t>EPzp6Yal6J8w6kk/MfpVUCTREqp41rarlLUZAaDFc7zw00vUiJS+IVF48pxjTinqBWUG2pHN96X0L9</w:t>
      </w:r>
    </w:p>
    <w:p>
      <w:pPr>
        <w:pStyle w:val="PreformattedText"/>
        <w:bidi w:val="0"/>
        <w:spacing w:before="0" w:after="0"/>
        <w:jc w:val="left"/>
        <w:rPr/>
      </w:pPr>
      <w:r>
        <w:rPr/>
        <w:t>2ykjGmb/AKrez8Z9BWgVvVijBfuVVjNiQGf9RsBaTYKDxxSMCCOk0KcSFvt5TYmmzhHiV36aviSu0v</w:t>
      </w:r>
    </w:p>
    <w:p>
      <w:pPr>
        <w:pStyle w:val="PreformattedText"/>
        <w:bidi w:val="0"/>
        <w:spacing w:before="0" w:after="0"/>
        <w:jc w:val="left"/>
        <w:rPr/>
      </w:pPr>
      <w:r>
        <w:rPr/>
        <w:t>sY5Me3d97lb7Y5eeLBtt6R5tLSu7p7DAuMfcdgAxDD4OB+fJ/hbiYuPNlebGoFst8clUXOJye52NrW</w:t>
      </w:r>
    </w:p>
    <w:p>
      <w:pPr>
        <w:pStyle w:val="PreformattedText"/>
        <w:bidi w:val="0"/>
        <w:spacing w:before="0" w:after="0"/>
        <w:jc w:val="left"/>
        <w:rPr/>
      </w:pPr>
      <w:r>
        <w:rPr/>
        <w:t>up2O/j3X40RpcaFC2AWzAkdw71C7Yhe0EDaxv54JAIPSXOijyUEEksDfdCDtcMBYeADcj+HjRDbw/C</w:t>
      </w:r>
    </w:p>
    <w:p>
      <w:pPr>
        <w:pStyle w:val="PreformattedText"/>
        <w:bidi w:val="0"/>
        <w:spacing w:before="0" w:after="0"/>
        <w:jc w:val="left"/>
        <w:rPr/>
      </w:pPr>
      <w:r>
        <w:rPr/>
        <w:t>WOCEEI1x2gA3A8W7SxNrkk/HE7W+MTfD66fX8IekHs/KVQ1wxFhiR7br4ANrD4/V+nh1Xrvv8ACHXH</w:t>
      </w:r>
    </w:p>
    <w:p>
      <w:pPr>
        <w:pStyle w:val="PreformattedText"/>
        <w:bidi w:val="0"/>
        <w:spacing w:before="0" w:after="0"/>
        <w:jc w:val="left"/>
        <w:rPr/>
      </w:pPr>
      <w:r>
        <w:rPr/>
        <w:t>l5fr6+MPjplOKg+3fLE747W3O91G424F5r5b2lklKakyUCwIGwPaCljYqAALrv8A14cW8pW3lj/D/a</w:t>
      </w:r>
    </w:p>
    <w:p>
      <w:pPr>
        <w:pStyle w:val="PreformattedText"/>
        <w:bidi w:val="0"/>
        <w:spacing w:before="0" w:after="0"/>
        <w:jc w:val="left"/>
        <w:rPr/>
      </w:pPr>
      <w:r>
        <w:rPr/>
        <w:t>HnTYyUkx3W63uw89pzT9Rsb/twg/8Ak+vWNj5ez6R19MEiqpUFT+oELjYgbMLFTt+3CMLE7WEaER6c</w:t>
      </w:r>
    </w:p>
    <w:p>
      <w:pPr>
        <w:pStyle w:val="PreformattedText"/>
        <w:bidi w:val="0"/>
        <w:spacing w:before="0" w:after="0"/>
        <w:jc w:val="left"/>
        <w:rPr/>
      </w:pPr>
      <w:r>
        <w:rPr/>
        <w:t>YiuGSYLirDIlfGwJub7/ANDxEJP0cs0QxdQ4bxcAfNhl/wAO/Ba23S0YMR0lY9QvSbkL1a0qnoebNH</w:t>
      </w:r>
    </w:p>
    <w:p>
      <w:pPr>
        <w:pStyle w:val="PreformattedText"/>
        <w:bidi w:val="0"/>
        <w:spacing w:before="0" w:after="0"/>
        <w:jc w:val="left"/>
        <w:rPr/>
      </w:pPr>
      <w:r>
        <w:rPr/>
        <w:t>SqmoJkqtI1ujYUXMOgV0RvHWaPq8S9SmkDDujbOGVbpJGVbjFxDh2i4nRfS67TrqKTD2vEPunxKftL</w:t>
      </w:r>
    </w:p>
    <w:p>
      <w:pPr>
        <w:pStyle w:val="PreformattedText"/>
        <w:bidi w:val="0"/>
        <w:spacing w:before="0" w:after="0"/>
        <w:jc w:val="left"/>
        <w:rPr/>
      </w:pPr>
      <w:r>
        <w:rPr/>
        <w:t>OrwrjPEOD1xqOHalqLHxDxI6+jp4WWeYXrN+Eb1T9Pvqta5aqo+dOWtOrKjV9K1/S9JaHmPl6KVmeq</w:t>
      </w:r>
    </w:p>
    <w:p>
      <w:pPr>
        <w:pStyle w:val="PreformattedText"/>
        <w:bidi w:val="0"/>
        <w:spacing w:before="0" w:after="0"/>
        <w:jc w:val="left"/>
        <w:rPr/>
      </w:pPr>
      <w:r>
        <w:rPr/>
        <w:t>07mbRqDJ5NPcySFazThLFGZD16ZELNx8h45+TnWaQ1NVweu2r09O7d09u+T1t/+EH832Z937M/lK4T</w:t>
      </w:r>
    </w:p>
    <w:p>
      <w:pPr>
        <w:pStyle w:val="PreformattedText"/>
        <w:bidi w:val="0"/>
        <w:spacing w:before="0" w:after="0"/>
        <w:jc w:val="left"/>
        <w:rPr/>
      </w:pPr>
      <w:r>
        <w:rPr/>
        <w:t>xPDScWojhuqqABjf9C/2lY+Fvst+9OrVMx5ipKmU0lNTajDUQdCWnn+mV62kdoqqjZgUkp6ozKo2ui</w:t>
      </w:r>
    </w:p>
    <w:p>
      <w:pPr>
        <w:pStyle w:val="PreformattedText"/>
        <w:bidi w:val="0"/>
        <w:spacing w:before="0" w:after="0"/>
        <w:jc w:val="left"/>
        <w:rPr/>
      </w:pPr>
      <w:r>
        <w:rPr/>
        <w:t>v3WVTjx8/IdS9OtTNPUKejbfqsPZn0PGkmFSnU7yjUHL5rbyPowidc0HR9UaoepWs0fUKiOAf3pURp</w:t>
      </w:r>
    </w:p>
    <w:p>
      <w:pPr>
        <w:pStyle w:val="PreformattedText"/>
        <w:bidi w:val="0"/>
        <w:spacing w:before="0" w:after="0"/>
        <w:jc w:val="left"/>
        <w:rPr/>
      </w:pPr>
      <w:r>
        <w:rPr/>
        <w:t>TVprIPzU0vmNAojksxZYKtlG+ztu3F4rBsFqXX3b+XwmVO8Vw1Miot25fK3w/wBJQtQ0PVtLMLvSrW</w:t>
      </w:r>
    </w:p>
    <w:p>
      <w:pPr>
        <w:pStyle w:val="PreformattedText"/>
        <w:bidi w:val="0"/>
        <w:spacing w:before="0" w:after="0"/>
        <w:jc w:val="left"/>
        <w:rPr/>
      </w:pPr>
      <w:r>
        <w:rPr/>
        <w:t>UmoyqYZ5o44o464EnoyVdMzLHI4FkZrKT2sWVl4tAC3bIYqPemin3VXvASadRBB6au0uauajkSt0mV</w:t>
      </w:r>
    </w:p>
    <w:p>
      <w:pPr>
        <w:pStyle w:val="PreformattedText"/>
        <w:bidi w:val="0"/>
        <w:spacing w:before="0" w:after="0"/>
        <w:jc w:val="left"/>
        <w:rPr/>
      </w:pPr>
      <w:r>
        <w:rPr/>
        <w:t>lKxdWMdeGqK36StGV6lM7BsSbsGyUZeOKRUQspCefs81pe2hqpTWpTYVJPiavnigSmrqGokzSJhUsI</w:t>
      </w:r>
    </w:p>
    <w:p>
      <w:pPr>
        <w:pStyle w:val="PreformattedText"/>
        <w:bidi w:val="0"/>
        <w:spacing w:before="0" w:after="0"/>
        <w:jc w:val="left"/>
        <w:rPr/>
      </w:pPr>
      <w:r>
        <w:rPr/>
        <w:t>5mJ3ETyShbSFfF7EFuLMlqEHPEGVU6S0yzVKR6eUnY9T1KjqI4uk0FTBIsclHIyr9Sq7qYmklZJJsc</w:t>
      </w:r>
    </w:p>
    <w:p>
      <w:pPr>
        <w:pStyle w:val="PreformattedText"/>
        <w:bidi w:val="0"/>
        <w:spacing w:before="0" w:after="0"/>
        <w:jc w:val="left"/>
        <w:rPr/>
      </w:pPr>
      <w:r>
        <w:rPr/>
        <w:t>ioa1x7eEbMNkDcqZKpScX9hpbqLW6msdG+njoKkMnUcGJEdwSykiPaRihuVYdw4qFapmCTYywUKQBI</w:t>
      </w:r>
    </w:p>
    <w:p>
      <w:pPr>
        <w:pStyle w:val="PreformattedText"/>
        <w:bidi w:val="0"/>
        <w:spacing w:before="0" w:after="0"/>
        <w:jc w:val="left"/>
        <w:rPr/>
      </w:pPr>
      <w:r>
        <w:rPr/>
        <w:t>5hLQlXNITlFRRTQswkeCKKoV3Pcs0dN1cVck7m4UXx88avznK2XKW+z/rKDQCm6sbN7MlKKvpHwFTL</w:t>
      </w:r>
    </w:p>
    <w:p>
      <w:pPr>
        <w:pStyle w:val="PreformattedText"/>
        <w:bidi w:val="0"/>
        <w:spacing w:before="0" w:after="0"/>
        <w:jc w:val="left"/>
        <w:rPr/>
      </w:pPr>
      <w:r>
        <w:rPr/>
        <w:t>XtJEVD9AKI2zspcoCDEQCuwJsGxyx4zvUp3TNWY/OOaVQXwZF+9NhpqempSRx01JIxS21cGmV3Ydzd</w:t>
      </w:r>
    </w:p>
    <w:p>
      <w:pPr>
        <w:pStyle w:val="PreformattedText"/>
        <w:bidi w:val="0"/>
        <w:spacing w:before="0" w:after="0"/>
        <w:jc w:val="left"/>
        <w:rPr/>
      </w:pPr>
      <w:r>
        <w:rPr/>
        <w:t>KJQUX5tkfO/bxqBUqO7o4j4805RSp3harUHX2doNPqkBkWQw08gQBYlhpcmgkJAbrKy23fcG7WC+OK</w:t>
      </w:r>
    </w:p>
    <w:p>
      <w:pPr>
        <w:pStyle w:val="PreformattedText"/>
        <w:bidi w:val="0"/>
        <w:spacing w:before="0" w:after="0"/>
        <w:jc w:val="left"/>
        <w:rPr/>
      </w:pPr>
      <w:r>
        <w:rPr/>
        <w:t>XvcllFj8IFiAVVycvjGJquWpQkrPUQkuhkkJgpwSQD2IFMrBTcEnEeeK2uu7Xx+MimmTWABPoIDFW0</w:t>
      </w:r>
    </w:p>
    <w:p>
      <w:pPr>
        <w:pStyle w:val="PreformattedText"/>
        <w:bidi w:val="0"/>
        <w:spacing w:before="0" w:after="0"/>
        <w:jc w:val="left"/>
        <w:rPr/>
      </w:pPr>
      <w:r>
        <w:rPr/>
        <w:t>sUhmkqkrY4yogZGH01NYASSGMgLMVOIA8X9zNxR3wUg37wL0/8TWdMWW2OLe16tDo61KydxQ0Db98l</w:t>
      </w:r>
    </w:p>
    <w:p>
      <w:pPr>
        <w:pStyle w:val="PreformattedText"/>
        <w:bidi w:val="0"/>
        <w:spacing w:before="0" w:after="0"/>
        <w:jc w:val="left"/>
        <w:rPr/>
      </w:pPr>
      <w:r>
        <w:rPr/>
        <w:t>XqB7dl72pkUWlkJG3hR4C8S+pL3wUUx5s3+ksSh3dsny90CSUUkLtEaqSOoq6Wzx00ETFYQHyWVwMl</w:t>
      </w:r>
    </w:p>
    <w:p>
      <w:pPr>
        <w:pStyle w:val="PreformattedText"/>
        <w:bidi w:val="0"/>
        <w:spacing w:before="0" w:after="0"/>
        <w:jc w:val="left"/>
        <w:rPr/>
      </w:pPr>
      <w:r>
        <w:rPr/>
        <w:t>WX/e8cZ2rioqN/zHHuzXT0zITZcVb1h2q8wUOhUE2s6xq1DolEhZ62sqZoWqoomS5hcBCS8rKqDp91</w:t>
      </w:r>
    </w:p>
    <w:p>
      <w:pPr>
        <w:pStyle w:val="PreformattedText"/>
        <w:bidi w:val="0"/>
        <w:spacing w:before="0" w:after="0"/>
        <w:jc w:val="left"/>
        <w:rPr/>
      </w:pPr>
      <w:r>
        <w:rPr/>
        <w:t>2C7twKxapRUse+rGwQbuzHyUfWM0LQdgURMgoyZm5UXHzY/Zm3fRH0F1j1iqqHnbn6grNH9OwY6rl3</w:t>
      </w:r>
    </w:p>
    <w:p>
      <w:pPr>
        <w:pStyle w:val="PreformattedText"/>
        <w:bidi w:val="0"/>
        <w:spacing w:before="0" w:after="0"/>
        <w:jc w:val="left"/>
        <w:rPr/>
      </w:pPr>
      <w:r>
        <w:rPr/>
        <w:t>kathkp67ma7B01jmdWxkg0eRVjkhoTYy5Z1CquKH692U7Fd0afEuLU8tT1SkdxSX3m95/8M+Q9tfyg</w:t>
      </w:r>
    </w:p>
    <w:p>
      <w:pPr>
        <w:pStyle w:val="PreformattedText"/>
        <w:bidi w:val="0"/>
        <w:spacing w:before="0" w:after="0"/>
        <w:jc w:val="left"/>
        <w:rPr/>
      </w:pPr>
      <w:r>
        <w:rPr/>
        <w:t>LQp1eD8Eqhj4a2pB5j9in9n7XnPUPTdMpdLpYaamiSOGGNIo44kVEjjjUJFHGiCyIqKiqoFgFxXj6p</w:t>
      </w:r>
    </w:p>
    <w:p>
      <w:pPr>
        <w:pStyle w:val="PreformattedText"/>
        <w:bidi w:val="0"/>
        <w:spacing w:before="0" w:after="0"/>
        <w:jc w:val="left"/>
        <w:rPr/>
      </w:pPr>
      <w:r>
        <w:rPr/>
        <w:t>TphQABvPhFas9R2LHIwqzOR5U/f97+d+NQAHQWmaPogsdvn99j/wC/+nEwhKqBbY+P2x3HBCYZfsD5</w:t>
      </w:r>
    </w:p>
    <w:p>
      <w:pPr>
        <w:pStyle w:val="PreformattedText"/>
        <w:bidi w:val="0"/>
        <w:spacing w:before="0" w:after="0"/>
        <w:jc w:val="left"/>
        <w:rPr/>
      </w:pPr>
      <w:r>
        <w:rPr/>
        <w:t>P/1bD44ISPqiMWv4O1jffb7bb8SBcgesJqjnMH6OoZbXEbW+QMFZ7MFFwNvPF6CxUfH+8X3rdfq0/N</w:t>
      </w:r>
    </w:p>
    <w:p>
      <w:pPr>
        <w:pStyle w:val="PreformattedText"/>
        <w:bidi w:val="0"/>
        <w:spacing w:before="0" w:after="0"/>
        <w:jc w:val="left"/>
        <w:rPr/>
      </w:pPr>
      <w:r>
        <w:rPr/>
        <w:t>F/txaaWg/tQvxExziQNW0fpvq8B6ZjkWjreUKMRqHVQJ4leFlBF7A+W463B7DSKqnIq7/4ph1du/ck</w:t>
      </w:r>
    </w:p>
    <w:p>
      <w:pPr>
        <w:pStyle w:val="PreformattedText"/>
        <w:bidi w:val="0"/>
        <w:spacing w:before="0" w:after="0"/>
        <w:jc w:val="left"/>
        <w:rPr/>
      </w:pPr>
      <w:r>
        <w:rPr/>
        <w:t>bsE/os8xIo0anmnaQl4gGC7zl3ZkEYCeLZMt1t5N/bx2SLix85iIOWwxkBqZGEhWCQ1ZcfU5dQUq2G</w:t>
      </w:r>
    </w:p>
    <w:p>
      <w:pPr>
        <w:pStyle w:val="PreformattedText"/>
        <w:bidi w:val="0"/>
        <w:spacing w:before="0" w:after="0"/>
        <w:jc w:val="left"/>
        <w:rPr/>
      </w:pPr>
      <w:r>
        <w:rPr/>
        <w:t>6lGN2YKchY4+RxBFlPwEkXAHQTXWop1YUYhIysjCKJIggwJydpBbyRuo878ZnW523lytifgZX54Ash</w:t>
      </w:r>
    </w:p>
    <w:p>
      <w:pPr>
        <w:pStyle w:val="PreformattedText"/>
        <w:bidi w:val="0"/>
        <w:spacing w:before="0" w:after="0"/>
        <w:jc w:val="left"/>
        <w:rPr/>
      </w:pPr>
      <w:r>
        <w:rPr/>
        <w:t>RCzso27SrKDuFAxsXxNiL/q4oKjpa0Y8yr6xPSjMRZVeMswxQuuQfEhmCn3bjcH48cAW1iDJBtnfyM</w:t>
      </w:r>
    </w:p>
    <w:p>
      <w:pPr>
        <w:pStyle w:val="PreformattedText"/>
        <w:bidi w:val="0"/>
        <w:spacing w:before="0" w:after="0"/>
        <w:jc w:val="left"/>
        <w:rPr/>
      </w:pPr>
      <w:r>
        <w:rPr/>
        <w:t>ykrRohJikclWwuzRupUjvH/dsCVsPvwgDKCekldwCesIzlIKjaNXzlWQIoikYEMsZAsQBvbweGQliF</w:t>
      </w:r>
    </w:p>
    <w:p>
      <w:pPr>
        <w:pStyle w:val="PreformattedText"/>
        <w:bidi w:val="0"/>
        <w:spacing w:before="0" w:after="0"/>
        <w:jc w:val="left"/>
        <w:rPr/>
      </w:pPr>
      <w:r>
        <w:rPr/>
        <w:t>MG9keV4/G8rK4jcK6FDfJTG6sLglgtsrlhkNxxYBc2O0gsRiR5wuMyRKYYzAY5Tm0jHuQGwaWFFuZW</w:t>
      </w:r>
    </w:p>
    <w:p>
      <w:pPr>
        <w:pStyle w:val="PreformattedText"/>
        <w:bidi w:val="0"/>
        <w:spacing w:before="0" w:after="0"/>
        <w:jc w:val="left"/>
        <w:rPr/>
      </w:pPr>
      <w:r>
        <w:rPr/>
        <w:t>yHcBY/qXixbEW6yDc9SLQpTAxVVeV2RB1FUCK7d950kU3dz+jIWAa3DAg9DE22AFphltG3SRV72mIi</w:t>
      </w:r>
    </w:p>
    <w:p>
      <w:pPr>
        <w:pStyle w:val="PreformattedText"/>
        <w:bidi w:val="0"/>
        <w:spacing w:before="0" w:after="0"/>
        <w:jc w:val="left"/>
        <w:rPr/>
      </w:pPr>
      <w:r>
        <w:rPr/>
        <w:t>kY1UTItkzkviRkCWX58cKVJK36QLDoQJLU9U9ZhA6JSyiNHNPKgAmXIJJUwMTdw1+5Cb3VsduLAxLY</w:t>
      </w:r>
    </w:p>
    <w:p>
      <w:pPr>
        <w:pStyle w:val="PreformattedText"/>
        <w:bidi w:val="0"/>
        <w:spacing w:before="0" w:after="0"/>
        <w:jc w:val="left"/>
        <w:rPr/>
      </w:pPr>
      <w:r>
        <w:rPr/>
        <w:t>9dpAc+EHpHGiUFZVUtHBkVIksLAr+WoJ3fAqQv8p/TwEEdZYrXNmmIy0zWZIg8oKwuWsjA+MRGtgRd</w:t>
      </w:r>
    </w:p>
    <w:p>
      <w:pPr>
        <w:pStyle w:val="PreformattedText"/>
        <w:bidi w:val="0"/>
        <w:spacing w:before="0" w:after="0"/>
        <w:jc w:val="left"/>
        <w:rPr/>
      </w:pPr>
      <w:r>
        <w:rPr/>
        <w:t>siPJXLhQQekkqvReczLRS07v1HySYkrg+wZdkuADaO5YWJ293jibC97bxAGBNuojMqrK6wgtHPGmCO</w:t>
      </w:r>
    </w:p>
    <w:p>
      <w:pPr>
        <w:pStyle w:val="PreformattedText"/>
        <w:bidi w:val="0"/>
        <w:spacing w:before="0" w:after="0"/>
        <w:jc w:val="left"/>
        <w:rPr/>
      </w:pPr>
      <w:r>
        <w:rPr/>
        <w:t>gfqCEENaS92NizHbYe7K3EgkG4klgV38UX0EZ7LJIFpy5lZNgqAB+pgz5MuZY/JIb7cRJbEDGMqLgi</w:t>
      </w:r>
    </w:p>
    <w:p>
      <w:pPr>
        <w:pStyle w:val="PreformattedText"/>
        <w:bidi w:val="0"/>
        <w:spacing w:before="0" w:after="0"/>
        <w:jc w:val="left"/>
        <w:rPr/>
      </w:pPr>
      <w:r>
        <w:rPr/>
        <w:t>PpJHIrSJsWhkviQpiYkodrkecv08EXE2vFnp1BUw3EgLKlsSu2N0S/zk1x4PAASdpByuAeoi2eQ4I5</w:t>
      </w:r>
    </w:p>
    <w:p>
      <w:pPr>
        <w:pStyle w:val="PreformattedText"/>
        <w:bidi w:val="0"/>
        <w:spacing w:before="0" w:after="0"/>
        <w:jc w:val="left"/>
        <w:rPr/>
      </w:pPr>
      <w:r>
        <w:rPr/>
        <w:t>kyCsy9QX9gsVkvYAi+xG/BDm8MehdpwJFkwKsSVawaxUXxJ2dr+NrDglisSbEQuNISjo7CJ1GzZPK1</w:t>
      </w:r>
    </w:p>
    <w:p>
      <w:pPr>
        <w:pStyle w:val="PreformattedText"/>
        <w:bidi w:val="0"/>
        <w:spacing w:before="0" w:after="0"/>
        <w:jc w:val="left"/>
        <w:rPr/>
      </w:pPr>
      <w:r>
        <w:rPr/>
        <w:t>mu2DovbESbkEfHu4ALbCQb3yAuI+JqdlkZiesXjVFSSMA4drFlC+DjYHbfgldja9toqSIKskEkEQjm</w:t>
      </w:r>
    </w:p>
    <w:p>
      <w:pPr>
        <w:pStyle w:val="PreformattedText"/>
        <w:bidi w:val="0"/>
        <w:spacing w:before="0" w:after="0"/>
        <w:jc w:val="left"/>
        <w:rPr/>
      </w:pPr>
      <w:r>
        <w:rPr/>
        <w:t>ALtkXdgRkLgGyqvze4PBsbGAPQgyz8mc588cg6tS6z6e86818i61RyJXU2s8lcwahy5qEU0NyJctIn</w:t>
      </w:r>
    </w:p>
    <w:p>
      <w:pPr>
        <w:pStyle w:val="PreformattedText"/>
        <w:bidi w:val="0"/>
        <w:spacing w:before="0" w:after="0"/>
        <w:jc w:val="left"/>
        <w:rPr/>
      </w:pPr>
      <w:r>
        <w:rPr/>
        <w:t>h60gAW5ZXBGx7V4RkRtyoaSdydrT0/8ATz+2h/G76ecsaXoFRzPyZ6pT0U2T696ucrLq+vVtIoP+x1</w:t>
      </w:r>
    </w:p>
    <w:p>
      <w:pPr>
        <w:pStyle w:val="PreformattedText"/>
        <w:bidi w:val="0"/>
        <w:spacing w:before="0" w:after="0"/>
        <w:jc w:val="left"/>
        <w:rPr/>
      </w:pPr>
      <w:r>
        <w:rPr/>
        <w:t>Gt8v1NBPKQ1yJ5EeQBe4s3CNSNxjUK3+GUpajSqeKmT9w4/wConcb0y/8AiFxQPSUf4kfws19DSErF</w:t>
      </w:r>
    </w:p>
    <w:p>
      <w:pPr>
        <w:pStyle w:val="PreformattedText"/>
        <w:bidi w:val="0"/>
        <w:spacing w:before="0" w:after="0"/>
        <w:jc w:val="left"/>
        <w:rPr/>
      </w:pPr>
      <w:r>
        <w:rPr/>
        <w:t>Wc6+g/N416igju5eeXknnCOGpsUCkRQ1p3y38Dis1K9MLlS7xF9pOv6yyhtBTcWpV8T7rr/mH+k9cP</w:t>
      </w:r>
    </w:p>
    <w:p>
      <w:pPr>
        <w:pStyle w:val="PreformattedText"/>
        <w:bidi w:val="0"/>
        <w:spacing w:before="0" w:after="0"/>
        <w:jc w:val="left"/>
        <w:rPr/>
      </w:pPr>
      <w:r>
        <w:rPr/>
        <w:t>w9/wBo9+Cb8UjU1B6U+vXKsPNNZHGI+QufmHp7zwjMVUwLpHMjRR6hKrNjjTVExLKMcl4enq6FSyB8</w:t>
      </w:r>
    </w:p>
    <w:p>
      <w:pPr>
        <w:pStyle w:val="PreformattedText"/>
        <w:bidi w:val="0"/>
        <w:spacing w:before="0" w:after="0"/>
        <w:jc w:val="left"/>
        <w:rPr/>
      </w:pPr>
      <w:r>
        <w:rPr/>
        <w:t>X91tpkraLU0Ll6eS+8u6zupVU88eJlRhkE6bsbo6mxjIdPc5XcMtwQ23bxtTwiZpXZBd7hilssWtb3</w:t>
      </w:r>
    </w:p>
    <w:p>
      <w:pPr>
        <w:pStyle w:val="PreformattedText"/>
        <w:bidi w:val="0"/>
        <w:spacing w:before="0" w:after="0"/>
        <w:jc w:val="left"/>
        <w:rPr/>
      </w:pPr>
      <w:r>
        <w:rPr/>
        <w:t>sLEi/kkMDsTbzw0p9v8f7yEq7EMcu6xAGIVdiTjHkbBb5KfPBLbhrjrK27DLYkLdkXtKjazC24tt+o</w:t>
      </w:r>
    </w:p>
    <w:p>
      <w:pPr>
        <w:pStyle w:val="PreformattedText"/>
        <w:bidi w:val="0"/>
        <w:spacing w:before="0" w:after="0"/>
        <w:jc w:val="left"/>
        <w:rPr/>
      </w:pPr>
      <w:r>
        <w:rPr/>
        <w:t>2v8Aq4oYWNpMGZ3bIhC5UAICbLe2OQyHcCfJO5K9o4Rhe29gJbSF8hI+cKVUk5mzq59kRJJyNxYjfE</w:t>
      </w:r>
    </w:p>
    <w:p>
      <w:pPr>
        <w:pStyle w:val="PreformattedText"/>
        <w:bidi w:val="0"/>
        <w:spacing w:before="0" w:after="0"/>
        <w:jc w:val="left"/>
        <w:rPr/>
      </w:pPr>
      <w:r>
        <w:rPr/>
        <w:t>AkXJXiAgIviVEu33sepkM5IZQ2OcbJc5dyn9BZfF7sCB3ADjFXx2I6f2minsWN/T8JJUzY9O2wB6ZZ</w:t>
      </w:r>
    </w:p>
    <w:p>
      <w:pPr>
        <w:pStyle w:val="PreformattedText"/>
        <w:bidi w:val="0"/>
        <w:spacing w:before="0" w:after="0"/>
        <w:jc w:val="left"/>
        <w:rPr/>
      </w:pPr>
      <w:r>
        <w:rPr/>
        <w:t>bFmFyQrB9hIW/wBf1H445dXo/wAz/SdOhlk1rWt5y5acQVub9NQu24N89wbAB7K3ttj/AA8YX8Jmun</w:t>
      </w:r>
    </w:p>
    <w:p>
      <w:pPr>
        <w:pStyle w:val="PreformattedText"/>
        <w:bidi w:val="0"/>
        <w:spacing w:before="0" w:after="0"/>
        <w:jc w:val="left"/>
        <w:rPr/>
      </w:pPr>
      <w:r>
        <w:rPr/>
        <w:t>fLbw2+rTY2k3V1vfdcUstmZb7lRc5Rk/v2heM1TZQfjL5svSkuRtkLEF2bEZqxuoAuQCR8/wAPGZx0</w:t>
      </w:r>
    </w:p>
    <w:p>
      <w:pPr>
        <w:pStyle w:val="PreformattedText"/>
        <w:bidi w:val="0"/>
        <w:spacing w:before="0" w:after="0"/>
        <w:jc w:val="left"/>
        <w:rPr/>
      </w:pPr>
      <w:r>
        <w:rPr/>
        <w:t>MvBuAZsjSLgRgh8iS6i4DAKCbkMfaGP7Ejt4rl1Lo/yH9ZeKMFmIBBABXYEWAILuSRcHKxt8D/Pgl6</w:t>
      </w:r>
    </w:p>
    <w:p>
      <w:pPr>
        <w:pStyle w:val="PreformattedText"/>
        <w:bidi w:val="0"/>
        <w:spacing w:before="0" w:after="0"/>
        <w:jc w:val="left"/>
        <w:rPr/>
      </w:pPr>
      <w:r>
        <w:rPr/>
        <w:t>kC4AJllplAAFkxvcgeL3/UCdjbEEeDwSEuFv8Ae/rJSIi5JLEnIEkbgWHk2GN2sdtuCT1UkDEkfW0M</w:t>
      </w:r>
    </w:p>
    <w:p>
      <w:pPr>
        <w:pStyle w:val="PreformattedText"/>
        <w:bidi w:val="0"/>
        <w:spacing w:before="0" w:after="0"/>
        <w:jc w:val="left"/>
        <w:rPr/>
      </w:pPr>
      <w:r>
        <w:rPr/>
        <w:t>hHaSRZgBsWv2rY5CzXtYfPGxMrH0v/5mOFbAAi5ByFvb/kAB4t4OxHEsLlSPZMJA6gCvuAKqO4WLXu</w:t>
      </w:r>
    </w:p>
    <w:p>
      <w:pPr>
        <w:pStyle w:val="PreformattedText"/>
        <w:bidi w:val="0"/>
        <w:spacing w:before="0" w:after="0"/>
        <w:jc w:val="left"/>
        <w:rPr/>
      </w:pPr>
      <w:r>
        <w:rPr/>
        <w:t>PB23tsb+B/nxaguflKm6J8v9JrXVr2lBuN2OPaEsGvcAEWe5++4H7cXRJpDmVhaUMcCofMeLDxcgXy</w:t>
      </w:r>
    </w:p>
    <w:p>
      <w:pPr>
        <w:pStyle w:val="PreformattedText"/>
        <w:bidi w:val="0"/>
        <w:spacing w:before="0" w:after="0"/>
        <w:jc w:val="left"/>
        <w:rPr/>
      </w:pPr>
      <w:r>
        <w:rPr/>
        <w:t>7hsw88V1PKE0VrLkOQRbLLEqC4YtbIi7AKcMQCb7ZcU3G/2ZNx6D+P8ArKxAAZCLBrnExkAIhHsJZt</w:t>
      </w:r>
    </w:p>
    <w:p>
      <w:pPr>
        <w:pStyle w:val="PreformattedText"/>
        <w:bidi w:val="0"/>
        <w:spacing w:before="0" w:after="0"/>
        <w:jc w:val="left"/>
        <w:rPr/>
      </w:pPr>
      <w:r>
        <w:rPr/>
        <w:t>wSG8HyO7h1GXSRLloqkMSoLC2IucTcbAhQQWY+Re1728cXyMhfHzmztDFmjF7gmMhgSAFBuyEqdyGt</w:t>
      </w:r>
    </w:p>
    <w:p>
      <w:pPr>
        <w:pStyle w:val="PreformattedText"/>
        <w:bidi w:val="0"/>
        <w:spacing w:before="0" w:after="0"/>
        <w:jc w:val="left"/>
        <w:rPr/>
      </w:pPr>
      <w:r>
        <w:rPr/>
        <w:t>cn5PbxK+IQ6XNpt/RWUtGpV1O9lAUdMXUgrILllt5vv8+eL4ZC9r7zY9CN2t3qQj2sGZlBxS7HwCfj</w:t>
      </w:r>
    </w:p>
    <w:p>
      <w:pPr>
        <w:pStyle w:val="PreformattedText"/>
        <w:bidi w:val="0"/>
        <w:spacing w:before="0" w:after="0"/>
        <w:jc w:val="left"/>
        <w:rPr/>
      </w:pPr>
      <w:r>
        <w:rPr/>
        <w:t>giNy2x2vLXDYKLWOGGQvYsPgEFvKk/fgjr0HyhZBAO2YPntI8dzEEeTlv+44JMbNsmdmHwD3jwBckK</w:t>
      </w:r>
    </w:p>
    <w:p>
      <w:pPr>
        <w:pStyle w:val="PreformattedText"/>
        <w:bidi w:val="0"/>
        <w:spacing w:before="0" w:after="0"/>
        <w:jc w:val="left"/>
        <w:rPr/>
      </w:pPr>
      <w:r>
        <w:rPr/>
        <w:t>LkWJv53+/BCNtfEEknIE7b/79ztftxP9eCE+b3ULq8jEKAoHh7KuQsvaRsSfI+QMfnjw/mfSeiGQ39</w:t>
      </w:r>
    </w:p>
    <w:p>
      <w:pPr>
        <w:pStyle w:val="PreformattedText"/>
        <w:bidi w:val="0"/>
        <w:spacing w:before="0" w:after="0"/>
        <w:jc w:val="left"/>
        <w:rPr/>
      </w:pPr>
      <w:r>
        <w:rPr/>
        <w:t>2QgTvkBAAPjpqHVRbdipACR4Kpbb9OPD0msyqDsxic2J2zsGl00OIGSC4YteNR2IRkAGLDG91JKi+9</w:t>
      </w:r>
    </w:p>
    <w:p>
      <w:pPr>
        <w:pStyle w:val="PreformattedText"/>
        <w:bidi w:val="0"/>
        <w:spacing w:before="0" w:after="0"/>
        <w:jc w:val="left"/>
        <w:rPr/>
      </w:pPr>
      <w:r>
        <w:rPr/>
        <w:t>1xPHUxBWw6WmdRYMcsfdH9pt7SYWuGAJItiWAuQykILE9wB2Jsf/AA8Ou4WzXaZVRg72Hk38ZsnTqZ</w:t>
      </w:r>
    </w:p>
    <w:p>
      <w:pPr>
        <w:pStyle w:val="PreformattedText"/>
        <w:bidi w:val="0"/>
        <w:spacing w:before="0" w:after="0"/>
        <w:jc w:val="left"/>
        <w:rPr/>
      </w:pPr>
      <w:r>
        <w:rPr/>
        <w:t>FRXIQ5XCKAVFwMmBJ2FmFrnxa3Dd5v02itTwAY9Wl30yEliAd9rOAYyCPcrDGzEPuLeMsRw43APnK8</w:t>
      </w:r>
    </w:p>
    <w:p>
      <w:pPr>
        <w:pStyle w:val="PreformattedText"/>
        <w:bidi w:val="0"/>
        <w:spacing w:before="0" w:after="0"/>
        <w:jc w:val="left"/>
        <w:rPr/>
      </w:pPr>
      <w:r>
        <w:rPr/>
        <w:t>RvtuZcqOEAgBANrsFAFrlsyUucTsBbxdvvxLEm585UVJJyYGTcNML9oKuQHIKKASSxRMbeAAuQO//F</w:t>
      </w:r>
    </w:p>
    <w:p>
      <w:pPr>
        <w:pStyle w:val="PreformattedText"/>
        <w:bidi w:val="0"/>
        <w:spacing w:before="0" w:after="0"/>
        <w:jc w:val="left"/>
        <w:rPr/>
      </w:pPr>
      <w:r>
        <w:rPr/>
        <w:t>wwqEDmGX15xTte8kfpi0YAOJsR1bXDFrD5tiMm8m22w7uFVyha65BoRK0rrITYeC3yCVuVxVbkrtf+</w:t>
      </w:r>
    </w:p>
    <w:p>
      <w:pPr>
        <w:pStyle w:val="PreformattedText"/>
        <w:bidi w:val="0"/>
        <w:spacing w:before="0" w:after="0"/>
        <w:jc w:val="left"/>
        <w:rPr/>
      </w:pPr>
      <w:r>
        <w:rPr/>
        <w:t>nD958MT+2Rc+h/h/rH4qe18UuSLbMzXYbg5C93LeLWt/XiuoSxG+QH2cZPzmJKa7XN2AT4XYFtlNxv</w:t>
      </w:r>
    </w:p>
    <w:p>
      <w:pPr>
        <w:pStyle w:val="PreformattedText"/>
        <w:bidi w:val="0"/>
        <w:spacing w:before="0" w:after="0"/>
        <w:jc w:val="left"/>
        <w:rPr/>
      </w:pPr>
      <w:r>
        <w:rPr/>
        <w:t>cH78TkMbYC/p9ftkkEdRBmphchRmSAxEguC+wAZWtcC1/k/wDh4W1xuN4yqCN7zJgCowyLA9rMyk5F</w:t>
      </w:r>
    </w:p>
    <w:p>
      <w:pPr>
        <w:pStyle w:val="PreformattedText"/>
        <w:bidi w:val="0"/>
        <w:spacing w:before="0" w:after="0"/>
        <w:jc w:val="left"/>
        <w:rPr/>
      </w:pPr>
      <w:r>
        <w:rPr/>
        <w:t>CcGtbutZrbi44aPgvpBHpmDFlQAKSpO5BIBJwJBLE33BF7cEkAAbCNCmJLDDyVBUg3YnE7MSe0kWU/</w:t>
      </w:r>
    </w:p>
    <w:p>
      <w:pPr>
        <w:pStyle w:val="PreformattedText"/>
        <w:bidi w:val="0"/>
        <w:spacing w:before="0" w:after="0"/>
        <w:jc w:val="left"/>
        <w:rPr/>
      </w:pPr>
      <w:r>
        <w:rPr/>
        <w:t>B4rZuoX9smFPTPYh0Fjcq1sT5BIW3+Gt8r+CeEU2N4RK05/Shs9r4swYMRvZRc2BPx/vcW5X8O5hCU</w:t>
      </w:r>
    </w:p>
    <w:p>
      <w:pPr>
        <w:pStyle w:val="PreformattedText"/>
        <w:bidi w:val="0"/>
        <w:spacing w:before="0" w:after="0"/>
        <w:jc w:val="left"/>
        <w:rPr/>
      </w:pPr>
      <w:r>
        <w:rPr/>
        <w:t>gLA53YLYOcbAkWXElSSLt+wJ4XFsrwmDS2KggBtmZbAhzYEBj5H3uLnhs19ZWwJvsGEdSnJYOEyVlD</w:t>
      </w:r>
    </w:p>
    <w:p>
      <w:pPr>
        <w:pStyle w:val="PreformattedText"/>
        <w:bidi w:val="0"/>
        <w:spacing w:before="0" w:after="0"/>
        <w:jc w:val="left"/>
        <w:rPr/>
      </w:pPr>
      <w:r>
        <w:rPr/>
        <w:t>Hu+SMdybFCVxFvtl+rissT1kBD57R56UbsFtgxJIFmDgDuVWuDY9o+CPjiVyN7NJNP0O8ylKARdMdg</w:t>
      </w:r>
    </w:p>
    <w:p>
      <w:pPr>
        <w:pStyle w:val="PreformattedText"/>
        <w:bidi w:val="0"/>
        <w:spacing w:before="0" w:after="0"/>
        <w:jc w:val="left"/>
        <w:rPr/>
      </w:pPr>
      <w:r>
        <w:rPr/>
        <w:t>FGwBYbkMWJII+beP1cSzMD6SBTsNusNSmlswEfcB7SFvGbjJxj432+x4W45SxuIyqCASN429L3WsXJ</w:t>
      </w:r>
    </w:p>
    <w:p>
      <w:pPr>
        <w:pStyle w:val="PreformattedText"/>
        <w:bidi w:val="0"/>
        <w:spacing w:before="0" w:after="0"/>
        <w:jc w:val="left"/>
        <w:rPr/>
      </w:pPr>
      <w:r>
        <w:rPr/>
        <w:t>3IVQLKMgSCD2kgqGY+P0+eGyx9m0rw2up9Y+lOQACAoBvuRZbkE4hdyxt5P+fAX9BJwb0js1McbCJQ</w:t>
      </w:r>
    </w:p>
    <w:p>
      <w:pPr>
        <w:pStyle w:val="PreformattedText"/>
        <w:bidi w:val="0"/>
        <w:spacing w:before="0" w:after="0"/>
        <w:jc w:val="left"/>
        <w:rPr/>
      </w:pPr>
      <w:r>
        <w:rPr/>
        <w:t>MlOIvJldiblj5sxDAfH8VuFzb1kYE3FoH9MQbkXLWJDNZgxY/mEW7Wyy9trH+LiGvc36wII6iOpT9g</w:t>
      </w:r>
    </w:p>
    <w:p>
      <w:pPr>
        <w:pStyle w:val="PreformattedText"/>
        <w:bidi w:val="0"/>
        <w:spacing w:before="0" w:after="0"/>
        <w:jc w:val="left"/>
        <w:rPr/>
      </w:pPr>
      <w:r>
        <w:rPr/>
        <w:t>23s12xYOVvkBY/buLeAO3FuExD1AABZhLMbWAXImAVsVPR0NdqtfU0dBpOl0stfqmr6tW02maVp1DC</w:t>
      </w:r>
    </w:p>
    <w:p>
      <w:pPr>
        <w:pStyle w:val="PreformattedText"/>
        <w:bidi w:val="0"/>
        <w:spacing w:before="0" w:after="0"/>
        <w:jc w:val="left"/>
        <w:rPr/>
      </w:pPr>
      <w:r>
        <w:rPr/>
        <w:t>paau1HU66aODTaGNBZ5pnUfxHgLKDYneLiGNiCoPs+KeJH4uf7cb8M3oJBWaB6CU0f4lvUOKapoV1H</w:t>
      </w:r>
    </w:p>
    <w:p>
      <w:pPr>
        <w:pStyle w:val="PreformattedText"/>
        <w:bidi w:val="0"/>
        <w:spacing w:before="0" w:after="0"/>
        <w:jc w:val="left"/>
        <w:rPr/>
      </w:pPr>
      <w:r>
        <w:rPr/>
        <w:t>TKqo0P0d0irgDxTio5wkp/qebOjOMXTS4ui3xVd2XGyjpatYEm9FD5t1/ZE5Ke7NmfdWfL1+Kn+0R/</w:t>
      </w:r>
    </w:p>
    <w:p>
      <w:pPr>
        <w:pStyle w:val="PreformattedText"/>
        <w:bidi w:val="0"/>
        <w:spacing w:before="0" w:after="0"/>
        <w:jc w:val="left"/>
        <w:rPr/>
      </w:pPr>
      <w:r>
        <w:rPr/>
        <w:t>FH+L3UquT1X9UdYPKKVLzab6XcnyTcp+nGmIwxjpzoGl1CnWMULgSV8tS72yNr48dGhpNPRsQuT+8Z</w:t>
      </w:r>
    </w:p>
    <w:p>
      <w:pPr>
        <w:pStyle w:val="PreformattedText"/>
        <w:bidi w:val="0"/>
        <w:spacing w:before="0" w:after="0"/>
        <w:jc w:val="left"/>
        <w:rPr/>
      </w:pPr>
      <w:r>
        <w:rPr/>
        <w:t>W9RmvY4r9mdIZKt9hHGlMuIZuii2s1xYILCO3wFG2P8PGsmwyxlBNrAcsGkbMoR2MWKHqnuZbXJ28D</w:t>
      </w:r>
    </w:p>
    <w:p>
      <w:pPr>
        <w:pStyle w:val="PreformattedText"/>
        <w:bidi w:val="0"/>
        <w:spacing w:before="0" w:after="0"/>
        <w:jc w:val="left"/>
        <w:rPr/>
      </w:pPr>
      <w:r>
        <w:rPr/>
        <w:t>Inx54XwfG8Mx6GEKqm/cpRFAJY2buuASmN2OTWtxYNtvSMCLXHSOBFRkkssjqO+MgAyD4yC77Llt/n</w:t>
      </w:r>
    </w:p>
    <w:p>
      <w:pPr>
        <w:pStyle w:val="PreformattedText"/>
        <w:bidi w:val="0"/>
        <w:spacing w:before="0" w:after="0"/>
        <w:jc w:val="left"/>
        <w:rPr/>
      </w:pPr>
      <w:r>
        <w:rPr/>
        <w:t>wQJAF/KGQILkrjJcOcQDiqlgMiW3JW9hb54IelukJEBEiylnsFscVHeT2sX+Qf8rb8PzY2x2/jJj6R</w:t>
      </w:r>
    </w:p>
    <w:p>
      <w:pPr>
        <w:pStyle w:val="PreformattedText"/>
        <w:bidi w:val="0"/>
        <w:spacing w:before="0" w:after="0"/>
        <w:jc w:val="left"/>
        <w:rPr/>
      </w:pPr>
      <w:r>
        <w:rPr/>
        <w:t>MTmGCDLpgkjILK1gGGXcp+OGADAEi5MVrHlvuY+xm71u8qRFlZSgYlFGITuNypAY/txZdub2h+MrKt</w:t>
      </w:r>
    </w:p>
    <w:p>
      <w:pPr>
        <w:pStyle w:val="PreformattedText"/>
        <w:bidi w:val="0"/>
        <w:spacing w:before="0" w:after="0"/>
        <w:jc w:val="left"/>
        <w:rPr/>
      </w:pPr>
      <w:r>
        <w:rPr/>
        <w:t>842GULjZoyBjZWLAixItfx58fv+3AAOnhgp5r+sacAoWVOm4PeygkbjbEL+33HCNaxNpYDba+RkNyw</w:t>
      </w:r>
    </w:p>
    <w:p>
      <w:pPr>
        <w:pStyle w:val="PreformattedText"/>
        <w:bidi w:val="0"/>
        <w:spacing w:before="0" w:after="0"/>
        <w:jc w:val="left"/>
        <w:rPr/>
      </w:pPr>
      <w:r>
        <w:rPr/>
        <w:t>Hn5rgCRvI7CYLGuBYdEFm2ksAMA3+fC6NP0wPmRErMQqges3eqSw/kU3TYs6PA6pkGjUeycOrAOA3t</w:t>
      </w:r>
    </w:p>
    <w:p>
      <w:pPr>
        <w:pStyle w:val="PreformattedText"/>
        <w:bidi w:val="0"/>
        <w:spacing w:before="0" w:after="0"/>
        <w:jc w:val="left"/>
        <w:rPr/>
      </w:pPr>
      <w:r>
        <w:rPr/>
        <w:t>/8Pu46vTceUoyYHGwmZo2lYs5lm6fdkItmKqGjDQlh2Bx4H+9xFj1ttBiWxF7mR00SgiVrxt1GZlMY</w:t>
      </w:r>
    </w:p>
    <w:p>
      <w:pPr>
        <w:pStyle w:val="PreformattedText"/>
        <w:bidi w:val="0"/>
        <w:spacing w:before="0" w:after="0"/>
        <w:jc w:val="left"/>
        <w:rPr/>
      </w:pPr>
      <w:r>
        <w:rPr/>
        <w:t>Zir2AQJe8YA3+bjbiCCeh3ldt73+v6yPq1o+oZIDJDG7bRFzOezZx1MAMDJ3AYgoO0dq8VMGHXcS1c</w:t>
      </w:r>
    </w:p>
    <w:p>
      <w:pPr>
        <w:pStyle w:val="PreformattedText"/>
        <w:bidi w:val="0"/>
        <w:spacing w:before="0" w:after="0"/>
        <w:jc w:val="left"/>
        <w:rPr/>
      </w:pPr>
      <w:r>
        <w:rPr/>
        <w:t>htbaRUsas7TLZkUAXjLHEBN3ZmFgAzYkkE7ffhY+1r3kdNHiEW6zF4y4tsUAYqhkHjK43v8e7LhG3K</w:t>
      </w:r>
    </w:p>
    <w:p>
      <w:pPr>
        <w:pStyle w:val="PreformattedText"/>
        <w:bidi w:val="0"/>
        <w:spacing w:before="0" w:after="0"/>
        <w:jc w:val="left"/>
        <w:rPr/>
      </w:pPr>
      <w:r>
        <w:rPr/>
        <w:t>r6wkfPHGzIVjjuiJZitmLm4IZAe/27N5W38PFbbkNa31aTYkE9ZHyQqSxKkmzMArEi5YoWJB9229ri</w:t>
      </w:r>
    </w:p>
    <w:p>
      <w:pPr>
        <w:pStyle w:val="PreformattedText"/>
        <w:bidi w:val="0"/>
        <w:spacing w:before="0" w:after="0"/>
        <w:jc w:val="left"/>
        <w:rPr/>
      </w:pPr>
      <w:r>
        <w:rPr/>
        <w:t>/6uFI2O9ryW2CjzgJiIYuLbSAAWbPewOKkdq42+PP6eE+x/H+MUbecRsiMAFIzGLkBpF3OViCLC/uu</w:t>
      </w:r>
    </w:p>
    <w:p>
      <w:pPr>
        <w:pStyle w:val="PreformattedText"/>
        <w:bidi w:val="0"/>
        <w:spacing w:before="0" w:after="0"/>
        <w:jc w:val="left"/>
        <w:rPr/>
      </w:pPr>
      <w:r>
        <w:rPr/>
        <w:t>PH6uK4CwG2xmEOTAswI3sCPv5ta4K38Gx/3eLz52tlCScJW9wWXFrBzmdywGKgEnP3fe/wDN7eITwi</w:t>
      </w:r>
    </w:p>
    <w:p>
      <w:pPr>
        <w:pStyle w:val="PreformattedText"/>
        <w:bidi w:val="0"/>
        <w:spacing w:before="0" w:after="0"/>
        <w:jc w:val="left"/>
        <w:rPr/>
      </w:pPr>
      <w:r>
        <w:rPr/>
        <w:t>SLnYSbh7GzRcAXWxytcttkDsGe3nwP9z28Xra5GNiIhD9DaTcEwAZW7jspxF7WNlJK7Bf8gCf4fPFq</w:t>
      </w:r>
    </w:p>
    <w:p>
      <w:pPr>
        <w:pStyle w:val="PreformattedText"/>
        <w:bidi w:val="0"/>
        <w:spacing w:before="0" w:after="0"/>
        <w:jc w:val="left"/>
        <w:rPr/>
      </w:pPr>
      <w:r>
        <w:rPr/>
        <w:t>sFvtIfoPnLfpdSqMD9PG8UikM9grsqbCOLbsAYXP3Dffu4suSAVHWVWOVxe/1+M7Q/hY9btT/Dp67+</w:t>
      </w:r>
    </w:p>
    <w:p>
      <w:pPr>
        <w:pStyle w:val="PreformattedText"/>
        <w:bidi w:val="0"/>
        <w:spacing w:before="0" w:after="0"/>
        <w:jc w:val="left"/>
        <w:rPr/>
      </w:pPr>
      <w:r>
        <w:rPr/>
        <w:t>nvqZR1MqUNLqkGl80xwOoFdylq0kcGqwksuJjiUrOCRdHpb5X4z6zSjU6apSuMmGS/ZbyjHKmVcdV/</w:t>
      </w:r>
    </w:p>
    <w:p>
      <w:pPr>
        <w:pStyle w:val="PreformattedText"/>
        <w:bidi w:val="0"/>
        <w:spacing w:before="0" w:after="0"/>
        <w:jc w:val="left"/>
        <w:rPr/>
      </w:pPr>
      <w:r>
        <w:rPr/>
        <w:t>p7U+6TkDmmh5h0bR9f0mojrNM1mgotRoaiMJJHU0VZBHNBPGyOVKNEysCDe7e7jw7KUJDHm6TcoBtY</w:t>
      </w:r>
    </w:p>
    <w:p>
      <w:pPr>
        <w:pStyle w:val="PreformattedText"/>
        <w:bidi w:val="0"/>
        <w:spacing w:before="0" w:after="0"/>
        <w:jc w:val="left"/>
        <w:rPr/>
      </w:pPr>
      <w:r>
        <w:rPr/>
        <w:t>5g/u4/Cbw0mV3ljdJGVd7LkoLEe7tIuV+L7ZffiFW1j5y8AdAOs3Forgi6MGJCSrbJWewwBXyM1u1v</w:t>
      </w:r>
    </w:p>
    <w:p>
      <w:pPr>
        <w:pStyle w:val="PreformattedText"/>
        <w:bidi w:val="0"/>
        <w:spacing w:before="0" w:after="0"/>
        <w:jc w:val="left"/>
        <w:rPr/>
      </w:pPr>
      <w:r>
        <w:rPr/>
        <w:t>F/tw9r/hIU32PUTZemKAyhrsSvyy4lT7lYDYH+n+7xcoso+MkgnzsJdqJCEiHsK2u67DG4s2AO5AP/</w:t>
      </w:r>
    </w:p>
    <w:p>
      <w:pPr>
        <w:pStyle w:val="PreformattedText"/>
        <w:bidi w:val="0"/>
        <w:spacing w:before="0" w:after="0"/>
        <w:jc w:val="left"/>
        <w:rPr/>
      </w:pPr>
      <w:r>
        <w:rPr/>
        <w:t>v28OL3Fusn8ZeNOGa7bK4AJAUjMXFgN+7E23tw6efvQlop0VVTINdsVUoA4UtvlbbuC2PjiyLz/D+M</w:t>
      </w:r>
    </w:p>
    <w:p>
      <w:pPr>
        <w:pStyle w:val="PreformattedText"/>
        <w:bidi w:val="0"/>
        <w:spacing w:before="0" w:after="0"/>
        <w:jc w:val="left"/>
        <w:rPr/>
      </w:pPr>
      <w:r>
        <w:rPr/>
        <w:t>mYYzkFNixXEeN/uCSN2K/Bvsvbxa19rdY0kYYQxBGxUA+43Ki2RW49u+324kKB84tt7YjGTMEK7vjf</w:t>
      </w:r>
    </w:p>
    <w:p>
      <w:pPr>
        <w:pStyle w:val="PreformattedText"/>
        <w:bidi w:val="0"/>
        <w:spacing w:before="0" w:after="0"/>
        <w:jc w:val="left"/>
        <w:rPr/>
      </w:pPr>
      <w:r>
        <w:rPr/>
        <w:t>Yl3AG4AFmv9wPPnhj87QzX1k3HCpUDyABiCPAP7tfYk8LgL5X3k3HqIUKPK1kXEm92XyfJ3Pnbhtj1</w:t>
      </w:r>
    </w:p>
    <w:p>
      <w:pPr>
        <w:pStyle w:val="PreformattedText"/>
        <w:bidi w:val="0"/>
        <w:spacing w:before="0" w:after="0"/>
        <w:jc w:val="left"/>
        <w:rPr/>
      </w:pPr>
      <w:r>
        <w:rPr/>
        <w:t>6SY6KR7A22YAW3vYX2sNx88Fh185HToI4lKDs3ne22x/V9vkf68Ftum0Ab+W0JhgeFgVuTcKQDbYG4</w:t>
      </w:r>
    </w:p>
    <w:p>
      <w:pPr>
        <w:pStyle w:val="PreformattedText"/>
        <w:bidi w:val="0"/>
        <w:spacing w:before="0" w:after="0"/>
        <w:jc w:val="left"/>
        <w:rPr/>
      </w:pPr>
      <w:r>
        <w:rPr/>
        <w:t>IHyQeEZQeg3k3tt70m6ZrkAmzb4+LhluQwIsQR9xwpSwG+5hOr/rR+Ej099Uhqmv6HSUnJ3P2oU7LP</w:t>
      </w:r>
    </w:p>
    <w:p>
      <w:pPr>
        <w:pStyle w:val="PreformattedText"/>
        <w:bidi w:val="0"/>
        <w:spacing w:before="0" w:after="0"/>
        <w:jc w:val="left"/>
        <w:rPr/>
      </w:pPr>
      <w:r>
        <w:rPr/>
        <w:t>rNHSM2ia/NgRBJzPolM6JLUqwW1dS9KtTFWZplW3HmuO9lOG8dR2q0xp9bbFdQijL9ce2v8AN9qe47</w:t>
      </w:r>
    </w:p>
    <w:p>
      <w:pPr>
        <w:pStyle w:val="PreformattedText"/>
        <w:bidi w:val="0"/>
        <w:spacing w:before="0" w:after="0"/>
        <w:jc w:val="left"/>
        <w:rPr/>
      </w:pPr>
      <w:r>
        <w:rPr/>
        <w:t>NduuL9n2Sg1U67hl1you3Mv/6t/ED8PDPLHnP069QvTHUZ9A9TNEfRdUojHHp+vqsmucq800MRwpav</w:t>
      </w:r>
    </w:p>
    <w:p>
      <w:pPr>
        <w:pStyle w:val="PreformattedText"/>
        <w:bidi w:val="0"/>
        <w:spacing w:before="0" w:after="0"/>
        <w:jc w:val="left"/>
        <w:rPr/>
      </w:pPr>
      <w:r>
        <w:rPr/>
        <w:t>T6y6fX0MsQaGoXtqoHVetCNnPxHjPZzi3AHb88TvtNfkr01yRh5Xv4W95TPvnB+0XBe0FNavCqvM3M</w:t>
      </w:r>
    </w:p>
    <w:p>
      <w:pPr>
        <w:pStyle w:val="PreformattedText"/>
        <w:bidi w:val="0"/>
        <w:spacing w:before="0" w:after="0"/>
        <w:jc w:val="left"/>
        <w:rPr/>
      </w:pPr>
      <w:r>
        <w:rPr/>
        <w:t>9F2wqI3tD7XzXaaf1vRX0wVUVctTp+nTYTp9HK9RpL09UiyrEzA5CiJDNEQA8bXQq3HCq0sRkwODYn</w:t>
      </w:r>
    </w:p>
    <w:p>
      <w:pPr>
        <w:pStyle w:val="PreformattedText"/>
        <w:bidi w:val="0"/>
        <w:spacing w:before="0" w:after="0"/>
        <w:jc w:val="left"/>
        <w:rPr/>
      </w:pPr>
      <w:r>
        <w:rPr/>
        <w:t>l8M9bp2FWy0QGqHax8UrE1HpSCGeB1rqCXGnimWpWWppGIwlpZJCoaBTKiSI0q2Kt+kr3RTqJiQt7A</w:t>
      </w:r>
    </w:p>
    <w:p>
      <w:pPr>
        <w:pStyle w:val="PreformattedText"/>
        <w:bidi w:val="0"/>
        <w:spacing w:before="0" w:after="0"/>
        <w:jc w:val="left"/>
        <w:rPr/>
      </w:pPr>
      <w:r>
        <w:rPr/>
        <w:t>y1k1Kkoy92682Pk0zBUwzn6OalhrJwhWSOcNBJWwlmKSRSQE9TdbNYgh1yTtPDCpYg23EqagygMHKh</w:t>
      </w:r>
    </w:p>
    <w:p>
      <w:pPr>
        <w:pStyle w:val="PreformattedText"/>
        <w:bidi w:val="0"/>
        <w:spacing w:before="0" w:after="0"/>
        <w:jc w:val="left"/>
        <w:rPr/>
      </w:pPr>
      <w:r>
        <w:rPr/>
        <w:t>v4SV0sadOsaTGuiEzGOMVE4qu+BnWWOMS91RIiMCFN2CL2+OLcheyp4v2SupSt4SOX6yltoJKBOlRz</w:t>
      </w:r>
    </w:p>
    <w:p>
      <w:pPr>
        <w:pStyle w:val="PreformattedText"/>
        <w:bidi w:val="0"/>
        <w:spacing w:before="0" w:after="0"/>
        <w:jc w:val="left"/>
        <w:rPr/>
      </w:pPr>
      <w:r>
        <w:rPr/>
        <w:t>rJBMq4RzMvSE0cjMwcq4BD/pYbgf8ADxTkblWXEQSk9sgQ95daaHT5DGslVKkgjCgSQsyOyD8sHAr1</w:t>
      </w:r>
    </w:p>
    <w:p>
      <w:pPr>
        <w:pStyle w:val="PreformattedText"/>
        <w:bidi w:val="0"/>
        <w:spacing w:before="0" w:after="0"/>
        <w:jc w:val="left"/>
        <w:rPr/>
      </w:pPr>
      <w:r>
        <w:rPr/>
        <w:t>Kc4gN4sG93Fi1lU2IMiolUA4gWMsaTpAkfWpQZlI6X0sCqCmO1sjkAAtwT3ANxYagABwyImHursQKh</w:t>
      </w:r>
    </w:p>
    <w:p>
      <w:pPr>
        <w:pStyle w:val="PreformattedText"/>
        <w:bidi w:val="0"/>
        <w:spacing w:before="0" w:after="0"/>
        <w:jc w:val="left"/>
        <w:rPr/>
      </w:pPr>
      <w:r>
        <w:rPr/>
        <w:t>UfGW6gqa2SDKOOmWCQFxMwZ2iJ3VQz7t59254s7yqR4sVmSqlDOw5mSR+oahT05mllWWqniQ3Iwhpo</w:t>
      </w:r>
    </w:p>
    <w:p>
      <w:pPr>
        <w:pStyle w:val="PreformattedText"/>
        <w:bidi w:val="0"/>
        <w:spacing w:before="0" w:after="0"/>
        <w:jc w:val="left"/>
        <w:rPr/>
      </w:pPr>
      <w:r>
        <w:rPr/>
        <w:t>8yArxOAeo4kFyoBvxQ1ZlF15m97yirp+8Yb92sr9TrjVdoNb1qfAkWhjhDRPGlhg0kSf4qoe1Fufbd</w:t>
      </w:r>
    </w:p>
    <w:p>
      <w:pPr>
        <w:pStyle w:val="PreformattedText"/>
        <w:bidi w:val="0"/>
        <w:spacing w:before="0" w:after="0"/>
        <w:jc w:val="left"/>
        <w:rPr/>
      </w:pPr>
      <w:r>
        <w:rPr/>
        <w:t>eMhqAtlUdma/hvtNy0Cu+npBcfM+KMU5qa6Qw6LRLTQRpeTUq9FcTQArkEopNuoU2xJLLlliLcUszV</w:t>
      </w:r>
    </w:p>
    <w:p>
      <w:pPr>
        <w:pStyle w:val="PreformattedText"/>
        <w:bidi w:val="0"/>
        <w:spacing w:before="0" w:after="0"/>
        <w:jc w:val="left"/>
        <w:rPr/>
      </w:pPr>
      <w:r>
        <w:rPr/>
        <w:t>MwLUx/NLyoRQ1ZjWqN5L4V/WlhXTKangjbmHmKOGGSZkanjnRWVAcrBFCl0UbgXtdeKiumSx1NUlb8</w:t>
      </w:r>
    </w:p>
    <w:p>
      <w:pPr>
        <w:pStyle w:val="PreformattedText"/>
        <w:bidi w:val="0"/>
        <w:spacing w:before="0" w:after="0"/>
        <w:jc w:val="left"/>
        <w:rPr/>
      </w:pPr>
      <w:r>
        <w:rPr/>
        <w:t>2MuovXeow0umGZHW0pXNnqXynyZTDT9Fp6qs1RpIU02KkjkaXVaipl6dPSU1CrtJXVUtQUCxJ3Nl8r</w:t>
      </w:r>
    </w:p>
    <w:p>
      <w:pPr>
        <w:pStyle w:val="PreformattedText"/>
        <w:bidi w:val="0"/>
        <w:spacing w:before="0" w:after="0"/>
        <w:jc w:val="left"/>
        <w:rPr/>
      </w:pPr>
      <w:r>
        <w:rPr/>
        <w:t>3cFGlqddUpaPhOnLVax5Lf3E6yUBQovruL6haOloqS5PRf1v6Cdw/wANP4T+aObNT0r1b/ERTRS6rF</w:t>
      </w:r>
    </w:p>
    <w:p>
      <w:pPr>
        <w:pStyle w:val="PreformattedText"/>
        <w:bidi w:val="0"/>
        <w:spacing w:before="0" w:after="0"/>
        <w:jc w:val="left"/>
        <w:rPr/>
      </w:pPr>
      <w:r>
        <w:rPr/>
        <w:t>NHqXKHpqVX+6uWX2lp9X5mpE/L1LmLHEpAwaKlbzm/t+69kewtLgoTW8QK6zjDf/J4lpZDw0/Q+8Z8</w:t>
      </w:r>
    </w:p>
    <w:p>
      <w:pPr>
        <w:pStyle w:val="PreformattedText"/>
        <w:bidi w:val="0"/>
        <w:spacing w:before="0" w:after="0"/>
        <w:jc w:val="left"/>
        <w:rPr/>
      </w:pPr>
      <w:r>
        <w:rPr/>
        <w:t>C7e/lM/4gtTg/Z0nR8Jplld789f8fJfhPVGko4aKFYo1ChVFvkj9yf6cfSVQKFC+c+IPVLkk7GOG7N</w:t>
      </w:r>
    </w:p>
    <w:p>
      <w:pPr>
        <w:pStyle w:val="PreformattedText"/>
        <w:bidi w:val="0"/>
        <w:spacing w:before="0" w:after="0"/>
        <w:jc w:val="left"/>
        <w:rPr/>
      </w:pPr>
      <w:r>
        <w:rPr/>
        <w:t>ff9h8f6ffi8KB0lMdRG3Nv2+OJkG3nCFTx9/t8fP8A7/y4ki3nvJjlrXBvfa3778T9rHb6+vSEbawB</w:t>
      </w:r>
    </w:p>
    <w:p>
      <w:pPr>
        <w:pStyle w:val="PreformattedText"/>
        <w:bidi w:val="0"/>
        <w:spacing w:before="0" w:after="0"/>
        <w:jc w:val="left"/>
        <w:rPr/>
      </w:pPr>
      <w:r>
        <w:rPr/>
        <w:t>/of+f/18LCRtSCQR9wSD9h9rcSDYg+kJrDm1WNBVrfIrHIVsvcLAm1r2bfwDxeliUJ3/AN4T81r+35</w:t>
      </w:r>
    </w:p>
    <w:p>
      <w:pPr>
        <w:pStyle w:val="PreformattedText"/>
        <w:bidi w:val="0"/>
        <w:spacing w:before="0" w:after="0"/>
        <w:jc w:val="left"/>
        <w:rPr/>
      </w:pPr>
      <w:r>
        <w:rPr/>
        <w:t>gei/tVPUzqOSms+kHpLqNOr9roF0aemZT46Z6kTEA7WZuOlwhx3Tp0xer/AIpzdZl32QHsp/hnkvpu</w:t>
      </w:r>
    </w:p>
    <w:p>
      <w:pPr>
        <w:pStyle w:val="PreformattedText"/>
        <w:bidi w:val="0"/>
        <w:spacing w:before="0" w:after="0"/>
        <w:jc w:val="left"/>
        <w:rPr/>
      </w:pPr>
      <w:r>
        <w:rPr/>
        <w:t>oKqIn1EEFWxIa8sAS5JEZAZrIhNsSb/+XjtCpSAs7CZcHYk2teYr46eJVZ0EuCli0kzss2bWmg7R+b</w:t>
      </w:r>
    </w:p>
    <w:p>
      <w:pPr>
        <w:pStyle w:val="PreformattedText"/>
        <w:bidi w:val="0"/>
        <w:spacing w:before="0" w:after="0"/>
        <w:jc w:val="left"/>
        <w:rPr/>
      </w:pPr>
      <w:r>
        <w:rPr/>
        <w:t>ZjsBuobEcNsbgGAUiyq0oup0qtKyoqotWQYsm/KDFQbiYnY749w8LxWykXIGwlpN+osZW6ulXNPzGE</w:t>
      </w:r>
    </w:p>
    <w:p>
      <w:pPr>
        <w:pStyle w:val="PreformattedText"/>
        <w:bidi w:val="0"/>
        <w:spacing w:before="0" w:after="0"/>
        <w:jc w:val="left"/>
        <w:rPr/>
      </w:pPr>
      <w:r>
        <w:rPr/>
        <w:t>pQGZEBlSBUyEZUkAsokVhiNwPvxnZcfkZIIA6bwGaNNs5ZJcnUZWcLHIEu0owurJmcR8Dwy5cRbYH1</w:t>
      </w:r>
    </w:p>
    <w:p>
      <w:pPr>
        <w:pStyle w:val="PreformattedText"/>
        <w:bidi w:val="0"/>
        <w:spacing w:before="0" w:after="0"/>
        <w:jc w:val="left"/>
        <w:rPr/>
      </w:pPr>
      <w:r>
        <w:rPr/>
        <w:t>klgSDbYRK/kSs8iK+LqWVECxShTZo2JIIUrsRsSfbbhQANhHBAUHyi2WJpGZVlhXBlZLyO8klyRGJJ</w:t>
      </w:r>
    </w:p>
    <w:p>
      <w:pPr>
        <w:pStyle w:val="PreformattedText"/>
        <w:bidi w:val="0"/>
        <w:spacing w:before="0" w:after="0"/>
        <w:jc w:val="left"/>
        <w:rPr/>
      </w:pPr>
      <w:r>
        <w:rPr/>
        <w:t>CbKsJAA32XgAtf4yLXUc14+sLioZRURjGEVKYopAQC0QkWMEBSuxvfHyy8T1+MjexD7Xj+KhjI7qkD</w:t>
      </w:r>
    </w:p>
    <w:p>
      <w:pPr>
        <w:pStyle w:val="PreformattedText"/>
        <w:bidi w:val="0"/>
        <w:spacing w:before="0" w:after="0"/>
        <w:jc w:val="left"/>
        <w:rPr/>
      </w:pPr>
      <w:r>
        <w:rPr/>
        <w:t>NGrCNTIYpsTurlSFgdTex23x4ZRvYiQVI3G4hfYoaJWGBARnVSLRsbmRLkkqCQcbWH9OLokKdlK97u</w:t>
      </w:r>
    </w:p>
    <w:p>
      <w:pPr>
        <w:pStyle w:val="PreformattedText"/>
        <w:bidi w:val="0"/>
        <w:spacing w:before="0" w:after="0"/>
        <w:jc w:val="left"/>
        <w:rPr/>
      </w:pPr>
      <w:r>
        <w:rPr/>
        <w:t>7YflElVEiOQA0LxjY3O5bcfzBuIBBvbyktawU9Y1PRgIs8TsHiVWXGoCyRMFs8kJIuQpNt7ghuIKg3</w:t>
      </w:r>
    </w:p>
    <w:p>
      <w:pPr>
        <w:pStyle w:val="PreformattedText"/>
        <w:bidi w:val="0"/>
        <w:spacing w:before="0" w:after="0"/>
        <w:jc w:val="left"/>
        <w:rPr/>
      </w:pPr>
      <w:r>
        <w:rPr/>
        <w:t>9YoyB2NhJGhq1ntDOrLUsEF3exqkS7h0QDG+BxZAbj3K1u3hvw2joDfY9I5LAfbK8/RZurDgAphPhV</w:t>
      </w:r>
    </w:p>
    <w:p>
      <w:pPr>
        <w:pStyle w:val="PreformattedText"/>
        <w:bidi w:val="0"/>
        <w:spacing w:before="0" w:after="0"/>
        <w:jc w:val="left"/>
        <w:rPr/>
      </w:pPr>
      <w:r>
        <w:rPr/>
        <w:t>kRQGWIXUC3gt9uIIB6iBAJbeJWRIJGhyYBGWUMq4p0mQFiwKksSCuQvYfp+3Exem3pMTKrWZAElcBV</w:t>
      </w:r>
    </w:p>
    <w:p>
      <w:pPr>
        <w:pStyle w:val="PreformattedText"/>
        <w:bidi w:val="0"/>
        <w:spacing w:before="0" w:after="0"/>
        <w:jc w:val="left"/>
        <w:rPr/>
      </w:pPr>
      <w:r>
        <w:rPr/>
        <w:t>aOR+rH+aemA7WsuJYAbgjY8EeyWyA+vjHh0o5AzLIxaPE5FbMykm9mJyVFyGJ3/RsuPAR1HSQGIN+t</w:t>
      </w:r>
    </w:p>
    <w:p>
      <w:pPr>
        <w:pStyle w:val="PreformattedText"/>
        <w:bidi w:val="0"/>
        <w:spacing w:before="0" w:after="0"/>
        <w:jc w:val="left"/>
        <w:rPr/>
      </w:pPr>
      <w:r>
        <w:rPr/>
        <w:t>4z01KuwjdWqAXRUKre+zqob2gMFso/y4JBNyfjFIy0ySY4rd7glZBKTaxDi1o238+L/14ne49YpJBu</w:t>
      </w:r>
    </w:p>
    <w:p>
      <w:pPr>
        <w:pStyle w:val="PreformattedText"/>
        <w:bidi w:val="0"/>
        <w:spacing w:before="0" w:after="0"/>
        <w:jc w:val="left"/>
        <w:rPr/>
      </w:pPr>
      <w:r>
        <w:rPr/>
        <w:t>Tv70THFlhiUlRVZ+r3GWnkYg/mxEWN723Fv+Hicr+LcSKeR6G5iUp36rPkarJrJusalSQGHYbEZXIv</w:t>
      </w:r>
    </w:p>
    <w:p>
      <w:pPr>
        <w:pStyle w:val="PreformattedText"/>
        <w:bidi w:val="0"/>
        <w:spacing w:before="0" w:after="0"/>
        <w:jc w:val="left"/>
        <w:rPr/>
      </w:pPr>
      <w:r>
        <w:rPr/>
        <w:t>b+HhY+6n4x9TNHNZQymW4exVGYfrD2U5Yr/U2PBHBBHleGRTF4umUgLZqCWVesR8Wb2hQpuoHz3cFj</w:t>
      </w:r>
    </w:p>
    <w:p>
      <w:pPr>
        <w:pStyle w:val="PreformattedText"/>
        <w:bidi w:val="0"/>
        <w:spacing w:before="0" w:after="0"/>
        <w:jc w:val="left"/>
        <w:rPr/>
      </w:pPr>
      <w:r>
        <w:rPr/>
        <w:t>cEkyu9jcRFpI8sM8pFDKSoLdJlA6ZIABXLu83A93DEWIv+MkXJuOb+MLNQxKQ+5o7FmW8aAGwUAL7F</w:t>
      </w:r>
    </w:p>
    <w:p>
      <w:pPr>
        <w:pStyle w:val="PreformattedText"/>
        <w:bidi w:val="0"/>
        <w:spacing w:before="0" w:after="0"/>
        <w:jc w:val="left"/>
        <w:rPr/>
      </w:pPr>
      <w:r>
        <w:rPr/>
        <w:t>+CNicvnhTuLWkW9q3WZlvKzB1lBGGOAQIxbPF/gFrbbWB+eDp8IwFrG4j0DqoVUBkcsVlSS6I0bICV</w:t>
      </w:r>
    </w:p>
    <w:p>
      <w:pPr>
        <w:pStyle w:val="PreformattedText"/>
        <w:bidi w:val="0"/>
        <w:spacing w:before="0" w:after="0"/>
        <w:jc w:val="left"/>
        <w:rPr/>
      </w:pPr>
      <w:r>
        <w:rPr/>
        <w:t>UruVsLi/zwQIvdh0ErWt8m8v62TJJRrFUowammgslRGI1JSYMqjJxj2sCHAHu24qqUKVb/AJiC/vec</w:t>
      </w:r>
    </w:p>
    <w:p>
      <w:pPr>
        <w:pStyle w:val="PreformattedText"/>
        <w:bidi w:val="0"/>
        <w:spacing w:before="0" w:after="0"/>
        <w:jc w:val="left"/>
        <w:rPr/>
      </w:pPr>
      <w:r>
        <w:rPr/>
        <w:t>UGomykr/AIf3Z2s9Evx2/jk/DdTxaP6Zev8AzZqHK9D9PHBydz8//bPQFpqYItPTU9Pr7SyUsHRXAi</w:t>
      </w:r>
    </w:p>
    <w:p>
      <w:pPr>
        <w:pStyle w:val="PreformattedText"/>
        <w:bidi w:val="0"/>
        <w:spacing w:before="0" w:after="0"/>
        <w:jc w:val="left"/>
        <w:rPr/>
      </w:pPr>
      <w:r>
        <w:rPr/>
        <w:t>GoX8vsGOPFI09amf0NdlHpIZaNYfpaK1CfaXlP7Z61+h39v3rcNVQaN+Kb0Dj+maKKCr9QPRmoklkj</w:t>
      </w:r>
    </w:p>
    <w:p>
      <w:pPr>
        <w:pStyle w:val="PreformattedText"/>
        <w:bidi w:val="0"/>
        <w:spacing w:before="0" w:after="0"/>
        <w:jc w:val="left"/>
        <w:rPr/>
      </w:pPr>
      <w:r>
        <w:rPr/>
        <w:t>dmKvXVnJutTkMpQ5lKWpuGXZW4sWvqUNqtIVB9jlb/SYqnDqRGVGqaTe6+4/eWexXoz+Of8ACP8AiQ</w:t>
      </w:r>
    </w:p>
    <w:p>
      <w:pPr>
        <w:pStyle w:val="PreformattedText"/>
        <w:bidi w:val="0"/>
        <w:spacing w:before="0" w:after="0"/>
        <w:jc w:val="left"/>
        <w:rPr/>
      </w:pPr>
      <w:r>
        <w:rPr/>
        <w:t>FDS+k3rryXq/MWoKOhyZr1U3JvPCSjd6ebl3mJYXkqg36IWlDEXXi5NRRY2yKs3styt/GYaukr0+Zk</w:t>
      </w:r>
    </w:p>
    <w:p>
      <w:pPr>
        <w:pStyle w:val="PreformattedText"/>
        <w:bidi w:val="0"/>
        <w:spacing w:before="0" w:after="0"/>
        <w:jc w:val="left"/>
        <w:rPr/>
      </w:pPr>
      <w:r>
        <w:rPr/>
        <w:t>yHqDcfwnZOpgmiZepE8aMSFuhxchSXCuAQ5IN73Ow4tqeUrkRMx8XsQuJLBjYeSWUHd8dyfAONuKr2</w:t>
      </w:r>
    </w:p>
    <w:p>
      <w:pPr>
        <w:pStyle w:val="PreformattedText"/>
        <w:bidi w:val="0"/>
        <w:spacing w:before="0" w:after="0"/>
        <w:jc w:val="left"/>
        <w:rPr/>
      </w:pPr>
      <w:r>
        <w:rPr/>
        <w:t>uW2AllInJh5EGAysC1wcrlcrrs1xjl9wdib7AHL3b8Kag8h5S7BvSQ9RIwYAYvfJVKd7MVPcFJPaAP</w:t>
      </w:r>
    </w:p>
    <w:p>
      <w:pPr>
        <w:pStyle w:val="PreformattedText"/>
        <w:bidi w:val="0"/>
        <w:spacing w:before="0" w:after="0"/>
        <w:jc w:val="left"/>
        <w:rPr/>
      </w:pPr>
      <w:r>
        <w:rPr/>
        <w:t>je/dxgr3uu80UrY7+K/+v+8lqc/mnuNr4l2udxbBVHyDff79vHMrHZvW3007GmXxt8JdNNchVJS3UV</w:t>
      </w:r>
    </w:p>
    <w:p>
      <w:pPr>
        <w:pStyle w:val="PreformattedText"/>
        <w:bidi w:val="0"/>
        <w:spacing w:before="0" w:after="0"/>
        <w:jc w:val="left"/>
        <w:rPr/>
      </w:pPr>
      <w:r>
        <w:rPr/>
        <w:t>VAZiQoBBUKBcFg29gB/Dxhfp85ppg538rGbF0ewRcABsQg6lyb3QsCG2GJ8C3GWpcFh5AK0tmztM7g</w:t>
      </w:r>
    </w:p>
    <w:p>
      <w:pPr>
        <w:pStyle w:val="PreformattedText"/>
        <w:bidi w:val="0"/>
        <w:spacing w:before="0" w:after="0"/>
        <w:jc w:val="left"/>
        <w:rPr/>
      </w:pPr>
      <w:r>
        <w:rPr/>
        <w:t>GyBsAuZIHixFyNjt5Pn/AD4pfoPnLxYACbG0nIkLYKGwuWs+ORsb/IUgeAbgrlxU3L4tpfRPPaXuk3</w:t>
      </w:r>
    </w:p>
    <w:p>
      <w:pPr>
        <w:pStyle w:val="PreformattedText"/>
        <w:bidi w:val="0"/>
        <w:spacing w:before="0" w:after="0"/>
        <w:jc w:val="left"/>
        <w:rPr/>
      </w:pPr>
      <w:r>
        <w:rPr/>
        <w:t>xuAcb2A3D3FrCx7m+23jglyW39ZZaexF1Audu7bFQuQFiLAbNbgIvsYuNiMuhkhGb3v4AIIuQbKLE/</w:t>
      </w:r>
    </w:p>
    <w:p>
      <w:pPr>
        <w:pStyle w:val="PreformattedText"/>
        <w:bidi w:val="0"/>
        <w:spacing w:before="0" w:after="0"/>
        <w:jc w:val="left"/>
        <w:rPr/>
      </w:pPr>
      <w:r>
        <w:rPr/>
        <w:t>zAtif8+GTxCMtsW9YZCQQv8AiX3uCu48DLzbwf68aFJBAHSY4UN7kFRfK7AW/qBvbIhbfFr8XQlf1A</w:t>
      </w:r>
    </w:p>
    <w:p>
      <w:pPr>
        <w:pStyle w:val="PreformattedText"/>
        <w:bidi w:val="0"/>
        <w:spacing w:before="0" w:after="0"/>
        <w:jc w:val="left"/>
        <w:rPr/>
      </w:pPr>
      <w:r>
        <w:rPr/>
        <w:t>khrW9rktuABuSLX3I+b+eGTxCI/QfOaz1diMsVI948sLG1yb7bkePPDluZQDs0QgC23lNJcytisgAG</w:t>
      </w:r>
    </w:p>
    <w:p>
      <w:pPr>
        <w:pStyle w:val="PreformattedText"/>
        <w:bidi w:val="0"/>
        <w:spacing w:before="0" w:after="0"/>
        <w:jc w:val="left"/>
        <w:rPr/>
      </w:pPr>
      <w:r>
        <w:rPr/>
        <w:t>5c7ZZqCMgrEefubbjG/A422HUxZo7WwHMlxYkMmX7EtkAEsGAI/oQ1+MoJ74gHxCErEDDISLc3fp+E</w:t>
      </w:r>
    </w:p>
    <w:p>
      <w:pPr>
        <w:pStyle w:val="PreformattedText"/>
        <w:bidi w:val="0"/>
        <w:spacing w:before="0" w:after="0"/>
        <w:jc w:val="left"/>
        <w:rPr/>
      </w:pPr>
      <w:r>
        <w:rPr/>
        <w:t>Ys2IGPdsW23uBt7eLgbG48oS46IQrBgyqxcR5orM3gpYMbFF2YAtex/lbi+Vm/eDbYCbQ0ZQr4hV6g</w:t>
      </w:r>
    </w:p>
    <w:p>
      <w:pPr>
        <w:pStyle w:val="PreformattedText"/>
        <w:bidi w:val="0"/>
        <w:spacing w:before="0" w:after="0"/>
        <w:jc w:val="left"/>
        <w:rPr/>
      </w:pPr>
      <w:r>
        <w:rPr/>
        <w:t>ZQ98WCsxtsF2UYjx9xc8MniEZmxt8ZtzRG7UY2U3QuSpChbY3t8A7D5HdxdEVmJF5sygBOPgCwJyKg</w:t>
      </w:r>
    </w:p>
    <w:p>
      <w:pPr>
        <w:pStyle w:val="PreformattedText"/>
        <w:bidi w:val="0"/>
        <w:spacing w:before="0" w:after="0"/>
        <w:jc w:val="left"/>
        <w:rPr/>
      </w:pPr>
      <w:r>
        <w:rPr/>
        <w:t>IcgMha3bsD+324JNTylohNlUtvZVNybAX9uQF/AFwCPHBHXoPlCDcAYg5ZHe5GZA2CgA7kjcEXA4JM</w:t>
      </w:r>
    </w:p>
    <w:p>
      <w:pPr>
        <w:pStyle w:val="PreformattedText"/>
        <w:bidi w:val="0"/>
        <w:spacing w:before="0" w:after="0"/>
        <w:jc w:val="left"/>
        <w:rPr/>
      </w:pPr>
      <w:r>
        <w:rPr/>
        <w:t>SWIHkWC37gRkfIBxPkd378EI3IdmAa5OONsbkAXud7XJ8fHbwQnzkVcZUscWIs5OxC3IIybId1/Itc</w:t>
      </w:r>
    </w:p>
    <w:p>
      <w:pPr>
        <w:pStyle w:val="PreformattedText"/>
        <w:bidi w:val="0"/>
        <w:spacing w:before="0" w:after="0"/>
        <w:jc w:val="left"/>
        <w:rPr/>
      </w:pPr>
      <w:r>
        <w:rPr/>
        <w:t>X7uPDz0ZUqEYe1/L96RMcJs9goLWEmRIshsyKWHg2XyNyrfw8OgBdTfc/X+8QHoQZf9ChYlLRAM3ar</w:t>
      </w:r>
    </w:p>
    <w:p>
      <w:pPr>
        <w:pStyle w:val="PreformattedText"/>
        <w:bidi w:val="0"/>
        <w:spacing w:before="0" w:after="0"/>
        <w:jc w:val="left"/>
        <w:rPr/>
      </w:pPr>
      <w:r>
        <w:rPr/>
        <w:t>La/TZRZZMdlX5W3k8b0K2xI8I/CU1F3XEG03LpUKuImwQBbHuvb3BZD2jY3Fhbb54tAXqPZ8MpG26t</w:t>
      </w:r>
    </w:p>
    <w:p>
      <w:pPr>
        <w:pStyle w:val="PreformattedText"/>
        <w:bidi w:val="0"/>
        <w:spacing w:before="0" w:after="0"/>
        <w:jc w:val="left"/>
        <w:rPr/>
      </w:pPr>
      <w:r>
        <w:rPr/>
        <w:t>v9fjNk6ZTjpi6OQLXVmAbLbI33DSEX3txMkoD8JetKpFZQcchcXDqAVzJLY22BUYgWBN8vbxNyTe+8</w:t>
      </w:r>
    </w:p>
    <w:p>
      <w:pPr>
        <w:pStyle w:val="PreformattedText"/>
        <w:bidi w:val="0"/>
        <w:spacing w:before="0" w:after="0"/>
        <w:jc w:val="left"/>
        <w:rPr/>
      </w:pPr>
      <w:r>
        <w:rPr/>
        <w:t>pVUC2K5C8tFLToFsFNrjEEAnLLcfuDZfHk/HFym4BlJtc26SxQ05K4gGymzIFDYi+4YkkXsdydyP4e</w:t>
      </w:r>
    </w:p>
    <w:p>
      <w:pPr>
        <w:pStyle w:val="PreformattedText"/>
        <w:bidi w:val="0"/>
        <w:spacing w:before="0" w:after="0"/>
        <w:jc w:val="left"/>
        <w:rPr/>
      </w:pPr>
      <w:r>
        <w:rPr/>
        <w:t>BjYExAFGwAkktOpTuHwVK4g3H6SAb3vddt9uFuTY4/xgVU9RecFOQMQpUeCrAE2vYle7exW4AsB+nL</w:t>
      </w:r>
    </w:p>
    <w:p>
      <w:pPr>
        <w:pStyle w:val="PreformattedText"/>
        <w:bidi w:val="0"/>
        <w:spacing w:before="0" w:after="0"/>
        <w:jc w:val="left"/>
        <w:rPr/>
      </w:pPr>
      <w:r>
        <w:rPr/>
        <w:t>iWy9mRgPUxxadSbsHIUAKAXDlGKjexFtx3X+OEJKjHyjAC23QzktPbfFCAVW9zgV3wCHEAPYkb+D3M</w:t>
      </w:r>
    </w:p>
    <w:p>
      <w:pPr>
        <w:pStyle w:val="PreformattedText"/>
        <w:bidi w:val="0"/>
        <w:spacing w:before="0" w:after="0"/>
        <w:jc w:val="left"/>
        <w:rPr/>
      </w:pPr>
      <w:r>
        <w:rPr/>
        <w:t>vBZl5jIsL5W5oO1NuQwawLADdiyfJBYCzZbC/xlxGbesaYFI5F0RD9mQE+2zXR2tuWFt9u39uFkgEi</w:t>
      </w:r>
    </w:p>
    <w:p>
      <w:pPr>
        <w:pStyle w:val="PreformattedText"/>
        <w:bidi w:val="0"/>
        <w:spacing w:before="0" w:after="0"/>
        <w:jc w:val="left"/>
        <w:rPr/>
      </w:pPr>
      <w:r>
        <w:rPr/>
        <w:t>4U2EaNEpa5TuG98yqgXBLAAW6ndZr7/zcST1t0Mtp0wwJa84tIgIGN2K2fba4va9vnf/AM38vESClN</w:t>
      </w:r>
    </w:p>
    <w:p>
      <w:pPr>
        <w:pStyle w:val="PreformattedText"/>
        <w:bidi w:val="0"/>
        <w:spacing w:before="0" w:after="0"/>
        <w:jc w:val="left"/>
        <w:rPr/>
      </w:pPr>
      <w:r>
        <w:rPr/>
        <w:t>fETYTL0yMoUR9xxS+RCNa1gVNwTb5PjgkN3Vji1z+MSlLYlsM8jYEi11V7XJAAItt9/d3Y8Erh8dEA</w:t>
      </w:r>
    </w:p>
    <w:p>
      <w:pPr>
        <w:pStyle w:val="PreformattedText"/>
        <w:bidi w:val="0"/>
        <w:spacing w:before="0" w:after="0"/>
        <w:jc w:val="left"/>
        <w:rPr/>
      </w:pPr>
      <w:r>
        <w:rPr/>
        <w:t>LODb4ZI0vexUgb91lOxOw824JcKJ9o3H2Zg0K72BWxcoCQwIsCwzUXtn/kPHBA0htY7tOfRkbMNiVv</w:t>
      </w:r>
    </w:p>
    <w:p>
      <w:pPr>
        <w:pStyle w:val="PreformattedText"/>
        <w:bidi w:val="0"/>
        <w:spacing w:before="0" w:after="0"/>
        <w:jc w:val="left"/>
        <w:rPr/>
      </w:pPr>
      <w:r>
        <w:rPr/>
        <w:t>Ie1QWF0I82B83t/N+rHiQSxItiUlbphYFsso41OHULawRCEBQiwNlxNj3XvcHfiIEhwL2B+7FpSrJu</w:t>
      </w:r>
    </w:p>
    <w:p>
      <w:pPr>
        <w:pStyle w:val="PreformattedText"/>
        <w:bidi w:val="0"/>
        <w:spacing w:before="0" w:after="0"/>
        <w:jc w:val="left"/>
        <w:rPr/>
      </w:pPr>
      <w:r>
        <w:rPr/>
        <w:t>D2ZMpYqBmWAV7knYjYXHu8fvxNj0tvBQvVmsIcsK2JwLFcFDEXUliSFA3NwBvfbikU2JsTjFsdz1WN</w:t>
      </w:r>
    </w:p>
    <w:p>
      <w:pPr>
        <w:pStyle w:val="PreformattedText"/>
        <w:bidi w:val="0"/>
        <w:spacing w:before="0" w:after="0"/>
        <w:jc w:val="left"/>
        <w:rPr/>
      </w:pPr>
      <w:r>
        <w:rPr/>
        <w:t>tACxGI7lBUjLGRWYYsSvix+f8AXi3C3tMIR9KfGwKksGF7i42JNiQdxb4+eIY1ANiPwhOPTq1wR42A</w:t>
      </w:r>
    </w:p>
    <w:p>
      <w:pPr>
        <w:pStyle w:val="PreformattedText"/>
        <w:bidi w:val="0"/>
        <w:spacing w:before="0" w:after="0"/>
        <w:jc w:val="left"/>
        <w:rPr/>
      </w:pPr>
      <w:r>
        <w:rPr/>
        <w:t>AJzFrsEItiQDf7Adp4lslQHo0JFa5XaFyto9XzJzXreicq8tUF3rOYuZtUoNC0GjBBcJNquqVEUCzG</w:t>
      </w:r>
    </w:p>
    <w:p>
      <w:pPr>
        <w:pStyle w:val="PreformattedText"/>
        <w:bidi w:val="0"/>
        <w:spacing w:before="0" w:after="0"/>
        <w:jc w:val="left"/>
        <w:rPr/>
      </w:pPr>
      <w:r>
        <w:rPr/>
        <w:t>wsuQY/AbirvH2sxvIN/KeM/wCKX+3Q/B96CR6noPpYuqfiO5/pEnpooOWZJeW/Tai1KMhIzW866nSs</w:t>
      </w:r>
    </w:p>
    <w:p>
      <w:pPr>
        <w:pStyle w:val="PreformattedText"/>
        <w:bidi w:val="0"/>
        <w:spacing w:before="0" w:after="0"/>
        <w:jc w:val="left"/>
        <w:rPr/>
      </w:pPr>
      <w:r>
        <w:rPr/>
        <w:t>+s0MbEdRdOgcssZCS92XGqlodRUszDuR7x8X7JUzopxyyf3Vny5/jN/tRPxS/jOlrND595sfQfTH6q</w:t>
      </w:r>
    </w:p>
    <w:p>
      <w:pPr>
        <w:pStyle w:val="PreformattedText"/>
        <w:bidi w:val="0"/>
        <w:spacing w:before="0" w:after="0"/>
        <w:jc w:val="left"/>
        <w:rPr/>
      </w:pPr>
      <w:r>
        <w:rPr/>
        <w:t>OrofSjkaOr5b9P6URMy07VmmJO1RzVUKGu0+rT1XUdcxDF2hepS0dGkQw5n9W/y+kqaoT0GInnJMam</w:t>
      </w:r>
    </w:p>
    <w:p>
      <w:pPr>
        <w:pStyle w:val="PreformattedText"/>
        <w:bidi w:val="0"/>
        <w:spacing w:before="0" w:after="0"/>
        <w:jc w:val="left"/>
        <w:rPr/>
      </w:pPr>
      <w:r>
        <w:rPr/>
        <w:t>pcRu7Ty2Wxkk2RLdqY3xjiVVU9th+njXiLZMesrvsBbpOPBGpAvkAoad13UPkMypvY2AWwHBzXyC2v</w:t>
      </w:r>
    </w:p>
    <w:p>
      <w:pPr>
        <w:pStyle w:val="PreformattedText"/>
        <w:bidi w:val="0"/>
        <w:spacing w:before="0" w:after="0"/>
        <w:jc w:val="left"/>
        <w:rPr/>
      </w:pPr>
      <w:r>
        <w:rPr/>
        <w:t>IhTJTFXy/NKKCHeRo3PwpJVTmqt/lwoVtiBGtTK83WJC0liSVLCPFIoo+oRKdz1Z3Nu0b9t78TZyws</w:t>
      </w:r>
    </w:p>
    <w:p>
      <w:pPr>
        <w:pStyle w:val="PreformattedText"/>
        <w:bidi w:val="0"/>
        <w:spacing w:before="0" w:after="0"/>
        <w:jc w:val="left"/>
        <w:rPr/>
      </w:pPr>
      <w:r>
        <w:rPr/>
        <w:t>NvtQIo72teMrGERbG5z+SCxuCEta9v3Jvc8WgW2EqKA9NoXEphABQpdOpdlVm2YkOl/v4x4IWwBPWE</w:t>
      </w:r>
    </w:p>
    <w:p>
      <w:pPr>
        <w:pStyle w:val="PreformattedText"/>
        <w:bidi w:val="0"/>
        <w:spacing w:before="0" w:after="0"/>
        <w:jc w:val="left"/>
        <w:rPr/>
      </w:pPr>
      <w:r>
        <w:rPr/>
        <w:t>xku6qkad9wf4mt3Hb/ALtiS2324tC5YgLsZOQsCdrwjF8HMYYK9zcsC4xfEdQY7nE/6DhiNiB5yC1m</w:t>
      </w:r>
    </w:p>
    <w:p>
      <w:pPr>
        <w:pStyle w:val="PreformattedText"/>
        <w:bidi w:val="0"/>
        <w:spacing w:before="0" w:after="0"/>
        <w:jc w:val="left"/>
        <w:rPr/>
      </w:pPr>
      <w:r>
        <w:rPr/>
        <w:t>AELjRyFLsnSCkvJZZQrPZAQLXU+Rbfdf1Nw6rcXJsJXe3QWMc7IpHROqyDzktn6oAuoG5MXyQSSR+l</w:t>
      </w:r>
    </w:p>
    <w:p>
      <w:pPr>
        <w:pStyle w:val="PreformattedText"/>
        <w:bidi w:val="0"/>
        <w:spacing w:before="0" w:after="0"/>
        <w:jc w:val="left"/>
        <w:rPr/>
      </w:pPr>
      <w:r>
        <w:rPr/>
        <w:t>eALiSAtwZIcFeYThURALijSM12cbggKNxbZB8Kvk8N4QLDf3otgR6iNyoelIWwW2TnI447Au4FrYnE</w:t>
      </w:r>
    </w:p>
    <w:p>
      <w:pPr>
        <w:pStyle w:val="PreformattedText"/>
        <w:bidi w:val="0"/>
        <w:spacing w:before="0" w:after="0"/>
        <w:jc w:val="left"/>
        <w:rPr/>
      </w:pPr>
      <w:r>
        <w:rPr/>
        <w:t>g/8ALhWHI5PWMoNxK/yYs8vNEixqMMZus1jGUUt2MnzcH/K3c3C6LLNvTGLqLHAed9pvyOGKKn6dVE</w:t>
      </w:r>
    </w:p>
    <w:p>
      <w:pPr>
        <w:pStyle w:val="PreformattedText"/>
        <w:bidi w:val="0"/>
        <w:spacing w:before="0" w:after="0"/>
        <w:jc w:val="left"/>
        <w:rPr/>
      </w:pPr>
      <w:r>
        <w:rPr/>
        <w:t>0U2arHKjhY5IcTlBURAG5djkCGBF9ms1+Ot9rHf6+vWVBdiD4r/wAIwyJMZYFfpk9JpIEldntG9xg+</w:t>
      </w:r>
    </w:p>
    <w:p>
      <w:pPr>
        <w:pStyle w:val="PreformattedText"/>
        <w:bidi w:val="0"/>
        <w:spacing w:before="0" w:after="0"/>
        <w:jc w:val="left"/>
        <w:rPr/>
      </w:pPr>
      <w:r>
        <w:rPr/>
        <w:t>10uu92/T54G2HS4ikWNr3gksIjeN4HeYWdUABcwqhuVJKEuxd2sx/b3cVEWt8YWK2PS8GCRl0GV41O</w:t>
      </w:r>
    </w:p>
    <w:p>
      <w:pPr>
        <w:pStyle w:val="PreformattedText"/>
        <w:bidi w:val="0"/>
        <w:spacing w:before="0" w:after="0"/>
        <w:jc w:val="left"/>
        <w:rPr/>
      </w:pPr>
      <w:r>
        <w:rPr/>
        <w:t>bsyqHlwUkRGMex7Zdl9x/vcKQD1F5KsbgX2kS0axJKFUqzZyIwW8io5JCzWAUn27eSPdjbhGUAbDeS</w:t>
      </w:r>
    </w:p>
    <w:p>
      <w:pPr>
        <w:pStyle w:val="PreformattedText"/>
        <w:bidi w:val="0"/>
        <w:spacing w:before="0" w:after="0"/>
        <w:jc w:val="left"/>
        <w:rPr/>
      </w:pPr>
      <w:r>
        <w:rPr/>
        <w:t>VYnreQ8kbKuTIVbpXKCMszx2v1CchZciQPgn+HhWtkbSQpJ5uggMwQpZbp7VZHGLKSAWAZVIKkBth/</w:t>
      </w:r>
    </w:p>
    <w:p>
      <w:pPr>
        <w:pStyle w:val="PreformattedText"/>
        <w:bidi w:val="0"/>
        <w:spacing w:before="0" w:after="0"/>
        <w:jc w:val="left"/>
        <w:rPr/>
      </w:pPr>
      <w:r>
        <w:rPr/>
        <w:t>4TxSSScfDLJHyJiWaNrAhkc9q7EH2/wMB5Pm3lhxXJJJ6mCyRhb5XfJ2XpknNL4EI9he1zcbb29p4T</w:t>
      </w:r>
    </w:p>
    <w:p>
      <w:pPr>
        <w:pStyle w:val="PreformattedText"/>
        <w:bidi w:val="0"/>
        <w:spacing w:before="0" w:after="0"/>
        <w:jc w:val="left"/>
        <w:rPr/>
      </w:pPr>
      <w:r>
        <w:rPr/>
        <w:t>GzAjzhbpv1/hBXiRUZiAC5a/d7bEixDe77HfYH3cDG2O1zIO1xExxdqKEBkLBlYsSoS1iVGPdc+LA/</w:t>
      </w:r>
    </w:p>
    <w:p>
      <w:pPr>
        <w:pStyle w:val="PreformattedText"/>
        <w:bidi w:val="0"/>
        <w:spacing w:before="0" w:after="0"/>
        <w:jc w:val="left"/>
        <w:rPr/>
      </w:pPr>
      <w:r>
        <w:rPr/>
        <w:t>7re7gAbK5kg73O8OgVQHDWyIJUlunazWYjez3A8eR+nJu3hgLC0L7WkldAccCFChQwHusAVALbCS3k</w:t>
      </w:r>
    </w:p>
    <w:p>
      <w:pPr>
        <w:pStyle w:val="PreformattedText"/>
        <w:bidi w:val="0"/>
        <w:spacing w:before="0" w:after="0"/>
        <w:jc w:val="left"/>
        <w:rPr/>
      </w:pPr>
      <w:r>
        <w:rPr/>
        <w:t>ebfwcPm3rI+UmaArJ7iuUSL0kc2ErF9g63JYi3j5/c93F0rfqfl/eW7S0ZXVyM45A0pV0XGOOxLm58</w:t>
      </w:r>
    </w:p>
    <w:p>
      <w:pPr>
        <w:pStyle w:val="PreformattedText"/>
        <w:bidi w:val="0"/>
        <w:spacing w:before="0" w:after="0"/>
        <w:jc w:val="left"/>
        <w:rPr/>
      </w:pPr>
      <w:r>
        <w:rPr/>
        <w:t>xjzbyR/wCLi5PCI+yj4CXQ2lo4sCuDRqrsbpEMsoyriRcbtGO03xt/NxIBudtpGagnIZT6fv7HT8To</w:t>
      </w:r>
    </w:p>
    <w:p>
      <w:pPr>
        <w:pStyle w:val="PreformattedText"/>
        <w:bidi w:val="0"/>
        <w:spacing w:before="0" w:after="0"/>
        <w:jc w:val="left"/>
        <w:rPr/>
      </w:pPr>
      <w:r>
        <w:rPr/>
        <w:t>9QfSqu9EOaNRNRzf6VTRjRFmmM9VqfJ1Y19KLSud/pZxLTuWuAqiwF+PK8a0YoV1rrfCt+xW92W6cg</w:t>
      </w:r>
    </w:p>
    <w:p>
      <w:pPr>
        <w:pStyle w:val="PreformattedText"/>
        <w:bidi w:val="0"/>
        <w:spacing w:before="0" w:after="0"/>
        <w:jc w:val="left"/>
        <w:rPr/>
      </w:pPr>
      <w:r>
        <w:rPr/>
        <w:t>KVLbqeVfZs3tf2nvXy7XZdJAVUk3ugABR2AzLZEbP+i4/4r344yqCLne80KSAPRpvblyVy0fehu1mW</w:t>
      </w:r>
    </w:p>
    <w:p>
      <w:pPr>
        <w:pStyle w:val="PreformattedText"/>
        <w:bidi w:val="0"/>
        <w:spacing w:before="0" w:after="0"/>
        <w:jc w:val="left"/>
        <w:rPr/>
      </w:pPr>
      <w:r>
        <w:rPr/>
        <w:t>1mLFbkC67XIY2Bsfbxbtb4yze3xm1dNscVBxsHazAjAtsB98hewPFqE2BvuJBJC3Il707K4KixJVXD</w:t>
      </w:r>
    </w:p>
    <w:p>
      <w:pPr>
        <w:pStyle w:val="PreformattedText"/>
        <w:bidi w:val="0"/>
        <w:spacing w:before="0" w:after="0"/>
        <w:jc w:val="left"/>
        <w:rPr/>
      </w:pPr>
      <w:r>
        <w:rPr/>
        <w:t>b9t7OBf4F7C1wTw0rzb1l00+yAp8bMtw3ao3VrjaxUDx4v3cXDcAmWeJfS8uFImSqSxuQjK3wRY7Nc</w:t>
      </w:r>
    </w:p>
    <w:p>
      <w:pPr>
        <w:pStyle w:val="PreformattedText"/>
        <w:bidi w:val="0"/>
        <w:spacing w:before="0" w:after="0"/>
        <w:jc w:val="left"/>
        <w:rPr/>
      </w:pPr>
      <w:r>
        <w:rPr/>
        <w:t>HcD5Hnho0sEESlRZQFP+pOP2B2e1vsP08WLkWy8jIvteScMYGOXiwxa12sCPPgjba2/DsCQQJBYDrJ</w:t>
      </w:r>
    </w:p>
    <w:p>
      <w:pPr>
        <w:pStyle w:val="PreformattedText"/>
        <w:bidi w:val="0"/>
        <w:spacing w:before="0" w:after="0"/>
        <w:jc w:val="left"/>
        <w:rPr/>
      </w:pPr>
      <w:r>
        <w:rPr/>
        <w:t>mmjGxyDEX3I9w3tcYggH/04kABsvOHK3xtJWJCcbdvzewyXxfYeRb/AC4JPTqZNRR3UXIy/wAiLL87</w:t>
      </w:r>
    </w:p>
    <w:p>
      <w:pPr>
        <w:pStyle w:val="PreformattedText"/>
        <w:bidi w:val="0"/>
        <w:spacing w:before="0" w:after="0"/>
        <w:jc w:val="left"/>
        <w:rPr/>
      </w:pPr>
      <w:r>
        <w:rPr/>
        <w:t>DzvwSYYsI3t8Wte+9j9tvPxxNza3lF2UfCOCmtvtY3Nv4ftf/wBOIjR4U4v7VIIBJ8kWv4+5FuCEz9</w:t>
      </w:r>
    </w:p>
    <w:p>
      <w:pPr>
        <w:pStyle w:val="PreformattedText"/>
        <w:bidi w:val="0"/>
        <w:spacing w:before="0" w:after="0"/>
        <w:jc w:val="left"/>
        <w:rPr/>
      </w:pPr>
      <w:r>
        <w:rPr/>
        <w:t>MSLqLG21rhja5P7cEI5G5Sy77n7kn7G9x/ThGDDwnaEiuaeVeW+eNDq+Xea9Hote0atV1moa2MSIjO</w:t>
      </w:r>
    </w:p>
    <w:p>
      <w:pPr>
        <w:pStyle w:val="PreformattedText"/>
        <w:bidi w:val="0"/>
        <w:spacing w:before="0" w:after="0"/>
        <w:jc w:val="left"/>
        <w:rPr/>
      </w:pPr>
      <w:r>
        <w:rPr/>
        <w:t>FUT00q2ejqlIUpLGVdWQd2O3FNahS1FJ6NamK1KoN0K5AzTpdVqNFXTU6Ws2n1FM5K6NY/Xwnl/61/</w:t>
      </w:r>
    </w:p>
    <w:p>
      <w:pPr>
        <w:pStyle w:val="PreformattedText"/>
        <w:bidi w:val="0"/>
        <w:spacing w:before="0" w:after="0"/>
        <w:jc w:val="left"/>
        <w:rPr/>
      </w:pPr>
      <w:r>
        <w:rPr/>
        <w:t>hQ5s5ApqzU+TKWf1B9PaSAv9BPAKznDluikmaaagrKCliB5l0OEDKKph/2qFbiSI+7j5N2i7Caih3m</w:t>
      </w:r>
    </w:p>
    <w:p>
      <w:pPr>
        <w:pStyle w:val="PreformattedText"/>
        <w:bidi w:val="0"/>
        <w:spacing w:before="0" w:after="0"/>
        <w:jc w:val="left"/>
        <w:rPr/>
      </w:pPr>
      <w:r>
        <w:rPr/>
        <w:t>s4ATWpeJtM27r/8Aq/eX7M+79kvykaLWmlpOOkaPiGyjULy0n8sn9x2/dnQWLRdJdC1I8enipmrKRH</w:t>
      </w:r>
    </w:p>
    <w:p>
      <w:pPr>
        <w:pStyle w:val="PreformattedText"/>
        <w:bidi w:val="0"/>
        <w:spacing w:before="0" w:after="0"/>
        <w:jc w:val="left"/>
        <w:rPr/>
      </w:pPr>
      <w:r>
        <w:rPr/>
        <w:t>ktJRzVcTEQU8qSouLEFgynce23wvyx1ZS1OrTajWU4srDFlb0K+U+1PVLrTZGGoVsSGVsuX3lb2pVa</w:t>
      </w:r>
    </w:p>
    <w:p>
      <w:pPr>
        <w:pStyle w:val="PreformattedText"/>
        <w:bidi w:val="0"/>
        <w:spacing w:before="0" w:after="0"/>
        <w:jc w:val="left"/>
        <w:rPr/>
      </w:pPr>
      <w:r>
        <w:rPr/>
        <w:t>3Q5ESrdJKinrC5ZY406cDxrJhJ9A7AmICVRsfa3t2birE2sw3H7Yy1uZbqGT68UMhptTCNFHPJUU0k</w:t>
      </w:r>
    </w:p>
    <w:p>
      <w:pPr>
        <w:pStyle w:val="PreformattedText"/>
        <w:bidi w:val="0"/>
        <w:spacing w:before="0" w:after="0"/>
        <w:jc w:val="left"/>
        <w:rPr/>
      </w:pPr>
      <w:r>
        <w:rPr/>
        <w:t>qVKfWRLHOlY0YVnbFbLIcTmfP7rxIDDo31+2BekWDGmFfw7e7LDFV6qlTTPFjkkkEMqmJK2PpA5SAy</w:t>
      </w:r>
    </w:p>
    <w:p>
      <w:pPr>
        <w:pStyle w:val="PreformattedText"/>
        <w:bidi w:val="0"/>
        <w:spacing w:before="0" w:after="0"/>
        <w:jc w:val="left"/>
        <w:rPr/>
      </w:pPr>
      <w:r>
        <w:rPr/>
        <w:t>yvaOUk9gOwVcDc4nhsyT4txKglMA4jb9n8JeqSpy/JkaijhdpJcWURqzXtK8DBrxlgVupN7eF4DUS1</w:t>
      </w:r>
    </w:p>
    <w:p>
      <w:pPr>
        <w:pStyle w:val="PreformattedText"/>
        <w:bidi w:val="0"/>
        <w:spacing w:before="0" w:after="0"/>
        <w:jc w:val="left"/>
        <w:rPr/>
      </w:pPr>
      <w:r>
        <w:rPr/>
        <w:t>maUuGQAopZpYUlMWCf3rSKFTqI7TRlpAi3WnJG6TBtrENljxHeIuy1tvZmRkY3yoG/1zRufWqdZY42</w:t>
      </w:r>
    </w:p>
    <w:p>
      <w:pPr>
        <w:pStyle w:val="PreformattedText"/>
        <w:bidi w:val="0"/>
        <w:spacing w:before="0" w:after="0"/>
        <w:jc w:val="left"/>
        <w:rPr/>
      </w:pPr>
      <w:r>
        <w:rPr/>
        <w:t>rpqqoaOSZYArJHdEykhSniN2J8AgHf4txW1VWYblmiCliuWAVPr+MQtdqc+EsUMFNGbGColK1NXjIA</w:t>
      </w:r>
    </w:p>
    <w:p>
      <w:pPr>
        <w:pStyle w:val="PreformattedText"/>
        <w:bidi w:val="0"/>
        <w:spacing w:before="0" w:after="0"/>
        <w:jc w:val="left"/>
        <w:rPr/>
      </w:pPr>
      <w:r>
        <w:rPr/>
        <w:t>S0enMwwVbLZnF7e7hGdgLlx05fe/H3ZApI5sbsP2L+9JvTaCnlMbNTU8CSF2mq66dXn6puzSwiMdOP</w:t>
      </w:r>
    </w:p>
    <w:p>
      <w:pPr>
        <w:pStyle w:val="PreformattedText"/>
        <w:bidi w:val="0"/>
        <w:spacing w:before="0" w:after="0"/>
        <w:jc w:val="left"/>
        <w:rPr/>
      </w:pPr>
      <w:r>
        <w:rPr/>
        <w:t>KX48gNsCq8KlZFZQw296WNQfcl8j6LyiHqKWiR5DJ9bWQB8M6wS6bZTd4o+ouUaiM3LWJvku+3FTNR</w:t>
      </w:r>
    </w:p>
    <w:p>
      <w:pPr>
        <w:pStyle w:val="PreformattedText"/>
        <w:bidi w:val="0"/>
        <w:spacing w:before="0" w:after="0"/>
        <w:jc w:val="left"/>
        <w:rPr/>
      </w:pPr>
      <w:r>
        <w:rPr/>
        <w:t>DEgfrN0ltnOK3xp+mPNNIc8c9zVmsabyjydp9VzTzjzDULRaDytpNLlWahXSBVWOHtvFCj4u9TcRpF</w:t>
      </w:r>
    </w:p>
    <w:p>
      <w:pPr>
        <w:pStyle w:val="PreformattedText"/>
        <w:bidi w:val="0"/>
        <w:spacing w:before="0" w:after="0"/>
        <w:jc w:val="left"/>
        <w:rPr/>
      </w:pPr>
      <w:r>
        <w:rPr/>
        <w:t>d5SAvGvhnC9dx7Vpo+H0izVDZ2x5EX1dvZX096aauu0XBdHU4hxSsun0tAZXY8z/AAHvM09K/wAJX4</w:t>
      </w:r>
    </w:p>
    <w:p>
      <w:pPr>
        <w:pStyle w:val="PreformattedText"/>
        <w:bidi w:val="0"/>
        <w:spacing w:before="0" w:after="0"/>
        <w:jc w:val="left"/>
        <w:rPr/>
      </w:pPr>
      <w:r>
        <w:rPr/>
        <w:t>Jx6fzU3qX6vDTuZfVSsY1lHAp+u0P0+jnjJOn6JLUAnUdZAdlmryBYrhTBEFz+h+zXZLQ9ntMFS1bW</w:t>
      </w:r>
    </w:p>
    <w:p>
      <w:pPr>
        <w:pStyle w:val="PreformattedText"/>
        <w:bidi w:val="0"/>
        <w:spacing w:before="0" w:after="0"/>
        <w:jc w:val="left"/>
        <w:rPr/>
      </w:pPr>
      <w:r>
        <w:rPr/>
        <w:t>VFxq1sd2+ynuL/in5t7d/lD1faeu2m019LwmieRFZuf7T+993wz0opqaKlQJEtgPJO5N/uSN/HHr0p</w:t>
      </w:r>
    </w:p>
    <w:p>
      <w:pPr>
        <w:pStyle w:val="PreformattedText"/>
        <w:bidi w:val="0"/>
        <w:spacing w:before="0" w:after="0"/>
        <w:jc w:val="left"/>
        <w:rPr/>
      </w:pPr>
      <w:r>
        <w:rPr/>
        <w:t>gAWO0+YO5drkwg7+ftb/Li2JMqnj9iR/QWW/xsb34IR9Vt7f8Ar/z88Tax5hCPAWOx2I/5/f8A04jr</w:t>
      </w:r>
    </w:p>
    <w:p>
      <w:pPr>
        <w:pStyle w:val="PreformattedText"/>
        <w:bidi w:val="0"/>
        <w:spacing w:before="0" w:after="0"/>
        <w:jc w:val="left"/>
        <w:rPr/>
      </w:pPr>
      <w:r>
        <w:rPr/>
        <w:t>8YdfjOWUefnb5tvv/lvwQjLWIPwP6/8AqeHPgX5/6wkbVWwbf4tfxbza/wC2/CQmsOaSPpqkbIem+P</w:t>
      </w:r>
    </w:p>
    <w:p>
      <w:pPr>
        <w:pStyle w:val="PreformattedText"/>
        <w:bidi w:val="0"/>
        <w:spacing w:before="0" w:after="0"/>
        <w:jc w:val="left"/>
        <w:rPr/>
      </w:pPr>
      <w:r>
        <w:rPr/>
        <w:t>8AUqQCo+TkPPjbi8LcLvsDE82HlPzev/iPdOpKP+050eprmkKa5+H/AJEjWC5hhMlHVapDDk8YyZO1</w:t>
      </w:r>
    </w:p>
    <w:p>
      <w:pPr>
        <w:pStyle w:val="PreformattedText"/>
        <w:bidi w:val="0"/>
        <w:spacing w:before="0" w:after="0"/>
        <w:jc w:val="left"/>
        <w:rPr/>
      </w:pPr>
      <w:r>
        <w:rPr/>
        <w:t>iVud1tlZseNXDCO8q0yvNnVx/hM+pU2BHTFP808Q54aZqiSErCYnxhWGSFJkESDNUVJEI6QtcLe48o</w:t>
      </w:r>
    </w:p>
    <w:p>
      <w:pPr>
        <w:pStyle w:val="PreformattedText"/>
        <w:bidi w:val="0"/>
        <w:spacing w:before="0" w:after="0"/>
        <w:jc w:val="left"/>
        <w:rPr/>
      </w:pPr>
      <w:r>
        <w:rPr/>
        <w:t>eO8qqbAjf5TCAQACcTHyJIRG+lVskBYMzwODUwNIq9N2+kmYoEaHZSgDWv2ue5bMTthy3Ea9wQTBZJ</w:t>
      </w:r>
    </w:p>
    <w:p>
      <w:pPr>
        <w:pStyle w:val="PreformattedText"/>
        <w:bidi w:val="0"/>
        <w:spacing w:before="0" w:after="0"/>
        <w:jc w:val="left"/>
        <w:rPr/>
      </w:pPr>
      <w:r>
        <w:rPr/>
        <w:t>CWP15hpXaM9WfKRqPHJDCEXA9MENuT2EKRlwpBGx6xAQPPL+MiqmndAqsrxCRXJRo1VXJk6kM0XUNp</w:t>
      </w:r>
    </w:p>
    <w:p>
      <w:pPr>
        <w:pStyle w:val="PreformattedText"/>
        <w:bidi w:val="0"/>
        <w:spacing w:before="0" w:after="0"/>
        <w:jc w:val="left"/>
        <w:rPr/>
      </w:pPr>
      <w:r>
        <w:rPr/>
        <w:t>YXQGxva7bb8Vsg3IMvzF+m0ipImfNVkjOy9SKKLok9VlK2ijexUhVvlvxVuT8TK2INrCDPEYlzkV1z</w:t>
      </w:r>
    </w:p>
    <w:p>
      <w:pPr>
        <w:pStyle w:val="PreformattedText"/>
        <w:bidi w:val="0"/>
        <w:spacing w:before="0" w:after="0"/>
        <w:jc w:val="left"/>
        <w:rPr/>
      </w:pPr>
      <w:r>
        <w:rPr/>
        <w:t>sbBQ3TKblgCcZMlK3+2NuIIFunh3ir0HymQy4ERySKCFzRi0QLk9uQkFgwDXBU2t/ThQLEnG15pxK/</w:t>
      </w:r>
    </w:p>
    <w:p>
      <w:pPr>
        <w:pStyle w:val="PreformattedText"/>
        <w:bidi w:val="0"/>
        <w:spacing w:before="0" w:after="0"/>
        <w:jc w:val="left"/>
        <w:rPr/>
      </w:pPr>
      <w:r>
        <w:rPr/>
        <w:t>rR4QEE9QLIYUBCROHfEbdXpxgBwwJDWNrd3DgX2iOLqY+isLYOqoFLdEMZMljbuDgDcg7gg78MDfY9</w:t>
      </w:r>
    </w:p>
    <w:p>
      <w:pPr>
        <w:pStyle w:val="PreformattedText"/>
        <w:bidi w:val="0"/>
        <w:spacing w:before="0" w:after="0"/>
        <w:jc w:val="left"/>
        <w:rPr/>
      </w:pPr>
      <w:r>
        <w:rPr/>
        <w:t>fIxOZR8GhKxII5ZOrGsEZQSWszo0nllJ/wASHLyu57v4eHBF8QLiFupBviYQiwVCsJmZUfqQkEKM1S</w:t>
      </w:r>
    </w:p>
    <w:p>
      <w:pPr>
        <w:pStyle w:val="PreformattedText"/>
        <w:bidi w:val="0"/>
        <w:spacing w:before="0" w:after="0"/>
        <w:jc w:val="left"/>
        <w:rPr/>
      </w:pPr>
      <w:r>
        <w:rPr/>
        <w:t>zxGNgNyWW4ACsC3Dg9DIWxBJOMVAqxusDMxV0tGQHj6qIS+CSSIQqhcrBrbrwzCxtIAudupjckaSIZ</w:t>
      </w:r>
    </w:p>
    <w:p>
      <w:pPr>
        <w:pStyle w:val="PreformattedText"/>
        <w:bidi w:val="0"/>
        <w:spacing w:before="0" w:after="0"/>
        <w:jc w:val="left"/>
        <w:rPr/>
      </w:pPr>
      <w:r>
        <w:rPr/>
        <w:t>QucnUCYrKpeKXPEzo7WMQNl3IsT25d3Cn4G0cDE3ZclkhR1iyyCmqrw1i2jglY5GrZdpOk+RCSntJX</w:t>
      </w:r>
    </w:p>
    <w:p>
      <w:pPr>
        <w:pStyle w:val="PreformattedText"/>
        <w:bidi w:val="0"/>
        <w:spacing w:before="0" w:after="0"/>
        <w:jc w:val="left"/>
        <w:rPr/>
      </w:pPr>
      <w:r>
        <w:rPr/>
        <w:t>wT7PtwuQuFbr70m92yC7CEzwCKSRc2IiurKynKzgu0nae5gfP7jHhpIVCLgRpSqRSLNC2ciIyOJFjT</w:t>
      </w:r>
    </w:p>
    <w:p>
      <w:pPr>
        <w:pStyle w:val="PreformattedText"/>
        <w:bidi w:val="0"/>
        <w:spacing w:before="0" w:after="0"/>
        <w:jc w:val="left"/>
        <w:rPr/>
      </w:pPr>
      <w:r>
        <w:rPr/>
        <w:t>ID80uJFLMCAtsbDJseCRhc3B2MYIDSKwQlCqhfqGaGWNgyqZMQLsEGO7DcLv278EQgjrHJCBjKVUhQ</w:t>
      </w:r>
    </w:p>
    <w:p>
      <w:pPr>
        <w:pStyle w:val="PreformattedText"/>
        <w:bidi w:val="0"/>
        <w:spacing w:before="0" w:after="0"/>
        <w:jc w:val="left"/>
        <w:rPr/>
      </w:pPr>
      <w:r>
        <w:rPr/>
        <w:t>bTB+oqYMLFI1uMMi3jcH+XgkTOKMixskkjK5kBlcKkikK4iI/WCnzfx28EkAnoJwlrv0IBABiowcK4</w:t>
      </w:r>
    </w:p>
    <w:p>
      <w:pPr>
        <w:pStyle w:val="PreformattedText"/>
        <w:bidi w:val="0"/>
        <w:spacing w:before="0" w:after="0"/>
        <w:jc w:val="left"/>
        <w:rPr/>
      </w:pPr>
      <w:r>
        <w:rPr/>
        <w:t>C+6xdu5SMrqduJJJ6yLeg2nI3jJ6gsliyhCQpldbAkRuwBJsNjYArccRJyN8vOLEqRnKYSmMqArMpS</w:t>
      </w:r>
    </w:p>
    <w:p>
      <w:pPr>
        <w:pStyle w:val="PreformattedText"/>
        <w:bidi w:val="0"/>
        <w:spacing w:before="0" w:after="0"/>
        <w:jc w:val="left"/>
        <w:rPr/>
      </w:pPr>
      <w:r>
        <w:rPr/>
        <w:t>UOxBUPiO+zbbbge5eG2GzLvAgjYxMi/kiRUVHckoMtnVdldQAoPcNvP83EH0vcCKABewjkKPgOpIva</w:t>
      </w:r>
    </w:p>
    <w:p>
      <w:pPr>
        <w:pStyle w:val="PreformattedText"/>
        <w:bidi w:val="0"/>
        <w:spacing w:before="0" w:after="0"/>
        <w:jc w:val="left"/>
        <w:rPr/>
      </w:pPr>
      <w:r>
        <w:rPr/>
        <w:t>vUCYMIwSMemU8M3wTv8Ay8Ly+GNieloQTaQWjbDG4bMMy4qMxawzt+4NuGAB6m0Zib2PSOMeouQaSF</w:t>
      </w:r>
    </w:p>
    <w:p>
      <w:pPr>
        <w:pStyle w:val="PreformattedText"/>
        <w:bidi w:val="0"/>
        <w:spacing w:before="0" w:after="0"/>
        <w:jc w:val="left"/>
        <w:rPr/>
      </w:pPr>
      <w:r>
        <w:rPr/>
        <w:t>ArWeNmZolJsCoFyBfEnbbiemSnziRaDEFpWB6YLqpsjWTESN5HVRvPwb8KRbYxt/e5vrzhcDBERuop</w:t>
      </w:r>
    </w:p>
    <w:p>
      <w:pPr>
        <w:pStyle w:val="PreformattedText"/>
        <w:bidi w:val="0"/>
        <w:spacing w:before="0" w:after="0"/>
        <w:jc w:val="left"/>
        <w:rPr/>
      </w:pPr>
      <w:r>
        <w:rPr/>
        <w:t>iYssTtjlDJKLorM3ixF1PxkV4gkAbmDbn3TFyhZ4hF0GBWVVQI7HJ1BOd2BAFstj49vEgE7ecQCzFp</w:t>
      </w:r>
    </w:p>
    <w:p>
      <w:pPr>
        <w:pStyle w:val="PreformattedText"/>
        <w:bidi w:val="0"/>
        <w:spacing w:before="0" w:after="0"/>
        <w:jc w:val="left"/>
        <w:rPr/>
      </w:pPr>
      <w:r>
        <w:rPr/>
        <w:t>F4NEWVEMqEgE7F92IzBc9oH8QNuAbfGTe/4RuopKWrYSNTRLUQOv01RDnBPDUAYmaGoixkpJCw2dGB</w:t>
      </w:r>
    </w:p>
    <w:p>
      <w:pPr>
        <w:pStyle w:val="PreformattedText"/>
        <w:bidi w:val="0"/>
        <w:spacing w:before="0" w:after="0"/>
        <w:jc w:val="left"/>
        <w:rPr/>
      </w:pPr>
      <w:r>
        <w:rPr/>
        <w:t>/m4gorAhrMPtQUYEFTvO23pb+Nn8WfopRNS8ievPPdHS0sFLTRaDzBqMHO3L5gpl6cdO2kczwTmmi6</w:t>
      </w:r>
    </w:p>
    <w:p>
      <w:pPr>
        <w:pStyle w:val="PreformattedText"/>
        <w:bidi w:val="0"/>
        <w:spacing w:before="0" w:after="0"/>
        <w:jc w:val="left"/>
        <w:rPr/>
      </w:pPr>
      <w:r>
        <w:rPr/>
        <w:t>Y2MMsb3GRY8U4WNkYr90xKiU6h/SUw1vPGzfvCemXpP/bec30clHQev3ozo+vUMcdLHVczemFfJpGt</w:t>
      </w:r>
    </w:p>
    <w:p>
      <w:pPr>
        <w:pStyle w:val="PreformattedText"/>
        <w:bidi w:val="0"/>
        <w:spacing w:before="0" w:after="0"/>
        <w:jc w:val="left"/>
        <w:rPr/>
      </w:pPr>
      <w:r>
        <w:rPr/>
        <w:t>SBlRZq5uVtZL000vULSNHDUxLZcVW7DiSatrbVB+7/2yr82pdEY0x+8P1vanrj6P/jQ/DJ69ZUnp16</w:t>
      </w:r>
    </w:p>
    <w:p>
      <w:pPr>
        <w:pStyle w:val="PreformattedText"/>
        <w:bidi w:val="0"/>
        <w:spacing w:before="0" w:after="0"/>
        <w:jc w:val="left"/>
        <w:rPr/>
      </w:pPr>
      <w:r>
        <w:rPr/>
        <w:t>s6C+uGjgqH5R5sJ5P5nigqHUQtHp2uGJaqRmLL/s8szMzWVeK8gDzAqPtf9XSVvRqU7G2Q+zvOwjsg</w:t>
      </w:r>
    </w:p>
    <w:p>
      <w:pPr>
        <w:pStyle w:val="PreformattedText"/>
        <w:bidi w:val="0"/>
        <w:spacing w:before="0" w:after="0"/>
        <w:jc w:val="left"/>
        <w:rPr/>
      </w:pPr>
      <w:r>
        <w:rPr/>
        <w:t>aFw6TICksbEhlZDcgQkNjkRjkVO3+fGevYtb4f6yKfMqD4/2/wBZMUj4kbXFrqVuwBII7zYkPc3/AG</w:t>
      </w:r>
    </w:p>
    <w:p>
      <w:pPr>
        <w:pStyle w:val="PreformattedText"/>
        <w:bidi w:val="0"/>
        <w:spacing w:before="0" w:after="0"/>
        <w:jc w:val="left"/>
        <w:rPr/>
      </w:pPr>
      <w:r>
        <w:rPr/>
        <w:t>HHJr7Ege0fpZ2NP4KnzEuunMq4g2UCxIBBFj/3YY7MxfZT8FuMbnoJppr4mHSbJ0i7FDYhSFNiLKrO</w:t>
      </w:r>
    </w:p>
    <w:p>
      <w:pPr>
        <w:pStyle w:val="PreformattedText"/>
        <w:bidi w:val="0"/>
        <w:spacing w:before="0" w:after="0"/>
        <w:jc w:val="left"/>
        <w:rPr/>
      </w:pPr>
      <w:r>
        <w:rPr/>
        <w:t>oABUG6tgrXANjjxmqMSMVMsvvbzmz9MsSpNiAdndTZdwP02BF/G36fPFL+Q9ZomytHsqbKoF/DC5B3</w:t>
      </w:r>
    </w:p>
    <w:p>
      <w:pPr>
        <w:pStyle w:val="PreformattedText"/>
        <w:bidi w:val="0"/>
        <w:spacing w:before="0" w:after="0"/>
        <w:jc w:val="left"/>
        <w:rPr/>
      </w:pPr>
      <w:r>
        <w:rPr/>
        <w:t>6YbI3JYMvjiqXUrWa/qv8AeXWiKhYrFWLMFXYgqTe5X5IFv6jLggGKqg364y0QABdiCMQGIDZg+0MQ</w:t>
      </w:r>
    </w:p>
    <w:p>
      <w:pPr>
        <w:pStyle w:val="PreformattedText"/>
        <w:bidi w:val="0"/>
        <w:spacing w:before="0" w:after="0"/>
        <w:jc w:val="left"/>
        <w:rPr/>
      </w:pPr>
      <w:r>
        <w:rPr/>
        <w:t>x7bkfvsvBLXDXPpD4hcADG5D2CkEeCSpYixWzf8AscSCRextAEgEAbfjtDIDsDtjja1lAOx2U2O9jx</w:t>
      </w:r>
    </w:p>
    <w:p>
      <w:pPr>
        <w:pStyle w:val="PreformattedText"/>
        <w:bidi w:val="0"/>
        <w:spacing w:before="0" w:after="0"/>
        <w:jc w:val="left"/>
        <w:rPr/>
      </w:pPr>
      <w:r>
        <w:rPr/>
        <w:t>fliQZkhIuFa5IVVAAO6n+RSvkHyf8ATjRCVzUStitlsBcXU2ubgkr9rk/1C8SvUfOV1PKa21ncM18r</w:t>
      </w:r>
    </w:p>
    <w:p>
      <w:pPr>
        <w:pStyle w:val="PreformattedText"/>
        <w:bidi w:val="0"/>
        <w:spacing w:before="0" w:after="0"/>
        <w:jc w:val="left"/>
        <w:rPr/>
      </w:pPr>
      <w:r>
        <w:rPr/>
        <w:t>ZA3LEqxuANzdLd17XAHBStflMKnlNH8yvYPbuxVz4U9oY/p+QwPn5G3ji1/CZXNGay6XucbgbNkFOK</w:t>
      </w:r>
    </w:p>
    <w:p>
      <w:pPr>
        <w:pStyle w:val="PreformattedText"/>
        <w:bidi w:val="0"/>
        <w:spacing w:before="0" w:after="0"/>
        <w:jc w:val="left"/>
        <w:rPr/>
      </w:pPr>
      <w:r>
        <w:rPr/>
        <w:t>ki1rgBlANyBYDjLic8r7QlbpSCbE+XEi2AvbzcWHactxlc37eLV6j5wl20ZrIxORJ7wx9twQWdn8qt</w:t>
      </w:r>
    </w:p>
    <w:p>
      <w:pPr>
        <w:pStyle w:val="PreformattedText"/>
        <w:bidi w:val="0"/>
        <w:spacing w:before="0" w:after="0"/>
        <w:jc w:val="left"/>
        <w:rPr/>
      </w:pPr>
      <w:r>
        <w:rPr/>
        <w:t>vjwbcXxSyg4k7zaGignFQLBhdQFwuoujG9yFLA7n+XH28PTHNl7sCtzf4Wm2dHNmjXewVSbFgwt5JJ</w:t>
      </w:r>
    </w:p>
    <w:p>
      <w:pPr>
        <w:pStyle w:val="PreformattedText"/>
        <w:bidi w:val="0"/>
        <w:spacing w:before="0" w:after="0"/>
        <w:jc w:val="left"/>
        <w:rPr/>
      </w:pPr>
      <w:r>
        <w:rPr/>
        <w:t>Fmf7jwB/DxbFqeU2Xp4ugWwAQMoIBxF90OQFwLeRY3v3W4ZvZ+QlctUJBXtXzi4uBiy9txcfNx8E7c</w:t>
      </w:r>
    </w:p>
    <w:p>
      <w:pPr>
        <w:pStyle w:val="PreformattedText"/>
        <w:bidi w:val="0"/>
        <w:spacing w:before="0" w:after="0"/>
        <w:jc w:val="left"/>
        <w:rPr/>
      </w:pPr>
      <w:r>
        <w:rPr/>
        <w:t>LNEJINtvNiLm1rXsN73Ygnz88EIzJa2W5JIvY3YshIBUDYEX+N7N3cER+g+cYtsDYXFwVv8Acmx/p9</w:t>
      </w:r>
    </w:p>
    <w:p>
      <w:pPr>
        <w:pStyle w:val="PreformattedText"/>
        <w:bidi w:val="0"/>
        <w:spacing w:before="0" w:after="0"/>
        <w:jc w:val="left"/>
        <w:rPr/>
      </w:pPr>
      <w:r>
        <w:rPr/>
        <w:t>zva3BKp87tagNyTvkMLBmxwurgXb3WN7eApy348PPakEqL+IQKOFwytZSQ3bZSVG2KohI7SVL3Y9w/</w:t>
      </w:r>
    </w:p>
    <w:p>
      <w:pPr>
        <w:pStyle w:val="PreformattedText"/>
        <w:bidi w:val="0"/>
        <w:spacing w:before="0" w:after="0"/>
        <w:jc w:val="left"/>
        <w:rPr/>
      </w:pPr>
      <w:r>
        <w:rPr/>
        <w:t>Ttw1PxjbxdZlaky8xIt4Zf8ARKdVEajIh8Q5IVLFRupJNw+Ia9rg9vdieNjLZRc+Iytgbcq/+JuTR4</w:t>
      </w:r>
    </w:p>
    <w:p>
      <w:pPr>
        <w:pStyle w:val="PreformattedText"/>
        <w:bidi w:val="0"/>
        <w:spacing w:before="0" w:after="0"/>
        <w:jc w:val="left"/>
        <w:rPr/>
      </w:pPr>
      <w:r>
        <w:rPr/>
        <w:t>FOLYLc2DN3WZFPvCgHtFr2O3dxoQqUHnt9NM5srMLYibM0uFSiFbArcKuFgbkNsvgKBsoH/i9o4m4v</w:t>
      </w:r>
    </w:p>
    <w:p>
      <w:pPr>
        <w:pStyle w:val="PreformattedText"/>
        <w:bidi w:val="0"/>
        <w:spacing w:before="0" w:after="0"/>
        <w:jc w:val="left"/>
        <w:rPr/>
      </w:pPr>
      <w:r>
        <w:rPr/>
        <w:t>a+8TIg7KWHlL9p0KEqbAEWCoFLAsVJ7gu4I/rvxMcAAADoJbKaEZKSASDiSFyA7gA5B8yfINuLU6H5</w:t>
      </w:r>
    </w:p>
    <w:p>
      <w:pPr>
        <w:pStyle w:val="PreformattedText"/>
        <w:bidi w:val="0"/>
        <w:spacing w:before="0" w:after="0"/>
        <w:jc w:val="left"/>
        <w:rPr/>
      </w:pPr>
      <w:r>
        <w:rPr/>
        <w:t>zHUZSbKuJv9fhJ+GlAHep2Itc5+L7SX/b7j9X8PDxBv03vJM0gVh2Nb+UrgbsCxW58XB+44QMST6SS</w:t>
      </w:r>
    </w:p>
    <w:p>
      <w:pPr>
        <w:pStyle w:val="PreformattedText"/>
        <w:bidi w:val="0"/>
        <w:spacing w:before="0" w:after="0"/>
        <w:jc w:val="left"/>
        <w:rPr/>
      </w:pPr>
      <w:r>
        <w:rPr/>
        <w:t>rr40KxQpl7sQCTbIgA2FyVVTbxkLgk24YgHrIjopi1yynzc3uXUBu21juTa/2A93CubWsbGMEYglRE</w:t>
      </w:r>
    </w:p>
    <w:p>
      <w:pPr>
        <w:pStyle w:val="PreformattedText"/>
        <w:bidi w:val="0"/>
        <w:spacing w:before="0" w:after="0"/>
        <w:jc w:val="left"/>
        <w:rPr/>
      </w:pPr>
      <w:r>
        <w:rPr/>
        <w:t>PS3JDJZGuQGYYO1iwbFm3tj5FjxWASdhHp0ySS4xUesQYEA7glhvYoLR2AxY22N7/O+/dwWPoZZ+hI</w:t>
      </w:r>
    </w:p>
    <w:p>
      <w:pPr>
        <w:pStyle w:val="PreformattedText"/>
        <w:bidi w:val="0"/>
        <w:spacing w:before="0" w:after="0"/>
        <w:jc w:val="left"/>
        <w:rPr/>
      </w:pPr>
      <w:r>
        <w:rPr/>
        <w:t>JUi8X0gFVbop8Yjdd9lOJBtcs2x+DlxEVSg8wdvCIwaZFJPYLsCACzDEDdTmL3N7/wA3+XE4m17bSw</w:t>
      </w:r>
    </w:p>
    <w:p>
      <w:pPr>
        <w:pStyle w:val="PreformattedText"/>
        <w:bidi w:val="0"/>
        <w:spacing w:before="0" w:after="0"/>
        <w:jc w:val="left"/>
        <w:rPr/>
      </w:pPr>
      <w:r>
        <w:rPr/>
        <w:t>mkCQSPjEikQsoAV9zeMKcityBv+kH7b24LMN7ESsCmbi2y+kcamDRlLDbE2AuO07Kov3ENcX+OIlhW</w:t>
      </w:r>
    </w:p>
    <w:p>
      <w:pPr>
        <w:pStyle w:val="PreformattedText"/>
        <w:bidi w:val="0"/>
        <w:spacing w:before="0" w:after="0"/>
        <w:jc w:val="left"/>
        <w:rPr/>
      </w:pPr>
      <w:r>
        <w:rPr/>
        <w:t>6lScd4mOksQcTIoIs2xUkkXxIPvuG/14JUKfPYjaFfT9wxsbG6gE7A3tiT4vsL2GRXHgmj2fcvEGnD</w:t>
      </w:r>
    </w:p>
    <w:p>
      <w:pPr>
        <w:pStyle w:val="PreformattedText"/>
        <w:bidi w:val="0"/>
        <w:spacing w:before="0" w:after="0"/>
        <w:jc w:val="left"/>
        <w:rPr/>
      </w:pPr>
      <w:r>
        <w:rPr/>
        <w:t>m1yuxGQJVR4LqPJCnfx59zcErIBPiYNHlp1cYyFmuQrFtwmJu4SwvIMTYfN+CRh0yu20X0BbZAtrkD</w:t>
      </w:r>
    </w:p>
    <w:p>
      <w:pPr>
        <w:pStyle w:val="PreformattedText"/>
        <w:bidi w:val="0"/>
        <w:spacing w:before="0" w:after="0"/>
        <w:jc w:val="left"/>
        <w:rPr/>
      </w:pPr>
      <w:r>
        <w:rPr/>
        <w:t>FbMFXp2U/c38XHB8o5RRsEuJkUwYduIGJIsLKbixVb+Nx/W/Eg2Nx5Sqol1APKI6KdybkS3uCSV8ZL</w:t>
      </w:r>
    </w:p>
    <w:p>
      <w:pPr>
        <w:pStyle w:val="PreformattedText"/>
        <w:bidi w:val="0"/>
        <w:spacing w:before="0" w:after="0"/>
        <w:jc w:val="left"/>
        <w:rPr/>
      </w:pPr>
      <w:r>
        <w:rPr/>
        <w:t>e+1iz23+44iVFH6lTGFhDNfcp8oLBcmPcVBtkxttci/BFkPzTzPyjyByxqfOvP/NfLXIvJ2iQzT6xz</w:t>
      </w:r>
    </w:p>
    <w:p>
      <w:pPr>
        <w:pStyle w:val="PreformattedText"/>
        <w:bidi w:val="0"/>
        <w:spacing w:before="0" w:after="0"/>
        <w:jc w:val="left"/>
        <w:rPr/>
      </w:pPr>
      <w:r>
        <w:rPr/>
        <w:t>Tzlrmn8vaHpscETSTNJqOpzRpLMEjYrDF1JnY2jjdyo4mxva28kKT0F588f4yv8A4g/0r5AkqeSvwc</w:t>
      </w:r>
    </w:p>
    <w:p>
      <w:pPr>
        <w:pStyle w:val="PreformattedText"/>
        <w:bidi w:val="0"/>
        <w:spacing w:before="0" w:after="0"/>
        <w:jc w:val="left"/>
        <w:rPr/>
      </w:pPr>
      <w:r>
        <w:rPr/>
        <w:t>8pH1c5hFOUqfV7nOhqtF9O9FmmM0VuXOVKgR1vNtZGqxzQTVJp6J1Zfyj3Lx0dPw+pUu1X9HT/AJv+</w:t>
      </w:r>
    </w:p>
    <w:p>
      <w:pPr>
        <w:pStyle w:val="PreformattedText"/>
        <w:bidi w:val="0"/>
        <w:spacing w:before="0" w:after="0"/>
        <w:jc w:val="left"/>
        <w:rPr/>
      </w:pPr>
      <w:r>
        <w:rPr/>
        <w:t>2UVayUrD/mP8PCtv7z5f/wARH4xfxGfif12o1/139Z+dPUeoM0rafoNVXf3fyZokLvnDS6Tydp4j07</w:t>
      </w:r>
    </w:p>
    <w:p>
      <w:pPr>
        <w:pStyle w:val="PreformattedText"/>
        <w:bidi w:val="0"/>
        <w:spacing w:before="0" w:after="0"/>
        <w:jc w:val="left"/>
        <w:rPr/>
      </w:pPr>
      <w:r>
        <w:rPr/>
        <w:t>TYVYqFZYWlGPa+PHRXTaakCtGnYr5/X1+2Zi9ZwC7d2vurOqM1TU1ckskrSMXkLBHkYqz49pJc7Xx+</w:t>
      </w:r>
    </w:p>
    <w:p>
      <w:pPr>
        <w:pStyle w:val="PreformattedText"/>
        <w:bidi w:val="0"/>
        <w:spacing w:before="0" w:after="0"/>
        <w:jc w:val="left"/>
        <w:rPr/>
      </w:pPr>
      <w:r>
        <w:rPr/>
        <w:t>fsvD+Hq15VvcELa0XFH+a3UnKgpdxGc2BBuY8j8AAj7cLcX5V5owuBzG8LLIqsFgAUqCAWLAGwKl9r</w:t>
      </w:r>
    </w:p>
    <w:p>
      <w:pPr>
        <w:pStyle w:val="PreformattedText"/>
        <w:bidi w:val="0"/>
        <w:spacing w:before="0" w:after="0"/>
        <w:jc w:val="left"/>
        <w:rPr/>
      </w:pPr>
      <w:r>
        <w:rPr/>
        <w:t>ySHzvZVHxwKpNmJjMfILtBGUNiGLOoN8QSANgCAABle52HFkTr1JBiVTyGc4kFQqi5tlsAG9qf9OCB</w:t>
      </w:r>
    </w:p>
    <w:p>
      <w:pPr>
        <w:pStyle w:val="PreformattedText"/>
        <w:bidi w:val="0"/>
        <w:spacing w:before="0" w:after="0"/>
        <w:jc w:val="left"/>
        <w:rPr/>
      </w:pPr>
      <w:r>
        <w:rPr/>
        <w:t>U+TGLWFWsIXANySrr25D9JCbM177+Lj28F7A3Ejux5mOgIMmbIOE7sVJAk2BtkRYbefI4JZCoo2JWR</w:t>
      </w:r>
    </w:p>
    <w:p>
      <w:pPr>
        <w:pStyle w:val="PreformattedText"/>
        <w:bidi w:val="0"/>
        <w:spacing w:before="0" w:after="0"/>
        <w:jc w:val="left"/>
        <w:rPr/>
      </w:pPr>
      <w:r>
        <w:rPr/>
        <w:t>cSiPt1XuGJUtdreNz4twSCLgiF0ykF3HcThgqIGTIeVZh7Gsf6G3GiidmPnEcAi/lH8HVgjqgVrqS5</w:t>
      </w:r>
    </w:p>
    <w:p>
      <w:pPr>
        <w:pStyle w:val="PreformattedText"/>
        <w:bidi w:val="0"/>
        <w:spacing w:before="0" w:after="0"/>
        <w:jc w:val="left"/>
        <w:rPr/>
      </w:pPr>
      <w:r>
        <w:rPr/>
        <w:t>HVQsSSyqBaxA/wAxwzId98RFUKfPeSI6X5aYKgVXRBdu5suzIqO4MMivgfw9vdxZlY4t1khCRe8S0F</w:t>
      </w:r>
    </w:p>
    <w:p>
      <w:pPr>
        <w:pStyle w:val="PreformattedText"/>
        <w:bidi w:val="0"/>
        <w:spacing w:before="0" w:after="0"/>
        <w:jc w:val="left"/>
        <w:rPr/>
      </w:pPr>
      <w:r>
        <w:rPr/>
        <w:t>hZXJBp1kCkdyi5GG9gbHyD/Fbfhj0N4rUyLbXNspnpKwsgKyhVDLsjWC3tuNj9z4t+n9XEAAdBaKBi</w:t>
      </w:r>
    </w:p>
    <w:p>
      <w:pPr>
        <w:pStyle w:val="PreformattedText"/>
        <w:bidi w:val="0"/>
        <w:spacing w:before="0" w:after="0"/>
        <w:jc w:val="left"/>
        <w:rPr/>
      </w:pPr>
      <w:r>
        <w:rPr/>
        <w:t>vwECrGMdPMzFB27D4DKhxLWNwbn+ndwlUgIb2vGQguAJFensKyazWVBY5xx4JEgyLlszcm9sQp8/A9</w:t>
      </w:r>
    </w:p>
    <w:p>
      <w:pPr>
        <w:pStyle w:val="PreformattedText"/>
        <w:bidi w:val="0"/>
        <w:spacing w:before="0" w:after="0"/>
        <w:jc w:val="left"/>
        <w:rPr/>
      </w:pPr>
      <w:r>
        <w:rPr/>
        <w:t>3EaFb96bxNTfJPRbzfzRdQwKqqsxAV2xCH8uIBCoRSAUW11ubAcdOzX67SoZcxJuINIZkeKGQXf8yJ</w:t>
      </w:r>
    </w:p>
    <w:p>
      <w:pPr>
        <w:pStyle w:val="PreformattedText"/>
        <w:bidi w:val="0"/>
        <w:spacing w:before="0" w:after="0"/>
        <w:jc w:val="left"/>
        <w:rPr/>
      </w:pPr>
      <w:r>
        <w:rPr/>
        <w:t>xHTpHJLkWaO4AHULHfI2IW2WNuFKMBc3YQB3FzsIhDEjMrlzVBA5AaQtEASY5BhsSAcbMMjl3e3iLW</w:t>
      </w:r>
    </w:p>
    <w:p>
      <w:pPr>
        <w:pStyle w:val="PreformattedText"/>
        <w:bidi w:val="0"/>
        <w:spacing w:before="0" w:after="0"/>
        <w:jc w:val="left"/>
        <w:rPr/>
      </w:pPr>
      <w:r>
        <w:rPr/>
        <w:t>Ug+fSPemT13/GAlXQ3W0jAMyFo447EEKJC4N2fptYAAXHCSUtY+siKpMVYKLh2PVd2LvG0t+luF2Ax</w:t>
      </w:r>
    </w:p>
    <w:p>
      <w:pPr>
        <w:pStyle w:val="PreformattedText"/>
        <w:bidi w:val="0"/>
        <w:spacing w:before="0" w:after="0"/>
        <w:jc w:val="left"/>
        <w:rPr/>
      </w:pPr>
      <w:r>
        <w:rPr/>
        <w:t>2U22/fgPQ2ks2Ple8iJlkbBsFCqHSJnLMGkywuAGuVLOp3FgR/xcVlPTeRmsi542SNQ8aMokjBMbWD</w:t>
      </w:r>
    </w:p>
    <w:p>
      <w:pPr>
        <w:pStyle w:val="PreformattedText"/>
        <w:bidi w:val="0"/>
        <w:spacing w:before="0" w:after="0"/>
        <w:jc w:val="left"/>
        <w:rPr/>
      </w:pPr>
      <w:r>
        <w:rPr/>
        <w:t>MSFaEkna/c2W5AFrt44qII8VrfXxgxBUkQR4DGBJvG4aQ4CwyK9tiDsBYNZvt/DwjL0t8pKnyta0Df</w:t>
      </w:r>
    </w:p>
    <w:p>
      <w:pPr>
        <w:pStyle w:val="PreformattedText"/>
        <w:bidi w:val="0"/>
        <w:spacing w:before="0" w:after="0"/>
        <w:jc w:val="left"/>
        <w:rPr/>
      </w:pPr>
      <w:r>
        <w:rPr/>
        <w:t>dmRAA5a5RbXKuB2r5yX/AOb+bivzt5iPba8F6BCbspLCxuDkAGtc+QRfybXXHcpwQJubnzmOmr3CKi</w:t>
      </w:r>
    </w:p>
    <w:p>
      <w:pPr>
        <w:pStyle w:val="PreformattedText"/>
        <w:bidi w:val="0"/>
        <w:spacing w:before="0" w:after="0"/>
        <w:jc w:val="left"/>
        <w:rPr/>
      </w:pPr>
      <w:r>
        <w:rPr/>
        <w:t>ptkArFiVP6PAHd52t3ZYnzwC9hfrA7bhrwpAEcLijB097r2ZkWCnc2c2sLf7pB4ZQNgTtaKxsCZIrH</w:t>
      </w:r>
    </w:p>
    <w:p>
      <w:pPr>
        <w:pStyle w:val="PreformattedText"/>
        <w:bidi w:val="0"/>
        <w:spacing w:before="0" w:after="0"/>
        <w:jc w:val="left"/>
        <w:rPr/>
      </w:pPr>
      <w:r>
        <w:rPr/>
        <w:t>IykMCMFWSRiVZFt2qQoPdbwx8Kf4PbxYqlSR1EVWJvcQ2CNUdA5kGZdCemqKzC3jO9m8XyGx938XFg</w:t>
      </w:r>
    </w:p>
    <w:p>
      <w:pPr>
        <w:pStyle w:val="PreformattedText"/>
        <w:bidi w:val="0"/>
        <w:spacing w:before="0" w:after="0"/>
        <w:jc w:val="left"/>
        <w:rPr/>
      </w:pPr>
      <w:r>
        <w:rPr/>
        <w:t>XqOjSdlyPrLbRosjLg2JBRSrtJmGVSRFklwwNsyb7k/wAJz4vF+o8pWxyNxLxSSJNTJk5mmVjG/RXF</w:t>
      </w:r>
    </w:p>
    <w:p>
      <w:pPr>
        <w:pStyle w:val="PreformattedText"/>
        <w:bidi w:val="0"/>
        <w:spacing w:before="0" w:after="0"/>
        <w:jc w:val="left"/>
        <w:rPr/>
      </w:pPr>
      <w:r>
        <w:rPr/>
        <w:t>mjLAdVQwAjZWAuPB/T9zbZT5XiEMG36Ts3+FT15r/wANv4hORPUahqFm02bVaTl7mLT0kEJ1jlvVqm</w:t>
      </w:r>
    </w:p>
    <w:p>
      <w:pPr>
        <w:pStyle w:val="PreformattedText"/>
        <w:bidi w:val="0"/>
        <w:spacing w:before="0" w:after="0"/>
        <w:jc w:val="left"/>
        <w:rPr/>
      </w:pPr>
      <w:r>
        <w:rPr/>
        <w:t>KkrImRWBleCRoaiMtbA098uMPENINVp6lEsPeH2SsSmAhzemzT7kPTzmXT+Y6DTNZoDJJR6hTR1cVy</w:t>
      </w:r>
    </w:p>
    <w:p>
      <w:pPr>
        <w:pStyle w:val="PreformattedText"/>
        <w:bidi w:val="0"/>
        <w:spacing w:before="0" w:after="0"/>
        <w:jc w:val="left"/>
        <w:rPr/>
      </w:pPr>
      <w:r>
        <w:rPr/>
        <w:t>VtFUoHjlFiRJmm4bceSvHhlDCwZcW/0nXW2YAvYztXys/VjR3JDXQYqBkCLArcDyRvtcC+X8XD482M</w:t>
      </w:r>
    </w:p>
    <w:p>
      <w:pPr>
        <w:pStyle w:val="PreformattedText"/>
        <w:bidi w:val="0"/>
        <w:spacing w:before="0" w:after="0"/>
        <w:jc w:val="left"/>
        <w:rPr/>
      </w:pPr>
      <w:r>
        <w:rPr/>
        <w:t>sa429qbi09Qrxj/uyCC3nDEb32Jvf/AC7uLRawA3EUsp28jLzpyrHY+6MPYttaM23DeDjmTcfbhgSD</w:t>
      </w:r>
    </w:p>
    <w:p>
      <w:pPr>
        <w:pStyle w:val="PreformattedText"/>
        <w:bidi w:val="0"/>
        <w:spacing w:before="0" w:after="0"/>
        <w:jc w:val="left"/>
        <w:rPr/>
      </w:pPr>
      <w:r>
        <w:rPr/>
        <w:t>cSMbMuMvGnqylEDBka8mynLubJjHY9q3Pne/arbcWre3N1jM1sfQy5UiqRcC97WNjiQPb0wV2I+38v</w:t>
      </w:r>
    </w:p>
    <w:p>
      <w:pPr>
        <w:pStyle w:val="PreformattedText"/>
        <w:bidi w:val="0"/>
        <w:spacing w:before="0" w:after="0"/>
        <w:jc w:val="left"/>
        <w:rPr/>
      </w:pPr>
      <w:r>
        <w:rPr/>
        <w:t>bw0aWSmjJXY22tcqD583+f/wAXw3Dp1PykG9jbrJOJAGsQqeCt8sTey5dvk45f6cPl5e16SZLRAEKQ</w:t>
      </w:r>
    </w:p>
    <w:p>
      <w:pPr>
        <w:pStyle w:val="PreformattedText"/>
        <w:bidi w:val="0"/>
        <w:spacing w:before="0" w:after="0"/>
        <w:jc w:val="left"/>
        <w:rPr/>
      </w:pPr>
      <w:r>
        <w:rPr/>
        <w:t>Nviw8bePF7cNIJAG5krTKPkZC/k/DX2+LgbC/DjwN8/9JHLl9qS8IK2tta4Nja4Phs97WG1uIYEdd7</w:t>
      </w:r>
    </w:p>
    <w:p>
      <w:pPr>
        <w:pStyle w:val="PreformattedText"/>
        <w:bidi w:val="0"/>
        <w:spacing w:before="0" w:after="0"/>
        <w:jc w:val="left"/>
        <w:rPr/>
      </w:pPr>
      <w:r>
        <w:rPr/>
        <w:t>xpJoLXIG+3+Vv2Pn/6+FhDFQEAn4/bz5tlvvwQjojBA+LG9rH9yP6+f+fBCK6QBvbcXuP/AEF/HBCY</w:t>
      </w:r>
    </w:p>
    <w:p>
      <w:pPr>
        <w:pStyle w:val="PreformattedText"/>
        <w:bidi w:val="0"/>
        <w:spacing w:before="0" w:after="0"/>
        <w:jc w:val="left"/>
        <w:rPr/>
      </w:pPr>
      <w:r>
        <w:rPr/>
        <w:t>6SsCCDcWJHkW+Lb/AL8EI30ynjcb228eN/PzxBvbY2MIseRYEOu4cFgVPjIWNwfHCst+ni/rJBI6Tq</w:t>
      </w:r>
    </w:p>
    <w:p>
      <w:pPr>
        <w:pStyle w:val="PreformattedText"/>
        <w:bidi w:val="0"/>
        <w:spacing w:before="0" w:after="0"/>
        <w:jc w:val="left"/>
        <w:rPr/>
      </w:pPr>
      <w:r>
        <w:rPr/>
        <w:t>D66fhQ5Y9R4dU5g5Og0vlPnyqb6yqMkDJytzXUxAgx8yUVMpFFXSxnAajToJUOLTJKFY8eU7QdltFx</w:t>
      </w:r>
    </w:p>
    <w:p>
      <w:pPr>
        <w:pStyle w:val="PreformattedText"/>
        <w:bidi w:val="0"/>
        <w:spacing w:before="0" w:after="0"/>
        <w:jc w:val="left"/>
        <w:rPr/>
      </w:pPr>
      <w:r>
        <w:rPr/>
        <w:t>um7KF0vELctZRsfdWqo8S/a8U+hdku3vEOz1Wlp9S7a7hN96d7uit50mPS3udJ5X818j69y3rFZynz</w:t>
      </w:r>
    </w:p>
    <w:p>
      <w:pPr>
        <w:pStyle w:val="PreformattedText"/>
        <w:bidi w:val="0"/>
        <w:spacing w:before="0" w:after="0"/>
        <w:jc w:val="left"/>
        <w:rPr/>
      </w:pPr>
      <w:r>
        <w:rPr/>
        <w:t>dpGocrcw00Bmk0nUAs71H07FGrtJr0LJqVBJAY+nJEWSQW3U5Kvw7ivBuJcI1D6fiVA0W9hx4HX3kf</w:t>
      </w:r>
    </w:p>
    <w:p>
      <w:pPr>
        <w:pStyle w:val="PreformattedText"/>
        <w:bidi w:val="0"/>
        <w:spacing w:before="0" w:after="0"/>
        <w:jc w:val="left"/>
        <w:rPr/>
      </w:pPr>
      <w:r>
        <w:rPr/>
        <w:t>ofl4vWfo/hHG+G8Z0i67htcarTt199PsuOoMoj6LNE0dWtVMwlPQaWOmBVpYl2kkiViQ7R+/9Qx/hy</w:t>
      </w:r>
    </w:p>
    <w:p>
      <w:pPr>
        <w:pStyle w:val="PreformattedText"/>
        <w:bidi w:val="0"/>
        <w:spacing w:before="0" w:after="0"/>
        <w:jc w:val="left"/>
        <w:rPr/>
      </w:pPr>
      <w:r>
        <w:rPr/>
        <w:t>Xji2yuRe3h3nYuPCwF5By6drVGSHBZMWnV4AolkjHYgRiSCLCwUi6mPu4oqKygjoZoR6L2spU/yxOn</w:t>
      </w:r>
    </w:p>
    <w:p>
      <w:pPr>
        <w:pStyle w:val="PreformattedText"/>
        <w:bidi w:val="0"/>
        <w:spacing w:before="0" w:after="0"/>
        <w:jc w:val="left"/>
        <w:rPr/>
      </w:pPr>
      <w:r>
        <w:rPr/>
        <w:t>arBUOBWPU1Uv5nVYwOtQTH+uVUTFhv8ApHcP6cZ1dQTdDUMvqUWCixVR85aKekStQvSURhKR9Z5Xp5</w:t>
      </w:r>
    </w:p>
    <w:p>
      <w:pPr>
        <w:pStyle w:val="PreformattedText"/>
        <w:bidi w:val="0"/>
        <w:spacing w:before="0" w:after="0"/>
        <w:jc w:val="left"/>
        <w:rPr/>
      </w:pPr>
      <w:r>
        <w:rPr/>
        <w:t>CoxYqsvSyya47Wx8j+biwWcGy93jMDqVOJbKTdLoeLQz081UlXIepLVUERplj7R3RSTAM0eAYMptib</w:t>
      </w:r>
    </w:p>
    <w:p>
      <w:pPr>
        <w:pStyle w:val="PreformattedText"/>
        <w:bidi w:val="0"/>
        <w:spacing w:before="0" w:after="0"/>
        <w:jc w:val="left"/>
        <w:rPr/>
      </w:pPr>
      <w:r>
        <w:rPr/>
        <w:t>X4nFWAsTv7UwmoSxU2x9lZc9I02mo5PqTAK4zh3kl/NNQFsQ0dXdixFtzsPbtxJ5RdQOntSGUspVWw</w:t>
      </w:r>
    </w:p>
    <w:p>
      <w:pPr>
        <w:pStyle w:val="PreformattedText"/>
        <w:bidi w:val="0"/>
        <w:spacing w:before="0" w:after="0"/>
        <w:jc w:val="left"/>
        <w:rPr/>
      </w:pPr>
      <w:r>
        <w:rPr/>
        <w:t>x+vr5Q7UNZ0XQ6S1asKNMGkpzFF1XyCOQCS2JQWk8+Crfq4pOoRFwKBzIShqKpyVuRTOvg5q559UOa</w:t>
      </w:r>
    </w:p>
    <w:p>
      <w:pPr>
        <w:pStyle w:val="PreformattedText"/>
        <w:bidi w:val="0"/>
        <w:spacing w:before="0" w:after="0"/>
        <w:jc w:val="left"/>
        <w:rPr/>
      </w:pPr>
      <w:r>
        <w:rPr/>
        <w:t>6L0z9N9HreYNbrJxF9HTQfT0uiqWBOqcxazFF/sGkYICXku3daNWJHHc7O9m+I9odSiaamfzWmed2H</w:t>
      </w:r>
    </w:p>
    <w:p>
      <w:pPr>
        <w:pStyle w:val="PreformattedText"/>
        <w:bidi w:val="0"/>
        <w:spacing w:before="0" w:after="0"/>
        <w:jc w:val="left"/>
        <w:rPr/>
      </w:pPr>
      <w:r>
        <w:rPr/>
        <w:t>6JB57+032ZRx3inDOzWjqa3iWpFN2HIiHncnw2Hl857Mfho/CLyX6OTVHOdRpNJXeo2vU0Saxrbz12</w:t>
      </w:r>
    </w:p>
    <w:p>
      <w:pPr>
        <w:pStyle w:val="PreformattedText"/>
        <w:bidi w:val="0"/>
        <w:spacing w:before="0" w:after="0"/>
        <w:jc w:val="left"/>
        <w:rPr/>
      </w:pPr>
      <w:r>
        <w:rPr/>
        <w:t>ox6XGYk6+j8rPqkjyado5nDNJYLJMwychLIv6O4NwXRcF0v5tpKKU8uZ3VbNUb1b2sfRZ+Xu03a3iX</w:t>
      </w:r>
    </w:p>
    <w:p>
      <w:pPr>
        <w:pStyle w:val="PreformattedText"/>
        <w:bidi w:val="0"/>
        <w:spacing w:before="0" w:after="0"/>
        <w:jc w:val="left"/>
        <w:rPr/>
      </w:pPr>
      <w:r>
        <w:rPr/>
        <w:t>aKtbU6lm0lEt3aeSr5Xt1b4zu1HCY1AAGwsMRtb9rfsOO0E9TPHsxb5R1RuCf6XtsbbDh7C97bxY4E</w:t>
      </w:r>
    </w:p>
    <w:p>
      <w:pPr>
        <w:pStyle w:val="PreformattedText"/>
        <w:bidi w:val="0"/>
        <w:spacing w:before="0" w:after="0"/>
        <w:jc w:val="left"/>
        <w:rPr/>
      </w:pPr>
      <w:r>
        <w:rPr/>
        <w:t>Aa43+fH+l/6cT+MI4Escjt99xY/14IR0AWt5H+t/34k384TPEnq/15iEwb+Rvt4/9eD2ub8YRhvB/o</w:t>
      </w:r>
    </w:p>
    <w:p>
      <w:pPr>
        <w:pStyle w:val="PreformattedText"/>
        <w:bidi w:val="0"/>
        <w:spacing w:before="0" w:after="0"/>
        <w:jc w:val="left"/>
        <w:rPr/>
      </w:pPr>
      <w:r>
        <w:rPr/>
        <w:t>dt/PA2/N5GEjqjdSfNh58/5f14WE1pzaB9NOLC7xlSb328bXFgAfm23FyeX2TFy8X2Z+dj/wDFFaA+</w:t>
      </w:r>
    </w:p>
    <w:p>
      <w:pPr>
        <w:pStyle w:val="PreformattedText"/>
        <w:bidi w:val="0"/>
        <w:spacing w:before="0" w:after="0"/>
        <w:jc w:val="left"/>
        <w:rPr/>
      </w:pPr>
      <w:r>
        <w:rPr/>
        <w:t>kfjU9DObolKnVvRWgjlkxJLnR+atTpmze26BJ7KPI+fPD0ahp1CB0Wr/AIgsrqqWB6f8r/MZ4G1LL1</w:t>
      </w:r>
    </w:p>
    <w:p>
      <w:pPr>
        <w:pStyle w:val="PreformattedText"/>
        <w:bidi w:val="0"/>
        <w:spacing w:before="0" w:after="0"/>
        <w:jc w:val="left"/>
        <w:rPr/>
      </w:pPr>
      <w:r>
        <w:rPr/>
        <w:t>eqGJEsSuskZCtkyg9NDICM7ePDfzcenB6ETmjw4n4RyiMxgp1lenIRGbF2VIz1GIIMltiCLG24v8+z</w:t>
      </w:r>
    </w:p>
    <w:p>
      <w:pPr>
        <w:pStyle w:val="PreformattedText"/>
        <w:bidi w:val="0"/>
        <w:spacing w:before="0" w:after="0"/>
        <w:jc w:val="left"/>
        <w:rPr/>
      </w:pPr>
      <w:r>
        <w:rPr/>
        <w:t>h+a2V4pUN84eqJZ41keNXWZZFkxqFEKp2lXxvfexuoCqrYtFwZn0EFQ+YFh5yMkpI822eaExxU7UzS</w:t>
      </w:r>
    </w:p>
    <w:p>
      <w:pPr>
        <w:pStyle w:val="PreformattedText"/>
        <w:bidi w:val="0"/>
        <w:spacing w:before="0" w:after="0"/>
        <w:jc w:val="left"/>
        <w:rPr/>
      </w:pPr>
      <w:r>
        <w:rPr/>
        <w:t>B5YI5AwWShDALDGZVuFACMPbf3MBdrk2WNv+EiK/TyJjPRxKKeaZoHUyCNYZIkDRwNMXYq991U2xOQ</w:t>
      </w:r>
    </w:p>
    <w:p>
      <w:pPr>
        <w:pStyle w:val="PreformattedText"/>
        <w:bidi w:val="0"/>
        <w:spacing w:before="0" w:after="0"/>
        <w:jc w:val="left"/>
        <w:rPr/>
      </w:pPr>
      <w:r>
        <w:rPr/>
        <w:t>O3FbKpPraKDckDoJDvCWIZMWYxNJInaOnvsjyknIA5HfZr48VlQPatLrZc2P8ZhkkvKZAhwQEF4hIF</w:t>
      </w:r>
    </w:p>
    <w:p>
      <w:pPr>
        <w:pStyle w:val="PreformattedText"/>
        <w:bidi w:val="0"/>
        <w:spacing w:before="0" w:after="0"/>
        <w:jc w:val="left"/>
        <w:rPr/>
      </w:pPr>
      <w:r>
        <w:rPr/>
        <w:t>VPeXUG7gE7W9n8y8KRYm/WSDkWv4Y1HGWiMvRYxrKsZCZ3BJ7QWPjIbC2wx4kqQLmRewXfaSMVlx6Y</w:t>
      </w:r>
    </w:p>
    <w:p>
      <w:pPr>
        <w:pStyle w:val="PreformattedText"/>
        <w:bidi w:val="0"/>
        <w:spacing w:before="0" w:after="0"/>
        <w:jc w:val="left"/>
        <w:rPr/>
      </w:pPr>
      <w:r>
        <w:rPr/>
        <w:t>LSFbFSO8MgP5oD7gFBi3x/XhQLHYbxsrkW/GKjI7WBVBYsc2QIF/SzBSMjct42/8XFqMTcGISB1+lh</w:t>
      </w:r>
    </w:p>
    <w:p>
      <w:pPr>
        <w:pStyle w:val="PreformattedText"/>
        <w:bidi w:val="0"/>
        <w:spacing w:before="0" w:after="0"/>
        <w:jc w:val="left"/>
        <w:rPr/>
      </w:pPr>
      <w:r>
        <w:rPr/>
        <w:t>aQsA5CxmNQCzA26JYXEl2YXjOL2vdh/pw8Tz3ikFPOlOsbyTExvIEqMVN1yfqokYzD5F8crD4/VxNz</w:t>
      </w:r>
    </w:p>
    <w:p>
      <w:pPr>
        <w:pStyle w:val="PreformattedText"/>
        <w:bidi w:val="0"/>
        <w:spacing w:before="0" w:after="0"/>
        <w:jc w:val="left"/>
        <w:rPr/>
      </w:pPr>
      <w:r>
        <w:rPr/>
        <w:t>a19ozW5d/KPuuIiaUhI3coVi75pEZRldmUYdvuW3b8MeAX8pBUjqIialjqFkEdOjbMcpLMskGK49N4</w:t>
      </w:r>
    </w:p>
    <w:p>
      <w:pPr>
        <w:pStyle w:val="PreformattedText"/>
        <w:bidi w:val="0"/>
        <w:spacing w:before="0" w:after="0"/>
        <w:jc w:val="left"/>
        <w:rPr/>
      </w:pPr>
      <w:r>
        <w:rPr/>
        <w:t>2/ImD4gNiLlsssuArlubXMW7Akb/X7IuCsYf7LqNxDlHFFW5XkhUHFIKpg3a+QxaUXufevAFK2B6SQ</w:t>
      </w:r>
    </w:p>
    <w:p>
      <w:pPr>
        <w:pStyle w:val="PreformattedText"/>
        <w:bidi w:val="0"/>
        <w:spacing w:before="0" w:after="0"/>
        <w:jc w:val="left"/>
        <w:rPr/>
      </w:pPr>
      <w:r>
        <w:rPr/>
        <w:t>WB3taO1EfTkmjdmURhjEHxZY4yboyNa+FhcG3lm4iSCL7bqYtGtKwchomMbYmxVyqn84OX7bAbeST7</w:t>
      </w:r>
    </w:p>
    <w:p>
      <w:pPr>
        <w:pStyle w:val="PreformattedText"/>
        <w:bidi w:val="0"/>
        <w:spacing w:before="0" w:after="0"/>
        <w:jc w:val="left"/>
        <w:rPr/>
      </w:pPr>
      <w:r>
        <w:rPr/>
        <w:t>vdwSywIyA3g/RZnWSCRJLMAbNeMljYdlweoQ258AjgilW3JjLBkcBpUEkMuJRwy9mRGODW7fm/kg8E</w:t>
      </w:r>
    </w:p>
    <w:p>
      <w:pPr>
        <w:pStyle w:val="PreformattedText"/>
        <w:bidi w:val="0"/>
        <w:spacing w:before="0" w:after="0"/>
        <w:jc w:val="left"/>
        <w:rPr/>
      </w:pPr>
      <w:r>
        <w:rPr/>
        <w:t>FBve9hH+qzM1OsYEagMjiRMsZDdfBBuHFrN5H9OJII6i0a4uVttEOilx25t2dWTFTGi5ADvYWO/j5v</w:t>
      </w:r>
    </w:p>
    <w:p>
      <w:pPr>
        <w:pStyle w:val="PreformattedText"/>
        <w:bidi w:val="0"/>
        <w:spacing w:before="0" w:after="0"/>
        <w:jc w:val="left"/>
        <w:rPr/>
      </w:pPr>
      <w:r>
        <w:rPr/>
        <w:t>jwX2xillvsLNC0zVGYgSQlso+uVLI4Ng0RO6Obbi2PEG3W+0lcb5A7tESRSI3URmGCh2QKj4hjZsRe</w:t>
      </w:r>
    </w:p>
    <w:p>
      <w:pPr>
        <w:pStyle w:val="PreformattedText"/>
        <w:bidi w:val="0"/>
        <w:spacing w:before="0" w:after="0"/>
        <w:jc w:val="left"/>
        <w:rPr/>
      </w:pPr>
      <w:r>
        <w:rPr/>
        <w:t>6NvewH9OCSXUbAXi8xskj5QMsTs4iVRmWJ23JzVtgLfbgi5bAFbicVvzSNowJi8LFmjaORLhh08rvt</w:t>
      </w:r>
    </w:p>
    <w:p>
      <w:pPr>
        <w:pStyle w:val="PreformattedText"/>
        <w:bidi w:val="0"/>
        <w:spacing w:before="0" w:after="0"/>
        <w:jc w:val="left"/>
        <w:rPr/>
      </w:pPr>
      <w:r>
        <w:rPr/>
        <w:t>ufi/E7X+ESFqGcO6v1menZ0Kg09p0JLLlcZKyBtvF+Ihvf5RStJFlKYA4QEXlQuojljxZch5JVtyQL</w:t>
      </w:r>
    </w:p>
    <w:p>
      <w:pPr>
        <w:pStyle w:val="PreformattedText"/>
        <w:bidi w:val="0"/>
        <w:spacing w:before="0" w:after="0"/>
        <w:jc w:val="left"/>
        <w:rPr/>
      </w:pPr>
      <w:r>
        <w:rPr/>
        <w:t>MuQ4Zlx+Rk7qfQiYjEcagkK8UpZiSSroyKDsVJBIJtvse1uF2NgekiFJPNTI7rIpS3dc3dkcl+o0eO</w:t>
      </w:r>
    </w:p>
    <w:p>
      <w:pPr>
        <w:pStyle w:val="PreformattedText"/>
        <w:bidi w:val="0"/>
        <w:spacing w:before="0" w:after="0"/>
        <w:jc w:val="left"/>
        <w:rPr/>
      </w:pPr>
      <w:r>
        <w:rPr/>
        <w:t>9/upG/DGwIB9mAG/xMZla/TKiF+obtGSyXDA4uhtfMNuyjY48Kd+o6wjiytHJjiEdkyuFxxYKGysfK</w:t>
      </w:r>
    </w:p>
    <w:p>
      <w:pPr>
        <w:pStyle w:val="PreformattedText"/>
        <w:bidi w:val="0"/>
        <w:spacing w:before="0" w:after="0"/>
        <w:jc w:val="left"/>
        <w:rPr/>
      </w:pPr>
      <w:r>
        <w:rPr/>
        <w:t>GzBT+383BAkX633tM/Th+9xeINHlgqu0JQFyZUJu0ZXL27fq/Twtxla28I+ywiGboj3z9RFKlgowsQ</w:t>
      </w:r>
    </w:p>
    <w:p>
      <w:pPr>
        <w:pStyle w:val="PreformattedText"/>
        <w:bidi w:val="0"/>
        <w:spacing w:before="0" w:after="0"/>
        <w:jc w:val="left"/>
        <w:rPr/>
      </w:pPr>
      <w:r>
        <w:rPr/>
        <w:t>GY3OS7bbEfzcSBYmwtJxY+UFppZ6VzPDLNTmMiZJIlxkUgqM42xyiCsqg4EMmNxxDAHYneNvbbkP8A</w:t>
      </w:r>
    </w:p>
    <w:p>
      <w:pPr>
        <w:pStyle w:val="PreformattedText"/>
        <w:bidi w:val="0"/>
        <w:spacing w:before="0" w:after="0"/>
        <w:jc w:val="left"/>
        <w:rPr/>
      </w:pPr>
      <w:r>
        <w:rPr/>
        <w:t>Wd5/Rj+0X/E56L0emaPpHOEmu8qaZIn03LXOdKuv6V9JEzFqKGsnwqqSFpDj1FmLJHguNl4yvpVbcN</w:t>
      </w:r>
    </w:p>
    <w:p>
      <w:pPr>
        <w:pStyle w:val="PreformattedText"/>
        <w:bidi w:val="0"/>
        <w:spacing w:before="0" w:after="0"/>
        <w:jc w:val="left"/>
        <w:rPr/>
      </w:pPr>
      <w:r>
        <w:rPr/>
        <w:t>i5iW6XUE+vtT1g9Iv7Z/0d10aNQesHpzzR6e6tM8NPquu8tSw8yco0c7q2VU0FRJFWQQ9Q+0h1VZL5</w:t>
      </w:r>
    </w:p>
    <w:p>
      <w:pPr>
        <w:pStyle w:val="PreformattedText"/>
        <w:bidi w:val="0"/>
        <w:spacing w:before="0" w:after="0"/>
        <w:jc w:val="left"/>
        <w:rPr/>
      </w:pPr>
      <w:r>
        <w:rPr/>
        <w:t>m3HP1Ghrm5Uiof5pppOiKVJ3Yz1t9G/xBeiXrVRUmoelnqfynzUaj/8AxdNqMFJzBSSRyHqwVmhagU</w:t>
      </w:r>
    </w:p>
    <w:p>
      <w:pPr>
        <w:pStyle w:val="PreformattedText"/>
        <w:bidi w:val="0"/>
        <w:spacing w:before="0" w:after="0"/>
        <w:jc w:val="left"/>
        <w:rPr/>
      </w:pPr>
      <w:r>
        <w:rPr/>
        <w:t>qKacEx3GDKclKu/HIrpUpX7xSuA85rp2x26TtlpUbxOqvEyyt3YyAq4391n3L2NthcBrcc/q3wX+su</w:t>
      </w:r>
    </w:p>
    <w:p>
      <w:pPr>
        <w:pStyle w:val="PreformattedText"/>
        <w:bidi w:val="0"/>
        <w:spacing w:before="0" w:after="0"/>
        <w:jc w:val="left"/>
        <w:rPr/>
      </w:pPr>
      <w:r>
        <w:rPr/>
        <w:t>Qc15szRwe0D91bJSbFQDYITu27Wv488Lvf4ZS4XsL9ZszR1xCdwNirNkS7KTde1j9yNuEJv13vNNNF</w:t>
      </w:r>
    </w:p>
    <w:p>
      <w:pPr>
        <w:pStyle w:val="PreformattedText"/>
        <w:bidi w:val="0"/>
        <w:spacing w:before="0" w:after="0"/>
        <w:jc w:val="left"/>
        <w:rPr/>
      </w:pPr>
      <w:r>
        <w:rPr/>
        <w:t>UEX5val1oV3AA3yLAG7eG2awvYXHkcElFBUZje8s0ShgD9xuQMbg+43AOw+1/6cEsdFfxLlJCL5uLD</w:t>
      </w:r>
    </w:p>
    <w:p>
      <w:pPr>
        <w:pStyle w:val="PreformattedText"/>
        <w:bidi w:val="0"/>
        <w:spacing w:before="0" w:after="0"/>
        <w:jc w:val="left"/>
        <w:rPr/>
      </w:pPr>
      <w:r>
        <w:rPr/>
        <w:t>yDtYY+Ct7W/b/ex4kXuLdYjBQoJGIWFx+VAy+clAsAQQx8bk73PF8yQkhcTYJY5WJBuAfCKD4BP7fq</w:t>
      </w:r>
    </w:p>
    <w:p>
      <w:pPr>
        <w:pStyle w:val="PreformattedText"/>
        <w:bidi w:val="0"/>
        <w:spacing w:before="0" w:after="0"/>
        <w:jc w:val="left"/>
        <w:rPr/>
      </w:pPr>
      <w:r>
        <w:rPr/>
        <w:t>4vyX1hK3qQLqb/AALAXAe/8xBuv9f8tuHTxCVuPP1msdYICvZLoCbhDsSdrW/SuQ2/8XFoAU3AiEk9</w:t>
      </w:r>
    </w:p>
    <w:p>
      <w:pPr>
        <w:pStyle w:val="PreformattedText"/>
        <w:bidi w:val="0"/>
        <w:spacing w:before="0" w:after="0"/>
        <w:jc w:val="left"/>
        <w:rPr/>
      </w:pPr>
      <w:r>
        <w:rPr/>
        <w:t>TNHcyGxlu6o3tyIuQCygKLfFza427uK2yBIyNmkTR2sHpvIVAxLG0bDZMWuXjJuFWwGxGw/04SSbX2</w:t>
      </w:r>
    </w:p>
    <w:p>
      <w:pPr>
        <w:pStyle w:val="PreformattedText"/>
        <w:bidi w:val="0"/>
        <w:spacing w:before="0" w:after="0"/>
        <w:jc w:val="left"/>
        <w:rPr/>
      </w:pPr>
      <w:r>
        <w:rPr/>
        <w:t>NxK/TqTYhgTnZmUjv7gbiygFrBrEArt7eCRLvowcktYYKy4Dd2ZbnArc3Zb72+ONO1gQd4gyzPp9Wm</w:t>
      </w:r>
    </w:p>
    <w:p>
      <w:pPr>
        <w:pStyle w:val="PreformattedText"/>
        <w:bidi w:val="0"/>
        <w:spacing w:before="0" w:after="0"/>
        <w:jc w:val="left"/>
        <w:rPr/>
      </w:pPr>
      <w:r>
        <w:rPr/>
        <w:t>0tFyAAU998gyqFzPuJB+1jYr/pw9PzkkixsZtjRgBiV8geGN+1j2sCdm3LDYkjDHiyVftyv9fjNl6c</w:t>
      </w:r>
    </w:p>
    <w:p>
      <w:pPr>
        <w:pStyle w:val="PreformattedText"/>
        <w:bidi w:val="0"/>
        <w:spacing w:before="0" w:after="0"/>
        <w:jc w:val="left"/>
        <w:rPr/>
      </w:pPr>
      <w:r>
        <w:rPr/>
        <w:t>bLtcDJPi1unbEWubm+x8ee3gkSzQsTYZMTluPBsNxbbawH/wBfBLFJBxMMvckAduIAII2I8jY91h8/</w:t>
      </w:r>
    </w:p>
    <w:p>
      <w:pPr>
        <w:pStyle w:val="PreformattedText"/>
        <w:bidi w:val="0"/>
        <w:spacing w:before="0" w:after="0"/>
        <w:jc w:val="left"/>
        <w:rPr/>
      </w:pPr>
      <w:r>
        <w:rPr/>
        <w:t>zcEsjM24BW/mzN9iQe5CB52/+94Ij9B84wQO1VU/YNtlYm5sQdhte+3BKp89dZgzZMRlIVLA9zBB2s</w:t>
      </w:r>
    </w:p>
    <w:p>
      <w:pPr>
        <w:pStyle w:val="PreformattedText"/>
        <w:bidi w:val="0"/>
        <w:spacing w:before="0" w:after="0"/>
        <w:jc w:val="left"/>
        <w:rPr/>
      </w:pPr>
      <w:r>
        <w:rPr/>
        <w:t>Sot2Agguf5Q3jjwhPOs9xBoAxa5JYrdXuL5q7BnjQ7gg2XEmzW/wDDxbTYZKfK8qYFgUJ5pf8ARUx6</w:t>
      </w:r>
    </w:p>
    <w:p>
      <w:pPr>
        <w:pStyle w:val="PreformattedText"/>
        <w:bidi w:val="0"/>
        <w:spacing w:before="0" w:after="0"/>
        <w:jc w:val="left"/>
        <w:rPr/>
      </w:pPr>
      <w:r>
        <w:rPr/>
        <w:t>ZuWIFwcC2Kvkpxu1/O/xcL59vGsbj0/6ZmZcWIm39GGPTYn2KxVw7A4gBm6ij4ay/BBDdx40oLKo+E</w:t>
      </w:r>
    </w:p>
    <w:p>
      <w:pPr>
        <w:pStyle w:val="PreformattedText"/>
        <w:bidi w:val="0"/>
        <w:spacing w:before="0" w:after="0"/>
        <w:jc w:val="left"/>
        <w:rPr/>
      </w:pPr>
      <w:r>
        <w:rPr/>
        <w:t>qakHa98Zs3S0JCEFTYLZk2LKVBxJb2kkW2Fv34kgMOsoUXZgG35v5ZfNOALAFsgVLOVICpkRbZtyxI</w:t>
      </w:r>
    </w:p>
    <w:p>
      <w:pPr>
        <w:pStyle w:val="PreformattedText"/>
        <w:bidi w:val="0"/>
        <w:spacing w:before="0" w:after="0"/>
        <w:jc w:val="left"/>
        <w:rPr/>
      </w:pPr>
      <w:r>
        <w:rPr/>
        <w:t>bf4K/wBeG3NzAtykiXKijJcC2SsBYXHuteRRYdxZfAO4x/i4nLlxtKAp7xiU2Yb/AAloo4rFcgbItr</w:t>
      </w:r>
    </w:p>
    <w:p>
      <w:pPr>
        <w:pStyle w:val="PreformattedText"/>
        <w:bidi w:val="0"/>
        <w:spacing w:before="0" w:after="0"/>
        <w:jc w:val="left"/>
        <w:rPr/>
      </w:pPr>
      <w:r>
        <w:rPr/>
        <w:t>i1lAIa63G7323ue7/e4CxIAtJSmFBIOTf4f/MlPpyQb3Vt2yGJAF8QlttsMbkgX/8ADwsll7wC3LjM</w:t>
      </w:r>
    </w:p>
    <w:p>
      <w:pPr>
        <w:pStyle w:val="PreformattedText"/>
        <w:bidi w:val="0"/>
        <w:spacing w:before="0" w:after="0"/>
        <w:jc w:val="left"/>
        <w:rPr/>
      </w:pPr>
      <w:r>
        <w:rPr/>
        <w:t>inAU9S4yAVfKEEnLprbci25B27eJBIN5Bp0wN1No4YxdigAyYA3sALW8C/aLfJ85ZcFyepvJVQosvr</w:t>
      </w:r>
    </w:p>
    <w:p>
      <w:pPr>
        <w:pStyle w:val="PreformattedText"/>
        <w:bidi w:val="0"/>
        <w:spacing w:before="0" w:after="0"/>
        <w:jc w:val="left"/>
        <w:rPr/>
      </w:pPr>
      <w:r>
        <w:rPr/>
        <w:t>B5FzN+muStijEHENY2G+wVh9/GPApsQZU1QsGUjL8YPgDbIkKuJAYKBkzks5I2Nx8jbfi3NfWISSbk</w:t>
      </w:r>
    </w:p>
    <w:p>
      <w:pPr>
        <w:pStyle w:val="PreformattedText"/>
        <w:bidi w:val="0"/>
        <w:spacing w:before="0" w:after="0"/>
        <w:jc w:val="left"/>
        <w:rPr/>
      </w:pPr>
      <w:r>
        <w:rPr/>
        <w:t>3MwqXBYY2kAuCfcPABQ2Lrtvb5/h4CVPKYK1ri/iER0iXJBVrgCxJs6eSWUXuLbjyB7eIzUAWhjkwC</w:t>
      </w:r>
    </w:p>
    <w:p>
      <w:pPr>
        <w:pStyle w:val="PreformattedText"/>
        <w:bidi w:val="0"/>
        <w:spacing w:before="0" w:after="0"/>
        <w:jc w:val="left"/>
        <w:rPr/>
      </w:pPr>
      <w:r>
        <w:rPr/>
        <w:t>rjmOWZijsxJ8AhrKwK73tYDcGwW/CsbqLEfX9pdTR1BvvlHhGrGzKwZW7LCxBvfEILZe5r73s2PCS1</w:t>
      </w:r>
    </w:p>
    <w:p>
      <w:pPr>
        <w:pStyle w:val="PreformattedText"/>
        <w:bidi w:val="0"/>
        <w:spacing w:before="0" w:after="0"/>
        <w:jc w:val="left"/>
        <w:rPr/>
      </w:pPr>
      <w:r>
        <w:rPr/>
        <w:t>iMduacZBiB2kWJa91K4t5DX8W2H3H83EAWFh5RUKk3Jimju3aWucG7dsSdwLE/vt/XiY+xALdYoJaz</w:t>
      </w:r>
    </w:p>
    <w:p>
      <w:pPr>
        <w:pStyle w:val="PreformattedText"/>
        <w:bidi w:val="0"/>
        <w:spacing w:before="0" w:after="0"/>
        <w:jc w:val="left"/>
        <w:rPr/>
      </w:pPr>
      <w:r>
        <w:rPr/>
        <w:t>72GO97bDtzUncY+SfBH/h4JOC2juHcQWChMTkFZcib27MjcE77jYb8EUArvltFdO42sWPwo/w7b2N/</w:t>
      </w:r>
    </w:p>
    <w:p>
      <w:pPr>
        <w:pStyle w:val="PreformattedText"/>
        <w:bidi w:val="0"/>
        <w:spacing w:before="0" w:after="0"/>
        <w:jc w:val="left"/>
        <w:rPr/>
      </w:pPr>
      <w:r>
        <w:rPr/>
        <w:t>DEefgDgjgAdJlSSRfwbGINiWyyF8SB3W+Pk5cEDbziK+v03RdLrNZ1zU9N0LRdNj62oa7rmoUukaRp</w:t>
      </w:r>
    </w:p>
    <w:p>
      <w:pPr>
        <w:pStyle w:val="PreformattedText"/>
        <w:bidi w:val="0"/>
        <w:spacing w:before="0" w:after="0"/>
        <w:jc w:val="left"/>
        <w:rPr/>
      </w:pPr>
      <w:r>
        <w:rPr/>
        <w:t>8Tk3ar1HUJY4KWzRmxeQEhW93BAgEWM8Kfxn/29H4ZfQeg13lb8NkNJ+Jj1Wo5pNMTV6SSq0z0Z0Kt</w:t>
      </w:r>
    </w:p>
    <w:p>
      <w:pPr>
        <w:pStyle w:val="PreformattedText"/>
        <w:bidi w:val="0"/>
        <w:spacing w:before="0" w:after="0"/>
        <w:jc w:val="left"/>
        <w:rPr/>
      </w:pPr>
      <w:r>
        <w:rPr/>
        <w:t>Css1TUa+VjqudpKeRFHS01EpXkVkes919tHQ16wuR3NP3m8X4CYqlehTLC4dj6f3bpPkZ/FP+Mr8Qf</w:t>
      </w:r>
    </w:p>
    <w:p>
      <w:pPr>
        <w:pStyle w:val="PreformattedText"/>
        <w:bidi w:val="0"/>
        <w:spacing w:before="0" w:after="0"/>
        <w:jc w:val="left"/>
        <w:rPr/>
      </w:pPr>
      <w:r>
        <w:rPr/>
        <w:t>4xOd4ufPxGeo1dznXUaSU3LnKlOiaRyFyRp7TNVJp/K/KGnY0tDCsjLjPOk1WzKrPUu3dx1qVCjpgO</w:t>
      </w:r>
    </w:p>
    <w:p>
      <w:pPr>
        <w:pStyle w:val="PreformattedText"/>
        <w:bidi w:val="0"/>
        <w:spacing w:before="0" w:after="0"/>
        <w:jc w:val="left"/>
        <w:rPr/>
      </w:pPr>
      <w:r>
        <w:rPr/>
        <w:t>7AZ/aY8zTnPWqVTixKp7K+z9es6tS6nUVAjNORTojMWaRiZHkcktVTSOTdyTiWtYHLhmdifdii1rAZ</w:t>
      </w:r>
    </w:p>
    <w:p>
      <w:pPr>
        <w:pStyle w:val="PreformattedText"/>
        <w:bidi w:val="0"/>
        <w:spacing w:before="0" w:after="0"/>
        <w:jc w:val="left"/>
        <w:rPr/>
      </w:pPr>
      <w:r>
        <w:rPr/>
        <w:t>D0kUzFZGA71u0mQyszHYMtwC4sP8+His9ja28WgDG+SkFg2NyMW2sVtfuFtvjhWy9mMCCLiPZHsbBg</w:t>
      </w:r>
    </w:p>
    <w:p>
      <w:pPr>
        <w:pStyle w:val="PreformattedText"/>
        <w:bidi w:val="0"/>
        <w:spacing w:before="0" w:after="0"/>
        <w:jc w:val="left"/>
        <w:rPr/>
      </w:pPr>
      <w:r>
        <w:rPr/>
        <w:t>Vdl7WBQFhta27MfJ3sOGkM9juL3jkYGEjdNURXZsw5EjBiQQ2+5uTvwfC+8rF7H3fOIVQCmIveyqL4</w:t>
      </w:r>
    </w:p>
    <w:p>
      <w:pPr>
        <w:pStyle w:val="PreformattedText"/>
        <w:bidi w:val="0"/>
        <w:spacing w:before="0" w:after="0"/>
        <w:jc w:val="left"/>
        <w:rPr/>
      </w:pPr>
      <w:r>
        <w:rPr/>
        <w:t>44v5yN7G534I6jcNfeOR9ICU4vk+Vmjf8Aw3zsSVKXKk2uPkcEbbYkTKjARqSSq7kowGLE23ULtf8A</w:t>
      </w:r>
    </w:p>
    <w:p>
      <w:pPr>
        <w:pStyle w:val="PreformattedText"/>
        <w:bidi w:val="0"/>
        <w:spacing w:before="0" w:after="0"/>
        <w:jc w:val="left"/>
        <w:rPr/>
      </w:pPr>
      <w:r>
        <w:rPr/>
        <w:t>fxwSflCAShfIuSLWY2YDLdSSBtv4HyG4Iwt0IveOxqGdrhDJYBu3tINwFFtkYAb78Oq3O/sxCbC56S</w:t>
      </w:r>
    </w:p>
    <w:p>
      <w:pPr>
        <w:pStyle w:val="PreformattedText"/>
        <w:bidi w:val="0"/>
        <w:spacing w:before="0" w:after="0"/>
        <w:jc w:val="left"/>
        <w:rPr/>
      </w:pPr>
      <w:r>
        <w:rPr/>
        <w:t>RRQoJAMAKqASAxJ2OzAgLa1ifjjUqAdOWUkkm5hYQlgDiuK5p1e2RxvZbE7k9xt4P+7lxYBc2HnAkk</w:t>
      </w:r>
    </w:p>
    <w:p>
      <w:pPr>
        <w:pStyle w:val="PreformattedText"/>
        <w:bidi w:val="0"/>
        <w:spacing w:before="0" w:after="0"/>
        <w:jc w:val="left"/>
        <w:rPr/>
      </w:pPr>
      <w:r>
        <w:rPr/>
        <w:t>AeQmSqueqysrWVo+pexIFixK2y2+Pt57bDiQgazE7wzKjrtCTIJJAZF6juTkzAgEghQXBIJOVvsd+7</w:t>
      </w:r>
    </w:p>
    <w:p>
      <w:pPr>
        <w:pStyle w:val="PreformattedText"/>
        <w:bidi w:val="0"/>
        <w:spacing w:before="0" w:after="0"/>
        <w:jc w:val="left"/>
        <w:rPr/>
      </w:pPr>
      <w:r>
        <w:rPr/>
        <w:t>FduAqR1jhwdmEdaB2KNYBkSRnaMqoK3AVRioBta7A4gfwjiALjbrJx5becr2vExUlSzkMxUqjBQgZG</w:t>
      </w:r>
    </w:p>
    <w:p>
      <w:pPr>
        <w:pStyle w:val="PreformattedText"/>
        <w:bidi w:val="0"/>
        <w:spacing w:before="0" w:after="0"/>
        <w:jc w:val="left"/>
        <w:rPr/>
      </w:pPr>
      <w:r>
        <w:rPr/>
        <w:t>7VAJAO5+SB7t/vxj1GwIb1laA538oR6cQusFU6U5e9QpZ3YJisaDIJe102a/7778bNEAtG9vEYlQjv</w:t>
      </w:r>
    </w:p>
    <w:p>
      <w:pPr>
        <w:pStyle w:val="PreformattedText"/>
        <w:bidi w:val="0"/>
        <w:spacing w:before="0" w:after="0"/>
        <w:jc w:val="left"/>
        <w:rPr/>
      </w:pPr>
      <w:r>
        <w:rPr/>
        <w:t>RtltN7QCdokWMstKGzMiMsSxse3FZSLg5Mo39w43ZAHrvFsCzXG8EP50iZPJMMpo1yuFKgtcTMbXjz</w:t>
      </w:r>
    </w:p>
    <w:p>
      <w:pPr>
        <w:pStyle w:val="PreformattedText"/>
        <w:bidi w:val="0"/>
        <w:spacing w:before="0" w:after="0"/>
        <w:jc w:val="left"/>
        <w:rPr/>
      </w:pPr>
      <w:r>
        <w:rPr/>
        <w:t>LMo2B2xy4mLsWG20Fq44CzQCW5psGYouBlJAGc7Bd0UswCC7du/C8rH1IgVttfmgFRim7KVOBQLVIU</w:t>
      </w:r>
    </w:p>
    <w:p>
      <w:pPr>
        <w:pStyle w:val="PreformattedText"/>
        <w:bidi w:val="0"/>
        <w:spacing w:before="0" w:after="0"/>
        <w:jc w:val="left"/>
        <w:rPr/>
      </w:pPr>
      <w:r>
        <w:rPr/>
        <w:t>kkDsMcY98bqGAsBxURYkekcAWubGRssayQzgmEQNNhluZUlYLiim4zUqNz57f+HiCR0JtGxBHTaASR</w:t>
      </w:r>
    </w:p>
    <w:p>
      <w:pPr>
        <w:pStyle w:val="PreformattedText"/>
        <w:bidi w:val="0"/>
        <w:spacing w:before="0" w:after="0"/>
        <w:jc w:val="left"/>
        <w:rPr/>
      </w:pPr>
      <w:r>
        <w:rPr/>
        <w:t>LCCwIS8VjIuLNKpJWRU3YFb33tey/wAW3Chrjl6/GQqgfEyFqmhjizVZHzdU6iR3DlNicrKQQv2+P1</w:t>
      </w:r>
    </w:p>
    <w:p>
      <w:pPr>
        <w:pStyle w:val="PreformattedText"/>
        <w:bidi w:val="0"/>
        <w:spacing w:before="0" w:after="0"/>
        <w:jc w:val="left"/>
        <w:rPr/>
      </w:pPr>
      <w:r>
        <w:rPr/>
        <w:t>Dilgd7rtGsLf2gchIWwViJFJUFWumRuuSIbKhYsQLb5fpIvwmNt16tIsL3tvI9vzj2sDgpUlEVekxt</w:t>
      </w:r>
    </w:p>
    <w:p>
      <w:pPr>
        <w:pStyle w:val="PreformattedText"/>
        <w:bidi w:val="0"/>
        <w:spacing w:before="0" w:after="0"/>
        <w:jc w:val="left"/>
        <w:rPr/>
      </w:pPr>
      <w:r>
        <w:rPr/>
        <w:t>lup3yAsDubfxcLiDcg2AgBYD4RoBCLXJcZYHdrqhKlw3lgrEg7+PlOE+UmYUNcdJFe0eJLASYnyBGj</w:t>
      </w:r>
    </w:p>
    <w:p>
      <w:pPr>
        <w:pStyle w:val="PreformattedText"/>
        <w:bidi w:val="0"/>
        <w:spacing w:before="0" w:after="0"/>
        <w:jc w:val="left"/>
        <w:rPr/>
      </w:pPr>
      <w:r>
        <w:rPr/>
        <w:t>frK5eb3Pw7b8Ni3pDxfav+MeiCrcvCsoDFUhKiXqM6l7MDu1yt2C7kL7T3WdVtcEbRGAJG9jJJIyrN</w:t>
      </w:r>
    </w:p>
    <w:p>
      <w:pPr>
        <w:pStyle w:val="PreformattedText"/>
        <w:bidi w:val="0"/>
        <w:spacing w:before="0" w:after="0"/>
        <w:jc w:val="left"/>
        <w:rPr/>
      </w:pPr>
      <w:r>
        <w:rPr/>
        <w:t>Iq5MRcLcAO11BKotyEIIVWvYntU5dnFwKruATJFhZZJIqKRZVUksxU3srRE3zcWFyWsTsO3u6Rvxb0</w:t>
      </w:r>
    </w:p>
    <w:p>
      <w:pPr>
        <w:pStyle w:val="PreformattedText"/>
        <w:bidi w:val="0"/>
        <w:spacing w:before="0" w:after="0"/>
        <w:jc w:val="left"/>
        <w:rPr/>
      </w:pPr>
      <w:r>
        <w:rPr/>
        <w:t>iPa/xk1TSAYTyXKFrAd63LQnBBGTschcAkn9TLj+bw3J8f4Su21hCn1s6ay0UEPX1WsRJIEmAip9Og</w:t>
      </w:r>
    </w:p>
    <w:p>
      <w:pPr>
        <w:pStyle w:val="PreformattedText"/>
        <w:bidi w:val="0"/>
        <w:spacing w:before="0" w:after="0"/>
        <w:jc w:val="left"/>
        <w:rPr/>
      </w:pPr>
      <w:r>
        <w:rPr/>
        <w:t>YhevWMpJkjMmXaVJH/nMNVIYIotUYeL0joLAsfAvs+9Ldynp0KTtUVMSalX1bsZauRV67dj5U9NHK4</w:t>
      </w:r>
    </w:p>
    <w:p>
      <w:pPr>
        <w:pStyle w:val="PreformattedText"/>
        <w:bidi w:val="0"/>
        <w:spacing w:before="0" w:after="0"/>
        <w:jc w:val="left"/>
        <w:rPr/>
      </w:pPr>
      <w:r>
        <w:rPr/>
        <w:t>EUTRyWwXdr/txcn6NTez5CV1QKhUrey/an1sf2Q34g5/U30eT0617UZKnmH0wmTR6X6mbOrqOWZDlo</w:t>
      </w:r>
    </w:p>
    <w:p>
      <w:pPr>
        <w:pStyle w:val="PreformattedText"/>
        <w:bidi w:val="0"/>
        <w:spacing w:before="0" w:after="0"/>
        <w:jc w:val="left"/>
        <w:rPr/>
      </w:pPr>
      <w:r>
        <w:rPr/>
        <w:t>c1S8hJkWOLqU4BBsadRkb8eR4xpFoakVU5qWo3+6famzSVC6MrDmpnZvgZ758m1ISNIjde/Jle4sGA</w:t>
      </w:r>
    </w:p>
    <w:p>
      <w:pPr>
        <w:pStyle w:val="PreformattedText"/>
        <w:bidi w:val="0"/>
        <w:spacing w:before="0" w:after="0"/>
        <w:jc w:val="left"/>
        <w:rPr/>
      </w:pPr>
      <w:r>
        <w:rPr/>
        <w:t>vtck7Dzt/DxzB4mM2nobTeOns6tG5KPZgbHYAWIBtfbs/14cC5A9ZMvtArXuosWCHEHbC1ySWFgbb3</w:t>
      </w:r>
    </w:p>
    <w:p>
      <w:pPr>
        <w:pStyle w:val="PreformattedText"/>
        <w:bidi w:val="0"/>
        <w:spacing w:before="0" w:after="0"/>
        <w:jc w:val="left"/>
        <w:rPr/>
      </w:pPr>
      <w:r>
        <w:rPr/>
        <w:t>2/biR1T68zF9rb03/t+MvFA1gqKLFCGZbgWRt1ETj2qW/pe2PDjqeW319dIGxsDLjRBu4bbkBDYix2</w:t>
      </w:r>
    </w:p>
    <w:p>
      <w:pPr>
        <w:pStyle w:val="PreformattedText"/>
        <w:bidi w:val="0"/>
        <w:spacing w:before="0" w:after="0"/>
        <w:jc w:val="left"/>
        <w:rPr/>
      </w:pPr>
      <w:r>
        <w:rPr/>
        <w:t>KXA8ef6W34eNLTSra2+R2uwINny7TiGGwPyR/vcTc2tfaElFUgrZVPwwNwTg3a4Pxt/pw9PzhJCIYg</w:t>
      </w:r>
    </w:p>
    <w:p>
      <w:pPr>
        <w:pStyle w:val="PreformattedText"/>
        <w:bidi w:val="0"/>
        <w:spacing w:before="0" w:after="0"/>
        <w:jc w:val="left"/>
        <w:rPr/>
      </w:pPr>
      <w:r>
        <w:rPr/>
        <w:t>AeP2Pj/lxZCScBbYi1xYk22P+h34a+JOJkeXLaS0JBOLbA+23xtbutbf/wCjiT4F+f8ArI2YfCSETA</w:t>
      </w:r>
    </w:p>
    <w:p>
      <w:pPr>
        <w:pStyle w:val="PreformattedText"/>
        <w:bidi w:val="0"/>
        <w:spacing w:before="0" w:after="0"/>
        <w:jc w:val="left"/>
        <w:rPr/>
      </w:pPr>
      <w:r>
        <w:rPr/>
        <w:t>WHgiwvv8EkD+n78JG6fCHo2QFrDyB/9NvnccEISpBG/jzY74/1PzwQjygNe+/+v/PghODa2Q3Hzl4/</w:t>
      </w:r>
    </w:p>
    <w:p>
      <w:pPr>
        <w:pStyle w:val="PreformattedText"/>
        <w:bidi w:val="0"/>
        <w:spacing w:before="0" w:after="0"/>
        <w:jc w:val="left"/>
        <w:rPr/>
      </w:pPr>
      <w:r>
        <w:rPr/>
        <w:t>yv44ITOF7773O43/ANf34IRDRKO7/X4/z4ITCgX7gLG/j7D7/PC482UJrz1L9J+SvVfRF0Xm7SRVNT</w:t>
      </w:r>
    </w:p>
    <w:p>
      <w:pPr>
        <w:pStyle w:val="PreformattedText"/>
        <w:bidi w:val="0"/>
        <w:spacing w:before="0" w:after="0"/>
        <w:jc w:val="left"/>
        <w:rPr/>
      </w:pPr>
      <w:r>
        <w:rPr/>
        <w:t>u8+i6tRNHTa/y5WsN63RdRZSYN/wDEgfKnnG0sR93GLX8O0fFNM+j19EajT1PZbyb3kb2W+Kzr8H45</w:t>
      </w:r>
    </w:p>
    <w:p>
      <w:pPr>
        <w:pStyle w:val="PreformattedText"/>
        <w:bidi w:val="0"/>
        <w:spacing w:before="0" w:after="0"/>
        <w:jc w:val="left"/>
        <w:rPr/>
      </w:pPr>
      <w:r>
        <w:rPr/>
        <w:t>xLgOrTW8NrmjUU8y+xVHuuvtD+k8rfU38NfqH6T6hU1EkVVzbybUM/03NOg0E07gxuWji5p0OIltLr</w:t>
      </w:r>
    </w:p>
    <w:p>
      <w:pPr>
        <w:pStyle w:val="PreformattedText"/>
        <w:bidi w:val="0"/>
        <w:spacing w:before="0" w:after="0"/>
        <w:jc w:val="left"/>
        <w:rPr/>
      </w:pPr>
      <w:r>
        <w:rPr/>
        <w:t>xDIwWRcoXKt0pO5UHxLj/5PuK8Oq1dRwpW4lw7riLd9SHuuvt/fH4z9HdmvykcD49Sp0Nc6cJ4qvVH</w:t>
      </w:r>
    </w:p>
    <w:p>
      <w:pPr>
        <w:pStyle w:val="PreformattedText"/>
        <w:bidi w:val="0"/>
        <w:spacing w:before="0" w:after="0"/>
        <w:jc w:val="left"/>
        <w:rPr/>
      </w:pPr>
      <w:r>
        <w:rPr/>
        <w:t>bGm/2qTt/RpoLUdHqSMXoy0iQu+E1NLHJCLrac084VzDsuW2SeWyx4+c6pK1GoaNSm1Gso6OuLD7wn</w:t>
      </w:r>
    </w:p>
    <w:p>
      <w:pPr>
        <w:pStyle w:val="PreformattedText"/>
        <w:bidi w:val="0"/>
        <w:spacing w:before="0" w:after="0"/>
        <w:jc w:val="left"/>
        <w:rPr/>
      </w:pPr>
      <w:r>
        <w:rPr/>
        <w:t>0bT19PUp95TqCpTboVZWB/GREeh8wpVvhBS07hGfGLJi8YKP1oZn2E+TZIxuP0cZb1QSMwol4q6Ypc</w:t>
      </w:r>
    </w:p>
    <w:p>
      <w:pPr>
        <w:pStyle w:val="PreformattedText"/>
        <w:bidi w:val="0"/>
        <w:spacing w:before="0" w:after="0"/>
        <w:jc w:val="left"/>
        <w:rPr/>
      </w:pPr>
      <w:r>
        <w:rPr/>
        <w:t>Atv+60lNP07UtPnK/V/3jEFaaIUsZWcS3IkV6dUNkUm+XUOLe4NwhFRWvTc1A0qqmjVQqV7s+9LTH9</w:t>
      </w:r>
    </w:p>
    <w:p>
      <w:pPr>
        <w:pStyle w:val="PreformattedText"/>
        <w:bidi w:val="0"/>
        <w:spacing w:before="0" w:after="0"/>
        <w:jc w:val="left"/>
        <w:rPr/>
      </w:pPr>
      <w:r>
        <w:rPr/>
        <w:t>XgqyafUQMsRkDVkqpURkyDGSmJIEmTKMgT3BuNCJqAw5MR/i+7Oa60ULWq94b+Xh/GU3XecKfRlmqp</w:t>
      </w:r>
    </w:p>
    <w:p>
      <w:pPr>
        <w:pStyle w:val="PreformattedText"/>
        <w:bidi w:val="0"/>
        <w:spacing w:before="0" w:after="0"/>
        <w:jc w:val="left"/>
        <w:rPr/>
      </w:pPr>
      <w:r>
        <w:rPr/>
        <w:t>ZKt3kwjl0unRpXllhkOEtQVZcIEewsSA2X24Rw4yGB7z3crAfOaKaLUQJkqj1lB9PvTz1U/FHzJqWl</w:t>
      </w:r>
    </w:p>
    <w:p>
      <w:pPr>
        <w:pStyle w:val="PreformattedText"/>
        <w:bidi w:val="0"/>
        <w:spacing w:before="0" w:after="0"/>
        <w:jc w:val="left"/>
        <w:rPr/>
      </w:pPr>
      <w:r>
        <w:rPr/>
        <w:t>cqU9Vyhydo9aU5s9TqunefSOXpA900vQ6fFP8AtHzbMjMi0MDYxn82pMSBmb33ZLsBquMinxTiy/mf</w:t>
      </w:r>
    </w:p>
    <w:p>
      <w:pPr>
        <w:pStyle w:val="PreformattedText"/>
        <w:bidi w:val="0"/>
        <w:spacing w:before="0" w:after="0"/>
        <w:jc w:val="left"/>
        <w:rPr/>
      </w:pPr>
      <w:r>
        <w:rPr/>
        <w:t>Br7L4aupb3KPnj71Q2VfZZmnle1XbnhfZWg2m0rDiHF2G1JelP7db3V91erT28/Dj+GvkX0I5Zp9L5</w:t>
      </w:r>
    </w:p>
    <w:p>
      <w:pPr>
        <w:pStyle w:val="PreformattedText"/>
        <w:bidi w:val="0"/>
        <w:spacing w:before="0" w:after="0"/>
        <w:jc w:val="left"/>
        <w:rPr/>
      </w:pPr>
      <w:r>
        <w:rPr/>
        <w:t>V0yWGSoCzalqmoTLX6/rlYRlJqWv6oylqqrdizdNSIKdWWGFAgyb71oOH6Thunp6XR6ddPQpjFUHs/</w:t>
      </w:r>
    </w:p>
    <w:p>
      <w:pPr>
        <w:pStyle w:val="PreformattedText"/>
        <w:bidi w:val="0"/>
        <w:spacing w:before="0" w:after="0"/>
        <w:jc w:val="left"/>
        <w:rPr/>
      </w:pPr>
      <w:r>
        <w:rPr/>
        <w:t>e9T7x85+ZeO8f4hx7VvqtdXNZmP4fqjyHoJ2qjjRVsAQBuPgD+n+fHRsPQTgkkm5jygn43+d/H+fEy</w:t>
      </w:r>
    </w:p>
    <w:p>
      <w:pPr>
        <w:pStyle w:val="PreformattedText"/>
        <w:bidi w:val="0"/>
        <w:spacing w:before="0" w:after="0"/>
        <w:jc w:val="left"/>
        <w:rPr/>
      </w:pPr>
      <w:r>
        <w:rPr/>
        <w:t>IpUPhv9f8AMX8D7cSPiPOEWo8+fP8AQf6cRCL4ITnDYm+PnCc4MG9ITnEE3JI84Qd/BPwb/H34N/D8</w:t>
      </w:r>
    </w:p>
    <w:p>
      <w:pPr>
        <w:pStyle w:val="PreformattedText"/>
        <w:bidi w:val="0"/>
        <w:spacing w:before="0" w:after="0"/>
        <w:jc w:val="left"/>
        <w:rPr/>
      </w:pPr>
      <w:r>
        <w:rPr/>
        <w:t>YQCe9iNxt538g/b7/wD08RCa65pQtBKLZHpuApBKg2O97f8APi1Oh+cU2JAIuZ8H/wD8VFye9Rzh+F</w:t>
      </w:r>
    </w:p>
    <w:p>
      <w:pPr>
        <w:pStyle w:val="PreformattedText"/>
        <w:bidi w:val="0"/>
        <w:spacing w:before="0" w:after="0"/>
        <w:jc w:val="left"/>
        <w:rPr/>
      </w:pPr>
      <w:r>
        <w:rPr/>
        <w:t>fmgRMRJyvz/oHdEOmGptcpa0oZVF87TKQo8Du/VxOyvVJ26b/atIORCqDvi3+KfLmheXl7S69zEWQJ</w:t>
      </w:r>
    </w:p>
    <w:p>
      <w:pPr>
        <w:pStyle w:val="PreformattedText"/>
        <w:bidi w:val="0"/>
        <w:spacing w:before="0" w:after="0"/>
        <w:jc w:val="left"/>
        <w:rPr/>
      </w:pPr>
      <w:r>
        <w:rPr/>
        <w:t>QCG69RpIUYtKU87WxDnuPHp6RBp0iD7InLcY1ao9DGVbBY3RpQImEaRhQk2LtusmJIby1j5I88W3O3</w:t>
      </w:r>
    </w:p>
    <w:p>
      <w:pPr>
        <w:pStyle w:val="PreformattedText"/>
        <w:bidi w:val="0"/>
        <w:spacing w:before="0" w:after="0"/>
        <w:jc w:val="left"/>
        <w:rPr/>
      </w:pPr>
      <w:r>
        <w:rPr/>
        <w:t>2ZElFkjEyvJL1L2MjYsy9OIPgjhDe2TMGAG2zLhxAbI5EbGEcYhoo3jUqZY1DxKcBGjOGMrSlyyrdF</w:t>
      </w:r>
    </w:p>
    <w:p>
      <w:pPr>
        <w:pStyle w:val="PreformattedText"/>
        <w:bidi w:val="0"/>
        <w:spacing w:before="0" w:after="0"/>
        <w:jc w:val="left"/>
        <w:rPr/>
      </w:pPr>
      <w:r>
        <w:rPr/>
        <w:t>G1gcNs2yXi1CSN/KBPmTHJ4FZXkpvbM+0Ucccv1MqRkSRISmOanJrkKcQcYh7uIZd+mAEUAG5VdpCT</w:t>
      </w:r>
    </w:p>
    <w:p>
      <w:pPr>
        <w:pStyle w:val="PreformattedText"/>
        <w:bidi w:val="0"/>
        <w:spacing w:before="0" w:after="0"/>
        <w:jc w:val="left"/>
        <w:rPr/>
      </w:pPr>
      <w:r>
        <w:rPr/>
        <w:t>UCSuskMQhmaA/7L1lenQxNjIuF7yrYtsrFrtYr28VHnIvuZI2Fh0kMUaN5YmVQY7YhAWLobgRgEWDA</w:t>
      </w:r>
    </w:p>
    <w:p>
      <w:pPr>
        <w:pStyle w:val="PreformattedText"/>
        <w:bidi w:val="0"/>
        <w:spacing w:before="0" w:after="0"/>
        <w:jc w:val="left"/>
        <w:rPr/>
      </w:pPr>
      <w:r>
        <w:rPr/>
        <w:t>38/7p4rK3Zh5/V42dhbaDOGkvVI4jRYyhijRww6YLKzr7c1NhuCbK37cNbFTbrJDZYgcohEMbtKY2k</w:t>
      </w:r>
    </w:p>
    <w:p>
      <w:pPr>
        <w:pStyle w:val="PreformattedText"/>
        <w:bidi w:val="0"/>
        <w:spacing w:before="0" w:after="0"/>
        <w:jc w:val="left"/>
        <w:rPr/>
      </w:pPr>
      <w:r>
        <w:rPr/>
        <w:t>VyT3sWCSWaxIAewjsSx87jisXNljLaxAO5h12eQoJI2qLBoemEQTJcXSSMJ4Nlxxtdl/VwyW39YhG5</w:t>
      </w:r>
    </w:p>
    <w:p>
      <w:pPr>
        <w:pStyle w:val="PreformattedText"/>
        <w:bidi w:val="0"/>
        <w:spacing w:before="0" w:after="0"/>
        <w:jc w:val="left"/>
        <w:rPr/>
      </w:pPr>
      <w:r>
        <w:rPr/>
        <w:t>sI4IC8zMs8cJbNBHdeobDLCthYXML+FktbLEdrcWRhYE3Bt936/hHEaNOgIEwCqVdnAHTbqMpjSqPi</w:t>
      </w:r>
    </w:p>
    <w:p>
      <w:pPr>
        <w:pStyle w:val="PreformattedText"/>
        <w:bidi w:val="0"/>
        <w:spacing w:before="0" w:after="0"/>
        <w:jc w:val="left"/>
        <w:rPr/>
      </w:pPr>
      <w:r>
        <w:rPr/>
        <w:t>Mk+G7wf1Y78SBc2kXZjfzhKy9OniCxS9mytJGFhtOVsonF2DoVXZjsW7e3g2v8Iz3AvfaLxycTPUDG</w:t>
      </w:r>
    </w:p>
    <w:p>
      <w:pPr>
        <w:pStyle w:val="PreformattedText"/>
        <w:bidi w:val="0"/>
        <w:spacing w:before="0" w:after="0"/>
        <w:jc w:val="left"/>
        <w:rPr/>
      </w:pPr>
      <w:r>
        <w:rPr/>
        <w:t>RCYZlEMUTF2xK1CqAQMtnuLgtk3u4a29zvteVG29/T8bTjqvSaSZomkeSSJA6I8M0rKoaMkWxeyhgS</w:t>
      </w:r>
    </w:p>
    <w:p>
      <w:pPr>
        <w:pStyle w:val="PreformattedText"/>
        <w:bidi w:val="0"/>
        <w:spacing w:before="0" w:after="0"/>
        <w:jc w:val="left"/>
        <w:rPr/>
      </w:pPr>
      <w:r>
        <w:rPr/>
        <w:t>CCDxFxjYyCpJBHUQkU2FOI5FcGEJclOtFHHti8UgYs0AbIkWsAv8PCxlI2NtpH4vkImeKd816SC8hd</w:t>
      </w:r>
    </w:p>
    <w:p>
      <w:pPr>
        <w:pStyle w:val="PreformattedText"/>
        <w:bidi w:val="0"/>
        <w:spacing w:before="0" w:after="0"/>
        <w:jc w:val="left"/>
        <w:rPr/>
      </w:pPr>
      <w:r>
        <w:rPr/>
        <w:t>Td3aNEsS2Krfa914nqQB1luag4+Ezk0MSAwC6FgzpYjFwxu13e1nHi38vCkA3BgrE9RGhGZJMFYSJZ</w:t>
      </w:r>
    </w:p>
    <w:p>
      <w:pPr>
        <w:pStyle w:val="PreformattedText"/>
        <w:bidi w:val="0"/>
        <w:spacing w:before="0" w:after="0"/>
        <w:jc w:val="left"/>
        <w:rPr/>
      </w:pPr>
      <w:r>
        <w:rPr/>
        <w:t>QJpyAihSEwyZcmcE3G+2wXt4Bewv1kre3N1mGyZW6Y6hswe6kghfcySOLhgFbbcX4mQ/QfOO3SQM9j</w:t>
      </w:r>
    </w:p>
    <w:p>
      <w:pPr>
        <w:pStyle w:val="PreformattedText"/>
        <w:bidi w:val="0"/>
        <w:spacing w:before="0" w:after="0"/>
        <w:jc w:val="left"/>
        <w:rPr/>
      </w:pPr>
      <w:r>
        <w:rPr/>
        <w:t>kuC4kkxuMVQPJke4hj4HgtlwRTuQNrRtmupV+0Rnd1OLRXJ6jOgNiLr5A2/3eIuL2846eERVOC8fUR</w:t>
      </w:r>
    </w:p>
    <w:p>
      <w:pPr>
        <w:pStyle w:val="PreformattedText"/>
        <w:bidi w:val="0"/>
        <w:spacing w:before="0" w:after="0"/>
        <w:jc w:val="left"/>
        <w:rPr/>
      </w:pPr>
      <w:r>
        <w:rPr/>
        <w:t>S6hL5tIDKwYlRYAdwJGw8j3DiYvLy+n1/eLYiONFBsbkTkAl8yWZSMhYWya4+3dwQOIAUt0nIWZ5pg</w:t>
      </w:r>
    </w:p>
    <w:p>
      <w:pPr>
        <w:pStyle w:val="PreformattedText"/>
        <w:bidi w:val="0"/>
        <w:spacing w:before="0" w:after="0"/>
        <w:jc w:val="left"/>
        <w:rPr/>
      </w:pPr>
      <w:r>
        <w:rPr/>
        <w:t>jQIokkYCwMjSYgZCS1lBT/pwdfjKwAcv4woKySl5ImjaOMpihAjdlAkiITLYgZG488SRY2hcGxG8dj</w:t>
      </w:r>
    </w:p>
    <w:p>
      <w:pPr>
        <w:pStyle w:val="PreformattedText"/>
        <w:bidi w:val="0"/>
        <w:spacing w:before="0" w:after="0"/>
        <w:jc w:val="left"/>
        <w:rPr/>
      </w:pPr>
      <w:r>
        <w:rPr/>
        <w:t>miiJjdj0ncB7EuQzICuYNgYzZf3HEQsb2tvMRxLM7tsWRrOo2Hady+91JUmwsQRwGxPTaOHIAFukcj</w:t>
      </w:r>
    </w:p>
    <w:p>
      <w:pPr>
        <w:pStyle w:val="PreformattedText"/>
        <w:bidi w:val="0"/>
        <w:spacing w:before="0" w:after="0"/>
        <w:jc w:val="left"/>
        <w:rPr/>
      </w:pPr>
      <w:r>
        <w:rPr/>
        <w:t>juzqCI2iWM3L3UROxxLq3/hNjcFhkvE3PqYnWOmnaVBNHaPJlljiLEyRHGzKwI3XsVrXFhxES92K32</w:t>
      </w:r>
    </w:p>
    <w:p>
      <w:pPr>
        <w:pStyle w:val="PreformattedText"/>
        <w:bidi w:val="0"/>
        <w:spacing w:before="0" w:after="0"/>
        <w:jc w:val="left"/>
        <w:rPr/>
      </w:pPr>
      <w:r>
        <w:rPr/>
        <w:t>MEM0tQw6+CEOitLBi6dMKMlAJuqY/HkfxcEcBQNusdiC0wZkk6ytYZM0kZjxJ6cktySrACwK3Xb/e4</w:t>
      </w:r>
    </w:p>
    <w:p>
      <w:pPr>
        <w:pStyle w:val="PreformattedText"/>
        <w:bidi w:val="0"/>
        <w:spacing w:before="0" w:after="0"/>
        <w:jc w:val="left"/>
        <w:rPr/>
      </w:pPr>
      <w:r>
        <w:rPr/>
        <w:t>LAkRCSbqRjHVJylaJZnaPJ0lH6CR33Xaz5m62uD+ngIvsZejbAE7x+kmjvGJjISEkisytZcgTI8qqS</w:t>
      </w:r>
    </w:p>
    <w:p>
      <w:pPr>
        <w:pStyle w:val="PreformattedText"/>
        <w:bidi w:val="0"/>
        <w:spacing w:before="0" w:after="0"/>
        <w:jc w:val="left"/>
        <w:rPr/>
      </w:pPr>
      <w:r>
        <w:rPr/>
        <w:t>bshY2G/wDLxWVN7r0+cZtlNhGpGaGQ2lAiIfFWdpIpgUKsVIUhlKG99tv93h9j5biIFyvc7wIU0scr</w:t>
      </w:r>
    </w:p>
    <w:p>
      <w:pPr>
        <w:pStyle w:val="PreformattedText"/>
        <w:bidi w:val="0"/>
        <w:spacing w:before="0" w:after="0"/>
        <w:jc w:val="left"/>
        <w:rPr/>
      </w:pPr>
      <w:r>
        <w:rPr/>
        <w:t>yo0TwDo/l9QOjLM2JfqAHLYm4Pj/AHeEDLkx9Ym1vjD9M1nVNAqm1Ll3U9V0StFSkaV+m6hUabU50b</w:t>
      </w:r>
    </w:p>
    <w:p>
      <w:pPr>
        <w:pStyle w:val="PreformattedText"/>
        <w:bidi w:val="0"/>
        <w:spacing w:before="0" w:after="0"/>
        <w:jc w:val="left"/>
        <w:rPr/>
      </w:pPr>
      <w:r>
        <w:rPr/>
        <w:t>hoSs1JKrxhW/UrfH6fHEsq1BiyhkMZMgevNPSL0M/tZfxo+iMen6Med6D1V5ZoqFaWDQPVSiXX6kLD</w:t>
      </w:r>
    </w:p>
    <w:p>
      <w:pPr>
        <w:pStyle w:val="PreformattedText"/>
        <w:bidi w:val="0"/>
        <w:spacing w:before="0" w:after="0"/>
        <w:jc w:val="left"/>
        <w:rPr/>
      </w:pPr>
      <w:r>
        <w:rPr/>
        <w:t>M0sZpOZoJI6yNVjLR97yMUx9zLxy63B9LUuUBon7Ph/dmldXUpjezie3X4fP7eb8NfNM+l6J6+cm81</w:t>
      </w:r>
    </w:p>
    <w:p>
      <w:pPr>
        <w:pStyle w:val="PreformattedText"/>
        <w:bidi w:val="0"/>
        <w:spacing w:before="0" w:after="0"/>
        <w:jc w:val="left"/>
        <w:rPr/>
      </w:pPr>
      <w:r>
        <w:rPr/>
        <w:t>+i+r1k0dLLzNodPPztyJSyFVU1FeYVXUdLpxIrMzmnmKRtlftZeORX4Nq6eTUrVlX9Vprpayi4uxNM</w:t>
      </w:r>
    </w:p>
    <w:p>
      <w:pPr>
        <w:pStyle w:val="PreformattedText"/>
        <w:bidi w:val="0"/>
        <w:spacing w:before="0" w:after="0"/>
        <w:jc w:val="left"/>
        <w:rPr/>
      </w:pPr>
      <w:r>
        <w:rPr/>
        <w:t>z3N9FfXj0R9caAaj6N+rnp96k0xEbyQ8r8y6bW6nTdQWjjqNHMy1MMhDeGhFsl/iXjkOj0zaohp/eF</w:t>
      </w:r>
    </w:p>
    <w:p>
      <w:pPr>
        <w:pStyle w:val="PreformattedText"/>
        <w:bidi w:val="0"/>
        <w:spacing w:before="0" w:after="0"/>
        <w:jc w:val="left"/>
        <w:rPr/>
      </w:pPr>
      <w:r>
        <w:rPr/>
        <w:t>p0aZDFyrBrnKdjYIpoR05FkhkT3CRDGVu4sBkBYf1+eEl6AqLWtJ+nG4U3UkElclANlutgPA87Wttw</w:t>
      </w:r>
    </w:p>
    <w:p>
      <w:pPr>
        <w:pStyle w:val="PreformattedText"/>
        <w:bidi w:val="0"/>
        <w:spacing w:before="0" w:after="0"/>
        <w:jc w:val="left"/>
        <w:rPr/>
      </w:pPr>
      <w:r>
        <w:rPr/>
        <w:t>RocjHGwIW9gT53FrNZf1BsQRwymzD4zPUvhYjdjDYhYi4JyI3J2uxuVsD3bj/lxdM8eBslhvkQxI3c</w:t>
      </w:r>
    </w:p>
    <w:p>
      <w:pPr>
        <w:pStyle w:val="PreformattedText"/>
        <w:bidi w:val="0"/>
        <w:spacing w:before="0" w:after="0"/>
        <w:jc w:val="left"/>
        <w:rPr/>
      </w:pPr>
      <w:r>
        <w:rPr/>
        <w:t>sb3FiLKbBrfYcSpIZfW8JW9RfsOIBFivzZrkgXudvPd/u8aFJDAgbyGFwRNX6xcxML5OM2UA7LcMMm</w:t>
      </w:r>
    </w:p>
    <w:p>
      <w:pPr>
        <w:pStyle w:val="PreformattedText"/>
        <w:bidi w:val="0"/>
        <w:spacing w:before="0" w:after="0"/>
        <w:jc w:val="left"/>
        <w:rPr/>
      </w:pPr>
      <w:r>
        <w:rPr/>
        <w:t>AO6keeL4jIApIO80fzMbhl3BNzkEyZi5JazGwJNrL8dvFTkEi3USuaP1o3mkZexVe6sLHE2LHAMLs1</w:t>
      </w:r>
    </w:p>
    <w:p>
      <w:pPr>
        <w:pStyle w:val="PreformattedText"/>
        <w:bidi w:val="0"/>
        <w:spacing w:before="0" w:after="0"/>
        <w:jc w:val="left"/>
        <w:rPr/>
      </w:pPr>
      <w:r>
        <w:rPr/>
        <w:t>h4tbhJLdT85XqcSDEhWZBexclr+cSFB8kjax4JEvmh9wVriyMpUZEvfHLezAIAR/l7f5uNR8K/jK1Y</w:t>
      </w:r>
    </w:p>
    <w:p>
      <w:pPr>
        <w:pStyle w:val="PreformattedText"/>
        <w:bidi w:val="0"/>
        <w:spacing w:before="0" w:after="0"/>
        <w:jc w:val="left"/>
        <w:rPr/>
      </w:pPr>
      <w:r>
        <w:rPr/>
        <w:t>k7jZsptHRVsFa5IAsqKVBLMRZSPDG5vfz3Nw9Lo/yH9ZDeI7f1m3NGvuhBIWPJbjuJksNreQTsPH8X</w:t>
      </w:r>
    </w:p>
    <w:p>
      <w:pPr>
        <w:pStyle w:val="PreformattedText"/>
        <w:bidi w:val="0"/>
        <w:spacing w:before="0" w:after="0"/>
        <w:jc w:val="left"/>
        <w:rPr/>
      </w:pPr>
      <w:r>
        <w:rPr/>
        <w:t>34eJNj6eL47hbkY2DW2GVmsLk7MPgXvwQlngZv09guoJUgmTawZEubL7ri/n9uCOvVfkf7wwhgb9oA</w:t>
      </w:r>
    </w:p>
    <w:p>
      <w:pPr>
        <w:pStyle w:val="PreformattedText"/>
        <w:bidi w:val="0"/>
        <w:spacing w:before="0" w:after="0"/>
        <w:jc w:val="left"/>
        <w:rPr/>
      </w:pPr>
      <w:r>
        <w:rPr/>
        <w:t>8m5viBdgbm+RO4F+CWxmS6ob7fzHbY+Q29t/+vzwRH6D5wUnfwWtkNzlY2xJQjfEAC/nglU+e2tsJA</w:t>
      </w:r>
    </w:p>
    <w:p>
      <w:pPr>
        <w:pStyle w:val="PreformattedText"/>
        <w:bidi w:val="0"/>
        <w:spacing w:before="0" w:after="0"/>
        <w:jc w:val="left"/>
        <w:rPr/>
      </w:pPr>
      <w:r>
        <w:rPr/>
        <w:t>CxYqw7QrZIVKhWEvkdjWKDtOTZceEfoPnPbr0HyjVMlyxJUEnMC6jtJyO9rqv9AeCncbxX6D5zYGkF</w:t>
      </w:r>
    </w:p>
    <w:p>
      <w:pPr>
        <w:pStyle w:val="PreformattedText"/>
        <w:bidi w:val="0"/>
        <w:spacing w:before="0" w:after="0"/>
        <w:jc w:val="left"/>
        <w:rPr/>
      </w:pPr>
      <w:r>
        <w:rPr/>
        <w:t>SYyCciMhdVHgglClz2rY+fP8XHSQ2bfp/YzENiD6Tb+iMrFXUhbuWjZVuq+4GxbfGzZWt22t7V4k2J</w:t>
      </w:r>
    </w:p>
    <w:p>
      <w:pPr>
        <w:pStyle w:val="PreformattedText"/>
        <w:bidi w:val="0"/>
        <w:spacing w:before="0" w:after="0"/>
        <w:jc w:val="left"/>
        <w:rPr/>
      </w:pPr>
      <w:r>
        <w:rPr/>
        <w:t>JW+MJs/S0AEXzdVVX7SzkGxJAtibiQ/wCfDq2RW3iu37sAACDYbS90Nw42CXxIBYALk5KsLrZzcDyL</w:t>
      </w:r>
    </w:p>
    <w:p>
      <w:pPr>
        <w:pStyle w:val="PreformattedText"/>
        <w:bidi w:val="0"/>
        <w:spacing w:before="0" w:after="0"/>
        <w:jc w:val="left"/>
        <w:rPr/>
      </w:pPr>
      <w:r>
        <w:rPr/>
        <w:t>Ee7i2Zhe7en+0u2noxZAMe0MDgGupJO5Lm9srkXubX/SOCVFeYE9OaWeGK6KEuDbEEE92N8mZR7WLn</w:t>
      </w:r>
    </w:p>
    <w:p>
      <w:pPr>
        <w:pStyle w:val="PreformattedText"/>
        <w:bidi w:val="0"/>
        <w:spacing w:before="0" w:after="0"/>
        <w:jc w:val="left"/>
        <w:rPr/>
      </w:pPr>
      <w:r>
        <w:rPr/>
        <w:t>492Q4IOLiyndv8slUAZQGXdRfDfEBR7Cb9wP3+DwSxPCI9GhJyuFJtfJR5xvYEi5W29tyPd3cEHtic</w:t>
      </w:r>
    </w:p>
    <w:p>
      <w:pPr>
        <w:pStyle w:val="PreformattedText"/>
        <w:bidi w:val="0"/>
        <w:spacing w:before="0" w:after="0"/>
        <w:jc w:val="left"/>
        <w:rPr/>
      </w:pPr>
      <w:r>
        <w:rPr/>
        <w:t>ukZdZLr7xuQoby+XbvbwLjz5OXBM7qWtgNvvTBp2F72yNgVyLEZ7fY3+LfPE3N733id2/wBn9v8AtO</w:t>
      </w:r>
    </w:p>
    <w:p>
      <w:pPr>
        <w:pStyle w:val="PreformattedText"/>
        <w:bidi w:val="0"/>
        <w:spacing w:before="0" w:after="0"/>
        <w:jc w:val="left"/>
        <w:rPr/>
      </w:pPr>
      <w:r>
        <w:rPr/>
        <w:t>GMqpOJ8sq3sNwDubi2OJOxP6rcRLUUhCCBc+14omNNrEKSATlcsVANyVZhc7X87cHyjU0sozG8Xgbj</w:t>
      </w:r>
    </w:p>
    <w:p>
      <w:pPr>
        <w:pStyle w:val="PreformattedText"/>
        <w:bidi w:val="0"/>
        <w:spacing w:before="0" w:after="0"/>
        <w:jc w:val="left"/>
        <w:rPr/>
      </w:pPr>
      <w:r>
        <w:rPr/>
        <w:t>Gy3uwW4JFt7EH9N/22PBJAI6D6+EHWJQwZV7iHsAAPllZh9gAAB8d3BJFmGJvH13W+w7ShbdCoJtZG</w:t>
      </w:r>
    </w:p>
    <w:p>
      <w:pPr>
        <w:pStyle w:val="PreformattedText"/>
        <w:bidi w:val="0"/>
        <w:spacing w:before="0" w:after="0"/>
        <w:jc w:val="left"/>
        <w:rPr/>
      </w:pPr>
      <w:r>
        <w:rPr/>
        <w:t>YdwBHxt/DwSLBWJ9I3gApYgFmLMhQNbtB2S4FrnySN+CIqlQQVmIwbhmCndDYkbsbXwcj8s7AHx7V7</w:t>
      </w:r>
    </w:p>
    <w:p>
      <w:pPr>
        <w:pStyle w:val="PreformattedText"/>
        <w:bidi w:val="0"/>
        <w:spacing w:before="0" w:after="0"/>
        <w:jc w:val="left"/>
        <w:rPr/>
      </w:pPr>
      <w:r>
        <w:rPr/>
        <w:t>eCMARiT0jtlyFyQHCWGRszAFrkkfl7m1h/DlwSxPCI33KRFiSzKcdlUlic89wCpI+b/xHghYEhvSLm</w:t>
      </w:r>
    </w:p>
    <w:p>
      <w:pPr>
        <w:pStyle w:val="PreformattedText"/>
        <w:bidi w:val="0"/>
        <w:spacing w:before="0" w:after="0"/>
        <w:jc w:val="left"/>
        <w:rPr/>
      </w:pPr>
      <w:r>
        <w:rPr/>
        <w:t>kgpaKu1KtqaOg03TaeSr1DUtRqqeh03TaKFGklrdS1GtkSGhplTItJK6oBc34I08PPxm/27/4XPw61</w:t>
      </w:r>
    </w:p>
    <w:p>
      <w:pPr>
        <w:pStyle w:val="PreformattedText"/>
        <w:bidi w:val="0"/>
        <w:spacing w:before="0" w:after="0"/>
        <w:jc w:val="left"/>
        <w:rPr/>
      </w:pPr>
      <w:r>
        <w:rPr/>
        <w:t>etch+hUNH+J71W06Oqhn1DQ9WfS/RflnWEiYJSaxztFA0nNlSk4TKm0hHRjnE1ZHbjZQ0latzW7tPe</w:t>
      </w:r>
    </w:p>
    <w:p>
      <w:pPr>
        <w:pStyle w:val="PreformattedText"/>
        <w:bidi w:val="0"/>
        <w:spacing w:before="0" w:after="0"/>
        <w:jc w:val="left"/>
        <w:rPr/>
      </w:pPr>
      <w:r>
        <w:rPr/>
        <w:t>b/ACrMdbVUqZC3ydfIT5O/xdf2iX4q/wAadXTw+vXqga7l+g1eq1jRfTnkanm5S5C0V6iBoIKSm0LT</w:t>
      </w:r>
    </w:p>
    <w:p>
      <w:pPr>
        <w:pStyle w:val="PreformattedText"/>
        <w:bidi w:val="0"/>
        <w:spacing w:before="0" w:after="0"/>
        <w:jc w:val="left"/>
        <w:rPr/>
      </w:pPr>
      <w:r>
        <w:rPr/>
        <w:t>asrqqU8GSRy1rT1GUzyF85NupT0lChYr+kf3mnOq6mrWsp/Ri/lOi8upVVY7Jk0IclZJXcSTdNVXIC</w:t>
      </w:r>
    </w:p>
    <w:p>
      <w:pPr>
        <w:pStyle w:val="PreformattedText"/>
        <w:bidi w:val="0"/>
        <w:spacing w:before="0" w:after="0"/>
        <w:jc w:val="left"/>
        <w:rPr/>
      </w:pPr>
      <w:r>
        <w:rPr/>
        <w:t>aRiQSR8W2VeLw5bl8hKAv2uYSPU4pIti4LXd5cgsVrYSSPtm5ON/KkcRbLEmS2Vhbr5zJBjLsrMzXw</w:t>
      </w:r>
    </w:p>
    <w:p>
      <w:pPr>
        <w:pStyle w:val="PreformattedText"/>
        <w:bidi w:val="0"/>
        <w:spacing w:before="0" w:after="0"/>
        <w:jc w:val="left"/>
        <w:rPr/>
      </w:pPr>
      <w:r>
        <w:rPr/>
        <w:t>Cghcg7dzYG5Kk+AQBwpUjdYAYC/nFu7AxkAEjtCA2Rv6G+x3PDgWAEa9xcbkxaZXVF7WssYVQFcIxP</w:t>
      </w:r>
    </w:p>
    <w:p>
      <w:pPr>
        <w:pStyle w:val="PreformattedText"/>
        <w:bidi w:val="0"/>
        <w:spacing w:before="0" w:after="0"/>
        <w:jc w:val="left"/>
        <w:rPr/>
      </w:pPr>
      <w:r>
        <w:rPr/>
        <w:t>cuWwXZrm9yOICgG4hvYjwmEurMY7qoVUIwS4jVrgFgCb5XFz+/DRG8S72jTliWsjhVsqi2Y2QL3r83</w:t>
      </w:r>
    </w:p>
    <w:p>
      <w:pPr>
        <w:pStyle w:val="PreformattedText"/>
        <w:bidi w:val="0"/>
        <w:spacing w:before="0" w:after="0"/>
        <w:jc w:val="left"/>
        <w:rPr/>
      </w:pPr>
      <w:r>
        <w:rPr/>
        <w:t>LXufPBIJt70fWMlFe7BEC9QhkMoN/bjscCfGxuDw+K2yvt/GOpuOt2jqoxbJQUYguMsxtvcMCO9VIt</w:t>
      </w:r>
    </w:p>
    <w:p>
      <w:pPr>
        <w:pStyle w:val="PreformattedText"/>
        <w:bidi w:val="0"/>
        <w:spacing w:before="0" w:after="0"/>
        <w:jc w:val="left"/>
        <w:rPr/>
      </w:pPr>
      <w:r>
        <w:rPr/>
        <w:t>8Wy4jBvSBblyEfMN1LqBI7XMiKCoTxdVsLG48A34tNPYEG/rEzPoI5AkTQI4EizxzKGJWMwgsLR9h7</w:t>
      </w:r>
    </w:p>
    <w:p>
      <w:pPr>
        <w:pStyle w:val="PreformattedText"/>
        <w:bidi w:val="0"/>
        <w:spacing w:before="0" w:after="0"/>
        <w:jc w:val="left"/>
        <w:rPr/>
      </w:pPr>
      <w:r>
        <w:rPr/>
        <w:t>usWG/lbcSFBF/C8M2GxjsaNZ7KySdQM8XbkWb3tfE7EfPgHgAIve97+GK7A/aEfOSYLaNnuSuLFsVL</w:t>
      </w:r>
    </w:p>
    <w:p>
      <w:pPr>
        <w:pStyle w:val="PreformattedText"/>
        <w:bidi w:val="0"/>
        <w:spacing w:before="0" w:after="0"/>
        <w:jc w:val="left"/>
        <w:rPr/>
      </w:pPr>
      <w:r>
        <w:rPr/>
        <w:t>b9wFitxtbcni0EgDcASom++4EKiXJyWY5LGQWxsLqBcML+Qvm3Dg9CDFzNrQsxnZkkEnapjvDbpHIZ</w:t>
      </w:r>
    </w:p>
    <w:p>
      <w:pPr>
        <w:pStyle w:val="PreformattedText"/>
        <w:bidi w:val="0"/>
        <w:spacing w:before="0" w:after="0"/>
        <w:jc w:val="left"/>
        <w:rPr/>
      </w:pPr>
      <w:r>
        <w:rPr/>
        <w:t>KzAW2+/ize7i5eYbiRckAdRH+mzyIpMaBZCpkKDp4FQQysCLgMVxN7hv/DxIv5kSsFkFzCyGYtEvRh</w:t>
      </w:r>
    </w:p>
    <w:p>
      <w:pPr>
        <w:pStyle w:val="PreformattedText"/>
        <w:bidi w:val="0"/>
        <w:spacing w:before="0" w:after="0"/>
        <w:jc w:val="left"/>
        <w:rPr/>
      </w:pPr>
      <w:r>
        <w:rPr/>
        <w:t>hVkMyxs+ChlKKXkTZznva/kt+rbhXFyLEWmlGBA9mUTm+rqYYfp5unixAUWxZVBwB2B7Tba4Fh/VuO</w:t>
      </w:r>
    </w:p>
    <w:p>
      <w:pPr>
        <w:pStyle w:val="PreformattedText"/>
        <w:bidi w:val="0"/>
        <w:spacing w:before="0" w:after="0"/>
        <w:jc w:val="left"/>
        <w:rPr/>
      </w:pPr>
      <w:r>
        <w:rPr/>
        <w:t>fqSykKwBHsy9TZb+kvPp7BJFpVLHM4i/LkqkVkbPqM9441RRd3ZTe52Uqt/08dDTIVo08huTM5YNUu</w:t>
      </w:r>
    </w:p>
    <w:p>
      <w:pPr>
        <w:pStyle w:val="PreformattedText"/>
        <w:bidi w:val="0"/>
        <w:spacing w:before="0" w:after="0"/>
        <w:jc w:val="left"/>
        <w:rPr/>
      </w:pPr>
      <w:r>
        <w:rPr/>
        <w:t>On/mbdSoHSKmGRHUrIiKquFICpJ9QrSC7gydhG4IbLt404G/qPrww2UNvv7MxHTlS5YzFOm7KYVDCU</w:t>
      </w:r>
    </w:p>
    <w:p>
      <w:pPr>
        <w:pStyle w:val="PreformattedText"/>
        <w:bidi w:val="0"/>
        <w:spacing w:before="0" w:after="0"/>
        <w:jc w:val="left"/>
        <w:rPr/>
      </w:pPr>
      <w:r>
        <w:rPr/>
        <w:t>9QMZAWQBgPlsblsgv34nEbbdJUqk7XvIxaKlymlWOeNbLgsikpK0kl1HWZrxsvccSMryL4HE232G5k</w:t>
      </w:r>
    </w:p>
    <w:p>
      <w:pPr>
        <w:pStyle w:val="PreformattedText"/>
        <w:bidi w:val="0"/>
        <w:spacing w:before="0" w:after="0"/>
        <w:jc w:val="left"/>
        <w:rPr/>
      </w:pPr>
      <w:r>
        <w:rPr/>
        <w:t>jIk26wOu09JVSGQrKF2yLsxp5ZxkYjM25scQRuLeGvvxAsDYSTSJ62kXUU7Iqs0HRG0SF3ErMuQWSS</w:t>
      </w:r>
    </w:p>
    <w:p>
      <w:pPr>
        <w:pStyle w:val="PreformattedText"/>
        <w:bidi w:val="0"/>
        <w:spacing w:before="0" w:after="0"/>
        <w:jc w:val="left"/>
        <w:rPr/>
      </w:pPr>
      <w:r>
        <w:rPr/>
        <w:t>Vr2MjfFxsvb44qdbfZEZHK7HrImrBjZ4Y22VUATo9IsFYAloz7WAF+1tj8LfE1lQb+8ZJceW8ipInK</w:t>
      </w:r>
    </w:p>
    <w:p>
      <w:pPr>
        <w:pStyle w:val="PreformattedText"/>
        <w:bidi w:val="0"/>
        <w:spacing w:before="0" w:after="0"/>
        <w:jc w:val="left"/>
        <w:rPr/>
      </w:pPr>
      <w:r>
        <w:rPr/>
        <w:t>ElrtmrXkAjwJUuAtmHcHO4PjJfYvBZWAsLRrkeIiRMiF3kCEh/c2IcEuSGsSV7Iw/dcePd+rLiogAm</w:t>
      </w:r>
    </w:p>
    <w:p>
      <w:pPr>
        <w:pStyle w:val="PreformattedText"/>
        <w:bidi w:val="0"/>
        <w:spacing w:before="0" w:after="0"/>
        <w:jc w:val="left"/>
        <w:rPr/>
      </w:pPr>
      <w:r>
        <w:rPr/>
        <w:t>Av5i0Z6NgyuLgAyt7VMgK5sXBItv7SNzkPevbwoUeYF5MHaF0dWxGDKZRhdBGh8PkNiAD3WO33Q7cK</w:t>
      </w:r>
    </w:p>
    <w:p>
      <w:pPr>
        <w:pStyle w:val="PreformattedText"/>
        <w:bidi w:val="0"/>
        <w:spacing w:before="0" w:after="0"/>
        <w:jc w:val="left"/>
        <w:rPr/>
      </w:pPr>
      <w:r>
        <w:rPr/>
        <w:t>V3bb/zENyxW9hMFQGbEjyhOI7O5ce+QqAoz8gA/wARX54gLiw9DGsL384QoOWxc9pYyoAQFG7FC5Oa</w:t>
      </w:r>
    </w:p>
    <w:p>
      <w:pPr>
        <w:pStyle w:val="PreformattedText"/>
        <w:bidi w:val="0"/>
        <w:spacing w:before="0" w:after="0"/>
        <w:jc w:val="left"/>
        <w:rPr/>
      </w:pPr>
      <w:r>
        <w:rPr/>
        <w:t>+LXy9vtPuW1R022t4ojnoohaxvkoULkb5Isitb5fOQg43spG5N9vzV4fu9+u0gXC7rymHwKFyXONUZ</w:t>
      </w:r>
    </w:p>
    <w:p>
      <w:pPr>
        <w:pStyle w:val="PreformattedText"/>
        <w:bidi w:val="0"/>
        <w:spacing w:before="0" w:after="0"/>
        <w:jc w:val="left"/>
        <w:rPr/>
      </w:pPr>
      <w:r>
        <w:rPr/>
        <w:t>bqYwweRgw6aZgHv6uRU3B7sVf3RcMnhEVjkb2tF1Wpyab/ALFSRSVGrz4PH2RtBpyhlKzVSSAGSQRi</w:t>
      </w:r>
    </w:p>
    <w:p>
      <w:pPr>
        <w:pStyle w:val="PreformattedText"/>
        <w:bidi w:val="0"/>
        <w:spacing w:before="0" w:after="0"/>
        <w:jc w:val="left"/>
        <w:rPr/>
      </w:pPr>
      <w:r>
        <w:rPr/>
        <w:t>8aBQu18k3HFb1l3SiM29fd/7o6JgCSm9tozpqKqSujrUTSv1aqod+6okLLn+pQfzcjb2rivFqBFWyy</w:t>
      </w:r>
    </w:p>
    <w:p>
      <w:pPr>
        <w:pStyle w:val="PreformattedText"/>
        <w:bidi w:val="0"/>
        <w:spacing w:before="0" w:after="0"/>
        <w:jc w:val="left"/>
        <w:rPr/>
      </w:pPr>
      <w:r>
        <w:rPr/>
        <w:t>SXc3c22mzdKnzY9XqvNEgMM7OAsCEAsI48VWaUIGW4BN240A3F5S4HNYD5z09/s5fXGT0Y/EbyLWaj</w:t>
      </w:r>
    </w:p>
    <w:p>
      <w:pPr>
        <w:pStyle w:val="PreformattedText"/>
        <w:bidi w:val="0"/>
        <w:spacing w:before="0" w:after="0"/>
        <w:jc w:val="left"/>
        <w:rPr/>
      </w:pPr>
      <w:r>
        <w:rPr/>
        <w:t>VtSaLzm1PyhrLq7LCsWqzKNG1CqwYhkTUEjVg69izfp4x8T035xpGRRzU+Zfw6xKFU0qtM2yHMv73h</w:t>
      </w:r>
    </w:p>
    <w:p>
      <w:pPr>
        <w:pStyle w:val="PreformattedText"/>
        <w:bidi w:val="0"/>
        <w:spacing w:before="0" w:after="0"/>
        <w:jc w:val="left"/>
        <w:rPr/>
      </w:pPr>
      <w:r>
        <w:rPr/>
        <w:t>/dn3B8l1P1tDR1AjQVEixOQmca5EKbG6kgk7gHycuPFgWv8Z2Re4uu/rN/6SVMEc0q2dSwCkltg1nj</w:t>
      </w:r>
    </w:p>
    <w:p>
      <w:pPr>
        <w:pStyle w:val="PreformattedText"/>
        <w:bidi w:val="0"/>
        <w:spacing w:before="0" w:after="0"/>
        <w:jc w:val="left"/>
        <w:rPr/>
      </w:pPr>
      <w:r>
        <w:rPr/>
        <w:t>LfO9/At+riY1xe195sOgu4Rg2T9u4HkYhQh2uU3W4+/DcvT+P15Q8uW0umnAkoGKmRSVZgcSF+SAbB</w:t>
      </w:r>
    </w:p>
    <w:p>
      <w:pPr>
        <w:pStyle w:val="PreformattedText"/>
        <w:bidi w:val="0"/>
        <w:spacing w:before="0" w:after="0"/>
        <w:jc w:val="left"/>
        <w:rPr/>
      </w:pPr>
      <w:r>
        <w:rPr/>
        <w:t>x5t5uOLpPT4S6UJs3cSO1Bdb33NgGB87+P97ghLbS7Kt8mCefDNaxJDX8ix88EJKqgN8djdSR53b2g</w:t>
      </w:r>
    </w:p>
    <w:p>
      <w:pPr>
        <w:pStyle w:val="PreformattedText"/>
        <w:bidi w:val="0"/>
        <w:spacing w:before="0" w:after="0"/>
        <w:jc w:val="left"/>
        <w:rPr/>
      </w:pPr>
      <w:r>
        <w:rPr/>
        <w:t>EE7W+OHHgb5/6SPS3SFwk2JKlCCbhiCbD5uCe0/HFsmSEbgEgGxxXzbexuN/t+/niRa4v0hJKI/q3v</w:t>
      </w:r>
    </w:p>
    <w:p>
      <w:pPr>
        <w:pStyle w:val="PreformattedText"/>
        <w:bidi w:val="0"/>
        <w:spacing w:before="0" w:after="0"/>
        <w:jc w:val="left"/>
        <w:rPr/>
      </w:pPr>
      <w:r>
        <w:rPr/>
        <w:t>8AB3JF7eLeTYcRCSCNl4ubANbzc+DiBYg24IQxJNwLtc+Nza48D7FRwQhyN97Aef2t+1wMb2tb9uCE</w:t>
      </w:r>
    </w:p>
    <w:p>
      <w:pPr>
        <w:pStyle w:val="PreformattedText"/>
        <w:bidi w:val="0"/>
        <w:spacing w:before="0" w:after="0"/>
        <w:jc w:val="left"/>
        <w:rPr/>
      </w:pPr>
      <w:r>
        <w:rPr/>
        <w:t>JVgD9za4/wA9v8xwQiiQfPg3H/MXP+n/AE4IRXaLE383FzuD/wDVwQitr/vb/lwQiGAsCL7kgWAsD4</w:t>
      </w:r>
    </w:p>
    <w:p>
      <w:pPr>
        <w:pStyle w:val="PreformattedText"/>
        <w:bidi w:val="0"/>
        <w:spacing w:before="0" w:after="0"/>
        <w:jc w:val="left"/>
        <w:rPr/>
      </w:pPr>
      <w:r>
        <w:rPr/>
        <w:t>BNt7X4IRyHb3HJ2IyIva4+1zsOFHla2MI9IiOrLZSsiNHIrDJJEb3JIvh1PDQnTn1c/C/pXMesS85c</w:t>
      </w:r>
    </w:p>
    <w:p>
      <w:pPr>
        <w:pStyle w:val="PreformattedText"/>
        <w:bidi w:val="0"/>
        <w:spacing w:before="0" w:after="0"/>
        <w:jc w:val="left"/>
        <w:rPr/>
      </w:pPr>
      <w:r>
        <w:rPr/>
        <w:t>o622h8xM2c2m6471miVjlFi6VLWYNNp8bIFVopRNCwbynbx4HtB2E4XxyrU11B24fxO3jXI0nb7adV</w:t>
      </w:r>
    </w:p>
    <w:p>
      <w:pPr>
        <w:pStyle w:val="PreformattedText"/>
        <w:bidi w:val="0"/>
        <w:spacing w:before="0" w:after="0"/>
        <w:jc w:val="left"/>
        <w:rPr/>
      </w:pPr>
      <w:r>
        <w:rPr/>
        <w:t>/V2+zPp3Zj8o+u4Lp04dxCh/xDhanyslZPunwv9n2p1/qfw2+oqSQmfk2COppJygkXW9GNPNDckNSm</w:t>
      </w:r>
    </w:p>
    <w:p>
      <w:pPr>
        <w:pStyle w:val="PreformattedText"/>
        <w:bidi w:val="0"/>
        <w:spacing w:before="0" w:after="0"/>
        <w:jc w:val="left"/>
        <w:rPr/>
      </w:pPr>
      <w:r>
        <w:rPr/>
        <w:t>SqAdAGdSrrZ1sWVW7uPAP+TLjuW+o0bFfPvm5v4fytPo1P8AKb2Zw2r6lQ3s9w5s3z/zLIqo/Dv6sS</w:t>
      </w:r>
    </w:p>
    <w:p>
      <w:pPr>
        <w:pStyle w:val="PreformattedText"/>
        <w:bidi w:val="0"/>
        <w:spacing w:before="0" w:after="0"/>
        <w:jc w:val="left"/>
        <w:rPr/>
      </w:pPr>
      <w:r>
        <w:rPr/>
        <w:t>BloeX4aARSxP2a1oJiR72lmpcqgYlkNj3W+Gvwp/Jf2gY5fnekpj4Vtv6TQv5T+yq7O9eo1v8A8A/+</w:t>
      </w:r>
    </w:p>
    <w:p>
      <w:pPr>
        <w:pStyle w:val="PreformattedText"/>
        <w:bidi w:val="0"/>
        <w:spacing w:before="0" w:after="0"/>
        <w:jc w:val="left"/>
        <w:rPr/>
      </w:pPr>
      <w:r>
        <w:rPr/>
        <w:t>spfMX4ffxCUsLtTcn6fPp9Ks0olquaeXqWjj6gYzqrS1hzjN0ks5UIynFuFq/kz45RR3PFNEqr4Vas</w:t>
      </w:r>
    </w:p>
    <w:p>
      <w:pPr>
        <w:pStyle w:val="PreformattedText"/>
        <w:bidi w:val="0"/>
        <w:spacing w:before="0" w:after="0"/>
        <w:jc w:val="left"/>
        <w:rPr/>
      </w:pPr>
      <w:r>
        <w:rPr/>
        <w:t>T+6uEVfymdla7Y4anNj5ac+H1Y5cspnpb+C/1H9W9TXWPVvVI+QeQ6KpMM1Ly5WpWc1c10yu6yUlFr</w:t>
      </w:r>
    </w:p>
    <w:p>
      <w:pPr>
        <w:pStyle w:val="PreformattedText"/>
        <w:bidi w:val="0"/>
        <w:spacing w:before="0" w:after="0"/>
        <w:jc w:val="left"/>
        <w:rPr/>
      </w:pPr>
      <w:r>
        <w:rPr/>
        <w:t>FOpio6CRe3qL1JQkmxTj1PZr8mun0rpru0lf/iDjmpaaly0293vC2LY/D2pwO0/5VKNKk2j7L0Stao</w:t>
      </w:r>
    </w:p>
    <w:p>
      <w:pPr>
        <w:pStyle w:val="PreformattedText"/>
        <w:bidi w:val="0"/>
        <w:spacing w:before="0" w:after="0"/>
        <w:jc w:val="left"/>
        <w:rPr/>
      </w:pPr>
      <w:r>
        <w:rPr/>
        <w:t>qq2oqj/l+9ZN+YezPXTkb035Z5L0LR+W+V9CouXOVuXYBS8u8u0CkUmnRhR1audmu1Xq8x7qipkZpZ</w:t>
      </w:r>
    </w:p>
    <w:p>
      <w:pPr>
        <w:pStyle w:val="PreformattedText"/>
        <w:bidi w:val="0"/>
        <w:spacing w:before="0" w:after="0"/>
        <w:jc w:val="left"/>
        <w:rPr/>
      </w:pPr>
      <w:r>
        <w:rPr/>
        <w:t>GZrtx9V8TBsAuK2UAYoiL4URfCqz4ZX1NavUrVatU1q1Zmd3Zrs5PVif8vszZS04Qdq4tYA9ota/gA</w:t>
      </w:r>
    </w:p>
    <w:p>
      <w:pPr>
        <w:pStyle w:val="PreformattedText"/>
        <w:bidi w:val="0"/>
        <w:spacing w:before="0" w:after="0"/>
        <w:jc w:val="left"/>
        <w:rPr/>
      </w:pPr>
      <w:r>
        <w:rPr/>
        <w:t>bD5twwBA3NzM8JVSbHEgX+Rbf52/c8NY2v6QjvALX3NhCc4ayep+vwhFW+dv8Advv/AEtwkJgAnwOC</w:t>
      </w:r>
    </w:p>
    <w:p>
      <w:pPr>
        <w:pStyle w:val="PreformattedText"/>
        <w:bidi w:val="0"/>
        <w:spacing w:before="0" w:after="0"/>
        <w:jc w:val="left"/>
        <w:rPr/>
      </w:pPr>
      <w:r>
        <w:rPr/>
        <w:t>ExxohOcVG9zje3whMG9tjY8JCMPYbXuv+v8A08b8O18Rl1/tCAzAWPnxa3/rccJCa85oBEMhsb4Mdj</w:t>
      </w:r>
    </w:p>
    <w:p>
      <w:pPr>
        <w:pStyle w:val="PreformattedText"/>
        <w:bidi w:val="0"/>
        <w:spacing w:before="0" w:after="0"/>
        <w:jc w:val="left"/>
        <w:rPr/>
      </w:pPr>
      <w:r>
        <w:rPr/>
        <w:t>va3x9iRvxdTt+F4rNbYdZ8dP8A8TzyY2p+jP4duaBC2OjeovN+kTyYt2rqWkU9VEqgNvlJTtkeIqXV</w:t>
      </w:r>
    </w:p>
    <w:p>
      <w:pPr>
        <w:pStyle w:val="PreformattedText"/>
        <w:bidi w:val="0"/>
        <w:spacing w:before="0" w:after="0"/>
        <w:jc w:val="left"/>
        <w:rPr/>
      </w:pPr>
      <w:r>
        <w:rPr/>
        <w:t>2NtmVP5WkAm6kdeafGJBCp0yso2/Lnpq4OB07YwyXMJUkBkcN7huPle7j0OhYNp+u6mc7UApXsOjCc</w:t>
      </w:r>
    </w:p>
    <w:p>
      <w:pPr>
        <w:pStyle w:val="PreformattedText"/>
        <w:bidi w:val="0"/>
        <w:spacing w:before="0" w:after="0"/>
        <w:jc w:val="left"/>
        <w:rPr/>
      </w:pPr>
      <w:r>
        <w:rPr/>
        <w:t>iYLTFVEIlp5ZhIZRHLGzSlc8WLjqLu1ie0ZsvbxtxHvj6/GICQbiH0yOj5pf6dUjlkUkxLGjvhGYxG</w:t>
      </w:r>
    </w:p>
    <w:p>
      <w:pPr>
        <w:pStyle w:val="PreformattedText"/>
        <w:bidi w:val="0"/>
        <w:spacing w:before="0" w:after="0"/>
        <w:jc w:val="left"/>
        <w:rPr/>
      </w:pPr>
      <w:r>
        <w:rPr/>
        <w:t>nvBLAC9r+0ovdwt/IbZeUMvIjmaPiRsZABJEVW0S9piiUOzGOVScxmHYqwbctYrI3DKbBt5G/WE5Sq</w:t>
      </w:r>
    </w:p>
    <w:p>
      <w:pPr>
        <w:pStyle w:val="PreformattedText"/>
        <w:bidi w:val="0"/>
        <w:spacing w:before="0" w:after="0"/>
        <w:jc w:val="left"/>
        <w:rPr/>
      </w:pPr>
      <w:r>
        <w:rPr/>
        <w:t>qUqxpIblzURPuVRc7GIWXHDawFhj3ovALtuXsYADyG8DqFjaHGRMoiUlV1UM6tKwMhCK2RAIv2G6n2</w:t>
      </w:r>
    </w:p>
    <w:p>
      <w:pPr>
        <w:pStyle w:val="PreformattedText"/>
        <w:bidi w:val="0"/>
        <w:spacing w:before="0" w:after="0"/>
        <w:jc w:val="left"/>
        <w:rPr/>
      </w:pPr>
      <w:r>
        <w:rPr/>
        <w:t>lBxP/wCz+vx6yDext1g1TDD0sqhDLGI3aGbGR5IGc2SapMdzUQhl2SxJXLFn7uFIJBY7QNmXEpjaQT</w:t>
      </w:r>
    </w:p>
    <w:p>
      <w:pPr>
        <w:pStyle w:val="PreformattedText"/>
        <w:bidi w:val="0"/>
        <w:spacing w:before="0" w:after="0"/>
        <w:jc w:val="left"/>
        <w:rPr/>
      </w:pPr>
      <w:r>
        <w:rPr/>
        <w:t>wvFlO7RS0ssZTqRMwiDi15FYL2tg3hx49vzxBFrk+GAJtbb69qYNPCkbNmsxdDYGQiR1OxY2vk1h4+</w:t>
      </w:r>
    </w:p>
    <w:p>
      <w:pPr>
        <w:pStyle w:val="PreformattedText"/>
        <w:bidi w:val="0"/>
        <w:spacing w:before="0" w:after="0"/>
        <w:jc w:val="left"/>
        <w:rPr/>
      </w:pPr>
      <w:r>
        <w:rPr/>
        <w:t>ycSEVR47x1Ntj0MXDHICTPlYyXV0kUOgQd0UcqtdQpKFTt/D7uFAI2PWHs7+u39/wj8iKmxckgMO6U</w:t>
      </w:r>
    </w:p>
    <w:p>
      <w:pPr>
        <w:pStyle w:val="PreformattedText"/>
        <w:bidi w:val="0"/>
        <w:spacing w:before="0" w:after="0"/>
        <w:jc w:val="left"/>
        <w:rPr/>
      </w:pPr>
      <w:r>
        <w:rPr/>
        <w:t>HNmBJkYgZI4XcAkgk8F/K8Zsvwjh6kqr5N1VQ6KVUDzkiHtZbefm693BEYkncWMKikiCyxyGSQSsqw</w:t>
      </w:r>
    </w:p>
    <w:p>
      <w:pPr>
        <w:pStyle w:val="PreformattedText"/>
        <w:bidi w:val="0"/>
        <w:spacing w:before="0" w:after="0"/>
        <w:jc w:val="left"/>
        <w:rPr/>
      </w:pPr>
      <w:r>
        <w:rPr/>
        <w:t>TNM7Qsot1W+ndSqhhjjcBkK+7hhuRcybsykfywlIQWiGIlQyEVW8UrSEIx/JP6SBscxdvg9vCxGBII</w:t>
      </w:r>
    </w:p>
    <w:p>
      <w:pPr>
        <w:pStyle w:val="PreformattedText"/>
        <w:bidi w:val="0"/>
        <w:spacing w:before="0" w:after="0"/>
        <w:jc w:val="left"/>
        <w:rPr/>
      </w:pPr>
      <w:r>
        <w:rPr/>
        <w:t>HWBVRjEsaSFEEcm8cSF5EQIyCR0FgTdrBRYjG69vEkhiCRlIDXUkDeSeK4yqZo4CiIn1CZidGxzZS5</w:t>
      </w:r>
    </w:p>
    <w:p>
      <w:pPr>
        <w:pStyle w:val="PreformattedText"/>
        <w:bidi w:val="0"/>
        <w:spacing w:before="0" w:after="0"/>
        <w:jc w:val="left"/>
        <w:rPr/>
      </w:pPr>
      <w:r>
        <w:rPr/>
        <w:t>uEl6RZXvcG/t24m1r7ZCShuNjiRM1yQX6tCnQJkjLKbPL0lULKRjYrK5CtYNY59n6l4i5vfzjDHzvG</w:t>
      </w:r>
    </w:p>
    <w:p>
      <w:pPr>
        <w:pStyle w:val="PreformattedText"/>
        <w:bidi w:val="0"/>
        <w:spacing w:before="0" w:after="0"/>
        <w:jc w:val="left"/>
        <w:rPr/>
      </w:pPr>
      <w:r>
        <w:rPr/>
        <w:t>pYmSOzRB4jJhKGxyRyFYEMSLybrtfxxAubepk2U7htoBJHcMjMYY8rMFazFwO3zcK9j43NuJxFstr/</w:t>
      </w:r>
    </w:p>
    <w:p>
      <w:pPr>
        <w:pStyle w:val="PreformattedText"/>
        <w:bidi w:val="0"/>
        <w:spacing w:before="0" w:after="0"/>
        <w:jc w:val="left"/>
        <w:rPr/>
      </w:pPr>
      <w:r>
        <w:rPr/>
        <w:t>AMYZEZepjBZgEYRynJWLWI6hG6lWUHdrDYWFxxFrbWtHyU3B6R+Okp1pnqXqMpoWCpTswVDEuJyUA9</w:t>
      </w:r>
    </w:p>
    <w:p>
      <w:pPr>
        <w:pStyle w:val="PreformattedText"/>
        <w:bidi w:val="0"/>
        <w:spacing w:before="0" w:after="0"/>
        <w:jc w:val="left"/>
        <w:rPr/>
      </w:pPr>
      <w:r>
        <w:rPr/>
        <w:t>1w32upXfgbY2A2/pFK2BIaYSSN48kaIGQSM2fYA1gziSPx0yq7k2vwdYoJHQxfSdOmjQNFYK6SsSm1</w:t>
      </w:r>
    </w:p>
    <w:p>
      <w:pPr>
        <w:pStyle w:val="PreformattedText"/>
        <w:bidi w:val="0"/>
        <w:spacing w:before="0" w:after="0"/>
        <w:jc w:val="left"/>
        <w:rPr/>
      </w:pPr>
      <w:r>
        <w:rPr/>
        <w:t>rRIoXxGQym52C8Eje/wnCgUKjTqUkCEvIxDrJc5pkQBdSbC/le3ghOBeo8sK9NWgAIKBgJAzFWvf7g</w:t>
      </w:r>
    </w:p>
    <w:p>
      <w:pPr>
        <w:pStyle w:val="PreformattedText"/>
        <w:bidi w:val="0"/>
        <w:spacing w:before="0" w:after="0"/>
        <w:jc w:val="left"/>
        <w:rPr/>
      </w:pPr>
      <w:r>
        <w:rPr/>
        <w:t>7XtY48SDY3hHY5HcbqQiSxtg5t+ZARhKbbtdSwIH8VuDe3Xb0jEAEC+0SFUGSQjMyAssbMVAIYXsqg</w:t>
      </w:r>
    </w:p>
    <w:p>
      <w:pPr>
        <w:pStyle w:val="PreformattedText"/>
        <w:bidi w:val="0"/>
        <w:spacing w:before="0" w:after="0"/>
        <w:jc w:val="left"/>
        <w:rPr/>
      </w:pPr>
      <w:r>
        <w:rPr/>
        <w:t>m9lsPjiLbX8pP2fAI5GcZHaO62U3LAiN3N8CSN0ZS3k/deCTh4dvnHIpA0jsQs2SANHIqmFrXDBjtd</w:t>
      </w:r>
    </w:p>
    <w:p>
      <w:pPr>
        <w:pStyle w:val="PreformattedText"/>
        <w:bidi w:val="0"/>
        <w:spacing w:before="0" w:after="0"/>
        <w:jc w:val="left"/>
        <w:rPr/>
      </w:pPr>
      <w:r>
        <w:rPr/>
        <w:t>SA3jfLgB6GDLYbHYR53YMZTPC0NSiiOMyMHiRR3Kxbdoxba9rZcSAD1NpSbbi26wJp48uoscSxlzcq</w:t>
      </w:r>
    </w:p>
    <w:p>
      <w:pPr>
        <w:pStyle w:val="PreformattedText"/>
        <w:bidi w:val="0"/>
        <w:spacing w:before="0" w:after="0"/>
        <w:jc w:val="left"/>
        <w:rPr/>
      </w:pPr>
      <w:r>
        <w:rPr/>
        <w:t>2DIwU9xIXuUsb77Efw8SwsT6RpjKNYsh+YyIzBepcuyHPttbsuHBB+G4gC5A6QIvy36x9ZZDZcy6k5</w:t>
      </w:r>
    </w:p>
    <w:p>
      <w:pPr>
        <w:pStyle w:val="PreformattedText"/>
        <w:bidi w:val="0"/>
        <w:spacing w:before="0" w:after="0"/>
        <w:jc w:val="left"/>
        <w:rPr/>
      </w:pPr>
      <w:r>
        <w:rPr/>
        <w:t>I4bIxArkY7HewGw3v/AMXBidz6QjsESs0ZjlDfmgrI7khWKlklQkKMrXyB3P8A4uIIuG+UZmBAvsRF</w:t>
      </w:r>
    </w:p>
    <w:p>
      <w:pPr>
        <w:pStyle w:val="PreformattedText"/>
        <w:bidi w:val="0"/>
        <w:spacing w:before="0" w:after="0"/>
        <w:jc w:val="left"/>
        <w:rPr/>
      </w:pPr>
      <w:r>
        <w:rPr/>
        <w:t>IxhApzeUdZpFmbFo2yKdSNSpsrG63FthxBvbaQNwTe9o8KeBHZaJ40TEkkqyIhkezN3W7gx2I8f8XE</w:t>
      </w:r>
    </w:p>
    <w:p>
      <w:pPr>
        <w:pStyle w:val="PreformattedText"/>
        <w:bidi w:val="0"/>
        <w:spacing w:before="0" w:after="0"/>
        <w:jc w:val="left"/>
        <w:rPr/>
      </w:pPr>
      <w:r>
        <w:rPr/>
        <w:t>YL6SImrphWmN5WzciRu0LHJKIl7nOAGTi24tdh/NwAAXOW0kX39Pq0x9CkUMAaSOpDAzQYkxtAw8mR</w:t>
      </w:r>
    </w:p>
    <w:p>
      <w:pPr>
        <w:pStyle w:val="PreformattedText"/>
        <w:bidi w:val="0"/>
        <w:spacing w:before="0" w:after="0"/>
        <w:jc w:val="left"/>
        <w:rPr/>
      </w:pPr>
      <w:r>
        <w:rPr/>
        <w:t>LXAx8WJ93EF92+t5BXwmcmgfprKRC9PJKwTF0NQjOQGaVwbxrYi1xZjxLWN1vvGXa++J+vL8YRoeo6</w:t>
      </w:r>
    </w:p>
    <w:p>
      <w:pPr>
        <w:pStyle w:val="PreformattedText"/>
        <w:bidi w:val="0"/>
        <w:spacing w:before="0" w:after="0"/>
        <w:jc w:val="left"/>
        <w:rPr/>
      </w:pPr>
      <w:r>
        <w:rPr/>
        <w:t>tytXDWeVta1jlTWIZ0qqLVuVtVrdD1GOeC6hhV6XPFKO3IXVgRxW9NXGNRRUHxW8cOy9CV+vwnpj6D</w:t>
      </w:r>
    </w:p>
    <w:p>
      <w:pPr>
        <w:pStyle w:val="PreformattedText"/>
        <w:bidi w:val="0"/>
        <w:spacing w:before="0" w:after="0"/>
        <w:jc w:val="left"/>
        <w:rPr/>
      </w:pPr>
      <w:r>
        <w:rPr/>
        <w:t>f2xf9oB6DLQUGm+tFZ6p8vaUo+n0L1aoabm2ll04Run0DapVItdAqFl6cn1EhR4xfLjn1uD6StkUTu</w:t>
      </w:r>
    </w:p>
    <w:p>
      <w:pPr>
        <w:pStyle w:val="PreformattedText"/>
        <w:bidi w:val="0"/>
        <w:spacing w:before="0" w:after="0"/>
        <w:jc w:val="left"/>
        <w:rPr/>
      </w:pPr>
      <w:r>
        <w:rPr/>
        <w:t>WbzH/T0mpOIV6ficMPtf6z2U9EP/iVOV6jS1p/xD+gb6brdJRN9RX+mOrydKurYI3v9LpWvR4hp26b</w:t>
      </w:r>
    </w:p>
    <w:p>
      <w:pPr>
        <w:pStyle w:val="PreformattedText"/>
        <w:bidi w:val="0"/>
        <w:spacing w:before="0" w:after="0"/>
        <w:jc w:val="left"/>
        <w:rPr/>
      </w:pPr>
      <w:r>
        <w:rPr/>
        <w:t>LCs35YD3cnFeOTX4JWT/AJNQMPtbTYvEaY/5iFT9meyH4Uf7Un8GP4seXtIreUfVzlnkjnqt041+r+</w:t>
      </w:r>
    </w:p>
    <w:p>
      <w:pPr>
        <w:pStyle w:val="PreformattedText"/>
        <w:bidi w:val="0"/>
        <w:spacing w:before="0" w:after="0"/>
        <w:jc w:val="left"/>
        <w:rPr/>
      </w:pPr>
      <w:r>
        <w:rPr/>
        <w:t>lvqDqtPy7zRoc0I/2mk62oLFTawY7rk1O726ntt3cc3UaPUaZiHQ4+o6GXpqKNVbqeZvJp2J9UPxe/</w:t>
      </w:r>
    </w:p>
    <w:p>
      <w:pPr>
        <w:pStyle w:val="PreformattedText"/>
        <w:bidi w:val="0"/>
        <w:spacing w:before="0" w:after="0"/>
        <w:jc w:val="left"/>
        <w:rPr/>
      </w:pPr>
      <w:r>
        <w:rPr/>
        <w:t>he9FdITW/U3109POXdOaSBUCazDq1eBUr1Iphpek9aqenMYy6gjMdv1cTTo1qpxp0mYj0EqLqguzBV</w:t>
      </w:r>
    </w:p>
    <w:p>
      <w:pPr>
        <w:pStyle w:val="PreformattedText"/>
        <w:bidi w:val="0"/>
        <w:spacing w:before="0" w:after="0"/>
        <w:jc w:val="left"/>
        <w:rPr/>
      </w:pPr>
      <w:r>
        <w:rPr/>
        <w:t>+vrpNKcuf2qv8AZ0c41EVDon4tfTMSVE309PPqo13Q6OepErRfT/WarpMUQn6qSK2RUDpk3xW/GltH</w:t>
      </w:r>
    </w:p>
    <w:p>
      <w:pPr>
        <w:pStyle w:val="PreformattedText"/>
        <w:bidi w:val="0"/>
        <w:spacing w:before="0" w:after="0"/>
        <w:jc w:val="left"/>
        <w:rPr/>
      </w:pPr>
      <w:r>
        <w:rPr/>
        <w:t>qkCk6Zj+ErNfTnbvVP607kR6rpHMei0nMPLWtaNzHy7q0MNdpWvcvatp2u6LqFJPGJqaek1TS6iWKo</w:t>
      </w:r>
    </w:p>
    <w:p>
      <w:pPr>
        <w:pStyle w:val="PreformattedText"/>
        <w:bidi w:val="0"/>
        <w:spacing w:before="0" w:after="0"/>
        <w:jc w:val="left"/>
        <w:rPr/>
      </w:pPr>
      <w:r>
        <w:rPr/>
        <w:t>iZGBGLkd2/dxWBYgHlMdm8JHSa+1rtife2/YnbbfcBd9ycr78WOwOynwyWN1BE0bzKbLITZMsu8kNj</w:t>
      </w:r>
    </w:p>
    <w:p>
      <w:pPr>
        <w:pStyle w:val="PreformattedText"/>
        <w:bidi w:val="0"/>
        <w:spacing w:before="0" w:after="0"/>
        <w:jc w:val="left"/>
        <w:rPr/>
      </w:pPr>
      <w:r>
        <w:rPr/>
        <w:t>jcjJSbB7BQbftxWemw3t/GVTRmrsGkYyFonVlJDZnIEluqDbYlxcg+Q2C9vdxAvYX6wkRTBRayiwBN</w:t>
      </w:r>
    </w:p>
    <w:p>
      <w:pPr>
        <w:pStyle w:val="PreformattedText"/>
        <w:bidi w:val="0"/>
        <w:spacing w:before="0" w:after="0"/>
        <w:jc w:val="left"/>
        <w:rPr/>
      </w:pPr>
      <w:r>
        <w:rPr/>
        <w:t>7BSp93cw8hWy2tv24nh08QhL1opDqbgqoKkgK2PvuoWw3IZWH3/m40EjBAOt2lA6qPjNp6ML4BimV8</w:t>
      </w:r>
    </w:p>
    <w:p>
      <w:pPr>
        <w:pStyle w:val="PreformattedText"/>
        <w:bidi w:val="0"/>
        <w:spacing w:before="0" w:after="0"/>
        <w:jc w:val="left"/>
        <w:rPr/>
      </w:pPr>
      <w:r>
        <w:rPr/>
        <w:t>gQFAEe9gQvusb7H+LfhqQub+Uljdiwm2dFGSqMUN1jJUE3Ba5uoI7R9t/K8WRZsjTrlQzWBBuRlbuc</w:t>
      </w:r>
    </w:p>
    <w:p>
      <w:pPr>
        <w:pStyle w:val="PreformattedText"/>
        <w:bidi w:val="0"/>
        <w:spacing w:before="0" w:after="0"/>
        <w:jc w:val="left"/>
        <w:rPr/>
      </w:pPr>
      <w:r>
        <w:rPr/>
        <w:t>AFthcNcbbWtwQllpgRYkMVte+zX8ggWHcv/pwR06n5Qz7bBiC2Sm4vtcMCTYnfYb34JbGX8EEAWt9m</w:t>
      </w:r>
    </w:p>
    <w:p>
      <w:pPr>
        <w:pStyle w:val="PreformattedText"/>
        <w:bidi w:val="0"/>
        <w:spacing w:before="0" w:after="0"/>
        <w:jc w:val="left"/>
        <w:rPr/>
      </w:pPr>
      <w:r>
        <w:rPr/>
        <w:t>yNr3FvuSwPmx4JDdD8oMxtsSQv6RkLkgkFhbawHzwSifPbVNdmZAQqs8akORjYEuroVPgkgeATtx4e</w:t>
      </w:r>
    </w:p>
    <w:p>
      <w:pPr>
        <w:pStyle w:val="PreformattedText"/>
        <w:bidi w:val="0"/>
        <w:spacing w:before="0" w:after="0"/>
        <w:jc w:val="left"/>
        <w:rPr/>
      </w:pPr>
      <w:r>
        <w:rPr/>
        <w:t>qApP2TPZ03LW9JijBJAt+5BCgqoG8b39iEn5sQfdwq7i/mYzHqPh/eX/SSS8Ysd2CAHAkqQC4DLYWW</w:t>
      </w:r>
    </w:p>
    <w:p>
      <w:pPr>
        <w:pStyle w:val="PreformattedText"/>
        <w:bidi w:val="0"/>
        <w:spacing w:before="0" w:after="0"/>
        <w:jc w:val="left"/>
        <w:rPr/>
      </w:pPr>
      <w:r>
        <w:rPr/>
        <w:t>5Fhf/wAXG8HGxHVJim4NDU/lhjazAkXkHxe/7klbggW4m2xDG8JtLTFGKqARsVyZQT9wp7iSNiLHhl</w:t>
      </w:r>
    </w:p>
    <w:p>
      <w:pPr>
        <w:pStyle w:val="PreformattedText"/>
        <w:bidi w:val="0"/>
        <w:spacing w:before="0" w:after="0"/>
        <w:jc w:val="left"/>
        <w:rPr/>
      </w:pPr>
      <w:r>
        <w:rPr/>
        <w:t>F3U2hLzp6ksMgbbFVMZFj9u4m36bW/8PF17Pa/iEz2ALW9ZeaJLCwBHhRaxBIUG7PkQfgje9uGhLRA</w:t>
      </w:r>
    </w:p>
    <w:p>
      <w:pPr>
        <w:pStyle w:val="PreformattedText"/>
        <w:bidi w:val="0"/>
        <w:spacing w:before="0" w:after="0"/>
        <w:jc w:val="left"/>
        <w:rPr/>
      </w:pPr>
      <w:r>
        <w:rPr/>
        <w:t>GCAkeBtixtYfqXDz9hfx3fy8EUhQcid5JwL29pYGxJOF8t0sVsO1Cx2/rfgkFbnJTCcGPwFK42Avcq</w:t>
      </w:r>
    </w:p>
    <w:p>
      <w:pPr>
        <w:pStyle w:val="PreformattedText"/>
        <w:bidi w:val="0"/>
        <w:spacing w:before="0" w:after="0"/>
        <w:jc w:val="left"/>
        <w:rPr/>
      </w:pPr>
      <w:r>
        <w:rPr/>
        <w:t>W9ocjyL+7yeCKfMDnJjRBBudh7QRv3AnZlB2G+xPg93BIU3t6X296OBGxOzHdnOAAOZIsVJ8hgN9z7</w:t>
      </w:r>
    </w:p>
    <w:p>
      <w:pPr>
        <w:pStyle w:val="PreformattedText"/>
        <w:bidi w:val="0"/>
        <w:spacing w:before="0" w:after="0"/>
        <w:jc w:val="left"/>
        <w:rPr/>
      </w:pPr>
      <w:r>
        <w:rPr/>
        <w:t>e3iN7/CXRuRQvb1BfIMA6kljftEgJsqn7W34mZybHeyX+zEiOxG9ixuDcWv7ipK+5bC3/LgluQtdSN</w:t>
      </w:r>
    </w:p>
    <w:p>
      <w:pPr>
        <w:pStyle w:val="PreformattedText"/>
        <w:bidi w:val="0"/>
        <w:spacing w:before="0" w:after="0"/>
        <w:jc w:val="left"/>
        <w:rPr/>
      </w:pPr>
      <w:r>
        <w:rPr/>
        <w:t>5myHzsbtZma9yFO7Hx7cbA+fnu4IrXFrn/ALYPKl8myspChstrIdioYDL3nb9v93gkKSLYsGH3oqNX</w:t>
      </w:r>
    </w:p>
    <w:p>
      <w:pPr>
        <w:pStyle w:val="PreformattedText"/>
        <w:bidi w:val="0"/>
        <w:spacing w:before="0" w:after="0"/>
        <w:jc w:val="left"/>
        <w:rPr/>
      </w:pPr>
      <w:r>
        <w:rPr/>
        <w:t>KtsDYj9JxYg7ABrja+3/AOFwdDfzkI3iLHw7RyRXCksokIvkMr2BAAuSTcWsdh+r9TcEYEFiB0aDqp</w:t>
      </w:r>
    </w:p>
    <w:p>
      <w:pPr>
        <w:pStyle w:val="PreformattedText"/>
        <w:bidi w:val="0"/>
        <w:spacing w:before="0" w:after="0"/>
        <w:jc w:val="left"/>
        <w:rPr/>
      </w:pPr>
      <w:r>
        <w:rPr/>
        <w:t>DhsifhbG4LEG53HsFja24PdwSwCwtHaqWCjo6rUa+qotN0ygieprtV1arpNN0qhp1W0tTqOo18scFF</w:t>
      </w:r>
    </w:p>
    <w:p>
      <w:pPr>
        <w:pStyle w:val="PreformattedText"/>
        <w:bidi w:val="0"/>
        <w:spacing w:before="0" w:after="0"/>
        <w:jc w:val="left"/>
        <w:rPr/>
      </w:pPr>
      <w:r>
        <w:rPr/>
        <w:t>Aqnd5JABj7uCKzL0InjD+L/+3F/CJ+G9Nc5Z9L52/Et6q6XLNp7aRyhqA0n010etRHYvzB6hTQuurR</w:t>
      </w:r>
    </w:p>
    <w:p>
      <w:pPr>
        <w:pStyle w:val="PreformattedText"/>
        <w:bidi w:val="0"/>
        <w:spacing w:before="0" w:after="0"/>
        <w:jc w:val="left"/>
        <w:rPr/>
      </w:pPr>
      <w:r>
        <w:rPr/>
        <w:t>xS7Sw6PBVOT2LMnldVHR16oFlsvvH/AKZQ+ppUrgsWPurPk3/GV/affi5/Gu0un+rnqEuh8gU1RK2l</w:t>
      </w:r>
    </w:p>
    <w:p>
      <w:pPr>
        <w:pStyle w:val="PreformattedText"/>
        <w:bidi w:val="0"/>
        <w:spacing w:before="0" w:after="0"/>
        <w:jc w:val="left"/>
        <w:rPr/>
      </w:pPr>
      <w:r>
        <w:rPr/>
        <w:t>ej3pctZyf6dUMUrWT++qSCf6nm7UuiqqajUZ58wvbTxb8dOlpKNAi/6RveM51bU1atxbCn6L7X/VPO</w:t>
      </w:r>
    </w:p>
    <w:p>
      <w:pPr>
        <w:pStyle w:val="PreformattedText"/>
        <w:bidi w:val="0"/>
        <w:spacing w:before="0" w:after="0"/>
        <w:jc w:val="left"/>
        <w:rPr/>
      </w:pPr>
      <w:r>
        <w:rPr/>
        <w:t>eWqeSJIkqEWIsQkCIyiKJlxC3YgqQxUACw3/h40+3+H95TtY4xD9kZSypYIZJOpdi5YllVTuRYeAeA</w:t>
      </w:r>
    </w:p>
    <w:p>
      <w:pPr>
        <w:pStyle w:val="PreformattedText"/>
        <w:bidi w:val="0"/>
        <w:spacing w:before="0" w:after="0"/>
        <w:jc w:val="left"/>
        <w:rPr/>
      </w:pPr>
      <w:r>
        <w:rPr/>
        <w:t>tYfGBAPUQcmMXvmndcDE3/MFrBWNyfm3xwvefCTFxThENnjmYkKoYCS+JyKFGAzubWv9+3iyKzY/Mz</w:t>
      </w:r>
    </w:p>
    <w:p>
      <w:pPr>
        <w:pStyle w:val="PreformattedText"/>
        <w:bidi w:val="0"/>
        <w:spacing w:before="0" w:after="0"/>
        <w:jc w:val="left"/>
        <w:rPr/>
      </w:pPr>
      <w:r>
        <w:rPr/>
        <w:t>DhWkkZVbqj8z8wi9x7gT4Iv4t49vAdvjIHMWy6x8LljGzKe6y7EXuPczOSETa378Em1hiDYxwRkt0l</w:t>
      </w:r>
    </w:p>
    <w:p>
      <w:pPr>
        <w:pStyle w:val="PreformattedText"/>
        <w:bidi w:val="0"/>
        <w:spacing w:before="0" w:after="0"/>
        <w:jc w:val="left"/>
        <w:rPr/>
      </w:pPr>
      <w:r>
        <w:rPr/>
        <w:t>u9iL42BZ22AQn9Fv8rcSDY3HlFZvEPlHD01jKi6hHYPIASZGJxxTzkbj7i9+I+UMRboZiwEjkuxkDB</w:t>
      </w:r>
    </w:p>
    <w:p>
      <w:pPr>
        <w:pStyle w:val="PreformattedText"/>
        <w:bidi w:val="0"/>
        <w:spacing w:before="0" w:after="0"/>
        <w:jc w:val="left"/>
        <w:rPr/>
      </w:pPr>
      <w:r>
        <w:rPr/>
        <w:t>ERQ2DlN2uo8/0/bhrH3P6xCLEiEdNskZo1CmNlyUhm6iMNiW3CjM/v2cGJxyjByOu8MxaMYpkGZBmx</w:t>
      </w:r>
    </w:p>
    <w:p>
      <w:pPr>
        <w:pStyle w:val="PreformattedText"/>
        <w:bidi w:val="0"/>
        <w:spacing w:before="0" w:after="0"/>
        <w:jc w:val="left"/>
        <w:rPr/>
      </w:pPr>
      <w:r>
        <w:rPr/>
        <w:t>ZSpHliLe4FRtawB/pw3h2zt+ES/x2i0RgoROtZgzhbm7KR3M9vPc3na/6eHW9rC8kfH+/wDaFRQl0G</w:t>
      </w:r>
    </w:p>
    <w:p>
      <w:pPr>
        <w:pStyle w:val="PreformattedText"/>
        <w:bidi w:val="0"/>
        <w:spacing w:before="0" w:after="0"/>
        <w:jc w:val="left"/>
        <w:rPr/>
      </w:pPr>
      <w:r>
        <w:rPr/>
        <w:t>5jcMT7CjWVRYsfklRt+/FgW42NmkG2/pHyoGxlBBjZlZlCSFnsAAoPYAdiN9zw2JPiMTAXv5ekkI6e</w:t>
      </w:r>
    </w:p>
    <w:p>
      <w:pPr>
        <w:pStyle w:val="PreformattedText"/>
        <w:bidi w:val="0"/>
        <w:spacing w:before="0" w:after="0"/>
        <w:jc w:val="left"/>
        <w:rPr/>
      </w:pPr>
      <w:r>
        <w:rPr/>
        <w:t>MRIj2iMqq6SN7pWRmOSxhhilhsxBHZxYFOwAj7W6bx8rG7KqKiyIGdiHI2Ve6NVABkYnxff+biImAy</w:t>
      </w:r>
    </w:p>
    <w:p>
      <w:pPr>
        <w:pStyle w:val="PreformattedText"/>
        <w:bidi w:val="0"/>
        <w:spacing w:before="0" w:after="0"/>
        <w:jc w:val="left"/>
        <w:rPr/>
      </w:pPr>
      <w:r>
        <w:rPr/>
        <w:t>NxtHQVWPImO8gYCM3Uks/5bSY2vgyrZSLBvd/M6XufSKyAC4G8cWIxhGkVXaNkZFaW8jlmOKFLkCO5</w:t>
      </w:r>
    </w:p>
    <w:p>
      <w:pPr>
        <w:pStyle w:val="PreformattedText"/>
        <w:bidi w:val="0"/>
        <w:spacing w:before="0" w:after="0"/>
        <w:jc w:val="left"/>
        <w:rPr/>
      </w:pPr>
      <w:r>
        <w:rPr/>
        <w:t>2I2J/l7eLBcFbdBFZbLdhMkvLZ5YSFe+YJ2SaQYrhGLmQ4LZQVYnH9S+JlaA+fSap5qlaavigDiQBl</w:t>
      </w:r>
    </w:p>
    <w:p>
      <w:pPr>
        <w:pStyle w:val="PreformattedText"/>
        <w:bidi w:val="0"/>
        <w:spacing w:before="0" w:after="0"/>
        <w:jc w:val="left"/>
        <w:rPr/>
      </w:pPr>
      <w:r>
        <w:rPr/>
        <w:t>Auclxz6d8SCLAfH/6PHKrENW5TkLzpewoHpab05bp/pKOCHoxyoIYI3kjwknksQVcltlBOIsfGP6l4</w:t>
      </w:r>
    </w:p>
    <w:p>
      <w:pPr>
        <w:pStyle w:val="PreformattedText"/>
        <w:bidi w:val="0"/>
        <w:spacing w:before="0" w:after="0"/>
        <w:jc w:val="left"/>
        <w:rPr/>
      </w:pPr>
      <w:r>
        <w:rPr/>
        <w:t>7VM8i385hCmxPlL3EvWuRIJOlKrTSzdSSIsL2jQwNafGyi522Pjiy+1oWazEjbpH3aMwqiiQMyoqMM</w:t>
      </w:r>
    </w:p>
    <w:p>
      <w:pPr>
        <w:pStyle w:val="PreformattedText"/>
        <w:bidi w:val="0"/>
        <w:spacing w:before="0" w:after="0"/>
        <w:jc w:val="left"/>
        <w:rPr/>
      </w:pPr>
      <w:r>
        <w:rPr/>
        <w:t>sipLBUhhDAlWkPmxNr/p7uAAk2EhQR9q3wjVjG7Qin6wkRyyneSKVYepJKjEjAXKn7H+LiVXL5CLlv</w:t>
      </w:r>
    </w:p>
    <w:p>
      <w:pPr>
        <w:pStyle w:val="PreformattedText"/>
        <w:bidi w:val="0"/>
        <w:spacing w:before="0" w:after="0"/>
        <w:jc w:val="left"/>
        <w:rPr/>
      </w:pPr>
      <w:r>
        <w:rPr/>
        <w:t>uTywCSINEjGMmMOtgxaOcAdNnMgJIEcY7r+N8r+OAqR8paXupFt5GVECSM7RvIUbEtIMo8RM5V46cv</w:t>
      </w:r>
    </w:p>
    <w:p>
      <w:pPr>
        <w:pStyle w:val="PreformattedText"/>
        <w:bidi w:val="0"/>
        <w:spacing w:before="0" w:after="0"/>
        <w:jc w:val="left"/>
        <w:rPr/>
      </w:pPr>
      <w:r>
        <w:rPr/>
        <w:t>tKmSqfhshl+rLitgbEASMgdyt5B1EaSTSBWyFOJGV2ifrNjZkRY0O92Nja2Iuynu3pIDdRLEsQCJDz</w:t>
      </w:r>
    </w:p>
    <w:p>
      <w:pPr>
        <w:pStyle w:val="PreformattedText"/>
        <w:bidi w:val="0"/>
        <w:spacing w:before="0" w:after="0"/>
        <w:jc w:val="left"/>
        <w:rPr/>
      </w:pPr>
      <w:r>
        <w:rPr/>
        <w:t>RhoDtg2UlirJnEUtaIgKWUByxXLG629nuaARuAPDJOwJteQkiSl0sWuVW5d8VBN3YKAuzWO/m4/8XF</w:t>
      </w:r>
    </w:p>
    <w:p>
      <w:pPr>
        <w:pStyle w:val="PreformattedText"/>
        <w:bidi w:val="0"/>
        <w:spacing w:before="0" w:after="0"/>
        <w:jc w:val="left"/>
        <w:rPr/>
      </w:pPr>
      <w:r>
        <w:rPr/>
        <w:t>ZF7WW0gWXL4RTxSf4dkWQKgTBA7DtGTjIEElBc2Jyx/Xwtje1t5JvbY2MBkJAyZGYkKQA5VHie+TMV</w:t>
      </w:r>
    </w:p>
    <w:p>
      <w:pPr>
        <w:pStyle w:val="PreformattedText"/>
        <w:bidi w:val="0"/>
        <w:spacing w:before="0" w:after="0"/>
        <w:jc w:val="left"/>
        <w:rPr/>
      </w:pPr>
      <w:r>
        <w:rPr/>
        <w:t>cm5A8fA8snjgIINjEQEXuNooogYOVQBmsqRMrBcEPv2sTvcLYXJyxX38LbmylpPkDsIUpJAhKO3SKk</w:t>
      </w:r>
    </w:p>
    <w:p>
      <w:pPr>
        <w:pStyle w:val="PreformattedText"/>
        <w:bidi w:val="0"/>
        <w:spacing w:before="0" w:after="0"/>
        <w:jc w:val="left"/>
        <w:rPr/>
      </w:pPr>
      <w:r>
        <w:rPr/>
        <w:t>hSp/TkwPb2437sjbuHdl38WC5Fg2/pEsL3tvCljLOrxkh5XKPEpSzhkDyRmOQksGjPdcfp/X7xbK2U</w:t>
      </w:r>
    </w:p>
    <w:p>
      <w:pPr>
        <w:pStyle w:val="PreformattedText"/>
        <w:bidi w:val="0"/>
        <w:spacing w:before="0" w:after="0"/>
        <w:jc w:val="left"/>
        <w:rPr/>
      </w:pPr>
      <w:r>
        <w:rPr/>
        <w:t>klQNoDqmpNR/lUzM1XVJKKRGIlSEsqxvW1KsSSpUYqjbsVXLNADxnrMQCi7M38sgJkTdsV/xSPpBEc</w:t>
      </w:r>
    </w:p>
    <w:p>
      <w:pPr>
        <w:pStyle w:val="PreformattedText"/>
        <w:bidi w:val="0"/>
        <w:spacing w:before="0" w:after="0"/>
        <w:jc w:val="left"/>
        <w:rPr/>
      </w:pPr>
      <w:r>
        <w:rPr/>
        <w:t>pZmZmklZ26o3lLAZyM2V0BkCr0wcVC/wDDxVRVUQqF2mmobtctuZYoNljuyPE1iFUpeOO4HTIYAOA2</w:t>
      </w:r>
    </w:p>
    <w:p>
      <w:pPr>
        <w:pStyle w:val="PreformattedText"/>
        <w:bidi w:val="0"/>
        <w:spacing w:before="0" w:after="0"/>
        <w:jc w:val="left"/>
        <w:rPr/>
      </w:pPr>
      <w:r>
        <w:rPr/>
        <w:t>1ja/uA+eNg6dbynvPhLpotQsDohjREbNoxYOhewAycn82MqEs7EFXVe3LixL32MqbcHzJm5+T9Tmpp</w:t>
      </w:r>
    </w:p>
    <w:p>
      <w:pPr>
        <w:pStyle w:val="PreformattedText"/>
        <w:bidi w:val="0"/>
        <w:spacing w:before="0" w:after="0"/>
        <w:jc w:val="left"/>
        <w:rPr/>
      </w:pPr>
      <w:r>
        <w:rPr/>
        <w:t>6erglqY2gmp5o5IT0pBPG6ypKJI1LR4TIrhtz+SuPdxosSjEndpSUAYZT7pf7OP8QlD+IP8OnJfMst</w:t>
      </w:r>
    </w:p>
    <w:p>
      <w:pPr>
        <w:pStyle w:val="PreformattedText"/>
        <w:bidi w:val="0"/>
        <w:spacing w:before="0" w:after="0"/>
        <w:jc w:val="left"/>
        <w:rPr/>
      </w:pPr>
      <w:r>
        <w:rPr/>
        <w:t>TFUc0aRSx8qc7QAv1IOZ9FSKlmYiQi0U0AhmjY3L/UbNjx4jX6dtLqaiWxSpzp8VadPSVRUpWPLUp8</w:t>
      </w:r>
    </w:p>
    <w:p>
      <w:pPr>
        <w:pStyle w:val="PreformattedText"/>
        <w:bidi w:val="0"/>
        <w:spacing w:before="0" w:after="0"/>
        <w:jc w:val="left"/>
        <w:rPr/>
      </w:pPr>
      <w:r>
        <w:rPr/>
        <w:t>pnqLpb/lqwZmQqoaNi2Q2ZLPfwwIJBPnHtPGOaj72PNNj6ZfpQPbIbxh0yucV7QQRZHt8m9+NEE8Il</w:t>
      </w:r>
    </w:p>
    <w:p>
      <w:pPr>
        <w:pStyle w:val="PreformattedText"/>
        <w:bidi w:val="0"/>
        <w:spacing w:before="0" w:after="0"/>
        <w:jc w:val="left"/>
        <w:rPr/>
      </w:pPr>
      <w:r>
        <w:rPr/>
        <w:t>0o3wANyQ3wEzJGWJJVbkC97r5/h7eFTwiNLjQvk4NguSqQyhlFnNu45G4uPtcDhoS3UuNgxtbyx2IG</w:t>
      </w:r>
    </w:p>
    <w:p>
      <w:pPr>
        <w:pStyle w:val="PreformattedText"/>
        <w:bidi w:val="0"/>
        <w:spacing w:before="0" w:after="0"/>
        <w:jc w:val="left"/>
        <w:rPr/>
      </w:pPr>
      <w:r>
        <w:rPr/>
        <w:t>3lh5K3F/seCEm4XYkxlWW1jc2xtvuH8X28fbiz/wDZ/X49YQwbHz/S43+T/wDRxZCPgqCDcXHm5Fwd</w:t>
      </w:r>
    </w:p>
    <w:p>
      <w:pPr>
        <w:pStyle w:val="PreformattedText"/>
        <w:bidi w:val="0"/>
        <w:spacing w:before="0" w:after="0"/>
        <w:jc w:val="left"/>
        <w:rPr/>
      </w:pPr>
      <w:r>
        <w:rPr/>
        <w:t>yBtxP7cr/X4wh0DFbKSbNupvvY+G34iEkEYi1vuGI3338j5v4/04kgg2MIYrgEH+I3uo3B/e/kbcRC</w:t>
      </w:r>
    </w:p>
    <w:p>
      <w:pPr>
        <w:pStyle w:val="PreformattedText"/>
        <w:bidi w:val="0"/>
        <w:spacing w:before="0" w:after="0"/>
        <w:jc w:val="left"/>
        <w:rPr/>
      </w:pPr>
      <w:r>
        <w:rPr/>
        <w:t>Go/wB9w2/z48m1vi/x+3BIN7i3TzhSyb2ve/xcW+4I2+x4JMWH2HaST8f+vBCOhja9zuPnxb58jghF</w:t>
      </w:r>
    </w:p>
    <w:p>
      <w:pPr>
        <w:pStyle w:val="PreformattedText"/>
        <w:bidi w:val="0"/>
        <w:spacing w:before="0" w:after="0"/>
        <w:jc w:val="left"/>
        <w:rPr/>
      </w:pPr>
      <w:r>
        <w:rPr/>
        <w:t>BwN/IJC5L/ESbE29o/fghEgkHI2JtY2uAd/NuCEcDjL+lt7fB23/AG4ITT/4gPxB+kf4XvSnmL1m9b</w:t>
      </w:r>
    </w:p>
    <w:p>
      <w:pPr>
        <w:pStyle w:val="PreformattedText"/>
        <w:bidi w:val="0"/>
        <w:spacing w:before="0" w:after="0"/>
        <w:jc w:val="left"/>
        <w:rPr/>
      </w:pPr>
      <w:r>
        <w:rPr/>
        <w:t>ObqPk7kTlqJVnrKg9XUdW1OdWGm8vcu6crB9X1+qlASCCMfxPIUjR3HH43xrQ8D0n5xq2LNUONKmnN</w:t>
      </w:r>
    </w:p>
    <w:p>
      <w:pPr>
        <w:pStyle w:val="PreformattedText"/>
        <w:bidi w:val="0"/>
        <w:spacing w:before="0" w:after="0"/>
        <w:jc w:val="left"/>
        <w:rPr/>
      </w:pPr>
      <w:r>
        <w:rPr/>
        <w:t>VrP7KoP6nwqN2aen7I9keOdt+N6fgXANIdVrK3U+GnRTlyq1W9hFy38z4Qpblnya+of9vnzB6rerFb</w:t>
      </w:r>
    </w:p>
    <w:p>
      <w:pPr>
        <w:pStyle w:val="PreformattedText"/>
        <w:bidi w:val="0"/>
        <w:spacing w:before="0" w:after="0"/>
        <w:jc w:val="left"/>
        <w:rPr/>
      </w:pPr>
      <w:r>
        <w:rPr/>
        <w:t>qdJoPrTyb6X6PU1mlcmciekWr8qcvatVztTSTyan6i848yPlrOrNpbLPFQ0SQ0UYZkhlmlXq8fNa3a</w:t>
      </w:r>
    </w:p>
    <w:p>
      <w:pPr>
        <w:pStyle w:val="PreformattedText"/>
        <w:bidi w:val="0"/>
        <w:spacing w:before="0" w:after="0"/>
        <w:jc w:val="left"/>
        <w:rPr/>
      </w:pPr>
      <w:r>
        <w:rPr/>
        <w:t>bVVjU1Gq0wqNUHIjah6NKimWOwpqWdvJnfz9lZ+xOC/+k3td+a09PpadNtS+zF6HfPVqqjVGQZWSly</w:t>
      </w:r>
    </w:p>
    <w:p>
      <w:pPr>
        <w:pStyle w:val="PreformattedText"/>
        <w:bidi w:val="0"/>
        <w:spacing w:before="0" w:after="0"/>
        <w:jc w:val="left"/>
        <w:rPr/>
      </w:pPr>
      <w:r>
        <w:rPr/>
        <w:t>Aui8xK+2zTdHJH9uL+HrQYad6D0n9XudRJSQ1MfM/NnPNVDNqYlCB6ms0mPRJ/7rq2mZwyM7KwjyjZ</w:t>
      </w:r>
    </w:p>
    <w:p>
      <w:pPr>
        <w:pStyle w:val="PreformattedText"/>
        <w:bidi w:val="0"/>
        <w:spacing w:before="0" w:after="0"/>
        <w:jc w:val="left"/>
        <w:rPr/>
      </w:pPr>
      <w:r>
        <w:rPr/>
        <w:t>l4Q9u+JaQvRTsxpdO1I23rVHbl+0viv8P1pt0X/o07Ydo9HQ4ppu19JtNrBmmGmCqovjj41xxZWUg8</w:t>
      </w:r>
    </w:p>
    <w:p>
      <w:pPr>
        <w:pStyle w:val="PreformattedText"/>
        <w:bidi w:val="0"/>
        <w:spacing w:before="0" w:after="0"/>
        <w:jc w:val="left"/>
        <w:rPr/>
      </w:pPr>
      <w:r>
        <w:rPr/>
        <w:t>yss20v/wAQH6PxqNOh/C/6javWuc6KLS+d9Go1EFNTzVGrCXVeYNHiihq4qeJWpYCsn1XUZQ8TJuq/</w:t>
      </w:r>
    </w:p>
    <w:p>
      <w:pPr>
        <w:pStyle w:val="PreformattedText"/>
        <w:bidi w:val="0"/>
        <w:spacing w:before="0" w:after="0"/>
        <w:jc w:val="left"/>
        <w:rPr/>
      </w:pPr>
      <w:r>
        <w:rPr/>
        <w:t>lD4sQalXgukWhTIyP5xWVuY4rZcDe58R9n2pFT/0L9tfzrTaPT9p6dTV61app5UV7tu4RqlUF+8UBh</w:t>
      </w:r>
    </w:p>
    <w:p>
      <w:pPr>
        <w:pStyle w:val="PreformattedText"/>
        <w:bidi w:val="0"/>
        <w:spacing w:before="0" w:after="0"/>
        <w:jc w:val="left"/>
        <w:rPr/>
      </w:pPr>
      <w:r>
        <w:rPr/>
        <w:t>TXJV6v7Mlqf+3V/DvXFZ6z8MfreNRY6XDp0Gtcx8n8x6GTqtLJqWniTTtF1GFsXp4Ze4RSFJFWJ1a4</w:t>
      </w:r>
    </w:p>
    <w:p>
      <w:pPr>
        <w:pStyle w:val="PreformattedText"/>
        <w:bidi w:val="0"/>
        <w:spacing w:before="0" w:after="0"/>
        <w:jc w:val="left"/>
        <w:rPr/>
      </w:pPr>
      <w:r>
        <w:rPr/>
        <w:t>40J+UJ0bJOD0KNa74uaxfAoVD+x7LFcel5nq/wDoc/KWrmnS4vS4grd1yUKbK79+jVKIDF7c6KfPlb</w:t>
      </w:r>
    </w:p>
    <w:p>
      <w:pPr>
        <w:pStyle w:val="PreformattedText"/>
        <w:bidi w:val="0"/>
        <w:spacing w:before="0" w:after="0"/>
        <w:jc w:val="left"/>
        <w:rPr/>
      </w:pPr>
      <w:r>
        <w:rPr/>
        <w:t>Zpoj1G/t6vxIQc0aJrHo7+Gf0k579OtPq0nqv7m9S9Yrq3mHl2UXk06m0iegp6rlzmGPpSIsn0rpHU</w:t>
      </w:r>
    </w:p>
    <w:p>
      <w:pPr>
        <w:pStyle w:val="PreformattedText"/>
        <w:bidi w:val="0"/>
        <w:spacing w:before="0" w:after="0"/>
        <w:jc w:val="left"/>
        <w:rPr/>
      </w:pPr>
      <w:r>
        <w:rPr/>
        <w:t>QvTvDKFu19DtjrdXqS1bi9DR1U27irQqozc3tOzWK+6yN4d54LWf+nPj3DeEnVUux/FOMaTUkr+d6d</w:t>
      </w:r>
    </w:p>
    <w:p>
      <w:pPr>
        <w:pStyle w:val="PreformattedText"/>
        <w:bidi w:val="0"/>
        <w:spacing w:before="0" w:after="0"/>
        <w:jc w:val="left"/>
        <w:rPr/>
      </w:pPr>
      <w:r>
        <w:rPr/>
        <w:t>6VakjIzK9hSVn5SCrd6lrgjKezH4GP7Wb8KP443o+TuVtb1n0k9fBSyyav+HX1m0+bkz1GSSjUfXz8</w:t>
      </w:r>
    </w:p>
    <w:p>
      <w:pPr>
        <w:pStyle w:val="PreformattedText"/>
        <w:bidi w:val="0"/>
        <w:spacing w:before="0" w:after="0"/>
        <w:jc w:val="left"/>
        <w:rPr/>
      </w:pPr>
      <w:r>
        <w:rPr/>
        <w:t>of3rBBTeomioySEVOkvM6x4tNTw+3j3Gg45SrslDWUfzOvVNkfJX09Zv/wA1WXbP/wDNPZ/RWnwHtF</w:t>
      </w:r>
    </w:p>
    <w:p>
      <w:pPr>
        <w:pStyle w:val="PreformattedText"/>
        <w:bidi w:val="0"/>
        <w:spacing w:before="0" w:after="0"/>
        <w:jc w:val="left"/>
        <w:rPr/>
      </w:pPr>
      <w:r>
        <w:rPr/>
        <w:t>2H4twPvappNqNJTLZcjU61LHxd9p351VffXOlbfNfDPUQA/IsfBB2II8g38G/HoJ4rbrHcPG+/zfcf</w:t>
      </w:r>
    </w:p>
    <w:p>
      <w:pPr>
        <w:pStyle w:val="PreformattedText"/>
        <w:bidi w:val="0"/>
        <w:spacing w:before="0" w:after="0"/>
        <w:jc w:val="left"/>
        <w:rPr/>
      </w:pPr>
      <w:r>
        <w:rPr/>
        <w:t>6cEmct5sP9fn9rfHE3J6mE4FG2/j/rff4/bgJJNzCYIXz/n5/wA7G++/E83hhMAm2Pj/AJffz/z4MT</w:t>
      </w:r>
    </w:p>
    <w:p>
      <w:pPr>
        <w:pStyle w:val="PreformattedText"/>
        <w:bidi w:val="0"/>
        <w:spacing w:before="0" w:after="0"/>
        <w:jc w:val="left"/>
        <w:rPr/>
      </w:pPr>
      <w:r>
        <w:rPr/>
        <w:t>bLyhEcXQmWtfbxxSniEJjiCADsbiEHY+4+PJ4DsdjCATeD87f6b28jfzxEiwvf1lE5kUNE4LHcMNgG</w:t>
      </w:r>
    </w:p>
    <w:p>
      <w:pPr>
        <w:pStyle w:val="PreformattedText"/>
        <w:bidi w:val="0"/>
        <w:spacing w:before="0" w:after="0"/>
        <w:jc w:val="left"/>
        <w:rPr/>
      </w:pPr>
      <w:r>
        <w:rPr/>
        <w:t>2Hzf/wB34tTofnDzPyH9580H/wAQ/wAkycw/gdTWI4+rJyn6rcv1rYx5FKbUoamhlYnysQMi3+SSvD</w:t>
      </w:r>
    </w:p>
    <w:p>
      <w:pPr>
        <w:pStyle w:val="PreformattedText"/>
        <w:bidi w:val="0"/>
        <w:spacing w:before="0" w:after="0"/>
        <w:jc w:val="left"/>
        <w:rPr/>
      </w:pPr>
      <w:r>
        <w:rPr/>
        <w:t>11F0uOi/5op9nfwnKfBRqenpBqdci52qqVZFWNXIAgUXkP6iwUC4Gx93HQ4VUsKtPxFuaY9atjSfpY</w:t>
      </w:r>
    </w:p>
    <w:p>
      <w:pPr>
        <w:pStyle w:val="PreformattedText"/>
        <w:bidi w:val="0"/>
        <w:spacing w:before="0" w:after="0"/>
        <w:jc w:val="left"/>
        <w:rPr/>
      </w:pPr>
      <w:r>
        <w:rPr/>
        <w:t>yowuerIhwaNgBLIb5qct5VBa7H2kDezRcdkbqDbaUjC1yIbDUKWgG8plR4yhRZVkTHIRyIbsoyGX3Q</w:t>
      </w:r>
    </w:p>
    <w:p>
      <w:pPr>
        <w:pStyle w:val="PreformattedText"/>
        <w:bidi w:val="0"/>
        <w:spacing w:before="0" w:after="0"/>
        <w:jc w:val="left"/>
        <w:rPr/>
      </w:pPr>
      <w:r>
        <w:rPr/>
        <w:t>7jL38RIJQb285IZMoN7ymN3k6kiqztTBFPSKtl4Ysu5sfd+ZljwQyFmUdDCwY26RMBZ7Pj0gyF7gk0</w:t>
      </w:r>
    </w:p>
    <w:p>
      <w:pPr>
        <w:pStyle w:val="PreformattedText"/>
        <w:bidi w:val="0"/>
        <w:spacing w:before="0" w:after="0"/>
        <w:jc w:val="left"/>
        <w:rPr/>
      </w:pPr>
      <w:r>
        <w:rPr/>
        <w:t>xsNikZzxIYs2JMacMFa1xFimH1ExamJUtKTHG6RsXVF6gnSSeX2KR3XY2xPfH2rwyt7JiNckLfrOCI</w:t>
      </w:r>
    </w:p>
    <w:p>
      <w:pPr>
        <w:pStyle w:val="PreformattedText"/>
        <w:bidi w:val="0"/>
        <w:spacing w:before="0" w:after="0"/>
        <w:jc w:val="left"/>
        <w:rPr/>
      </w:pPr>
      <w:r>
        <w:rPr/>
        <w:t>mOSZYoGhEiu5jbI3LlJZpKaXEJhkMSGUuZLXlXhT1Nm6yxMvLrBZVeM9OAoKarDGsglu8U7JESoVlT</w:t>
      </w:r>
    </w:p>
    <w:p>
      <w:pPr>
        <w:pStyle w:val="PreformattedText"/>
        <w:bidi w:val="0"/>
        <w:spacing w:before="0" w:after="0"/>
        <w:jc w:val="left"/>
        <w:rPr/>
      </w:pPr>
      <w:r>
        <w:rPr/>
        <w:t>d+m0jI64yIpKBNuG6fb/ALf1incG/SRAo6Z8oqWlLVQgE0lAiyLVBUHfJTyszCqLAqylTkPaV4DZvI</w:t>
      </w:r>
    </w:p>
    <w:p>
      <w:pPr>
        <w:pStyle w:val="PreformattedText"/>
        <w:bidi w:val="0"/>
        <w:spacing w:before="0" w:after="0"/>
        <w:jc w:val="left"/>
        <w:rPr/>
      </w:pPr>
      <w:r>
        <w:rPr/>
        <w:t>b/AF8JXmadgFMjlWKM5Ml2ZM5J1uoItdbRMm5v5+R7ceK25esuS53Uw6JniBZWJM6qA4RSjxuGKq6O</w:t>
      </w:r>
    </w:p>
    <w:p>
      <w:pPr>
        <w:pStyle w:val="PreformattedText"/>
        <w:bidi w:val="0"/>
        <w:spacing w:before="0" w:after="0"/>
        <w:jc w:val="left"/>
        <w:rPr/>
      </w:pPr>
      <w:r>
        <w:rPr/>
        <w:t>DeQ9xvYgD7NwjLfoN5Yyg7k7WnL9yWKxlWDZOA8aFWAB29ke9723Pu4eJc+//WSLoqTypHH1QyRmPa</w:t>
      </w:r>
    </w:p>
    <w:p>
      <w:pPr>
        <w:pStyle w:val="PreformattedText"/>
        <w:bidi w:val="0"/>
        <w:spacing w:before="0" w:after="0"/>
        <w:jc w:val="left"/>
        <w:rPr/>
      </w:pPr>
      <w:r>
        <w:rPr/>
        <w:t>J4TLIMsgGbtuxuqsw2b9S8AvYX6yGB3BP4ziRPGKnqPFGFijNmcqgkDiRUR12WQMclFx/iWvwy2vvI</w:t>
      </w:r>
    </w:p>
    <w:p>
      <w:pPr>
        <w:pStyle w:val="PreformattedText"/>
        <w:bidi w:val="0"/>
        <w:spacing w:before="0" w:after="0"/>
        <w:jc w:val="left"/>
        <w:rPr/>
      </w:pPr>
      <w:r>
        <w:rPr/>
        <w:t>JFuXcyOhV8pmYTSvn1al3bNSN2QoqjcYt43I/fI8MuP4ysX3LDENJgQmUkgADGNFkVNkaVuoTGsxsq</w:t>
      </w:r>
    </w:p>
    <w:p>
      <w:pPr>
        <w:pStyle w:val="PreformattedText"/>
        <w:bidi w:val="0"/>
        <w:spacing w:before="0" w:after="0"/>
        <w:jc w:val="left"/>
        <w:rPr/>
      </w:pPr>
      <w:r>
        <w:rPr/>
        <w:t>MB83sW7eEJJNzCn5w+CSKEtI5CylAqxysmUmXYGYoxIBQ3ANiDky48MEJv7MsN/vLBqiCWUhZAJVZl</w:t>
      </w:r>
    </w:p>
    <w:p>
      <w:pPr>
        <w:pStyle w:val="PreformattedText"/>
        <w:bidi w:val="0"/>
        <w:spacing w:before="0" w:after="0"/>
        <w:jc w:val="left"/>
        <w:rPr/>
      </w:pPr>
      <w:r>
        <w:rPr/>
        <w:t>kJETJ1DgFjdNyOpiPtcgfxcQwsbQgzUzNE5ji7VMgUAKyl49lM4X5Kne24C8LJsL2vt6xmCmMQgAal</w:t>
      </w:r>
    </w:p>
    <w:p>
      <w:pPr>
        <w:pStyle w:val="PreformattedText"/>
        <w:bidi w:val="0"/>
        <w:spacing w:before="0" w:after="0"/>
        <w:jc w:val="left"/>
        <w:rPr/>
      </w:pPr>
      <w:r>
        <w:rPr/>
        <w:t>USHJWlkIjR0JBWS+7Alck838bcSeg3v8JKnG5teNFGZ/zY2WM4tGVFlKm6ubWuezHf5t7eIyvt7shm</w:t>
      </w:r>
    </w:p>
    <w:p>
      <w:pPr>
        <w:pStyle w:val="PreformattedText"/>
        <w:bidi w:val="0"/>
        <w:spacing w:before="0" w:after="0"/>
        <w:jc w:val="left"/>
        <w:rPr/>
      </w:pPr>
      <w:r>
        <w:rPr/>
        <w:t>LXJ6xBjhmiRQECphOO2zuu6sCfMcm1iPm/8ANwAX2EUWNrRQdpxG05cIbRQDfLBLR7Y+VIxBv4HAcV</w:t>
      </w:r>
    </w:p>
    <w:p>
      <w:pPr>
        <w:pStyle w:val="PreformattedText"/>
        <w:bidi w:val="0"/>
        <w:spacing w:before="0" w:after="0"/>
        <w:jc w:val="left"/>
        <w:rPr/>
      </w:pPr>
      <w:r>
        <w:rPr/>
        <w:t>Gx2EZsr80UYjeU1JmcAgsjIg2DHFO32kIGU/Pz54gEHpGdgbWMwokjZ59iFlCiFWDOqrcxyOQLPYY3</w:t>
      </w:r>
    </w:p>
    <w:p>
      <w:pPr>
        <w:pStyle w:val="PreformattedText"/>
        <w:bidi w:val="0"/>
        <w:spacing w:before="0" w:after="0"/>
        <w:jc w:val="left"/>
        <w:rPr/>
      </w:pPr>
      <w:r>
        <w:rPr/>
        <w:t>2F8f4uHONhbrEJ6C/wAoUzv1S8mKOcg7KFZEexMaqFNrnJrn748LJubY/GYLh2bqPuyhCI1ZahZAbD</w:t>
      </w:r>
    </w:p>
    <w:p>
      <w:pPr>
        <w:pStyle w:val="PreformattedText"/>
        <w:bidi w:val="0"/>
        <w:spacing w:before="0" w:after="0"/>
        <w:jc w:val="left"/>
        <w:rPr/>
      </w:pPr>
      <w:r>
        <w:rPr/>
        <w:t>JfKupNyPm/AL+ZvGTEAgxtXdj9OASJ0lsVIRY5PJ6oYWILLljbc/14IpBW21o5TJ1OxQRKiCSSIyKV</w:t>
      </w:r>
    </w:p>
    <w:p>
      <w:pPr>
        <w:pStyle w:val="PreformattedText"/>
        <w:bidi w:val="0"/>
        <w:spacing w:before="0" w:after="0"/>
        <w:jc w:val="left"/>
        <w:rPr/>
      </w:pPr>
      <w:r>
        <w:rPr/>
        <w:t>eRFLNLASQLsA232/m4OkCbKL9IunVVZ1lVHRgZI5WGd4gDZWLD3hzt4P34kGxvIjhSJVDCLqq9klVk</w:t>
      </w:r>
    </w:p>
    <w:p>
      <w:pPr>
        <w:pStyle w:val="PreformattedText"/>
        <w:bidi w:val="0"/>
        <w:spacing w:before="0" w:after="0"/>
        <w:jc w:val="left"/>
        <w:rPr/>
      </w:pPr>
      <w:r>
        <w:rPr/>
        <w:t>ISOXNscXPhlAuQLrtwxNwDlf4QjTrKQEvkp/LBVQG3bFgWtswYXBBJ4XobqekIp5YJuospUG4OcKAK</w:t>
      </w:r>
    </w:p>
    <w:p>
      <w:pPr>
        <w:pStyle w:val="PreformattedText"/>
        <w:bidi w:val="0"/>
        <w:spacing w:before="0" w:after="0"/>
        <w:jc w:val="left"/>
        <w:rPr/>
      </w:pPr>
      <w:r>
        <w:rPr/>
        <w:t>/QOL54gHEjwRdg2x4kM3zgFxNidhOKVaGQxq4gRsGLqBEz3YrFGR5YpYg7G6/wAvEEkncw6/GPCMoY</w:t>
      </w:r>
    </w:p>
    <w:p>
      <w:pPr>
        <w:pStyle w:val="PreformattedText"/>
        <w:bidi w:val="0"/>
        <w:spacing w:before="0" w:after="0"/>
        <w:jc w:val="left"/>
        <w:rPr/>
      </w:pPr>
      <w:r>
        <w:rPr/>
        <w:t>bxtjIti4x75QSCxu1ywA3t5x4ApPQQ+cceGRWweMrJECDGGaJ1Q5MrnyJs1N1N9v8AXgFyQIRZEjU0</w:t>
      </w:r>
    </w:p>
    <w:p>
      <w:pPr>
        <w:pStyle w:val="PreformattedText"/>
        <w:bidi w:val="0"/>
        <w:spacing w:before="0" w:after="0"/>
        <w:jc w:val="left"/>
        <w:rPr/>
      </w:pPr>
      <w:r>
        <w:rPr/>
        <w:t>sbRq4Do8U4KqEkR26mVr3Pd3AbAr54UqQxN5INiD6RE1M64ySyKBGI8AzAWjK2IXtuULfJBvlie3u4</w:t>
      </w:r>
    </w:p>
    <w:p>
      <w:pPr>
        <w:pStyle w:val="PreformattedText"/>
        <w:bidi w:val="0"/>
        <w:spacing w:before="0" w:after="0"/>
        <w:jc w:val="left"/>
        <w:rPr/>
      </w:pPr>
      <w:r>
        <w:rPr/>
        <w:t>PXb/eCknZT1jXTPUmkaRc2AkkgETxdMIuLqrW2dvNvke3ibC1rbQNrkgbRwQPYI8KlSQqFGVZVR7Mx</w:t>
      </w:r>
    </w:p>
    <w:p>
      <w:pPr>
        <w:pStyle w:val="PreformattedText"/>
        <w:bidi w:val="0"/>
        <w:spacing w:before="0" w:after="0"/>
        <w:jc w:val="left"/>
        <w:rPr/>
      </w:pPr>
      <w:r>
        <w:rPr/>
        <w:t>LWs7NawI3Puxx4LA9ReKb2NtzGHRI3WlVXyKEMhIQx7sRdV98WS3LfbggL23FjELSApnIplLKbkBWV</w:t>
      </w:r>
    </w:p>
    <w:p>
      <w:pPr>
        <w:pStyle w:val="PreformattedText"/>
        <w:bidi w:val="0"/>
        <w:spacing w:before="0" w:after="0"/>
        <w:jc w:val="left"/>
        <w:rPr/>
      </w:pPr>
      <w:r>
        <w:rPr/>
        <w:t>GRuxhJ4LC3xY27eK25rY72jXPqY1FT/wC0RTBJkeAgU9TTM8VRHPGDdoplIZO3yAQf97hcSTidrycT</w:t>
      </w:r>
    </w:p>
    <w:p>
      <w:pPr>
        <w:pStyle w:val="PreformattedText"/>
        <w:bidi w:val="0"/>
        <w:spacing w:before="0" w:after="0"/>
        <w:jc w:val="left"/>
        <w:rPr/>
      </w:pPr>
      <w:r>
        <w:rPr/>
        <w:t>085LHmPVmngm1DVdUrqRpnM1VV11ZVTUIkuMo5ZZWIp2vi0eyrsQNuLKYVb7CQ4ZgLA5Sz0cwf8ANM</w:t>
      </w:r>
    </w:p>
    <w:p>
      <w:pPr>
        <w:pStyle w:val="PreformattedText"/>
        <w:bidi w:val="0"/>
        <w:spacing w:before="0" w:after="0"/>
        <w:jc w:val="left"/>
        <w:rPr/>
      </w:pPr>
      <w:r>
        <w:rPr/>
        <w:t>rRvTTdWGZFLiBwpeOqKAgEj7i5A88ahc+W8zJvcN1Wds/wyfjf/El+EPmQ81+iXqLqGl09ey/3xyLq</w:t>
      </w:r>
    </w:p>
    <w:p>
      <w:pPr>
        <w:pStyle w:val="PreformattedText"/>
        <w:bidi w:val="0"/>
        <w:spacing w:before="0" w:after="0"/>
        <w:jc w:val="left"/>
        <w:rPr/>
      </w:pPr>
      <w:r>
        <w:rPr/>
        <w:t>hOuem3MubKZY9X5QqJBFTzuI8RU0opamINdHNu7DqdDR1Is6BWX2vaX/AKpfSrvS8L5L7reH+E+tj8</w:t>
      </w:r>
    </w:p>
    <w:p>
      <w:pPr>
        <w:pStyle w:val="PreformattedText"/>
        <w:bidi w:val="0"/>
        <w:spacing w:before="0" w:after="0"/>
        <w:jc w:val="left"/>
        <w:rPr/>
      </w:pPr>
      <w:r>
        <w:rPr/>
        <w:t>FP9qf6H/jRgp+SdSipfSj13wjji9O9Y1FH0/nZhTdarreQtRcZTSCWKoJ0ypK6gkcaOizBsuPNavQ1</w:t>
      </w:r>
    </w:p>
    <w:p>
      <w:pPr>
        <w:pStyle w:val="PreformattedText"/>
        <w:bidi w:val="0"/>
        <w:spacing w:before="0" w:after="0"/>
        <w:jc w:val="left"/>
        <w:rPr/>
      </w:pPr>
      <w:r>
        <w:rPr/>
        <w:t>tKcm/SUvfX+/1jOrS1FKsMQcXX2Z3M5nFllL74MyumOBBiJLJ+zY/Ox93GKW22vNG6y28zILNYyEG4</w:t>
      </w:r>
    </w:p>
    <w:p>
      <w:pPr>
        <w:pStyle w:val="PreformattedText"/>
        <w:bidi w:val="0"/>
        <w:spacing w:before="0" w:after="0"/>
        <w:jc w:val="left"/>
        <w:rPr/>
      </w:pPr>
      <w:r>
        <w:rPr/>
        <w:t>U2KjJvJZbA2+Ccv1cFx69JEhqR2U7C5ZcrynF+032Ia5BI/wDwvjiVNiDCbE0XPa1wmQGNsVYdpG9s</w:t>
      </w:r>
    </w:p>
    <w:p>
      <w:pPr>
        <w:pStyle w:val="PreformattedText"/>
        <w:bidi w:val="0"/>
        <w:spacing w:before="0" w:after="0"/>
        <w:jc w:val="left"/>
        <w:rPr/>
      </w:pPr>
      <w:r>
        <w:rPr/>
        <w:t>stvaR8caSNk+F5nBsy/EzaWjCxvbEFcjGBcA2w2cXuQPNuLF8Igt7XHVub+s21oqkKmO5dQVv5KhbM</w:t>
      </w:r>
    </w:p>
    <w:p>
      <w:pPr>
        <w:pStyle w:val="PreformattedText"/>
        <w:bidi w:val="0"/>
        <w:spacing w:before="0" w:after="0"/>
        <w:jc w:val="left"/>
        <w:rPr/>
      </w:pPr>
      <w:r>
        <w:rPr/>
        <w:t>oJsSLDfa/DQmx6AEAWIJ7GUtc4tYsy3FgR9gf/AF4ISy0xFl322KllwIKnEMhOw2NrHYcEdOp+UJHy</w:t>
      </w:r>
    </w:p>
    <w:p>
      <w:pPr>
        <w:pStyle w:val="PreformattedText"/>
        <w:bidi w:val="0"/>
        <w:spacing w:before="0" w:after="0"/>
        <w:jc w:val="left"/>
        <w:rPr/>
      </w:pPr>
      <w:r>
        <w:rPr/>
        <w:t>Wx2a99rPfww8Ym+Pn7f6EtjLOzD7WxJyUMARYAMCNzfYW+3BKixboNoOQ1rgAE/LEbAMclAvcrc3Hj</w:t>
      </w:r>
    </w:p>
    <w:p>
      <w:pPr>
        <w:pStyle w:val="PreformattedText"/>
        <w:bidi w:val="0"/>
        <w:spacing w:before="0" w:after="0"/>
        <w:jc w:val="left"/>
        <w:rPr/>
      </w:pPr>
      <w:r>
        <w:rPr/>
        <w:t>giT576kXYb3Pe0b27WCk5MUYAOM8f3/wCHjw7i5I+M9jTJVVBGAM5TIRi3ggE9+0eZuCzEbvHYtf8A</w:t>
      </w:r>
    </w:p>
    <w:p>
      <w:pPr>
        <w:pStyle w:val="PreformattedText"/>
        <w:bidi w:val="0"/>
        <w:spacing w:before="0" w:after="0"/>
        <w:jc w:val="left"/>
        <w:rPr/>
      </w:pPr>
      <w:r>
        <w:rPr/>
        <w:t>pt44UAjq15a4urAdbTYej3tDYFiemUY2BBQXLdIb2JU3Y/8Am43qAAdg5mR7XFulhNuaGLpHZ1yIOJ</w:t>
      </w:r>
    </w:p>
    <w:p>
      <w:pPr>
        <w:pStyle w:val="PreformattedText"/>
        <w:bidi w:val="0"/>
        <w:spacing w:before="0" w:after="0"/>
        <w:jc w:val="left"/>
        <w:rPr/>
      </w:pPr>
      <w:r>
        <w:rPr/>
        <w:t>YFsN1fuC/Fyo2Nhl+/ADa+x3iTaWl5bC7YgqbqBYse18VOyWfwdiR28Mq3YgLuYS+6arsyDItchbDu</w:t>
      </w:r>
    </w:p>
    <w:p>
      <w:pPr>
        <w:pStyle w:val="PreformattedText"/>
        <w:bidi w:val="0"/>
        <w:spacing w:before="0" w:after="0"/>
        <w:jc w:val="left"/>
        <w:rPr/>
      </w:pPr>
      <w:r>
        <w:rPr/>
        <w:t>wNroFKkADzvve1uLLDvSfP8A2md2yz2tYtLxQqLHG63IAa9zfwvbazMD/QdvFsheg+UsdOQFFlA7Sj</w:t>
      </w:r>
    </w:p>
    <w:p>
      <w:pPr>
        <w:pStyle w:val="PreformattedText"/>
        <w:bidi w:val="0"/>
        <w:spacing w:before="0" w:after="0"/>
        <w:jc w:val="left"/>
        <w:rPr/>
      </w:pPr>
      <w:r>
        <w:rPr/>
        <w:t>hmsSxYki58uTuPjhsfO4vK7g3Nx+tJeK5FlIOIuALZWA8EkWVrC32J4WQLXy2BhABJCg5G4vkUGY3L</w:t>
      </w:r>
    </w:p>
    <w:p>
      <w:pPr>
        <w:pStyle w:val="PreformattedText"/>
        <w:bidi w:val="0"/>
        <w:spacing w:before="0" w:after="0"/>
        <w:jc w:val="left"/>
        <w:rPr/>
      </w:pPr>
      <w:r>
        <w:rPr/>
        <w:t>Xc2xNiosPhTwSSwYY5DKIAa5LMpf4xPaPAJ8eQCu3/33BIBPVrHfyigciApYbFTfZRZtrhtsL/5i+/</w:t>
      </w:r>
    </w:p>
    <w:p>
      <w:pPr>
        <w:pStyle w:val="PreformattedText"/>
        <w:bidi w:val="0"/>
        <w:spacing w:before="0" w:after="0"/>
        <w:jc w:val="left"/>
        <w:rPr/>
      </w:pPr>
      <w:r>
        <w:rPr/>
        <w:t>BAVFYlbGMytZdzi3n7hr32uRcC2XzuDxIBJtK6h5QL9DGo7pl5xOKiwHcfNhe1l+x4nFjva38IiMFy</w:t>
      </w:r>
    </w:p>
    <w:p>
      <w:pPr>
        <w:pStyle w:val="PreformattedText"/>
        <w:bidi w:val="0"/>
        <w:spacing w:before="0" w:after="0"/>
        <w:jc w:val="left"/>
        <w:rPr/>
      </w:pPr>
      <w:r>
        <w:rPr/>
        <w:t>v7Qi2fsdQxvsDn2g5GxGNzdfFiP4uIxa9rR2qqykAHpASlst12bE3e+xupBFgR7vi4vxEphSuoAFiA</w:t>
      </w:r>
    </w:p>
    <w:p>
      <w:pPr>
        <w:pStyle w:val="PreformattedText"/>
        <w:bidi w:val="0"/>
        <w:spacing w:before="0" w:after="0"/>
        <w:jc w:val="left"/>
        <w:rPr/>
      </w:pPr>
      <w:r>
        <w:rPr/>
        <w:t>igHIE5WWwH77ePnf8Ai4CCOotLu+UqFt+90lc50515K9NuVtQ529R+cOVvT/k/SEeo1PmjnPW6Hl/Q</w:t>
      </w:r>
    </w:p>
    <w:p>
      <w:pPr>
        <w:pStyle w:val="PreformattedText"/>
        <w:bidi w:val="0"/>
        <w:spacing w:before="0" w:after="0"/>
        <w:jc w:val="left"/>
        <w:rPr/>
      </w:pPr>
      <w:r>
        <w:rPr/>
        <w:t>qNApxJrK+VOrMQOyOESysVxRGbibMbYjIyVdBe5H6s8EfxU//EM/hy9MRLoH4W+S9T/EvzaxrIIeaN</w:t>
      </w:r>
    </w:p>
    <w:p>
      <w:pPr>
        <w:pStyle w:val="PreformattedText"/>
        <w:bidi w:val="0"/>
        <w:spacing w:before="0" w:after="0"/>
        <w:jc w:val="left"/>
        <w:rPr/>
      </w:pPr>
      <w:r>
        <w:rPr/>
        <w:t>ZnreRfSnTquIFIqtamWnOq8y0vXLM3Qp6aNxEv5tjfjfQ4dXqkM47lPj4v2TPU1dKmLjmZZ80n40/7</w:t>
      </w:r>
    </w:p>
    <w:p>
      <w:pPr>
        <w:pStyle w:val="PreformattedText"/>
        <w:bidi w:val="0"/>
        <w:spacing w:before="0" w:after="0"/>
        <w:jc w:val="left"/>
        <w:rPr/>
      </w:pPr>
      <w:r>
        <w:rPr/>
        <w:t>Sr8Tn4zdRj0r1O9T9fquQ6aWOrf0t5dp4eSfTpdTMKXp/wDs3olfIuq6dBKuNM2oz1U0ndPP3vgm6j</w:t>
      </w:r>
    </w:p>
    <w:p>
      <w:pPr>
        <w:pStyle w:val="PreformattedText"/>
        <w:bidi w:val="0"/>
        <w:spacing w:before="0" w:after="0"/>
        <w:jc w:val="left"/>
        <w:rPr/>
      </w:pPr>
      <w:r>
        <w:rPr/>
        <w:t>p6FBtkydfaO/7szVNRVqizNgnoJ53NV1E6FZZDGASI1Ts6SE9qxop2iDbAj54vJLdPCfOZx6N1aNPV</w:t>
      </w:r>
    </w:p>
    <w:p>
      <w:pPr>
        <w:pStyle w:val="PreformattedText"/>
        <w:bidi w:val="0"/>
        <w:spacing w:before="0" w:after="0"/>
        <w:jc w:val="left"/>
        <w:rPr/>
      </w:pPr>
      <w:r>
        <w:rPr/>
        <w:t>KoS8wLLIH3BLBgve0iN5jJ28X/UODf3B/CSTYE+kHYyOUkYbvGzHEKo3YrGQCoCkKPJF7cPIBI8QsI</w:t>
      </w:r>
    </w:p>
    <w:p>
      <w:pPr>
        <w:pStyle w:val="PreformattedText"/>
        <w:bidi w:val="0"/>
        <w:spacing w:before="0" w:after="0"/>
        <w:jc w:val="left"/>
        <w:rPr/>
      </w:pPr>
      <w:r>
        <w:rPr/>
        <w:t>lxsgd2z7b5gjcAKsQYE3jwbyLEjheY/ZH8YEgHc9Y+yZO0MvSgwbfrE4qrDO6+SQVKgDyMvPBgvpJ6</w:t>
      </w:r>
    </w:p>
    <w:p>
      <w:pPr>
        <w:pStyle w:val="PreformattedText"/>
        <w:bidi w:val="0"/>
        <w:spacing w:before="0" w:after="0"/>
        <w:jc w:val="left"/>
        <w:rPr/>
      </w:pPr>
      <w:r>
        <w:rPr/>
        <w:t>/KIuQFuQTsysAD4DbOPFgL7228cSCD0ikW3yIjjsjSqQS6oim4LkIbAWDAG173sfniZF1LXO1o9Fct</w:t>
      </w:r>
    </w:p>
    <w:p>
      <w:pPr>
        <w:pStyle w:val="PreformattedText"/>
        <w:bidi w:val="0"/>
        <w:spacing w:before="0" w:after="0"/>
        <w:jc w:val="left"/>
        <w:rPr/>
      </w:pPr>
      <w:r>
        <w:rPr/>
        <w:t>fBpl6ZFoxiY9wCZAdpCq/J234kKT0Ebp0X+ghMcQdgHUqHAWRg9nUsdipBA+NvtwAE2AisGvl0tHEi</w:t>
      </w:r>
    </w:p>
    <w:p>
      <w:pPr>
        <w:pStyle w:val="PreformattedText"/>
        <w:bidi w:val="0"/>
        <w:spacing w:before="0" w:after="0"/>
        <w:jc w:val="left"/>
        <w:rPr/>
      </w:pPr>
      <w:r>
        <w:rPr/>
        <w:t>EbsgAPUDreQBrKR2tH8ZXHnyLcNY5C8fZbmZfJMMSMr2JA27woCgAe7b/O9+JYeFR9fW8qY3PS0LcO</w:t>
      </w:r>
    </w:p>
    <w:p>
      <w:pPr>
        <w:pStyle w:val="PreformattedText"/>
        <w:bidi w:val="0"/>
        <w:spacing w:before="0" w:after="0"/>
        <w:jc w:val="left"/>
        <w:rPr/>
      </w:pPr>
      <w:r>
        <w:rPr/>
        <w:t>+GSkknNQyFmULscVAtgWyNv5e7iBe4BG0X8esURudrkAgqdlc+WZLXxsdh/vcWEBgLwh0KBwS/+E4y</w:t>
      </w:r>
    </w:p>
    <w:p>
      <w:pPr>
        <w:pStyle w:val="PreformattedText"/>
        <w:bidi w:val="0"/>
        <w:spacing w:before="0" w:after="0"/>
        <w:jc w:val="left"/>
        <w:rPr/>
      </w:pPr>
      <w:r>
        <w:rPr/>
        <w:t>YdMk+AVZATbZhb7W4sUX28oKDsBDnjNpcgqYgXdwS8hAU5XDEGNS4O3wtvPFgsQNpbiDuRjHUjjvG0</w:t>
      </w:r>
    </w:p>
    <w:p>
      <w:pPr>
        <w:pStyle w:val="PreformattedText"/>
        <w:bidi w:val="0"/>
        <w:spacing w:before="0" w:after="0"/>
        <w:jc w:val="left"/>
        <w:rPr/>
      </w:pPr>
      <w:r>
        <w:rPr/>
        <w:t>KF2BYIWRmkdlIV5ALWIuAfFrfsOJkFAPCNvSSKxLKLNJlULG3QEWEcSFdwEBjJkiIxzvYD4Pzxbi3v</w:t>
      </w:r>
    </w:p>
    <w:p>
      <w:pPr>
        <w:pStyle w:val="PreformattedText"/>
        <w:bidi w:val="0"/>
        <w:spacing w:before="0" w:after="0"/>
        <w:jc w:val="left"/>
        <w:rPr/>
      </w:pPr>
      <w:r>
        <w:rPr/>
        <w:t>QFlBy5YTDTpIy2WoWbFFDN34TEgHoud1OJ+QO7azcFgGtj1kgIen945UpI2WMeMLmKIkBS5CyAi8dt</w:t>
      </w:r>
    </w:p>
    <w:p>
      <w:pPr>
        <w:pStyle w:val="PreformattedText"/>
        <w:bidi w:val="0"/>
        <w:spacing w:before="0" w:after="0"/>
        <w:jc w:val="left"/>
        <w:rPr/>
      </w:pPr>
      <w:r>
        <w:rPr/>
        <w:t>ixGRtckKx9vtfbe8pdSdvOckiZXkmzVyRi1lCKAoV1JEm5Z1xv8m1+4YtxBO9gDAgEbi8jqqX/AGaU</w:t>
      </w:r>
    </w:p>
    <w:p>
      <w:pPr>
        <w:pStyle w:val="PreformattedText"/>
        <w:bidi w:val="0"/>
        <w:spacing w:before="0" w:after="0"/>
        <w:jc w:val="left"/>
        <w:rPr/>
      </w:pPr>
      <w:r>
        <w:rPr/>
        <w:t>zvEZwuXUYLG+Ma4ojMAC8hv7jfx3XPcFqMAN/OVIvOLjxTUF/rNfgE4ZhLWRRMY3Gaox3Cspte/3uO</w:t>
      </w:r>
    </w:p>
    <w:p>
      <w:pPr>
        <w:pStyle w:val="PreformattedText"/>
        <w:bidi w:val="0"/>
        <w:spacing w:before="0" w:after="0"/>
        <w:jc w:val="left"/>
        <w:rPr/>
      </w:pPr>
      <w:r>
        <w:rPr/>
        <w:t>OZTGWoRfIGbTsmV952W0Kmgp0RgUUiWMLFJMUMp82xVbByMLmxHdx20Xa2MwO5FxbrLdB05C0cksYl</w:t>
      </w:r>
    </w:p>
    <w:p>
      <w:pPr>
        <w:pStyle w:val="PreformattedText"/>
        <w:bidi w:val="0"/>
        <w:spacing w:before="0" w:after="0"/>
        <w:jc w:val="left"/>
        <w:rPr/>
      </w:pPr>
      <w:r>
        <w:rPr/>
        <w:t>aSNIyymJYLK7x9QDfHDLcnuG7DizE2vbaQKnsg2BhuCineoBFmEmaSKDJDmxDGeYrYRGLJTiAAJFx3</w:t>
      </w:r>
    </w:p>
    <w:p>
      <w:pPr>
        <w:pStyle w:val="PreformattedText"/>
        <w:bidi w:val="0"/>
        <w:spacing w:before="0" w:after="0"/>
        <w:jc w:val="left"/>
        <w:rPr/>
      </w:pPr>
      <w:r>
        <w:rPr/>
        <w:t>PEhd7HaN3qhbgbTNXQNTwLlIzAyKyh2Vo3LQbLHKjZxxojKCGA3+P08FmU7SGGIu2wjMsE6ohiWKNC</w:t>
      </w:r>
    </w:p>
    <w:p>
      <w:pPr>
        <w:pStyle w:val="PreformattedText"/>
        <w:bidi w:val="0"/>
        <w:spacing w:before="0" w:after="0"/>
        <w:jc w:val="left"/>
        <w:rPr/>
      </w:pPr>
      <w:r>
        <w:rPr/>
        <w:t>+RbPCR6ZUUSo3acCxNr4gSKu/uPEG9zfrAVFABtvISqBjBXIOZCzKqKVip1jF5URJSAXBMTBgbsWHt</w:t>
      </w:r>
    </w:p>
    <w:p>
      <w:pPr>
        <w:pStyle w:val="PreformattedText"/>
        <w:bidi w:val="0"/>
        <w:spacing w:before="0" w:after="0"/>
        <w:jc w:val="left"/>
        <w:rPr/>
      </w:pPr>
      <w:r>
        <w:rPr/>
        <w:t>XtESbBySouDKzPGvctKpdViVUdQyEyhgFMZHh92UNawOTfzcKcSMj0k2YAG/WQD5qxJDxSm8ZjxBQZ</w:t>
      </w:r>
    </w:p>
    <w:p>
      <w:pPr>
        <w:pStyle w:val="PreformattedText"/>
        <w:bidi w:val="0"/>
        <w:spacing w:before="0" w:after="0"/>
        <w:jc w:val="left"/>
        <w:rPr/>
      </w:pPr>
      <w:r>
        <w:rPr/>
        <w:t>MDlIVUFztswIBH6V9/FRtYW6+cLtsN7wKSIstQsQUPDiY2YBjc3BARx3xMBcFdvnf38VVPKC362uBA</w:t>
      </w:r>
    </w:p>
    <w:p>
      <w:pPr>
        <w:pStyle w:val="PreformattedText"/>
        <w:bidi w:val="0"/>
        <w:spacing w:before="0" w:after="0"/>
        <w:jc w:val="left"/>
        <w:rPr/>
      </w:pPr>
      <w:r>
        <w:rPr/>
        <w:t>pj2Rlj00ADOUQKXDKQC8jE3Ykf55W34nG4X5RsgGb66RK0pYKYSzL0llnV1MckYN2lQKZBmytsHv3r</w:t>
      </w:r>
    </w:p>
    <w:p>
      <w:pPr>
        <w:pStyle w:val="PreformattedText"/>
        <w:bidi w:val="0"/>
        <w:spacing w:before="0" w:after="0"/>
        <w:jc w:val="left"/>
        <w:rPr/>
      </w:pPr>
      <w:r>
        <w:rPr/>
        <w:t>/B44Rlx+Rhkbe8YxHHcqsUYEeStCCMCCVzzXa5IjNwAbW+A2/CyyGxwFZcHZFd0BVy7It73MmSsQre</w:t>
      </w:r>
    </w:p>
    <w:p>
      <w:pPr>
        <w:pStyle w:val="PreformattedText"/>
        <w:bidi w:val="0"/>
        <w:spacing w:before="0" w:after="0"/>
        <w:jc w:val="left"/>
        <w:rPr/>
      </w:pPr>
      <w:r>
        <w:rPr/>
        <w:t>4C+w92S3z4uVcb73vIvtvywetrxprpHC0M9XKhNJDCqAIws31NcW96ZLcqT3st9vJSpUwsq8zt/COg</w:t>
      </w:r>
    </w:p>
    <w:p>
      <w:pPr>
        <w:pStyle w:val="PreformattedText"/>
        <w:bidi w:val="0"/>
        <w:spacing w:before="0" w:after="0"/>
        <w:jc w:val="left"/>
        <w:rPr/>
      </w:pPr>
      <w:r>
        <w:rPr/>
        <w:t>QBmJ38vr3ZXljkLtNUEy1c5kknlQXeaQm7ggt+WcSQFU4he328UKCNyOdpBJNybWkpGCrpEgU3IIY4</w:t>
      </w:r>
    </w:p>
    <w:p>
      <w:pPr>
        <w:pStyle w:val="PreformattedText"/>
        <w:bidi w:val="0"/>
        <w:spacing w:before="0" w:after="0"/>
        <w:jc w:val="left"/>
        <w:rPr/>
      </w:pPr>
      <w:r>
        <w:rPr/>
        <w:t>nt2bG43uPDAAWHdxaouQJEloJMJA+TSdUMn5alssSbqxBB2DMbsNv34vlRCeRls0z8uaLoz9domlCk</w:t>
      </w:r>
    </w:p>
    <w:p>
      <w:pPr>
        <w:pStyle w:val="PreformattedText"/>
        <w:bidi w:val="0"/>
        <w:spacing w:before="0" w:after="0"/>
        <w:jc w:val="left"/>
        <w:rPr/>
      </w:pPr>
      <w:r>
        <w:rPr/>
        <w:t>oepkyLaNWchT8FGHj/krKbG8W+1ptblqsMLhGbppIBHI0qDd1PVwEZu0ceYuznLfxbLHjQjEgg/hKm</w:t>
      </w:r>
    </w:p>
    <w:p>
      <w:pPr>
        <w:pStyle w:val="PreformattedText"/>
        <w:bidi w:val="0"/>
        <w:spacing w:before="0" w:after="0"/>
        <w:jc w:val="left"/>
        <w:rPr/>
      </w:pPr>
      <w:r>
        <w:rPr/>
        <w:t>BDc4xX69qe+P8AYwevkfp9651XpTq06U+lerWmwyaHEiyxqnNmgRSyxIiPJZp63RnmC3sXehCg/HHL</w:t>
      </w:r>
    </w:p>
    <w:p>
      <w:pPr>
        <w:pStyle w:val="PreformattedText"/>
        <w:bidi w:val="0"/>
        <w:spacing w:before="0" w:after="0"/>
        <w:jc w:val="left"/>
        <w:rPr/>
      </w:pPr>
      <w:r>
        <w:rPr/>
        <w:t>4xpjW0/erzvRb90GGlqCnXUW5a3+Lyn2EaPMktOrq5VCFAfLcDEXe/lkLGxv4H7+7ygVW6G07V9yB1</w:t>
      </w:r>
    </w:p>
    <w:p>
      <w:pPr>
        <w:pStyle w:val="PreformattedText"/>
        <w:bidi w:val="0"/>
        <w:spacing w:before="0" w:after="0"/>
        <w:jc w:val="left"/>
        <w:rPr/>
      </w:pPr>
      <w:r>
        <w:rPr/>
        <w:t>E2bokgKWHhMQ8ZY2JBPeuW+N9ifI/z4tkgkjcWM2FRuGUEMGXEDNhZgT5WRFAOIDW8j+bhFAUZHzky</w:t>
      </w:r>
    </w:p>
    <w:p>
      <w:pPr>
        <w:pStyle w:val="PreformattedText"/>
        <w:bidi w:val="0"/>
        <w:spacing w:before="0" w:after="0"/>
        <w:jc w:val="left"/>
        <w:rPr/>
      </w:pPr>
      <w:r>
        <w:rPr/>
        <w:t>0UgbIJZgwCgAmzXYixuB4xF1J2JHFg8j5QlronClflcgMrWaxG4sARceTawPApsRCT8HfkpCBL9gDE</w:t>
      </w:r>
    </w:p>
    <w:p>
      <w:pPr>
        <w:pStyle w:val="PreformattedText"/>
        <w:bidi w:val="0"/>
        <w:spacing w:before="0" w:after="0"/>
        <w:jc w:val="left"/>
        <w:rPr/>
      </w:pPr>
      <w:r>
        <w:rPr/>
        <w:t>3UgEPYkYsSG2HErbL+kJIIN9gNgRe1wAbDwduLoR1Bc+0EXAuBdgtrgi/keb8T16CQTYXhcfa1lF/P</w:t>
      </w:r>
    </w:p>
    <w:p>
      <w:pPr>
        <w:pStyle w:val="PreformattedText"/>
        <w:bidi w:val="0"/>
        <w:spacing w:before="0" w:after="0"/>
        <w:jc w:val="left"/>
        <w:rPr/>
      </w:pPr>
      <w:r>
        <w:rPr/>
        <w:t>6bA/Fr+A1/8AIjiIXFr32hSOSw3W3jzvc7E7DtPjgkw6NmAsSRe9zY+L3At9jZeCRY+p/h/pCQxUC9</w:t>
      </w:r>
    </w:p>
    <w:p>
      <w:pPr>
        <w:pStyle w:val="PreformattedText"/>
        <w:bidi w:val="0"/>
        <w:spacing w:before="0" w:after="0"/>
        <w:jc w:val="left"/>
        <w:rPr/>
      </w:pPr>
      <w:r>
        <w:rPr/>
        <w:t>jc77iwF7XW25H/AEO3BAXsL9YSsmJsDYbH/eAG4P72PBJjwkDDtJ+PFiwYC1jcb+eCEUsmKhme63C7</w:t>
      </w:r>
    </w:p>
    <w:p>
      <w:pPr>
        <w:pStyle w:val="PreformattedText"/>
        <w:bidi w:val="0"/>
        <w:spacing w:before="0" w:after="0"/>
        <w:jc w:val="left"/>
        <w:rPr/>
      </w:pPr>
      <w:r>
        <w:rPr/>
        <w:t>3tc7KPPz/wA+CHziwblmBINlyXLtBQkgqvged/vwQjoINwLk7m1z/pcfHBCU/n7n/lH0v5N5m9Qeft</w:t>
      </w:r>
    </w:p>
    <w:p>
      <w:pPr>
        <w:pStyle w:val="PreformattedText"/>
        <w:bidi w:val="0"/>
        <w:spacing w:before="0" w:after="0"/>
        <w:jc w:val="left"/>
        <w:rPr/>
      </w:pPr>
      <w:r>
        <w:rPr/>
        <w:t>eoOWuTuT9Grdd5g1jUJo4YaWhooy7LH1XUTVUj4xQRXDTTTJEnc68c3inE9JwjRVtdraop0KI/Fm9l</w:t>
      </w:r>
    </w:p>
    <w:p>
      <w:pPr>
        <w:pStyle w:val="PreformattedText"/>
        <w:bidi w:val="0"/>
        <w:spacing w:before="0" w:after="0"/>
        <w:jc w:val="left"/>
        <w:rPr/>
      </w:pPr>
      <w:r>
        <w:rPr/>
        <w:t>R6sWnW4HwPifaPiui4NwfTNrOI66oERAC3XxE2ysFXmZvZXmn5+/9ph+Of1M/tD/AFO9S+YNM5y5f0</w:t>
      </w:r>
    </w:p>
    <w:p>
      <w:pPr>
        <w:pStyle w:val="PreformattedText"/>
        <w:bidi w:val="0"/>
        <w:spacing w:before="0" w:after="0"/>
        <w:jc w:val="left"/>
        <w:rPr/>
      </w:pPr>
      <w:r>
        <w:rPr/>
        <w:t>T0u9DeTeata5C9BqXWtR1OQckGspOX5+Z9b1bRaV9Ml9TJqmuhra2BZKqSko70UM0fSlMvxvU6x+La</w:t>
      </w:r>
    </w:p>
    <w:p>
      <w:pPr>
        <w:pStyle w:val="PreformattedText"/>
        <w:bidi w:val="0"/>
        <w:spacing w:before="0" w:after="0"/>
        <w:jc w:val="left"/>
        <w:rPr/>
      </w:pPr>
      <w:r>
        <w:rPr/>
        <w:t>heK6/Nq2oq0kothyUVLFu5TNlOLBeepZVdm+7P6T/kt7LUfyQ0+C8L03C6es13HRXo8Q1FZ8HqPWpY</w:t>
      </w:r>
    </w:p>
    <w:p>
      <w:pPr>
        <w:pStyle w:val="PreformattedText"/>
        <w:bidi w:val="0"/>
        <w:spacing w:before="0" w:after="0"/>
        <w:jc w:val="left"/>
        <w:rPr/>
      </w:pPr>
      <w:r>
        <w:rPr/>
        <w:t>IUxD90lBzkiX6e1mST488q8w6zH0qyLU6JZ6YaGxqJKeLVBHqWl0D6bR1DU9XOY5erTyyLKGRULKi9</w:t>
      </w:r>
    </w:p>
    <w:p>
      <w:pPr>
        <w:pStyle w:val="PreformattedText"/>
        <w:bidi w:val="0"/>
        <w:spacing w:before="0" w:after="0"/>
        <w:jc w:val="left"/>
        <w:rPr/>
      </w:pPr>
      <w:r>
        <w:rPr/>
        <w:t>36p1WmpEOhomzB+UHHZjkVuu4xbpP1louLcWp1krV+MUdPU050jZBEYJXoUW0yOod2zZ0Y5q3KTZp6</w:t>
      </w:r>
    </w:p>
    <w:p>
      <w:pPr>
        <w:pStyle w:val="PreformattedText"/>
        <w:bidi w:val="0"/>
        <w:spacing w:before="0" w:after="0"/>
        <w:jc w:val="left"/>
        <w:rPr/>
      </w:pPr>
      <w:r>
        <w:rPr/>
        <w:t>fVOnaDpnLfpW/oPyd6A13LGs+jnKGpc06hzFqHK3NGvaN6oK+pRc38uavqXOHNkVRp9YNXX6laQ06Q</w:t>
      </w:r>
    </w:p>
    <w:p>
      <w:pPr>
        <w:pStyle w:val="PreformattedText"/>
        <w:bidi w:val="0"/>
        <w:spacing w:before="0" w:after="0"/>
        <w:jc w:val="left"/>
        <w:rPr/>
      </w:pPr>
      <w:r>
        <w:rPr/>
        <w:t>UsepRQhHiVOPP6ziVStrdS2s4w/D2p1WSlSWn3KtSstn2ouz5L/8uZyZS3rPA9g6+l4fodbwrW6nie</w:t>
      </w:r>
    </w:p>
    <w:p>
      <w:pPr>
        <w:pStyle w:val="PreformattedText"/>
        <w:bidi w:val="0"/>
        <w:spacing w:before="0" w:after="0"/>
        <w:jc w:val="left"/>
        <w:rPr/>
      </w:pPr>
      <w:r>
        <w:rPr/>
        <w:t>ubheo1CItPUu9DuzVd8P0YxRrtdka2OWNrS4ckTUddpnqfResUPo7o8iek/MY9MNe5ci9OdH5i0T1V</w:t>
      </w:r>
    </w:p>
    <w:p>
      <w:pPr>
        <w:pStyle w:val="PreformattedText"/>
        <w:bidi w:val="0"/>
        <w:spacing w:before="0" w:after="0"/>
        <w:jc w:val="left"/>
        <w:rPr/>
      </w:pPr>
      <w:r>
        <w:rPr/>
        <w:t>+qoJuXKHl6Xk2omqtRqtYpF1LTlp1hmiL1AV8MRKuZ62OlenQ1dTiHf1aeaMTVDUVZs3uUXDujZ2fJ</w:t>
      </w:r>
    </w:p>
    <w:p>
      <w:pPr>
        <w:pStyle w:val="PreformattedText"/>
        <w:bidi w:val="0"/>
        <w:spacing w:before="0" w:after="0"/>
        <w:jc w:val="left"/>
        <w:rPr/>
      </w:pPr>
      <w:r>
        <w:rPr/>
        <w:t>eWep41rX03FOxfFOzlHiWlanrO6qO+amkmpRqLqhOWbVlZkChCTOrtJq1TTx0/0esa31dPpNJqKSDU</w:t>
      </w:r>
    </w:p>
    <w:p>
      <w:pPr>
        <w:pStyle w:val="PreformattedText"/>
        <w:bidi w:val="0"/>
        <w:spacing w:before="0" w:after="0"/>
        <w:jc w:val="left"/>
        <w:rPr/>
      </w:pPr>
      <w:r>
        <w:rPr/>
        <w:t>uqRSy6LUTUenY07UjI0NHqlV0DC8m0k2E2a8XGgr5ZUKf6Qtky482a5N7Xthcsv3Z9RocS02l7o0+O</w:t>
      </w:r>
    </w:p>
    <w:p>
      <w:pPr>
        <w:pStyle w:val="PreformattedText"/>
        <w:bidi w:val="0"/>
        <w:spacing w:before="0" w:after="0"/>
        <w:jc w:val="left"/>
        <w:rPr/>
      </w:pPr>
      <w:r>
        <w:rPr/>
        <w:t>65qelZO6pOlayfmztRpNZqPho1HwcM27sFed7azTvTh9K9Nf8A7D/o9y5zhytU+m3LGo64NF5/12Dn</w:t>
      </w:r>
    </w:p>
    <w:p>
      <w:pPr>
        <w:pStyle w:val="PreformattedText"/>
        <w:bidi w:val="0"/>
        <w:spacing w:before="0" w:after="0"/>
        <w:jc w:val="left"/>
        <w:rPr/>
      </w:pPr>
      <w:r>
        <w:rPr/>
        <w:t>HQvVQrXU/qTy7r2pf9pJHo9ah5hSpqRT1GlpHTRVywwMwWLivX67VazVairqNTpqPMESk9FFyohQKT</w:t>
      </w:r>
    </w:p>
    <w:p>
      <w:pPr>
        <w:pStyle w:val="PreformattedText"/>
        <w:bidi w:val="0"/>
        <w:spacing w:before="0" w:after="0"/>
        <w:jc w:val="left"/>
        <w:rPr/>
      </w:pPr>
      <w:r>
        <w:rPr/>
        <w:t>r4HxdV8auwvzT4/wBh9ZV4Rw7i3A9f2n1+l1ek1usSmO4atRUHUO7AchpUaiM/6RKuLegWWWu9PdG9</w:t>
      </w:r>
    </w:p>
    <w:p>
      <w:pPr>
        <w:pStyle w:val="PreformattedText"/>
        <w:bidi w:val="0"/>
        <w:spacing w:before="0" w:after="0"/>
        <w:jc w:val="left"/>
        <w:rPr/>
      </w:pPr>
      <w:r>
        <w:rPr/>
        <w:t>UOTOcOZqzlb1C0h/RDTdH5mo9A51rauprqLUeZtdpuXtH5p9K/U+lo9KruTeZtJ11KV5ahWQyUlWuE</w:t>
      </w:r>
    </w:p>
    <w:p>
      <w:pPr>
        <w:pStyle w:val="PreformattedText"/>
        <w:bidi w:val="0"/>
        <w:spacing w:before="0" w:after="0"/>
        <w:jc w:val="left"/>
        <w:rPr/>
      </w:pPr>
      <w:r>
        <w:rPr/>
        <w:t>zMFV50ur1HD6dR0alozqKqrjSdq1F0CXq99SLOvOvTFuv2pj7RaLsxx/jfBuB9odJoe2CcWoa6hSr6</w:t>
      </w:r>
    </w:p>
    <w:p>
      <w:pPr>
        <w:pStyle w:val="PreformattedText"/>
        <w:bidi w:val="0"/>
        <w:spacing w:before="0" w:after="0"/>
        <w:jc w:val="left"/>
        <w:rPr/>
      </w:pPr>
      <w:r>
        <w:rPr/>
        <w:t>Wkmk1NKuqKaX6TPkqqytky8uOU9WvwV/2zWsehc+k+l34z+cNY579F43ptM0n8RvMdP1PU30lSeppd</w:t>
      </w:r>
    </w:p>
    <w:p>
      <w:pPr>
        <w:pStyle w:val="PreformattedText"/>
        <w:bidi w:val="0"/>
        <w:spacing w:before="0" w:after="0"/>
        <w:jc w:val="left"/>
        <w:rPr/>
      </w:pPr>
      <w:r>
        <w:rPr/>
        <w:t>N0iP10joKcDn709lqqhYYebqWFdSounlrtLNCW1FfovZbtfWDUtHr0yFuRUYvYL/8AgnbdgB4qLszg</w:t>
      </w:r>
    </w:p>
    <w:p>
      <w:pPr>
        <w:pStyle w:val="PreformattedText"/>
        <w:bidi w:val="0"/>
        <w:spacing w:before="0" w:after="0"/>
        <w:jc w:val="left"/>
        <w:rPr/>
      </w:pPr>
      <w:r>
        <w:rPr/>
        <w:t>eAsq4T8T/wDqD/8AS7T7L0tZ2w7C1W1HBUf/ANxp6oVK2mLYqMx4Gp1HOFLU0+V3H6VEyNWfUrpGsa</w:t>
      </w:r>
    </w:p>
    <w:p>
      <w:pPr>
        <w:pStyle w:val="PreformattedText"/>
        <w:bidi w:val="0"/>
        <w:spacing w:before="0" w:after="0"/>
        <w:jc w:val="left"/>
        <w:rPr/>
      </w:pPr>
      <w:r>
        <w:rPr/>
        <w:t>Vr2l6breh6np+taLrFBSappGsaTW0+o6VqumahAlTQajpuoUkjx1tDPTSxyRSxsyOkisrcfU6VWlXR</w:t>
      </w:r>
    </w:p>
    <w:p>
      <w:pPr>
        <w:pStyle w:val="PreformattedText"/>
        <w:bidi w:val="0"/>
        <w:spacing w:before="0" w:after="0"/>
        <w:jc w:val="left"/>
        <w:rPr/>
      </w:pPr>
      <w:r>
        <w:rPr/>
        <w:t>atFxVRvCRPw3WoVtNVejXomjVpnFgRiymSmxsf8AT/Ph4kwP/o3+/wC44ITGIyv+3/P4P+nBCcIHmx</w:t>
      </w:r>
    </w:p>
    <w:p>
      <w:pPr>
        <w:pStyle w:val="PreformattedText"/>
        <w:bidi w:val="0"/>
        <w:spacing w:before="0" w:after="0"/>
        <w:jc w:val="left"/>
        <w:rPr/>
      </w:pPr>
      <w:r>
        <w:rPr/>
        <w:t>JuCbf/AEcEIggn5O+4G5/r5+QOGzb1hEcXQiWF9t9/t4/z/bjPCDsAbj7Hcf8AsHifPlvIJtb4wSa5</w:t>
      </w:r>
    </w:p>
    <w:p>
      <w:pPr>
        <w:pStyle w:val="PreformattedText"/>
        <w:bidi w:val="0"/>
        <w:spacing w:before="0" w:after="0"/>
        <w:jc w:val="left"/>
        <w:rPr/>
      </w:pPr>
      <w:r>
        <w:rPr/>
        <w:t>Gw2v/Uj+n324iBt5yk8wJlC4Jt7vAvsVxbt+bfHGleo+chjiL2vPF/8AtfuS4+cvwHevunLH1pdO0u</w:t>
      </w:r>
    </w:p>
    <w:p>
      <w:pPr>
        <w:pStyle w:val="PreformattedText"/>
        <w:bidi w:val="0"/>
        <w:spacing w:before="0" w:after="0"/>
        <w:jc w:val="left"/>
        <w:rPr/>
      </w:pPr>
      <w:r>
        <w:rPr/>
        <w:t>k12IWJIbS6yKVnAe+LBQ3cLWHE1gWFPquMFxYPvzKJ+cpzXRVFPqlDVoxp5Y4VjRoiFPSZJIibMLKp</w:t>
      </w:r>
    </w:p>
    <w:p>
      <w:pPr>
        <w:pStyle w:val="PreformattedText"/>
        <w:bidi w:val="0"/>
        <w:spacing w:before="0" w:after="0"/>
        <w:jc w:val="left"/>
        <w:rPr/>
      </w:pPr>
      <w:r>
        <w:rPr/>
        <w:t>GwFrtlvxZoagTVG58XLM+rDGk5UeEzUFVGYaifwiRq1ocQqlQSDmFscySwNwSp88ejJIBExC5APvR0</w:t>
      </w:r>
    </w:p>
    <w:p>
      <w:pPr>
        <w:pStyle w:val="PreformattedText"/>
        <w:bidi w:val="0"/>
        <w:spacing w:before="0" w:after="0"/>
        <w:jc w:val="left"/>
        <w:rPr/>
      </w:pPr>
      <w:r>
        <w:rPr/>
        <w:t>rLEkqlmVsYZI5OmlQqR75kTqt2AyVTYE3b5b2xe+97wABO5sIdE6QuITi9mjZAp743de5IgikyqXDX</w:t>
      </w:r>
    </w:p>
    <w:p>
      <w:pPr>
        <w:pStyle w:val="PreformattedText"/>
        <w:bidi w:val="0"/>
        <w:spacing w:before="0" w:after="0"/>
        <w:jc w:val="left"/>
        <w:rPr/>
      </w:pPr>
      <w:r>
        <w:rPr/>
        <w:t>Bbf2szhceJHUecj5SThEyuxkkxYgRTqxUo65Biroq2LLdWIKke1RCPKv4V3WF7b9IUZEksgCqyTSOj</w:t>
      </w:r>
    </w:p>
    <w:p>
      <w:pPr>
        <w:pStyle w:val="PreformattedText"/>
        <w:bidi w:val="0"/>
        <w:spacing w:before="0" w:after="0"/>
        <w:jc w:val="left"/>
        <w:rPr/>
      </w:pPr>
      <w:r>
        <w:rPr/>
        <w:t>Slis0bKArFFdnCKVuWuxLdvViTt4X3eb/aQQBvewvMKrR9ZmmgBMt42kcMFQoOsRcKBKTkgswLDEJ1</w:t>
      </w:r>
    </w:p>
    <w:p>
      <w:pPr>
        <w:pStyle w:val="PreformattedText"/>
        <w:bidi w:val="0"/>
        <w:spacing w:before="0" w:after="0"/>
        <w:jc w:val="left"/>
        <w:rPr/>
      </w:pPr>
      <w:r>
        <w:rPr/>
        <w:t>uLQwPzisTYFekHlEIhEsCiBbMk6g2WOBXsYHKpsQCrFQq49RsYgvfwoDC3NsJIcHlEClhiGBaJZTne</w:t>
      </w:r>
    </w:p>
    <w:p>
      <w:pPr>
        <w:pStyle w:val="PreformattedText"/>
        <w:bidi w:val="0"/>
        <w:spacing w:before="0" w:after="0"/>
        <w:jc w:val="left"/>
        <w:rPr/>
      </w:pPr>
      <w:r>
        <w:rPr/>
        <w:t>1NLK0odbiPGSI3jYAK3URja9ur8cMRcERvnEVBE7iCuikmjQh2rIVc6lErKBKk8McaLWWlXMEYy2DX</w:t>
      </w:r>
    </w:p>
    <w:p>
      <w:pPr>
        <w:pStyle w:val="PreformattedText"/>
        <w:bidi w:val="0"/>
        <w:spacing w:before="0" w:after="0"/>
        <w:jc w:val="left"/>
        <w:rPr/>
      </w:pPr>
      <w:r>
        <w:rPr/>
        <w:t>6vEA5LvsDJck72HKIA2m1LQpVU+VTTXYJURo4UOrhGSULYwTkFbhgpBYdp4r7vwkSFqsfZv9fhFUax</w:t>
      </w:r>
    </w:p>
    <w:p>
      <w:pPr>
        <w:pStyle w:val="PreformattedText"/>
        <w:bidi w:val="0"/>
        <w:spacing w:before="0" w:after="0"/>
        <w:jc w:val="left"/>
        <w:rPr/>
      </w:pPr>
      <w:r>
        <w:rPr/>
        <w:t>y1UazSvRQqWzllDiFUxZWE6hSSlsg1gbDyOIewBOJDekYkX6CHdMTQmJcpo4A7PURjKkanCnAnJSJV</w:t>
      </w:r>
    </w:p>
    <w:p>
      <w:pPr>
        <w:pStyle w:val="PreformattedText"/>
        <w:bidi w:val="0"/>
        <w:spacing w:before="0" w:after="0"/>
        <w:jc w:val="left"/>
        <w:rPr/>
      </w:pPr>
      <w:r>
        <w:rPr/>
        <w:t>tuhtlZ7be3hbi177RSeax6mDTT0wpRFT3apjUtJEYyQ6S3SOOTqH81MQwAAGP6Wy4YA3sYODci+8dh</w:t>
      </w:r>
    </w:p>
    <w:p>
      <w:pPr>
        <w:pStyle w:val="PreformattedText"/>
        <w:bidi w:val="0"/>
        <w:spacing w:before="0" w:after="0"/>
        <w:jc w:val="left"/>
        <w:rPr/>
      </w:pPr>
      <w:r>
        <w:rPr/>
        <w:t>SRENasccDwiJjFHJJikDkgRZv83F7gHZtzlxJa4sZG52Y5R1JXBaaRz0pQ4WR5M5ECgiMT4ABiS6t4</w:t>
      </w:r>
    </w:p>
    <w:p>
      <w:pPr>
        <w:pStyle w:val="PreformattedText"/>
        <w:bidi w:val="0"/>
        <w:spacing w:before="0" w:after="0"/>
        <w:jc w:val="left"/>
        <w:rPr/>
      </w:pPr>
      <w:r>
        <w:rPr/>
        <w:t>t25fHEqvRjsBIxW1rR2C8XRVmvLMxdmeMSwhhtsxFmjy8m5IC/w8AfEWt0huSd/r6/bDkV5GlUS1Cy</w:t>
      </w:r>
    </w:p>
    <w:p>
      <w:pPr>
        <w:pStyle w:val="PreformattedText"/>
        <w:bidi w:val="0"/>
        <w:spacing w:before="0" w:after="0"/>
        <w:jc w:val="left"/>
        <w:rPr/>
      </w:pPr>
      <w:r>
        <w:rPr/>
        <w:t>jOSPDGTJWcOeizNYwkrlcW2GPbwl773veOtri/SKN82ikViHRkZoSqB1NyrMzn3At8bkeW7eFN7qQO</w:t>
      </w:r>
    </w:p>
    <w:p>
      <w:pPr>
        <w:pStyle w:val="PreformattedText"/>
        <w:bidi w:val="0"/>
        <w:spacing w:before="0" w:after="0"/>
        <w:jc w:val="left"/>
        <w:rPr/>
      </w:pPr>
      <w:r>
        <w:rPr/>
        <w:t>kCBbY3MAjjmJwalWZEjKBQBkFIazdS9yQcTt4PDlcd7+KBKAXDwSOlqAJFSZiAEE2RMkiGUWELEndS</w:t>
      </w:r>
    </w:p>
    <w:p>
      <w:pPr>
        <w:pStyle w:val="PreformattedText"/>
        <w:bidi w:val="0"/>
        <w:spacing w:before="0" w:after="0"/>
        <w:jc w:val="left"/>
        <w:rPr/>
      </w:pPr>
      <w:r>
        <w:rPr/>
        <w:t>u3b8qP08Ra/leSGUWusxPGqEWZvqEDiRGTHsst2y3AAfHcXBt9+JAuQD5yVa55jsY2ZljRHjiwVRkV</w:t>
      </w:r>
    </w:p>
    <w:p>
      <w:pPr>
        <w:pStyle w:val="PreformattedText"/>
        <w:bidi w:val="0"/>
        <w:spacing w:before="0" w:after="0"/>
        <w:jc w:val="left"/>
        <w:rPr/>
      </w:pPr>
      <w:r>
        <w:rPr/>
        <w:t>RjYrYZOA25azf6cRbp8ZIa4OWwiAA8qBM2h6jNKwckSSgB3LE+R2+f8A77idwfiIXBBN/KP1PRjPV6</w:t>
      </w:r>
    </w:p>
    <w:p>
      <w:pPr>
        <w:pStyle w:val="PreformattedText"/>
        <w:bidi w:val="0"/>
        <w:spacing w:before="0" w:after="0"/>
        <w:jc w:val="left"/>
        <w:rPr/>
      </w:pPr>
      <w:r>
        <w:rPr/>
        <w:t>iMs8a2ZJMWkJZNr43yuLW/m+/Ev4jK5gIiF4kV+5y8aMp6igHJ1cEWYlvm9wduFhMyHAdRQ6ySgM05</w:t>
      </w:r>
    </w:p>
    <w:p>
      <w:pPr>
        <w:pStyle w:val="PreformattedText"/>
        <w:bidi w:val="0"/>
        <w:spacing w:before="0" w:after="0"/>
        <w:jc w:val="left"/>
        <w:rPr/>
      </w:pPr>
      <w:r>
        <w:rPr/>
        <w:t>dfIbBRioujWWxFye1uJII6wGwsOkSWVlydSjgK+JdbMSexy3/wBzLHwbFTxK2vzdIXvve8cVCT0zJD</w:t>
      </w:r>
    </w:p>
    <w:p>
      <w:pPr>
        <w:pStyle w:val="PreformattedText"/>
        <w:bidi w:val="0"/>
        <w:spacing w:before="0" w:after="0"/>
        <w:jc w:val="left"/>
        <w:rPr/>
      </w:pPr>
      <w:r>
        <w:rPr/>
        <w:t>kgWaH7kAfmIqoNjkWFjv25fPCySLDK1hHIlLQrM2TRqCY3jAFpY2uVta0iAlsvsB3cPitsr7fxkHqR</w:t>
      </w:r>
    </w:p>
    <w:p>
      <w:pPr>
        <w:pStyle w:val="PreformattedText"/>
        <w:bidi w:val="0"/>
        <w:spacing w:before="0" w:after="0"/>
        <w:jc w:val="left"/>
        <w:rPr/>
      </w:pPr>
      <w:r>
        <w:rPr/>
        <w:t>5whJi0hDMEu8r9IyAqJiPzWjNrFDHuvkZNwkIxJF0GKwLKwtHnk5hMR2McvRkADKSzHtJH8Xxwyrl8</w:t>
      </w:r>
    </w:p>
    <w:p>
      <w:pPr>
        <w:pStyle w:val="PreformattedText"/>
        <w:bidi w:val="0"/>
        <w:spacing w:before="0" w:after="0"/>
        <w:jc w:val="left"/>
        <w:rPr/>
      </w:pPr>
      <w:r>
        <w:rPr/>
        <w:t>hCOylyMTGZCZVyKJi9mvmwIAydvJ32txIVwbgQBB8xC6aZGfPCLr2BhzjLBXW4e8S9vWwLXFsSO7Zu</w:t>
      </w:r>
    </w:p>
    <w:p>
      <w:pPr>
        <w:pStyle w:val="PreformattedText"/>
        <w:bidi w:val="0"/>
        <w:spacing w:before="0" w:after="0"/>
        <w:jc w:val="left"/>
        <w:rPr/>
      </w:pPr>
      <w:r>
        <w:rPr/>
        <w:t>Jxy5r2vDoPQf6TOapiGm6kDsXZAhUsY17ZEIS6BSe4XB/wCLg5QuIawP15SCOvLcx3GeJoir3VoQ7M</w:t>
      </w:r>
    </w:p>
    <w:p>
      <w:pPr>
        <w:pStyle w:val="PreformattedText"/>
        <w:bidi w:val="0"/>
        <w:spacing w:before="0" w:after="0"/>
        <w:jc w:val="left"/>
        <w:rPr/>
      </w:pPr>
      <w:r>
        <w:rPr/>
        <w:t>VvIEluHpzIhu4J8ftseI8Q9WEOXb5fX9ojpBFiCjFrB1jN1jjp2VkJkLDK/u8DEq38XEWyJtJmSqMs</w:t>
      </w:r>
    </w:p>
    <w:p>
      <w:pPr>
        <w:pStyle w:val="PreformattedText"/>
        <w:bidi w:val="0"/>
        <w:spacing w:before="0" w:after="0"/>
        <w:jc w:val="left"/>
        <w:rPr/>
      </w:pPr>
      <w:r>
        <w:rPr/>
        <w:t>AtLFIIc0WBUk6kquA0bIxFrIMip8/wCfCxb7sCdo/CwljwdjJJHGI45ctpY4W2Qoe7dWsQd1H3sOJA</w:t>
      </w:r>
    </w:p>
    <w:p>
      <w:pPr>
        <w:pStyle w:val="PreformattedText"/>
        <w:bidi w:val="0"/>
        <w:spacing w:before="0" w:after="0"/>
        <w:jc w:val="left"/>
        <w:rPr/>
      </w:pPr>
      <w:r>
        <w:rPr/>
        <w:t>KkbRhv0MT06eWLpgOGikLWmNlTYBUWQbPY+22xH7scYkEE9DaORDoyrLMY2ljzhQoL9Ytioe43zxa9</w:t>
      </w:r>
    </w:p>
    <w:p>
      <w:pPr>
        <w:pStyle w:val="PreformattedText"/>
        <w:bidi w:val="0"/>
        <w:spacing w:before="0" w:after="0"/>
        <w:jc w:val="left"/>
        <w:rPr/>
      </w:pPr>
      <w:r>
        <w:rPr/>
        <w:t>vFtuJGI3IuZGKg36QJRnKqGBs6iZUSQM0cIctladEACbL5Gw4iMLHoY8SYL2JkaOa5SzmOMnd+i9zd</w:t>
      </w:r>
    </w:p>
    <w:p>
      <w:pPr>
        <w:pStyle w:val="PreformattedText"/>
        <w:bidi w:val="0"/>
        <w:spacing w:before="0" w:after="0"/>
        <w:jc w:val="left"/>
        <w:rPr/>
      </w:pPr>
      <w:r>
        <w:rPr/>
        <w:t>8hurXBG3CGzNbqAJItfcXEZmpwxnWaPBHgYCO0a5obK0ahGCvsdj5XLu4a4UDygHFxbpeRWl1M2n1L</w:t>
      </w:r>
    </w:p>
    <w:p>
      <w:pPr>
        <w:pStyle w:val="PreformattedText"/>
        <w:bidi w:val="0"/>
        <w:spacing w:before="0" w:after="0"/>
        <w:jc w:val="left"/>
        <w:rPr/>
      </w:pPr>
      <w:r>
        <w:rPr/>
        <w:t>aZUyvLLTkyxS5ASyUA7YiyN2yshOD77hVY+eHVgu5NhIcBlJ9pjLpFVUcsWKq8M8UayJMrKsjIzBum</w:t>
      </w:r>
    </w:p>
    <w:p>
      <w:pPr>
        <w:pStyle w:val="PreformattedText"/>
        <w:bidi w:val="0"/>
        <w:spacing w:before="0" w:after="0"/>
        <w:jc w:val="left"/>
        <w:rPr/>
      </w:pPr>
      <w:r>
        <w:rPr/>
        <w:t>PhiuO236uLO8uxA6N/5lVrX23WStLU1VFLSalRVmo6dqtHPFU0lfpdXNp2oUtbSTJVUNbQ11NIslLX</w:t>
      </w:r>
    </w:p>
    <w:p>
      <w:pPr>
        <w:pStyle w:val="PreformattedText"/>
        <w:bidi w:val="0"/>
        <w:spacing w:before="0" w:after="0"/>
        <w:jc w:val="left"/>
        <w:rPr/>
      </w:pPr>
      <w:r>
        <w:rPr/>
        <w:t>wyRq6SowbKMY93CtTDXUgOG/ZFBIOQ6z6hv7Nj+011L8QFNTfh9/EZrGlwer+nUNFT+n3PchjoB6o6</w:t>
      </w:r>
    </w:p>
    <w:p>
      <w:pPr>
        <w:pStyle w:val="PreformattedText"/>
        <w:bidi w:val="0"/>
        <w:spacing w:before="0" w:after="0"/>
        <w:jc w:val="left"/>
        <w:rPr/>
      </w:pPr>
      <w:r>
        <w:rPr/>
        <w:t>XAi0kOg65k2FT6hrjGyzqY1r48i6CpXv8AM8S4d+b/AKakC2n8x7h/6Z1tLqRWUU6llq+vr/vPU7W3</w:t>
      </w:r>
    </w:p>
    <w:p>
      <w:pPr>
        <w:pStyle w:val="PreformattedText"/>
        <w:bidi w:val="0"/>
        <w:spacing w:before="0" w:after="0"/>
        <w:jc w:val="left"/>
        <w:rPr/>
      </w:pPr>
      <w:r>
        <w:rPr/>
        <w:t>OUuW4Qtu7FVLRgKSCFuE7bYAeU3441PwL8ppItt0tIqm3bIh8x2ktiGBksWYi1ilifb8nixeo+cJsL</w:t>
      </w:r>
    </w:p>
    <w:p>
      <w:pPr>
        <w:pStyle w:val="PreformattedText"/>
        <w:bidi w:val="0"/>
        <w:spacing w:before="0" w:after="0"/>
        <w:jc w:val="left"/>
        <w:rPr/>
      </w:pPr>
      <w:r>
        <w:rPr/>
        <w:t>RB2EMbsxUgbflA9llNhk1wv7fbjSeZQPnKF6j5zbGi2IBFr5IRclr4jfZfaNvaf4eLV8FP7ojBbgnz</w:t>
      </w:r>
    </w:p>
    <w:p>
      <w:pPr>
        <w:pStyle w:val="PreformattedText"/>
        <w:bidi w:val="0"/>
        <w:spacing w:before="0" w:after="0"/>
        <w:jc w:val="left"/>
        <w:rPr/>
      </w:pPr>
      <w:r>
        <w:rPr/>
        <w:t>8ptvRgSBa5IW5IALWNzZdjkcvsN+JiTY1CrAKu9iFJN7A2xYkknzbyfj28EJYqcgd7gkM2RYEEna12</w:t>
      </w:r>
    </w:p>
    <w:p>
      <w:pPr>
        <w:pStyle w:val="PreformattedText"/>
        <w:bidi w:val="0"/>
        <w:spacing w:before="0" w:after="0"/>
        <w:jc w:val="left"/>
        <w:rPr/>
      </w:pPr>
      <w:r>
        <w:rPr/>
        <w:t>+3aDbb9+CMviEeY5m1wpHyLWNvkm/uHzbwW4IMbm8aIvYWF8cjdrqQp/TkRuW3824IsbZbHLIX7ilg</w:t>
      </w:r>
    </w:p>
    <w:p>
      <w:pPr>
        <w:pStyle w:val="PreformattedText"/>
        <w:bidi w:val="0"/>
        <w:spacing w:before="0" w:after="0"/>
        <w:jc w:val="left"/>
        <w:rPr/>
      </w:pPr>
      <w:r>
        <w:rPr/>
        <w:t>TfEgdwNsdhsPuOCE+eiqdS7nwO0ZXAKypcdFwDYEsVG38PHhn6na+89clRFUKbqbxymbJgC7lupdsR</w:t>
      </w:r>
    </w:p>
    <w:p>
      <w:pPr>
        <w:pStyle w:val="PreformattedText"/>
        <w:bidi w:val="0"/>
        <w:spacing w:before="0" w:after="0"/>
        <w:jc w:val="left"/>
        <w:rPr/>
      </w:pPr>
      <w:r>
        <w:rPr/>
        <w:t>ZDbYMRtfYWB9tmxx4maAykXB2Ev+iYy4KrBR4N1v3AglbDy+W5Hm/t41qDitxmD9LMRNxbym4NElCp</w:t>
      </w:r>
    </w:p>
    <w:p>
      <w:pPr>
        <w:pStyle w:val="PreformattedText"/>
        <w:bidi w:val="0"/>
        <w:spacing w:before="0" w:after="0"/>
        <w:jc w:val="left"/>
        <w:rPr/>
      </w:pPr>
      <w:r>
        <w:rPr/>
        <w:t>EV7iB3BuzDIkJmcQG7mYk2JG3FirfIgbqP3vlELAfObU0oKVAs2I/iJX9vbuygArc+Cf1cMgAY3O5/</w:t>
      </w:r>
    </w:p>
    <w:p>
      <w:pPr>
        <w:pStyle w:val="PreformattedText"/>
        <w:bidi w:val="0"/>
        <w:spacing w:before="0" w:after="0"/>
        <w:jc w:val="left"/>
        <w:rPr/>
      </w:pPr>
      <w:r>
        <w:rPr/>
        <w:t>8AtF7z4S+6apyQEHEKQzEb2e5F+7c/b/xcW2/SE23IlNmsVHtGXajJzVTcAICwUqCWNlA2FmUKP8z7</w:t>
      </w:r>
    </w:p>
    <w:p>
      <w:pPr>
        <w:pStyle w:val="PreformattedText"/>
        <w:bidi w:val="0"/>
        <w:spacing w:before="0" w:after="0"/>
        <w:jc w:val="left"/>
        <w:rPr/>
      </w:pPr>
      <w:r>
        <w:rPr/>
        <w:t>eGBNvdMqB5gvlY7f2k/EoD9oyJCk2IvkxyGNz2qfm52HDqbq1+spqABzYWkpGTGtwcSRcggZXIvjl8</w:t>
      </w:r>
    </w:p>
    <w:p>
      <w:pPr>
        <w:pStyle w:val="PreformattedText"/>
        <w:bidi w:val="0"/>
        <w:spacing w:before="0" w:after="0"/>
        <w:jc w:val="left"/>
        <w:rPr/>
      </w:pPr>
      <w:r>
        <w:rPr/>
        <w:t>qV/pY8Kb+fnFDMt7G0dFyboUJ8gMT7sfJIO/32B324iFze994oOwJIYggA22cE28Er4Nw3j+Pu4kKT</w:t>
      </w:r>
    </w:p>
    <w:p>
      <w:pPr>
        <w:pStyle w:val="PreformattedText"/>
        <w:bidi w:val="0"/>
        <w:spacing w:before="0" w:after="0"/>
        <w:jc w:val="left"/>
        <w:rPr/>
      </w:pPr>
      <w:r>
        <w:rPr/>
        <w:t>0jd4/vGcLlQANzuWW67s1gdyNiPt8nhwnqYoJBuOswzg4ggEKRcgEZXHtYnxa3xvw4AHQQJJ6mIVhG</w:t>
      </w:r>
    </w:p>
    <w:p>
      <w:pPr>
        <w:pStyle w:val="PreformattedText"/>
        <w:bidi w:val="0"/>
        <w:spacing w:before="0" w:after="0"/>
        <w:jc w:val="left"/>
        <w:rPr/>
      </w:pPr>
      <w:r>
        <w:rPr/>
        <w:t>CSSD+olsrEKQVNxdO02237eA77esiNM1rsQ1mBDgZXItbxf2kldvNuJhBqypgoaKu1PUqyk03TNNp5</w:t>
      </w:r>
    </w:p>
    <w:p>
      <w:pPr>
        <w:pStyle w:val="PreformattedText"/>
        <w:bidi w:val="0"/>
        <w:spacing w:before="0" w:after="0"/>
        <w:jc w:val="left"/>
        <w:rPr/>
      </w:pPr>
      <w:r>
        <w:rPr/>
        <w:t>a7UtV1Krp6HTdNo4FLyVddX1TpHS0iRBizu6oqqx/TxBtY36Qnz+/ji/t+vRP0OOpcgfhW0uk9ePUa</w:t>
      </w:r>
    </w:p>
    <w:p>
      <w:pPr>
        <w:pStyle w:val="PreformattedText"/>
        <w:bidi w:val="0"/>
        <w:spacing w:before="0" w:after="0"/>
        <w:jc w:val="left"/>
        <w:rPr/>
      </w:pPr>
      <w:r>
        <w:rPr/>
        <w:t>Caq02r9Ra8yU/o3oE9MnTnfRWV1qef9RhrHxvGINN/2d/9omB40UtJUq2ue7QfXhiM6pYeJvRf8zT5</w:t>
      </w:r>
    </w:p>
    <w:p>
      <w:pPr>
        <w:pStyle w:val="PreformattedText"/>
        <w:bidi w:val="0"/>
        <w:spacing w:before="0" w:after="0"/>
        <w:jc w:val="left"/>
        <w:rPr/>
      </w:pPr>
      <w:r>
        <w:rPr/>
        <w:t>L/xK/jD/ABCfio5ym519d/Vnmfn6viZl0TS6qoFFyvy5TNMJkp+VuVaMJSaLAJPbhGXX2mVuOjRpUq</w:t>
      </w:r>
    </w:p>
    <w:p>
      <w:pPr>
        <w:pStyle w:val="PreformattedText"/>
        <w:bidi w:val="0"/>
        <w:spacing w:before="0" w:after="0"/>
        <w:jc w:val="left"/>
        <w:rPr/>
      </w:pPr>
      <w:r>
        <w:rPr/>
        <w:t>FigxdfP2pld2qHmPLOrUuozzyizPEGJuiubsD+qSx8lrliduLwQehlZLDw9YnqdJmTHNQnUxMnbf5Y</w:t>
      </w:r>
    </w:p>
    <w:p>
      <w:pPr>
        <w:pStyle w:val="PreformattedText"/>
        <w:bidi w:val="0"/>
        <w:spacing w:before="0" w:after="0"/>
        <w:jc w:val="left"/>
        <w:rPr/>
      </w:pPr>
      <w:r>
        <w:rPr/>
        <w:t>YABypbz4PEYL6RTkATlOAEq3VkMbZgLHKAp8FlUsoubj9hwJ4RJHnvcxLm7PdlfoqDKHQdQq7Ljc+X</w:t>
      </w:r>
    </w:p>
    <w:p>
      <w:pPr>
        <w:pStyle w:val="PreformattedText"/>
        <w:bidi w:val="0"/>
        <w:spacing w:before="0" w:after="0"/>
        <w:jc w:val="left"/>
        <w:rPr/>
      </w:pPr>
      <w:r>
        <w:rPr/>
        <w:t>7h2qu9vPE2HW28MvL2vSNlQDjUXRioZgLtLGpPtKKLJ2nx/NxCrj8zFZQF+UdXFCGcOGzC3kaNgq29</w:t>
      </w:r>
    </w:p>
    <w:p>
      <w:pPr>
        <w:pStyle w:val="PreformattedText"/>
        <w:bidi w:val="0"/>
        <w:spacing w:before="0" w:after="0"/>
        <w:jc w:val="left"/>
        <w:rPr/>
      </w:pPr>
      <w:r>
        <w:rPr/>
        <w:t>4AFkcgbC2/DRlAPMBaLiDl5Mg2J70c7svgq4DDdrbW/m4PlDmx+1HIYijs7hDshNlLMcl2VlB7h3Ld</w:t>
      </w:r>
    </w:p>
    <w:p>
      <w:pPr>
        <w:pStyle w:val="PreformattedText"/>
        <w:bidi w:val="0"/>
        <w:spacing w:before="0" w:after="0"/>
        <w:jc w:val="left"/>
        <w:rPr/>
      </w:pPr>
      <w:r>
        <w:rPr/>
        <w:t>fjiQFvvteLi7C56QhY2EjNJcMUdAqnAd5PYCPAvvxJ3OQG0AltyYUoKiQIWRCUUNYhAW7jGxB7rgMR</w:t>
      </w:r>
    </w:p>
    <w:p>
      <w:pPr>
        <w:pStyle w:val="PreformattedText"/>
        <w:bidi w:val="0"/>
        <w:spacing w:before="0" w:after="0"/>
        <w:jc w:val="left"/>
        <w:rPr/>
      </w:pPr>
      <w:r>
        <w:rPr/>
        <w:t>ewst+IAJ6CWRRFijxreJB+Xk4fJvlice9iQ1j9uHu18vZgSOh6x8oEHSO5cll6eyvdTde4AhbtuQfK</w:t>
      </w:r>
    </w:p>
    <w:p>
      <w:pPr>
        <w:pStyle w:val="PreformattedText"/>
        <w:bidi w:val="0"/>
        <w:spacing w:before="0" w:after="0"/>
        <w:jc w:val="left"/>
        <w:rPr/>
      </w:pPr>
      <w:r>
        <w:rPr/>
        <w:t>8WWtt6Su9wxPSZRWBjYILOMVDLbNhZWewBsVGwG3BK4+IWxjUiRQzN075syoPdYk3wBy2P8PEW3B9I</w:t>
      </w:r>
    </w:p>
    <w:p>
      <w:pPr>
        <w:pStyle w:val="PreformattedText"/>
        <w:bidi w:val="0"/>
        <w:spacing w:before="0" w:after="0"/>
        <w:jc w:val="left"/>
        <w:rPr/>
      </w:pPr>
      <w:r>
        <w:rPr/>
        <w:t>WNr+ULSAnuKggnAr4K7hQ199ifJ+btxYEbr0tJAubQlVHVKhVCZHJcnC4IvsUL7muN72+OLVAuB5R1</w:t>
      </w:r>
    </w:p>
    <w:p>
      <w:pPr>
        <w:pStyle w:val="PreformattedText"/>
        <w:bidi w:val="0"/>
        <w:spacing w:before="0" w:after="0"/>
        <w:jc w:val="left"/>
        <w:rPr/>
      </w:pPr>
      <w:r>
        <w:rPr/>
        <w:t>uu/syRjh7IuyUmzKrAOkRJGZDEpaSQHImxJAazLxeosLScxbpvHqePM2aSUOsyOzxRgMuNrpHJmAEA</w:t>
      </w:r>
    </w:p>
    <w:p>
      <w:pPr>
        <w:pStyle w:val="PreformattedText"/>
        <w:bidi w:val="0"/>
        <w:spacing w:before="0" w:after="0"/>
        <w:jc w:val="left"/>
        <w:rPr/>
      </w:pPr>
      <w:r>
        <w:rPr/>
        <w:t>NiPBDY3u3BYegimod/IQsIQTKnTapbNUCOAFjJa6q+I6jbKMQch/X3OABsplTOCCb3JhMchlmklJdp</w:t>
      </w:r>
    </w:p>
    <w:p>
      <w:pPr>
        <w:pStyle w:val="PreformattedText"/>
        <w:bidi w:val="0"/>
        <w:spacing w:before="0" w:after="0"/>
        <w:jc w:val="left"/>
        <w:rPr/>
      </w:pPr>
      <w:r>
        <w:rPr/>
        <w:t>UElo55Om5dUVBnKGtgFXxYm0fj4C2ub2uZYjbjfYzNTCGN5KqpyURnqkFRG74uzZFrsMsdyCcbdze4</w:t>
      </w:r>
    </w:p>
    <w:p>
      <w:pPr>
        <w:pStyle w:val="PreformattedText"/>
        <w:bidi w:val="0"/>
        <w:spacing w:before="0" w:after="0"/>
        <w:jc w:val="left"/>
        <w:rPr/>
      </w:pPr>
      <w:r>
        <w:rPr/>
        <w:t>EYrlcg3vHnj7iY3RlyKugJI2C+THuGaQXZt98V93eqMxDD0gU8RvKrzRK9JDIJEMQRLNcx5AM5bAqo</w:t>
      </w:r>
    </w:p>
    <w:p>
      <w:pPr>
        <w:pStyle w:val="PreformattedText"/>
        <w:bidi w:val="0"/>
        <w:spacing w:before="0" w:after="0"/>
        <w:jc w:val="left"/>
        <w:rPr/>
      </w:pPr>
      <w:r>
        <w:rPr/>
        <w:t>/jNwbhv5R54zai2LW9Yi495Y+JZqnRaqGHXKOaQB7TmTJlFuutygAJ7h4tc3J9qlvOPTutOsjnpLao</w:t>
      </w:r>
    </w:p>
    <w:p>
      <w:pPr>
        <w:pStyle w:val="PreformattedText"/>
        <w:bidi w:val="0"/>
        <w:spacing w:before="0" w:after="0"/>
        <w:jc w:val="left"/>
        <w:rPr/>
      </w:pPr>
      <w:r>
        <w:rPr/>
        <w:t>L0yg6sZ2V0irp5VjmhZJVQBo4JYyZI3mVy+Sh7OuYsu4DBf5du9TYbW5pz2F1IlviqMIkox3oCnVls</w:t>
      </w:r>
    </w:p>
    <w:p>
      <w:pPr>
        <w:pStyle w:val="PreformattedText"/>
        <w:bidi w:val="0"/>
        <w:spacing w:before="0" w:after="0"/>
        <w:jc w:val="left"/>
        <w:rPr/>
      </w:pPr>
      <w:r>
        <w:rPr/>
        <w:t>UJACOA4c3ZUTK77MBjiO3iy9zdpCqCLne8kkEMgkGZLyCcKYrhluwZJIZkN8iqr1FbJe3yp4a68vN0</w:t>
      </w:r>
    </w:p>
    <w:p>
      <w:pPr>
        <w:pStyle w:val="PreformattedText"/>
        <w:bidi w:val="0"/>
        <w:spacing w:before="0" w:after="0"/>
        <w:jc w:val="left"/>
        <w:rPr/>
      </w:pPr>
      <w:r>
        <w:rPr/>
        <w:t>kKqnf0jsMKO7ygpGTGseUuXXllaQuFla5SSTIZAkrdTwwZT5yML+e0HqR1khZUZZFzRGeIFZHdyA9y</w:t>
      </w:r>
    </w:p>
    <w:p>
      <w:pPr>
        <w:pStyle w:val="PreformattedText"/>
        <w:bidi w:val="0"/>
        <w:spacing w:before="0" w:after="0"/>
        <w:jc w:val="left"/>
        <w:rPr/>
      </w:pPr>
      <w:r>
        <w:rPr/>
        <w:t>QIiCrEt4t8eOJHVvn/AGEgqQcQb3gdUwJKyxrhC6oegyzSyPsSJpGuGVA3tUAEfxe3isqb3J2kqpRb</w:t>
      </w:r>
    </w:p>
    <w:p>
      <w:pPr>
        <w:pStyle w:val="PreformattedText"/>
        <w:bidi w:val="0"/>
        <w:spacing w:before="0" w:after="0"/>
        <w:jc w:val="left"/>
        <w:rPr/>
      </w:pPr>
      <w:r>
        <w:rPr/>
        <w:t>DctK3UUuLSNUTFUaORkkKyq8SGZgA6pYRzB7Lcd2JXZcSwqJte42mgOHX4yCnpwVpIqYRo2Ii6yyva</w:t>
      </w:r>
    </w:p>
    <w:p>
      <w:pPr>
        <w:pStyle w:val="PreformattedText"/>
        <w:bidi w:val="0"/>
        <w:spacing w:before="0" w:after="0"/>
        <w:jc w:val="left"/>
        <w:rPr/>
      </w:pPr>
      <w:r>
        <w:rPr/>
        <w:t>pMo6jdQMD+pPam3bkrFrtwjm9trRQGaw/mkPUQq7O0skWbZF2Fg7sT3NGwkYWx+fBPwe7FJa2ytbzk</w:t>
      </w:r>
    </w:p>
    <w:p>
      <w:pPr>
        <w:pStyle w:val="PreformattedText"/>
        <w:bidi w:val="0"/>
        <w:spacing w:before="0" w:after="0"/>
        <w:jc w:val="left"/>
        <w:rPr/>
      </w:pPr>
      <w:r>
        <w:rPr/>
        <w:t>fKjdF4wEBZwRGYws6qw/XgSD+k77MfaWbs4QAhrDofr9spDXOVus4IZXDtYl44lZu1gUuQEbdgSL+P</w:t>
      </w:r>
    </w:p>
    <w:p>
      <w:pPr>
        <w:pStyle w:val="PreformattedText"/>
        <w:bidi w:val="0"/>
        <w:spacing w:before="0" w:after="0"/>
        <w:jc w:val="left"/>
        <w:rPr/>
      </w:pPr>
      <w:r>
        <w:rPr/>
        <w:t>lB2sycNbY79YRQUmKRS8rq0qMwxVUWIMXeVS69iht1BIXu9q+/gwBPTeXUzYbHeA1tclEYYIqctWVE</w:t>
      </w:r>
    </w:p>
    <w:p>
      <w:pPr>
        <w:pStyle w:val="PreformattedText"/>
        <w:bidi w:val="0"/>
        <w:spacing w:before="0" w:after="0"/>
        <w:jc w:val="left"/>
        <w:rPr/>
      </w:pPr>
      <w:r>
        <w:rPr/>
        <w:t>Lz0Eay/kxybBZq5wThDY7XAcsbDtyJoqVMCUUZP97w/etH7sbM3T+shYqVpJpp5y0tRK7TVkzqqmSR</w:t>
      </w:r>
    </w:p>
    <w:p>
      <w:pPr>
        <w:pStyle w:val="PreformattedText"/>
        <w:bidi w:val="0"/>
        <w:spacing w:before="0" w:after="0"/>
        <w:jc w:val="left"/>
        <w:rPr/>
      </w:pPr>
      <w:r>
        <w:rPr/>
        <w:t>gA3aCAQFChQLDFAvFKKbknc+chnybO2/whRjIj2AGTFAUYmzm/YpHuW2/bv3Y24sscbX3kBsr+oj0D</w:t>
      </w:r>
    </w:p>
    <w:p>
      <w:pPr>
        <w:pStyle w:val="PreformattedText"/>
        <w:bidi w:val="0"/>
        <w:spacing w:before="0" w:after="0"/>
        <w:jc w:val="left"/>
        <w:rPr/>
      </w:pPr>
      <w:r>
        <w:rPr/>
        <w:t>SORYhrWzIsSNgiq10svcbWAOzfPErv55fXwkOOgPrJGNezohcGjW7vusjbghs2JDd4ZQWINiRi3Dhm</w:t>
      </w:r>
    </w:p>
    <w:p>
      <w:pPr>
        <w:pStyle w:val="PreformattedText"/>
        <w:bidi w:val="0"/>
        <w:spacing w:before="0" w:after="0"/>
        <w:jc w:val="left"/>
        <w:rPr/>
      </w:pPr>
      <w:r>
        <w:rPr/>
        <w:t>+cr5rY2lj06UI6Rx9JSrNixRCyySCyspkByKxZEBxuPFjjxeDYEeskeI3G5l4oqqCJkdqtuvEkkkLO</w:t>
      </w:r>
    </w:p>
    <w:p>
      <w:pPr>
        <w:pStyle w:val="PreformattedText"/>
        <w:bidi w:val="0"/>
        <w:spacing w:before="0" w:after="0"/>
        <w:jc w:val="left"/>
        <w:rPr/>
      </w:pPr>
      <w:r>
        <w:rPr/>
        <w:t>uU2RChzIrlg6kC+bAWy2G3FiBR4Yj5MSL8s7C+lPP2s8n80ctc28u11RTcw8ua1p2v6HXQTTq0Wo6Z</w:t>
      </w:r>
    </w:p>
    <w:p>
      <w:pPr>
        <w:pStyle w:val="PreformattedText"/>
        <w:bidi w:val="0"/>
        <w:spacing w:before="0" w:after="0"/>
        <w:jc w:val="left"/>
        <w:rPr/>
      </w:pPr>
      <w:r>
        <w:rPr/>
        <w:t>UxzQdOTMZsZYukQQoMcj29/dditUNTqDkqCzSllABZBzLj9f6z9Br8I3rbpP4gfRD099VtEnjK8z6F</w:t>
      </w:r>
    </w:p>
    <w:p>
      <w:pPr>
        <w:pStyle w:val="PreformattedText"/>
        <w:bidi w:val="0"/>
        <w:spacing w:before="0" w:after="0"/>
        <w:jc w:val="left"/>
        <w:rPr/>
      </w:pPr>
      <w:r>
        <w:rPr/>
        <w:t>R1dbTo8MstBqqKafW9OnETMIp4dShqEMbBWC43XuXjxGq0x02prUD/8AGT+75Traaqa9PvD1br8/Od</w:t>
      </w:r>
    </w:p>
    <w:p>
      <w:pPr>
        <w:pStyle w:val="PreformattedText"/>
        <w:bidi w:val="0"/>
        <w:spacing w:before="0" w:after="0"/>
        <w:jc w:val="left"/>
        <w:rPr/>
      </w:pPr>
      <w:r>
        <w:rPr/>
        <w:t>x9GcxyAMvcGurAlYyLAGzeGIX9jt7l4pHRPryMuHRPryM2JQSBQoyBBPcR7XLmygAW2A8fvxIvYX6w</w:t>
      </w:r>
    </w:p>
    <w:p>
      <w:pPr>
        <w:pStyle w:val="PreformattedText"/>
        <w:bidi w:val="0"/>
        <w:spacing w:before="0" w:after="0"/>
        <w:jc w:val="left"/>
        <w:rPr/>
      </w:pPr>
      <w:r>
        <w:rPr/>
        <w:t>srDaWujlIdGXLEjfuUlQCpssgNyo+AQLniY0uFMwbpmxBHyuwYEW9jAHIg7jbiVtcX6Qk3TWXtJBVT</w:t>
      </w:r>
    </w:p>
    <w:p>
      <w:pPr>
        <w:pStyle w:val="PreformattedText"/>
        <w:bidi w:val="0"/>
        <w:spacing w:before="0" w:after="0"/>
        <w:jc w:val="left"/>
        <w:rPr/>
      </w:pPr>
      <w:r>
        <w:rPr/>
        <w:t>lb5A33FwTbiISWiP3AHmzWvcff9yOLwbi485B329Y8PIG4II2y2+5sPnxwwJBuJMfC2N8bKS1wT/wg</w:t>
      </w:r>
    </w:p>
    <w:p>
      <w:pPr>
        <w:pStyle w:val="PreformattedText"/>
        <w:bidi w:val="0"/>
        <w:spacing w:before="0" w:after="0"/>
        <w:jc w:val="left"/>
        <w:rPr/>
      </w:pPr>
      <w:r>
        <w:rPr/>
        <w:t>gn9WXjiOvxhCUNgRf97mxtuAQbHffghCVY7/ANd+4+bXuD/DbxwQhUclxYkj7iwuo3/0HBCPlxsLfB</w:t>
      </w:r>
    </w:p>
    <w:p>
      <w:pPr>
        <w:pStyle w:val="PreformattedText"/>
        <w:bidi w:val="0"/>
        <w:spacing w:before="0" w:after="0"/>
        <w:jc w:val="left"/>
        <w:rPr/>
      </w:pPr>
      <w:r>
        <w:rPr/>
        <w:t>B7Qbi+5B/pwQi1k9oDC1r3Zrr4Fv2O/BCPKxcWAI3IZWCEXUkFgRtuN/6W4IR9WIAuTaxFv3FrX+5/</w:t>
      </w:r>
    </w:p>
    <w:p>
      <w:pPr>
        <w:pStyle w:val="PreformattedText"/>
        <w:bidi w:val="0"/>
        <w:spacing w:before="0" w:after="0"/>
        <w:jc w:val="left"/>
        <w:rPr/>
      </w:pPr>
      <w:r>
        <w:rPr/>
        <w:t>+jghAtT1TTtH0+v1XVq6j0zS9LoqzUtU1PUqun0/TNN02gp3q67UNRr6t1ioaCCkimknmkZY4o42Zj</w:t>
      </w:r>
    </w:p>
    <w:p>
      <w:pPr>
        <w:pStyle w:val="PreformattedText"/>
        <w:bidi w:val="0"/>
        <w:spacing w:before="0" w:after="0"/>
        <w:jc w:val="left"/>
        <w:rPr/>
      </w:pPr>
      <w:r>
        <w:rPr/>
        <w:t>bjPqdTQ0lCpqNRVFOjSF2J9Jdp6FbU1qVDT0zWr1mVURVYsSzYqqgczMxnwpf2zv8AaychfjIrqb0g</w:t>
      </w:r>
    </w:p>
    <w:p>
      <w:pPr>
        <w:pStyle w:val="PreformattedText"/>
        <w:bidi w:val="0"/>
        <w:spacing w:before="0" w:after="0"/>
        <w:jc w:val="left"/>
        <w:rPr/>
      </w:pPr>
      <w:r>
        <w:rPr/>
        <w:t>9HvUvmSf8N3IOvVsnMHLvLPKddp3MXqhz3otXJBo/OWraxzEYqH/AOx0lGfquX4ESoknMhr6mFpXpl</w:t>
      </w:r>
    </w:p>
    <w:p>
      <w:pPr>
        <w:pStyle w:val="PreformattedText"/>
        <w:bidi w:val="0"/>
        <w:spacing w:before="0" w:after="0"/>
        <w:jc w:val="left"/>
        <w:rPr/>
      </w:pPr>
      <w:r>
        <w:rPr/>
        <w:t>i+QcU4jr+Na5NS+kZeH0wv5olV0WlbwtVdUydqvs2bFUX2rs0/ff5D/wAmp7K6fVap9JT/APxxXu1r</w:t>
      </w:r>
    </w:p>
    <w:p>
      <w:pPr>
        <w:pStyle w:val="PreformattedText"/>
        <w:bidi w:val="0"/>
        <w:spacing w:before="0" w:after="0"/>
        <w:jc w:val="left"/>
        <w:rPr/>
      </w:pPr>
      <w:r>
        <w:rPr/>
        <w:t>Vqwa+iFQCqlJKThV5xi7Hm73EW5VWeAuh81c2alLX0npD6c6hQJq+lz8s83VGjx63zrzprXKmplH5n</w:t>
      </w:r>
    </w:p>
    <w:p>
      <w:pPr>
        <w:pStyle w:val="PreformattedText"/>
        <w:bidi w:val="0"/>
        <w:spacing w:before="0" w:after="0"/>
        <w:jc w:val="left"/>
        <w:rPr/>
      </w:pPr>
      <w:r>
        <w:rPr/>
        <w:t>0up1cxQ0+lUFXSQK1VTUlLFJhC4WbHuaPzOpUFtZXCqpzpoLUqSungbmu7kN4Sx93ln6A1mn4Zw9+H</w:t>
      </w:r>
    </w:p>
    <w:p>
      <w:pPr>
        <w:pStyle w:val="PreformattedText"/>
        <w:bidi w:val="0"/>
        <w:spacing w:before="0" w:after="0"/>
        <w:jc w:val="left"/>
        <w:rPr/>
      </w:pPr>
      <w:r>
        <w:rPr/>
        <w:t>8Q7Q8WGs1lHV0RWTLH9E9RRqP0dLI01wyZm5Wt7RmtNP1ShovqqClEFS30fM+jxyGnNEwgm1el1DQq</w:t>
      </w:r>
    </w:p>
    <w:p>
      <w:pPr>
        <w:pStyle w:val="PreformattedText"/>
        <w:bidi w:val="0"/>
        <w:spacing w:before="0" w:after="0"/>
        <w:jc w:val="left"/>
        <w:rPr/>
      </w:pPr>
      <w:r>
        <w:rPr/>
        <w:t>xdVnVj1oKmnkjxTKWNKdUHDvTd8Wsbk0z1y3VSrjH4hvE2zT6po9TwDR1a9LgvCX4tUrU9fp0qKhAa</w:t>
      </w:r>
    </w:p>
    <w:p>
      <w:pPr>
        <w:pStyle w:val="PreformattedText"/>
        <w:bidi w:val="0"/>
        <w:spacing w:before="0" w:after="0"/>
        <w:jc w:val="left"/>
        <w:rPr/>
      </w:pPr>
      <w:r>
        <w:rPr/>
        <w:t>k+oSvpNQa1TdcccEe2eHLO6/J2j+mmmellB62c20/N/M2oeovqnzlyzJyvpOq8qaDouiVnL2g6DL9Z</w:t>
      </w:r>
    </w:p>
    <w:p>
      <w:pPr>
        <w:pStyle w:val="PreformattedText"/>
        <w:bidi w:val="0"/>
        <w:spacing w:before="0" w:after="0"/>
        <w:jc w:val="left"/>
        <w:rPr/>
      </w:pPr>
      <w:r>
        <w:rPr/>
        <w:t>qfM2o0NXLqeq6jDP8AUCFIYTTCNVu7HLjjaupXFTTcN0mnX/2tHN61U1T4qrYpTppjYIOrO2LTJwPX</w:t>
      </w:r>
    </w:p>
    <w:p>
      <w:pPr>
        <w:pStyle w:val="PreformattedText"/>
        <w:bidi w:val="0"/>
        <w:spacing w:before="0" w:after="0"/>
        <w:jc w:val="left"/>
        <w:rPr/>
      </w:pPr>
      <w:r>
        <w:rPr/>
        <w:t>cWq9uu2/5nqqXZ/T8WrU9eNO6I7Zfm1Ok7tVJAC1HTvAAMvWdhvSTRvRD1J575A9Phy5z3yovPfOnK</w:t>
      </w:r>
    </w:p>
    <w:p>
      <w:pPr>
        <w:pStyle w:val="PreformattedText"/>
        <w:bidi w:val="0"/>
        <w:spacing w:before="0" w:after="0"/>
        <w:jc w:val="left"/>
        <w:rPr/>
      </w:pPr>
      <w:r>
        <w:rPr/>
        <w:t>/LFBzNTc/UOsycnalX6jCdJ1T+7qjk1KfVimoihV6aeWNnjmdYZUdgeMA/4lRGoqVeHUKlOnRrM9lr</w:t>
      </w:r>
    </w:p>
    <w:p>
      <w:pPr>
        <w:pStyle w:val="PreformattedText"/>
        <w:bidi w:val="0"/>
        <w:spacing w:before="0" w:after="0"/>
        <w:jc w:val="left"/>
        <w:rPr/>
      </w:pPr>
      <w:r>
        <w:rPr/>
        <w:t>JmMGvzs9lXH2rY5dZ2+19XjFHsrqeLU+2Wm1T8LqUNSKSUqV++0+oSqijGrdXDD45KSF8UqHMuma3T</w:t>
      </w:r>
    </w:p>
    <w:p>
      <w:pPr>
        <w:pStyle w:val="PreformattedText"/>
        <w:bidi w:val="0"/>
        <w:spacing w:before="0" w:after="0"/>
        <w:jc w:val="left"/>
        <w:rPr/>
      </w:pPr>
      <w:r>
        <w:rPr/>
        <w:t>69zby9W/R0lXRa7z1oeoRyw1sSwS1uqIlXLTwGozijpdT0frKrAWlqpULKFHGCgNKqaesmbKoouvTf</w:t>
      </w:r>
    </w:p>
    <w:p>
      <w:pPr>
        <w:pStyle w:val="PreformattedText"/>
        <w:bidi w:val="0"/>
        <w:spacing w:before="0" w:after="0"/>
        <w:jc w:val="left"/>
        <w:rPr/>
      </w:pPr>
      <w:r>
        <w:rPr/>
        <w:t>BWVVbb2g+P3VDT6jT1XaDjOhTXM+kZOMUtTVt3VW1JNf3NZ8efL9DqKSuLjrccs33TemPproPpZ6e+</w:t>
      </w:r>
    </w:p>
    <w:p>
      <w:pPr>
        <w:pStyle w:val="PreformattedText"/>
        <w:bidi w:val="0"/>
        <w:spacing w:before="0" w:after="0"/>
        <w:jc w:val="left"/>
        <w:rPr/>
      </w:pPr>
      <w:r>
        <w:rPr/>
        <w:t>sfO9V6iarrXrJz36mQzcv8lUvIaaTybV8i1Oh6dNptOeZVi1LUKyvo5qHUZSHAiaoYRPjZmv1eppr+</w:t>
      </w:r>
    </w:p>
    <w:p>
      <w:pPr>
        <w:pStyle w:val="PreformattedText"/>
        <w:bidi w:val="0"/>
        <w:spacing w:before="0" w:after="0"/>
        <w:jc w:val="left"/>
        <w:rPr/>
      </w:pPr>
      <w:r>
        <w:rPr/>
        <w:t>a6DS6Baw0umTOtVrOMw7vjyKhQBOZFybm8WM+X8I1fa3Vdvfyi8P09DQ6dKmtTiPc1UqOf8A3NGmlR</w:t>
      </w:r>
    </w:p>
    <w:p>
      <w:pPr>
        <w:pStyle w:val="PreformattedText"/>
        <w:bidi w:val="0"/>
        <w:spacing w:before="0" w:after="0"/>
        <w:jc w:val="left"/>
        <w:rPr/>
      </w:pPr>
      <w:r>
        <w:rPr/>
        <w:t>g/i/SGnniwyUs3im0uS9F0vmmn1TR/Tv1L551Ch0DlbXeeuYPS7nTT9b5bpdW5L5f09JNdfR6nSeZa</w:t>
      </w:r>
    </w:p>
    <w:p>
      <w:pPr>
        <w:pStyle w:val="PreformattedText"/>
        <w:bidi w:val="0"/>
        <w:spacing w:before="0" w:after="0"/>
        <w:jc w:val="left"/>
        <w:rPr/>
      </w:pPr>
      <w:r>
        <w:rPr/>
        <w:t>3Stf1nTJKiir6fT5IYHqWoro4lQK3MWnRNHUs2kGhr3UJUU0qy5ltlOKIyd7zJfmsPPmm3jVbUcI43</w:t>
      </w:r>
    </w:p>
    <w:p>
      <w:pPr>
        <w:pStyle w:val="PreformattedText"/>
        <w:bidi w:val="0"/>
        <w:spacing w:before="0" w:after="0"/>
        <w:jc w:val="left"/>
        <w:rPr/>
      </w:pPr>
      <w:r>
        <w:rPr/>
        <w:t>2T13H+zmlbQ1NZ3C1dG7s969F6avgwDfoXYOPeZdzNUaxzJy5oz0mq61T6HzNpU3L/ADHoen6Lzdps</w:t>
      </w:r>
    </w:p>
    <w:p>
      <w:pPr>
        <w:pStyle w:val="PreformattedText"/>
        <w:bidi w:val="0"/>
        <w:spacing w:before="0" w:after="0"/>
        <w:jc w:val="left"/>
        <w:rPr/>
      </w:pPr>
      <w:r>
        <w:rPr/>
        <w:t>FdQxc5axy1DR8sSVkUvT61LNrtbJTzTTBfonqEkjZvbx0NFW1FM1koI2n1DLl3iH2Ffnt1xOAyXHxL</w:t>
      </w:r>
    </w:p>
    <w:p>
      <w:pPr>
        <w:pStyle w:val="PreformattedText"/>
        <w:bidi w:val="0"/>
        <w:spacing w:before="0" w:after="0"/>
        <w:jc w:val="left"/>
        <w:rPr/>
      </w:pPr>
      <w:r>
        <w:rPr/>
        <w:t>OT+UnhyV+zqVW1S67RafU0VqUaq/pUZsEXNSqtVRqj4vy4oObmm/P7Kr+2zP4E+cdF/DX65a5qFd+E</w:t>
      </w:r>
    </w:p>
    <w:p>
      <w:pPr>
        <w:pStyle w:val="PreformattedText"/>
        <w:bidi w:val="0"/>
        <w:spacing w:before="0" w:after="0"/>
        <w:jc w:val="left"/>
        <w:rPr/>
      </w:pPr>
      <w:r>
        <w:rPr/>
        <w:t>jmuejrfTTVOYNQm1LWvQOq1urljruTaidsnk5ApNXSqgEm66cUV8Epnfp/TOD6/Xade+RTqRfHUUh0</w:t>
      </w:r>
    </w:p>
    <w:p>
      <w:pPr>
        <w:pStyle w:val="PreformattedText"/>
        <w:bidi w:val="0"/>
        <w:spacing w:before="0" w:after="0"/>
        <w:jc w:val="left"/>
        <w:rPr/>
      </w:pPr>
      <w:r>
        <w:rPr/>
        <w:t>e3/wA1P3WI3K+c/m3+WH8nPBU11apw9ho2bJ6N/ZV2Y9y3vIjcoPs/Lw/elyB6g8p+pfK+k838l63Q</w:t>
      </w:r>
    </w:p>
    <w:p>
      <w:pPr>
        <w:pStyle w:val="PreformattedText"/>
        <w:bidi w:val="0"/>
        <w:spacing w:before="0" w:after="0"/>
        <w:jc w:val="left"/>
        <w:rPr/>
      </w:pPr>
      <w:r>
        <w:rPr/>
        <w:t>6/oGs0dPW0OoafVQVME0FVEk8MiSwuyyRPE4ZHUsjqVdGYG/H0HRa3T66ktXTuKiN+0fArPyjr9BqO</w:t>
      </w:r>
    </w:p>
    <w:p>
      <w:pPr>
        <w:pStyle w:val="PreformattedText"/>
        <w:bidi w:val="0"/>
        <w:spacing w:before="0" w:after="0"/>
        <w:jc w:val="left"/>
        <w:rPr/>
      </w:pPr>
      <w:r>
        <w:rPr/>
        <w:t>Hah9NqqZp1F/d/Ay77G3+RH/oeNcyTl7ef63+POw/rwQiSLX9u/wB77/f5288EJg9vwO7z5/8Ap/fh</w:t>
      </w:r>
    </w:p>
    <w:p>
      <w:pPr>
        <w:pStyle w:val="PreformattedText"/>
        <w:bidi w:val="0"/>
        <w:spacing w:before="0" w:after="0"/>
        <w:jc w:val="left"/>
        <w:rPr/>
      </w:pPr>
      <w:r>
        <w:rPr/>
        <w:t>t2PxhG+FhEP4H9f/AEPBCDlRfLf99z4sd/8Apw6kC5/ZCCSiwJ37gf6bADbhISpa0AyNkbY+Acjctc</w:t>
      </w:r>
    </w:p>
    <w:p>
      <w:pPr>
        <w:pStyle w:val="PreformattedText"/>
        <w:bidi w:val="0"/>
        <w:spacing w:before="0" w:after="0"/>
        <w:jc w:val="left"/>
        <w:rPr/>
      </w:pPr>
      <w:r>
        <w:rPr/>
        <w:t>bAG2/FqbXI23kbGxnQf8ZfKic3/hw9ceXSisdS9P8AX48cMyXjoZmjyXfJ72/rxa/Mqm+4MrIyVvXE</w:t>
      </w:r>
    </w:p>
    <w:p>
      <w:pPr>
        <w:pStyle w:val="PreformattedText"/>
        <w:bidi w:val="0"/>
        <w:spacing w:before="0" w:after="0"/>
        <w:jc w:val="left"/>
        <w:rPr/>
      </w:pPr>
      <w:r>
        <w:rPr/>
        <w:t>rPzJvUrRBRz1NM4HXpmqKTJSLdWGokiUKoHbYpsT3fHGdSVqhx0VoLd1Ix2Yf2nXnXaOdDTVvSX6XU</w:t>
      </w:r>
    </w:p>
    <w:p>
      <w:pPr>
        <w:pStyle w:val="PreformattedText"/>
        <w:bidi w:val="0"/>
        <w:spacing w:before="0" w:after="0"/>
        <w:jc w:val="left"/>
        <w:rPr/>
      </w:pPr>
      <w:r>
        <w:rPr/>
        <w:t>EkTMlQZXp2WOqicK1ygYrdiLd1xdcuPVUnVkU5bsMpy7tcoPZ6yBidMouniUyEMmLSqqJu4wcqbIo9</w:t>
      </w:r>
    </w:p>
    <w:p>
      <w:pPr>
        <w:pStyle w:val="PreformattedText"/>
        <w:bidi w:val="0"/>
        <w:spacing w:before="0" w:after="0"/>
        <w:jc w:val="left"/>
        <w:rPr/>
      </w:pPr>
      <w:r>
        <w:rPr/>
        <w:t>3abjtCt44sgBYWHlJGFISji6tIkSsssLWUZuY2kWViuFwq3uwyHaxuMOJAubQF7kEWkgrQySPDPla6</w:t>
      </w:r>
    </w:p>
    <w:p>
      <w:pPr>
        <w:pStyle w:val="PreformattedText"/>
        <w:bidi w:val="0"/>
        <w:spacing w:before="0" w:after="0"/>
        <w:jc w:val="left"/>
        <w:rPr/>
      </w:pPr>
      <w:r>
        <w:rPr/>
        <w:t>AFUwRQwVKiMXQlgLbAA/xJD3Z8W3b3f4x8SSL+1JPoo+SASI1rxzRkgOYlIjZKhMuirAsCfv2vLEdu</w:t>
      </w:r>
    </w:p>
    <w:p>
      <w:pPr>
        <w:pStyle w:val="PreformattedText"/>
        <w:bidi w:val="0"/>
        <w:spacing w:before="0" w:after="0"/>
        <w:jc w:val="left"/>
        <w:rPr/>
      </w:pPr>
      <w:r>
        <w:rPr/>
        <w:t>Krnb4RSANjFDJFlnkBUSQxzR4BZEzn/KDylksAyh7sLO2O/W4f8A/Z/X49ZSSB4RYxmRDTgOidT6zB</w:t>
      </w:r>
    </w:p>
    <w:p>
      <w:pPr>
        <w:pStyle w:val="PreformattedText"/>
        <w:bidi w:val="0"/>
        <w:spacing w:before="0" w:after="0"/>
        <w:jc w:val="left"/>
        <w:rPr/>
      </w:pPr>
      <w:r>
        <w:rPr/>
        <w:t>TCjSflRx3sVsu4t842UL2xp54k5Yr71/8AWWixubeGIWFYGViRGC7zRTQOHRJcjGjzO8hVsu0A5Bbd</w:t>
      </w:r>
    </w:p>
    <w:p>
      <w:pPr>
        <w:pStyle w:val="PreformattedText"/>
        <w:bidi w:val="0"/>
        <w:spacing w:before="0" w:after="0"/>
        <w:jc w:val="left"/>
        <w:rPr/>
      </w:pPr>
      <w:r>
        <w:rPr/>
        <w:t>vVL7cT72PWSBla/RowqOXaV1ljfqB3AYRt1nU3mjiuWSQlr+FBVce/zwC9jflinyANj/AGg8UM8YeV</w:t>
      </w:r>
    </w:p>
    <w:p>
      <w:pPr>
        <w:pStyle w:val="PreformattedText"/>
        <w:bidi w:val="0"/>
        <w:spacing w:before="0" w:after="0"/>
        <w:jc w:val="left"/>
        <w:rPr/>
      </w:pPr>
      <w:r>
        <w:rPr/>
        <w:t>JHhkaQhqmmcdKURnKSCSlW3VKhrnJTct7R54m4te+0jEMTvuY6s1Ozk6pBIiNaNKukVjHeS3fNTqS1</w:t>
      </w:r>
    </w:p>
    <w:p>
      <w:pPr>
        <w:pStyle w:val="PreformattedText"/>
        <w:bidi w:val="0"/>
        <w:spacing w:before="0" w:after="0"/>
        <w:jc w:val="left"/>
        <w:rPr/>
      </w:pPr>
      <w:r>
        <w:rPr/>
        <w:t>2tZmQsN/jG3CAkjcZSCpXdTvFNTvGjzUqrUUMyOy1FOgaNzEtxT49S6Mjx5d4DYqe3iGAABHSMHva5</w:t>
      </w:r>
    </w:p>
    <w:p>
      <w:pPr>
        <w:pStyle w:val="PreformattedText"/>
        <w:bidi w:val="0"/>
        <w:spacing w:before="0" w:after="0"/>
        <w:jc w:val="left"/>
        <w:rPr/>
      </w:pPr>
      <w:r>
        <w:rPr/>
        <w:t>3MhEkWWtnkkkWORkp3LIpCCU4HAhgcThmMgfK5LxLPcWA6yQDYeZEkwcopMXR4t3y3EgVVt1CbkbSF</w:t>
      </w:r>
    </w:p>
    <w:p>
      <w:pPr>
        <w:pStyle w:val="PreformattedText"/>
        <w:bidi w:val="0"/>
        <w:spacing w:before="0" w:after="0"/>
        <w:jc w:val="left"/>
        <w:rPr/>
      </w:pPr>
      <w:r>
        <w:rPr/>
        <w:t>djcH3W7uE6HcdJMTGEidYpMwLCMxFcjIz9ySjFrXszdpv/VbcSxBsbWMRg5Gw2Myyyo62EjYSHqFwF</w:t>
      </w:r>
    </w:p>
    <w:p>
      <w:pPr>
        <w:pStyle w:val="PreformattedText"/>
        <w:bidi w:val="0"/>
        <w:spacing w:before="0" w:after="0"/>
        <w:jc w:val="left"/>
        <w:rPr/>
      </w:pPr>
      <w:r>
        <w:rPr/>
        <w:t>QMdgtMhNimOWwvbu88HN4ZItc38UMVjDKjrIMArqJXxIBluQsZa+KENaxC/vxJCkWXcwZgL+ZjsSWc</w:t>
      </w:r>
    </w:p>
    <w:p>
      <w:pPr>
        <w:pStyle w:val="PreformattedText"/>
        <w:bidi w:val="0"/>
        <w:spacing w:before="0" w:after="0"/>
        <w:jc w:val="left"/>
        <w:rPr/>
      </w:pPr>
      <w:r>
        <w:rPr/>
        <w:t>NLM4IfJCnuhOFhE5ytE+RFj4Abe54Dc2uPDAG526RLq8jx9J2RoafqACPpuA98usWIWRwSLlSCctuE</w:t>
      </w:r>
    </w:p>
    <w:p>
      <w:pPr>
        <w:pStyle w:val="PreformattedText"/>
        <w:bidi w:val="0"/>
        <w:spacing w:before="0" w:after="0"/>
        <w:jc w:val="left"/>
        <w:rPr/>
      </w:pPr>
      <w:r>
        <w:rPr/>
        <w:t>69ZYAObbKIkVwIBIHidyLyMRkhsSFcAC6lse47r88EU+doJYHNp3cuAzRyf4mMgFjGwYWYEhbfA/3u</w:t>
      </w:r>
    </w:p>
    <w:p>
      <w:pPr>
        <w:pStyle w:val="PreformattedText"/>
        <w:bidi w:val="0"/>
        <w:spacing w:before="0" w:after="0"/>
        <w:jc w:val="left"/>
        <w:rPr/>
      </w:pPr>
      <w:r>
        <w:rPr/>
        <w:t>CNYWJB6RpWiXpuGIZmVu6Pbt7gvcN0D/ABffhreVua8jcg+dpxkSR3le6QsWKNApGDvuzOLi9+6ym+</w:t>
      </w:r>
    </w:p>
    <w:p>
      <w:pPr>
        <w:pStyle w:val="PreformattedText"/>
        <w:bidi w:val="0"/>
        <w:spacing w:before="0" w:after="0"/>
        <w:jc w:val="left"/>
        <w:rPr/>
      </w:pPr>
      <w:r>
        <w:rPr/>
        <w:t>68LBRc28px1jhSEiMNFJiqu4/KYHLFw1+1bC7L5GX8vEr1HzgFve0W0gtHG7N3S4LMgti0hyUFm3K9</w:t>
      </w:r>
    </w:p>
    <w:p>
      <w:pPr>
        <w:pStyle w:val="PreformattedText"/>
        <w:bidi w:val="0"/>
        <w:spacing w:before="0" w:after="0"/>
        <w:jc w:val="left"/>
        <w:rPr/>
      </w:pPr>
      <w:r>
        <w:rPr/>
        <w:t>rAg936r48WNblW1xIJsRf2opZZIOox6crq2MsLRB43UkFtiAVmW90YC90/m4TxYj0gVuBcbR76CFES</w:t>
      </w:r>
    </w:p>
    <w:p>
      <w:pPr>
        <w:pStyle w:val="PreformattedText"/>
        <w:bidi w:val="0"/>
        <w:spacing w:before="0" w:after="0"/>
        <w:jc w:val="left"/>
        <w:rPr/>
      </w:pPr>
      <w:r>
        <w:rPr/>
        <w:t>WVrxTo00UosbgkhnKH3rcm6mzD3cOGByvtFYkdBeAHpq4iiaPvkODIbhljF2yL+GJ8/fH9XCMOawEa</w:t>
      </w:r>
    </w:p>
    <w:p>
      <w:pPr>
        <w:pStyle w:val="PreformattedText"/>
        <w:bidi w:val="0"/>
        <w:spacing w:before="0" w:after="0"/>
        <w:jc w:val="left"/>
        <w:rPr/>
      </w:pPr>
      <w:r>
        <w:rPr/>
        <w:t>/mTaGKzws0gwSnkj6CQ2P5cjuokYAm5sWtv5y4ZrBQsg7jYxbNgBEYElkQJHKwBzVCLF45CwByBXG4</w:t>
      </w:r>
    </w:p>
    <w:p>
      <w:pPr>
        <w:pStyle w:val="PreformattedText"/>
        <w:bidi w:val="0"/>
        <w:spacing w:before="0" w:after="0"/>
        <w:jc w:val="left"/>
        <w:rPr/>
      </w:pPr>
      <w:r>
        <w:rPr/>
        <w:t>sD88C3LZW2kje25WOxQxzxrEqHNc5Ak06mQIGAIja5Bvk339hXHLHhrt7v8YHYkg7RUgQqtI8l4lVR</w:t>
      </w:r>
    </w:p>
    <w:p>
      <w:pPr>
        <w:pStyle w:val="PreformattedText"/>
        <w:bidi w:val="0"/>
        <w:spacing w:before="0" w:after="0"/>
        <w:jc w:val="left"/>
        <w:rPr/>
      </w:pPr>
      <w:r>
        <w:rPr/>
        <w:t>GVLK/UXJikjkXaW5tlYArjjwu56FobdfPz+v9Zz81LDFoKmJrTPM10Uu4MdTDJc2CoNwSb5dvD2vcG</w:t>
      </w:r>
    </w:p>
    <w:p>
      <w:pPr>
        <w:pStyle w:val="PreformattedText"/>
        <w:bidi w:val="0"/>
        <w:spacing w:before="0" w:after="0"/>
        <w:jc w:val="left"/>
        <w:rPr/>
      </w:pPr>
      <w:r>
        <w:rPr/>
        <w:t>STsVHQwhCuUoyVIsO5TNJIs0cwtJIrhe6JpMiCtnBbuv8AK4gbXNv4RGtty3ioID0nELucGCyRBVbp</w:t>
      </w:r>
    </w:p>
    <w:p>
      <w:pPr>
        <w:pStyle w:val="PreformattedText"/>
        <w:bidi w:val="0"/>
        <w:spacing w:before="0" w:after="0"/>
        <w:jc w:val="left"/>
        <w:rPr/>
      </w:pPr>
      <w:r>
        <w:rPr/>
        <w:t>K11YQPIbSXxW5A3PdxIAGwWwk736bR76ZpJUEcrKnTul5GLwiRLGNpsQcVs2JuVUSMvuXhQSGxC2En</w:t>
      </w:r>
    </w:p>
    <w:p>
      <w:pPr>
        <w:pStyle w:val="PreformattedText"/>
        <w:bidi w:val="0"/>
        <w:spacing w:before="0" w:after="0"/>
        <w:jc w:val="left"/>
        <w:rPr/>
      </w:pPr>
      <w:r>
        <w:rPr/>
        <w:t>p85xQQwhdnlQhDGEUA4R2UMRsSwKi5NiQvt34gub9LSojI3XeL+mgDxypOn1D5P+Xk0jIBYsoCjFir</w:t>
      </w:r>
    </w:p>
    <w:p>
      <w:pPr>
        <w:pStyle w:val="PreformattedText"/>
        <w:bidi w:val="0"/>
        <w:spacing w:before="0" w:after="0"/>
        <w:jc w:val="left"/>
        <w:rPr/>
      </w:pPr>
      <w:r>
        <w:rPr/>
        <w:t>MpNwe3LiB4W/CWhcVJv4Y0QrriVWOOLKRMiWMcrFc5VPjAnE2vsW7e7gBsCPMyAxOw8P15TAipwjCY</w:t>
      </w:r>
    </w:p>
    <w:p>
      <w:pPr>
        <w:pStyle w:val="PreformattedText"/>
        <w:bidi w:val="0"/>
        <w:spacing w:before="0" w:after="0"/>
        <w:jc w:val="left"/>
        <w:rPr/>
      </w:pPr>
      <w:r>
        <w:rPr/>
        <w:t>iNQFdXWcuDJISPyipsVuV3v8Ff5uDE78v1/eSBdtvFHGiljSSBZVjmcW64RkOarkrBlBvOVyttdkb3</w:t>
      </w:r>
    </w:p>
    <w:p>
      <w:pPr>
        <w:pStyle w:val="PreformattedText"/>
        <w:bidi w:val="0"/>
        <w:spacing w:before="0" w:after="0"/>
        <w:jc w:val="left"/>
        <w:rPr/>
      </w:pPr>
      <w:r>
        <w:rPr/>
        <w:t>ZcLFBJPTljDQzNGHikjJjJVlplc9Mdp/NS+wZi299ivEE2F4bkkY/wC8bk6lU+GCLbfJWUmS4ZZSy7</w:t>
      </w:r>
    </w:p>
    <w:p>
      <w:pPr>
        <w:pStyle w:val="PreformattedText"/>
        <w:bidi w:val="0"/>
        <w:spacing w:before="0" w:after="0"/>
        <w:jc w:val="left"/>
        <w:rPr/>
      </w:pPr>
      <w:r>
        <w:rPr/>
        <w:t>9Ii43BPt4CAbiCjEk33Mg9ToqqoiRYWEVbQlJKSYqdkxKmMx7/AFEMiqw3O2V+3Hisg3KjpLwRdSx3</w:t>
      </w:r>
    </w:p>
    <w:p>
      <w:pPr>
        <w:pStyle w:val="PreformattedText"/>
        <w:bidi w:val="0"/>
        <w:spacing w:before="0" w:after="0"/>
        <w:jc w:val="left"/>
        <w:rPr/>
      </w:pPr>
      <w:r>
        <w:rPr/>
        <w:t>lc0/mBVqkSS8U+YQdRt0dXaNlCgXEtwe0fYsuXAjAbeZg65Cw6zael1SVkRV51jK5sIkUhGVSJCyyI</w:t>
      </w:r>
    </w:p>
    <w:p>
      <w:pPr>
        <w:pStyle w:val="PreformattedText"/>
        <w:bidi w:val="0"/>
        <w:spacing w:before="0" w:after="0"/>
        <w:jc w:val="left"/>
        <w:rPr/>
      </w:pPr>
      <w:r>
        <w:rPr/>
        <w:t>CAysWNvkN28a08ImTHnKsCsscL6jp7Ra5oOp1ujaxpdVR6xo2r6bUimr9OrKSXr0+o0MsbBqaphqqZ</w:t>
      </w:r>
    </w:p>
    <w:p>
      <w:pPr>
        <w:pStyle w:val="PreformattedText"/>
        <w:bidi w:val="0"/>
        <w:spacing w:before="0" w:after="0"/>
        <w:jc w:val="left"/>
        <w:rPr/>
      </w:pPr>
      <w:r>
        <w:rPr/>
        <w:t>WVv40XbfhWKsGSouSuMWWaBSIRqqHw4sPr/zPqc/s8/xvP8Aio9OP+yfqHqenf8A2eORtHik5gKTQR</w:t>
      </w:r>
    </w:p>
    <w:p>
      <w:pPr>
        <w:pStyle w:val="PreformattedText"/>
        <w:bidi w:val="0"/>
        <w:spacing w:before="0" w:after="0"/>
        <w:jc w:val="left"/>
        <w:rPr/>
      </w:pPr>
      <w:r>
        <w:rPr/>
        <w:t>zc/cuQypQxc80tGmAXUxKqrqUEMYWGS03csjW8hr9EdFV5QW09TwfZ+x/pN+nr9+t38a9f9Z6M0ZJI</w:t>
      </w:r>
    </w:p>
    <w:p>
      <w:pPr>
        <w:pStyle w:val="PreformattedText"/>
        <w:bidi w:val="0"/>
        <w:spacing w:before="0" w:after="0"/>
        <w:jc w:val="left"/>
        <w:rPr/>
      </w:pPr>
      <w:r>
        <w:rPr/>
        <w:t>UYhWxIUtkSAw7ifJUDusNz+njIviEvvYH0mxdEIMYABxuwIujKxS2Qaw9u97XB7cfdxd0AXy+v8ASU</w:t>
      </w:r>
    </w:p>
    <w:p>
      <w:pPr>
        <w:pStyle w:val="PreformattedText"/>
        <w:bidi w:val="0"/>
        <w:spacing w:before="0" w:after="0"/>
        <w:jc w:val="left"/>
        <w:rPr/>
      </w:pPr>
      <w:r>
        <w:rPr/>
        <w:t>XIPoRNr6KVulyxyKq3bdlB2ACg3CgLYb7g+7i8AAADpIm4NGG6ixATHcgkgk2CsVNgRkvn3fq4mE2H</w:t>
      </w:r>
    </w:p>
    <w:p>
      <w:pPr>
        <w:pStyle w:val="PreformattedText"/>
        <w:bidi w:val="0"/>
        <w:spacing w:before="0" w:after="0"/>
        <w:jc w:val="left"/>
        <w:rPr/>
      </w:pPr>
      <w:r>
        <w:rPr/>
        <w:t>p69qG9iBta5LfBUC+x+LcEJYIch3A2AAALWKgWJ3udzb7HfghH2JO1ye24BUK3i7riv6rDe/BCNsbE</w:t>
      </w:r>
    </w:p>
    <w:p>
      <w:pPr>
        <w:pStyle w:val="PreformattedText"/>
        <w:bidi w:val="0"/>
        <w:spacing w:before="0" w:after="0"/>
        <w:jc w:val="left"/>
        <w:rPr/>
      </w:pPr>
      <w:r>
        <w:rPr/>
        <w:t>2OWx7juFub4i4Hd54IRptxa++Rst72Avcswt3ZfvYX4IT54ax2u1tgDZgCrm5sBY7Fm2yII2H348Of</w:t>
      </w:r>
    </w:p>
    <w:p>
      <w:pPr>
        <w:pStyle w:val="PreformattedText"/>
        <w:bidi w:val="0"/>
        <w:spacing w:before="0" w:after="0"/>
        <w:jc w:val="left"/>
        <w:rPr/>
      </w:pPr>
      <w:r>
        <w:rPr/>
        <w:t>Extaeps3p/CIppQu7FsFswVzkFGe77bdPPM+bn/LiUVmIA/WjCpamyX2v/vNkaLKG6QNyB03jPsBKj</w:t>
      </w:r>
    </w:p>
    <w:p>
      <w:pPr>
        <w:pStyle w:val="PreformattedText"/>
        <w:bidi w:val="0"/>
        <w:spacing w:before="0" w:after="0"/>
        <w:jc w:val="left"/>
        <w:rPr/>
      </w:pPr>
      <w:r>
        <w:rPr/>
        <w:t>cggXUXxJ23xyXjf3bABrb/AGZSXXcBt5uDR3t01LNZmZRn2FmC2YlgbA2G17gH7Nw9MWXe6iVB7u7X</w:t>
      </w:r>
    </w:p>
    <w:p>
      <w:pPr>
        <w:pStyle w:val="PreformattedText"/>
        <w:bidi w:val="0"/>
        <w:spacing w:before="0" w:after="0"/>
        <w:jc w:val="left"/>
        <w:rPr/>
      </w:pPr>
      <w:r>
        <w:rPr/>
        <w:t>tt/im0tIIChWkuQAAxF3AsSbW3XY72J3/T3cIVLY2HnIyFsvKbE06ZDuV7WAIBOTdoVWyVxYufv+rj</w:t>
      </w:r>
    </w:p>
    <w:p>
      <w:pPr>
        <w:pStyle w:val="PreformattedText"/>
        <w:bidi w:val="0"/>
        <w:spacing w:before="0" w:after="0"/>
        <w:jc w:val="left"/>
        <w:rPr/>
      </w:pPr>
      <w:r>
        <w:rPr/>
        <w:t>RKTVWylTv6S20kyKwY2DEYYKTjkpIPcRiSAVIHg5cTY+hlXeHPK29vryljglVlYmykW282AUjuB2DM</w:t>
      </w:r>
    </w:p>
    <w:p>
      <w:pPr>
        <w:pStyle w:val="PreformattedText"/>
        <w:bidi w:val="0"/>
        <w:spacing w:before="0" w:after="0"/>
        <w:jc w:val="left"/>
        <w:rPr/>
      </w:pPr>
      <w:r>
        <w:rPr/>
        <w:t>Nh9r8OoZT02MVmyYm1rySUrhYNdrAk+b3uBZt9r2/wD0uK4scWQEhcbLcF127L+64tbK58XtxZi/vf</w:t>
      </w:r>
    </w:p>
    <w:p>
      <w:pPr>
        <w:pStyle w:val="PreformattedText"/>
        <w:bidi w:val="0"/>
        <w:spacing w:before="0" w:after="0"/>
        <w:jc w:val="left"/>
        <w:rPr/>
      </w:pPr>
      <w:r>
        <w:rPr/>
        <w:t>xMLi9vOZDKSPzFChvB8/cWY7MbN4824lVIvcwmXkAJu1xbLFDvYAm4F+5u1ftbhri9r7yLj1ESJE7A</w:t>
      </w:r>
    </w:p>
    <w:p>
      <w:pPr>
        <w:pStyle w:val="PreformattedText"/>
        <w:bidi w:val="0"/>
        <w:spacing w:before="0" w:after="0"/>
        <w:jc w:val="left"/>
        <w:rPr/>
      </w:pPr>
      <w:r>
        <w:rPr/>
        <w:t>ufgNY3Ay3FiSf8S7ebefPAvQfKFx6iUz1G9TPTn0a5K1H1H9XufuT/SzkHSImbUOb+fNdouXdFgKbd</w:t>
      </w:r>
    </w:p>
    <w:p>
      <w:pPr>
        <w:pStyle w:val="PreformattedText"/>
        <w:bidi w:val="0"/>
        <w:spacing w:before="0" w:after="0"/>
        <w:jc w:val="left"/>
        <w:rPr/>
      </w:pPr>
      <w:r>
        <w:rPr/>
        <w:t>KCWudX1GtLEqsFKk9QxbtjYniBuQBzFpBdfnPn5/Et/wDEifhq9OqzU+XvwzenWvfiB1emiqI4Oeea</w:t>
      </w:r>
    </w:p>
    <w:p>
      <w:pPr>
        <w:pStyle w:val="PreformattedText"/>
        <w:bidi w:val="0"/>
        <w:spacing w:before="0" w:after="0"/>
        <w:jc w:val="left"/>
        <w:rPr/>
      </w:pPr>
      <w:r>
        <w:rPr/>
        <w:t>aqu9PvTd6yJikf0elvSPrWs0TN3xyhKJZEt4VuNVPSVHsWHdr9r/AEiGrTU43yt6T5yfxjf2rn4wvx</w:t>
      </w:r>
    </w:p>
    <w:p>
      <w:pPr>
        <w:pStyle w:val="PreformattedText"/>
        <w:bidi w:val="0"/>
        <w:spacing w:before="0" w:after="0"/>
        <w:jc w:val="left"/>
        <w:rPr/>
      </w:pPr>
      <w:r>
        <w:rPr/>
        <w:t>tRNo3qfzhR8p+nUU0slH6WemtPX8rclsp7EOt08daZ+aqtYtupqMsyjJsIhlxtp6SnSOR/SN9r2ZU9</w:t>
      </w:r>
    </w:p>
    <w:p>
      <w:pPr>
        <w:pStyle w:val="PreformattedText"/>
        <w:bidi w:val="0"/>
        <w:spacing w:before="0" w:after="0"/>
        <w:jc w:val="left"/>
        <w:rPr/>
      </w:pPr>
      <w:r>
        <w:rPr/>
        <w:t>ZzyghR7085pNSnkfItJK7BUUOR0lCABECrsoFrACwtxfkNgFvM1je5baBSNeVyRIVIu4NiysxX9YHg</w:t>
      </w:r>
    </w:p>
    <w:p>
      <w:pPr>
        <w:pStyle w:val="PreformattedText"/>
        <w:bidi w:val="0"/>
        <w:spacing w:before="0" w:after="0"/>
        <w:jc w:val="left"/>
        <w:rPr/>
      </w:pPr>
      <w:r>
        <w:rPr/>
        <w:t>ruPi3nfiuNcesfQrG6WjAsFRhdsVZDY7/YtuwHkrxZ3fxk3vv1vHwojcsM3jZSbyKMWH2N22Hz54cd</w:t>
      </w:r>
    </w:p>
    <w:p>
      <w:pPr>
        <w:pStyle w:val="PreformattedText"/>
        <w:bidi w:val="0"/>
        <w:spacing w:before="0" w:after="0"/>
        <w:jc w:val="left"/>
        <w:rPr/>
      </w:pPr>
      <w:r>
        <w:rPr/>
        <w:t>BveQQD1ijgWNyz5hWa4LopZha7E5Na258jiYAAdOkVIrWujISbkrEFUWC7yXe5vb5PngkNj7UfWJwE</w:t>
      </w:r>
    </w:p>
    <w:p>
      <w:pPr>
        <w:pStyle w:val="PreformattedText"/>
        <w:bidi w:val="0"/>
        <w:spacing w:before="0" w:after="0"/>
        <w:jc w:val="left"/>
        <w:rPr/>
      </w:pPr>
      <w:r>
        <w:rPr/>
        <w:t>6QzUFeoADmrEixUbHLci527f4uCLj7V/jHo4kC5l8rOy7pdGxY7FScr3PEm9zfrGyU+cIRY+gxLZyK</w:t>
      </w:r>
    </w:p>
    <w:p>
      <w:pPr>
        <w:pStyle w:val="PreformattedText"/>
        <w:bidi w:val="0"/>
        <w:spacing w:before="0" w:after="0"/>
        <w:jc w:val="left"/>
        <w:rPr/>
      </w:pPr>
      <w:r>
        <w:rPr/>
        <w:t>4AiKsQVxBSVpSbIgLWxFyT+3ERup2E5bvIsWJYAMvaS2AuWOHaQMf37eCEMaFGgZ3xvchMVL3xsXaR</w:t>
      </w:r>
    </w:p>
    <w:p>
      <w:pPr>
        <w:pStyle w:val="PreformattedText"/>
        <w:bidi w:val="0"/>
        <w:spacing w:before="0" w:after="0"/>
        <w:jc w:val="left"/>
        <w:rPr/>
      </w:pPr>
      <w:r>
        <w:rPr/>
        <w:t>S3knx49uXDqu2WVpItcX6RLBumFsAzhWOJBaRt9z/A2J/pv/FxPMuKiR53ixD+WOmEVgcVQ5IqAAK5</w:t>
      </w:r>
    </w:p>
    <w:p>
      <w:pPr>
        <w:pStyle w:val="PreformattedText"/>
        <w:bidi w:val="0"/>
        <w:spacing w:before="0" w:after="0"/>
        <w:jc w:val="left"/>
        <w:rPr/>
      </w:pPr>
      <w:r>
        <w:rPr/>
        <w:t>Vj7na+/j+nFkpJK3W+0KRRcRjER3GN8naMqt1UbXRyy9vxbi/EY4xCwHzMMihQqrESOjBSGxs4IBzK</w:t>
      </w:r>
    </w:p>
    <w:p>
      <w:pPr>
        <w:pStyle w:val="PreformattedText"/>
        <w:bidi w:val="0"/>
        <w:spacing w:before="0" w:after="0"/>
        <w:jc w:val="left"/>
        <w:rPr/>
      </w:pPr>
      <w:r>
        <w:rPr/>
        <w:t>73YX2O/nuy4q3Y/GSCDY+RimjlKICVIxt1EcMGBIJXJSR83YbFT7uGvnt0tLcBa3n6wmNJOpEIwqku</w:t>
      </w:r>
    </w:p>
    <w:p>
      <w:pPr>
        <w:pStyle w:val="PreformattedText"/>
        <w:bidi w:val="0"/>
        <w:spacing w:before="0" w:after="0"/>
        <w:jc w:val="left"/>
        <w:rPr/>
      </w:pPr>
      <w:r>
        <w:rPr/>
        <w:t>pUFMmRUN1LAkiS6Bm3Fre7hrD3P6RQMWF/OHwqVk6whjKs2UQdLbNkneHGLNcefb8W4sVb/IQdwL77</w:t>
      </w:r>
    </w:p>
    <w:p>
      <w:pPr>
        <w:pStyle w:val="PreformattedText"/>
        <w:bidi w:val="0"/>
        <w:spacing w:before="0" w:after="0"/>
        <w:jc w:val="left"/>
        <w:rPr/>
      </w:pPr>
      <w:r>
        <w:rPr/>
        <w:t>WhoeaUYVEoli6Y6hykUIV7kWKM2VAbMvaFJy92PtumZnLeexinjKwxSRtDJ145EXomQiNomAValWF4</w:t>
      </w:r>
    </w:p>
    <w:p>
      <w:pPr>
        <w:pStyle w:val="PreformattedText"/>
        <w:bidi w:val="0"/>
        <w:spacing w:before="0" w:after="0"/>
        <w:jc w:val="left"/>
        <w:rPr/>
      </w:pPr>
      <w:r>
        <w:rPr/>
        <w:t>47yMVIF3Pz92QDe4kEk9YXEuMUz093mRlWRQUYIpHTVY45ACALN4GWLfbs4ZgV8PSVOT08jCIZZLgs</w:t>
      </w:r>
    </w:p>
    <w:p>
      <w:pPr>
        <w:pStyle w:val="PreformattedText"/>
        <w:bidi w:val="0"/>
        <w:spacing w:before="0" w:after="0"/>
        <w:jc w:val="left"/>
        <w:rPr/>
      </w:pPr>
      <w:r>
        <w:rPr/>
        <w:t>IIghRlsAO1lA7gynOR8bnM3st8u26wcsbk7TTTG1/DOTjMWzDytIzdQkNGwLhysptfC36if1L89/EN</w:t>
      </w:r>
    </w:p>
    <w:p>
      <w:pPr>
        <w:pStyle w:val="PreformattedText"/>
        <w:bidi w:val="0"/>
        <w:spacing w:before="0" w:after="0"/>
        <w:jc w:val="left"/>
        <w:rPr/>
      </w:pPr>
      <w:r>
        <w:rPr/>
        <w:t>1+0esvp+cSQheaQx5QpEQYbCOIsyrEZIyVVpYVZu1OwX7mKtu0EXLMBeMq4/Mylc06a9RA/Q6jEQk2</w:t>
      </w:r>
    </w:p>
    <w:p>
      <w:pPr>
        <w:pStyle w:val="PreformattedText"/>
        <w:bidi w:val="0"/>
        <w:spacing w:before="0" w:after="0"/>
        <w:jc w:val="left"/>
        <w:rPr/>
      </w:pPr>
      <w:r>
        <w:rPr/>
        <w:t>KECJlNgAFNsRGLfG/29xy10J8tllTbVAbTRlUjRll/Mjkja6eVKlbi638G5/y/l45DhluLbiXg2sRJ</w:t>
      </w:r>
    </w:p>
    <w:p>
      <w:pPr>
        <w:pStyle w:val="PreformattedText"/>
        <w:bidi w:val="0"/>
        <w:spacing w:before="0" w:after="0"/>
        <w:jc w:val="left"/>
        <w:rPr/>
      </w:pPr>
      <w:r>
        <w:rPr/>
        <w:t>nlzn/VdCnjWqkM9MXYIrMbtti22VwpHkAi/le73X0dS9K2+QkPQRzdutp2J5d5uo9ejiVD9QiyMzU4</w:t>
      </w:r>
    </w:p>
    <w:p>
      <w:pPr>
        <w:pStyle w:val="PreformattedText"/>
        <w:bidi w:val="0"/>
        <w:spacing w:before="0" w:after="0"/>
        <w:jc w:val="left"/>
        <w:rPr/>
      </w:pPr>
      <w:r>
        <w:rPr/>
        <w:t>lEUmOIuFLA3ta5Fj2RMq7Nt26FdKigj+MxVKOOWLYlf4/X7Zsakm6SdREToTQQwoY0eJUxcAdJFZjE</w:t>
      </w:r>
    </w:p>
    <w:p>
      <w:pPr>
        <w:pStyle w:val="PreformattedText"/>
        <w:bidi w:val="0"/>
        <w:spacing w:before="0" w:after="0"/>
        <w:jc w:val="left"/>
        <w:rPr/>
      </w:pPr>
      <w:r>
        <w:rPr/>
        <w:t>ucaq7dshOLX/AItJIIawlKnG6tsRJKOdQs2Ss0pCSyxoI0UxvM5iCTnKz394Ulv5uE6fCWBh8CY+7o</w:t>
      </w:r>
    </w:p>
    <w:p>
      <w:pPr>
        <w:pStyle w:val="PreformattedText"/>
        <w:bidi w:val="0"/>
        <w:spacing w:before="0" w:after="0"/>
        <w:jc w:val="left"/>
        <w:rPr/>
      </w:pPr>
      <w:r>
        <w:rPr/>
        <w:t>hBIgqJCscZgyK7zu35vTe2KpELXUgduV/4nDMdh1kpTD818Zip6EmKlWaoNUzxwrFKTfAYBagBQ3Ts</w:t>
      </w:r>
    </w:p>
    <w:p>
      <w:pPr>
        <w:pStyle w:val="PreformattedText"/>
        <w:bidi w:val="0"/>
        <w:spacing w:before="0" w:after="0"/>
        <w:jc w:val="left"/>
        <w:rPr/>
      </w:pPr>
      <w:r>
        <w:rPr/>
        <w:t>xb7nHG/D2yURmQL0I2kNX0qMsigKsbQ9XGWMFnkjZSJ2Tu6XVC2YEsSV3A7RxWwA2HWUnZ1PrKbVxN</w:t>
      </w:r>
    </w:p>
    <w:p>
      <w:pPr>
        <w:pStyle w:val="PreformattedText"/>
        <w:bidi w:val="0"/>
        <w:spacing w:before="0" w:after="0"/>
        <w:jc w:val="left"/>
        <w:rPr/>
      </w:pPr>
      <w:r>
        <w:rPr/>
        <w:t>DIiSxuk2HWVMhsZTlJiuJCxMDsNwW/i/TQ/UfKX07HfrIR0QI4PcmSSCQMqkOy2u1ixJywNtxkvdl7</w:t>
      </w:r>
    </w:p>
    <w:p>
      <w:pPr>
        <w:pStyle w:val="PreformattedText"/>
        <w:bidi w:val="0"/>
        <w:spacing w:before="0" w:after="0"/>
        <w:jc w:val="left"/>
        <w:rPr/>
      </w:pPr>
      <w:r>
        <w:rPr/>
        <w:t>eKHHRhGYEjaMNFKyvKlpFeRrjEdV8SrPKXyY2EhFyLDt3OPbw4v5xO7Nh6wiSAMSaj8llSIIFN2urt</w:t>
      </w:r>
    </w:p>
    <w:p>
      <w:pPr>
        <w:pStyle w:val="PreformattedText"/>
        <w:bidi w:val="0"/>
        <w:spacing w:before="0" w:after="0"/>
        <w:jc w:val="left"/>
        <w:rPr/>
      </w:pPr>
      <w:r>
        <w:rPr/>
        <w:t>cZggEAldtgMtmiY7uAfFa4EYhL2JtIjWXbTolipZIXr2kRY6dGyNMwiWVZqvMi8YHtFgHPaoXuY56t</w:t>
      </w:r>
    </w:p>
    <w:p>
      <w:pPr>
        <w:pStyle w:val="PreformattedText"/>
        <w:bidi w:val="0"/>
        <w:spacing w:before="0" w:after="0"/>
        <w:jc w:val="left"/>
        <w:rPr/>
      </w:pPr>
      <w:r>
        <w:rPr/>
        <w:t>XHlQ/pIBbn7KyvQxmQGSUvLUTuZJ5WVmeRgfzLgCwQ3xUD/DC4qOKFW53FmbxGOzMSCW2WPSgqwZD8</w:t>
      </w:r>
    </w:p>
    <w:p>
      <w:pPr>
        <w:pStyle w:val="PreformattedText"/>
        <w:bidi w:val="0"/>
        <w:spacing w:before="0" w:after="0"/>
        <w:jc w:val="left"/>
        <w:rPr/>
      </w:pPr>
      <w:r>
        <w:rPr/>
        <w:t>ghMcrop7HsPbID5B3t+niw7WAHwh84piMi4szWIJKuqE7BljbLcY7hvN/HEyBYWWPxLC0atI7RuGUx</w:t>
      </w:r>
    </w:p>
    <w:p>
      <w:pPr>
        <w:pStyle w:val="PreformattedText"/>
        <w:bidi w:val="0"/>
        <w:spacing w:before="0" w:after="0"/>
        <w:jc w:val="left"/>
        <w:rPr/>
      </w:pPr>
      <w:r>
        <w:rPr/>
        <w:t>FXDiQb9rKtrYqGyPxt5y4IG/kLwyLpyskZsowzzG5xKk3Nza1l3Crndl4IqizNJalqFgKdqMM0jMnS</w:t>
      </w:r>
    </w:p>
    <w:p>
      <w:pPr>
        <w:pStyle w:val="PreformattedText"/>
        <w:bidi w:val="0"/>
        <w:spacing w:before="0" w:after="0"/>
        <w:jc w:val="left"/>
        <w:rPr/>
      </w:pPr>
      <w:r>
        <w:rPr/>
        <w:t>ZpFj+JYMz+WwZb5DvVV7u08XIzAi4ilbnxXaWqiqkSRUEMjmSR2d1u4MKNaOwKYdQMbi53HuTtXjQr</w:t>
      </w:r>
    </w:p>
    <w:p>
      <w:pPr>
        <w:pStyle w:val="PreformattedText"/>
        <w:bidi w:val="0"/>
        <w:spacing w:before="0" w:after="0"/>
        <w:jc w:val="left"/>
        <w:rPr/>
      </w:pPr>
      <w:r>
        <w:rPr/>
        <w:t>EmwHNIZAQPamy9BrrVWTslOrrCqtNIEAEYPStKsd3QKbFi63PaPbwyddz5xGLKAB6/xn1Q/2Df4jWS</w:t>
      </w:r>
    </w:p>
    <w:p>
      <w:pPr>
        <w:pStyle w:val="PreformattedText"/>
        <w:bidi w:val="0"/>
        <w:spacing w:before="0" w:after="0"/>
        <w:jc w:val="left"/>
        <w:rPr/>
      </w:pPr>
      <w:r>
        <w:rPr/>
        <w:t>o58/DvrVad0k9SOSonKKKmCcwafzhR0+TAmZJmoa0RkkmOZ3Frb8rjenYomr81OB/tG0bFaxpgf8zm</w:t>
      </w:r>
    </w:p>
    <w:p>
      <w:pPr>
        <w:pStyle w:val="PreformattedText"/>
        <w:bidi w:val="0"/>
        <w:spacing w:before="0" w:after="0"/>
        <w:jc w:val="left"/>
        <w:rPr/>
      </w:pPr>
      <w:r>
        <w:rPr/>
        <w:t>/W9qfU1pgIA8yo4QXIBIZwOmcB7CUXdgb8ea2YfCdXZR8JedOdkAWQZbv37vcMbAi33UWx+/cvEg77</w:t>
      </w:r>
    </w:p>
    <w:p>
      <w:pPr>
        <w:pStyle w:val="PreformattedText"/>
        <w:bidi w:val="0"/>
        <w:spacing w:before="0" w:after="0"/>
        <w:jc w:val="left"/>
        <w:rPr/>
      </w:pPr>
      <w:r>
        <w:rPr/>
        <w:t>dP7wCgAjyMtNNJ3IQAVJVSGFzcALbEt3i3za5/VvxMaXWhYkW2uSp8OcSPJBXdTf58cEJPRP7SLhiQ</w:t>
      </w:r>
    </w:p>
    <w:p>
      <w:pPr>
        <w:pStyle w:val="PreformattedText"/>
        <w:bidi w:val="0"/>
        <w:spacing w:before="0" w:after="0"/>
        <w:jc w:val="left"/>
        <w:rPr/>
      </w:pPr>
      <w:r>
        <w:rPr/>
        <w:t>b7g2PlCFFzvv9jllwQktDv5Fj4Kgg5X3LAnYA/8AU8aIQ0AgAfaxxYG5t5vueCEfytva17n4xbbbb4</w:t>
      </w:r>
    </w:p>
    <w:p>
      <w:pPr>
        <w:pStyle w:val="PreformattedText"/>
        <w:bidi w:val="0"/>
        <w:spacing w:before="0" w:after="0"/>
        <w:jc w:val="left"/>
        <w:rPr/>
      </w:pPr>
      <w:r>
        <w:rPr/>
        <w:t>O//PghFKQBfuW1vNifGxI+Tb54IRasAe3YbG29gTa9jv48/bghHw/cGzsTbYsAG/YAjyb8EIUr5iy9</w:t>
      </w:r>
    </w:p>
    <w:p>
      <w:pPr>
        <w:pStyle w:val="PreformattedText"/>
        <w:bidi w:val="0"/>
        <w:spacing w:before="0" w:after="0"/>
        <w:jc w:val="left"/>
        <w:rPr/>
      </w:pPr>
      <w:r>
        <w:rPr/>
        <w:t>x2NvFt9ztfu234IRHUEjBI2Vo1JLqUsyyxtjYHwoFttuJN7m/WRsPgIfH+kA/f8A+gkA24iTHnmjiU</w:t>
      </w:r>
    </w:p>
    <w:p>
      <w:pPr>
        <w:pStyle w:val="PreformattedText"/>
        <w:bidi w:val="0"/>
        <w:spacing w:before="0" w:after="0"/>
        <w:jc w:val="left"/>
        <w:rPr/>
      </w:pPr>
      <w:r>
        <w:rPr/>
        <w:t>l3RO12LOyJEqIjSSPJJIQkUaxKzMzFVVVYsyqpbiqtWpUKdStWcU6VMXZj4VC+ImPTpVKr00pIalSo</w:t>
      </w:r>
    </w:p>
    <w:p>
      <w:pPr>
        <w:pStyle w:val="PreformattedText"/>
        <w:bidi w:val="0"/>
        <w:spacing w:before="0" w:after="0"/>
        <w:jc w:val="left"/>
        <w:rPr/>
      </w:pPr>
      <w:r>
        <w:rPr/>
        <w:t>cQoDElj4VC+0fgs+Fr+2y/tnR+JXW+Z/wh/hs1mpg/DhytrtVofq5z5otZMJvxC6hQRVlJXaFpE0ES</w:t>
      </w:r>
    </w:p>
    <w:p>
      <w:pPr>
        <w:pStyle w:val="PreformattedText"/>
        <w:bidi w:val="0"/>
        <w:spacing w:before="0" w:after="0"/>
        <w:jc w:val="left"/>
        <w:rPr/>
      </w:pPr>
      <w:r>
        <w:rPr/>
        <w:t>Np3pHpWswZyNK6f9oJ6TqOG06KL6j5bxjW6zjeqBqKdPw3TtlRQ3Uu6sLVqy/H/wCNPLLJubHH9p/k</w:t>
      </w:r>
    </w:p>
    <w:p>
      <w:pPr>
        <w:pStyle w:val="PreformattedText"/>
        <w:bidi w:val="0"/>
        <w:spacing w:before="0" w:after="0"/>
        <w:jc w:val="left"/>
        <w:rPr/>
      </w:pPr>
      <w:r>
        <w:rPr/>
        <w:t>K/JtwjgqUe1XHKX/ABTXuLLpwEdKVKsjo1n5lD02/wCY+W68lLlzZ/nU5dm0duQfUX1LbR9G5g5+5V</w:t>
      </w:r>
    </w:p>
    <w:p>
      <w:pPr>
        <w:pStyle w:val="PreformattedText"/>
        <w:bidi w:val="0"/>
        <w:spacing w:before="0" w:after="0"/>
        <w:jc w:val="left"/>
        <w:rPr/>
      </w:pPr>
      <w:r>
        <w:rPr/>
        <w:t>1/kDSX5e5jqqnVOXqHlrVtMrdMTm2LSKKSGPWat9TpqWmemnZoIlaLtlfEcZKnegaTR0GNGnU75mqo</w:t>
      </w:r>
    </w:p>
    <w:p>
      <w:pPr>
        <w:pStyle w:val="PreformattedText"/>
        <w:bidi w:val="0"/>
        <w:spacing w:before="0" w:after="0"/>
        <w:jc w:val="left"/>
        <w:rPr/>
      </w:pPr>
      <w:r>
        <w:rPr/>
        <w:t>nP4lYUgzZYL1bNVyb7M+6a3Xayt2trcQ11f8z0vHNJo6VbGqFSrW0VLuQ2fJir0ggccvReaGcs+oHq</w:t>
      </w:r>
    </w:p>
    <w:p>
      <w:pPr>
        <w:pStyle w:val="PreformattedText"/>
        <w:bidi w:val="0"/>
        <w:spacing w:before="0" w:after="0"/>
        <w:jc w:val="left"/>
        <w:rPr/>
      </w:pPr>
      <w:r>
        <w:rPr/>
        <w:t>jonOHIPqPzzzVPyjo/J/Nmia/R6LrFanL1LNR6ZUwVdZ/2W9OtHgQvLPpnWjS9FHG/WwWovk3FNXR8</w:t>
      </w:r>
    </w:p>
    <w:p>
      <w:pPr>
        <w:pStyle w:val="PreformattedText"/>
        <w:bidi w:val="0"/>
        <w:spacing w:before="0" w:after="0"/>
        <w:jc w:val="left"/>
        <w:rPr/>
      </w:pPr>
      <w:r>
        <w:rPr/>
        <w:t>PCV9OtM6yvqFZWYMzubqVUVazZWCtj4iv3Z0tRxDhdfhuv0fBuHFq/hNVByLjzs3ev42x9Lj8Zp3mP</w:t>
      </w:r>
    </w:p>
    <w:p>
      <w:pPr>
        <w:pStyle w:val="PreformattedText"/>
        <w:bidi w:val="0"/>
        <w:spacing w:before="0" w:after="0"/>
        <w:jc w:val="left"/>
        <w:rPr/>
      </w:pPr>
      <w:r>
        <w:rPr/>
        <w:t>mHS9Z5y5j1fQ4moeW9f5lfX9Do5pvqtTouXOYtbrXoYatZlIotQhjeMlUdyHbDJrd2yhSqUtJRStZq</w:t>
      </w:r>
    </w:p>
    <w:p>
      <w:pPr>
        <w:pStyle w:val="PreformattedText"/>
        <w:bidi w:val="0"/>
        <w:spacing w:before="0" w:after="0"/>
        <w:jc w:val="left"/>
        <w:rPr/>
      </w:pPr>
      <w:r>
        <w:rPr/>
        <w:t>9FMHtyrmB7PvA/GfWOxj67VcP4SW1FPR6TudCyuh76tUoauo9FX58RS7px05s+izs16Ec3+udRpi8k</w:t>
      </w:r>
    </w:p>
    <w:p>
      <w:pPr>
        <w:pStyle w:val="PreformattedText"/>
        <w:bidi w:val="0"/>
        <w:spacing w:before="0" w:after="0"/>
        <w:jc w:val="left"/>
        <w:rPr/>
      </w:pPr>
      <w:r>
        <w:rPr/>
        <w:t>+mlTrddy8qyc569QUmmcr1Ok8vc70Wof8AZyXmObUua9OkpOUKmt0T6eCWQVFP9QlGoPsuvN4lpNEF</w:t>
      </w:r>
    </w:p>
    <w:p>
      <w:pPr>
        <w:pStyle w:val="PreformattedText"/>
        <w:bidi w:val="0"/>
        <w:spacing w:before="0" w:after="0"/>
        <w:jc w:val="left"/>
        <w:rPr/>
      </w:pPr>
      <w:r>
        <w:rPr/>
        <w:t>qcR1dX83NE92r969LKi6B8LIQ1Wzc2NmtObxirwnQdteC0uOk65OJcMd3tTZ9Q2v0msNAAUqORQPRt</w:t>
      </w:r>
    </w:p>
    <w:p>
      <w:pPr>
        <w:pStyle w:val="PreformattedText"/>
        <w:bidi w:val="0"/>
        <w:spacing w:before="0" w:after="0"/>
        <w:jc w:val="left"/>
        <w:rPr/>
      </w:pPr>
      <w:r>
        <w:rPr/>
        <w:t>kjWBAbKd0NG1j8QFYr01b63cq6Lrk8X93NVS+t/JnL2q09fPTLRQvG+iVrJAoleNU6UhKGEYsiqrr5</w:t>
      </w:r>
    </w:p>
    <w:p>
      <w:pPr>
        <w:pStyle w:val="PreformattedText"/>
        <w:bidi w:val="0"/>
        <w:spacing w:before="0" w:after="0"/>
        <w:jc w:val="left"/>
        <w:rPr/>
      </w:pPr>
      <w:r>
        <w:rPr/>
        <w:t>ipS4M5QXbUUWx5e51NVHUt4WOP7ylbYz3jHs2mg4l+b9kKy1F09bCsNNTyR8Di/O4ZcTzcu622kTqe</w:t>
      </w:r>
    </w:p>
    <w:p>
      <w:pPr>
        <w:pStyle w:val="PreformattedText"/>
        <w:bidi w:val="0"/>
        <w:spacing w:before="0" w:after="0"/>
        <w:jc w:val="left"/>
        <w:rPr/>
      </w:pPr>
      <w:r>
        <w:rPr/>
        <w:t>jTcq83V3LnPelVOn816NrPK2mc6Uepw6rU1NHqx0jUKPm2kqtRopZkrppZaij1GSaGSUVZmzymdzwt</w:t>
      </w:r>
    </w:p>
    <w:p>
      <w:pPr>
        <w:pStyle w:val="PreformattedText"/>
        <w:bidi w:val="0"/>
        <w:spacing w:before="0" w:after="0"/>
        <w:jc w:val="left"/>
        <w:rPr/>
      </w:pPr>
      <w:r>
        <w:rPr/>
        <w:t>VNQKX/tqitQ/9x3RRkxZQ6NRKj2VVQUW/SfQuzHGew/FtDw2v+a1FLUuEJqKfd6xAjLRq0dYOT9G16</w:t>
      </w:r>
    </w:p>
    <w:p>
      <w:pPr>
        <w:pStyle w:val="PreformattedText"/>
        <w:bidi w:val="0"/>
        <w:spacing w:before="0" w:after="0"/>
        <w:jc w:val="left"/>
        <w:rPr/>
      </w:pPr>
      <w:r>
        <w:rPr/>
        <w:t>tqz905B8XM03H6QUPrhrHL8tB6baBzBz16b6XR8sVlfQzcr6Pzfyny76o6lDXxcwx6TR8y08r6RzbW</w:t>
      </w:r>
    </w:p>
    <w:p>
      <w:pPr>
        <w:pStyle w:val="PreformattedText"/>
        <w:bidi w:val="0"/>
        <w:spacing w:before="0" w:after="0"/>
        <w:jc w:val="left"/>
        <w:rPr/>
      </w:pPr>
      <w:r>
        <w:rPr/>
        <w:t>6FT6fLV09DJHJVRSQmoi+OLK9BF0x11asNFWrVqtIP3y02q0UsyA82L0kcnFmFg2XNPnvE//AMVqPb</w:t>
      </w:r>
    </w:p>
    <w:p>
      <w:pPr>
        <w:pStyle w:val="PreformattedText"/>
        <w:bidi w:val="0"/>
        <w:spacing w:before="0" w:after="0"/>
        <w:jc w:val="left"/>
        <w:rPr/>
      </w:pPr>
      <w:r>
        <w:rPr/>
        <w:t>qlT4xr/wA1XWcD4dVp4nUoU1aPWp6nNqQzy7pkJSqWxY5Wm7uWefPUD0yqppf/ALDHKfJuo8x0even</w:t>
      </w:r>
    </w:p>
    <w:p>
      <w:pPr>
        <w:pStyle w:val="PreformattedText"/>
        <w:bidi w:val="0"/>
        <w:spacing w:before="0" w:after="0"/>
        <w:jc w:val="left"/>
        <w:rPr/>
      </w:pPr>
      <w:r>
        <w:rPr/>
        <w:t>VXruo+lfNXKtLTaP6gxry5rZp4qrU4NL1HXmhqG6Ikj6EUypkiOFVsrUtdVpO9TXtqtPTRquS/m9Q/</w:t>
      </w:r>
    </w:p>
    <w:p>
      <w:pPr>
        <w:pStyle w:val="PreformattedText"/>
        <w:bidi w:val="0"/>
        <w:spacing w:before="0" w:after="0"/>
        <w:jc w:val="left"/>
        <w:rPr/>
      </w:pPr>
      <w:r>
        <w:rPr/>
        <w:t>ohn46asyp5b5FfZnT1/Zrszxl+C0NH2vq1lo6/SVUoPq81X9Ioywco7Y5eDo/hZZ1s9SYOVxpsdDzv</w:t>
      </w:r>
    </w:p>
    <w:p>
      <w:pPr>
        <w:pStyle w:val="PreformattedText"/>
        <w:bidi w:val="0"/>
        <w:spacing w:before="0" w:after="0"/>
        <w:jc w:val="left"/>
        <w:rPr/>
      </w:pPr>
      <w:r>
        <w:rPr/>
        <w:t>TR6ho8fLvMsk+dTX6VLNq+j6TqzadHP0nM1NLHqOkx1KRxu9PLU06REOGy4t4RqrVK76c41bLiGXMc</w:t>
      </w:r>
    </w:p>
    <w:p>
      <w:pPr>
        <w:pStyle w:val="PreformattedText"/>
        <w:bidi w:val="0"/>
        <w:spacing w:before="0" w:after="0"/>
        <w:jc w:val="left"/>
        <w:rPr/>
      </w:pPr>
      <w:r>
        <w:rPr/>
        <w:t>7J4f1Xtl4pb+V/S67Tdln1GppYmlqqQ76lkmTpVdVR1bdUdkuyNkmVlb2Z4u+rEjc6cz6LQ8v0NRqG</w:t>
      </w:r>
    </w:p>
    <w:p>
      <w:pPr>
        <w:pStyle w:val="PreformattedText"/>
        <w:bidi w:val="0"/>
        <w:spacing w:before="0" w:after="0"/>
        <w:jc w:val="left"/>
        <w:rPr/>
      </w:pPr>
      <w:r>
        <w:rPr/>
        <w:t>r6JpC6fhDSUiVmqatViSu1epalW4ZJ5u67YiOJ8mVd34+n8KHcU6jVSKdKsb+JuVF2X92fgPt1pKOt</w:t>
      </w:r>
    </w:p>
    <w:p>
      <w:pPr>
        <w:pStyle w:val="PreformattedText"/>
        <w:bidi w:val="0"/>
        <w:spacing w:before="0" w:after="0"/>
        <w:jc w:val="left"/>
        <w:rPr/>
      </w:pPr>
      <w:r>
        <w:rPr/>
        <w:t>rVtc9TLWaUWVOXLI82GHtZt+6DtPcv+yI/tXPVv+z71yPkD1W5lTmj8OoNNU6jy9V68/MXMPpZTVNX</w:t>
      </w:r>
    </w:p>
    <w:p>
      <w:pPr>
        <w:pStyle w:val="PreformattedText"/>
        <w:bidi w:val="0"/>
        <w:spacing w:before="0" w:after="0"/>
        <w:jc w:val="left"/>
        <w:rPr/>
      </w:pPr>
      <w:r>
        <w:rPr/>
        <w:t>FTS12kpQNULVcoCWovPphlSeibKooV99M7afV/m1cajQsapY4lADhU/pz4+1Pk3a3sXQ4tpVNHStp6</w:t>
      </w:r>
    </w:p>
    <w:p>
      <w:pPr>
        <w:pStyle w:val="PreformattedText"/>
        <w:bidi w:val="0"/>
        <w:spacing w:before="0" w:after="0"/>
        <w:jc w:val="left"/>
        <w:rPr/>
      </w:pPr>
      <w:r>
        <w:rPr/>
        <w:t>5VsWb7PmnqPUeXsz9D/wBFfW3059ffT7QPUr0u5p0fmzlXmKgptQodT0XUaXU6R4qqNZIylTSOUlhI</w:t>
      </w:r>
    </w:p>
    <w:p>
      <w:pPr>
        <w:pStyle w:val="PreformattedText"/>
        <w:bidi w:val="0"/>
        <w:spacing w:before="0" w:after="0"/>
        <w:jc w:val="left"/>
        <w:rPr/>
      </w:pPr>
      <w:r>
        <w:rPr/>
        <w:t>Paw8hcTZ1KD3mi1tHXUw9O6sviDbMrehWfm3iXDdVwvVPptSuJQ7N7JHvLNvca5giCfgnzvfZQB/X/</w:t>
      </w:r>
    </w:p>
    <w:p>
      <w:pPr>
        <w:pStyle w:val="PreformattedText"/>
        <w:bidi w:val="0"/>
        <w:spacing w:before="0" w:after="0"/>
        <w:jc w:val="left"/>
        <w:rPr/>
      </w:pPr>
      <w:r>
        <w:rPr/>
        <w:t>354npuPKEQWv8AA838ef68SniEIng9j8f7QjT+R/T/ANTwJ4hCMt8eTvcfIuNrcRtbpvI9dv8AeCy+</w:t>
      </w:r>
    </w:p>
    <w:p>
      <w:pPr>
        <w:pStyle w:val="PreformattedText"/>
        <w:bidi w:val="0"/>
        <w:spacing w:before="0" w:after="0"/>
        <w:jc w:val="left"/>
        <w:rPr/>
      </w:pPr>
      <w:r>
        <w:rPr/>
        <w:t>P8m/6DiJPWVjVl/JcfewG5+QbA/YXB34tTJid7xc19Z1v9U9PTUeTuctNcsUrOXtUgYEXJElPIrgL8</w:t>
      </w:r>
    </w:p>
    <w:p>
      <w:pPr>
        <w:pStyle w:val="PreformattedText"/>
        <w:bidi w:val="0"/>
        <w:spacing w:before="0" w:after="0"/>
        <w:jc w:val="left"/>
        <w:rPr/>
      </w:pPr>
      <w:r>
        <w:rPr/>
        <w:t>kg7X4apvTZfOR/8i77Wb6/tPzO/wATHKQ5e9S+fNJEOCafzXzDDGJFCbLqdS7Lja7drLbYW8LxlN1B</w:t>
      </w:r>
    </w:p>
    <w:p>
      <w:pPr>
        <w:pStyle w:val="PreformattedText"/>
        <w:bidi w:val="0"/>
        <w:spacing w:before="0" w:after="0"/>
        <w:jc w:val="left"/>
        <w:rPr/>
      </w:pPr>
      <w:r>
        <w:rPr/>
        <w:t>F97CQLIAFba08/dYhlFNU0bsuFFqNYkYYlSIiiVMdmxLKMD7bgHj03Dm7zTox8S5LMFZcazAdGGX63</w:t>
      </w:r>
    </w:p>
    <w:p>
      <w:pPr>
        <w:pStyle w:val="PreformattedText"/>
        <w:bidi w:val="0"/>
        <w:spacing w:before="0" w:after="0"/>
        <w:jc w:val="left"/>
        <w:rPr/>
      </w:pPr>
      <w:r>
        <w:rPr/>
        <w:t>tSv0xMbydPqDZI4zGUX81it1ZnNswT4Gze3/e3qOaxlYJAIHQwgMsaNG7FykbELGGjXMtizsBZWGDY</w:t>
      </w:r>
    </w:p>
    <w:p>
      <w:pPr>
        <w:pStyle w:val="PreformattedText"/>
        <w:bidi w:val="0"/>
        <w:spacing w:before="0" w:after="0"/>
        <w:jc w:val="left"/>
        <w:rPr/>
      </w:pPr>
      <w:r>
        <w:rPr/>
        <w:t>+dr2XfhyAoJAsRIYk+e8lKdXfpskc8kcnUjiYr1ImMQyaMRts0osuSWOPb2sceJNjdZINt4bEnSbOK</w:t>
      </w:r>
    </w:p>
    <w:p>
      <w:pPr>
        <w:pStyle w:val="PreformattedText"/>
        <w:bidi w:val="0"/>
        <w:spacing w:before="0" w:after="0"/>
        <w:jc w:val="left"/>
        <w:rPr/>
      </w:pPr>
      <w:r>
        <w:rPr/>
        <w:t>XCYBnaRGyxON0jkCtYx3S5y3XzdMeEICsL7iKWyG48vr8ZIxBjNIjJMkUcUjU9xIFMtQA0jhQVWNnO</w:t>
      </w:r>
    </w:p>
    <w:p>
      <w:pPr>
        <w:pStyle w:val="PreformattedText"/>
        <w:bidi w:val="0"/>
        <w:spacing w:before="0" w:after="0"/>
        <w:jc w:val="left"/>
        <w:rPr/>
      </w:pPr>
      <w:r>
        <w:rPr/>
        <w:t>RDBvzDbum9nAbdQd7xQADj5WjTw1DpCBkkExMKVMCh2cxqGiR4emXicyj22xyXtp0XvV7K29usAd9j</w:t>
      </w:r>
    </w:p>
    <w:p>
      <w:pPr>
        <w:pStyle w:val="PreformattedText"/>
        <w:bidi w:val="0"/>
        <w:spacing w:before="0" w:after="0"/>
        <w:jc w:val="left"/>
        <w:rPr/>
      </w:pPr>
      <w:r>
        <w:rPr/>
        <w:t>ZVipYTP9RJItnnMLTVKxiAMyqRHWBGkCQKZI8HXMXb2ze5OKrkXEsYg2JtA3ilyjkuqo8OYhWJQI5I</w:t>
      </w:r>
    </w:p>
    <w:p>
      <w:pPr>
        <w:pStyle w:val="PreformattedText"/>
        <w:bidi w:val="0"/>
        <w:spacing w:before="0" w:after="0"/>
        <w:jc w:val="left"/>
        <w:rPr/>
      </w:pPr>
      <w:r>
        <w:rPr/>
        <w:t>ziTIGUGCQNicCoH5nsde7iwONh6xMVa3oI2xEmMLRsnVwcqAV72XFp2WxMmOK+AQMhcIvBi1sb7fxg</w:t>
      </w:r>
    </w:p>
    <w:p>
      <w:pPr>
        <w:pStyle w:val="PreformattedText"/>
        <w:bidi w:val="0"/>
        <w:spacing w:before="0" w:after="0"/>
        <w:jc w:val="left"/>
        <w:rPr/>
      </w:pPr>
      <w:r>
        <w:rPr/>
        <w:t>AKZPNBJFgeOWN5ZIZVxVVnu9MWdkjLwyC4b3KTbEjuyLe3iVFhaDC/XZRG/p6illrBQ1SURrGSOopY</w:t>
      </w:r>
    </w:p>
    <w:p>
      <w:pPr>
        <w:pStyle w:val="PreformattedText"/>
        <w:bidi w:val="0"/>
        <w:spacing w:before="0" w:after="0"/>
        <w:jc w:val="left"/>
        <w:rPr/>
      </w:pPr>
      <w:r>
        <w:rPr/>
        <w:t>WJp5Oy5aalucwHxwkG9msqsOFCCoWF8RJUKvQ5SIUzUsbCqNRMsysM4VL3MMhXJxjaJLm2ykDw3FQy</w:t>
      </w:r>
    </w:p>
    <w:p>
      <w:pPr>
        <w:pStyle w:val="PreformattedText"/>
        <w:bidi w:val="0"/>
        <w:spacing w:before="0" w:after="0"/>
        <w:jc w:val="left"/>
        <w:rPr/>
      </w:pPr>
      <w:r>
        <w:rPr/>
        <w:t>BswvaSSdiOYmTEbR1cbtSYmRit0OCTPGsahyFJBBQFdgvsZj8Nwwt59JBut89hMzpMY267xqyxoRJE</w:t>
      </w:r>
    </w:p>
    <w:p>
      <w:pPr>
        <w:pStyle w:val="PreformattedText"/>
        <w:bidi w:val="0"/>
        <w:spacing w:before="0" w:after="0"/>
        <w:jc w:val="left"/>
        <w:rPr/>
      </w:pPr>
      <w:r>
        <w:rPr/>
        <w:t>VZihcAu2wK4yFATYizf8XE43uR0EAwNwo8XvRSCKQNHKOi0TqySR41NyQoUBS/tJN97W7Wbt4YADIE</w:t>
      </w:r>
    </w:p>
    <w:p>
      <w:pPr>
        <w:pStyle w:val="PreformattedText"/>
        <w:bidi w:val="0"/>
        <w:spacing w:before="0" w:after="0"/>
        <w:jc w:val="left"/>
        <w:rPr/>
      </w:pPr>
      <w:r>
        <w:rPr/>
        <w:t>yDlsV6TKxvGQp6WTM/+GciHGRu4U443HaRaxbHfhhZRiW3jRUTLDLjjK1ogFMiN9ObgsVqOmSCzKbh</w:t>
      </w:r>
    </w:p>
    <w:p>
      <w:pPr>
        <w:pStyle w:val="PreformattedText"/>
        <w:bidi w:val="0"/>
        <w:spacing w:before="0" w:after="0"/>
        <w:jc w:val="left"/>
        <w:rPr/>
      </w:pPr>
      <w:r>
        <w:rPr/>
        <w:t>T3IfHjiH6D5whgeKRCoaJirPJdxNIDEF7emGFx32te4P6eKpBBvcdYl0kmvIksgcOEnBXqBT2MXIUm</w:t>
      </w:r>
    </w:p>
    <w:p>
      <w:pPr>
        <w:pStyle w:val="PreformattedText"/>
        <w:bidi w:val="0"/>
        <w:spacing w:before="0" w:after="0"/>
        <w:jc w:val="left"/>
        <w:rPr/>
      </w:pPr>
      <w:r>
        <w:rPr/>
        <w:t>8e9tvOXdxIFwT6QJscSLEwVs3Ro+lFJeVlEpFpsl2FlBHacb7jYjt4i+3XaSbb+kDvGymNQwBOwaxa</w:t>
      </w:r>
    </w:p>
    <w:p>
      <w:pPr>
        <w:pStyle w:val="PreformattedText"/>
        <w:bidi w:val="0"/>
        <w:spacing w:before="0" w:after="0"/>
        <w:jc w:val="left"/>
        <w:rPr/>
      </w:pPr>
      <w:r>
        <w:rPr/>
        <w:t>6XbcjZkb9uGBuVFr2kWIJv5xSiYqAqlYmkK3VwAlrEh13t3ZAcR8LbySRsOk4wYKVaR3iSRkRcFLob</w:t>
      </w:r>
    </w:p>
    <w:p>
      <w:pPr>
        <w:pStyle w:val="PreformattedText"/>
        <w:bidi w:val="0"/>
        <w:spacing w:before="0" w:after="0"/>
        <w:jc w:val="left"/>
        <w:rPr/>
      </w:pPr>
      <w:r>
        <w:rPr/>
        <w:t>kO5CnsLAsQDe5Nl4LG1/KA+W5jTQflwA52Ukr1CQrlbH85R/EhxX5vtw9rLj7RhDIYnaN2iiV7EQqZ</w:t>
      </w:r>
    </w:p>
    <w:p>
      <w:pPr>
        <w:pStyle w:val="PreformattedText"/>
        <w:bidi w:val="0"/>
        <w:spacing w:before="0" w:after="0"/>
        <w:jc w:val="left"/>
        <w:rPr/>
      </w:pPr>
      <w:r>
        <w:rPr/>
        <w:t>MViUtYNG7MTZb4i53BZW4CrDwmGRHtWjMcOMirPE+KB7FXbKAqdrq3tYnIMLXH83EBrFshcmQWOJsY</w:t>
      </w:r>
    </w:p>
    <w:p>
      <w:pPr>
        <w:pStyle w:val="PreformattedText"/>
        <w:bidi w:val="0"/>
        <w:spacing w:before="0" w:after="0"/>
        <w:jc w:val="left"/>
        <w:rPr/>
      </w:pPr>
      <w:r>
        <w:rPr/>
        <w:t>4Y8kiIj6tmEryrEt1iUAG7A3wtsTbbgVm6AXtDa/xnEa8sSU6moOUrJG0NuqFHTbpgnabBGG+zX/i4</w:t>
      </w:r>
    </w:p>
    <w:p>
      <w:pPr>
        <w:pStyle w:val="PreformattedText"/>
        <w:bidi w:val="0"/>
        <w:spacing w:before="0" w:after="0"/>
        <w:jc w:val="left"/>
        <w:rPr/>
      </w:pPr>
      <w:r>
        <w:rPr/>
        <w:t>sa1jfpJhlNdC6T0yIgkYvJJMYpYYyLAQqb9xyUkPexDfxcVkkbgj8IpYdBuYggRKM+nOjgq8oBTJnZ</w:t>
      </w:r>
    </w:p>
    <w:p>
      <w:pPr>
        <w:pStyle w:val="PreformattedText"/>
        <w:bidi w:val="0"/>
        <w:spacing w:before="0" w:after="0"/>
        <w:jc w:val="left"/>
        <w:rPr/>
      </w:pPr>
      <w:r>
        <w:rPr/>
        <w:t>Spk2JA2Ui1rMvdxYCDuDtIDG+JG8XPTuHDQsiORG5IcuJ7K+CpG5uLDEEbi69vEdG+Df1knK4sNo5D</w:t>
      </w:r>
    </w:p>
    <w:p>
      <w:pPr>
        <w:pStyle w:val="PreformattedText"/>
        <w:bidi w:val="0"/>
        <w:spacing w:before="0" w:after="0"/>
        <w:jc w:val="left"/>
        <w:rPr/>
      </w:pPr>
      <w:r>
        <w:rPr/>
        <w:t>LTEtTzmQgYwucRYKf1K7dsgzClQLWxZWbiDn1Enyvbe0eLMAymJSuJMIZBHJDFIMSkpFwIGdSQDttj</w:t>
      </w:r>
    </w:p>
    <w:p>
      <w:pPr>
        <w:pStyle w:val="PreformattedText"/>
        <w:bidi w:val="0"/>
        <w:spacing w:before="0" w:after="0"/>
        <w:jc w:val="left"/>
        <w:rPr/>
      </w:pPr>
      <w:r>
        <w:rPr/>
        <w:t>bJeIz8O/zic12x6fXrGKXd0TJyZFIZIwZEGILNKLNsLJ2/wnuHu4sgWsWHnDF7gS0YQKwi+oiEi4R3</w:t>
      </w:r>
    </w:p>
    <w:p>
      <w:pPr>
        <w:pStyle w:val="PreformattedText"/>
        <w:bidi w:val="0"/>
        <w:spacing w:before="0" w:after="0"/>
        <w:jc w:val="left"/>
        <w:rPr/>
      </w:pPr>
      <w:r>
        <w:rPr/>
        <w:t>LsHEr2DXKsPO/u4JBOfQb/2hImZoei6mGpVcBISCJLkxrKFQmxXG9x+rytuEIAF28Ughl28oDGpjVT</w:t>
      </w:r>
    </w:p>
    <w:p>
      <w:pPr>
        <w:pStyle w:val="PreformattedText"/>
        <w:bidi w:val="0"/>
        <w:spacing w:before="0" w:after="0"/>
        <w:jc w:val="left"/>
        <w:rPr/>
      </w:pPr>
      <w:r>
        <w:rPr/>
        <w:t>OZGaGVWnY9qvkuAKqDZksFJ3t3fxHhL+V+W8dnI5RHRDHIpIVS7vmIbO7YA3KubWuV7gCBfE/q4fEH</w:t>
      </w:r>
    </w:p>
    <w:p>
      <w:pPr>
        <w:pStyle w:val="PreformattedText"/>
        <w:bidi w:val="0"/>
        <w:spacing w:before="0" w:after="0"/>
        <w:jc w:val="left"/>
        <w:rPr/>
      </w:pPr>
      <w:r>
        <w:rPr/>
        <w:t>HLrADa/gP16xJDboloYhIpjgZY2ZgdpEVWIDkOFZTcAj3cBxyBJsRJZsbbXvFkVBp2kkRZZR1IjJmL</w:t>
      </w:r>
    </w:p>
    <w:p>
      <w:pPr>
        <w:pStyle w:val="PreformattedText"/>
        <w:bidi w:val="0"/>
        <w:spacing w:before="0" w:after="0"/>
        <w:jc w:val="left"/>
        <w:rPr/>
      </w:pPr>
      <w:r>
        <w:rPr/>
        <w:t>AIGt1Issbhdxib39vCMvit0EgEW2uYzSRy3YxMepMi4hQzq7MVDdVlIub75EeR+oHhSL7GWrfKw6xi</w:t>
      </w:r>
    </w:p>
    <w:p>
      <w:pPr>
        <w:pStyle w:val="PreformattedText"/>
        <w:bidi w:val="0"/>
        <w:spacing w:before="0" w:after="0"/>
        <w:jc w:val="left"/>
        <w:rPr/>
      </w:pPr>
      <w:r>
        <w:rPr/>
        <w:t>JYopZ+nIVK5nB4yhVhcNKgIsSWFiPgtwY2Ow3aAv6eCcmkkjdVkSSp6oWHujN45CQ/TQr4dR53tc/w</w:t>
      </w:r>
    </w:p>
    <w:p>
      <w:pPr>
        <w:pStyle w:val="PreformattedText"/>
        <w:bidi w:val="0"/>
        <w:spacing w:before="0" w:after="0"/>
        <w:jc w:val="left"/>
        <w:rPr/>
      </w:pPr>
      <w:r>
        <w:rPr/>
        <w:t>BeIBuLgSCbk2PWai5t05tK1OCvjIWl1Eyh+84jUUfJ2jDL2lo1yddjeNnXFl3orKFYOTirf1+vKOpJ</w:t>
      </w:r>
    </w:p>
    <w:p>
      <w:pPr>
        <w:pStyle w:val="PreformattedText"/>
        <w:bidi w:val="0"/>
        <w:spacing w:before="0" w:after="0"/>
        <w:jc w:val="left"/>
        <w:rPr/>
      </w:pPr>
      <w:r>
        <w:rPr/>
        <w:t>xFjLZytqq7B3JspbNyVxmKnMo6Gzi+1wPN+3Fk41UmBAHnFZSW5j4ptvTylTIrPfJUDlTJH00JUAkO</w:t>
      </w:r>
    </w:p>
    <w:p>
      <w:pPr>
        <w:pStyle w:val="PreformattedText"/>
        <w:bidi w:val="0"/>
        <w:spacing w:before="0" w:after="0"/>
        <w:jc w:val="left"/>
        <w:rPr/>
      </w:pPr>
      <w:r>
        <w:rPr/>
        <w:t>u8gv5DC4YA224uN7dOszrbLrsJsH0Y9Xea/wAP3qtyZ6wcksf7/wCUtWqJDT2Bh1fQ6uNqbWtAr9wt</w:t>
      </w:r>
    </w:p>
    <w:p>
      <w:pPr>
        <w:pStyle w:val="PreformattedText"/>
        <w:bidi w:val="0"/>
        <w:spacing w:before="0" w:after="0"/>
        <w:jc w:val="left"/>
        <w:rPr/>
      </w:pPr>
      <w:r>
        <w:rPr/>
        <w:t>TR1dE7RyC4xZ0f3IDxn1OnTVUWo1B4un2W9lo9NzSqLUBvjf8V92fZ/6MeqPK/rX6ccm+qHJ04qNB5</w:t>
      </w:r>
    </w:p>
    <w:p>
      <w:pPr>
        <w:pStyle w:val="PreformattedText"/>
        <w:bidi w:val="0"/>
        <w:spacing w:before="0" w:after="0"/>
        <w:jc w:val="left"/>
        <w:rPr/>
      </w:pPr>
      <w:r>
        <w:rPr/>
        <w:t>w0ij1JKJZ0eo0muliRtS0OvVAejX0laZIpFcBhij+05ceLam1Ks9NxdqZInYDB6ZI6MJ2J0QghSwHT</w:t>
      </w:r>
    </w:p>
    <w:p>
      <w:pPr>
        <w:pStyle w:val="PreformattedText"/>
        <w:bidi w:val="0"/>
        <w:spacing w:before="0" w:after="0"/>
        <w:jc w:val="left"/>
        <w:rPr/>
      </w:pPr>
      <w:r>
        <w:rPr/>
        <w:t>UKwcE2IdSuTKNwT/AE/fi8nFUsR+7/C8q6W3m1tDPcqkjypuVIxswKqgX4AK/HniwG4B9YTcOj3spO</w:t>
      </w:r>
    </w:p>
    <w:p>
      <w:pPr>
        <w:pStyle w:val="PreformattedText"/>
        <w:bidi w:val="0"/>
        <w:spacing w:before="0" w:after="0"/>
        <w:jc w:val="left"/>
        <w:rPr/>
      </w:pPr>
      <w:r>
        <w:rPr/>
        <w:t>WBCk3YKxNybD72YN/n54mE2HRWxUHE7hvnyELofPaN9+CEsMIuq7A/FtyLAhdie4jL7cEIu4fx3FCM</w:t>
      </w:r>
    </w:p>
    <w:p>
      <w:pPr>
        <w:pStyle w:val="PreformattedText"/>
        <w:bidi w:val="0"/>
        <w:spacing w:before="0" w:after="0"/>
        <w:jc w:val="left"/>
        <w:rPr/>
      </w:pPr>
      <w:r>
        <w:rPr/>
        <w:t>jb8wMRc337+3/lwQiGYAkggm1gPJuPDBfFzbghGmGwa1we7Y4s2xJJNhce7x8rwQnztVMrEyAE5ljd</w:t>
      </w:r>
    </w:p>
    <w:p>
      <w:pPr>
        <w:pStyle w:val="PreformattedText"/>
        <w:bidi w:val="0"/>
        <w:spacing w:before="0" w:after="0"/>
        <w:jc w:val="left"/>
        <w:rPr/>
      </w:pPr>
      <w:r>
        <w:rPr/>
        <w:t>cAzkliLsbG7CJm7RuMuPDnxN8TPT3AO/Vf8PvQSmdS2RsBte10W/tjzDb3ACk3HxxopAWBtveKXAU3</w:t>
      </w:r>
    </w:p>
    <w:p>
      <w:pPr>
        <w:pStyle w:val="PreformattedText"/>
        <w:bidi w:val="0"/>
        <w:spacing w:before="0" w:after="0"/>
        <w:jc w:val="left"/>
        <w:rPr/>
      </w:pPr>
      <w:r>
        <w:rPr/>
        <w:t>58psvQ5sjFkbkDJw5BU3PaQHvdQq7/qH/h43gBhcdFmQ4kkEWP8Ab/qm4dHN0shyCkCzvZEuThi2JJ</w:t>
      </w:r>
    </w:p>
    <w:p>
      <w:pPr>
        <w:pStyle w:val="PreformattedText"/>
        <w:bidi w:val="0"/>
        <w:spacing w:before="0" w:after="0"/>
        <w:jc w:val="left"/>
        <w:rPr/>
      </w:pPr>
      <w:r>
        <w:rPr/>
        <w:t>UoPB2t/NxMioRjdes2dpbpigsW2IYgM4cYk7Le/ncfJHDYtbKVNUuoQDYTYel7sCCGcYsLArY38qxP</w:t>
      </w:r>
    </w:p>
    <w:p>
      <w:pPr>
        <w:pStyle w:val="PreformattedText"/>
        <w:bidi w:val="0"/>
        <w:spacing w:before="0" w:after="0"/>
        <w:jc w:val="left"/>
        <w:rPr/>
      </w:pPr>
      <w:r>
        <w:rPr/>
        <w:t>Z2+bjY/bhgoA5uplZIG5lypLLivVuAy7AXOVyoLCwAHbY/bbizc3sN5WKgPUGxljpyuN/IAxKlmJU3</w:t>
      </w:r>
    </w:p>
    <w:p>
      <w:pPr>
        <w:pStyle w:val="PreformattedText"/>
        <w:bidi w:val="0"/>
        <w:spacing w:before="0" w:after="0"/>
        <w:jc w:val="left"/>
        <w:rPr/>
      </w:pPr>
      <w:r>
        <w:rPr/>
        <w:t>2LE2yvb52s1tuCMHXYX3ktcBQRYWyAYMF+LkHEWvbz8b9vBILi23WIWZQyKL9qkjISHFWNwHJNmTbb</w:t>
      </w:r>
    </w:p>
    <w:p>
      <w:pPr>
        <w:pStyle w:val="PreformattedText"/>
        <w:bidi w:val="0"/>
        <w:spacing w:before="0" w:after="0"/>
        <w:jc w:val="left"/>
        <w:rPr/>
      </w:pPr>
      <w:r>
        <w:rPr/>
        <w:t>54hkbG6jaVR5ZFXYOpF/lgVIJyCsSLkgn+gG3AFJBxH9pPMb7m01v6r+r/pb6H8uzc2+sPqJyn6b8v</w:t>
      </w:r>
    </w:p>
    <w:p>
      <w:pPr>
        <w:pStyle w:val="PreformattedText"/>
        <w:bidi w:val="0"/>
        <w:spacing w:before="0" w:after="0"/>
        <w:jc w:val="left"/>
        <w:rPr/>
      </w:pPr>
      <w:r>
        <w:rPr/>
        <w:t>Qxmojrua9Xp9Okqotwp03T3c1WqyM6qq9CKTJsV24uVBUChUyMj5z50fxa/wDxEvLmiQalyn+C307/</w:t>
      </w:r>
    </w:p>
    <w:p>
      <w:pPr>
        <w:pStyle w:val="PreformattedText"/>
        <w:bidi w:val="0"/>
        <w:spacing w:before="0" w:after="0"/>
        <w:jc w:val="left"/>
        <w:rPr/>
      </w:pPr>
      <w:r>
        <w:rPr/>
        <w:t>AO0OuItZSH1d9Z9Lmi0DTquItGKjlz03papJNffLuSTVaump/n6aZe1tVPQnc1LKP5pU1SkosFyM+Y</w:t>
      </w:r>
    </w:p>
    <w:p>
      <w:pPr>
        <w:pStyle w:val="PreformattedText"/>
        <w:bidi w:val="0"/>
        <w:spacing w:before="0" w:after="0"/>
        <w:jc w:val="left"/>
        <w:rPr/>
      </w:pPr>
      <w:r>
        <w:rPr/>
        <w:t>D15/EJ65/if51PqF+IT1g5x9XObFZ206fmzVXl0bl2Egn6HlblmlWLTeV6BLsEjo6aI42V3c93GpKd</w:t>
      </w:r>
    </w:p>
    <w:p>
      <w:pPr>
        <w:pStyle w:val="PreformattedText"/>
        <w:bidi w:val="0"/>
        <w:spacing w:before="0" w:after="0"/>
        <w:jc w:val="left"/>
        <w:rPr/>
      </w:pPr>
      <w:r>
        <w:rPr/>
        <w:t>OkCEUD696IXqPa91E0TU0VNUMzMSGClmbGzyMRYqHF8iWPk8Ne1yBymR679ZHSRJ0sUYNKSqrLIomm</w:t>
      </w:r>
    </w:p>
    <w:p>
      <w:pPr>
        <w:pStyle w:val="PreformattedText"/>
        <w:bidi w:val="0"/>
        <w:spacing w:before="0" w:after="0"/>
        <w:jc w:val="left"/>
        <w:rPr/>
      </w:pPr>
      <w:r>
        <w:rPr/>
        <w:t>AUWMaFDii/1Xcfq4nxbZ3/AAkwDoStYliQllAdwGUnzdV9yfH3HC2uCSZFx6icjTEm7EAAFnYELlcW</w:t>
      </w:r>
    </w:p>
    <w:p>
      <w:pPr>
        <w:pStyle w:val="PreformattedText"/>
        <w:bidi w:val="0"/>
        <w:spacing w:before="0" w:after="0"/>
        <w:jc w:val="left"/>
        <w:rPr/>
      </w:pPr>
      <w:r>
        <w:rPr/>
        <w:t>AAO6C29t7fpvwwxDbN9fOQGB6Q0QyxliyAZoJC4AkaVHuwkSx/LjxF7GzW4O8+EnC3raOKc4nJviAU</w:t>
      </w:r>
    </w:p>
    <w:p>
      <w:pPr>
        <w:pStyle w:val="PreformattedText"/>
        <w:bidi w:val="0"/>
        <w:spacing w:before="0" w:after="0"/>
        <w:jc w:val="left"/>
        <w:rPr/>
      </w:pPr>
      <w:r>
        <w:rPr/>
        <w:t>TEjpl2sexb7E9lwLWH/mskgXFx0mEUrIvTjJyF1cFwFDSYsqkHusoYn/d4IR6PpiU2IkWNiTi5VnUC</w:t>
      </w:r>
    </w:p>
    <w:p>
      <w:pPr>
        <w:pStyle w:val="PreformattedText"/>
        <w:bidi w:val="0"/>
        <w:spacing w:before="0" w:after="0"/>
        <w:jc w:val="left"/>
        <w:rPr/>
      </w:pPr>
      <w:r>
        <w:rPr/>
        <w:t>zkke07Lcg3Abt4IpvcX8MPhhlnReiwjZXfrZzqEILZQ2Zze3uFztfglfN5HwzixOjd6JkliRGqlY5m</w:t>
      </w:r>
    </w:p>
    <w:p>
      <w:pPr>
        <w:pStyle w:val="PreformattedText"/>
        <w:bidi w:val="0"/>
        <w:spacing w:before="0" w:after="0"/>
        <w:jc w:val="left"/>
        <w:rPr/>
      </w:pPr>
      <w:r>
        <w:rPr/>
        <w:t>uP/thf07bWvljjwSAOm4hCq2GRkxa4xkwJPYwJuhHlfG44D1NuktW4G/WOCIyO+BlsxckMdhioa4v8</w:t>
      </w:r>
    </w:p>
    <w:p>
      <w:pPr>
        <w:pStyle w:val="PreformattedText"/>
        <w:bidi w:val="0"/>
        <w:spacing w:before="0" w:after="0"/>
        <w:jc w:val="left"/>
        <w:rPr/>
      </w:pPr>
      <w:r>
        <w:rPr/>
        <w:t>tbb7X7eGVcjaWh7Lbzj4jAUSIBfEZDbN88lFnXYi53FgQF4vwFgy+kUk7gmOCMFQWkKBygdGsXUWGL</w:t>
      </w:r>
    </w:p>
    <w:p>
      <w:pPr>
        <w:pStyle w:val="PreformattedText"/>
        <w:bidi w:val="0"/>
        <w:spacing w:before="0" w:after="0"/>
        <w:jc w:val="left"/>
        <w:rPr/>
      </w:pPr>
      <w:r>
        <w:rPr/>
        <w:t>hgt/02/rxONurYmUl9yAPDHRTS9LGQ3JF1bAjuY3jZSRsHvcn9t+HC8uIIlZYEFusLEDocohc3wsHY</w:t>
      </w:r>
    </w:p>
    <w:p>
      <w:pPr>
        <w:pStyle w:val="PreformattedText"/>
        <w:bidi w:val="0"/>
        <w:spacing w:before="0" w:after="0"/>
        <w:jc w:val="left"/>
        <w:rPr/>
      </w:pPr>
      <w:r>
        <w:rPr/>
        <w:t>5HEEspH6hZj9j9/08P0+EpUXNpmONngldFaRIQjhi9zGkkwUmBksXLSm5A8DikkbdebwzWiEqxtsg3</w:t>
      </w:r>
    </w:p>
    <w:p>
      <w:pPr>
        <w:pStyle w:val="PreformattedText"/>
        <w:bidi w:val="0"/>
        <w:spacing w:before="0" w:after="0"/>
        <w:jc w:val="left"/>
        <w:rPr/>
      </w:pPr>
      <w:r>
        <w:rPr/>
        <w:t>h4SHEMBKUUBEHRZSlMUOZcZi0ediRbcP7uLlUixZekhnC7DoJzaRclBKREubswkMclsSGGxuqAKP08</w:t>
      </w:r>
    </w:p>
    <w:p>
      <w:pPr>
        <w:pStyle w:val="PreformattedText"/>
        <w:bidi w:val="0"/>
        <w:spacing w:before="0" w:after="0"/>
        <w:jc w:val="left"/>
        <w:rPr/>
      </w:pPr>
      <w:r>
        <w:rPr/>
        <w:t>WBLbneVmoOg6R9AkwTHyS+SWJl6cfhACe67k+L2C5X4slDMQDcw2lW6KBCjxj9V2kjjcg2EygFgLgk</w:t>
      </w:r>
    </w:p>
    <w:p>
      <w:pPr>
        <w:pStyle w:val="PreformattedText"/>
        <w:bidi w:val="0"/>
        <w:spacing w:before="0" w:after="0"/>
        <w:jc w:val="left"/>
        <w:rPr/>
      </w:pPr>
      <w:r>
        <w:rPr/>
        <w:t>XuQdv24kEjobStshzZbQmJ3spaWFxiVTIOpQspEeJLAACzWC3IP6cfbObesgHEEdDDFVXu7H3hhJMj</w:t>
      </w:r>
    </w:p>
    <w:p>
      <w:pPr>
        <w:pStyle w:val="PreformattedText"/>
        <w:bidi w:val="0"/>
        <w:spacing w:before="0" w:after="0"/>
        <w:jc w:val="left"/>
        <w:rPr/>
      </w:pPr>
      <w:r>
        <w:rPr/>
        <w:t>s5x7mAIADPIShAC9trm4Xdn9nn/3/wDMi59/+sHimhVp3dpjtGIlCpgExjIaQu5Kv8r7j/F5A4hU8y</w:t>
      </w:r>
    </w:p>
    <w:p>
      <w:pPr>
        <w:pStyle w:val="PreformattedText"/>
        <w:bidi w:val="0"/>
        <w:spacing w:before="0" w:after="0"/>
        <w:jc w:val="left"/>
        <w:rPr/>
      </w:pPr>
      <w:r>
        <w:rPr/>
        <w:t>JoDkAAbiOzYuGkWNpUaRGjHVOaQksWMzLse83CAXDNYXe6qhFifhLEdTbI3jiLOzozlhgGVSRG7YvY</w:t>
      </w:r>
    </w:p>
    <w:p>
      <w:pPr>
        <w:pStyle w:val="PreformattedText"/>
        <w:bidi w:val="0"/>
        <w:spacing w:before="0" w:after="0"/>
        <w:jc w:val="left"/>
        <w:rPr/>
      </w:pPr>
      <w:r>
        <w:rPr/>
        <w:t>XZEuFFyoFvJ8fq4CDttLhUU5WO8FskvUjwdMywlXAvGpuAriOM3BJFvP6mUC3C777bxiLixM1jzLy0</w:t>
      </w:r>
    </w:p>
    <w:p>
      <w:pPr>
        <w:pStyle w:val="PreformattedText"/>
        <w:bidi w:val="0"/>
        <w:spacing w:before="0" w:after="0"/>
        <w:jc w:val="left"/>
        <w:rPr/>
      </w:pPr>
      <w:r>
        <w:rPr/>
        <w:t>JRJPCgv7wVWwZSzKQiqxONxsSALdw4y16AbJwvl/GV3KEG+S/X1tNM1tF0pGR49lJAJ932Bux2Fv8A</w:t>
      </w:r>
    </w:p>
    <w:p>
      <w:pPr>
        <w:pStyle w:val="PreformattedText"/>
        <w:bidi w:val="0"/>
        <w:spacing w:before="0" w:after="0"/>
        <w:jc w:val="left"/>
        <w:rPr/>
      </w:pPr>
      <w:r>
        <w:rPr/>
        <w:t>lxzGUr1mkOjiytYRGnalqGhVC1VFPJ2SK7qCy+NzjaxUi2x2seJDkEFTZljYq1rgM07BcoeolJqMEN</w:t>
      </w:r>
    </w:p>
    <w:p>
      <w:pPr>
        <w:pStyle w:val="PreformattedText"/>
        <w:bidi w:val="0"/>
        <w:spacing w:before="0" w:after="0"/>
        <w:jc w:val="left"/>
        <w:rPr/>
      </w:pPr>
      <w:r>
        <w:rPr/>
        <w:t>NLIIaiNbvk5GUgye3uGCFzuAQDji3Ye3dR1rF1V7LKqlGmyEkXf18U29R6xTOjRxM8LKbSO5bvR1D4</w:t>
      </w:r>
    </w:p>
    <w:p>
      <w:pPr>
        <w:pStyle w:val="PreformattedText"/>
        <w:bidi w:val="0"/>
        <w:spacing w:before="0" w:after="0"/>
        <w:jc w:val="left"/>
        <w:rPr/>
      </w:pPr>
      <w:r>
        <w:rPr/>
        <w:t>x53/ADsmbEtkb4r7l7+urIeu85qixuTuZc6eVWjiSAR2hVJWyUMJY5CoRXZ8r2cqXxujgWH72ql8fW</w:t>
      </w:r>
    </w:p>
    <w:p>
      <w:pPr>
        <w:pStyle w:val="PreformattedText"/>
        <w:bidi w:val="0"/>
        <w:spacing w:before="0" w:after="0"/>
        <w:jc w:val="left"/>
        <w:rPr/>
      </w:pPr>
      <w:r>
        <w:rPr/>
        <w:t>QHKE8u3+aGTdV1SaeYN3uGyhMH5jAuoBVLQ9xUZN/u+3h1XriINVZjciRdXT9QSMZ8U/LeS0pVZ6mX</w:t>
      </w:r>
    </w:p>
    <w:p>
      <w:pPr>
        <w:pStyle w:val="PreformattedText"/>
        <w:bidi w:val="0"/>
        <w:spacing w:before="0" w:after="0"/>
        <w:jc w:val="left"/>
        <w:rPr/>
      </w:pPr>
      <w:r>
        <w:rPr/>
        <w:t>HGFXwLBkCrihuCe4tj5rdCCdpYhRrMesqOoUUjS4SkzRrf8ANPYUjuzENIzHEhluyXJX5FmwFDDoL2</w:t>
      </w:r>
    </w:p>
    <w:p>
      <w:pPr>
        <w:pStyle w:val="PreformattedText"/>
        <w:bidi w:val="0"/>
        <w:spacing w:before="0" w:after="0"/>
        <w:jc w:val="left"/>
        <w:rPr/>
      </w:pPr>
      <w:r>
        <w:rPr/>
        <w:t>WTuCbeUhEpBGFkApFjjYsCSzGKIquKuzKAysTsDfBtj29vFUsu3u/xhEMUsbSLGGDSICZI0Z1iDlmW</w:t>
      </w:r>
    </w:p>
    <w:p>
      <w:pPr>
        <w:pStyle w:val="PreformattedText"/>
        <w:bidi w:val="0"/>
        <w:spacing w:before="0" w:after="0"/>
        <w:jc w:val="left"/>
        <w:rPr/>
      </w:pPr>
      <w:r>
        <w:rPr/>
        <w:t>7kAl+1gCADbsIt2GAANhJVgbXIvITVNcfSFNFp8itqsi9KVOkkkWnUjgFpZusGWSWWM2SMG6ee1MUW</w:t>
      </w:r>
    </w:p>
    <w:p>
      <w:pPr>
        <w:pStyle w:val="PreformattedText"/>
        <w:bidi w:val="0"/>
        <w:spacing w:before="0" w:after="0"/>
        <w:jc w:val="left"/>
        <w:rPr/>
      </w:pPr>
      <w:r>
        <w:rPr/>
        <w:t>p6xv3aEhpNSmvSwY/4ZVIqIRyTTlnao6iT1Ekv5lTLIzZPLK0lwyC6tf2qMVUY8IlMElidxKsiBZfD</w:t>
      </w:r>
    </w:p>
    <w:p>
      <w:pPr>
        <w:pStyle w:val="PreformattedText"/>
        <w:bidi w:val="0"/>
        <w:spacing w:before="0" w:after="0"/>
        <w:jc w:val="left"/>
        <w:rPr/>
      </w:pPr>
      <w:r>
        <w:rPr/>
        <w:t>6wmeOVVyjCKCwkkCA4KCQquwDBilyCACMftxJ87fxgDflbe8axYoY41KOWvNuQVV+yNlY3Mlz4b+b+</w:t>
      </w:r>
    </w:p>
    <w:p>
      <w:pPr>
        <w:pStyle w:val="PreformattedText"/>
        <w:bidi w:val="0"/>
        <w:spacing w:before="0" w:after="0"/>
        <w:jc w:val="left"/>
        <w:rPr/>
      </w:pPr>
      <w:r>
        <w:rPr/>
        <w:t>Lieota8nH2r/GNiyRsrMztIpJxUqCA3udxY3ABuPd/FwvhHvWib+L4zIDKQboGeVUdhjIVk7Qi+3BQ</w:t>
      </w:r>
    </w:p>
    <w:p>
      <w:pPr>
        <w:pStyle w:val="PreformattedText"/>
        <w:bidi w:val="0"/>
        <w:spacing w:before="0" w:after="0"/>
        <w:jc w:val="left"/>
        <w:rPr/>
      </w:pPr>
      <w:r>
        <w:rPr/>
        <w:t>VFyfAP8ANxIF/mZYGuQPWPRzBpFF8EIkZ/ktIh6ZZTjZUOwB/qeJ2v02kkE5b9ZJ089wZHTKxiSMkk</w:t>
      </w:r>
    </w:p>
    <w:p>
      <w:pPr>
        <w:pStyle w:val="PreformattedText"/>
        <w:bidi w:val="0"/>
        <w:spacing w:before="0" w:after="0"/>
        <w:jc w:val="left"/>
        <w:rPr/>
      </w:pPr>
      <w:r>
        <w:rPr/>
        <w:t>LibkhpUswZiW33YhcW88WKb32teKosxB8pYqOsKUsYVliRGaViqMGd2FiY1sQuWF7bsW91uLVvkLSC</w:t>
      </w:r>
    </w:p>
    <w:p>
      <w:pPr>
        <w:pStyle w:val="PreformattedText"/>
        <w:bidi w:val="0"/>
        <w:spacing w:before="0" w:after="0"/>
        <w:jc w:val="left"/>
        <w:rPr/>
      </w:pPr>
      <w:r>
        <w:rPr/>
        <w:t>thfz85etLqBUImcDg9jOZo1weML2qkLr7wzXIH8XjJe68EE38jKiQA4J5vKd5Pwg+u2sfh99b/TH1h</w:t>
      </w:r>
    </w:p>
    <w:p>
      <w:pPr>
        <w:pStyle w:val="PreformattedText"/>
        <w:bidi w:val="0"/>
        <w:spacing w:before="0" w:after="0"/>
        <w:jc w:val="left"/>
        <w:rPr/>
      </w:pPr>
      <w:r>
        <w:rPr/>
        <w:t>0yqmx5P5jpa7VIKRjKK/lidxpvNOkOyqIxHU6NJVGNBcq1Mqsw7cYrURWoVNOeZawb972f5pWzlcKt</w:t>
      </w:r>
    </w:p>
    <w:p>
      <w:pPr>
        <w:pStyle w:val="PreformattedText"/>
        <w:bidi w:val="0"/>
        <w:spacing w:before="0" w:after="0"/>
        <w:jc w:val="left"/>
        <w:rPr/>
      </w:pPr>
      <w:r>
        <w:rPr/>
        <w:t>+amPD9keKfoq+nHNGl83aDo3Mmi1kOo6Prml6dq2mV0MiyJPpupUsVZp9SClwVennhNxfFsg268eIq</w:t>
      </w:r>
    </w:p>
    <w:p>
      <w:pPr>
        <w:pStyle w:val="PreformattedText"/>
        <w:bidi w:val="0"/>
        <w:spacing w:before="0" w:after="0"/>
        <w:jc w:val="left"/>
        <w:rPr/>
      </w:pPr>
      <w:r>
        <w:rPr/>
        <w:t>KaTMhGLLyt94Tso4cK45gwyX5Tb1MuLrdVVxYg3Pe6Ws7LewbHID7/ADxEtlipHJdD3K2YAPvBDbH7</w:t>
      </w:r>
    </w:p>
    <w:p>
      <w:pPr>
        <w:pStyle w:val="PreformattedText"/>
        <w:bidi w:val="0"/>
        <w:spacing w:before="0" w:after="0"/>
        <w:jc w:val="left"/>
        <w:rPr/>
      </w:pPr>
      <w:r>
        <w:rPr/>
        <w:t>WFt7nY/1HBDr8Zc6WUKARdrAt0wC5bpruEYbl/2+/BCWemkBVGviLBmv+m4tZhf9/Pjfhl5TuISWjt</w:t>
      </w:r>
    </w:p>
    <w:p>
      <w:pPr>
        <w:pStyle w:val="PreformattedText"/>
        <w:bidi w:val="0"/>
        <w:spacing w:before="0" w:after="0"/>
        <w:jc w:val="left"/>
        <w:rPr/>
      </w:pPr>
      <w:r>
        <w:rPr/>
        <w:t>tj2+LbH/nbxtxd8oQ7IlARu2wU/wAX2P8Auj/pwQj4B3vucbtcDYE2OO/j7/seCEbJW4vuFtup2AOw</w:t>
      </w:r>
    </w:p>
    <w:p>
      <w:pPr>
        <w:pStyle w:val="PreformattedText"/>
        <w:bidi w:val="0"/>
        <w:spacing w:before="0" w:after="0"/>
        <w:jc w:val="left"/>
        <w:rPr/>
      </w:pPr>
      <w:r>
        <w:rPr/>
        <w:t>JvvbfiSD1ItCKzscbd37eCtj8HZgPI4ASDsYRSsL2G5NhgfO3yo+1z99uJ5/j/GEeaRReBSMiAs6Bm</w:t>
      </w:r>
    </w:p>
    <w:p>
      <w:pPr>
        <w:pStyle w:val="PreformattedText"/>
        <w:bidi w:val="0"/>
        <w:spacing w:before="0" w:after="0"/>
        <w:jc w:val="left"/>
        <w:rPr/>
      </w:pPr>
      <w:r>
        <w:rPr/>
        <w:t>SSAut0dHB83xv+zfbhYQuA+WJ+QCe3M2+42t488EIa0qR4i5LsyrGoyZ3diAqogBZ2LGwAuSWt9+IY</w:t>
      </w:r>
    </w:p>
    <w:p>
      <w:pPr>
        <w:pStyle w:val="PreformattedText"/>
        <w:bidi w:val="0"/>
        <w:spacing w:before="0" w:after="0"/>
        <w:jc w:val="left"/>
        <w:rPr/>
      </w:pPr>
      <w:r>
        <w:rPr/>
        <w:t>hQWJwFvrKCrc2t1M+Qz+3p/tida06v5k/s+Pwga9qUnOOowton4kPVDlYTVVRRaXqNJhN6L+n2pUaM</w:t>
      </w:r>
    </w:p>
    <w:p>
      <w:pPr>
        <w:pStyle w:val="PreformattedText"/>
        <w:bidi w:val="0"/>
        <w:spacing w:before="0" w:after="0"/>
        <w:jc w:val="left"/>
        <w:rPr/>
      </w:pPr>
      <w:r>
        <w:rPr/>
        <w:t>ZNQqYJ/wD9ptXpyFo4ctKppus1W8PgOK8QHGmejR//AIRR6vfEah1bHHL/APAo3/8Acb7A5v0P+S3s</w:t>
      </w:r>
    </w:p>
    <w:p>
      <w:pPr>
        <w:pStyle w:val="PreformattedText"/>
        <w:bidi w:val="0"/>
        <w:spacing w:before="0" w:after="0"/>
        <w:jc w:val="left"/>
        <w:rPr/>
      </w:pPr>
      <w:r>
        <w:rPr/>
        <w:t>DRoPR7R8eIp1RY6eg/sZe246iq3sC36Neb/mkd18l3qeY5eVuRaDmE09P6n8vaVq+gcw6Lpuo6fW1N</w:t>
      </w:r>
    </w:p>
    <w:p>
      <w:pPr>
        <w:pStyle w:val="PreformattedText"/>
        <w:bidi w:val="0"/>
        <w:spacing w:before="0" w:after="0"/>
        <w:jc w:val="left"/>
        <w:rPr/>
      </w:pPr>
      <w:r>
        <w:rPr/>
        <w:t>fylpEEE3LPMWuz6e8sScxUtNPUUU9IZGq6qloY52CsjDjh0mVq9TuqveaXZg6q1lctzUlY9Ry5ZdBP</w:t>
      </w:r>
    </w:p>
    <w:p>
      <w:pPr>
        <w:pStyle w:val="PreformattedText"/>
        <w:bidi w:val="0"/>
        <w:spacing w:before="0" w:after="0"/>
        <w:jc w:val="left"/>
        <w:rPr/>
      </w:pPr>
      <w:r>
        <w:rPr/>
        <w:t>072aapQ1Or0ui0zLpqis6B+TwLdyvvqPFYc7IMgs0ZQc0c08qf3lXcqcw6hpFfXUcmnatBoipHRavp</w:t>
      </w:r>
    </w:p>
    <w:p>
      <w:pPr>
        <w:pStyle w:val="PreformattedText"/>
        <w:bidi w:val="0"/>
        <w:spacing w:before="0" w:after="0"/>
        <w:jc w:val="left"/>
        <w:rPr/>
      </w:pPr>
      <w:r>
        <w:rPr/>
        <w:t>az09RLpUUNUrmojqaN6Oson7Wjno8oiJBxsWhR1DJRrUyysRYscWVvZPL7rbOPaU+k18e0uubQajX6</w:t>
      </w:r>
    </w:p>
    <w:p>
      <w:pPr>
        <w:pStyle w:val="PreformattedText"/>
        <w:bidi w:val="0"/>
        <w:spacing w:before="0" w:after="0"/>
        <w:jc w:val="left"/>
        <w:rPr/>
      </w:pPr>
      <w:r>
        <w:rPr/>
        <w:t>qvT1lThpWulEJjRalSIOopZHnf8AOKJ72k/LzJj1hep8oJo9fXVvqhzK2l60zLLW6BTxtzZ6hNNgs0</w:t>
      </w:r>
    </w:p>
    <w:p>
      <w:pPr>
        <w:pStyle w:val="PreformattedText"/>
        <w:bidi w:val="0"/>
        <w:spacing w:before="0" w:after="0"/>
        <w:jc w:val="left"/>
        <w:rPr/>
      </w:pPr>
      <w:r>
        <w:rPr/>
        <w:t>EWrxSzonL8rh1YtX1gdcrvT28R3i0yKWm0xqWOLY2Sn9rn9v8ABWmzS8fqamih4XpafcMuOdQMqKnu</w:t>
      </w:r>
    </w:p>
    <w:p>
      <w:pPr>
        <w:pStyle w:val="PreformattedText"/>
        <w:bidi w:val="0"/>
        <w:spacing w:before="0" w:after="0"/>
        <w:jc w:val="left"/>
        <w:rPr/>
      </w:pPr>
      <w:r>
        <w:rPr/>
        <w:t>hBZzjf22A9YN6h8q6LoGjen/ADNynPrbcp848rVMqxajVU9XX6Rq2i67LTa/o2rapp1GkUwiq0pZ4b</w:t>
      </w:r>
    </w:p>
    <w:p>
      <w:pPr>
        <w:pStyle w:val="PreformattedText"/>
        <w:bidi w:val="0"/>
        <w:spacing w:before="0" w:after="0"/>
        <w:jc w:val="left"/>
        <w:rPr/>
      </w:pPr>
      <w:r>
        <w:rPr/>
        <w:t>IjRQ1SLmyrmzUaprVtQtakKb02Xw9Guvs33+fXeTwLiOrGmrcF4lxit+acNp91hQtR/QtX/OAtSogZ</w:t>
      </w:r>
    </w:p>
    <w:p>
      <w:pPr>
        <w:pStyle w:val="PreformattedText"/>
        <w:bidi w:val="0"/>
        <w:spacing w:before="0" w:after="0"/>
        <w:jc w:val="left"/>
        <w:rPr/>
      </w:pPr>
      <w:r>
        <w:rPr/>
        <w:t>lRKvgxblXYNaXT0X5y0WHk31o9OtW5k0Pl8c/aHyrPo0mu1tbR6HX8wcpc0QavTwVM9PBUQwVjaTPq</w:t>
      </w:r>
    </w:p>
    <w:p>
      <w:pPr>
        <w:pStyle w:val="PreformattedText"/>
        <w:bidi w:val="0"/>
        <w:spacing w:before="0" w:after="0"/>
        <w:jc w:val="left"/>
        <w:rPr/>
      </w:pPr>
      <w:r>
        <w:rPr/>
        <w:t>bK0ydSXxFjliefxWherw7Ud21RdJUdjgmbKHRk6eLG+O/s+c9cvaDR6TjvAeIcPo0+JajTtUpGmjjK</w:t>
      </w:r>
    </w:p>
    <w:p>
      <w:pPr>
        <w:pStyle w:val="PreformattedText"/>
        <w:bidi w:val="0"/>
        <w:spacing w:before="0" w:after="0"/>
        <w:jc w:val="left"/>
        <w:rPr/>
      </w:pPr>
      <w:r>
        <w:rPr/>
        <w:t>srrnhzsRnhkcndS/inZDkKk9KdIWjpK/1tl1As9BULByh6Y8xaklE6TwyTNR12rV+mQV8YaNVCQqF6</w:t>
      </w:r>
    </w:p>
    <w:p>
      <w:pPr>
        <w:pStyle w:val="PreformattedText"/>
        <w:bidi w:val="0"/>
        <w:spacing w:before="0" w:after="0"/>
        <w:jc w:val="left"/>
        <w:rPr/>
      </w:pPr>
      <w:r>
        <w:rPr/>
        <w:t>atjkGZOOVWrvUYV/8AhFZRTPt1KaK9unv4/rT7XpuM9ruJafV0OH8Go6Th2spMiGtqXLqXGDGyLjgo</w:t>
      </w:r>
    </w:p>
    <w:p>
      <w:pPr>
        <w:pStyle w:val="PreformattedText"/>
        <w:bidi w:val="0"/>
        <w:spacing w:before="0" w:after="0"/>
        <w:jc w:val="left"/>
        <w:rPr/>
      </w:pPr>
      <w:r>
        <w:rPr/>
        <w:t>92drfVv1sj9YfV3nL1Y5N0DUdA5V5yl0PU9P0zVdVoodV+nY6dyRqFRXJSxSxUde2q0UdSqNK4SCbA</w:t>
      </w:r>
    </w:p>
    <w:p>
      <w:pPr>
        <w:pStyle w:val="PreformattedText"/>
        <w:bidi w:val="0"/>
        <w:spacing w:before="0" w:after="0"/>
        <w:jc w:val="left"/>
        <w:rPr/>
      </w:pPr>
      <w:r>
        <w:rPr/>
        <w:t>r182PnNNo/zXTLQ1jj85VqmQRSyrfKsArct9jbYdfsz3vYHT8T0HZHgtHuhrqBpl0ZKyAYfnf5o65Z</w:t>
      </w:r>
    </w:p>
    <w:p>
      <w:pPr>
        <w:pStyle w:val="PreformattedText"/>
        <w:bidi w:val="0"/>
        <w:spacing w:before="0" w:after="0"/>
        <w:jc w:val="left"/>
        <w:rPr/>
      </w:pPr>
      <w:r>
        <w:rPr/>
        <w:t>Y8lZvM9PjNncgc68t6r6Lc3ehXMeo1fJuq6z6paB6tcu8yyafrGu6PVUHKVNrHp7zJpM1byyZqzlzX</w:t>
      </w:r>
    </w:p>
    <w:p>
      <w:pPr>
        <w:pStyle w:val="PreformattedText"/>
        <w:bidi w:val="0"/>
        <w:spacing w:before="0" w:after="0"/>
        <w:jc w:val="left"/>
        <w:rPr/>
      </w:pPr>
      <w:r>
        <w:rPr/>
        <w:t>f7xnoZoZZopY3p81My2EQp1qFjo9QtA6rTadXpOoVMgawFZMlqsodMV8K+17M5/E24np/ykaDX0uz/</w:t>
      </w:r>
    </w:p>
    <w:p>
      <w:pPr>
        <w:pStyle w:val="PreformattedText"/>
        <w:bidi w:val="0"/>
        <w:spacing w:before="0" w:after="0"/>
        <w:jc w:val="left"/>
        <w:rPr/>
      </w:pPr>
      <w:r>
        <w:rPr/>
        <w:t>AOeV6nC9Wv5v31JnanptY2lq1kqlSistW3LU5sOZTO3v4U6Lmblv1R0Z9R9W+VOa/TmDSub1510yT1</w:t>
      </w:r>
    </w:p>
    <w:p>
      <w:pPr>
        <w:pStyle w:val="PreformattedText"/>
        <w:bidi w:val="0"/>
        <w:spacing w:before="0" w:after="0"/>
        <w:jc w:val="left"/>
        <w:rPr/>
      </w:pPr>
      <w:r>
        <w:rPr/>
        <w:t>Vkm5Xh0as5M16APzVyHz1WUcsFQuqrQmn6VBO8dTJA8J2R+MVQ8M09HVVtPbQ18CF/9u9Ko7Fl5E7o</w:t>
      </w:r>
    </w:p>
    <w:p>
      <w:pPr>
        <w:pStyle w:val="PreformattedText"/>
        <w:bidi w:val="0"/>
        <w:spacing w:before="0" w:after="0"/>
        <w:jc w:val="left"/>
        <w:rPr/>
      </w:pPr>
      <w:r>
        <w:rPr/>
        <w:t>FHz8OWXhyvPPdv8AXafX8Fp09T2U1fC+NNq9KaVZtMofNK6c35xS5V97m8Q5lM8xvWQJzLNynoej6o</w:t>
      </w:r>
    </w:p>
    <w:p>
      <w:pPr>
        <w:pStyle w:val="PreformattedText"/>
        <w:bidi w:val="0"/>
        <w:spacing w:before="0" w:after="0"/>
        <w:jc w:val="left"/>
        <w:rPr/>
      </w:pPr>
      <w:r>
        <w:rPr/>
        <w:t>z1HWrtXqodVqKieVqPRo6isq0p9SLnqRzw1NYsUcq4deoYLMq9nHo+Aor1matQFPlVdl5WLYqMh711</w:t>
      </w:r>
    </w:p>
    <w:p>
      <w:pPr>
        <w:pStyle w:val="PreformattedText"/>
        <w:bidi w:val="0"/>
        <w:spacing w:before="0" w:after="0"/>
        <w:jc w:val="left"/>
        <w:rPr/>
      </w:pPr>
      <w:r>
        <w:rPr/>
        <w:t>X8ObGafyzaurwX8neqb86biGlrtRLs75vTCP3rujhmD73XF/NuVw00t6a/hD5o53rdarKnUtK5Xr9f</w:t>
      </w:r>
    </w:p>
    <w:p>
      <w:pPr>
        <w:pStyle w:val="PreformattedText"/>
        <w:bidi w:val="0"/>
        <w:spacing w:before="0" w:after="0"/>
        <w:jc w:val="left"/>
        <w:rPr/>
      </w:pPr>
      <w:r>
        <w:rPr/>
        <w:t>mko4Kmmtqr0Og1ZQ1cMaQ49KtmiSOHvkZUiVgm5PH06hoaVqVOrVNSmuJZRy8w6cxn8z+0n5RtDV1t</w:t>
      </w:r>
    </w:p>
    <w:p>
      <w:pPr>
        <w:pStyle w:val="PreformattedText"/>
        <w:bidi w:val="0"/>
        <w:spacing w:before="0" w:after="0"/>
        <w:jc w:val="left"/>
        <w:rPr/>
      </w:pPr>
      <w:r>
        <w:rPr/>
        <w:t>erodCalSkclZ1UA/ebr05f6T0Q9Jv7ND0+5V0uSbWmrub0qpaOuqKbVSken1M9IzSwwtQ00aL9IszJ</w:t>
      </w:r>
    </w:p>
    <w:p>
      <w:pPr>
        <w:pStyle w:val="PreformattedText"/>
        <w:bidi w:val="0"/>
        <w:spacing w:before="0" w:after="0"/>
        <w:jc w:val="left"/>
        <w:rPr/>
      </w:pPr>
      <w:r>
        <w:rPr/>
        <w:t>IsLM6syqz3IXjpf+2otTahpwHpjxNvv67+1/hnzHjHbXjXEWuNSdLTt4Ke1g3iUHqZ7Nfg59Wea/wc</w:t>
      </w:r>
    </w:p>
    <w:p>
      <w:pPr>
        <w:pStyle w:val="PreformattedText"/>
        <w:bidi w:val="0"/>
        <w:spacing w:before="0" w:after="0"/>
        <w:jc w:val="left"/>
        <w:rPr/>
      </w:pPr>
      <w:r>
        <w:rPr/>
        <w:t>axp78mKzenLyxpq3IkMSw6bT0khvU1Gj0kZWOjksWeSJECSP37S9zVJUqUqw1Kt+mvv9oe6Z42sE1l</w:t>
      </w:r>
    </w:p>
    <w:p>
      <w:pPr>
        <w:pStyle w:val="PreformattedText"/>
        <w:bidi w:val="0"/>
        <w:spacing w:before="0" w:after="0"/>
        <w:jc w:val="left"/>
        <w:rPr/>
      </w:pPr>
      <w:r>
        <w:rPr/>
        <w:t>I0dQuSNup9pWb2v+qfU36R+rvJfrPyXpfO3JGq0+paVqEEbSJHIGnoaoraekq4r3ilR8gQwB7fvx6X</w:t>
      </w:r>
    </w:p>
    <w:p>
      <w:pPr>
        <w:pStyle w:val="PreformattedText"/>
        <w:bidi w:val="0"/>
        <w:spacing w:before="0" w:after="0"/>
        <w:jc w:val="left"/>
        <w:rPr/>
      </w:pPr>
      <w:r>
        <w:rPr/>
        <w:t>TaqnqqeaHFvaX0njtZpKujrNTqWI8m9lh9kzaLdy7b/I/wDf+vGgGxB9JmjRBHn7Xufgfc/YcRCIfx</w:t>
      </w:r>
    </w:p>
    <w:p>
      <w:pPr>
        <w:pStyle w:val="PreformattedText"/>
        <w:bidi w:val="0"/>
        <w:spacing w:before="0" w:after="0"/>
        <w:jc w:val="left"/>
        <w:rPr/>
      </w:pPr>
      <w:r>
        <w:rPr/>
        <w:t>8/0AuTbfbfghGibn/X/qT/AOvBCNv4/wDrH+R/fghA5BkSL/0+bf8ATfghK/qSkxuvnyQbXsTfe1/F</w:t>
      </w:r>
    </w:p>
    <w:p>
      <w:pPr>
        <w:pStyle w:val="PreformattedText"/>
        <w:bidi w:val="0"/>
        <w:spacing w:before="0" w:after="0"/>
        <w:jc w:val="left"/>
        <w:rPr/>
      </w:pPr>
      <w:r>
        <w:rPr/>
        <w:t>vj9uLUuCb9esJpnmmiFTSatFhllp9WMcbHEwm5/YW/z/AN7iz2H9JUxN/wAJ+dz/AGh3JkXLv4jPVK</w:t>
      </w:r>
    </w:p>
    <w:p>
      <w:pPr>
        <w:pStyle w:val="PreformattedText"/>
        <w:bidi w:val="0"/>
        <w:spacing w:before="0" w:after="0"/>
        <w:jc w:val="left"/>
        <w:rPr/>
      </w:pPr>
      <w:r>
        <w:rPr/>
        <w:t>nEZRKjmTUKuERi7WnlLlowRcbs32F/jjE7c5sMcR/rJbp1yKzyJ5h0UheZ6iOnNqeupHZwhdlNXSqY</w:t>
      </w:r>
    </w:p>
    <w:p>
      <w:pPr>
        <w:pStyle w:val="PreformattedText"/>
        <w:bidi w:val="0"/>
        <w:spacing w:before="0" w:after="0"/>
        <w:jc w:val="left"/>
        <w:rPr/>
      </w:pPr>
      <w:r>
        <w:rPr/>
        <w:t>2KgDpJ1YptlDf7wGXHZ4RV8dL7zLMepU2pVbfZb5TTUYEbOJJgZHmVXdY1dIyfEhjIxcXwtuPdx3AS</w:t>
      </w:r>
    </w:p>
    <w:p>
      <w:pPr>
        <w:pStyle w:val="PreformattedText"/>
        <w:bidi w:val="0"/>
        <w:spacing w:before="0" w:after="0"/>
        <w:jc w:val="left"/>
        <w:rPr/>
      </w:pPr>
      <w:r>
        <w:rPr/>
        <w:t>OhmMIb3y3knAGEdOkYQqyyYmSVVaV8rMLuxIClfDAG7D+nBkb3vvLhSI85IU8rhuoHkMSyKhsowRWU</w:t>
      </w:r>
    </w:p>
    <w:p>
      <w:pPr>
        <w:pStyle w:val="PreformattedText"/>
        <w:bidi w:val="0"/>
        <w:spacing w:before="0" w:after="0"/>
        <w:jc w:val="left"/>
        <w:rPr/>
      </w:pPr>
      <w:r>
        <w:rPr/>
        <w:t>ZsQScQwtkbjPp9zE9nDrcsWiMCQR5ySkXoi0SEgMz1EaqJCyqbpGkgIAyPeQ1rW9q49zMt9x1lYvcZ</w:t>
      </w:r>
    </w:p>
    <w:p>
      <w:pPr>
        <w:pStyle w:val="PreformattedText"/>
        <w:bidi w:val="0"/>
        <w:spacing w:before="0" w:after="0"/>
        <w:jc w:val="left"/>
        <w:rPr/>
      </w:pPr>
      <w:r>
        <w:rPr/>
        <w:t>Xt8Y7SyK0kYUylQIooYpxImEsuSjAB7YltkIxJ7rhhbgxW3SQbnmPSG1sczUqR0tNNHOk5WDMLhMyy</w:t>
      </w:r>
    </w:p>
    <w:p>
      <w:pPr>
        <w:pStyle w:val="PreformattedText"/>
        <w:bidi w:val="0"/>
        <w:spacing w:before="0" w:after="0"/>
        <w:jc w:val="left"/>
        <w:rPr/>
      </w:pPr>
      <w:r>
        <w:rPr/>
        <w:t>AtCZbFUJPxICpA/wR7+AZXN+knpfYiNGXrHpKejlIY41QkxiWIYzuq9YhlzW9s2PuCyovbwvd/GKLX</w:t>
      </w:r>
    </w:p>
    <w:p>
      <w:pPr>
        <w:pStyle w:val="PreformattedText"/>
        <w:bidi w:val="0"/>
        <w:spacing w:before="0" w:after="0"/>
        <w:jc w:val="left"/>
        <w:rPr/>
      </w:pPr>
      <w:r>
        <w:rPr/>
        <w:t>F+kVI0wklBkQCcpBNTYFEkAFikgWPKNQQzWC2YY2R9zw3L6eCXC9gCd4xJTT00o66zRVKxHqGRWVaZ</w:t>
      </w:r>
    </w:p>
    <w:p>
      <w:pPr>
        <w:pStyle w:val="PreformattedText"/>
        <w:bidi w:val="0"/>
        <w:spacing w:before="0" w:after="0"/>
        <w:jc w:val="left"/>
        <w:rPr/>
      </w:pPr>
      <w:r>
        <w:rPr/>
        <w:t>Y42eIRKBaRSrdwBOHa2UZ4FYHpzD1kOLE3/VgQplULLMkaRTMsueeUiyixCiUkDJ22YF9z3ZyeOJIt</w:t>
      </w:r>
    </w:p>
    <w:p>
      <w:pPr>
        <w:pStyle w:val="PreformattedText"/>
        <w:bidi w:val="0"/>
        <w:spacing w:before="0" w:after="0"/>
        <w:jc w:val="left"/>
        <w:rPr/>
      </w:pPr>
      <w:r>
        <w:rPr/>
        <w:t>0G8TbL3R+yJeNGzYLMknVlV0Ro1WNmXONYz0woBAvZVW+JsjeeIy8XL0k+z9j+P+nWMSQyy0rZhnZm</w:t>
      </w:r>
    </w:p>
    <w:p>
      <w:pPr>
        <w:pStyle w:val="PreformattedText"/>
        <w:bidi w:val="0"/>
        <w:spacing w:before="0" w:after="0"/>
        <w:jc w:val="left"/>
        <w:rPr/>
      </w:pPr>
      <w:r>
        <w:rPr/>
        <w:t>ZepJMoYmPLIdRmxCG+/7ecDwcuP2YBwp5ekDnoUYAxM0TRCGJsW+nYO9xGryoL9RWDWsbMrL7hxU6D</w:t>
      </w:r>
    </w:p>
    <w:p>
      <w:pPr>
        <w:pStyle w:val="PreformattedText"/>
        <w:bidi w:val="0"/>
        <w:spacing w:before="0" w:after="0"/>
        <w:jc w:val="left"/>
        <w:rPr/>
      </w:pPr>
      <w:r>
        <w:rPr/>
        <w:t>IN6ywVNjsWEbpZNQgEsfVWqgUNJIJ41l7FxKhpiQ6gOdt2A/fiQLKLPIDBvK1oSdShgK/W0FUjSlVM</w:t>
      </w:r>
    </w:p>
    <w:p>
      <w:pPr>
        <w:pStyle w:val="PreformattedText"/>
        <w:bidi w:val="0"/>
        <w:spacing w:before="0" w:after="0"/>
        <w:jc w:val="left"/>
        <w:rPr/>
      </w:pPr>
      <w:r>
        <w:rPr/>
        <w:t>sciz07gEob2XMyFgtsQcQ1uHLFdiLxiAQWDeH9WGRPTSxlaapphP0mMlKLSO0IcWdC/cqqBvcZDHgy</w:t>
      </w:r>
    </w:p>
    <w:p>
      <w:pPr>
        <w:pStyle w:val="PreformattedText"/>
        <w:bidi w:val="0"/>
        <w:spacing w:before="0" w:after="0"/>
        <w:jc w:val="left"/>
        <w:rPr/>
      </w:pPr>
      <w:r>
        <w:rPr/>
        <w:t>U3APN/GJzE8wIjuNSkkeEcgnRgGYBkvGL2QxXFyFLWK935ljxXufLYSDYeYWOPmYqiqp7xlJFEqRgh</w:t>
      </w:r>
    </w:p>
    <w:p>
      <w:pPr>
        <w:pStyle w:val="PreformattedText"/>
        <w:bidi w:val="0"/>
        <w:spacing w:before="0" w:after="0"/>
        <w:jc w:val="left"/>
        <w:rPr/>
      </w:pPr>
      <w:r>
        <w:rPr/>
        <w:t>ok2yjxYEGIjuW9iuLd3FwAuSPOCsCQG6xyJ+oFYIqsXAiKFc2hZCwfpI+6Mdrg+fPClTiBe5EDZRYG</w:t>
      </w:r>
    </w:p>
    <w:p>
      <w:pPr>
        <w:pStyle w:val="PreformattedText"/>
        <w:bidi w:val="0"/>
        <w:spacing w:before="0" w:after="0"/>
        <w:jc w:val="left"/>
        <w:rPr/>
      </w:pPr>
      <w:r>
        <w:rPr/>
        <w:t>xjDUs8ommVzFGSzuW7HKA4DK47XyABA8fHCCw2YXj5C23sRmSJFRAqqUGH5iXsj79huRkCvzvuvbw3</w:t>
      </w:r>
    </w:p>
    <w:p>
      <w:pPr>
        <w:pStyle w:val="PreformattedText"/>
        <w:bidi w:val="0"/>
        <w:spacing w:before="0" w:after="0"/>
        <w:jc w:val="left"/>
        <w:rPr/>
      </w:pPr>
      <w:r>
        <w:rPr/>
        <w:t>d/GQGN2JM4rAq6hBHKpKkkXj2APVIXwygKCp92XCsttx0k3A3PQTKCR4pYwEaGZogWsUZ2AY5oii5T</w:t>
      </w:r>
    </w:p>
    <w:p>
      <w:pPr>
        <w:pStyle w:val="PreformattedText"/>
        <w:bidi w:val="0"/>
        <w:spacing w:before="0" w:after="0"/>
        <w:jc w:val="left"/>
        <w:rPr/>
      </w:pPr>
      <w:r>
        <w:rPr/>
        <w:t>IKSL2/4uDmx+zILAdTB+lgiBnc+27EFcGF3xVSDgtwpU+B88LAEHcR1CFZYoyABL/tAaMNIvaWaW7f</w:t>
      </w:r>
    </w:p>
    <w:p>
      <w:pPr>
        <w:pStyle w:val="PreformattedText"/>
        <w:bidi w:val="0"/>
        <w:spacing w:before="0" w:after="0"/>
        <w:jc w:val="left"/>
        <w:rPr/>
      </w:pPr>
      <w:r>
        <w:rPr/>
        <w:t>pKlvnzw32st/r69JMw8M15ZFLRSSWW+SOsqqyEZyZlomNlJt9uHxU9DIPkb2EfeQMoDRe1BFUP02QK</w:t>
      </w:r>
    </w:p>
    <w:p>
      <w:pPr>
        <w:pStyle w:val="PreformattedText"/>
        <w:bidi w:val="0"/>
        <w:spacing w:before="0" w:after="0"/>
        <w:jc w:val="left"/>
        <w:rPr/>
      </w:pPr>
      <w:r>
        <w:rPr/>
        <w:t>ZSTG7tH/iKFGxI2KnLZuFIKG/UQFgTvuY08Lyr0lIAVvzOkTCUPa0cqZH8zJZFGxsQ/d4y4hSBe4uY</w:t>
      </w:r>
    </w:p>
    <w:p>
      <w:pPr>
        <w:pStyle w:val="PreformattedText"/>
        <w:bidi w:val="0"/>
        <w:spacing w:before="0" w:after="0"/>
        <w:jc w:val="left"/>
        <w:rPr/>
      </w:pPr>
      <w:r>
        <w:rPr/>
        <w:t>b7HwzEcizM7yPKyCyp1bBetYqqgNcsuPnwAeHKg9F/tBhh0sDH4g1mhZWZrgTQlUaIuLhJU2uLlfcS</w:t>
      </w:r>
    </w:p>
    <w:p>
      <w:pPr>
        <w:pStyle w:val="PreformattedText"/>
        <w:bidi w:val="0"/>
        <w:spacing w:before="0" w:after="0"/>
        <w:jc w:val="left"/>
        <w:rPr/>
      </w:pPr>
      <w:r>
        <w:rPr/>
        <w:t>COIxx9q0Rm8JHWPyrGBG4Ro2a5uxBKgPuJG/RaUffFiy48Nl4vsxuXH7MSkMokiJUusayiBFxmYyBz</w:t>
      </w:r>
    </w:p>
    <w:p>
      <w:pPr>
        <w:pStyle w:val="PreformattedText"/>
        <w:bidi w:val="0"/>
        <w:spacing w:before="0" w:after="0"/>
        <w:jc w:val="left"/>
        <w:rPr/>
      </w:pPr>
      <w:r>
        <w:rPr/>
        <w:t>ishY4ksTsL5W4nZh8DIbIC+X8IVd5IYY5HIljZlkFSOnM6B9hGyXCmOzHA3/AJuFCWJ32MYG4vG0SS</w:t>
      </w:r>
    </w:p>
    <w:p>
      <w:pPr>
        <w:pStyle w:val="PreformattedText"/>
        <w:bidi w:val="0"/>
        <w:spacing w:before="0" w:after="0"/>
        <w:jc w:val="left"/>
        <w:rPr/>
      </w:pPr>
      <w:r>
        <w:rPr/>
        <w:t>RppM2anFnd44hGsaBfynYjtkjyyG9h/LwwFvPaIw5rnwwsRIXRpOnJg0U9OiI3SGRCmVb2yUrjmPI/</w:t>
      </w:r>
    </w:p>
    <w:p>
      <w:pPr>
        <w:pStyle w:val="PreformattedText"/>
        <w:bidi w:val="0"/>
        <w:spacing w:before="0" w:after="0"/>
        <w:jc w:val="left"/>
        <w:rPr/>
      </w:pPr>
      <w:r>
        <w:rPr/>
        <w:t>pxDLcg3sRF8Prv8Ah/rFNEsyMWP09QC0Ts5zKkTWCJ0/LkYkX2txAcee0nZWN+YRQZpQIkkkDxM8iy</w:t>
      </w:r>
    </w:p>
    <w:p>
      <w:pPr>
        <w:pStyle w:val="PreformattedText"/>
        <w:bidi w:val="0"/>
        <w:spacing w:before="0" w:after="0"/>
        <w:jc w:val="left"/>
        <w:rPr/>
      </w:pPr>
      <w:r>
        <w:rPr/>
        <w:t>omR6JVOorxOcSkhCBluQrfPjiRjc26xR57XE4A5gkHUaJIrIX6caOCxs0RV1GSXN1e/blxOI326xly</w:t>
      </w:r>
    </w:p>
    <w:p>
      <w:pPr>
        <w:pStyle w:val="PreformattedText"/>
        <w:bidi w:val="0"/>
        <w:spacing w:before="0" w:after="0"/>
        <w:jc w:val="left"/>
        <w:rPr/>
      </w:pPr>
      <w:r>
        <w:rPr/>
        <w:t>NrdBESRN0ZJmp3+mnMdOJdpHDLYmzR3MVjiDf3H/AHrcJ4W+yZZYDcDcTIimSL6an6cmLCSMlF6uCg</w:t>
      </w:r>
    </w:p>
    <w:p>
      <w:pPr>
        <w:pStyle w:val="PreformattedText"/>
        <w:bidi w:val="0"/>
        <w:spacing w:before="0" w:after="0"/>
        <w:jc w:val="left"/>
        <w:rPr/>
      </w:pPr>
      <w:r>
        <w:rPr/>
        <w:t>M2bORdcVtYeBwwUHdhcxF9cZiBKlu5Rd5HKJLsrwqTl02OH5bjJsNvGPcwPClPQwVvCBE1aJUPC0oW</w:t>
      </w:r>
    </w:p>
    <w:p>
      <w:pPr>
        <w:pStyle w:val="PreformattedText"/>
        <w:bidi w:val="0"/>
        <w:spacing w:before="0" w:after="0"/>
        <w:jc w:val="left"/>
        <w:rPr/>
      </w:pPr>
      <w:r>
        <w:rPr/>
        <w:t>NmkkXNIysZljNjK6hhhJivf4u3c3ngwNh6yQQbkDecgp5CiyxspaNGZFUKjEq2YZ2v8AmKQG8W/4eD</w:t>
      </w:r>
    </w:p>
    <w:p>
      <w:pPr>
        <w:pStyle w:val="PreformattedText"/>
        <w:bidi w:val="0"/>
        <w:spacing w:before="0" w:after="0"/>
        <w:jc w:val="left"/>
        <w:rPr/>
      </w:pPr>
      <w:r>
        <w:rPr/>
        <w:t>9H9XkHMkgDaQHOGi/3xy1qlHfqVKUjajQ9HHJdSpiaiOVSb3FgyOBswky4q1CBqZW20tokiotz4pob</w:t>
      </w:r>
    </w:p>
    <w:p>
      <w:pPr>
        <w:pStyle w:val="PreformattedText"/>
        <w:bidi w:val="0"/>
        <w:spacing w:before="0" w:after="0"/>
        <w:jc w:val="left"/>
        <w:rPr/>
      </w:pPr>
      <w:r>
        <w:rPr/>
        <w:t>lrVxTmmWzkoOrjkGUE2DhgdgMgoPx28YaFXE4kYy+ou+d8p2F0CvFXFEjMWyK5vftJGPTdSd0JV0/l</w:t>
      </w:r>
    </w:p>
    <w:p>
      <w:pPr>
        <w:pStyle w:val="PreformattedText"/>
        <w:bidi w:val="0"/>
        <w:spacing w:before="0" w:after="0"/>
        <w:jc w:val="left"/>
        <w:rPr/>
      </w:pPr>
      <w:r>
        <w:rPr/>
        <w:t>PuHHVRwwDCY3W9iTveWyWGXqySiIxOhdWC9qSHAtIwRmIz+bgW/TxJIHU2kYNcnznr/wD2On4kqTkv</w:t>
      </w:r>
    </w:p>
    <w:p>
      <w:pPr>
        <w:pStyle w:val="PreformattedText"/>
        <w:bidi w:val="0"/>
        <w:spacing w:before="0" w:after="0"/>
        <w:jc w:val="left"/>
        <w:rPr/>
      </w:pPr>
      <w:r>
        <w:rPr/>
        <w:t>1P5i/D5zNqDU/Lfqey65yLPPVYadp/PdIiisoHEr2ppdR02NlASwaop0VluVy4fFdPfHVKN05W963s</w:t>
      </w:r>
    </w:p>
    <w:p>
      <w:pPr>
        <w:pStyle w:val="PreformattedText"/>
        <w:bidi w:val="0"/>
        <w:spacing w:before="0" w:after="0"/>
        <w:jc w:val="left"/>
        <w:rPr/>
      </w:pPr>
      <w:r>
        <w:rPr/>
        <w:t>zXpahUPSY7MMl+9/vPqI0W4UDMNYgvdSqMwxKq1gGAH6vm2/HHYGynyImw+zf0/wBZtzQFNzbOzYrf</w:t>
      </w:r>
    </w:p>
    <w:p>
      <w:pPr>
        <w:pStyle w:val="PreformattedText"/>
        <w:bidi w:val="0"/>
        <w:spacing w:before="0" w:after="0"/>
        <w:jc w:val="left"/>
        <w:rPr/>
      </w:pPr>
      <w:r>
        <w:rPr/>
        <w:t>Yu1gAWYnc7i5HwOLVsypbc2izb+ik2BIXwCq7YrcKQWIPYpOJv8ANu7ghNh0AAUXW4Fu+17lb+FH6S</w:t>
      </w:r>
    </w:p>
    <w:p>
      <w:pPr>
        <w:pStyle w:val="PreformattedText"/>
        <w:bidi w:val="0"/>
        <w:spacing w:before="0" w:after="0"/>
        <w:jc w:val="left"/>
        <w:rPr/>
      </w:pPr>
      <w:r>
        <w:rPr/>
        <w:t>W/pvwQk/FuBckZN1G3JBJBBBY27d7D9+CEdJG24K2buBI3sLjyPHkD9+CEbYpvfYj53Y2Nj2r8Ar/l</w:t>
      </w:r>
    </w:p>
    <w:p>
      <w:pPr>
        <w:pStyle w:val="PreformattedText"/>
        <w:bidi w:val="0"/>
        <w:spacing w:before="0" w:after="0"/>
        <w:jc w:val="left"/>
        <w:rPr/>
      </w:pPr>
      <w:r>
        <w:rPr/>
        <w:t>fghGSO0n7sLeFv8ApsSf1b+PseCE+cuqdTI2UgsBbYWNmsVdV2yZgW3JvY8eMCl2IAxE9E9ievMAsG</w:t>
      </w:r>
    </w:p>
    <w:p>
      <w:pPr>
        <w:pStyle w:val="PreformattedText"/>
        <w:bidi w:val="0"/>
        <w:spacing w:before="0" w:after="0"/>
        <w:jc w:val="left"/>
        <w:rPr/>
      </w:pPr>
      <w:r>
        <w:rPr/>
        <w:t>ppBm7WcOrZDbN3z7hdBsTh4LG/bxoQW7sKchf+b2Yp6Ha82JoEiRSxFiTipZAQMsmKhUMhBswXxta3</w:t>
      </w:r>
    </w:p>
    <w:p>
      <w:pPr>
        <w:pStyle w:val="PreformattedText"/>
        <w:bidi w:val="0"/>
        <w:spacing w:before="0" w:after="0"/>
        <w:jc w:val="left"/>
        <w:rPr/>
      </w:pPr>
      <w:r>
        <w:rPr/>
        <w:t>GwjkIHLvMrELVzDWFpuvRnLpF3lyTdSWDqWtcrjiLNicr2I7eLOVV9b/AMZUWJFifMmbT0lSLYnFcg</w:t>
      </w:r>
    </w:p>
    <w:p>
      <w:pPr>
        <w:pStyle w:val="PreformattedText"/>
        <w:bidi w:val="0"/>
        <w:spacing w:before="0" w:after="0"/>
        <w:jc w:val="left"/>
        <w:rPr/>
      </w:pPr>
      <w:r>
        <w:rPr/>
        <w:t>WK2LICCyFWvbIfpINrHdeGIBG4i+nlNj6UhupAsMmuNm7r/qAvt7jYeT44gKB0kOQFN5b4EC2u6k3V</w:t>
      </w:r>
    </w:p>
    <w:p>
      <w:pPr>
        <w:pStyle w:val="PreformattedText"/>
        <w:bidi w:val="0"/>
        <w:spacing w:before="0" w:after="0"/>
        <w:jc w:val="left"/>
        <w:rPr/>
      </w:pPr>
      <w:r>
        <w:rPr/>
        <w:t>QWIuCzAXJBHfsvnz7eL6ZJW9rbymT9NcXRiCd7H2spJJtvupF9wRwtQXxMJJIxtZbORsFEbHI2JC2H</w:t>
      </w:r>
    </w:p>
    <w:p>
      <w:pPr>
        <w:pStyle w:val="PreformattedText"/>
        <w:bidi w:val="0"/>
        <w:spacing w:before="0" w:after="0"/>
        <w:jc w:val="left"/>
        <w:rPr/>
      </w:pPr>
      <w:r>
        <w:rPr/>
        <w:t>ljdb/f9PCQmkvW78Rnod+G/lyo5k9bvU7ljkSjpqdpYNPra1KvmvWCAxEOi8q6f1K7VKhiHxVYVjI9</w:t>
      </w:r>
    </w:p>
    <w:p>
      <w:pPr>
        <w:pStyle w:val="PreformattedText"/>
        <w:bidi w:val="0"/>
        <w:spacing w:before="0" w:after="0"/>
        <w:jc w:val="left"/>
        <w:rPr/>
      </w:pPr>
      <w:r>
        <w:rPr/>
        <w:t>8ie7jRTGYUIuR92TY2v5T53Pxb//ABBVTSz6vyp+FHk2LStMeLoQepfOMcU/OFYHzjes5d0PJ6LleM</w:t>
      </w:r>
    </w:p>
    <w:p>
      <w:pPr>
        <w:pStyle w:val="PreformattedText"/>
        <w:bidi w:val="0"/>
        <w:spacing w:before="0" w:after="0"/>
        <w:jc w:val="left"/>
        <w:rPr/>
      </w:pPr>
      <w:r>
        <w:rPr/>
        <w:t>heyas+qqkC3SEO3buTR2AascT7o/zNKjWUHYZz5oPVz119SPW/m/UedPUfnPmPm/mHVp/qqit5g1zU</w:t>
      </w:r>
    </w:p>
    <w:p>
      <w:pPr>
        <w:pStyle w:val="PreformattedText"/>
        <w:bidi w:val="0"/>
        <w:spacing w:before="0" w:after="0"/>
        <w:jc w:val="left"/>
        <w:rPr/>
      </w:pPr>
      <w:r>
        <w:rPr/>
        <w:t>9YlhK3YCBtRqHsQzeEWOMHaOJFC8aMkRFWmgUSjdzzE3/hNNVVcFDSSF3JJ3kObOh2VW3sm/zuWPAC</w:t>
      </w:r>
    </w:p>
    <w:p>
      <w:pPr>
        <w:pStyle w:val="PreformattedText"/>
        <w:bidi w:val="0"/>
        <w:spacing w:before="0" w:after="0"/>
        <w:jc w:val="left"/>
        <w:rPr/>
      </w:pPr>
      <w:r>
        <w:rPr/>
        <w:t>eh8UcC2wgqTL3Zqf4hkQLAgWwuLAm32O3Cn31/GTY+hmCbDIkFD3XkF8Aw2UAWLPZb2uABw3J8P4QZ</w:t>
      </w:r>
    </w:p>
    <w:p>
      <w:pPr>
        <w:pStyle w:val="PreformattedText"/>
        <w:bidi w:val="0"/>
        <w:spacing w:before="0" w:after="0"/>
        <w:jc w:val="left"/>
        <w:rPr/>
      </w:pPr>
      <w:r>
        <w:rPr/>
        <w:t>SBuesFCJ2gLizEt3oQxte90LXxJ+1xb3cQ17bdLSLMCQQIvqRIRugGZsTFkrvYWRgHuFt4tuDxBVsQ</w:t>
      </w:r>
    </w:p>
    <w:p>
      <w:pPr>
        <w:pStyle w:val="PreformattedText"/>
        <w:bidi w:val="0"/>
        <w:spacing w:before="0" w:after="0"/>
        <w:jc w:val="left"/>
        <w:rPr/>
      </w:pPr>
      <w:r>
        <w:rPr/>
        <w:t>L3IhBpVjACqGjMh2cXZAHF2Jib2m4sD8DhsF9ITg6yIGwMauoJyJDugNmbtNzkR/14MVtAfHaEw9y2</w:t>
      </w:r>
    </w:p>
    <w:p>
      <w:pPr>
        <w:pStyle w:val="PreformattedText"/>
        <w:bidi w:val="0"/>
        <w:spacing w:before="0" w:after="0"/>
        <w:jc w:val="left"/>
        <w:rPr/>
      </w:pPr>
      <w:r>
        <w:rPr/>
        <w:t>Ugm6ggAFExHy4N5FsLbbW93EgACwkEgdTaOqpZRIAVNwcW3WPAb5W2KFMtvIHu4kW8+kjxLa8dkY1G</w:t>
      </w:r>
    </w:p>
    <w:p>
      <w:pPr>
        <w:pStyle w:val="PreformattedText"/>
        <w:bidi w:val="0"/>
        <w:spacing w:before="0" w:after="0"/>
        <w:jc w:val="left"/>
        <w:rPr/>
      </w:pPr>
      <w:r>
        <w:rPr/>
        <w:t>QxVXilbGRY0hEavgMGVLKIgouo+S254YKLgeRklgOphSxAqbblSqK5BBZmftCqT4IDHfa2XFuItj5T</w:t>
      </w:r>
    </w:p>
    <w:p>
      <w:pPr>
        <w:pStyle w:val="PreformattedText"/>
        <w:bidi w:val="0"/>
        <w:spacing w:before="0" w:after="0"/>
        <w:jc w:val="left"/>
        <w:rPr/>
      </w:pPr>
      <w:r>
        <w:rPr/>
        <w:t>Lfnv5PHY1UN07gFCtrElS5BLbWHaABY/FseKWBBIPWXLY7EXjvTteNXK7hjjHaQ7EsrMPAPz4tiOI6</w:t>
      </w:r>
    </w:p>
    <w:p>
      <w:pPr>
        <w:pStyle w:val="PreformattedText"/>
        <w:bidi w:val="0"/>
        <w:spacing w:before="0" w:after="0"/>
        <w:jc w:val="left"/>
        <w:rPr/>
      </w:pPr>
      <w:r>
        <w:rPr/>
        <w:t>y2KCYlFMbBpGLIhIA8A+4jdrfF/wBXF6qLjl3kFgDud48q3EpKoUCkFymIZgbm2JsCPH2I4sxbmA6S</w:t>
      </w:r>
    </w:p>
    <w:p>
      <w:pPr>
        <w:pStyle w:val="PreformattedText"/>
        <w:bidi w:val="0"/>
        <w:spacing w:before="0" w:after="0"/>
        <w:jc w:val="left"/>
        <w:rPr/>
      </w:pPr>
      <w:r>
        <w:rPr/>
        <w:t>ssDYgWMdSICNiMlRCCbAtclSEYY3N92IX5vtxGPLkekrJJb4QuOFGdFJboMoXuDbIzAuWexxH2Iub/</w:t>
      </w:r>
    </w:p>
    <w:p>
      <w:pPr>
        <w:pStyle w:val="PreformattedText"/>
        <w:bidi w:val="0"/>
        <w:spacing w:before="0" w:after="0"/>
        <w:jc w:val="left"/>
        <w:rPr/>
      </w:pPr>
      <w:r>
        <w:rPr/>
        <w:t>HFlgN/ELfX18IwFyB6w2KElWWJiyiQYlY3MzAkqpkvbEAB/gXK34YG/Te8cIfZGRi1KhdgGkMRKSvI</w:t>
      </w:r>
    </w:p>
    <w:p>
      <w:pPr>
        <w:pStyle w:val="PreformattedText"/>
        <w:bidi w:val="0"/>
        <w:spacing w:before="0" w:after="0"/>
        <w:jc w:val="left"/>
        <w:rPr/>
      </w:pPr>
      <w:r>
        <w:rPr/>
        <w:t>6YKrKrCIKd3c5XHwL8SFPW0AbAgbsLzAEhWR1ZOmjGLdQ9roTgEIGIwONz4Hzfi+Z6jgGxG7Qinbqw</w:t>
      </w:r>
    </w:p>
    <w:p>
      <w:pPr>
        <w:pStyle w:val="PreformattedText"/>
        <w:bidi w:val="0"/>
        <w:spacing w:before="0" w:after="0"/>
        <w:jc w:val="left"/>
        <w:rPr/>
      </w:pPr>
      <w:r>
        <w:rPr/>
        <w:t>uxVSBGqJJErsyvc+4EgFF+CCbDuxtwTPfckA3h9OkcasgjdpCYyt4UnmWV7qGTe+JkKjci5bLzxHS5</w:t>
      </w:r>
    </w:p>
    <w:p>
      <w:pPr>
        <w:pStyle w:val="PreformattedText"/>
        <w:bidi w:val="0"/>
        <w:spacing w:before="0" w:after="0"/>
        <w:jc w:val="left"/>
        <w:rPr/>
      </w:pPr>
      <w:r>
        <w:rPr/>
        <w:t>J2lkIK984BBVRkQ7pG7lnaMEmwV8XDILeC3auIZeIW2ItFsQcui/XSHCnxR1GSTsEjF0SQIsQ6xERE</w:t>
      </w:r>
    </w:p>
    <w:p>
      <w:pPr>
        <w:pStyle w:val="PreformattedText"/>
        <w:bidi w:val="0"/>
        <w:spacing w:before="0" w:after="0"/>
        <w:jc w:val="left"/>
        <w:rPr/>
      </w:pPr>
      <w:r>
        <w:rPr/>
        <w:t>lt1D3JuLLl4IK3p0PzlYVrgEbTPSmeNAtlKBgWZYiyuGDFomLgvZWUGxPu2Kt3GqOFK+VzBWeGMNYm</w:t>
      </w:r>
    </w:p>
    <w:p>
      <w:pPr>
        <w:pStyle w:val="PreformattedText"/>
        <w:bidi w:val="0"/>
        <w:spacing w:before="0" w:after="0"/>
        <w:jc w:val="left"/>
        <w:rPr/>
      </w:pPr>
      <w:r>
        <w:rPr/>
        <w:t>c54BHSNBgGxZsSQ72lZrWtdce1RszZt6w2QfH6/hFSKzRtkESQyE9z5owusaRFkY5Mf03W5/iKr0gX</w:t>
      </w:r>
    </w:p>
    <w:p>
      <w:pPr>
        <w:pStyle w:val="PreformattedText"/>
        <w:bidi w:val="0"/>
        <w:spacing w:before="0" w:after="0"/>
        <w:jc w:val="left"/>
        <w:rPr/>
      </w:pPr>
      <w:r>
        <w:rPr/>
        <w:t>Pv/wBZKtcnbpDvpY7L1JmVVo3rpWiUlKYZG9Oeow+oJdVAJJKhr4vawZ7bescEg3EZaKGKkwadCZke</w:t>
      </w:r>
    </w:p>
    <w:p>
      <w:pPr>
        <w:pStyle w:val="PreformattedText"/>
        <w:bidi w:val="0"/>
        <w:spacing w:before="0" w:after="0"/>
        <w:jc w:val="left"/>
        <w:rPr/>
      </w:pPr>
      <w:r>
        <w:rPr/>
        <w:t>Qf4jK0ez4xOysSLWLnu3X9f6arC1rbTQHJ3BgMiK6IoBdnU9PpsokaG4LMJMWybFe8WPb/Fl2xgvpL</w:t>
      </w:r>
    </w:p>
    <w:p>
      <w:pPr>
        <w:pStyle w:val="PreformattedText"/>
        <w:bidi w:val="0"/>
        <w:spacing w:before="0" w:after="0"/>
        <w:jc w:val="left"/>
        <w:rPr/>
      </w:pPr>
      <w:r>
        <w:rPr/>
        <w:t>MwR1sZrzmXlhK0CaJVSfByyFF6hxJfMmM2Yk7Dybr7sfbmrUgRYCKQNnUTTldpc1LNaZHwDXN7k2I+</w:t>
      </w:r>
    </w:p>
    <w:p>
      <w:pPr>
        <w:pStyle w:val="PreformattedText"/>
        <w:bidi w:val="0"/>
        <w:spacing w:before="0" w:after="0"/>
        <w:jc w:val="left"/>
        <w:rPr/>
      </w:pPr>
      <w:r>
        <w:rPr/>
        <w:t>QQb2v+4v+pvPHPqUil9uWWK4IAXlNpDPGsMizU0zwSDftFj2sSpLBvP3vxWOvS8tDcvq02Zyp6k1lK</w:t>
      </w:r>
    </w:p>
    <w:p>
      <w:pPr>
        <w:pStyle w:val="PreformattedText"/>
        <w:bidi w:val="0"/>
        <w:spacing w:before="0" w:after="0"/>
        <w:jc w:val="left"/>
        <w:rPr/>
      </w:pPr>
      <w:r>
        <w:rPr/>
        <w:t>8NBq+MiLilPMEDNT9wYOcyBJdix7zlba67Y69Lqnokh+amf4TJXpZHvEXnWdjeXOaqSWmhlM8DFD0l</w:t>
      </w:r>
    </w:p>
    <w:p>
      <w:pPr>
        <w:pStyle w:val="PreformattedText"/>
        <w:bidi w:val="0"/>
        <w:spacing w:before="0" w:after="0"/>
        <w:jc w:val="left"/>
        <w:rPr/>
      </w:pPr>
      <w:r>
        <w:rPr/>
        <w:t>Vx2Kkhd2lcXJ64LbEDuP7h8uqlfIgquQmW7GwYC/80v9NqBSOnkE8vQKvGUMiSSMPzbmVJ3Nxdu1T/</w:t>
      </w:r>
    </w:p>
    <w:p>
      <w:pPr>
        <w:pStyle w:val="PreformattedText"/>
        <w:bidi w:val="0"/>
        <w:spacing w:before="0" w:after="0"/>
        <w:jc w:val="left"/>
        <w:rPr/>
      </w:pPr>
      <w:r>
        <w:rPr/>
        <w:t>0XjWahJJtFKKDboYuoaFiIWna7q8KIm05Z1EjSsrNiIhGLG5uLHHt4XMsLW6ywUVO4O0rurAyM0304</w:t>
      </w:r>
    </w:p>
    <w:p>
      <w:pPr>
        <w:pStyle w:val="PreformattedText"/>
        <w:bidi w:val="0"/>
        <w:spacing w:before="0" w:after="0"/>
        <w:jc w:val="left"/>
        <w:rPr/>
      </w:pPr>
      <w:r>
        <w:rPr/>
        <w:t>ix6B6jRSmN5shC72EjKAQVPjMdqtYdnFbAnzsJIJQFQJCpSO1ijASQsJEd3jhiiVSYyxlbZxYWxAvZ</w:t>
      </w:r>
    </w:p>
    <w:p>
      <w:pPr>
        <w:pStyle w:val="PreformattedText"/>
        <w:bidi w:val="0"/>
        <w:spacing w:before="0" w:after="0"/>
        <w:jc w:val="left"/>
        <w:rPr/>
      </w:pPr>
      <w:r>
        <w:rPr/>
        <w:t>mGCqrJwBQDcSssWOIUsWPSVvV9bZZJ6HQHWQhik+slXVSSgDJRooPWmTujDkgL++3GRnaoWWndQptl</w:t>
      </w:r>
    </w:p>
    <w:p>
      <w:pPr>
        <w:pStyle w:val="PreformattedText"/>
        <w:bidi w:val="0"/>
        <w:spacing w:before="0" w:after="0"/>
        <w:jc w:val="left"/>
        <w:rPr/>
      </w:pPr>
      <w:r>
        <w:rPr/>
        <w:t>/wBMupoKbBmGePT0WVSGjjUuQDJPdppJmykaWRzbqS5NeViS4y3F/wDdXiBSVRyjeM7km/UvJBIpY0</w:t>
      </w:r>
    </w:p>
    <w:p>
      <w:pPr>
        <w:pStyle w:val="PreformattedText"/>
        <w:bidi w:val="0"/>
        <w:spacing w:before="0" w:after="0"/>
        <w:jc w:val="left"/>
        <w:rPr/>
      </w:pPr>
      <w:r>
        <w:rPr/>
        <w:t>iLKFde9iJQzoXyaKR42vmthLYkYqMch44dRiCT1leVvDsJmROpG7JG6PGqzKRdlULvJkZBtEy5FVAN</w:t>
      </w:r>
    </w:p>
    <w:p>
      <w:pPr>
        <w:pStyle w:val="PreformattedText"/>
        <w:bidi w:val="0"/>
        <w:spacing w:before="0" w:after="0"/>
        <w:jc w:val="left"/>
        <w:rPr/>
      </w:pPr>
      <w:r>
        <w:rPr/>
        <w:t>z8twpFxfK9oe3+P94xIzKFjK5AMzRqyqqgPYq8r5DqMy2sNgPYvC3IuJaBYW8oJNIEDZZMcSSQgxR5</w:t>
      </w:r>
    </w:p>
    <w:p>
      <w:pPr>
        <w:pStyle w:val="PreformattedText"/>
        <w:bidi w:val="0"/>
        <w:spacing w:before="0" w:after="0"/>
        <w:jc w:val="left"/>
        <w:rPr/>
      </w:pPr>
      <w:r>
        <w:rPr/>
        <w:t>CRd7EFSqi2x8dp4jaxJNrQABva04RGIy7r+SNo5CoAV1W5BJBOAffFb+7dvbwcoPN7MgJvcE3jcRc/</w:t>
      </w:r>
    </w:p>
    <w:p>
      <w:pPr>
        <w:pStyle w:val="PreformattedText"/>
        <w:bidi w:val="0"/>
        <w:spacing w:before="0" w:after="0"/>
        <w:jc w:val="left"/>
        <w:rPr/>
      </w:pPr>
      <w:r>
        <w:rPr/>
        <w:t>mXYvICQkQDy3GysLDbfZh5Ud3EqSTlbeSLdB5STgfNVfwr2jRFYYoQvcZuna6qljdzclv6cMBYFvMS</w:t>
      </w:r>
    </w:p>
    <w:p>
      <w:pPr>
        <w:pStyle w:val="PreformattedText"/>
        <w:bidi w:val="0"/>
        <w:spacing w:before="0" w:after="0"/>
        <w:jc w:val="left"/>
        <w:rPr/>
      </w:pPr>
      <w:r>
        <w:rPr/>
        <w:t>ZM0ZZZo1jVXjXBizxSflFwTIqWLmnvIGYMb9Rm9vFyAXA8ojFTteXnT50XpASuTJKrFYz+Tk25DIx9</w:t>
      </w:r>
    </w:p>
    <w:p>
      <w:pPr>
        <w:pStyle w:val="PreformattedText"/>
        <w:bidi w:val="0"/>
        <w:spacing w:before="0" w:after="0"/>
        <w:jc w:val="left"/>
        <w:rPr/>
      </w:pPr>
      <w:r>
        <w:rPr/>
        <w:t>xTYqe6642ybi+V4FrgDITZ/LGoCOeEyCPop1BGlQCYrFsZaeNVxLBgy3BHarcWUzuSDvb6/tKmUklW</w:t>
      </w:r>
    </w:p>
    <w:p>
      <w:pPr>
        <w:pStyle w:val="PreformattedText"/>
        <w:bidi w:val="0"/>
        <w:spacing w:before="0" w:after="0"/>
        <w:jc w:val="left"/>
        <w:rPr/>
      </w:pPr>
      <w:r>
        <w:rPr/>
        <w:t>GItb6+M+3b+xD/ABLS+rP4eD6V65qK1nOPoVqFNyu0UzK1VPyFrEUldydVSM8heo+mP1mntISLChjX</w:t>
      </w:r>
    </w:p>
    <w:p>
      <w:pPr>
        <w:pStyle w:val="PreformattedText"/>
        <w:bidi w:val="0"/>
        <w:spacing w:before="0" w:after="0"/>
        <w:jc w:val="left"/>
        <w:rPr/>
      </w:pPr>
      <w:r>
        <w:rPr/>
        <w:t>u93HneM0ETUiugOOoH7HXr+3xTbo6oYPS/8AwJ2+Tf8ATPeWmYGOM5Mqi91s2ylsXCXJufn78cWbtv</w:t>
      </w:r>
    </w:p>
    <w:p>
      <w:pPr>
        <w:pStyle w:val="PreformattedText"/>
        <w:bidi w:val="0"/>
        <w:spacing w:before="0" w:after="0"/>
        <w:jc w:val="left"/>
        <w:rPr/>
      </w:pPr>
      <w:r>
        <w:rPr/>
        <w:t>F8JOwWBUKwZGVUOPkG97A5A+Qv9T3cEmW3T5bMAr4OuJtZgWBAXLMAZdp8EX4YbWY9IS10zNYPcLjs</w:t>
      </w:r>
    </w:p>
    <w:p>
      <w:pPr>
        <w:pStyle w:val="PreformattedText"/>
        <w:bidi w:val="0"/>
        <w:spacing w:before="0" w:after="0"/>
        <w:jc w:val="left"/>
        <w:rPr/>
      </w:pPr>
      <w:r>
        <w:rPr/>
        <w:t>2Si1iV+fKjguA116Qk7CRfcDx99rm42BvY//AE8Wi1zbr5whi2CHYkbErtYWALdwPaLf8+JhCG33+N</w:t>
      </w:r>
    </w:p>
    <w:p>
      <w:pPr>
        <w:pStyle w:val="PreformattedText"/>
        <w:bidi w:val="0"/>
        <w:spacing w:before="0" w:after="0"/>
        <w:jc w:val="left"/>
        <w:rPr/>
      </w:pPr>
      <w:r>
        <w:rPr/>
        <w:t>/uGIFrgfxG/wAcEIwSPgDaw82UWNu4Y/FvH78Ejbf+MSXW9lsfOQUXsTYWuNrX+/jgkxZl6CoxUyF3</w:t>
      </w:r>
    </w:p>
    <w:p>
      <w:pPr>
        <w:pStyle w:val="PreformattedText"/>
        <w:bidi w:val="0"/>
        <w:spacing w:before="0" w:after="0"/>
        <w:jc w:val="left"/>
        <w:rPr/>
      </w:pPr>
      <w:r>
        <w:rPr/>
        <w:t>Kdp7oexrOfkX+Pi534k2ubdIR2FGY9R2MkpUBpHIJfEBQT/Nb/Lid1PxhDwwjGbGyhSLna5FtyQe0A</w:t>
      </w:r>
    </w:p>
    <w:p>
      <w:pPr>
        <w:pStyle w:val="PreformattedText"/>
        <w:bidi w:val="0"/>
        <w:spacing w:before="0" w:after="0"/>
        <w:jc w:val="left"/>
        <w:rPr/>
      </w:pPr>
      <w:r>
        <w:rPr/>
        <w:t>fN+IsbZesggHrPnJ/tzv7WCX8M3Jmo/hN/DzzpR6f+Jj1C0apg575q0uohm1H0L9P9To/9ohppopP/</w:t>
      </w:r>
    </w:p>
    <w:p>
      <w:pPr>
        <w:pStyle w:val="PreformattedText"/>
        <w:bidi w:val="0"/>
        <w:spacing w:before="0" w:after="0"/>
        <w:jc w:val="left"/>
        <w:rPr/>
      </w:pPr>
      <w:r>
        <w:rPr/>
        <w:t>AMneqWtabUAUEdmm0zTZJdTxWo+mXjw3HuJnWO/DtMHbS0zjXdOUFv8A8CG81/8AwjLy48mWRNvv/w</w:t>
      </w:r>
    </w:p>
    <w:p>
      <w:pPr>
        <w:pStyle w:val="PreformattedText"/>
        <w:bidi w:val="0"/>
        <w:spacing w:before="0" w:after="0"/>
        <w:jc w:val="left"/>
        <w:rPr/>
      </w:pPr>
      <w:r>
        <w:rPr/>
        <w:t>CR/wDJweMaqnxzjITT6ajzaYVMT3hX28T6f/Grc17vjigy+GmkqueddrOUvTeg5v1DUqDUqqLlrRab</w:t>
      </w:r>
    </w:p>
    <w:p>
      <w:pPr>
        <w:pStyle w:val="PreformattedText"/>
        <w:bidi w:val="0"/>
        <w:spacing w:before="0" w:after="0"/>
        <w:jc w:val="left"/>
        <w:rPr/>
      </w:pPr>
      <w:r>
        <w:rPr/>
        <w:t>WNY0/SnFRqNVNPTw1nMspE1VpD1tVMtVDV1UkaSVgqYWaOZl44iLp8alQr3IpC/tYAD7HhVvTFfs9Z</w:t>
      </w:r>
    </w:p>
    <w:p>
      <w:pPr>
        <w:pStyle w:val="PreformattedText"/>
        <w:bidi w:val="0"/>
        <w:spacing w:before="0" w:after="0"/>
        <w:jc w:val="left"/>
        <w:rPr/>
      </w:pPr>
      <w:r>
        <w:rPr/>
        <w:t>+na/B9L2eKa1VHENOyqj0lC98j5ZJVT2SnsVUPgyV1NsoRqOienPIk89BrcvMHO2t6Jq2FbonLEFRy</w:t>
      </w:r>
    </w:p>
    <w:p>
      <w:pPr>
        <w:pStyle w:val="PreformattedText"/>
        <w:bidi w:val="0"/>
        <w:spacing w:before="0" w:after="0"/>
        <w:jc w:val="left"/>
        <w:rPr/>
      </w:pPr>
      <w:r>
        <w:rPr/>
        <w:t>Jy9y7qlCTFXUk+ua1QNqNdqES/URR9GghoZXb82Z4N2RarMwalpQtNhzGs3M6t0ZKadPeyd8vhOyic</w:t>
      </w:r>
    </w:p>
    <w:p>
      <w:pPr>
        <w:pStyle w:val="PreformattedText"/>
        <w:bidi w:val="0"/>
        <w:spacing w:before="0" w:after="0"/>
        <w:jc w:val="left"/>
        <w:rPr/>
      </w:pPr>
      <w:r>
        <w:rPr/>
        <w:t>Z4podJqNDVXhq0n72g6LmVqothm3se0jJbHm5tprf1M5R0rlmtoKrTtSqNb5O5p0mPmLkXmOcRgalo</w:t>
      </w:r>
    </w:p>
    <w:p>
      <w:pPr>
        <w:pStyle w:val="PreformattedText"/>
        <w:bidi w:val="0"/>
        <w:spacing w:before="0" w:after="0"/>
        <w:jc w:val="left"/>
        <w:rPr/>
      </w:pPr>
      <w:r>
        <w:rPr/>
        <w:t>ElVOPp6mhp1IpNd02r+so62NFXoy0rFMIXTjTRqMxYBe7qIbMntK2Pr7reIe996ZNDqtNq6LtxWt32</w:t>
      </w:r>
    </w:p>
    <w:p>
      <w:pPr>
        <w:pStyle w:val="PreformattedText"/>
        <w:bidi w:val="0"/>
        <w:spacing w:before="0" w:after="0"/>
        <w:jc w:val="left"/>
        <w:rPr/>
      </w:pPr>
      <w:r>
        <w:rPr/>
        <w:t>u0uSVl9jxHwUhyeosF5fCu2MK5g5o9P+aV0XXuZqXnRueotCh0nmfStMh0fStO5sqtHk/uvTuZKvmG</w:t>
      </w:r>
    </w:p>
    <w:p>
      <w:pPr>
        <w:pStyle w:val="PreformattedText"/>
        <w:bidi w:val="0"/>
        <w:spacing w:before="0" w:after="0"/>
        <w:jc w:val="left"/>
        <w:rPr/>
      </w:pPr>
      <w:r>
        <w:rPr/>
        <w:t>okklpNQl09KWHUYxStUNURLUI2EpbiAmoo506VOnUos11dnayZc1sF5ivmGvbGcjSrxGjXraDTD8x0</w:t>
      </w:r>
    </w:p>
    <w:p>
      <w:pPr>
        <w:pStyle w:val="PreformattedText"/>
        <w:bidi w:val="0"/>
        <w:spacing w:before="0" w:after="0"/>
        <w:jc w:val="left"/>
        <w:rPr/>
      </w:pPr>
      <w:r>
        <w:rPr/>
        <w:t>9bOtSNSn+kCXwZVU8rc1sr8y7MF5pqvmTm5dV0+j5ZpNJ03QeXNFn1LV9O0nT5qrUFj1uuFKuoV2qa</w:t>
      </w:r>
    </w:p>
    <w:p>
      <w:pPr>
        <w:pStyle w:val="PreformattedText"/>
        <w:bidi w:val="0"/>
        <w:spacing w:before="0" w:after="0"/>
        <w:jc w:val="left"/>
        <w:rPr/>
      </w:pPr>
      <w:r>
        <w:rPr/>
        <w:t>pXzGWvqZdJp+lgywoph7Icu7i1aFQE6g3aq4VC2NhgMrYgfa9r9rSKWmoaLXldZqu+OqoszGqyjKqj</w:t>
      </w:r>
    </w:p>
    <w:p>
      <w:pPr>
        <w:pStyle w:val="PreformattedText"/>
        <w:bidi w:val="0"/>
        <w:spacing w:before="0" w:after="0"/>
        <w:jc w:val="left"/>
        <w:rPr/>
      </w:pPr>
      <w:r>
        <w:rPr/>
        <w:t>Ix5MgGRaeSgEbN5RrkXQp+c+ZaLR9P1PTdJh0+lrtbnrKr6pqKk0vl/TaxtUqoo6KF5tSr/oo4ykMV</w:t>
      </w:r>
    </w:p>
    <w:p>
      <w:pPr>
        <w:pStyle w:val="PreformattedText"/>
        <w:bidi w:val="0"/>
        <w:spacing w:before="0" w:after="0"/>
        <w:jc w:val="left"/>
        <w:rPr/>
      </w:pPr>
      <w:r>
        <w:rPr/>
        <w:t>3lY4iwB4as6UKNerVyYWsuPMzMxWwHu83rOuO0OlQ8Co8IpivW0PEdNURByIqU6VaiXatbmLIybb/w</w:t>
      </w:r>
    </w:p>
    <w:p>
      <w:pPr>
        <w:pStyle w:val="PreformattedText"/>
        <w:bidi w:val="0"/>
        <w:spacing w:before="0" w:after="0"/>
        <w:jc w:val="left"/>
        <w:rPr/>
      </w:pPr>
      <w:r>
        <w:rPr/>
        <w:t>As7A8pcxeh/Lhmk1X/AOyR6iz0oE8Y0mk5a9OdElkWM9NJmrxqtSaUPu0hponQLeIKWZuOHV/4pVUC</w:t>
      </w:r>
    </w:p>
    <w:p>
      <w:pPr>
        <w:pStyle w:val="PreformattedText"/>
        <w:bidi w:val="0"/>
        <w:spacing w:before="0" w:after="0"/>
        <w:jc w:val="left"/>
        <w:rPr/>
      </w:pPr>
      <w:r>
        <w:rPr/>
        <w:t>npaWnRvEatR3fG/u08LN8ibz7/wfjPaatTaqmtoaEIuTqmnV23y2PesFx+KJ92duefeXNI5G9QaLl3</w:t>
      </w:r>
    </w:p>
    <w:p>
      <w:pPr>
        <w:pStyle w:val="PreformattedText"/>
        <w:bidi w:val="0"/>
        <w:spacing w:before="0" w:after="0"/>
        <w:jc w:val="left"/>
        <w:rPr/>
      </w:pPr>
      <w:r>
        <w:rPr/>
        <w:t>kjVNTqeVaz065K5m06LmGWDV9W0ODnmg0znSo0uZ6A07alS0OqhEirI6csKeNetBdmbjhl11KaitVo</w:t>
      </w:r>
    </w:p>
    <w:p>
      <w:pPr>
        <w:pStyle w:val="PreformattedText"/>
        <w:bidi w:val="0"/>
        <w:spacing w:before="0" w:after="0"/>
        <w:jc w:val="left"/>
        <w:rPr/>
      </w:pPr>
      <w:r>
        <w:rPr/>
        <w:t>ClVp13RlXJVY01NK6scrXVvCevvT3n5N+K8c1vZtdFU1+nWjw/vtPRw0+QpUamqXXMrKj4uy1ByNbk</w:t>
      </w:r>
    </w:p>
    <w:p>
      <w:pPr>
        <w:pStyle w:val="PreformattedText"/>
        <w:bidi w:val="0"/>
        <w:spacing w:before="0" w:after="0"/>
        <w:jc w:val="left"/>
        <w:rPr/>
      </w:pPr>
      <w:r>
        <w:rPr/>
        <w:t>S9wbzuz+HPkb095g5H9XPWHn7TuYeaV9N6Dk5dC0jlvmyn5D+ti9V+eK2DmCvq5JNJ1Km1eeKso6N6</w:t>
      </w:r>
    </w:p>
    <w:p>
      <w:pPr>
        <w:pStyle w:val="PreformattedText"/>
        <w:bidi w:val="0"/>
        <w:spacing w:before="0" w:after="0"/>
        <w:jc w:val="left"/>
        <w:rPr/>
      </w:pPr>
      <w:r>
        <w:rPr/>
        <w:t>GLpJCFml63SkuvHN1epOk0X5rQ01NtRrKoW9TNwnc0eTHBlK5dGbm8Mv7R1e0Fb8oPZA6PjlPStxDT</w:t>
      </w:r>
    </w:p>
    <w:p>
      <w:pPr>
        <w:pStyle w:val="PreformattedText"/>
        <w:bidi w:val="0"/>
        <w:spacing w:before="0" w:after="0"/>
        <w:jc w:val="left"/>
        <w:rPr/>
      </w:pPr>
      <w:r>
        <w:rPr/>
        <w:t>8QFOq1E2y1GoXU1kq0slVqT1d6bKwxyxxUzc3K/pL6eeq+paLyj6dc38wwc6zLPqWlcl+qfLGnRJr1</w:t>
      </w:r>
    </w:p>
    <w:p>
      <w:pPr>
        <w:pStyle w:val="PreformattedText"/>
        <w:bidi w:val="0"/>
        <w:spacing w:before="0" w:after="0"/>
        <w:jc w:val="left"/>
        <w:rPr/>
      </w:pPr>
      <w:r>
        <w:rPr/>
        <w:t>Ry8ra/UctaX6h8n1dRp2n6odJ06r+i+roaRJpoEiSWnMuPHOpalL12q6RtKVpvz0qveUcmQqzkOqVk</w:t>
      </w:r>
    </w:p>
    <w:p>
      <w:pPr>
        <w:pStyle w:val="PreformattedText"/>
        <w:bidi w:val="0"/>
        <w:spacing w:before="0" w:after="0"/>
        <w:jc w:val="left"/>
        <w:rPr/>
      </w:pPr>
      <w:r>
        <w:rPr/>
        <w:t>TJvazZfanf7SdpO1vZrhun1faTQafjHCqOo03eVdJUPeqi1qXM+mqg5ALliKbZcvunl84fWvm/ROVe</w:t>
      </w:r>
    </w:p>
    <w:p>
      <w:pPr>
        <w:pStyle w:val="PreformattedText"/>
        <w:bidi w:val="0"/>
        <w:spacing w:before="0" w:after="0"/>
        <w:jc w:val="left"/>
        <w:rPr/>
      </w:pPr>
      <w:r>
        <w:rPr/>
        <w:t>c+UuYqekKUdTq0MGqUbwmh1D+6eYNQ1OnrVkoTYGSKnqoZ3YoF6iqrOzMW49N2cp6l6op12yVSnN4l</w:t>
      </w:r>
    </w:p>
    <w:p>
      <w:pPr>
        <w:pStyle w:val="PreformattedText"/>
        <w:bidi w:val="0"/>
        <w:spacing w:before="0" w:after="0"/>
        <w:jc w:val="left"/>
        <w:rPr/>
      </w:pPr>
      <w:r>
        <w:rPr/>
        <w:t>5MPCftYsv3Z5n8s2h4Lxr8nfaOrwjUGjq9Qvfih4GejVesxvRbweJTyjG/U3ntFyN6K6Ny7VQJBT97</w:t>
      </w:r>
    </w:p>
    <w:p>
      <w:pPr>
        <w:pStyle w:val="PreformattedText"/>
        <w:bidi w:val="0"/>
        <w:spacing w:before="0" w:after="0"/>
        <w:jc w:val="left"/>
        <w:rPr/>
      </w:pPr>
      <w:r>
        <w:rPr/>
        <w:t>dKppmQqsMtLUxLUQSgliSvSeNlJJ2k7uPqga9wF5bfX1/tP40axmp1K6YlQrkc3UKGM7gaBpKvQGAW</w:t>
      </w:r>
    </w:p>
    <w:p>
      <w:pPr>
        <w:pStyle w:val="PreformattedText"/>
        <w:bidi w:val="0"/>
        <w:spacing w:before="0" w:after="0"/>
        <w:jc w:val="left"/>
        <w:rPr/>
      </w:pPr>
      <w:r>
        <w:rPr/>
        <w:t>BSyG4BOPjwCDYXYfAHEMtwLjmtORVa73/GBTaZDAs1K+8oecRAKWZyil8EU3uemtxbcj/e4pxKgkr+</w:t>
      </w:r>
    </w:p>
    <w:p>
      <w:pPr>
        <w:pStyle w:val="PreformattedText"/>
        <w:bidi w:val="0"/>
        <w:spacing w:before="0" w:after="0"/>
        <w:jc w:val="left"/>
        <w:rPr/>
      </w:pPr>
      <w:r>
        <w:rPr/>
        <w:t>tKr2Ox3EvH4f/wAQ/Pn4YudP+0Gi1Ei8nV1Sk/NPK1VKxp9XonIvVafAD2akqeVAyk8NZ8TxNF3oVV</w:t>
      </w:r>
    </w:p>
    <w:p>
      <w:pPr>
        <w:pStyle w:val="PreformattedText"/>
        <w:bidi w:val="0"/>
        <w:spacing w:before="0" w:after="0"/>
        <w:jc w:val="left"/>
        <w:rPr/>
      </w:pPr>
      <w:r>
        <w:rPr/>
        <w:t>rUnxZfLyPzl70qGopNSqpkjefuN6r9c0+mH0Z9Z+SvW/kvS+cuStTgq6LUKaGealzBqqGSQd0FTEbM</w:t>
      </w:r>
    </w:p>
    <w:p>
      <w:pPr>
        <w:pStyle w:val="PreformattedText"/>
        <w:bidi w:val="0"/>
        <w:spacing w:before="0" w:after="0"/>
        <w:jc w:val="left"/>
        <w:rPr/>
      </w:pPr>
      <w:r>
        <w:rPr/>
        <w:t>hDhlNwCCtiqnt49PpdVT1SZLyEdR6NPJa3RVNHVxY5I3hK9Cs2yTck/fjV0X4t/SZY2b3Ive5Nifgf</w:t>
      </w:r>
    </w:p>
    <w:p>
      <w:pPr>
        <w:pStyle w:val="PreformattedText"/>
        <w:bidi w:val="0"/>
        <w:spacing w:before="0" w:after="0"/>
        <w:jc w:val="left"/>
        <w:rPr/>
      </w:pPr>
      <w:r>
        <w:rPr/>
        <w:t>IG/m/CQjX9OCEbe9/I87fcX+/7bcEILLYC9v2+P6ePm23BCQ1coMcitbuuDc7kHyNv3PDr4gcdoTWG</w:t>
      </w:r>
    </w:p>
    <w:p>
      <w:pPr>
        <w:pStyle w:val="PreformattedText"/>
        <w:bidi w:val="0"/>
        <w:spacing w:before="0" w:after="0"/>
        <w:jc w:val="left"/>
        <w:rPr/>
      </w:pPr>
      <w:r>
        <w:rPr/>
        <w:t>sQZLVL5AhqEKgDZcCB8Xsb8XWurfhKQ1yC3lPhL/ALXLkuTSvxNa5UGNimrUb1EQMfTVpIpJFIXax2</w:t>
      </w:r>
    </w:p>
    <w:p>
      <w:pPr>
        <w:pStyle w:val="PreformattedText"/>
        <w:bidi w:val="0"/>
        <w:spacing w:before="0" w:after="0"/>
        <w:jc w:val="left"/>
        <w:rPr/>
      </w:pPr>
      <w:r>
        <w:rPr/>
        <w:t>+d7/q9x4wvcuR5wO7PZfOeIScty6w/qtpiRlqml5ZoNdhEcYVnk0sNNIbObQ/7N1O5SNu79R418Pqm</w:t>
      </w:r>
    </w:p>
    <w:p>
      <w:pPr>
        <w:pStyle w:val="PreformattedText"/>
        <w:bidi w:val="0"/>
        <w:spacing w:before="0" w:after="0"/>
        <w:jc w:val="left"/>
        <w:rPr/>
      </w:pPr>
      <w:r>
        <w:rPr/>
        <w:t>lqqBA2vY/dMp1ILadlvuoy/dM6cVrtBUYinu4YgEOuSyKe1wcBj22yXe+LY78eqtzG/QGZGK7EdLQ6</w:t>
      </w:r>
    </w:p>
    <w:p>
      <w:pPr>
        <w:pStyle w:val="PreformattedText"/>
        <w:bidi w:val="0"/>
        <w:spacing w:before="0" w:after="0"/>
        <w:jc w:val="left"/>
        <w:rPr/>
      </w:pPr>
      <w:r>
        <w:rPr/>
        <w:t>FZ5hYIjLTM/XmjYSKJlcqP8QgWyxt4ujfp/U4C+9IapYWPUwujUtJInUUx3uIgGDuUDSF9rFVAyAWy</w:t>
      </w:r>
    </w:p>
    <w:p>
      <w:pPr>
        <w:pStyle w:val="PreformattedText"/>
        <w:bidi w:val="0"/>
        <w:spacing w:before="0" w:after="0"/>
        <w:jc w:val="left"/>
        <w:rPr/>
      </w:pPr>
      <w:r>
        <w:rPr/>
        <w:t>mzbsq8Sv3/r8ZWWyU+okgoTKzN0wWimUujLDTRNc9TtKZJi/wUyOyq/EtbIZdP7yMmbb1krTQNUtLG</w:t>
      </w:r>
    </w:p>
    <w:p>
      <w:pPr>
        <w:pStyle w:val="PreformattedText"/>
        <w:bidi w:val="0"/>
        <w:spacing w:before="0" w:after="0"/>
        <w:jc w:val="left"/>
        <w:rPr/>
      </w:pPr>
      <w:r>
        <w:rPr/>
        <w:t>m7mVYYYYYjHO5BUxNEwXskIb2YgMWVuk/DG9jbrGAFuUZGKdalKeKR45CjySdItng8cZPXgljYXFQk</w:t>
      </w:r>
    </w:p>
    <w:p>
      <w:pPr>
        <w:pStyle w:val="PreformattedText"/>
        <w:bidi w:val="0"/>
        <w:spacing w:before="0" w:after="0"/>
        <w:jc w:val="left"/>
        <w:rPr/>
      </w:pPr>
      <w:r>
        <w:rPr/>
        <w:t>qrftYBsslh4NmHwknYEiNiZZVjpYkyE0bNNLLEIoTUMxaCfLDsNsg7qR5OMoG3ABYkk9ZX1K4raFnN</w:t>
      </w:r>
    </w:p>
    <w:p>
      <w:pPr>
        <w:pStyle w:val="PreformattedText"/>
        <w:bidi w:val="0"/>
        <w:spacing w:before="0" w:after="0"/>
        <w:jc w:val="left"/>
        <w:rPr/>
      </w:pPr>
      <w:r>
        <w:rPr/>
        <w:t>Yv8WHKSJCrERP9PPDnE10CixC+Aos4bLoynv4i2XtcpjqSb3N4BLU1RV46qczdsNMfzl3VG6tpAEvL</w:t>
      </w:r>
    </w:p>
    <w:p>
      <w:pPr>
        <w:pStyle w:val="PreformattedText"/>
        <w:bidi w:val="0"/>
        <w:spacing w:before="0" w:after="0"/>
        <w:jc w:val="left"/>
        <w:rPr/>
      </w:pPr>
      <w:r>
        <w:rPr/>
        <w:t>EIcQLkNGGAXD3cVqmOXNa0drtb7MCEeaiOCOaGEEtC0bDpM0bEpV1l2IsFZluGBba8j424tFyd1tFx</w:t>
      </w:r>
    </w:p>
    <w:p>
      <w:pPr>
        <w:pStyle w:val="PreformattedText"/>
        <w:bidi w:val="0"/>
        <w:spacing w:before="0" w:after="0"/>
        <w:jc w:val="left"/>
        <w:rPr/>
      </w:pPr>
      <w:r>
        <w:rPr/>
        <w:t>B6ixnJKZnZenFH2hUZkaUxopswmSNUDC4a+HTXJm2idcm4k7gj1idLAnHL6+ccjqaWaknTFFkmJp2j</w:t>
      </w:r>
    </w:p>
    <w:p>
      <w:pPr>
        <w:pStyle w:val="PreformattedText"/>
        <w:bidi w:val="0"/>
        <w:spacing w:before="0" w:after="0"/>
        <w:jc w:val="left"/>
        <w:rPr/>
      </w:pPr>
      <w:r>
        <w:rPr/>
        <w:t>j6loHAIDLGzgyAS7DyBkf8PFRwoLb3HSGO9sub684MlPT4GSQSkRrTmoSVSiT2AjkjY3uuOWQsGDYt</w:t>
      </w:r>
    </w:p>
    <w:p>
      <w:pPr>
        <w:pStyle w:val="PreformattedText"/>
        <w:bidi w:val="0"/>
        <w:spacing w:before="0" w:after="0"/>
        <w:jc w:val="left"/>
        <w:rPr/>
      </w:pPr>
      <w:r>
        <w:rPr/>
        <w:t>jf3KrFiCMZYqKDvEmmLGGWUFZzA8XvJjeNZGSOGeF+5ZiD2v4ZbWZ/0h5lX1i9C9htGTp0kLRM4Yo7</w:t>
      </w:r>
    </w:p>
    <w:p>
      <w:pPr>
        <w:pStyle w:val="PreformattedText"/>
        <w:bidi w:val="0"/>
        <w:spacing w:before="0" w:after="0"/>
        <w:jc w:val="left"/>
        <w:rPr/>
      </w:pPr>
      <w:r>
        <w:rPr/>
        <w:t>OYiGDwJs+SiRw3evk/Zh7l7l4VS3QHrJqAgC4tIxqOOZ3F4uq8gmVgEhqVVlBkYyH/EFh4PuAyxx4U</w:t>
      </w:r>
    </w:p>
    <w:p>
      <w:pPr>
        <w:pStyle w:val="PreformattedText"/>
        <w:bidi w:val="0"/>
        <w:spacing w:before="0" w:after="0"/>
        <w:jc w:val="left"/>
        <w:rPr/>
      </w:pPr>
      <w:r>
        <w:rPr/>
        <w:t>73v5yQ3Lcf9sSzarSsggqnmgiZHvIy1UTiRLCwFzuuOxN7rl+leAAki0nxAjEf5pInWCCgr6WcRsH6</w:t>
      </w:r>
    </w:p>
    <w:p>
      <w:pPr>
        <w:pStyle w:val="PreformattedText"/>
        <w:bidi w:val="0"/>
        <w:spacing w:before="0" w:after="0"/>
        <w:jc w:val="left"/>
        <w:rPr/>
      </w:pPr>
      <w:r>
        <w:rPr/>
        <w:t>slLIlip3ySOQEsykfB3K9uNmyYsxHXaLiBkEXEyRp67S6tkjialSTdujVnpySo7Yhheyl2Rshv2srY</w:t>
      </w:r>
    </w:p>
    <w:p>
      <w:pPr>
        <w:pStyle w:val="PreformattedText"/>
        <w:bidi w:val="0"/>
        <w:spacing w:before="0" w:after="0"/>
        <w:jc w:val="left"/>
        <w:rPr/>
      </w:pPr>
      <w:r>
        <w:rPr/>
        <w:t>4niwMp3vIxZWxPNeSE8NUqrCjL3wMo6jI0U8IlGLQNciR/IJuCL8Ky9WvGt6jeDPfPpsGRIZB1FKyP</w:t>
      </w:r>
    </w:p>
    <w:p>
      <w:pPr>
        <w:pStyle w:val="PreformattedText"/>
        <w:bidi w:val="0"/>
        <w:spacing w:before="0" w:after="0"/>
        <w:jc w:val="left"/>
        <w:rPr/>
      </w:pPr>
      <w:r>
        <w:rPr/>
        <w:t>LGye5cGQXcA+FONu3G44fEXvbeLchb+cQ6teKXGQM4UKi4pG4kBUNIj3wc+0g7jJeIuu+3gi5jpblj</w:t>
      </w:r>
    </w:p>
    <w:p>
      <w:pPr>
        <w:pStyle w:val="PreformattedText"/>
        <w:bidi w:val="0"/>
        <w:spacing w:before="0" w:after="0"/>
        <w:jc w:val="left"/>
        <w:rPr/>
      </w:pPr>
      <w:r>
        <w:rPr/>
        <w:t>DQ/UzKZC9KFAUxNbpxsEPTdQCLpiSSNhdf4ivEcv78ZveXrE1aRsnSFo37w0+Zb6gKgGZAXuBwDWsS</w:t>
      </w:r>
    </w:p>
    <w:p>
      <w:pPr>
        <w:pStyle w:val="PreformattedText"/>
        <w:bidi w:val="0"/>
        <w:spacing w:before="0" w:after="0"/>
        <w:jc w:val="left"/>
        <w:rPr/>
      </w:pPr>
      <w:r>
        <w:rPr/>
        <w:t>M+3iFx/GSoIvve8dCPI8oSFu2ONKhZwoZ26YK3swAkywxZTYBv1e3hVx3ykkgC5jSMqAPPHJIrRBWW</w:t>
      </w:r>
    </w:p>
    <w:p>
      <w:pPr>
        <w:pStyle w:val="PreformattedText"/>
        <w:bidi w:val="0"/>
        <w:spacing w:before="0" w:after="0"/>
        <w:jc w:val="left"/>
        <w:rPr/>
      </w:pPr>
      <w:r>
        <w:rPr/>
        <w:t>6JJHi7KhJuMJBkjfc4sOLDfou0NjfzjsZPUChVYz5BHDNjJFFZUkdmIDv02s6i1/8Ae4aK633A3jJR</w:t>
      </w:r>
    </w:p>
    <w:p>
      <w:pPr>
        <w:pStyle w:val="PreformattedText"/>
        <w:bidi w:val="0"/>
        <w:spacing w:before="0" w:after="0"/>
        <w:jc w:val="left"/>
        <w:rPr/>
      </w:pPr>
      <w:r>
        <w:rPr/>
        <w:t>92wKmON4kRMpJDg1mBsRaPFlIb2/pbuXhNs/jb6/hJBHn7UysFOjSyoI2jiWFgquFhKTvdwqghwFfy</w:t>
      </w:r>
    </w:p>
    <w:p>
      <w:pPr>
        <w:pStyle w:val="PreformattedText"/>
        <w:bidi w:val="0"/>
        <w:spacing w:before="0" w:after="0"/>
        <w:jc w:val="left"/>
        <w:rPr/>
      </w:pPr>
      <w:r>
        <w:rPr/>
        <w:t>Bc3Zv5eGttbpJJZ+t7w1ZILPJHAYpWER6uV0RWkCBS1hiCuxBNiFs3Cs1rbXvKyrC1ztFuBlDICxtV</w:t>
      </w:r>
    </w:p>
    <w:p>
      <w:pPr>
        <w:pStyle w:val="PreformattedText"/>
        <w:bidi w:val="0"/>
        <w:spacing w:before="0" w:after="0"/>
        <w:jc w:val="left"/>
        <w:rPr/>
      </w:pPr>
      <w:r>
        <w:rPr/>
        <w:t>CCMyRLHEI4QQwfEkNEz4g2uf1e5uJ65XXpGFwd/IRJaQzyl42XNGQfTjKnSMSI0ZwlP+0yKDbusQqr</w:t>
      </w:r>
    </w:p>
    <w:p>
      <w:pPr>
        <w:pStyle w:val="PreformattedText"/>
        <w:bidi w:val="0"/>
        <w:spacing w:before="0" w:after="0"/>
        <w:jc w:val="left"/>
        <w:rPr/>
      </w:pPr>
      <w:r>
        <w:rPr/>
        <w:t>v28SPUixjbH4zJVEUTR9ytUdIpkrKCZf8AEWFTsHBUnE2BT3W4mR8ctvw/rDYhnEaePpkRxTStE+TR</w:t>
      </w:r>
    </w:p>
    <w:p>
      <w:pPr>
        <w:pStyle w:val="PreformattedText"/>
        <w:bidi w:val="0"/>
        <w:spacing w:before="0" w:after="0"/>
        <w:jc w:val="left"/>
        <w:rPr/>
      </w:pPr>
      <w:r>
        <w:rPr/>
        <w:t>26pVqeXGxMDEr53Vv24UqD1iHxc3SEGEwQQOCSqM0kUJCvKInjEiJY3UwZCwvswbibEkG+0ggqAb7m</w:t>
      </w:r>
    </w:p>
    <w:p>
      <w:pPr>
        <w:pStyle w:val="PreformattedText"/>
        <w:bidi w:val="0"/>
        <w:spacing w:before="0" w:after="0"/>
        <w:jc w:val="left"/>
        <w:rPr/>
      </w:pPr>
      <w:r>
        <w:rPr/>
        <w:t>JkjbIVADrIcZYI0UKpBbGJmL9ualmjYKfax4hgeqjeG+zTix9a5WeJDG8cJR1weDPulxKDF0UnE3+G</w:t>
      </w:r>
    </w:p>
    <w:p>
      <w:pPr>
        <w:pStyle w:val="PreformattedText"/>
        <w:bidi w:val="0"/>
        <w:spacing w:before="0" w:after="0"/>
        <w:jc w:val="left"/>
        <w:rPr/>
      </w:pPr>
      <w:r>
        <w:rPr/>
        <w:t>y4RcvLpH2ZQMukTKwkcxEsY6WJgvZmJIR2TqyMe5Ba+43C+1TxbBbet2iMnLLLE6xuGwDWeKOSFLDO</w:t>
      </w:r>
    </w:p>
    <w:p>
      <w:pPr>
        <w:pStyle w:val="PreformattedText"/>
        <w:bidi w:val="0"/>
        <w:spacing w:before="0" w:after="0"/>
        <w:jc w:val="left"/>
        <w:rPr/>
      </w:pPr>
      <w:r>
        <w:rPr/>
        <w:t>NHB7gyxnt/l4LX2teBKgYk2EIippI4pCzKZHDsokKyoygmScQyeInaM3Hwwdv93iLC1rbQZhY2O8Ii</w:t>
      </w:r>
    </w:p>
    <w:p>
      <w:pPr>
        <w:pStyle w:val="PreformattedText"/>
        <w:bidi w:val="0"/>
        <w:spacing w:before="0" w:after="0"/>
        <w:jc w:val="left"/>
        <w:rPr/>
      </w:pPr>
      <w:r>
        <w:rPr/>
        <w:t>Wp6iy4xpHFK8QS28SlLh7j2gDE/P+nbxGKkneKLk32tFyNI2Zd4JI8YxKwPSd0YkpUQjElgrBc7btj</w:t>
      </w:r>
    </w:p>
    <w:p>
      <w:pPr>
        <w:pStyle w:val="PreformattedText"/>
        <w:bidi w:val="0"/>
        <w:spacing w:before="0" w:after="0"/>
        <w:jc w:val="left"/>
        <w:rPr/>
      </w:pPr>
      <w:r>
        <w:rPr/>
        <w:t>3bBeG6Sel+bb2oLTJO91lMYSzTKUxGaWYSShb91slZfmx4hiQCR1kqb32sIqGHpEWWnnp2Ecl7gBiS</w:t>
      </w:r>
    </w:p>
    <w:p>
      <w:pPr>
        <w:pStyle w:val="PreformattedText"/>
        <w:bidi w:val="0"/>
        <w:spacing w:before="0" w:after="0"/>
        <w:jc w:val="left"/>
        <w:rPr/>
      </w:pPr>
      <w:r>
        <w:rPr/>
        <w:t>wAHcC8bDK/jFm9pVl4rJsCsCwXlttOqOsUKctc3a5pbEFIquSSnVFYRx0VWpnpxC59y4yuv/AA8cl7</w:t>
      </w:r>
    </w:p>
    <w:p>
      <w:pPr>
        <w:pStyle w:val="PreformattedText"/>
        <w:bidi w:val="0"/>
        <w:spacing w:before="0" w:after="0"/>
        <w:jc w:val="left"/>
        <w:rPr/>
      </w:pPr>
      <w:r>
        <w:rPr/>
        <w:t>JVbbYGa6fMi3a3wmx+Va+QIFWQNtG2BLBVF7DdSMEPaPJseOhRblUg7CVsFDOD0m5ImeWkil68k4Vg</w:t>
      </w:r>
    </w:p>
    <w:p>
      <w:pPr>
        <w:pStyle w:val="PreformattedText"/>
        <w:bidi w:val="0"/>
        <w:spacing w:before="0" w:after="0"/>
        <w:jc w:val="left"/>
        <w:rPr/>
      </w:pPr>
      <w:r>
        <w:rPr/>
        <w:t>UUSCOSNpDbKSQbSKPk8bDa+wtMdjYkk8p6fX15dZxdW1DlzUtC5i0Cqn07XuX9Qo9aoNRol6bw1+lV</w:t>
      </w:r>
    </w:p>
    <w:p>
      <w:pPr>
        <w:pStyle w:val="PreformattedText"/>
        <w:bidi w:val="0"/>
        <w:spacing w:before="0" w:after="0"/>
        <w:jc w:val="left"/>
        <w:rPr/>
      </w:pPr>
      <w:r>
        <w:rPr/>
        <w:t>sNdRVKPa0hWWnTInyO0qV4qqIHDow5G/vHUbrieafcr+EH110L8SPoN6c+rmjVlNJVcxaPBT80UUUb</w:t>
      </w:r>
    </w:p>
    <w:p>
      <w:pPr>
        <w:pStyle w:val="PreformattedText"/>
        <w:bidi w:val="0"/>
        <w:spacing w:before="0" w:after="0"/>
        <w:jc w:val="left"/>
        <w:rPr/>
      </w:pPr>
      <w:r>
        <w:rPr/>
        <w:t>RS6Jzdp6Ck5h02qpnbKJ/qomdSRZo50dboePKV6Jp1RSbqv8Z1FYsqmd3NAsCgKkXFyTuy32TtOxLK</w:t>
      </w:r>
    </w:p>
    <w:p>
      <w:pPr>
        <w:pStyle w:val="PreformattedText"/>
        <w:bidi w:val="0"/>
        <w:spacing w:before="0" w:after="0"/>
        <w:jc w:val="left"/>
        <w:rPr/>
      </w:pPr>
      <w:r>
        <w:rPr/>
        <w:t>dj4/l4j5SZt/RsbKDiQbghSWAU2AfcXwLZWG9+G9m/neE2HQglVzNySMiQV3YEYtY2AP8ApZeFhJ6J</w:t>
      </w:r>
    </w:p>
    <w:p>
      <w:pPr>
        <w:pStyle w:val="PreformattedText"/>
        <w:bidi w:val="0"/>
        <w:spacing w:before="0" w:after="0"/>
        <w:jc w:val="left"/>
        <w:rPr/>
      </w:pPr>
      <w:r>
        <w:rPr/>
        <w:t>PF1ABJa1rgn4upNyCPHwBfghHLgXJJINiQRuWa4CliO4EXsPgcEI3sFsy32tfMWCvkd972t/97wQjO</w:t>
      </w:r>
    </w:p>
    <w:p>
      <w:pPr>
        <w:pStyle w:val="PreformattedText"/>
        <w:bidi w:val="0"/>
        <w:spacing w:before="0" w:after="0"/>
        <w:jc w:val="left"/>
        <w:rPr/>
      </w:pPr>
      <w:r>
        <w:rPr/>
        <w:t>5YEDYAg22FgRYEC9+3wPPz44IT5u6lipxUdpJZe7PBiLtGoI/MjBHi9wL5ceTxDElht/lnoOsZgcIU</w:t>
      </w:r>
    </w:p>
    <w:p>
      <w:pPr>
        <w:pStyle w:val="PreformattedText"/>
        <w:bidi w:val="0"/>
        <w:spacing w:before="0" w:after="0"/>
        <w:jc w:val="left"/>
        <w:rPr/>
      </w:pPr>
      <w:r>
        <w:rPr/>
        <w:t>FwT1Aq4hiLgkscgxOJufPhe3h7i4GVz6SGFh4rS96JMAyqQEwI2JsQFUiMuh8sSPuBxtU8uINmmCbv</w:t>
      </w:r>
    </w:p>
    <w:p>
      <w:pPr>
        <w:pStyle w:val="PreformattedText"/>
        <w:bidi w:val="0"/>
        <w:spacing w:before="0" w:after="0"/>
        <w:jc w:val="left"/>
        <w:rPr/>
      </w:pPr>
      <w:r>
        <w:rPr/>
        <w:t>0OoyYFSrXETKWNiS1j2mwxAu25+F+3AVsN2kMQASek2vpNQoF7Lb2kke/cC7D7/P7n/e4lWJB9YhLB</w:t>
      </w:r>
    </w:p>
    <w:p>
      <w:pPr>
        <w:pStyle w:val="PreformattedText"/>
        <w:bidi w:val="0"/>
        <w:spacing w:before="0" w:after="0"/>
        <w:jc w:val="left"/>
        <w:rPr/>
      </w:pPr>
      <w:r>
        <w:rPr/>
        <w:t>SfIftmxtMqcSpa6ghLq57mte4GNje+4J/wB3gubqvnKy1xZjtLbBUL2my5YkEkAhu4EkgH3/AOpB/w</w:t>
      </w:r>
    </w:p>
    <w:p>
      <w:pPr>
        <w:pStyle w:val="PreformattedText"/>
        <w:bidi w:val="0"/>
        <w:spacing w:before="0" w:after="0"/>
        <w:jc w:val="left"/>
        <w:rPr/>
      </w:pPr>
      <w:r>
        <w:rPr/>
        <w:t>DDxYpwJGWSiKTjYDmM0Z+I38X34dvwjcrrzR6/+p2h8lCrpp5+X+Vyx1Pn3m6Slj6rU3LPKVCXq612</w:t>
      </w:r>
    </w:p>
    <w:p>
      <w:pPr>
        <w:pStyle w:val="PreformattedText"/>
        <w:bidi w:val="0"/>
        <w:spacing w:before="0" w:after="0"/>
        <w:jc w:val="left"/>
        <w:rPr/>
      </w:pPr>
      <w:r>
        <w:rPr/>
        <w:t>GCieZY6ZS+TTKqnGSDVYBELEQGRLHoqz5hfxef2+/rd6myaryj+Gqmk/D/yDI8kVLzLTyQan6xa1BH</w:t>
      </w:r>
    </w:p>
    <w:p>
      <w:pPr>
        <w:pStyle w:val="PreformattedText"/>
        <w:bidi w:val="0"/>
        <w:spacing w:before="0" w:after="0"/>
        <w:jc w:val="left"/>
        <w:rPr/>
      </w:pPr>
      <w:r>
        <w:rPr/>
        <w:t>1FWorNXaJ6TlWKWIq309AjzJsWqmOS8b6Oippz6ipkbeBYvei/IMvtH/pngxzV6i82876xWa/zJzJr</w:t>
      </w:r>
    </w:p>
    <w:p>
      <w:pPr>
        <w:pStyle w:val="PreformattedText"/>
        <w:bidi w:val="0"/>
        <w:spacing w:before="0" w:after="0"/>
        <w:jc w:val="left"/>
        <w:rPr/>
      </w:pPr>
      <w:r>
        <w:rPr/>
        <w:t>Wt6xqE0k9drGt6rqWraxWzuS1RUTVeo1ckgDs7MyZBCWOKAdvGsMFGNJAq/xlRDHdiWP8JQ6msUyIE</w:t>
      </w:r>
    </w:p>
    <w:p>
      <w:pPr>
        <w:pStyle w:val="PreformattedText"/>
        <w:bidi w:val="0"/>
        <w:spacing w:before="0" w:after="0"/>
        <w:jc w:val="left"/>
        <w:rPr/>
      </w:pPr>
      <w:r>
        <w:rPr/>
        <w:t>GCFjdLs4JVQA7Fj+ZJcZfYZbdvEAEn3gPjAsB1gM1Sissl9xfK9wyotwFH3uN9vhuLLgWHS8NhcwWz</w:t>
      </w:r>
    </w:p>
    <w:p>
      <w:pPr>
        <w:pStyle w:val="PreformattedText"/>
        <w:bidi w:val="0"/>
        <w:spacing w:before="0" w:after="0"/>
        <w:jc w:val="left"/>
        <w:rPr/>
      </w:pPr>
      <w:r>
        <w:rPr/>
        <w:t>ysOtJHFE5DstjKoYk/mEeSACth/LjwWAuR1MAwYEdQIQQ8arioNpbGQEsrqu3sFxhle378KFsSfLyj</w:t>
      </w:r>
    </w:p>
    <w:p>
      <w:pPr>
        <w:pStyle w:val="PreformattedText"/>
        <w:bidi w:val="0"/>
        <w:spacing w:before="0" w:after="0"/>
        <w:jc w:val="left"/>
        <w:rPr/>
      </w:pPr>
      <w:r>
        <w:rPr/>
        <w:t>hgoJ84g5dUxsSLJIWY3IXL9LA+Vs1z/wBeJCgG8raoLm/URAifMlSpYIoY3LKANzdlF1Fhtb/PiVGI</w:t>
      </w:r>
    </w:p>
    <w:p>
      <w:pPr>
        <w:pStyle w:val="PreformattedText"/>
        <w:bidi w:val="0"/>
        <w:spacing w:before="0" w:after="0"/>
        <w:jc w:val="left"/>
        <w:rPr/>
      </w:pPr>
      <w:r>
        <w:rPr/>
        <w:t>t1il/QRogNaOzq+bN1gB3Bsbhtu5bfq3N19vEyVZWtfrMlbl3AMje1iAGJjOyyK4IFgd7EeOC9xcQY</w:t>
      </w:r>
    </w:p>
    <w:p>
      <w:pPr>
        <w:pStyle w:val="PreformattedText"/>
        <w:bidi w:val="0"/>
        <w:spacing w:before="0" w:after="0"/>
        <w:jc w:val="left"/>
        <w:rPr/>
      </w:pPr>
      <w:r>
        <w:rPr/>
        <w:t>2Xm6mLwYw9OwDe/vv4xAOK33PyD4I24PnKoSkTqpVGR2LvlGLrKEFgTcAqwLdQkXOy78EZSQR8Y7Gh</w:t>
      </w:r>
    </w:p>
    <w:p>
      <w:pPr>
        <w:pStyle w:val="PreformattedText"/>
        <w:bidi w:val="0"/>
        <w:spacing w:before="0" w:after="0"/>
        <w:jc w:val="left"/>
        <w:rPr/>
      </w:pPr>
      <w:r>
        <w:rPr/>
        <w:t>QOjSDNbFjfFBbvQv5BI8beQeGVb7npGW1tvFDYaYuOqe7HKSQXukIewQzY+9Mcm2uQPI4YL5+X+GKz</w:t>
      </w:r>
    </w:p>
    <w:p>
      <w:pPr>
        <w:pStyle w:val="PreformattedText"/>
        <w:bidi w:val="0"/>
        <w:spacing w:before="0" w:after="0"/>
        <w:jc w:val="left"/>
        <w:rPr/>
      </w:pPr>
      <w:r>
        <w:rPr/>
        <w:t>b2B2aPKiu8aL0blmFmyWJmJtm7FeyMA2A2/wB3gJuy7WixcifN5NyFyKK3UWMAMwO2IHzfiLFiG9Zb</w:t>
      </w:r>
    </w:p>
    <w:p>
      <w:pPr>
        <w:pStyle w:val="PreformattedText"/>
        <w:bidi w:val="0"/>
        <w:spacing w:before="0" w:after="0"/>
        <w:jc w:val="left"/>
        <w:rPr/>
      </w:pPr>
      <w:r>
        <w:rPr/>
        <w:t>TFgL9IQrFWYKoZQbdz36RCqRkVW7L7r+QRtxaFIGw2j+vrFrfI2LhQ6kBUR8iLsSGKnBiGH9bd3FwF</w:t>
      </w:r>
    </w:p>
    <w:p>
      <w:pPr>
        <w:pStyle w:val="PreformattedText"/>
        <w:bidi w:val="0"/>
        <w:spacing w:before="0" w:after="0"/>
        <w:jc w:val="left"/>
        <w:rPr/>
      </w:pPr>
      <w:r>
        <w:rPr/>
        <w:t>rjyMzsd9yIsDJLAzSDMuwawdQScwwHw7C5Pk4/w8Kbb+K0ALm3rDFSURiMAoZcTI0lukVEYIIfLJGw</w:t>
      </w:r>
    </w:p>
    <w:p>
      <w:pPr>
        <w:pStyle w:val="PreformattedText"/>
        <w:bidi w:val="0"/>
        <w:spacing w:before="0" w:after="0"/>
        <w:jc w:val="left"/>
        <w:rPr/>
      </w:pPr>
      <w:r>
        <w:rPr/>
        <w:t>NiRf7fy8NuMR9bR0prfqI6QG7FMhChHYTOp70Fg2LGyILbKCdgxuOHUE7ExuVPPrHzG4wK42LWMisA</w:t>
      </w:r>
    </w:p>
    <w:p>
      <w:pPr>
        <w:pStyle w:val="PreformattedText"/>
        <w:bidi w:val="0"/>
        <w:spacing w:before="0" w:after="0"/>
        <w:jc w:val="left"/>
        <w:rPr/>
      </w:pPr>
      <w:r>
        <w:rPr/>
        <w:t>VZkALJ0wAkZDWFxfzfi3BfnE7wjqRHUWX6YPLm9OahqeSdEMixyqqydLOxzqRG6uO79Qb9StwwFhb0</w:t>
      </w:r>
    </w:p>
    <w:p>
      <w:pPr>
        <w:pStyle w:val="PreformattedText"/>
        <w:bidi w:val="0"/>
        <w:spacing w:before="0" w:after="0"/>
        <w:jc w:val="left"/>
        <w:rPr/>
      </w:pPr>
      <w:r>
        <w:rPr/>
        <w:t>lLVLnYHePxQKFkJZWLhJJGCFpHtkzBVCi94xZgGvb3fbiCSBsLmV2vta8NkCMGMbworosryBHSMgoG</w:t>
      </w:r>
    </w:p>
    <w:p>
      <w:pPr>
        <w:pStyle w:val="PreformattedText"/>
        <w:bidi w:val="0"/>
        <w:spacing w:before="0" w:after="0"/>
        <w:jc w:val="left"/>
        <w:rPr/>
      </w:pPr>
      <w:r>
        <w:rPr/>
        <w:t>iVMxbMELkose3z7SqZNzfD+EcUzsAIXStUUw6giWyTmN5GMpaESKCyIf8AvFszFb+0tj2+DIJsA24b</w:t>
      </w:r>
    </w:p>
    <w:p>
      <w:pPr>
        <w:pStyle w:val="PreformattedText"/>
        <w:bidi w:val="0"/>
        <w:spacing w:before="0" w:after="0"/>
        <w:jc w:val="left"/>
        <w:rPr/>
      </w:pPr>
      <w:r>
        <w:rPr/>
        <w:t>6/8AEvQFd1G0VhtbqKoYdKOHtaKoIe6rMijtLKVAFxYJ7ctlAoBBBkYn3f4R5KaaR0D9VQgCBQ0ZDA</w:t>
      </w:r>
    </w:p>
    <w:p>
      <w:pPr>
        <w:pStyle w:val="PreformattedText"/>
        <w:bidi w:val="0"/>
        <w:spacing w:before="0" w:after="0"/>
        <w:jc w:val="left"/>
        <w:rPr/>
      </w:pPr>
      <w:r>
        <w:rPr/>
        <w:t>szFQt2JftuWO4xXuX38MQT1YwSmL38phY3V5GDoBmzK5jRpFIuZY1hdiYbA7HtscWXH9RceokMlwbj</w:t>
      </w:r>
    </w:p>
    <w:p>
      <w:pPr>
        <w:pStyle w:val="PreformattedText"/>
        <w:bidi w:val="0"/>
        <w:spacing w:before="0" w:after="0"/>
        <w:jc w:val="left"/>
        <w:rPr/>
      </w:pPr>
      <w:r>
        <w:rPr/>
        <w:t>YRK91QRFJHIPpXOMsIlclrLJCpEftLghvFsfbicOJDC4sd5RUQ3KgTjo/ShhlWmCyIJY8ABJE8dygz</w:t>
      </w:r>
    </w:p>
    <w:p>
      <w:pPr>
        <w:pStyle w:val="PreformattedText"/>
        <w:bidi w:val="0"/>
        <w:spacing w:before="0" w:after="0"/>
        <w:jc w:val="left"/>
        <w:rPr/>
      </w:pPr>
      <w:r>
        <w:rPr/>
        <w:t>xclGTIEbHJfcbYpOQNiD0ErwK77raLvEY1inpKczyxioWNGl6lOsYV1IWzdW8fdIxJYsFYXxzVbktY</w:t>
      </w:r>
    </w:p>
    <w:p>
      <w:pPr>
        <w:pStyle w:val="PreformattedText"/>
        <w:bidi w:val="0"/>
        <w:spacing w:before="0" w:after="0"/>
        <w:jc w:val="left"/>
        <w:rPr/>
      </w:pPr>
      <w:r>
        <w:rPr/>
        <w:t>CNtbrt6xgSPWNCkYClR2wmQqwp0RmLJHG1iQB5O591su/h2tjl69ZGdtt7REbtJFaKKMSWcxsmZZRT</w:t>
      </w:r>
    </w:p>
    <w:p>
      <w:pPr>
        <w:pStyle w:val="PreformattedText"/>
        <w:bidi w:val="0"/>
        <w:spacing w:before="0" w:after="0"/>
        <w:jc w:val="left"/>
        <w:rPr/>
      </w:pPr>
      <w:r>
        <w:rPr/>
        <w:t>hTsxPgqdiWJybJr5K4i56X2lgrA223gUzxSxyhQpKCJYkkfvcSu3XJYA3xHkE+PPuzWOu3rG71T8TK</w:t>
      </w:r>
    </w:p>
    <w:p>
      <w:pPr>
        <w:pStyle w:val="PreformattedText"/>
        <w:bidi w:val="0"/>
        <w:spacing w:before="0" w:after="0"/>
        <w:jc w:val="left"/>
        <w:rPr/>
      </w:pPr>
      <w:r>
        <w:rPr/>
        <w:t>zrfLa1sclQAgCKwW5USRJ2mMYAdoKm+9gAMv3aqpSWoDeWG5PKcJp3WdAqKJmUr2i+JIALXa2NiATb</w:t>
      </w:r>
    </w:p>
    <w:p>
      <w:pPr>
        <w:pStyle w:val="PreformattedText"/>
        <w:bidi w:val="0"/>
        <w:spacing w:before="0" w:after="0"/>
        <w:jc w:val="left"/>
        <w:rPr/>
      </w:pPr>
      <w:r>
        <w:rPr/>
        <w:t>Lz43/4eObU07KbCXLVJFiRf4SpTU4ZsW2Zb+QSCbWDbG524z7g/GWgqRkd5M6DzRqHLsisheWFnBKE</w:t>
      </w:r>
    </w:p>
    <w:p>
      <w:pPr>
        <w:pStyle w:val="PreformattedText"/>
        <w:bidi w:val="0"/>
        <w:spacing w:before="0" w:after="0"/>
        <w:jc w:val="left"/>
        <w:rPr/>
      </w:pPr>
      <w:r>
        <w:rPr/>
        <w:t>dpUGykBr4m2x87bjuXLi2nWqUr93a3uxDTR8iV5p2V5Q530vVzGY3PVdY0aCV0ZzKgexBe5iRne5IJ</w:t>
      </w:r>
    </w:p>
    <w:p>
      <w:pPr>
        <w:pStyle w:val="PreformattedText"/>
        <w:bidi w:val="0"/>
        <w:spacing w:before="0" w:after="0"/>
        <w:jc w:val="left"/>
        <w:rPr/>
      </w:pPr>
      <w:r>
        <w:rPr/>
        <w:t>uI+2zWt1aGrFVbY4tMlWk3OVB5Rl9f6TZj1iSIkiNeZ1CI4YKuSILlOmuX5jMvTYW22a3xrU3HW5mZ</w:t>
      </w:r>
    </w:p>
    <w:p>
      <w:pPr>
        <w:pStyle w:val="PreformattedText"/>
        <w:bidi w:val="0"/>
        <w:spacing w:before="0" w:after="0"/>
        <w:jc w:val="left"/>
        <w:rPr/>
      </w:pPr>
      <w:r>
        <w:rPr/>
        <w:t>ahFgekbrXp46dpq2tkpaenSOUzF4wzSoD/s8J3DG+VmtbHZce6Jqy6JlfzmgMSbAZXmuNW1HVNcRkh</w:t>
      </w:r>
    </w:p>
    <w:p>
      <w:pPr>
        <w:pStyle w:val="PreformattedText"/>
        <w:bidi w:val="0"/>
        <w:spacing w:before="0" w:after="0"/>
        <w:jc w:val="left"/>
        <w:rPr/>
      </w:pPr>
      <w:r>
        <w:rPr/>
        <w:t>BptFTARoF6U+oXDZzVRIBipWKqEHvYRKp/h4pYtV2Y2p/1j7A3XraCLTlIgqwv0Wh+ouzKIYwiqhYR</w:t>
      </w:r>
    </w:p>
    <w:p>
      <w:pPr>
        <w:pStyle w:val="PreformattedText"/>
        <w:bidi w:val="0"/>
        <w:spacing w:before="0" w:after="0"/>
        <w:jc w:val="left"/>
        <w:rPr/>
      </w:pPr>
      <w:r>
        <w:rPr/>
        <w:t>lgbK+NrgWy8EcOALW6iGwHwEUCQrflkOw7NgJFLgC6mxUdpuCRYZeF93EyPa8X4TMsSI4aUuwABjRS</w:t>
      </w:r>
    </w:p>
    <w:p>
      <w:pPr>
        <w:pStyle w:val="PreformattedText"/>
        <w:bidi w:val="0"/>
        <w:spacing w:before="0" w:after="0"/>
        <w:jc w:val="left"/>
        <w:rPr/>
      </w:pPr>
      <w:r>
        <w:rPr/>
        <w:t>qAu2IHWkv3HZSwt/Xt4OnwhgLWjc7SSCRNnVB1HA7AxeMBgsZsQVAtsQFX434XqCB0tC1yrecjnR1K</w:t>
      </w:r>
    </w:p>
    <w:p>
      <w:pPr>
        <w:pStyle w:val="PreformattedText"/>
        <w:bidi w:val="0"/>
        <w:spacing w:before="0" w:after="0"/>
        <w:jc w:val="left"/>
        <w:rPr/>
      </w:pPr>
      <w:r>
        <w:rPr/>
        <w:t>+5FKRFWRSVVCCocoz/4YUWAuN+KipuVHWTfe1o0URWkEspNMjGzKoDuF90oQi9iV2yJB4iTexG+8Q0</w:t>
      </w:r>
    </w:p>
    <w:p>
      <w:pPr>
        <w:pStyle w:val="PreformattedText"/>
        <w:bidi w:val="0"/>
        <w:spacing w:before="0" w:after="0"/>
        <w:jc w:val="left"/>
        <w:rPr/>
      </w:pPr>
      <w:r>
        <w:rPr/>
        <w:t>yyKsTOHRG6iUqhmp4A6gNKpJN2YBSfFj/F28Ry3NhIGVuY7CLC2COCyu5uSWcs0S3BiXA9gUe64Fy3</w:t>
      </w:r>
    </w:p>
    <w:p>
      <w:pPr>
        <w:pStyle w:val="PreformattedText"/>
        <w:bidi w:val="0"/>
        <w:spacing w:before="0" w:after="0"/>
        <w:jc w:val="left"/>
        <w:rPr/>
      </w:pPr>
      <w:r>
        <w:rPr/>
        <w:t>d44mwve25kgAfACPU8lnCgloG3urdOQggg3ZVDF7GxYCw4m5AIvsZBIAv5STgYEhU6gMcmAjR8XUx2</w:t>
      </w:r>
    </w:p>
    <w:p>
      <w:pPr>
        <w:pStyle w:val="PreformattedText"/>
        <w:bidi w:val="0"/>
        <w:spacing w:before="0" w:after="0"/>
        <w:jc w:val="left"/>
        <w:rPr/>
      </w:pPr>
      <w:r>
        <w:rPr/>
        <w:t>CszICpcHEgWyYfvxapuOtzEYLbLreW7SZCHYsFja7B2lAitAti7EZEU0YKtvYsSd/txcq+ZEQY7kzY</w:t>
      </w:r>
    </w:p>
    <w:p>
      <w:pPr>
        <w:pStyle w:val="PreformattedText"/>
        <w:bidi w:val="0"/>
        <w:spacing w:before="0" w:after="0"/>
        <w:jc w:val="left"/>
        <w:rPr/>
      </w:pPr>
      <w:r>
        <w:rPr/>
        <w:t>ui6hHEYZQn5QcOGzRykWCqzZC5miyLYi4aTLDi9SAD70rYbi52nr3/ZY/iYp/wAPH4pvTvXtT1YUnJ</w:t>
      </w:r>
    </w:p>
    <w:p>
      <w:pPr>
        <w:pStyle w:val="PreformattedText"/>
        <w:bidi w:val="0"/>
        <w:spacing w:before="0" w:after="0"/>
        <w:jc w:val="left"/>
        <w:rPr/>
      </w:pPr>
      <w:r>
        <w:rPr/>
        <w:t>/OddF6ac9mWcxQDSuap4afQdWnp4VPUhoddNHKA12j6k2TL54TV0e/070FUM7DNPmPF/LFFU0TSdVG</w:t>
      </w:r>
    </w:p>
    <w:p>
      <w:pPr>
        <w:pStyle w:val="PreformattedText"/>
        <w:bidi w:val="0"/>
        <w:spacing w:before="0" w:after="0"/>
        <w:jc w:val="left"/>
        <w:rPr/>
      </w:pPr>
      <w:r>
        <w:rPr/>
        <w:t>CmzfJtv5fFPv60ObqUyEusji4VlIkTMDEmJyRlFkvad/dlx4luvK27TuyzxogYbKhyQ9M7KVYZFVNh</w:t>
      </w:r>
    </w:p>
    <w:p>
      <w:pPr>
        <w:pStyle w:val="PreformattedText"/>
        <w:bidi w:val="0"/>
        <w:spacing w:before="0" w:after="0"/>
        <w:jc w:val="left"/>
        <w:rPr/>
      </w:pPr>
      <w:r>
        <w:rPr/>
        <w:t>l3EDY8LIsLWttLRRqQ4cEBUtcZbKzCwF/JUN/p7W4ditrDeTLPTSOAt1MhxVCWBAJvbcAfNvP24jds</w:t>
      </w:r>
    </w:p>
    <w:p>
      <w:pPr>
        <w:pStyle w:val="PreformattedText"/>
        <w:bidi w:val="0"/>
        <w:spacing w:before="0" w:after="0"/>
        <w:jc w:val="left"/>
        <w:rPr/>
      </w:pPr>
      <w:r>
        <w:rPr/>
        <w:t>j6QlghYlVX5AIbw3iwUgqLMCP8+LR87iEk0JKrYLfa1rWuAb3yt8D/nxMItm7Rcna+9rgDzfZjtfxw</w:t>
      </w:r>
    </w:p>
    <w:p>
      <w:pPr>
        <w:pStyle w:val="PreformattedText"/>
        <w:bidi w:val="0"/>
        <w:spacing w:before="0" w:after="0"/>
        <w:jc w:val="left"/>
        <w:rPr/>
      </w:pPr>
      <w:r>
        <w:rPr/>
        <w:t>QjTPa5sACACPk7WVtv2PBCM5qgHUYr1A4gJUsryhC2JsANgoJuRcfvwQ6fCJiLyMHlsZiqK7qDgcRa</w:t>
      </w:r>
    </w:p>
    <w:p>
      <w:pPr>
        <w:pStyle w:val="PreformattedText"/>
        <w:bidi w:val="0"/>
        <w:spacing w:before="0" w:after="0"/>
        <w:jc w:val="left"/>
        <w:rPr/>
      </w:pPr>
      <w:r>
        <w:rPr/>
        <w:t>1j5sL2+beeCElIdrG4tck2Njf4Hjt387cSb+cJ1Z/GJ+MD0z/Bf6N6t6u+oMn946n9RNo3pv6fUksc</w:t>
      </w:r>
    </w:p>
    <w:p>
      <w:pPr>
        <w:pStyle w:val="PreformattedText"/>
        <w:bidi w:val="0"/>
        <w:spacing w:before="0" w:after="0"/>
        <w:jc w:val="left"/>
        <w:rPr/>
      </w:pPr>
      <w:r>
        <w:rPr/>
        <w:t>etep/PCQGppeXNPSRW6OkxJjPqlcymGjpVLM2bojcvinEDoaQp0EFbW6jamh6D3nfHwoP4+ETq8I4Z</w:t>
      </w:r>
    </w:p>
    <w:p>
      <w:pPr>
        <w:pStyle w:val="PreformattedText"/>
        <w:bidi w:val="0"/>
        <w:spacing w:before="0" w:after="0"/>
        <w:jc w:val="left"/>
        <w:rPr/>
      </w:pPr>
      <w:r>
        <w:rPr/>
        <w:t>/wAQrP3jmjo9Pi1R/a+yiZeJ3/lXItss/Pu9Y+bOavW3njnH1DTV6nlTmznTm3XebKio0wy19Pp1Zr</w:t>
      </w:r>
    </w:p>
    <w:p>
      <w:pPr>
        <w:pStyle w:val="PreformattedText"/>
        <w:bidi w:val="0"/>
        <w:spacing w:before="0" w:after="0"/>
        <w:jc w:val="left"/>
        <w:rPr/>
      </w:pPr>
      <w:r>
        <w:rPr/>
        <w:t>GqVGpx6JMdWSonr9HpRUdCmaaV544qcK2aYx8ecraBdQiCqwNVRzYcgLe1iqt7TT7N2R7aV+y+oNOr</w:t>
      </w:r>
    </w:p>
    <w:p>
      <w:pPr>
        <w:pStyle w:val="PreformattedText"/>
        <w:bidi w:val="0"/>
        <w:spacing w:before="0" w:after="0"/>
        <w:jc w:val="left"/>
        <w:rPr/>
      </w:pPr>
      <w:r>
        <w:rPr/>
        <w:t>Q/PuDVDk9F2OYX2WpP1Dr5eX9J1G9VOTtP5fg0KqrNHj0PmPXTVnXItN0Wq07061iNQwj5m0TU6oN9</w:t>
      </w:r>
    </w:p>
    <w:p>
      <w:pPr>
        <w:pStyle w:val="PreformattedText"/>
        <w:bidi w:val="0"/>
        <w:spacing w:before="0" w:after="0"/>
        <w:jc w:val="left"/>
        <w:rPr/>
      </w:pPr>
      <w:r>
        <w:rPr/>
        <w:t>BWS1KyR1mlxK0MM7daBqdJeinE1Gj1WmfGqhajiGR8gxPwZR/KW6/zT9Qdhe1vDuPUSvCsKmlY2wql</w:t>
      </w:r>
    </w:p>
    <w:p>
      <w:pPr>
        <w:pStyle w:val="PreformattedText"/>
        <w:bidi w:val="0"/>
        <w:spacing w:before="0" w:after="0"/>
        <w:jc w:val="left"/>
        <w:rPr/>
      </w:pPr>
      <w:r>
        <w:rPr/>
        <w:t>e+p+8H5eZfZYc3wxBtKrqfqPzHUwaVV8zaRybzHzBotJHoyc8arpB1Tmin0WlKppUeoPLXmj5lqqeA</w:t>
      </w:r>
    </w:p>
    <w:p>
      <w:pPr>
        <w:pStyle w:val="PreformattedText"/>
        <w:bidi w:val="0"/>
        <w:spacing w:before="0" w:after="0"/>
        <w:jc w:val="left"/>
        <w:rPr/>
      </w:pPr>
      <w:r>
        <w:rPr/>
        <w:t>RwQ1VZSSVkdOqDOZUKrmSkxcrTr1KKscsNgC3wbHIfdBx+7PVars6mkpVNZW1LU+HOzmtSpuVRB6tv</w:t>
      </w:r>
    </w:p>
    <w:p>
      <w:pPr>
        <w:pStyle w:val="PreformattedText"/>
        <w:bidi w:val="0"/>
        <w:spacing w:before="0" w:after="0"/>
        <w:jc w:val="left"/>
        <w:rPr/>
      </w:pPr>
      <w:r>
        <w:rPr/>
        <w:t>zLbxe0q+sr+uenfqdr2rxz8xLTUOpatEYNL0vmzmLQ9M5gr5m6lXptJyvywKgS0dTJMZIzR/T0iVKV</w:t>
      </w:r>
    </w:p>
    <w:p>
      <w:pPr>
        <w:pStyle w:val="PreformattedText"/>
        <w:bidi w:val="0"/>
        <w:spacing w:before="0" w:after="0"/>
        <w:jc w:val="left"/>
        <w:rPr/>
      </w:pPr>
      <w:r>
        <w:rPr/>
        <w:t>TA2Ype2k+jp5qdQO8vlyZv8G711XFV9Dc4mc1OJcJ4aBW4doKuo0jYio9GlkSPYdGcrnievqu01LyJ</w:t>
      </w:r>
    </w:p>
    <w:p>
      <w:pPr>
        <w:pStyle w:val="PreformattedText"/>
        <w:bidi w:val="0"/>
        <w:spacing w:before="0" w:after="0"/>
        <w:jc w:val="left"/>
        <w:rPr/>
      </w:pPr>
      <w:r>
        <w:rPr/>
        <w:t>oul6vzjSUXMujtUqKPmOfRtNqayrpzVc0UWjVA0XTdbkpipXSpaikjgqYUkjnaWli71yfjZUqmhQq9</w:t>
      </w:r>
    </w:p>
    <w:p>
      <w:pPr>
        <w:pStyle w:val="PreformattedText"/>
        <w:bidi w:val="0"/>
        <w:spacing w:before="0" w:after="0"/>
        <w:jc w:val="left"/>
        <w:rPr/>
      </w:pPr>
      <w:r>
        <w:rPr/>
        <w:t>3ZnYBb22VWO7j7S+IZZDmnI7QPrdauk1ul/wDa0dPVzyvlWZKqYG/ki2tlbcMMusleWtU5l57h5x0L</w:t>
      </w:r>
    </w:p>
    <w:p>
      <w:pPr>
        <w:pStyle w:val="PreformattedText"/>
        <w:bidi w:val="0"/>
        <w:spacing w:before="0" w:after="0"/>
        <w:jc w:val="left"/>
        <w:rPr/>
      </w:pPr>
      <w:r>
        <w:rPr/>
        <w:t>UNJ0yj5Wq+SNfWOk0bQ4NI5P5Z1nSIV1nS62SWmp26c31FDUQRPVVLymSqxV8nxKVKY09OlWfUvUq5</w:t>
      </w:r>
    </w:p>
    <w:p>
      <w:pPr>
        <w:pStyle w:val="PreformattedText"/>
        <w:bidi w:val="0"/>
        <w:spacing w:before="0" w:after="0"/>
        <w:jc w:val="left"/>
        <w:rPr/>
      </w:pPr>
      <w:r>
        <w:rPr/>
        <w:t>JzO3O4LY2A8PtXKhZ5TilDh9BtNTULUrNUXMXZ2xbdXOWTY5dJq/kPmaj5S5n0zmSpi1D+56em1ODU</w:t>
      </w:r>
    </w:p>
    <w:p>
      <w:pPr>
        <w:pStyle w:val="PreformattedText"/>
        <w:bidi w:val="0"/>
        <w:spacing w:before="0" w:after="0"/>
        <w:jc w:val="left"/>
        <w:rPr/>
      </w:pPr>
      <w:r>
        <w:rPr/>
        <w:t>2oaaKWp/u3VtGq9OrGpqWcxx1EiQ1RcAlCywsquG40ayga2nq6dbNUa1hfHmU5Dm8otXXLpg1ZKVXu</w:t>
      </w:r>
    </w:p>
    <w:p>
      <w:pPr>
        <w:pStyle w:val="PreformattedText"/>
        <w:bidi w:val="0"/>
        <w:spacing w:before="0" w:after="0"/>
        <w:jc w:val="left"/>
        <w:rPr/>
      </w:pPr>
      <w:r>
        <w:rPr/>
        <w:t>dOc2cJyLgMr+R5RzbL0VpeuXte9INEWSGp5U5z571F4qelhq9a5lg5Q0hBHE0M0j6Xy5R1FZVXQfkO</w:t>
      </w:r>
    </w:p>
    <w:p>
      <w:pPr>
        <w:pStyle w:val="PreformattedText"/>
        <w:bidi w:val="0"/>
        <w:spacing w:before="0" w:after="0"/>
        <w:jc w:val="left"/>
        <w:rPr/>
      </w:pPr>
      <w:r>
        <w:rPr/>
        <w:t>apMP1r7jxzKp17YijSo6UebHKs+XwGSJ+9e8+x9nNf2g1z6VqnGk0q1qeD9xS6ow2Ys+W9vdHLN+1f</w:t>
      </w:r>
    </w:p>
    <w:p>
      <w:pPr>
        <w:pStyle w:val="PreformattedText"/>
        <w:bidi w:val="0"/>
        <w:spacing w:before="0" w:after="0"/>
        <w:jc w:val="left"/>
        <w:rPr/>
      </w:pPr>
      <w:r>
        <w:rPr/>
        <w:t>qtqXP+pUvM2sii0d4eU6fRNB0Pl3oHTdKo+QhpnL/LlM8lWJqvUqkaUZFlqZZOpVyMrSKAgXjmHRtp</w:t>
      </w:r>
    </w:p>
    <w:p>
      <w:pPr>
        <w:pStyle w:val="PreformattedText"/>
        <w:bidi w:val="0"/>
        <w:spacing w:before="0" w:after="0"/>
        <w:jc w:val="left"/>
        <w:rPr/>
      </w:pPr>
      <w:r>
        <w:rPr/>
        <w:t>y9Mn84apVzquVxyNQEu1lsqjL2egn2/8n/A9TQ4Dpa9LjVbSop4ke6pClgX0FWiqG7LnUBSoxrZe1j</w:t>
      </w:r>
    </w:p>
    <w:p>
      <w:pPr>
        <w:pStyle w:val="PreformattedText"/>
        <w:bidi w:val="0"/>
        <w:spacing w:before="0" w:after="0"/>
        <w:jc w:val="left"/>
        <w:rPr/>
      </w:pPr>
      <w:r>
        <w:rPr/>
        <w:t>jO8XpZ6t676a6nrel8vappeo8s+omqc1cqc68tc/6Fp3NnLHMun8lR6RzFyvBqWmVTRNS65Qai9ZLT</w:t>
      </w:r>
    </w:p>
    <w:p>
      <w:pPr>
        <w:pStyle w:val="PreformattedText"/>
        <w:bidi w:val="0"/>
        <w:spacing w:before="0" w:after="0"/>
        <w:jc w:val="left"/>
        <w:rPr/>
      </w:pPr>
      <w:r>
        <w:rPr/>
        <w:t>VMMkM4KhT1JGVePO1NO+rosyK9GvpadGojUeUq1VnRzurKUYY5Kyn7Np7Ltb2a0jdo+xem1Ws1FSlr</w:t>
      </w:r>
    </w:p>
    <w:p>
      <w:pPr>
        <w:pStyle w:val="PreformattedText"/>
        <w:bidi w:val="0"/>
        <w:spacing w:before="0" w:after="0"/>
        <w:jc w:val="left"/>
        <w:rPr/>
      </w:pPr>
      <w:r>
        <w:rPr/>
        <w:t>tdxihUq1a2Doum0um1NA03XFqLXd72PMFAbfGdyeSvXbQeSdaoPVCD0w5J1PWOT6mfWNNk5U5g5j5K</w:t>
      </w:r>
    </w:p>
    <w:p>
      <w:pPr>
        <w:pStyle w:val="PreformattedText"/>
        <w:bidi w:val="0"/>
        <w:spacing w:before="0" w:after="0"/>
        <w:jc w:val="left"/>
        <w:rPr/>
      </w:pPr>
      <w:r>
        <w:rPr/>
        <w:t>gFWaaeijhfRY5dRpdVi6GpSqS8EDhVaF2hkxfjk1KWsqK+jLqv5wGRnqUQxsy+qsmONr44lb7ibu0/</w:t>
      </w:r>
    </w:p>
    <w:p>
      <w:pPr>
        <w:pStyle w:val="PreformattedText"/>
        <w:bidi w:val="0"/>
        <w:spacing w:before="0" w:after="0"/>
        <w:jc w:val="left"/>
        <w:rPr/>
      </w:pPr>
      <w:r>
        <w:rPr/>
        <w:t>ZTV6rgmup0O0mo1WltTPcvjqA7I62Aq4s+a+K/3rzy49QNYl5k9VIaHmLRdN1PR9NpOdI9Mh1GSr1P</w:t>
      </w:r>
    </w:p>
    <w:p>
      <w:pPr>
        <w:pStyle w:val="PreformattedText"/>
        <w:bidi w:val="0"/>
        <w:spacing w:before="0" w:after="0"/>
        <w:jc w:val="left"/>
        <w:rPr/>
      </w:pPr>
      <w:r>
        <w:rPr/>
        <w:t>TNWmodJ19oKSUqyy08k1XRM0OJjlaSGFhm/u9RwlfzfRVa+nqHvmFM42CsvPT5rdG5W5vs3nk/yvU9</w:t>
      </w:r>
    </w:p>
    <w:p>
      <w:pPr>
        <w:pStyle w:val="PreformattedText"/>
        <w:bidi w:val="0"/>
        <w:spacing w:before="0" w:after="0"/>
        <w:jc w:val="left"/>
        <w:rPr/>
      </w:pPr>
      <w:r>
        <w:rPr/>
        <w:t>VR7JUdBr9Cunq0aqUKepR798lJmRsmWzojlcsD1UBp9FvpIOYNf9EPRvnWm04tBrPpZyPX02o6vW08</w:t>
      </w:r>
    </w:p>
    <w:p>
      <w:pPr>
        <w:pStyle w:val="PreformattedText"/>
        <w:bidi w:val="0"/>
        <w:spacing w:before="0" w:after="0"/>
        <w:jc w:val="left"/>
        <w:rPr/>
      </w:pPr>
      <w:r>
        <w:rPr/>
        <w:t>ZeCXl2jgjqJpp2XOYNTKjFhctHdrHj6o1Kotw5Ctfy+PNiP2z+QfaJU03GuK0Ccsa7rt97ym29EaYU</w:t>
      </w:r>
    </w:p>
    <w:p>
      <w:pPr>
        <w:pStyle w:val="PreformattedText"/>
        <w:bidi w:val="0"/>
        <w:spacing w:before="0" w:after="0"/>
        <w:jc w:val="left"/>
        <w:rPr/>
      </w:pPr>
      <w:r>
        <w:rPr/>
        <w:t>6nVtaieepjCTx6Cs1ZLGxcFJGWmXpxC4tcyWv3HhMeoBLTzrGzKTamv15SzNVFKcx0sDgSyq8tZWAS</w:t>
      </w:r>
    </w:p>
    <w:p>
      <w:pPr>
        <w:pStyle w:val="PreformattedText"/>
        <w:bidi w:val="0"/>
        <w:spacing w:before="0" w:after="0"/>
        <w:jc w:val="left"/>
        <w:rPr/>
      </w:pPr>
      <w:r>
        <w:rPr/>
        <w:t>1rsgx6iIpwRyu1izFGXxbhSjG5viPdlNxY79D1msuY6Zp6uepfKUy4kNK5kMZGIAjJUlACNwoXub/i</w:t>
      </w:r>
    </w:p>
    <w:p>
      <w:pPr>
        <w:pStyle w:val="PreformattedText"/>
        <w:bidi w:val="0"/>
        <w:spacing w:before="0" w:after="0"/>
        <w:jc w:val="left"/>
        <w:rPr/>
      </w:pPr>
      <w:r>
        <w:rPr/>
        <w:t>4XA2J85ahuPiJsn8L34iOafw7+qGkV9PzNJpPJGp6gtPzXQ1tPNqOgwQVZZW1p6OI5wFJRGKiSH9DM</w:t>
      </w:r>
    </w:p>
    <w:p>
      <w:pPr>
        <w:pStyle w:val="PreformattedText"/>
        <w:bidi w:val="0"/>
        <w:spacing w:before="0" w:after="0"/>
        <w:jc w:val="left"/>
        <w:rPr/>
      </w:pPr>
      <w:r>
        <w:rPr/>
        <w:t>7q5S6zp6nc1lrBivvfH5wr0RqKTUXUMG8P2W+yZ9Tvp96haJ6g6HTappdTA8r01PPNDDMs8LQ1UYlp</w:t>
      </w:r>
    </w:p>
    <w:p>
      <w:pPr>
        <w:pStyle w:val="PreformattedText"/>
        <w:bidi w:val="0"/>
        <w:spacing w:before="0" w:after="0"/>
        <w:jc w:val="left"/>
        <w:rPr/>
      </w:pPr>
      <w:r>
        <w:rPr/>
        <w:t>a+gqFuKvS54yHhmUkENi3crLx6ajXWsgYGePr6erp3KuNpfHsbXNv+f/Li6UXF7eYjRN/Pm1zYG3mw</w:t>
      </w:r>
    </w:p>
    <w:p>
      <w:pPr>
        <w:pStyle w:val="PreformattedText"/>
        <w:bidi w:val="0"/>
        <w:spacing w:before="0" w:after="0"/>
        <w:jc w:val="left"/>
        <w:rPr/>
      </w:pPr>
      <w:r>
        <w:rPr/>
        <w:t>/wCXDJ4hJjbfBG/zfz7f+XzxB+d/2xU8Ig8njfxvf/3/AK8RJsOtt5CVQAFiQSL7nYm/3sL24sUdWM</w:t>
      </w:r>
    </w:p>
    <w:p>
      <w:pPr>
        <w:pStyle w:val="PreformattedText"/>
        <w:bidi w:val="0"/>
        <w:spacing w:before="0" w:after="0"/>
        <w:jc w:val="left"/>
        <w:rPr/>
      </w:pPr>
      <w:r>
        <w:rPr/>
        <w:t>mUTUIyzTbZArJvbYjE7D5O58cWnpb3v95W1iu3lPju/tpeSOl6v6Dq4iVPq6eshzXezZtM8cvt6bm7</w:t>
      </w:r>
    </w:p>
    <w:p>
      <w:pPr>
        <w:pStyle w:val="PreformattedText"/>
        <w:bidi w:val="0"/>
        <w:spacing w:before="0" w:after="0"/>
        <w:jc w:val="left"/>
        <w:rPr/>
      </w:pPr>
      <w:r>
        <w:rPr/>
        <w:t>G/6hxhqNiSwHNDmUZdDeeBPpFpcNR646xo9RDFLS6zoNPQTJIGeN0r1qaZDUWF+g0c39PvxWzWXIGx</w:t>
      </w:r>
    </w:p>
    <w:p>
      <w:pPr>
        <w:pStyle w:val="PreformattedText"/>
        <w:bidi w:val="0"/>
        <w:spacing w:before="0" w:after="0"/>
        <w:jc w:val="left"/>
        <w:rPr/>
      </w:pPr>
      <w:r>
        <w:rPr/>
        <w:t>X/AMyVGQBHRr/vTz39Q+V5OVuZuYdIq4JlquXtd1HSq2Gpa6rNQ18kEFPT2CtIHjjUhybAd3tPHtab</w:t>
      </w:r>
    </w:p>
    <w:p>
      <w:pPr>
        <w:pStyle w:val="PreformattedText"/>
        <w:bidi w:val="0"/>
        <w:spacing w:before="0" w:after="0"/>
        <w:jc w:val="left"/>
        <w:rPr/>
      </w:pPr>
      <w:r>
        <w:rPr/>
        <w:t>ipRoVgdqihv5ZyQvOyb3U2+rSi5dcB3tVyyzCcZuY8wti8JdFVUQ3UFiD7e7bu4sFrC3SWd3YACSEb</w:t>
      </w:r>
    </w:p>
    <w:p>
      <w:pPr>
        <w:pStyle w:val="PreformattedText"/>
        <w:bidi w:val="0"/>
        <w:spacing w:before="0" w:after="0"/>
        <w:jc w:val="left"/>
        <w:rPr/>
      </w:pPr>
      <w:r>
        <w:rPr/>
        <w:t>I74q0knWmIaIC8UcgBaSNzIinER47Ai4Xt6Q7jYNsfjeKUA9NpPCR2hieFlSNUSWQOgeRggKvKWyIW</w:t>
      </w:r>
    </w:p>
    <w:p>
      <w:pPr>
        <w:pStyle w:val="PreformattedText"/>
        <w:bidi w:val="0"/>
        <w:spacing w:before="0" w:after="0"/>
        <w:jc w:val="left"/>
        <w:rPr/>
      </w:pPr>
      <w:r>
        <w:rPr/>
        <w:t>IqgBK4gtiFL3bhgSfK0zkEG1t45Ak2dRPFhS0vSP00sIYFLguI5YlC9Eh2UFbAW7uiSuXDfOOd+Zdz</w:t>
      </w:r>
    </w:p>
    <w:p>
      <w:pPr>
        <w:pStyle w:val="PreformattedText"/>
        <w:bidi w:val="0"/>
        <w:spacing w:before="0" w:after="0"/>
        <w:jc w:val="left"/>
        <w:rPr/>
      </w:pPr>
      <w:r>
        <w:rPr/>
        <w:t>DzWT15nFV1hWGnhYOw/LcxbYVCp2FTG1xJZnUteXos1+FtiDiIwfLqeYwbOfrRRxzTsaUCpgycovQd</w:t>
      </w:r>
    </w:p>
    <w:p>
      <w:pPr>
        <w:pStyle w:val="PreformattedText"/>
        <w:bidi w:val="0"/>
        <w:spacing w:before="0" w:after="0"/>
        <w:jc w:val="left"/>
        <w:rPr/>
      </w:pPr>
      <w:r>
        <w:rPr/>
        <w:t>bSFqhGHUKl27/acbNNILjhpBF8d7KIuSKzySFy4nWZO5dkOy9BTgCpGPtxtJ24J+rgkZKOgg8/RVll</w:t>
      </w:r>
    </w:p>
    <w:p>
      <w:pPr>
        <w:pStyle w:val="PreformattedText"/>
        <w:bidi w:val="0"/>
        <w:spacing w:before="0" w:after="0"/>
        <w:jc w:val="left"/>
        <w:rPr/>
      </w:pPr>
      <w:r>
        <w:rPr/>
        <w:t>LsQ7LHjIGieoI6aR7s5YopG4BKxs2O3CrYcvnHBB6dIxVx1cULwF1iWBmLMguQyscscSqqylhmS1nM</w:t>
      </w:r>
    </w:p>
    <w:p>
      <w:pPr>
        <w:pStyle w:val="PreformattedText"/>
        <w:bidi w:val="0"/>
        <w:spacing w:before="0" w:after="0"/>
        <w:jc w:val="left"/>
        <w:rPr/>
      </w:pPr>
      <w:r>
        <w:rPr/>
        <w:t>lldvHDQuOt9o3TyTREsyruY1ULJjdJWOTMGsQjErioVb5e2Tzwl39B9fjIYXBnC7Ks5mGCCe+fYjLb</w:t>
      </w:r>
    </w:p>
    <w:p>
      <w:pPr>
        <w:pStyle w:val="PreformattedText"/>
        <w:bidi w:val="0"/>
        <w:spacing w:before="0" w:after="0"/>
        <w:jc w:val="left"/>
        <w:rPr/>
      </w:pPr>
      <w:r>
        <w:rPr/>
        <w:t>DppipBicWba1196KhOXAGHkOp/rIxJ8vKDrURSuGMsaIHxEfc1lYe8VDhso2XYsxIVvPUZsVhiouLb</w:t>
      </w:r>
    </w:p>
    <w:p>
      <w:pPr>
        <w:pStyle w:val="PreformattedText"/>
        <w:bidi w:val="0"/>
        <w:spacing w:before="0" w:after="0"/>
        <w:jc w:val="left"/>
        <w:rPr/>
      </w:pPr>
      <w:r>
        <w:rPr/>
        <w:t>xgLAD0mZGlb6dTUU8kgkbqVhOWMQJSSJnz3YqVGQN1xGf8HEoV647fP+8ki+xjVQFJFRGj3kYiW75l</w:t>
      </w:r>
    </w:p>
    <w:p>
      <w:pPr>
        <w:pStyle w:val="PreformattedText"/>
        <w:bidi w:val="0"/>
        <w:spacing w:before="0" w:after="0"/>
        <w:jc w:val="left"/>
        <w:rPr/>
      </w:pPr>
      <w:r>
        <w:rPr/>
        <w:t>GPmVs1CqATuLqcf/ud8WgIxb8ZLY47XjkvTdEls5HRVGREVJoSApK5Rm7KLMw3F/av3Lta3N0lSAWJ</w:t>
      </w:r>
    </w:p>
    <w:p>
      <w:pPr>
        <w:pStyle w:val="PreformattedText"/>
        <w:bidi w:val="0"/>
        <w:spacing w:before="0" w:after="0"/>
        <w:jc w:val="left"/>
        <w:rPr/>
      </w:pPr>
      <w:r>
        <w:rPr/>
        <w:t>85yeEY04RUFPOZhGsLGWVcE3mlUfARlt8sJPD24hSMQfISFDXJPMVgzUphSOdiy5qBBKBmncAfyZow</w:t>
      </w:r>
    </w:p>
    <w:p>
      <w:pPr>
        <w:pStyle w:val="PreformattedText"/>
        <w:bidi w:val="0"/>
        <w:spacing w:before="0" w:after="0"/>
        <w:jc w:val="left"/>
        <w:rPr/>
      </w:pPr>
      <w:r>
        <w:rPr/>
        <w:t>Ra+x+x7br7eDlB9CYPe9j0gctKkzTWjhb/AASekEa7OCTjGbpG4IYgWF/693ARa+wlisCAQd4zTRVt</w:t>
      </w:r>
    </w:p>
    <w:p>
      <w:pPr>
        <w:pStyle w:val="PreformattedText"/>
        <w:bidi w:val="0"/>
        <w:spacing w:before="0" w:after="0"/>
        <w:jc w:val="left"/>
        <w:rPr/>
      </w:pPr>
      <w:r>
        <w:rPr/>
        <w:t>Aki0MxVFleJIZAz0yyyCylaaYkA47kDED3d3C93fmv8Aw9ZHebkNzLJ6hq6qICDU0YSRjxA3WjlUsE</w:t>
      </w:r>
    </w:p>
    <w:p>
      <w:pPr>
        <w:pStyle w:val="PreformattedText"/>
        <w:bidi w:val="0"/>
        <w:spacing w:before="0" w:after="0"/>
        <w:jc w:val="left"/>
        <w:rPr/>
      </w:pPr>
      <w:r>
        <w:rPr/>
        <w:t>6wFmKDuYNY9pbtJHEhCOjfwjZhzsuMJSNZWmhaRY1lxMPTfplp47MokmcEhWA2tbdVx4nk+H8JVYjE</w:t>
      </w:r>
    </w:p>
    <w:p>
      <w:pPr>
        <w:pStyle w:val="PreformattedText"/>
        <w:bidi w:val="0"/>
        <w:spacing w:before="0" w:after="0"/>
        <w:jc w:val="left"/>
        <w:rPr/>
      </w:pPr>
      <w:r>
        <w:rPr/>
        <w:t>r1jVQyyyzSwx/Tvmv5cRaW8bKOtGWUMCrWbziL/zcSVDWv5R1FgN7xlpYkKSq1TMyxmFBGBECDbEOj</w:t>
      </w:r>
    </w:p>
    <w:p>
      <w:pPr>
        <w:pStyle w:val="PreformattedText"/>
        <w:bidi w:val="0"/>
        <w:spacing w:before="0" w:after="0"/>
        <w:jc w:val="left"/>
        <w:rPr/>
      </w:pPr>
      <w:r>
        <w:rPr/>
        <w:t>jHJA7Dbcn5b4rALZXPWSdwR6x9ROj5OS7gqI5XDTpLdWAjeMsMwoK3Um4JyXxxYFA6Q3v8ImGTCNXj</w:t>
      </w:r>
    </w:p>
    <w:p>
      <w:pPr>
        <w:pStyle w:val="PreformattedText"/>
        <w:bidi w:val="0"/>
        <w:spacing w:before="0" w:after="0"/>
        <w:jc w:val="left"/>
        <w:rPr/>
      </w:pPr>
      <w:r>
        <w:rPr/>
        <w:t>74HmZD1FvnLEDgylweo6lnUrv/X28J5W5pO19wOkeAKkKTGiTSiNVZ2misYlYKr2JG+Qx2B9vnhwQw</w:t>
      </w:r>
    </w:p>
    <w:p>
      <w:pPr>
        <w:pStyle w:val="PreformattedText"/>
        <w:bidi w:val="0"/>
        <w:spacing w:before="0" w:after="0"/>
        <w:jc w:val="left"/>
        <w:rPr/>
      </w:pPr>
      <w:r>
        <w:rPr/>
        <w:t>2iN7y9ZmRG6LlFN3YfUIsinDo5HF47A2xHgGxHddu7iOYfaH8ZAIFubaOSwqkcd8OjPB1YZIVZUWUE</w:t>
      </w:r>
    </w:p>
    <w:p>
      <w:pPr>
        <w:pStyle w:val="PreformattedText"/>
        <w:bidi w:val="0"/>
        <w:spacing w:before="0" w:after="0"/>
        <w:jc w:val="left"/>
        <w:rPr/>
      </w:pPr>
      <w:r>
        <w:rPr/>
        <w:t>OCBJGWwx7Re4tw0a58/M2jtMowZEJJCNPWI5/L60ir8EALEWNitv05Y8KzW9m8ggE3v4ZhBhGENQrR</w:t>
      </w:r>
    </w:p>
    <w:p>
      <w:pPr>
        <w:pStyle w:val="PreformattedText"/>
        <w:bidi w:val="0"/>
        <w:spacing w:before="0" w:after="0"/>
        <w:jc w:val="left"/>
        <w:rPr/>
      </w:pPr>
      <w:r>
        <w:rPr/>
        <w:t>ysOm0YMsLBWxuYmtYFh3MoBJXu4gWsMrX+MU3vgOk5WL0TJ7nV5BGzRqZSgLDvQNITGdmWw7gGvvfh</w:t>
      </w:r>
    </w:p>
    <w:p>
      <w:pPr>
        <w:pStyle w:val="PreformattedText"/>
        <w:bidi w:val="0"/>
        <w:spacing w:before="0" w:after="0"/>
        <w:jc w:val="left"/>
        <w:rPr/>
      </w:pPr>
      <w:r>
        <w:rPr/>
        <w:t>jfyFzIBOLekehpo4rQhF6sskccCpGSssViFZpJDdHaNmBBItin6uJkKeYQcxtFMZFaITKXiWNslmVl</w:t>
      </w:r>
    </w:p>
    <w:p>
      <w:pPr>
        <w:pStyle w:val="PreformattedText"/>
        <w:bidi w:val="0"/>
        <w:spacing w:before="0" w:after="0"/>
        <w:jc w:val="left"/>
        <w:rPr/>
      </w:pPr>
      <w:r>
        <w:rPr/>
        <w:t>dkLsYWYKO11N72MS9xY8B3BHrH2sb5STqWq5mhgv1OkSrySlVZcyrxCRpAAYlIb59rfxcEi+QxY2N4</w:t>
      </w:r>
    </w:p>
    <w:p>
      <w:pPr>
        <w:pStyle w:val="PreformattedText"/>
        <w:bidi w:val="0"/>
        <w:spacing w:before="0" w:after="0"/>
        <w:jc w:val="left"/>
        <w:rPr/>
      </w:pPr>
      <w:r>
        <w:rPr/>
        <w:t>qPqEieXOJopHDNDMOm2IKpAYXIGBI3YC7r3E7cQAB0EgNZiet44CDUVCOZegbTyyR49SNghukUDe9Q</w:t>
      </w:r>
    </w:p>
    <w:p>
      <w:pPr>
        <w:pStyle w:val="PreformattedText"/>
        <w:bidi w:val="0"/>
        <w:spacing w:before="0" w:after="0"/>
        <w:jc w:val="left"/>
        <w:rPr/>
      </w:pPr>
      <w:r>
        <w:rPr/>
        <w:t>WYkDxv3cNba942XiI+ECPXlYQq6dQLIY5orCyKmUeUjL7mG5BuCF/S3ClctvOMHGxO14fToqxxQSGz</w:t>
      </w:r>
    </w:p>
    <w:p>
      <w:pPr>
        <w:pStyle w:val="PreformattedText"/>
        <w:bidi w:val="0"/>
        <w:spacing w:before="0" w:after="0"/>
        <w:jc w:val="left"/>
        <w:rPr/>
      </w:pPr>
      <w:r>
        <w:rPr/>
        <w:t>wSB9wJLyMwRjH5tTXKjB/nx28MBsd5WxBO0fljeD8wrIkUaNMaaFL5oshABBBBjs11I+G4iKQR1Fo/</w:t>
      </w:r>
    </w:p>
    <w:p>
      <w:pPr>
        <w:pStyle w:val="PreformattedText"/>
        <w:bidi w:val="0"/>
        <w:spacing w:before="0" w:after="0"/>
        <w:jc w:val="left"/>
        <w:rPr/>
      </w:pPr>
      <w:r>
        <w:rPr/>
        <w:t>DT5M00DS2ybqRMReRpEysFJBLY4kXPlRwQAIKkGOxQxurog+lKL+RK4JWaLZ0kRXtgokGN73UqwK24</w:t>
      </w:r>
    </w:p>
    <w:p>
      <w:pPr>
        <w:pStyle w:val="PreformattedText"/>
        <w:bidi w:val="0"/>
        <w:spacing w:before="0" w:after="0"/>
        <w:jc w:val="left"/>
        <w:rPr/>
      </w:pPr>
      <w:r>
        <w:rPr/>
        <w:t>PnHW9jbrtI/o/mGRFSF5bmRziCojUieQKSewMNwBYjxwDcXHSB8myu0eEZKqxeOOJRNKUjCvH1VCdI</w:t>
      </w:r>
    </w:p>
    <w:p>
      <w:pPr>
        <w:pStyle w:val="PreformattedText"/>
        <w:bidi w:val="0"/>
        <w:spacing w:before="0" w:after="0"/>
        <w:jc w:val="left"/>
        <w:rPr/>
      </w:pPr>
      <w:r>
        <w:rPr/>
        <w:t>wKo3jK72uPdlwrKSwN7WkAFj1nXD1p01qTXtF1WTan1ShliilUBQ09M9ws8igLljIwtf8ATxzdWqJU</w:t>
      </w:r>
    </w:p>
    <w:p>
      <w:pPr>
        <w:pStyle w:val="PreformattedText"/>
        <w:bidi w:val="0"/>
        <w:spacing w:before="0" w:after="0"/>
        <w:jc w:val="left"/>
        <w:rPr/>
      </w:pPr>
      <w:r>
        <w:rPr/>
        <w:t>yP8A8k00QwDXFt5H8s1AUwrFIQWRVZ5GsUBYEjMGzLYWBYfpvw+mIxsJYygg23yE7BaPUIYYgTjuLx</w:t>
      </w:r>
    </w:p>
    <w:p>
      <w:pPr>
        <w:pStyle w:val="PreformattedText"/>
        <w:bidi w:val="0"/>
        <w:spacing w:before="0" w:after="0"/>
        <w:jc w:val="left"/>
        <w:rPr/>
      </w:pPr>
      <w:r>
        <w:rPr/>
        <w:t>ooIyLEXFjvF8EAXy346Q6e9tMZJDMLbw/UmUCCdYpo1KtG1OsTdKXE3Zep4FwdvlT8cQeUbnL5RSBy</w:t>
      </w:r>
    </w:p>
    <w:p>
      <w:pPr>
        <w:pStyle w:val="PreformattedText"/>
        <w:bidi w:val="0"/>
        <w:spacing w:before="0" w:after="0"/>
        <w:jc w:val="left"/>
        <w:rPr/>
      </w:pPr>
      <w:r>
        <w:rPr/>
        <w:t>nHGe939hX65pTcyepv4ca/oRRajQt6j8tNd2mrdSoZIaTWKVVBLmb+7jSswAwcUuYxbJTxOJoA1Ot7</w:t>
      </w:r>
    </w:p>
    <w:p>
      <w:pPr>
        <w:pStyle w:val="PreformattedText"/>
        <w:bidi w:val="0"/>
        <w:spacing w:before="0" w:after="0"/>
        <w:jc w:val="left"/>
        <w:rPr/>
      </w:pPr>
      <w:r>
        <w:rPr/>
        <w:t>23/TNulcYY/rT6hdAD4R3yysWW5AVvBXtHk2tt8FduOVNU27owNktcpmr4m4ZrWBXIEWYlmsBsDxNz</w:t>
      </w:r>
    </w:p>
    <w:p>
      <w:pPr>
        <w:pStyle w:val="PreformattedText"/>
        <w:bidi w:val="0"/>
        <w:spacing w:before="0" w:after="0"/>
        <w:jc w:val="left"/>
        <w:rPr/>
      </w:pPr>
      <w:r>
        <w:rPr/>
        <w:t>a3lCbBoixCkXF1sAxG4BOJIX2sTlufOPEQk9FuFBuxtsQ1zcDckj2m++2334I1j7n9Ys3GQNxYeBcj</w:t>
      </w:r>
    </w:p>
    <w:p>
      <w:pPr>
        <w:pStyle w:val="PreformattedText"/>
        <w:bidi w:val="0"/>
        <w:spacing w:before="0" w:after="0"/>
        <w:jc w:val="left"/>
        <w:rPr/>
      </w:pPr>
      <w:r>
        <w:rPr/>
        <w:t>Z9xb9TZbi/gDgixDY379gPNgDkcWIFiP8AD+DfghGX3Ba5G9yPcVuFsbi3xt/83BCfN5WjukYKGW+N</w:t>
      </w:r>
    </w:p>
    <w:p>
      <w:pPr>
        <w:pStyle w:val="PreformattedText"/>
        <w:bidi w:val="0"/>
        <w:spacing w:before="0" w:after="0"/>
        <w:jc w:val="left"/>
        <w:rPr/>
      </w:pPr>
      <w:r>
        <w:rPr/>
        <w:t>lci77A4HIkktcNv8ceXnoJExzGNiAVDZAAsNt7gAsCBhdWUm1vb2t7uIREepcnwyuo4QWHWXrRJP8M</w:t>
      </w:r>
    </w:p>
    <w:p>
      <w:pPr>
        <w:pStyle w:val="PreformattedText"/>
        <w:bidi w:val="0"/>
        <w:spacing w:before="0" w:after="0"/>
        <w:jc w:val="left"/>
        <w:rPr/>
      </w:pPr>
      <w:r>
        <w:rPr/>
        <w:t>KGszRkK9s/AIwYk2ILZAfPu2Hbx0Ledt5jm7NHkGK4Z9xwKiwjjKtipDA2XIj7bZH9PdxDb8vmZS97</w:t>
      </w:r>
    </w:p>
    <w:p>
      <w:pPr>
        <w:pStyle w:val="PreformattedText"/>
        <w:bidi w:val="0"/>
        <w:spacing w:before="0" w:after="0"/>
        <w:jc w:val="left"/>
        <w:rPr/>
      </w:pPr>
      <w:r>
        <w:rPr/>
        <w:t>Lcev4zaukylcP3ZQqAGwYGzkhtja67A3B4VcfxgWJUAnIj6EmOZufuSPTHlXUOefUjnLlzkDkvS0Y1</w:t>
      </w:r>
    </w:p>
    <w:p>
      <w:pPr>
        <w:pStyle w:val="PreformattedText"/>
        <w:bidi w:val="0"/>
        <w:spacing w:before="0" w:after="0"/>
        <w:jc w:val="left"/>
        <w:rPr/>
      </w:pPr>
      <w:r>
        <w:rPr/>
        <w:t>vM3Neq0+jaXDawWnieobOvrnbaOnpllqJGxCRknhrEMABv9eUrK3GKjrPn1/Fx/b96dp7aryX+Dvlm</w:t>
      </w:r>
    </w:p>
    <w:p>
      <w:pPr>
        <w:pStyle w:val="PreformattedText"/>
        <w:bidi w:val="0"/>
        <w:spacing w:before="0" w:after="0"/>
        <w:jc w:val="left"/>
        <w:rPr/>
      </w:pPr>
      <w:r>
        <w:rPr/>
        <w:t>omp44jp9R64c76UIq6OoM0qVD+nvIdaWjhIWNTFW6vl3TdVKJscRup6MnF3JVfd9r/tgWQNa+R/h/v</w:t>
      </w:r>
    </w:p>
    <w:p>
      <w:pPr>
        <w:pStyle w:val="PreformattedText"/>
        <w:bidi w:val="0"/>
        <w:spacing w:before="0" w:after="0"/>
        <w:jc w:val="left"/>
        <w:rPr/>
      </w:pPr>
      <w:r>
        <w:rPr/>
        <w:t>PmZ9TPVbnz1a511Tn/AJ/5l17nLnDW6pqrUuZeadUl13Wqt6h2kYTV820SXa3ShWKFLsEiUdvG9FSm</w:t>
      </w:r>
    </w:p>
    <w:p>
      <w:pPr>
        <w:pStyle w:val="PreformattedText"/>
        <w:bidi w:val="0"/>
        <w:spacing w:before="0" w:after="0"/>
        <w:jc w:val="left"/>
        <w:rPr/>
      </w:pPr>
      <w:r>
        <w:rPr/>
        <w:t>LIvdzOCxJybKa5MwYhpO1xmXIP6g5sR8tcm9jawXiGtlyxplZ5VcuLlQFuW2YoAVZmNrC42v5I4cIC</w:t>
      </w:r>
    </w:p>
    <w:p>
      <w:pPr>
        <w:pStyle w:val="PreformattedText"/>
        <w:bidi w:val="0"/>
        <w:spacing w:before="0" w:after="0"/>
        <w:jc w:val="left"/>
        <w:rPr/>
      </w:pPr>
      <w:r>
        <w:rPr/>
        <w:t>B8Yu5Ox5Y2oLstyWUAgAkFpGfZkzHkBdv2HEquPzMACbEm5iSzbHHPF8k3vmAd3DEbR7W/qeGIuCPW</w:t>
      </w:r>
    </w:p>
    <w:p>
      <w:pPr>
        <w:pStyle w:val="PreformattedText"/>
        <w:bidi w:val="0"/>
        <w:spacing w:before="0" w:after="0"/>
        <w:jc w:val="left"/>
        <w:rPr/>
      </w:pPr>
      <w:r>
        <w:rPr/>
        <w:t>DAkWEeAVXfFC6spBdR4JW/TGR7QuRsfvxC2sLdIKLAbZR2BRHErNJIsqNZERlsD8bMbWVfubktxO9x</w:t>
      </w:r>
    </w:p>
    <w:p>
      <w:pPr>
        <w:pStyle w:val="PreformattedText"/>
        <w:bidi w:val="0"/>
        <w:spacing w:before="0" w:after="0"/>
        <w:jc w:val="left"/>
        <w:rPr/>
      </w:pPr>
      <w:r>
        <w:rPr/>
        <w:t>aVsbt1usWYZZASAVa35rAZkqDvLIB7QQd7f+HgkG9wT1McRQWVSFMijMTqWQhSAPzADYA2twSIOxR1</w:t>
      </w:r>
    </w:p>
    <w:p>
      <w:pPr>
        <w:pStyle w:val="PreformattedText"/>
        <w:bidi w:val="0"/>
        <w:spacing w:before="0" w:after="0"/>
        <w:jc w:val="left"/>
        <w:rPr/>
      </w:pPr>
      <w:r>
        <w:rPr/>
        <w:t>YEGNVHdubIb2bJVJAF8ftxNje3nC4JIEVHFHEpul3ABYxtYSLl2EhrDY/A3J4LAgW3JlgKgbrv8AKO</w:t>
      </w:r>
    </w:p>
    <w:p>
      <w:pPr>
        <w:pStyle w:val="PreformattedText"/>
        <w:bidi w:val="0"/>
        <w:spacing w:before="0" w:after="0"/>
        <w:jc w:val="left"/>
        <w:rPr/>
      </w:pPr>
      <w:r>
        <w:rPr/>
        <w:t>GO+YVcQsZKsCblScVUhv8AeY7bjiIp8OJWPoo6YUiO/VUg3N8gDGUU23UDexsDf7cOMitsYpuL22Ih</w:t>
      </w:r>
    </w:p>
    <w:p>
      <w:pPr>
        <w:pStyle w:val="PreformattedText"/>
        <w:bidi w:val="0"/>
        <w:spacing w:before="0" w:after="0"/>
        <w:jc w:val="left"/>
        <w:rPr/>
      </w:pPr>
      <w:r>
        <w:rPr/>
        <w:t>hMbmPqEEsQDIqIpjUN+WZGAOd1+SNioXiAzfOEKgKiRQrBxHJJHYWAe7bOb2spU+TuceGDElZIUnpC</w:t>
      </w:r>
    </w:p>
    <w:p>
      <w:pPr>
        <w:pStyle w:val="PreformattedText"/>
        <w:bidi w:val="0"/>
        <w:spacing w:before="0" w:after="0"/>
        <w:jc w:val="left"/>
        <w:rPr/>
      </w:pPr>
      <w:r>
        <w:rPr/>
        <w:t>YQ6MUiIjVmvIwuiKvUHTESKbt3JsvlvdxZHCeu8cNVWqs8Ukshj+qDSU7ESRtURxukTujA4Hpu17H9</w:t>
      </w:r>
    </w:p>
    <w:p>
      <w:pPr>
        <w:pStyle w:val="PreformattedText"/>
        <w:bidi w:val="0"/>
        <w:spacing w:before="0" w:after="0"/>
        <w:jc w:val="left"/>
        <w:rPr/>
      </w:pPr>
      <w:r>
        <w:rPr/>
        <w:t>V23txKDmBtvLGuqkE4iNhmWOwVkLKZQtyUXJDk913NmG19h7eLzcra2LSio+1x5QmLrxyRlGUK4GIS</w:t>
      </w:r>
    </w:p>
    <w:p>
      <w:pPr>
        <w:pStyle w:val="PreformattedText"/>
        <w:bidi w:val="0"/>
        <w:spacing w:before="0" w:after="0"/>
        <w:jc w:val="left"/>
        <w:rPr/>
      </w:pPr>
      <w:r>
        <w:rPr/>
        <w:t>zIzyxOzM6ubL3nb9+KwzDa3NICrUIuu7R1IjES7Frq4WQFchOxCkMjAiwBO4F2IyP6uJAPisZaMQ1g</w:t>
      </w:r>
    </w:p>
    <w:p>
      <w:pPr>
        <w:pStyle w:val="PreformattedText"/>
        <w:bidi w:val="0"/>
        <w:spacing w:before="0" w:after="0"/>
        <w:jc w:val="left"/>
        <w:rPr/>
      </w:pPr>
      <w:r>
        <w:rPr/>
        <w:t>N4rpFUEZIzYk4rGUsMgq5GRfaW+Li3b8Ls6qLgDa8Vqltx0EWkRgDxSKIi6IV6rWeYMzZuHa65ErZT</w:t>
      </w:r>
    </w:p>
    <w:p>
      <w:pPr>
        <w:pStyle w:val="PreformattedText"/>
        <w:bidi w:val="0"/>
        <w:spacing w:before="0" w:after="0"/>
        <w:jc w:val="left"/>
        <w:rPr/>
      </w:pPr>
      <w:r>
        <w:rPr/>
        <w:t>8DH+LexBYkHaZ2e/TaEooyEj4QxWhAyydw0pC36cYHUZQLjx2r/wCGy9hcyl2I6HeScYkSARGXGGRj</w:t>
      </w:r>
    </w:p>
    <w:p>
      <w:pPr>
        <w:pStyle w:val="PreformattedText"/>
        <w:bidi w:val="0"/>
        <w:spacing w:before="0" w:after="0"/>
        <w:jc w:val="left"/>
        <w:rPr/>
      </w:pPr>
      <w:r>
        <w:rPr/>
        <w:t>LGisW/NyVYyY0FuuEZVI9wLftiYJW4B6x0RiPFdWjsEfTaYGQ3RlVix6hGN0wjVvIyktazbfH6FS3/</w:t>
      </w:r>
    </w:p>
    <w:p>
      <w:pPr>
        <w:pStyle w:val="PreformattedText"/>
        <w:bidi w:val="0"/>
        <w:spacing w:before="0" w:after="0"/>
        <w:jc w:val="left"/>
        <w:rPr/>
      </w:pPr>
      <w:r>
        <w:rPr/>
        <w:t>5z6/bNqU8bb2j8MISnEQmSSeadpYSwQwhOm2TRlHJLLgxBYjE+T8hVF2FoxUjdgMYWikIGPVAicslN</w:t>
      </w:r>
    </w:p>
    <w:p>
      <w:pPr>
        <w:pStyle w:val="PreformattedText"/>
        <w:bidi w:val="0"/>
        <w:spacing w:before="0" w:after="0"/>
        <w:jc w:val="left"/>
        <w:rPr/>
      </w:pPr>
      <w:r>
        <w:rPr/>
        <w:t>GAIoM4wcxCZFMsxHhdwwb4Xse4KL3xyiO+Nt9jH5Iw8aOJ4umzE4rHlJIzShpGeIf4ZuFUX7SV2zti</w:t>
      </w:r>
    </w:p>
    <w:p>
      <w:pPr>
        <w:pStyle w:val="PreformattedText"/>
        <w:bidi w:val="0"/>
        <w:spacing w:before="0" w:after="0"/>
        <w:jc w:val="left"/>
        <w:rPr/>
      </w:pPr>
      <w:r>
        <w:rPr/>
        <w:t>klfIjxQDXJIe05FJLG5eJWlCU5ZAgjVYJmDgvIWQ9pIBNjmPdmrfm8FiegvJFQg3Jy+MUY4nUZTRxF</w:t>
      </w:r>
    </w:p>
    <w:p>
      <w:pPr>
        <w:pStyle w:val="PreformattedText"/>
        <w:bidi w:val="0"/>
        <w:spacing w:before="0" w:after="0"/>
        <w:jc w:val="left"/>
        <w:rPr/>
      </w:pPr>
      <w:r>
        <w:rPr/>
        <w:t>6eSWV1urRylwH/LDbMU7bXC27hh3F5svvfwkhrgeybfX16RlHlWQhlRV6YSxBiaGFGtJKssYGLmJVT</w:t>
      </w:r>
    </w:p>
    <w:p>
      <w:pPr>
        <w:pStyle w:val="PreformattedText"/>
        <w:bidi w:val="0"/>
        <w:spacing w:before="0" w:after="0"/>
        <w:jc w:val="left"/>
        <w:rPr/>
      </w:pPr>
      <w:r>
        <w:rPr/>
        <w:t>byNlTuwatyQNvOGJYgm17xudVeI2TphkQqXkY/UDFmg/NfuJsWJcjEE49/hIXZbjcyqohsbC4jdgZ1</w:t>
      </w:r>
    </w:p>
    <w:p>
      <w:pPr>
        <w:pStyle w:val="PreformattedText"/>
        <w:bidi w:val="0"/>
        <w:spacing w:before="0" w:after="0"/>
        <w:jc w:val="left"/>
        <w:rPr/>
      </w:pPr>
      <w:r>
        <w:rPr/>
        <w:t>MSui2ScFbqJRFGpIa9y62L+b79zZWyV7kERO66fGNzRdV0ZInIzbNlVQIR2yNGZEBEiqq3Ui/c7N3e</w:t>
      </w:r>
    </w:p>
    <w:p>
      <w:pPr>
        <w:pStyle w:val="PreformattedText"/>
        <w:bidi w:val="0"/>
        <w:spacing w:before="0" w:after="0"/>
        <w:jc w:val="left"/>
        <w:rPr/>
      </w:pPr>
      <w:r>
        <w:rPr/>
        <w:t>/gkGi2wtcNELTxSXKyzuihmjlJERZ0GXTbyQGvsQ24Ve7Js+CKaF2O8GeJQerJmhCrGFKFnR2IHUkB</w:t>
      </w:r>
    </w:p>
    <w:p>
      <w:pPr>
        <w:pStyle w:val="PreformattedText"/>
        <w:bidi w:val="0"/>
        <w:spacing w:before="0" w:after="0"/>
        <w:jc w:val="left"/>
        <w:rPr/>
      </w:pPr>
      <w:r>
        <w:rPr/>
        <w:t>QYxlrXHxb9PuYidyF3J2+vhGog0cXTzlWZopZHbuIjZXKt0w9jcqd9vDd2AxyBzDYXk8wuB1lf1LTI</w:t>
      </w:r>
    </w:p>
    <w:p>
      <w:pPr>
        <w:pStyle w:val="PreformattedText"/>
        <w:bidi w:val="0"/>
        <w:spacing w:before="0" w:after="0"/>
        <w:jc w:val="left"/>
        <w:rPr/>
      </w:pPr>
      <w:r>
        <w:rPr/>
        <w:t>alJOqsVxkt1zaaNybgtjcKb7X+Mvb+nhSoPzgrYNzDaa21rllo8ZEFgwO4W+JB2ycWtcePPna/dbFX</w:t>
      </w:r>
    </w:p>
    <w:p>
      <w:pPr>
        <w:pStyle w:val="PreformattedText"/>
        <w:bidi w:val="0"/>
        <w:spacing w:before="0" w:after="0"/>
        <w:jc w:val="left"/>
        <w:rPr/>
      </w:pPr>
      <w:r>
        <w:rPr/>
        <w:t>0wO48X19ftl6VlBsAQo9qUSqo3jzWRGFmBOx7bfDX+d+OeyOjHIbTWrA2IYMIFSmooqtaiiqHp5VKl</w:t>
      </w:r>
    </w:p>
    <w:p>
      <w:pPr>
        <w:pStyle w:val="PreformattedText"/>
        <w:bidi w:val="0"/>
        <w:spacing w:before="0" w:after="0"/>
        <w:jc w:val="left"/>
        <w:rPr/>
      </w:pPr>
      <w:r>
        <w:rPr/>
        <w:t>WU7WU3II83G/8A724Lm9/ORfYrfadhuU+eX1Kl+l1Ch+q1VnhjhUvNHT1LR3CSSyRkKlOqjIqe4s1h</w:t>
      </w:r>
    </w:p>
    <w:p>
      <w:pPr>
        <w:pStyle w:val="PreformattedText"/>
        <w:bidi w:val="0"/>
        <w:spacing w:before="0" w:after="0"/>
        <w:jc w:val="left"/>
        <w:rPr/>
      </w:pPr>
      <w:r>
        <w:rPr/>
        <w:t>s3HV0mpqOAjLdrzLWpUxv4RaW+daiveObUpxVSoDHRxIuNFS2kGUMcDG8tWWFzKRfsxXweNnd9SeYm</w:t>
      </w:r>
    </w:p>
    <w:p>
      <w:pPr>
        <w:pStyle w:val="PreformattedText"/>
        <w:bidi w:val="0"/>
        <w:spacing w:before="0" w:after="0"/>
        <w:jc w:val="left"/>
        <w:rPr/>
      </w:pPr>
      <w:r>
        <w:rPr/>
        <w:t>Z2K+XLCTA5in67LMEYXjkiTFJzkEkKZHN8WutxtueFtba1pK5CwBkeIpgpcuV67iBUZu2WQKCwL3AC</w:t>
      </w:r>
    </w:p>
    <w:p>
      <w:pPr>
        <w:pStyle w:val="PreformattedText"/>
        <w:bidi w:val="0"/>
        <w:spacing w:before="0" w:after="0"/>
        <w:jc w:val="left"/>
        <w:rPr/>
      </w:pPr>
      <w:r>
        <w:rPr/>
        <w:t>lSp23AVVy93C482UsueXbrB87OO1mvcSyAoZG6aqC1xYKpsosfHu93DRbp6H6/GJkBe4kXGmYqxZ5N</w:t>
      </w:r>
    </w:p>
    <w:p>
      <w:pPr>
        <w:pStyle w:val="PreformattedText"/>
        <w:bidi w:val="0"/>
        <w:spacing w:before="0" w:after="0"/>
        <w:jc w:val="left"/>
        <w:rPr/>
      </w:pPr>
      <w:r>
        <w:rPr/>
        <w:t>yZUNio8xm47i4JsuXt4IFgGusZkZ1/MlAjBuEkwLk9NQoAZDaQMuJDEYk/q4jZR8JIZthjtBZ42fDM</w:t>
      </w:r>
    </w:p>
    <w:p>
      <w:pPr>
        <w:pStyle w:val="PreformattedText"/>
        <w:bidi w:val="0"/>
        <w:spacing w:before="0" w:after="0"/>
        <w:jc w:val="left"/>
        <w:rPr/>
      </w:pPr>
      <w:r>
        <w:rPr/>
        <w:t>yG4ykckZXYXZFUE4kruyi5B9vFRUrb1MbJet4FmJEVEDF1URx2UKgG5CsWOKvjc2Hgt393CKxJ2BEk</w:t>
      </w:r>
    </w:p>
    <w:p>
      <w:pPr>
        <w:pStyle w:val="PreformattedText"/>
        <w:bidi w:val="0"/>
        <w:spacing w:before="0" w:after="0"/>
        <w:jc w:val="left"/>
        <w:rPr/>
      </w:pPr>
      <w:r>
        <w:rPr/>
        <w:t>2G58olA2QKFWeMqrZMHDIAMbSe0mw+Rf3cMASdusLbWnFGQZlF2OOQAtilyVEljt3ZXt8HJuIkxxGt</w:t>
      </w:r>
    </w:p>
    <w:p>
      <w:pPr>
        <w:pStyle w:val="PreformattedText"/>
        <w:bidi w:val="0"/>
        <w:spacing w:before="0" w:after="0"/>
        <w:jc w:val="left"/>
        <w:rPr/>
      </w:pPr>
      <w:r>
        <w:rPr/>
        <w:t>hJGHVybMGckFbWJgC7CMKd2YfvbHhTa4axvIuL2vvJKnkAkjmjKKAyjPJS6FGA6iBLkg/wAdvPcOLE</w:t>
      </w:r>
    </w:p>
    <w:p>
      <w:pPr>
        <w:pStyle w:val="PreformattedText"/>
        <w:bidi w:val="0"/>
        <w:spacing w:before="0" w:after="0"/>
        <w:jc w:val="left"/>
        <w:rPr/>
      </w:pPr>
      <w:r>
        <w:rPr/>
        <w:t>Ki5vFIxU285aKCodwSsoKZASdVUAma9yktnurKSoH6n/T3Hi+++xO8RfC2+8uWm1Ts0UklNIwjkLHo</w:t>
      </w:r>
    </w:p>
    <w:p>
      <w:pPr>
        <w:pStyle w:val="PreformattedText"/>
        <w:bidi w:val="0"/>
        <w:spacing w:before="0" w:after="0"/>
        <w:jc w:val="left"/>
        <w:rPr/>
      </w:pPr>
      <w:r>
        <w:rPr/>
        <w:t>yoipYCySKU/xhe6i53S3uHGhQT5i8ioGUA2G03PyjWRo9LI0zhZ5G6TIzUr080cigTB5W7Jo5WUrYj</w:t>
      </w:r>
    </w:p>
    <w:p>
      <w:pPr>
        <w:pStyle w:val="PreformattedText"/>
        <w:bidi w:val="0"/>
        <w:spacing w:before="0" w:after="0"/>
        <w:jc w:val="left"/>
        <w:rPr/>
      </w:pPr>
      <w:r>
        <w:rPr/>
        <w:t>Ix9p4uvYgWyMzuGbe+Iv8AX+8/Ql/svPxLR/iX/Ch6a83ajW/U85cs0p9NfUaMSM0v/a/lGKGkGqNG</w:t>
      </w:r>
    </w:p>
    <w:p>
      <w:pPr>
        <w:pStyle w:val="PreformattedText"/>
        <w:bidi w:val="0"/>
        <w:spacing w:before="0" w:after="0"/>
        <w:jc w:val="left"/>
        <w:rPr/>
      </w:pPr>
      <w:r>
        <w:rPr/>
        <w:t>xDxxV+kf3fWRswAk+okK3C8eT4jQFDUuQoC1izrj7KmdTRs9aiCxyZdm+a/7T0+SItHH2WCkECxAS4</w:t>
      </w:r>
    </w:p>
    <w:p>
      <w:pPr>
        <w:pStyle w:val="PreformattedText"/>
        <w:bidi w:val="0"/>
        <w:spacing w:before="0" w:after="0"/>
        <w:jc w:val="left"/>
        <w:rPr/>
      </w:pPr>
      <w:r>
        <w:rPr/>
        <w:t>yTMD3Wtf7HjBuuVlmm49/+knafYLhszFSpv2gjYEqfacdz593FcaWCnch9m8EbX3AG12y2Klh4vtf2</w:t>
      </w:r>
    </w:p>
    <w:p>
      <w:pPr>
        <w:pStyle w:val="PreformattedText"/>
        <w:bidi w:val="0"/>
        <w:spacing w:before="0" w:after="0"/>
        <w:jc w:val="left"/>
        <w:rPr/>
      </w:pPr>
      <w:r>
        <w:rPr/>
        <w:t>8SL+UJOwtcg2O4vsxAOzAFlPnb44FFzaElImCoqk9wIJ/SD9yD9+L4R2Qk3HaRsQS299ibjwL2/z4I</w:t>
      </w:r>
    </w:p>
    <w:p>
      <w:pPr>
        <w:pStyle w:val="PreformattedText"/>
        <w:bidi w:val="0"/>
        <w:spacing w:before="0" w:after="0"/>
        <w:jc w:val="left"/>
        <w:rPr/>
      </w:pPr>
      <w:r>
        <w:rPr/>
        <w:t>RkFbXNhZSwBYKWK7hd9sj4HBCMAtIxch1WRY2FO7ZJGwWxGP8AESbt+/AOov0hDIVJP7WDecQMTa+2</w:t>
      </w:r>
    </w:p>
    <w:p>
      <w:pPr>
        <w:pStyle w:val="PreformattedText"/>
        <w:bidi w:val="0"/>
        <w:spacing w:before="0" w:after="0"/>
        <w:jc w:val="left"/>
        <w:rPr/>
      </w:pPr>
      <w:r>
        <w:rPr/>
        <w:t>5PDHq/15iEjuauZ9E5M5d1bmXmKpei0jRaVquuqIgHqXAFoKLT4if9o1KpYLHBGu5ZrtiFLcU1qndI</w:t>
      </w:r>
    </w:p>
    <w:p>
      <w:pPr>
        <w:pStyle w:val="PreformattedText"/>
        <w:bidi w:val="0"/>
        <w:spacing w:before="0" w:after="0"/>
        <w:jc w:val="left"/>
        <w:rPr/>
      </w:pPr>
      <w:r>
        <w:rPr/>
        <w:t>WYZH2R6t7v17Mu01BtRUWknRureg8zPke/tDqr1A/FD6qT+pHN8tdR6XotDLoHp9yXTzvUabyVyos3</w:t>
      </w:r>
    </w:p>
    <w:p>
      <w:pPr>
        <w:pStyle w:val="PreformattedText"/>
        <w:bidi w:val="0"/>
        <w:spacing w:before="0" w:after="0"/>
        <w:jc w:val="left"/>
        <w:rPr/>
      </w:pPr>
      <w:r>
        <w:rPr/>
        <w:t>UFHCg7JtZrJhHPqVSPzKidgmSwxIq8U6VjUqV6tqmp1Fsj7o9mmPsJ/N1nsqRpaahTpIRTo0RsPaZz</w:t>
      </w:r>
    </w:p>
    <w:p>
      <w:pPr>
        <w:pStyle w:val="PreformattedText"/>
        <w:bidi w:val="0"/>
        <w:spacing w:before="0" w:after="0"/>
        <w:jc w:val="left"/>
        <w:rPr/>
      </w:pPr>
      <w:r>
        <w:rPr/>
        <w:t>4nf7bcv3VAUTzC0X0k1Ok1IQS05ZGnZUOJDyAE7XN7yBg3zYY/vwophGuxyx/hGatVqY3tjNyc6+jW</w:t>
      </w:r>
    </w:p>
    <w:p>
      <w:pPr>
        <w:pStyle w:val="PreformattedText"/>
        <w:bidi w:val="0"/>
        <w:spacing w:before="0" w:after="0"/>
        <w:jc w:val="left"/>
        <w:rPr/>
      </w:pPr>
      <w:r>
        <w:rPr/>
        <w:t>j63ybyhTahpcFRTw6nqdEwnp4padalunUxyCOVWjEhLXIK8UVwGqXdcqbKq/h9fhN/DeIazQP33DdQ</w:t>
      </w:r>
    </w:p>
    <w:p>
      <w:pPr>
        <w:pStyle w:val="PreformattedText"/>
        <w:bidi w:val="0"/>
        <w:spacing w:before="0" w:after="0"/>
        <w:jc w:val="left"/>
        <w:rPr/>
      </w:pPr>
      <w:r>
        <w:rPr/>
        <w:t>2jqUz1Riv6vLOoHq5+Dfml4odVpmoubuXJkKfT6jQ0tFrPLdKQuTct6ppVFElVEqrcafXwSQMfbNEz</w:t>
      </w:r>
    </w:p>
    <w:p>
      <w:pPr>
        <w:pStyle w:val="PreformattedText"/>
        <w:bidi w:val="0"/>
        <w:spacing w:before="0" w:after="0"/>
        <w:jc w:val="left"/>
        <w:rPr/>
      </w:pPr>
      <w:r>
        <w:rPr/>
        <w:t>Zccw8MQh201ZqbKcsCWfL8SSy/eBn2Hs3+WA6IihxvQd87DBqtNuV+XxVqLMyfio5vanQbnHlCvj1a</w:t>
      </w:r>
    </w:p>
    <w:p>
      <w:pPr>
        <w:pStyle w:val="PreformattedText"/>
        <w:bidi w:val="0"/>
        <w:spacing w:before="0" w:after="0"/>
        <w:jc w:val="left"/>
        <w:rPr/>
      </w:pPr>
      <w:r>
        <w:rPr/>
        <w:t>aHnTR+faHWdImij0nm3SdFppNf5g0uhITTazU1nrWhl1amMEJirRVSzJDGsFQkyxJKvOOiraRCO4yS</w:t>
      </w:r>
    </w:p>
    <w:p>
      <w:pPr>
        <w:pStyle w:val="PreformattedText"/>
        <w:bidi w:val="0"/>
        <w:spacing w:before="0" w:after="0"/>
        <w:jc w:val="left"/>
        <w:rPr/>
      </w:pPr>
      <w:r>
        <w:rPr/>
        <w:t>qPBlsjefNbwn0x+U+vaDtZw7iWlarwriOlalrF5qTvZkvszKmQOU1TzHWz8wc+1nNGiJVcv1n94Uuo</w:t>
      </w:r>
    </w:p>
    <w:p>
      <w:pPr>
        <w:pStyle w:val="PreformattedText"/>
        <w:bidi w:val="0"/>
        <w:spacing w:before="0" w:after="0"/>
        <w:jc w:val="left"/>
        <w:rPr/>
      </w:pPr>
      <w:r>
        <w:rPr/>
        <w:t>otPNB9edZijgkqddaohh6cNTU1sU1RLTwxiKKV5E70PdUt6dEK6Z/vWVfZH7ptfznpNDwqrV076Orr</w:t>
      </w:r>
    </w:p>
    <w:p>
      <w:pPr>
        <w:pStyle w:val="PreformattedText"/>
        <w:bidi w:val="0"/>
        <w:spacing w:before="0" w:after="0"/>
        <w:jc w:val="left"/>
        <w:rPr/>
      </w:pPr>
      <w:r>
        <w:rPr/>
        <w:t>e8T3QviV9+Vm8vgPDD6jQ/VL1Lpql6mLXtZp6dauDUJh/d+h8rUNUkmf1PTjNHpsUhYLISfzRlluwZ</w:t>
      </w:r>
    </w:p>
    <w:p>
      <w:pPr>
        <w:pStyle w:val="PreformattedText"/>
        <w:bidi w:val="0"/>
        <w:spacing w:before="0" w:after="0"/>
        <w:jc w:val="left"/>
        <w:rPr/>
      </w:pPr>
      <w:r>
        <w:rPr/>
        <w:t>WCNPprVWdaa+TO2TfdW+R+zsJxBS4boqb6J6X/AL6nyMlNC1QsDyNt4ctilz4ZqTnXlvUuW6n6bUae</w:t>
      </w:r>
    </w:p>
    <w:p>
      <w:pPr>
        <w:pStyle w:val="PreformattedText"/>
        <w:bidi w:val="0"/>
        <w:spacing w:before="0" w:after="0"/>
        <w:jc w:val="left"/>
        <w:rPr/>
      </w:pPr>
      <w:r>
        <w:rPr/>
        <w:t>jmnq9Kg1SOXRtRotS0ivo9RjnD1Gl6lTTPDUxvP9YpwYhZFeN8WVuNNFkqMClUMhPi3/AIr4uXbxTD</w:t>
      </w:r>
    </w:p>
    <w:p>
      <w:pPr>
        <w:pStyle w:val="PreformattedText"/>
        <w:bidi w:val="0"/>
        <w:spacing w:before="0" w:after="0"/>
        <w:jc w:val="left"/>
        <w:rPr/>
      </w:pPr>
      <w:r>
        <w:rPr/>
        <w:t>rNfQq6er3WjqNUZWSrSZVXFirB13b2sjD9Y03065JrafR56DmfnfUo9N0urmq5dcoeVeWp6iu0yj1B</w:t>
      </w:r>
    </w:p>
    <w:p>
      <w:pPr>
        <w:pStyle w:val="PreformattedText"/>
        <w:bidi w:val="0"/>
        <w:spacing w:before="0" w:after="0"/>
        <w:jc w:val="left"/>
        <w:rPr/>
      </w:pPr>
      <w:r>
        <w:rPr/>
        <w:t>H0+OgpaqtKA1ARmkkgLvEbqO3jPVbVVmqHTLS065Nu6vVflb0VlT/EZ2OzFfilbQ6Wk2t/Ne7AFqSC</w:t>
      </w:r>
    </w:p>
    <w:p>
      <w:pPr>
        <w:pStyle w:val="PreformattedText"/>
        <w:bidi w:val="0"/>
        <w:spacing w:before="0" w:after="0"/>
        <w:jc w:val="left"/>
        <w:rPr/>
      </w:pPr>
      <w:r>
        <w:rPr/>
        <w:t>+YVbZVHvi3qyr+EvPNcGjaafTnV+VdEqOStK525Ei1qt0ik12s1SCXXKrVK7Staajr9ai66UEn900k</w:t>
      </w:r>
    </w:p>
    <w:p>
      <w:pPr>
        <w:pStyle w:val="PreformattedText"/>
        <w:bidi w:val="0"/>
        <w:spacing w:before="0" w:after="0"/>
        <w:jc w:val="left"/>
        <w:rPr/>
      </w:pPr>
      <w:r>
        <w:rPr/>
        <w:t>j0rSkK7O8UgyHGOk1StU1S6nCo9FwNlxXlRWXl95cjv/AAn2f8nmr1mrTiHD9dx3UrpqOprYolREYN</w:t>
      </w:r>
    </w:p>
    <w:p>
      <w:pPr>
        <w:pStyle w:val="PreformattedText"/>
        <w:bidi w:val="0"/>
        <w:spacing w:before="0" w:after="0"/>
        <w:jc w:val="left"/>
        <w:rPr/>
      </w:pPr>
      <w:r>
        <w:rPr/>
        <w:t>qLd7hVVA2BwBZMl9V92emX4H+YtXoNF/EvzTyzBU1nOnLXoeOZ9ArY9NpOa9T0bVx6g8s0Ot6ty9p2</w:t>
      </w:r>
    </w:p>
    <w:p>
      <w:pPr>
        <w:pStyle w:val="PreformattedText"/>
        <w:bidi w:val="0"/>
        <w:spacing w:before="0" w:after="0"/>
        <w:jc w:val="left"/>
        <w:rPr/>
      </w:pPr>
      <w:r>
        <w:rPr/>
        <w:t>s6dVVNHW1un4Q1j/AE0sogwtMiWHHnOMjULQ02i09VtPT1tenSfu27tmRVdwpdMdlPoRv1We47Spoa</w:t>
      </w:r>
    </w:p>
    <w:p>
      <w:pPr>
        <w:pStyle w:val="PreformattedText"/>
        <w:bidi w:val="0"/>
        <w:spacing w:before="0" w:after="0"/>
        <w:jc w:val="left"/>
        <w:rPr/>
      </w:pPr>
      <w:r>
        <w:rPr/>
        <w:t>XH+xVbjeqqcQ4TR1FZ6v55WerRHerSR3LZLzuoXJvEcR0nc3lv1X9V+ZDpKepOi1XO3KWr8w6NQa9S</w:t>
      </w:r>
    </w:p>
    <w:p>
      <w:pPr>
        <w:pStyle w:val="PreformattedText"/>
        <w:bidi w:val="0"/>
        <w:spacing w:before="0" w:after="0"/>
        <w:jc w:val="left"/>
        <w:rPr/>
      </w:pPr>
      <w:r>
        <w:rPr/>
        <w:t>86+iHL6x6roeq6pp+l61RLremco0NTpld/dVXUf7SlXBNHJCkiNmjDjhpw7V0qyotWvkoZsWru6hlU</w:t>
      </w:r>
    </w:p>
    <w:p>
      <w:pPr>
        <w:pStyle w:val="PreformattedText"/>
        <w:bidi w:val="0"/>
        <w:spacing w:before="0" w:after="0"/>
        <w:jc w:val="left"/>
        <w:rPr/>
      </w:pPr>
      <w:r>
        <w:rPr/>
        <w:t>spKOzcn2VXHGe94/wbsF/wnircC4nS0mtXTvU076fVmiMcWOAXvcbsuy338p5SevnprzVpH4g+ZvTH</w:t>
      </w:r>
    </w:p>
    <w:p>
      <w:pPr>
        <w:pStyle w:val="PreformattedText"/>
        <w:bidi w:val="0"/>
        <w:spacing w:before="0" w:after="0"/>
        <w:jc w:val="left"/>
        <w:rPr/>
      </w:pPr>
      <w:r>
        <w:rPr/>
        <w:t>Q62DTK2h9RuatE5d1PWKr/s9Fp9Ho2rapqdDU1OpSuzCUUFKpWrMcbKadGe+fd6fhWo09Thn51W8DU</w:t>
      </w:r>
    </w:p>
    <w:p>
      <w:pPr>
        <w:pStyle w:val="PreformattedText"/>
        <w:bidi w:val="0"/>
        <w:spacing w:before="0" w:after="0"/>
        <w:jc w:val="left"/>
        <w:rPr/>
      </w:pPr>
      <w:r>
        <w:rPr/>
        <w:t>1L2yffZdgvQfCeb7W8W4hX/J/oG4hp14smupUcmww1A58u8c+BsVHKygbdeafVN+DPldfUL8CX4dOa</w:t>
      </w:r>
    </w:p>
    <w:p>
      <w:pPr>
        <w:pStyle w:val="PreformattedText"/>
        <w:bidi w:val="0"/>
        <w:spacing w:before="0" w:after="0"/>
        <w:jc w:val="left"/>
        <w:rPr/>
      </w:pPr>
      <w:r>
        <w:rPr/>
        <w:t>KrT0g1A8jwcta7SMIJki1zlzXdW0fUCGV3V8zTRzqUco61Wariy8fXUNOvptNVQhqdamhVvXkC/2n8</w:t>
      </w:r>
    </w:p>
    <w:p>
      <w:pPr>
        <w:pStyle w:val="PreformattedText"/>
        <w:bidi w:val="0"/>
        <w:spacing w:before="0" w:after="0"/>
        <w:jc w:val="left"/>
        <w:rPr/>
      </w:pPr>
      <w:r>
        <w:rPr/>
        <w:t>hu3afmPbDtFpSDenqXK5LibM2Q28tptp+TabRGeFTDHeJAAABmfgDe0aYjdLX/AOHfilsVOy3E8n/z</w:t>
      </w:r>
    </w:p>
    <w:p>
      <w:pPr>
        <w:pStyle w:val="PreformattedText"/>
        <w:bidi w:val="0"/>
        <w:spacing w:before="0" w:after="0"/>
        <w:jc w:val="left"/>
        <w:rPr/>
      </w:pPr>
      <w:r>
        <w:rPr/>
        <w:t>iSVuZAVlFGykC3eyiNhZSAe47nbc5eL/AOTcUONr+kULcbN1muuYIDTq4kjZQqve1nA8lSCp7gVbf+</w:t>
      </w:r>
    </w:p>
    <w:p>
      <w:pPr>
        <w:pStyle w:val="PreformattedText"/>
        <w:bidi w:val="0"/>
        <w:spacing w:before="0" w:after="0"/>
        <w:jc w:val="left"/>
        <w:rPr/>
      </w:pPr>
      <w:r>
        <w:rPr/>
        <w:t>E7njM+xBB3ltEFSbzQesRvaZ1SwY4g49NZEdTjZsSD++xJH83CMMSQT0lpaxBJxE7vfgL/ABgaz6N8</w:t>
      </w:r>
    </w:p>
    <w:p>
      <w:pPr>
        <w:pStyle w:val="PreformattedText"/>
        <w:bidi w:val="0"/>
        <w:spacing w:before="0" w:after="0"/>
        <w:jc w:val="left"/>
        <w:rPr/>
      </w:pPr>
      <w:r>
        <w:rPr/>
        <w:t>w6R6Zc96rJByTWV4p+S+ZK6eVouTq7UJgn/ZvWZGN25LrKhrRlv/ALQqJAwtG/br02p/N3F/+WP4fX</w:t>
      </w:r>
    </w:p>
    <w:p>
      <w:pPr>
        <w:pStyle w:val="PreformattedText"/>
        <w:bidi w:val="0"/>
        <w:spacing w:before="0" w:after="0"/>
        <w:jc w:val="left"/>
        <w:rPr/>
      </w:pPr>
      <w:r>
        <w:rPr/>
        <w:t>tSjXaQamlfbNRyz6buVeaKLmnTUrqbGOdCIq2j6iySUlQFDFCy+6JlIaN/DoysOPRI4cXE8nVptRYq</w:t>
      </w:r>
    </w:p>
    <w:p>
      <w:pPr>
        <w:pStyle w:val="PreformattedText"/>
        <w:bidi w:val="0"/>
        <w:spacing w:before="0" w:after="0"/>
        <w:jc w:val="left"/>
        <w:rPr/>
      </w:pPr>
      <w:r>
        <w:rPr/>
        <w:t>/USxuDa6nuG4uLi/7j5/+vi77f8AD+ErPTraNsbjb5+/xvvax288VyYxJuP8vsfm/wD9HBCRdUDj/w</w:t>
      </w:r>
    </w:p>
    <w:p>
      <w:pPr>
        <w:pStyle w:val="PreformattedText"/>
        <w:bidi w:val="0"/>
        <w:spacing w:before="0" w:after="0"/>
        <w:jc w:val="left"/>
        <w:rPr/>
      </w:pPr>
      <w:r>
        <w:rPr/>
        <w:t>A7eb+bi3w3Dp1PyhKdUx3lIPyD+4NwNrnwRxbK/B8bz5jP7bDk0NHpOuCmwamqEFxkXHXRwzBgLbnY</w:t>
      </w:r>
    </w:p>
    <w:p>
      <w:pPr>
        <w:pStyle w:val="PreformattedText"/>
        <w:bidi w:val="0"/>
        <w:spacing w:before="0" w:after="0"/>
        <w:jc w:val="left"/>
        <w:rPr/>
      </w:pPr>
      <w:r>
        <w:rPr/>
        <w:t>AnIA8ZKw2s3Ucskk2Kjp9ezPmX9M6G34gZwEYtDommAMcsx+bLZpJEPduLEj5/8AFxk6oQSLXjjwJb</w:t>
      </w:r>
    </w:p>
    <w:p>
      <w:pPr>
        <w:pStyle w:val="PreformattedText"/>
        <w:bidi w:val="0"/>
        <w:spacing w:before="0" w:after="0"/>
        <w:jc w:val="left"/>
        <w:rPr/>
      </w:pPr>
      <w:r>
        <w:rPr/>
        <w:t>w2nWf+0G5LPKPr/rtakcopeaqHRecYBIT31OqUCRagiIALKtVSSAKASQ2/xx6jglYV9ClxvRZk/wAw</w:t>
      </w:r>
    </w:p>
    <w:p>
      <w:pPr>
        <w:pStyle w:val="PreformattedText"/>
        <w:bidi w:val="0"/>
        <w:spacing w:before="0" w:after="0"/>
        <w:jc w:val="left"/>
        <w:rPr/>
      </w:pPr>
      <w:r>
        <w:rPr/>
        <w:t>mDVEpqST4aig/jOi0RBxMZVFLCq7JEUiYIV6pCi6JibG38OJH264APU7SnOwsB0knSIqyIwSRljcrN</w:t>
      </w:r>
    </w:p>
    <w:p>
      <w:pPr>
        <w:pStyle w:val="PreformattedText"/>
        <w:bidi w:val="0"/>
        <w:spacing w:before="0" w:after="0"/>
        <w:jc w:val="left"/>
        <w:rPr/>
      </w:pPr>
      <w:r>
        <w:rPr/>
        <w:t>TxIxlmL2xayjdOk2SbAW7ioxz4vlJe7X9nzkzHlTBIktIqzMAASZEMpVlikqVkGEDW7hkDIRfqTL28</w:t>
      </w:r>
    </w:p>
    <w:p>
      <w:pPr>
        <w:pStyle w:val="PreformattedText"/>
        <w:bidi w:val="0"/>
        <w:spacing w:before="0" w:after="0"/>
        <w:jc w:val="left"/>
        <w:rPr/>
      </w:pPr>
      <w:r>
        <w:rPr/>
        <w:t>EYqDuRJGmlEFRHIuKVURPmzxyu4MvSQSWDo7hgEZfGVqf9XEEBha/WKzEMPSHvH9U1ZM5+jgkL1CKS</w:t>
      </w:r>
    </w:p>
    <w:p>
      <w:pPr>
        <w:pStyle w:val="PreformattedText"/>
        <w:bidi w:val="0"/>
        <w:spacing w:before="0" w:after="0"/>
        <w:jc w:val="left"/>
        <w:rPr/>
      </w:pPr>
      <w:r>
        <w:rPr/>
        <w:t>0mAKlJIZGMTqY0LL2FXWNV/wD3dhkE8AHtQPMSw5Q0j8pKTowwTQzxFsmYuITZkAcRTRy/nQlMQG7d</w:t>
      </w:r>
    </w:p>
    <w:p>
      <w:pPr>
        <w:pStyle w:val="PreformattedText"/>
        <w:bidi w:val="0"/>
        <w:spacing w:before="0" w:after="0"/>
        <w:jc w:val="left"/>
        <w:rPr/>
      </w:pPr>
      <w:r>
        <w:rPr/>
        <w:t>mXKZ2bDhgwb5wCAddzMSsixJHJTyUyiGRxBKTKrSuyOirEcWhKg3sBc+54T7+JPrewEUi9io6wWZRH</w:t>
      </w:r>
    </w:p>
    <w:p>
      <w:pPr>
        <w:pStyle w:val="PreformattedText"/>
        <w:bidi w:val="0"/>
        <w:spacing w:before="0" w:after="0"/>
        <w:jc w:val="left"/>
        <w:rPr/>
      </w:pPr>
      <w:r>
        <w:rPr/>
        <w:t>NCYJJ6sTiMNTyzYdV5UKiRaoXEbgGwVrt+m8TcIW8hyx0yPiIuv19fjHz1oJEkjiwzixFSZLR4AMpi</w:t>
      </w:r>
    </w:p>
    <w:p>
      <w:pPr>
        <w:pStyle w:val="PreformattedText"/>
        <w:bidi w:val="0"/>
        <w:spacing w:before="0" w:after="0"/>
        <w:jc w:val="left"/>
        <w:rPr/>
      </w:pPr>
      <w:r>
        <w:rPr/>
        <w:t>k36aNde1yB1B+p24sjQec0wlhqRjjEVgaKfpshLHBumAbJa9mHaz+5k4jLZgJItcX6QSSMLJJCeipp</w:t>
      </w:r>
    </w:p>
    <w:p>
      <w:pPr>
        <w:pStyle w:val="PreformattedText"/>
        <w:bidi w:val="0"/>
        <w:spacing w:before="0" w:after="0"/>
        <w:jc w:val="left"/>
        <w:rPr/>
      </w:pPr>
      <w:r>
        <w:rPr/>
        <w:t>57tizMroxRr4OMmjtYEAWU+wJueKsTjlIhC4sZFTKVJDJZIumI4ZWcFGjTK7BmOIsWDe3807cRiDiR</w:t>
      </w:r>
    </w:p>
    <w:p>
      <w:pPr>
        <w:pStyle w:val="PreformattedText"/>
        <w:bidi w:val="0"/>
        <w:spacing w:before="0" w:after="0"/>
        <w:jc w:val="left"/>
        <w:rPr/>
      </w:pPr>
      <w:r>
        <w:rPr/>
        <w:t>4oRk4CSJHR4EZGcyKHwAAdReN7BCrBso2s3dvi2K8WgWIIbG8hrgEjrM4wIYZJI5VXBu5ZAnUnU5J1</w:t>
      </w:r>
    </w:p>
    <w:p>
      <w:pPr>
        <w:pStyle w:val="PreformattedText"/>
        <w:bidi w:val="0"/>
        <w:spacing w:before="0" w:after="0"/>
        <w:jc w:val="left"/>
        <w:rPr/>
      </w:pPr>
      <w:r>
        <w:rPr/>
        <w:t>Y8CCgU3dFKHFg2zjJhiR0F5DDlIEadlklhhE6PlCO6NRmpN3AIiuJIntt7gzd2534gjIr7sVeUNfqP</w:t>
      </w:r>
    </w:p>
    <w:p>
      <w:pPr>
        <w:pStyle w:val="PreformattedText"/>
        <w:bidi w:val="0"/>
        <w:spacing w:before="0" w:after="0"/>
        <w:jc w:val="left"/>
        <w:rPr/>
      </w:pPr>
      <w:r>
        <w:rPr/>
        <w:t>oRmqLsD0buVRegwIYZKQVAAPaRIO6wIGO4ftVWIBFoJYMd9iZzGaTN5GkNgVtHiEdyCwdY/bc3t+m9</w:t>
      </w:r>
    </w:p>
    <w:p>
      <w:pPr>
        <w:pStyle w:val="PreformattedText"/>
        <w:bidi w:val="0"/>
        <w:spacing w:before="0" w:after="0"/>
        <w:jc w:val="left"/>
        <w:rPr/>
      </w:pPr>
      <w:r>
        <w:rPr/>
        <w:t>77ezgIvb4RnuRHI4pHIL07yxiIyEMkavnGTbNAoYkYva/cMb9g2YN7G3WQBy28Mdoqym6xBaNST1EW</w:t>
      </w:r>
    </w:p>
    <w:p>
      <w:pPr>
        <w:pStyle w:val="PreformattedText"/>
        <w:bidi w:val="0"/>
        <w:spacing w:before="0" w:after="0"/>
        <w:jc w:val="left"/>
        <w:rPr/>
      </w:pPr>
      <w:r>
        <w:rPr/>
        <w:t>6sHCBmEYcjFiSO3IXsL/AM/ErcAb7ysgg2MKrpoHoZJIXVY4JhJEFRPzon/w0UCUZhnyLAiRV6OStw</w:t>
      </w:r>
    </w:p>
    <w:p>
      <w:pPr>
        <w:pStyle w:val="PreformattedText"/>
        <w:bidi w:val="0"/>
        <w:spacing w:before="0" w:after="0"/>
        <w:jc w:val="left"/>
        <w:rPr/>
      </w:pPr>
      <w:r>
        <w:rPr/>
        <w:t>OvKpHWWU7b3j9N0TDI/wBGKgvTRmWFnVng6iBWqEK++NWQMjixQri/u4ou17M3nG9pvTyjMsbMEnhi</w:t>
      </w:r>
    </w:p>
    <w:p>
      <w:pPr>
        <w:pStyle w:val="PreformattedText"/>
        <w:bidi w:val="0"/>
        <w:spacing w:before="0" w:after="0"/>
        <w:jc w:val="left"/>
        <w:rPr/>
      </w:pPr>
      <w:r>
        <w:rPr/>
        <w:t>fDJqeoSN8rrHZuwqTjdBfftLKbcW7WxU2MGBINpj6VgkaxSMTLcGOV4S4BN1DD3DuDnLLEnhpXnvfE</w:t>
      </w:r>
    </w:p>
    <w:p>
      <w:pPr>
        <w:pStyle w:val="PreformattedText"/>
        <w:bidi w:val="0"/>
        <w:spacing w:before="0" w:after="0"/>
        <w:jc w:val="left"/>
        <w:rPr/>
      </w:pPr>
      <w:r>
        <w:rPr/>
        <w:t>f3mQVLmMqFRpQWSodQyyqiEsjgZQXYN42tYcEcm1rDYRLpKjq8nUkiHV+o7IwrLf8ALkKHeKQXsXBu</w:t>
      </w:r>
    </w:p>
    <w:p>
      <w:pPr>
        <w:pStyle w:val="PreformattedText"/>
        <w:bidi w:val="0"/>
        <w:spacing w:before="0" w:after="0"/>
        <w:jc w:val="left"/>
        <w:rPr/>
      </w:pPr>
      <w:r>
        <w:rPr/>
        <w:t>BbgO9za5MUsB54W+EdlExJlV1kUlSxQqzJOqju6SqDGwbcFiRdu7Y8LyfD+EW9yPZtONKc2yyWc1Cu</w:t>
      </w:r>
    </w:p>
    <w:p>
      <w:pPr>
        <w:pStyle w:val="PreformattedText"/>
        <w:bidi w:val="0"/>
        <w:spacing w:before="0" w:after="0"/>
        <w:jc w:val="left"/>
        <w:rPr/>
      </w:pPr>
      <w:r>
        <w:rPr/>
        <w:t>soVWWRZQ0bMrIu0YC72tbJvjidrdNvSADW26GP36dL02yp2hd+iFZZZA6KpYsHU9WEr3WSxAcriuPE</w:t>
      </w:r>
    </w:p>
    <w:p>
      <w:pPr>
        <w:pStyle w:val="PreformattedText"/>
        <w:bidi w:val="0"/>
        <w:spacing w:before="0" w:after="0"/>
        <w:jc w:val="left"/>
        <w:rPr/>
      </w:pPr>
      <w:r>
        <w:rPr/>
        <w:t>KOW3rHU5XBES6YwB41d5Z4iJZWZZFmgcfmPE8hLXPTawY7lV24hlJKj2RGNvOJgIkjAiK9RI8RTkEq</w:t>
      </w:r>
    </w:p>
    <w:p>
      <w:pPr>
        <w:pStyle w:val="PreformattedText"/>
        <w:bidi w:val="0"/>
        <w:spacing w:before="0" w:after="0"/>
        <w:jc w:val="left"/>
        <w:rPr/>
      </w:pPr>
      <w:r>
        <w:rPr/>
        <w:t>0SBcJFVSRmCPJNhvseI7v4ytuh+9CUUFBKLGZQFlXABIlFwjloiRgzfNsxa/6uLOnwkcvL/GOdOB3F</w:t>
      </w:r>
    </w:p>
    <w:p>
      <w:pPr>
        <w:pStyle w:val="PreformattedText"/>
        <w:bidi w:val="0"/>
        <w:spacing w:before="0" w:after="0"/>
        <w:jc w:val="left"/>
        <w:rPr/>
      </w:pPr>
      <w:r>
        <w:rPr/>
        <w:t>OWeWZh1oWAcviULsvcOx7LiL3uI73GXBJYqwv0Ij96WlLMztIzJeAIjKE7UMkJldQ0iBjYEi5OLWZW</w:t>
      </w:r>
    </w:p>
    <w:p>
      <w:pPr>
        <w:pStyle w:val="PreformattedText"/>
        <w:bidi w:val="0"/>
        <w:spacing w:before="0" w:after="0"/>
        <w:jc w:val="left"/>
        <w:rPr/>
      </w:pPr>
      <w:r>
        <w:rPr/>
        <w:t>4PlIAU9G+v2zCSrVElVlkWaEII6lQR0o7iRs1YnLNblfjx/LwQKkeUzMqNIjiMxx9IkI3cFijbOPCQ</w:t>
      </w:r>
    </w:p>
    <w:p>
      <w:pPr>
        <w:pStyle w:val="PreformattedText"/>
        <w:bidi w:val="0"/>
        <w:spacing w:before="0" w:after="0"/>
        <w:jc w:val="left"/>
        <w:rPr/>
      </w:pPr>
      <w:r>
        <w:rPr/>
        <w:t>3MpuzW2BA27geI3yHuyAxHQx5JBF1IhYRzRz4yYBXQFAwU9tlUgXUA+eGsR1EM73S+UwqHpIUdXYQd</w:t>
      </w:r>
    </w:p>
    <w:p>
      <w:pPr>
        <w:pStyle w:val="PreformattedText"/>
        <w:bidi w:val="0"/>
        <w:spacing w:before="0" w:after="0"/>
        <w:jc w:val="left"/>
        <w:rPr/>
      </w:pPr>
      <w:r>
        <w:rPr/>
        <w:t>FHGKOWkYDMoBtOA9iLWs3bj+mJEfpncO8cbqk8ZSOzdtxHaMoTiTmFEgsCS2G+PbwRl+Hi8odPIkgl</w:t>
      </w:r>
    </w:p>
    <w:p>
      <w:pPr>
        <w:pStyle w:val="PreformattedText"/>
        <w:bidi w:val="0"/>
        <w:spacing w:before="0" w:after="0"/>
        <w:jc w:val="left"/>
        <w:rPr/>
      </w:pPr>
      <w:r>
        <w:rPr/>
        <w:t>R+pGSViVkAZFcYSghGteFgGuB7WbiVIuCekaoCRYdDMSQwQBo4WAgURlBHLIyvIoWREc3yBH/Lx7eA</w:t>
      </w:r>
    </w:p>
    <w:p>
      <w:pPr>
        <w:pStyle w:val="PreformattedText"/>
        <w:bidi w:val="0"/>
        <w:spacing w:before="0" w:after="0"/>
        <w:jc w:val="left"/>
        <w:rPr/>
      </w:pPr>
      <w:r>
        <w:rPr/>
        <w:t>m5vKxceccCkPCqPgiSvJLFKVAdGQSlFA7kHctiT3i+3dwl7kqY6sADfpGDGklQ0wiDOpE6IAVyjx6c</w:t>
      </w:r>
    </w:p>
    <w:p>
      <w:pPr>
        <w:pStyle w:val="PreformattedText"/>
        <w:bidi w:val="0"/>
        <w:spacing w:before="0" w:after="0"/>
        <w:jc w:val="left"/>
        <w:rPr/>
      </w:pPr>
      <w:r>
        <w:rPr/>
        <w:t>sUZI7GwIYC9z28NH5W3i5BFDKSGKRNGHNpCswc5Rs6QspV1BCg2vj1NvPEdR1imwNvhaaf8AW6kNRy</w:t>
      </w:r>
    </w:p>
    <w:p>
      <w:pPr>
        <w:pStyle w:val="PreformattedText"/>
        <w:bidi w:val="0"/>
        <w:spacing w:before="0" w:after="0"/>
        <w:jc w:val="left"/>
        <w:rPr/>
      </w:pPr>
      <w:r>
        <w:rPr/>
        <w:t>ZTVBMsjaZqVNUqig3SOrZ45Hka3aWutwLC/d+3HP4gowUgbkzRp6nVD7U0XyxVMjqcrxhbGHGzOx3A</w:t>
      </w:r>
    </w:p>
    <w:p>
      <w:pPr>
        <w:pStyle w:val="PreformattedText"/>
        <w:bidi w:val="0"/>
        <w:spacing w:before="0" w:after="0"/>
        <w:jc w:val="left"/>
        <w:rPr/>
      </w:pPr>
      <w:r>
        <w:rPr/>
        <w:t>YN5X9xxl07Fagseglx3DG3MJ2I5brOpDGCVH5bdKRW6LI4bZLsbE4hiL7nLjsrbY3vlMbrsXHW8vNS</w:t>
      </w:r>
    </w:p>
    <w:p>
      <w:pPr>
        <w:pStyle w:val="PreformattedText"/>
        <w:bidi w:val="0"/>
        <w:spacing w:before="0" w:after="0"/>
        <w:jc w:val="left"/>
        <w:rPr/>
      </w:pPr>
      <w:r>
        <w:rPr/>
        <w:t>7KgjEjZM8mTK2bHOx6hRxaE7/ex4tunofr8ZSdgLjIGdmfwDerdd6I/i69EedY5JJ9Im50ouUOZ6dF</w:t>
      </w:r>
    </w:p>
    <w:p>
      <w:pPr>
        <w:pStyle w:val="PreformattedText"/>
        <w:bidi w:val="0"/>
        <w:spacing w:before="0" w:after="0"/>
        <w:jc w:val="left"/>
        <w:rPr/>
      </w:pPr>
      <w:r>
        <w:rPr/>
        <w:t>6E8/LfN0zaRVzRLGSZFp56iGcj9SwnLjn6+ktTTVBbdeZfwl1KpjVQn2uWfe5oiqL4NkLqYSbANDLd</w:t>
      </w:r>
    </w:p>
    <w:p>
      <w:pPr>
        <w:pStyle w:val="PreformattedText"/>
        <w:bidi w:val="0"/>
        <w:spacing w:before="0" w:after="0"/>
        <w:jc w:val="left"/>
        <w:rPr/>
      </w:pPr>
      <w:r>
        <w:rPr/>
        <w:t>4jjYBVw3BtcZcecnSm2NGQkR2OftvfEAMfm9uwEefB4kWvv0hNg0OOIsQQRfYEuFAIIsfO5b53x4kY</w:t>
      </w:r>
    </w:p>
    <w:p>
      <w:pPr>
        <w:pStyle w:val="PreformattedText"/>
        <w:bidi w:val="0"/>
        <w:spacing w:before="0" w:after="0"/>
        <w:jc w:val="left"/>
        <w:rPr/>
      </w:pPr>
      <w:r>
        <w:rPr/>
        <w:t>5b9I3sfj/aTkQGIUH9NgASAABuAfjz54WLF3BWwDW78R5sotY3F97eCT/wA+CEbNsiy/wqfbcknywJ</w:t>
      </w:r>
    </w:p>
    <w:p>
      <w:pPr>
        <w:pStyle w:val="PreformattedText"/>
        <w:bidi w:val="0"/>
        <w:spacing w:before="0" w:after="0"/>
        <w:jc w:val="left"/>
        <w:rPr/>
      </w:pPr>
      <w:r>
        <w:rPr/>
        <w:t>P+vBCMsfO19wDsO4EgE3/573t8b8EJ84ValjKEbJnfII4xGZX23X9Nstzbfjy3W116z0EgTGepZblb</w:t>
      </w:r>
    </w:p>
    <w:p>
      <w:pPr>
        <w:pStyle w:val="PreformattedText"/>
        <w:bidi w:val="0"/>
        <w:spacing w:before="0" w:after="0"/>
        <w:jc w:val="left"/>
        <w:rPr/>
      </w:pPr>
      <w:r>
        <w:rPr/>
        <w:t>s+RsCAwxuy27TY7Hcdt14tpFrsLbTJWa9TH0Evehx2aIKTchbuzEBWsgUlrdzMVvffZeNgBN7CU+ZJ</w:t>
      </w:r>
    </w:p>
    <w:p>
      <w:pPr>
        <w:pStyle w:val="PreformattedText"/>
        <w:bidi w:val="0"/>
        <w:spacing w:before="0" w:after="0"/>
        <w:jc w:val="left"/>
        <w:rPr/>
      </w:pPr>
      <w:r>
        <w:rPr/>
        <w:t>O022mp6boulVOua9qGnaDolEI31LWdarKXS9JoVc9p1Csq5UjUsPaQ/wD9HAPF+DRGF7D5zzT/ABO/</w:t>
      </w:r>
    </w:p>
    <w:p>
      <w:pPr>
        <w:pStyle w:val="PreformattedText"/>
        <w:bidi w:val="0"/>
        <w:spacing w:before="0" w:after="0"/>
        <w:jc w:val="left"/>
        <w:rPr/>
      </w:pPr>
      <w:r>
        <w:rPr/>
        <w:t>2yHov6Hwany56K6VT+s3PcUDx0HMdZPUaX6UUlUpenaaGthhFZzi9PMFyipFp4JscPqmXI8WUdM9Sx</w:t>
      </w:r>
    </w:p>
    <w:p>
      <w:pPr>
        <w:pStyle w:val="PreformattedText"/>
        <w:bidi w:val="0"/>
        <w:spacing w:before="0" w:after="0"/>
        <w:jc w:val="left"/>
        <w:rPr/>
      </w:pPr>
      <w:r>
        <w:rPr/>
        <w:t>b9GPX/AGlZwXqdz7K/6z5kPxD/AIqPXT8UnO1VzV6peoXMfNdZ9W8ug6LqFV9NyryiJFZGh5R5bp2S</w:t>
      </w:r>
    </w:p>
    <w:p>
      <w:pPr>
        <w:pStyle w:val="PreformattedText"/>
        <w:bidi w:val="0"/>
        <w:spacing w:before="0" w:after="0"/>
        <w:jc w:val="left"/>
        <w:rPr/>
      </w:pPr>
      <w:r>
        <w:rPr/>
        <w:t>k0SLpO6LIiNPgqh5nffjqpQpruBzN5+1KnqNuLXW/SdYnMrSYNd5yzAztJZ3lV7OdjZAoFidrg5Xvx</w:t>
      </w:r>
    </w:p>
    <w:p>
      <w:pPr>
        <w:pStyle w:val="PreformattedText"/>
        <w:bidi w:val="0"/>
        <w:spacing w:before="0" w:after="0"/>
        <w:jc w:val="left"/>
        <w:rPr/>
      </w:pPr>
      <w:r>
        <w:rPr/>
        <w:t>EqvuchveNANa6XfvMgY2VghRkPTW+J7j8XJyvxdjy4xo6iCMXKCaQLdbKlovF2lY7WC5bDa/nLiQAB</w:t>
      </w:r>
    </w:p>
    <w:p>
      <w:pPr>
        <w:pStyle w:val="PreformattedText"/>
        <w:bidi w:val="0"/>
        <w:spacing w:before="0" w:after="0"/>
        <w:jc w:val="left"/>
        <w:rPr/>
      </w:pPr>
      <w:r>
        <w:rPr/>
        <w:t>YSAAAQIM5VJGZSGDn8qxzIsDjn8A3PjzxHi6NaQo5besWl442YhcwFZQrezuLMygi5Yt87jiQABYSQ</w:t>
      </w:r>
    </w:p>
    <w:p>
      <w:pPr>
        <w:pStyle w:val="PreformattedText"/>
        <w:bidi w:val="0"/>
        <w:spacing w:before="0" w:after="0"/>
        <w:jc w:val="left"/>
        <w:rPr/>
      </w:pPr>
      <w:r>
        <w:rPr/>
        <w:t>Qb2htK0RlkechQ0UqxADL8ySIdEEX/AMO7MSfj/i4CDY2ikjMX8pxlkiDRqd5pu1ggxwy/MIN7qCf/</w:t>
      </w:r>
    </w:p>
    <w:p>
      <w:pPr>
        <w:pStyle w:val="PreformattedText"/>
        <w:bidi w:val="0"/>
        <w:spacing w:before="0" w:after="0"/>
        <w:jc w:val="left"/>
        <w:rPr/>
      </w:pPr>
      <w:r>
        <w:rPr/>
        <w:t>AHbhF8W3hj3O49Y7FHEUczKULK3SC3LPKH2Q/cWy388Wjod7fCUkXY/Ex+8sKAxqoYta7A5GNgVbEf</w:t>
      </w:r>
    </w:p>
    <w:p>
      <w:pPr>
        <w:pStyle w:val="PreformattedText"/>
        <w:bidi w:val="0"/>
        <w:spacing w:before="0" w:after="0"/>
        <w:jc w:val="left"/>
        <w:rPr/>
      </w:pPr>
      <w:r>
        <w:rPr/>
        <w:t>bB1JPAbeXSKQQOkdjxZJZD0o+h0jdzZrk45L8bf534lQT0NjJBJvc2vMyRiQo0KpK6yAXHas6EDOQg</w:t>
      </w:r>
    </w:p>
    <w:p>
      <w:pPr>
        <w:pStyle w:val="PreformattedText"/>
        <w:bidi w:val="0"/>
        <w:spacing w:before="0" w:after="0"/>
        <w:jc w:val="left"/>
        <w:rPr/>
      </w:pPr>
      <w:r>
        <w:rPr/>
        <w:t>C6AAWItt54OvVv6mKSBuYM0SGSZAwsoIsbFR33wDgWkO1r8T0HyaTt5G4hgiINmZY3KtezgJmADfFV</w:t>
      </w:r>
    </w:p>
    <w:p>
      <w:pPr>
        <w:pStyle w:val="PreformattedText"/>
        <w:bidi w:val="0"/>
        <w:spacing w:before="0" w:after="0"/>
        <w:jc w:val="left"/>
        <w:rPr/>
      </w:pPr>
      <w:r>
        <w:rPr/>
        <w:t>O5yjA+Pngx8XN0kg22O4McjhydQO8lXugsAtwAXy2DMO4HyP1cCAMbWvHbEY7bGFx0t5RCq3OWNlRj</w:t>
      </w:r>
    </w:p>
    <w:p>
      <w:pPr>
        <w:pStyle w:val="PreformattedText"/>
        <w:bidi w:val="0"/>
        <w:spacing w:before="0" w:after="0"/>
        <w:jc w:val="left"/>
        <w:rPr/>
      </w:pPr>
      <w:r>
        <w:rPr/>
        <w:t>2WMpLlt0GIa/7cSV2tbz/hLBuLjpDcOkyFioU3kVVZXRomXAIbe2xwF73Bbt/Vw6qAeuxkAAdIwFws</w:t>
      </w:r>
    </w:p>
    <w:p>
      <w:pPr>
        <w:pStyle w:val="PreformattedText"/>
        <w:bidi w:val="0"/>
        <w:spacing w:before="0" w:after="0"/>
        <w:jc w:val="left"/>
        <w:rPr/>
      </w:pPr>
      <w:r>
        <w:rPr/>
        <w:t>4S2V/zCW2xazsEL3ZAWXY78Oi9DblgSFFzHyV6YBLOqkyGUsC71GRxMoNgsOHbYWPFwIFrdJnLFiRc</w:t>
      </w:r>
    </w:p>
    <w:p>
      <w:pPr>
        <w:pStyle w:val="PreformattedText"/>
        <w:bidi w:val="0"/>
        <w:spacing w:before="0" w:after="0"/>
        <w:jc w:val="left"/>
        <w:rPr/>
      </w:pPr>
      <w:r>
        <w:rPr/>
        <w:t>3EUoE0xxDRgQqFCksOqAxLlCASxdj8WAHt4km5JEhFuRzXEIRHQJeMCXIjMFVRxizRj2/lStdrk7KF</w:t>
      </w:r>
    </w:p>
    <w:p>
      <w:pPr>
        <w:pStyle w:val="PreformattedText"/>
        <w:bidi w:val="0"/>
        <w:spacing w:before="0" w:after="0"/>
        <w:jc w:val="left"/>
        <w:rPr/>
      </w:pPr>
      <w:r>
        <w:rPr/>
        <w:t>G3ysBbkbC80bIIV4cMqPIVClcrmUKpRS+GNiljs3k//NYFsVPnKHYb5ecQFeVumWdCxsoDGwaPJg0g</w:t>
      </w:r>
    </w:p>
    <w:p>
      <w:pPr>
        <w:pStyle w:val="PreformattedText"/>
        <w:bidi w:val="0"/>
        <w:spacing w:before="0" w:after="0"/>
        <w:jc w:val="left"/>
        <w:rPr/>
      </w:pPr>
      <w:r>
        <w:rPr/>
        <w:t>IYshXD5t2r3Y+F8/c/bKTudh1hBhFQFVnTELGXbp7ApkHV2w2J2vtc/w/pY9nf12/v8AhBRci3lCWE</w:t>
      </w:r>
    </w:p>
    <w:p>
      <w:pPr>
        <w:pStyle w:val="PreformattedText"/>
        <w:bidi w:val="0"/>
        <w:spacing w:before="0" w:after="0"/>
        <w:jc w:val="left"/>
        <w:rPr/>
      </w:pPr>
      <w:r>
        <w:rPr/>
        <w:t>UtYoip+nTjLoKsjlVvGoTOZlHVOGWZNjbfL9Qa5LYnpBqYZyUG14XFA4jhXCIq6ssbsZI5HtKCELB7</w:t>
      </w:r>
    </w:p>
    <w:p>
      <w:pPr>
        <w:pStyle w:val="PreformattedText"/>
        <w:bidi w:val="0"/>
        <w:spacing w:before="0" w:after="0"/>
        <w:jc w:val="left"/>
        <w:rPr/>
      </w:pPr>
      <w:r>
        <w:rPr/>
        <w:t>hFBurfIUL4bBgLuCDtNSK4Qcgsv7YS6q5CLIkkS2Mo6YOUr3cq8ii8EbMpI2JJHcMVVFe3SxJ+v4ye</w:t>
      </w:r>
    </w:p>
    <w:p>
      <w:pPr>
        <w:pStyle w:val="PreformattedText"/>
        <w:bidi w:val="0"/>
        <w:spacing w:before="0" w:after="0"/>
        <w:jc w:val="left"/>
        <w:rPr/>
      </w:pPr>
      <w:r>
        <w:rPr/>
        <w:t>92It0MUGWQRxpJFFGwjdZkgLPdVaTHDNbwljJcizP5Y+ZeJAB2vYGVPXYXta8UzmTBUVYyoLXbsPT6</w:t>
      </w:r>
    </w:p>
    <w:p>
      <w:pPr>
        <w:pStyle w:val="PreformattedText"/>
        <w:bidi w:val="0"/>
        <w:spacing w:before="0" w:after="0"/>
        <w:jc w:val="left"/>
        <w:rPr/>
      </w:pPr>
      <w:r>
        <w:rPr/>
        <w:t>eKz9tgXUG1hawksF+Hcrj7UzvUY23yi+2IIHKi8KJaNVdpYnLOxtGDdQwZbdzE7/ABij+x+H9ooqsN</w:t>
      </w:r>
    </w:p>
    <w:p>
      <w:pPr>
        <w:pStyle w:val="PreformattedText"/>
        <w:bidi w:val="0"/>
        <w:spacing w:before="0" w:after="0"/>
        <w:jc w:val="left"/>
        <w:rPr/>
      </w:pPr>
      <w:r>
        <w:rPr/>
        <w:t>vKcgZZMo2KW+mxLCNgiKQGCq7sGW6hjfyB3A3OfEAKxJG8tNQ2G+0WCpkFwisqzJ0kjlS2P5iXvIFI</w:t>
      </w:r>
    </w:p>
    <w:p>
      <w:pPr>
        <w:pStyle w:val="PreformattedText"/>
        <w:bidi w:val="0"/>
        <w:spacing w:before="0" w:after="0"/>
        <w:jc w:val="left"/>
        <w:rPr/>
      </w:pPr>
      <w:r>
        <w:rPr/>
        <w:t>wbbdQOp+hmYuowtv1kFxtY22i5goaRaZA0LRxlzclxt1FjSG14wAdv04Lv8A/cirAlrgcsuWooWxbr</w:t>
      </w:r>
    </w:p>
    <w:p>
      <w:pPr>
        <w:pStyle w:val="PreformattedText"/>
        <w:bidi w:val="0"/>
        <w:spacing w:before="0" w:after="0"/>
        <w:jc w:val="left"/>
        <w:rPr/>
      </w:pPr>
      <w:r>
        <w:rPr/>
        <w:t>8I1VMwMbmXqkrGkb5mV1Q+4XIIlAut9+4sV7sbJJWwB9Y5qg7L1iDGwWNlSbE1IU1BieSNajHZApyu</w:t>
      </w:r>
    </w:p>
    <w:p>
      <w:pPr>
        <w:pStyle w:val="PreformattedText"/>
        <w:bidi w:val="0"/>
        <w:spacing w:before="0" w:after="0"/>
        <w:jc w:val="left"/>
        <w:rPr/>
      </w:pPr>
      <w:r>
        <w:rPr/>
        <w:t>xz3AuBlfJrZiMTYWGxkB7ZDzi2gk6KOFVAEBlWWUgMoYoTZT+WyyDa+9s3X9UnESc9wT0E5CpZokL5</w:t>
      </w:r>
    </w:p>
    <w:p>
      <w:pPr>
        <w:pStyle w:val="PreformattedText"/>
        <w:bidi w:val="0"/>
        <w:spacing w:before="0" w:after="0"/>
        <w:jc w:val="left"/>
        <w:rPr/>
      </w:pPr>
      <w:r>
        <w:rPr/>
        <w:t>JIHYQxhgthYqGdti6tkUKkXVr5DudoIB6yxHW19oxKjKxEMyiwXIyBTJLGHuVORAuGXbx7b2TyVwHq</w:t>
      </w:r>
    </w:p>
    <w:p>
      <w:pPr>
        <w:pStyle w:val="PreformattedText"/>
        <w:bidi w:val="0"/>
        <w:spacing w:before="0" w:after="0"/>
        <w:jc w:val="left"/>
        <w:rPr/>
      </w:pPr>
      <w:r>
        <w:rPr/>
        <w:t>ZDMp8uUwaaZpQv8A3skkTSKkBjOIIYHv2/OKhAUG1u2wyszC4AlZpcthAZIS0cjKakkqhZVChQqqy5</w:t>
      </w:r>
    </w:p>
    <w:p>
      <w:pPr>
        <w:pStyle w:val="PreformattedText"/>
        <w:bidi w:val="0"/>
        <w:spacing w:before="0" w:after="0"/>
        <w:jc w:val="left"/>
        <w:rPr/>
      </w:pPr>
      <w:r>
        <w:rPr/>
        <w:t>douzhRixI2x/i7BUGsp9ZWaXnY7QY0qzqkjNYOHJEsbiNmsAFjZiFZzEmVrkWO3d3Ayb1kimVW6jeU</w:t>
      </w:r>
    </w:p>
    <w:p>
      <w:pPr>
        <w:pStyle w:val="PreformattedText"/>
        <w:bidi w:val="0"/>
        <w:spacing w:before="0" w:after="0"/>
        <w:jc w:val="left"/>
        <w:rPr/>
      </w:pPr>
      <w:r>
        <w:rPr/>
        <w:t>fW9GojDJiZusvUkkVwuICN7+oD77sbg72Zft3VOisDeQpq0xy+1K9pPIOoavVqAfpqXqDOZx+Y6i5Z</w:t>
      </w:r>
    </w:p>
    <w:p>
      <w:pPr>
        <w:pStyle w:val="PreformattedText"/>
        <w:bidi w:val="0"/>
        <w:spacing w:before="0" w:after="0"/>
        <w:jc w:val="left"/>
        <w:rPr/>
      </w:pPr>
      <w:r>
        <w:rPr/>
        <w:t>IVNsmxy3tYe7FuK6OhzcFzyX/bGbUuEOK838F/6puyn5E0/l6jiqKFnhSaJ2N5erKcCsTTSNc4HqH4</w:t>
      </w:r>
    </w:p>
    <w:p>
      <w:pPr>
        <w:pStyle w:val="PreformattedText"/>
        <w:bidi w:val="0"/>
        <w:spacing w:before="0" w:after="0"/>
        <w:jc w:val="left"/>
        <w:rPr/>
      </w:pPr>
      <w:r>
        <w:rPr/>
        <w:t>9v2UcdNaNOiSEXGZ7tUOTNkVh0Ng0YkCu9NldAAOswW0cjO18XILAsoKgfv3cDMbkAyYuaAtEVMano</w:t>
      </w:r>
    </w:p>
    <w:p>
      <w:pPr>
        <w:pStyle w:val="PreformattedText"/>
        <w:bidi w:val="0"/>
        <w:spacing w:before="0" w:after="0"/>
        <w:jc w:val="left"/>
        <w:rPr/>
      </w:pPr>
      <w:r>
        <w:rPr/>
        <w:t>KjRSTSK56TG5XH2hWbIqzEsot9+EJuSYW6m0i2MnVQSWaGVpZFpcgWCqApjS7ZJezA2tkV24U3INjY</w:t>
      </w:r>
    </w:p>
    <w:p>
      <w:pPr>
        <w:pStyle w:val="PreformattedText"/>
        <w:bidi w:val="0"/>
        <w:spacing w:before="0" w:after="0"/>
        <w:jc w:val="left"/>
        <w:rPr/>
      </w:pPr>
      <w:r>
        <w:rPr/>
        <w:t>yTfofKDvAFVIc1jZsWLpZiYgxYKadR3yNIccmNwD3bd3EwN7C/TynHViHZAFJJ6zi7xNKykEOy3BZe</w:t>
      </w:r>
    </w:p>
    <w:p>
      <w:pPr>
        <w:pStyle w:val="PreformattedText"/>
        <w:bidi w:val="0"/>
        <w:spacing w:before="0" w:after="0"/>
        <w:jc w:val="left"/>
        <w:rPr/>
      </w:pPr>
      <w:r>
        <w:rPr/>
        <w:t>64va2NuDpLCoYXG0Fd8Uj2jCtEEDPmpUKTioTctbt/hY/8+Ky5B2O0krcfGCzLngSJUlUhSUy3dyCp</w:t>
      </w:r>
    </w:p>
    <w:p>
      <w:pPr>
        <w:pStyle w:val="PreformattedText"/>
        <w:bidi w:val="0"/>
        <w:spacing w:before="0" w:after="0"/>
        <w:jc w:val="left"/>
        <w:rPr/>
      </w:pPr>
      <w:r>
        <w:rPr/>
        <w:t>EJPlVPbY3IGXEkBtjs0quVuOkCYgKFWRhIqsMJEBKxsxU2GwkjJLb7Pf9uENvZ9mWC+Ry6/2nFRlBU</w:t>
      </w:r>
    </w:p>
    <w:p>
      <w:pPr>
        <w:pStyle w:val="PreformattedText"/>
        <w:bidi w:val="0"/>
        <w:spacing w:before="0" w:after="0"/>
        <w:jc w:val="left"/>
        <w:rPr/>
      </w:pPr>
      <w:r>
        <w:rPr/>
        <w:t>KqyA4oASLR7F0uO0SAFSfnuxXiL2NxGLAdTEOXJHTjuMmW1gdrG4B82DC5X4Nt/wBPC73tbaKLWGVr</w:t>
      </w:r>
    </w:p>
    <w:p>
      <w:pPr>
        <w:pStyle w:val="PreformattedText"/>
        <w:bidi w:val="0"/>
        <w:spacing w:before="0" w:after="0"/>
        <w:jc w:val="left"/>
        <w:rPr/>
      </w:pPr>
      <w:r>
        <w:rPr/>
        <w:t>/GKjLPKLsxizyYrgGK4lmXC4DEMLbm1m4gbnINtGIBG/SEwyD8rp4RI7kbp1XCgXLZqVYyhTtvYZcM</w:t>
      </w:r>
    </w:p>
    <w:p>
      <w:pPr>
        <w:pStyle w:val="PreformattedText"/>
        <w:bidi w:val="0"/>
        <w:spacing w:before="0" w:after="0"/>
        <w:jc w:val="left"/>
        <w:rPr/>
      </w:pPr>
      <w:r>
        <w:rPr/>
        <w:t>pNgfODWN/IGWKlwwRUjmPuMsjFAsq3yKzhv+8G5G1xl540C9hfrKSLGx8pcKKpCiOZwWQHaElJLyhQ</w:t>
      </w:r>
    </w:p>
    <w:p>
      <w:pPr>
        <w:pStyle w:val="PreformattedText"/>
        <w:bidi w:val="0"/>
        <w:spacing w:before="0" w:after="0"/>
        <w:jc w:val="left"/>
        <w:rPr/>
      </w:pPr>
      <w:r>
        <w:rPr/>
        <w:t>UZSy/kxK3yAzXZd+LaZIJPlAliCL4zaGjV00jROLVKxs8kpzeBD1KcxRB8AzTtfI4k4kL5UcXh7C/t</w:t>
      </w:r>
    </w:p>
    <w:p>
      <w:pPr>
        <w:pStyle w:val="PreformattedText"/>
        <w:bidi w:val="0"/>
        <w:spacing w:before="0" w:after="0"/>
        <w:jc w:val="left"/>
        <w:rPr/>
      </w:pPr>
      <w:r>
        <w:rPr/>
        <w:t>TOQ59bKZ9EX9gz+JhvTP8AEnWejWr1YpuTPxB6GdI02mZ3KUfqVylFNXcuVMDSuFhkrtIXUqMrfJo1</w:t>
      </w:r>
    </w:p>
    <w:p>
      <w:pPr>
        <w:pStyle w:val="PreformattedText"/>
        <w:bidi w:val="0"/>
        <w:spacing w:before="0" w:after="0"/>
        <w:jc w:val="left"/>
        <w:rPr/>
      </w:pPr>
      <w:r>
        <w:rPr/>
        <w:t>hYXZV4xcT0/5zo88f0un5+ns+0v4dZZRrMmqpi4WjUGDeLJifCwUfHYz7aqGQTwK3ggrZsgL3AuvwM</w:t>
      </w:r>
    </w:p>
    <w:p>
      <w:pPr>
        <w:pStyle w:val="PreformattedText"/>
        <w:bidi w:val="0"/>
        <w:spacing w:before="0" w:after="0"/>
        <w:jc w:val="left"/>
        <w:rPr/>
      </w:pPr>
      <w:r>
        <w:rPr/>
        <w:t>drA/y8eV2QXte87VySLbgywQn/AA7q9jkz+FGRuP1XuGO4+x/3uEtiwv0kySplEby47ghGxuwfxbKz</w:t>
      </w:r>
    </w:p>
    <w:p>
      <w:pPr>
        <w:pStyle w:val="PreformattedText"/>
        <w:bidi w:val="0"/>
        <w:spacing w:before="0" w:after="0"/>
        <w:jc w:val="left"/>
        <w:rPr/>
      </w:pPr>
      <w:r>
        <w:rPr/>
        <w:t>mxjPj97cMOVcvOEsFOSvjuQsFUmz2uAVJANybfP78Llbw7CElkYHb4Atv5323FvHDhuW5hFliASb4o</w:t>
      </w:r>
    </w:p>
    <w:p>
      <w:pPr>
        <w:pStyle w:val="PreformattedText"/>
        <w:bidi w:val="0"/>
        <w:spacing w:before="0" w:after="0"/>
        <w:jc w:val="left"/>
        <w:rPr/>
      </w:pPr>
      <w:r>
        <w:rPr/>
        <w:t>C2wLHFBkxItewG5tfZeA+Nfl/rCMErOS10kgBSamJTvBaIZEuAPk+R8H+LibblidhDrCUW9gSbk+fP</w:t>
      </w:r>
    </w:p>
    <w:p>
      <w:pPr>
        <w:pStyle w:val="PreformattedText"/>
        <w:bidi w:val="0"/>
        <w:spacing w:before="0" w:after="0"/>
        <w:jc w:val="left"/>
        <w:rPr/>
      </w:pPr>
      <w:r>
        <w:rPr/>
        <w:t>jc3+Tw0IbZYY5Gc4hUaR3kICRRRgs0zufbGBufv44km92MgAdbWM6cetOo1fPMsVGokj0TTHmfT6SU</w:t>
      </w:r>
    </w:p>
    <w:p>
      <w:pPr>
        <w:pStyle w:val="PreformattedText"/>
        <w:bidi w:val="0"/>
        <w:spacing w:before="0" w:after="0"/>
        <w:jc w:val="left"/>
        <w:rPr/>
      </w:pPr>
      <w:r>
        <w:rPr/>
        <w:t>tlU1BUxtq1VFcj6h1sIwQRHG2K7luK2oZuHqdV6D3f952NOe5ULSsajHc+99n5Tzi9RPSqlrBMstPE</w:t>
      </w:r>
    </w:p>
    <w:p>
      <w:pPr>
        <w:pStyle w:val="PreformattedText"/>
        <w:bidi w:val="0"/>
        <w:spacing w:before="0" w:after="0"/>
        <w:jc w:val="left"/>
        <w:rPr/>
      </w:pPr>
      <w:r>
        <w:rPr/>
        <w:t>5uAVEJAYFjeMm1yACwysCMxxS6bE01LH7UsyCMGcms58vr6/t0f5u9JKXSah5/pVjWKZcCEUOpYqAQ</w:t>
      </w:r>
    </w:p>
    <w:p>
      <w:pPr>
        <w:pStyle w:val="PreformattedText"/>
        <w:bidi w:val="0"/>
        <w:spacing w:before="0" w:after="0"/>
        <w:jc w:val="left"/>
        <w:rPr/>
      </w:pPr>
      <w:r>
        <w:rPr/>
        <w:t>xW6i4sfBIHHKrWBZyLidEMxVC7Ysw8KyPb06Guch83U4p7S8u6zomr0+IBYwV1HJTTYW8RCaJR8Eg+</w:t>
      </w:r>
    </w:p>
    <w:p>
      <w:pPr>
        <w:pStyle w:val="PreformattedText"/>
        <w:bidi w:val="0"/>
        <w:spacing w:before="0" w:after="0"/>
        <w:jc w:val="left"/>
        <w:rPr/>
      </w:pPr>
      <w:r>
        <w:rPr/>
        <w:t>eM7KDSyHivaW6V2pVW3xVgv6xMpdHprJpoikCyoCySK6koLoCFs+xuyC/wByvGcOQAPMTXUTJ2NrkG</w:t>
      </w:r>
    </w:p>
    <w:p>
      <w:pPr>
        <w:pStyle w:val="PreformattedText"/>
        <w:bidi w:val="0"/>
        <w:spacing w:before="0" w:after="0"/>
        <w:jc w:val="left"/>
        <w:rPr/>
      </w:pPr>
      <w:r>
        <w:rPr/>
        <w:t>aN5/8AS/QOYOp9Pp1HTzuAssSRtBFMCtprpECEqWVlLX2N9/dwy1CSe8OQMij3lMHu2KsvmuzfvToZ</w:t>
      </w:r>
    </w:p>
    <w:p>
      <w:pPr>
        <w:pStyle w:val="PreformattedText"/>
        <w:bidi w:val="0"/>
        <w:spacing w:before="0" w:after="0"/>
        <w:jc w:val="left"/>
        <w:rPr/>
      </w:pPr>
      <w:r>
        <w:rPr/>
        <w:t>6ufhlpp9Nq4eXtK04TNKz1WhSU9Bp9NzHTOrJUU8GsR0nX0HX40GVHVpKYhKqx1MbxOx4y6vTfnHOj</w:t>
      </w:r>
    </w:p>
    <w:p>
      <w:pPr>
        <w:pStyle w:val="PreformattedText"/>
        <w:bidi w:val="0"/>
        <w:spacing w:before="0" w:after="0"/>
        <w:jc w:val="left"/>
        <w:rPr/>
      </w:pPr>
      <w:r>
        <w:rPr/>
        <w:t>Fai9LdPxHhK/Sz6b2T7b6rhGpoU+KaipqtJflcu2abY4q2Wyn6855vatQ6Xo9Jr3pTzHX0qaPpery6</w:t>
      </w:r>
    </w:p>
    <w:p>
      <w:pPr>
        <w:pStyle w:val="PreformattedText"/>
        <w:bidi w:val="0"/>
        <w:spacing w:before="0" w:after="0"/>
        <w:jc w:val="left"/>
        <w:rPr/>
      </w:pPr>
      <w:r>
        <w:rPr/>
        <w:t>loHMNRBWPS8n8zSRwxVlPrscMUhioKujjWDUQqSNTVlHFVwsYi2fn6islQVKilKtsStubG/sefy9fD</w:t>
      </w:r>
    </w:p>
    <w:p>
      <w:pPr>
        <w:pStyle w:val="PreformattedText"/>
        <w:bidi w:val="0"/>
        <w:spacing w:before="0" w:after="0"/>
        <w:jc w:val="left"/>
        <w:rPr/>
      </w:pPr>
      <w:r>
        <w:rPr/>
        <w:t>P03otTQ1+ho8b4RQ3qKO8Qe2q+d97N72W+Qmt+fdJ0FOVOV9DouZNL5n1zR9V5gCvoEeqQ6XQ8r6l0</w:t>
      </w:r>
    </w:p>
    <w:p>
      <w:pPr>
        <w:pStyle w:val="PreformattedText"/>
        <w:bidi w:val="0"/>
        <w:spacing w:before="0" w:after="0"/>
        <w:jc w:val="left"/>
        <w:rPr/>
      </w:pPr>
      <w:r>
        <w:rPr/>
        <w:t>K5aaet1fT6f6hl1p6oxRxB0MdU52XfiyjWU1HqBWpqQMmcY5N9kBmbw+005dXT62rra+pHDXopW6Bi</w:t>
      </w:r>
    </w:p>
    <w:p>
      <w:pPr>
        <w:pStyle w:val="PreformattedText"/>
        <w:bidi w:val="0"/>
        <w:spacing w:before="0" w:after="0"/>
        <w:jc w:val="left"/>
        <w:rPr/>
      </w:pPr>
      <w:r>
        <w:rPr/>
        <w:t>OYr1LeyMm6DxTWdfqvKNUdNPMnLXMGratp+hafy3U0NHrunaHpE393LImnar9dBRz1FTMaOSNZYmjX</w:t>
      </w:r>
    </w:p>
    <w:p>
      <w:pPr>
        <w:pStyle w:val="PreformattedText"/>
        <w:bidi w:val="0"/>
        <w:spacing w:before="0" w:after="0"/>
        <w:jc w:val="left"/>
        <w:rPr/>
      </w:pPr>
      <w:r>
        <w:rPr/>
        <w:t>JqW/WKhRxpVayhzRNNkqMzKXybxNzLjy/wCKZNEnFFqarSUdQNCaLLmuKuzZrkDzbcw+Hs+KRuu85V</w:t>
      </w:r>
    </w:p>
    <w:p>
      <w:pPr>
        <w:pStyle w:val="PreformattedText"/>
        <w:bidi w:val="0"/>
        <w:spacing w:before="0" w:after="0"/>
        <w:jc w:val="left"/>
        <w:rPr/>
      </w:pPr>
      <w:r>
        <w:rPr/>
        <w:t>nMv/Z6g+jp9D0Lk6hqeXeXNFoqqrrDBQVC12tyPU6vWg1GoVjaxI0hZsFjDdKKJU7eK0odya1V27yt</w:t>
      </w:r>
    </w:p>
    <w:p>
      <w:pPr>
        <w:pStyle w:val="PreformattedText"/>
        <w:bidi w:val="0"/>
        <w:spacing w:before="0" w:after="0"/>
        <w:jc w:val="left"/>
        <w:rPr/>
      </w:pPr>
      <w:r>
        <w:rPr/>
        <w:t>qiru1rDlsAoRfCMVx95p9L7FcOq1qmsZuJ6hQdR3TKj90XK6SrXV2dVyDd6nQbFeSdhfQ7W+dIed+X</w:t>
      </w:r>
    </w:p>
    <w:p>
      <w:pPr>
        <w:pStyle w:val="PreformattedText"/>
        <w:bidi w:val="0"/>
        <w:spacing w:before="0" w:after="0"/>
        <w:jc w:val="left"/>
        <w:rPr/>
      </w:pPr>
      <w:r>
        <w:rPr/>
        <w:t>19Nanm6h5s1HWHoWqeQa/mGn5pqNH1Tk55dUgR9DmWaXTJJ4pJZUIeFHZmZR545es0tPV6bU09RTSp</w:t>
      </w:r>
    </w:p>
    <w:p>
      <w:pPr>
        <w:pStyle w:val="PreformattedText"/>
        <w:bidi w:val="0"/>
        <w:spacing w:before="0" w:after="0"/>
        <w:jc w:val="left"/>
        <w:rPr/>
      </w:pPr>
      <w:r>
        <w:rPr/>
        <w:t>SpU2fGriqApVGJucVyVftLf8Z9c43pez/Cl7K8R1ApA1+M0KVf8AOHdw+m1HCmrH9CztmXrLdO7Ruc</w:t>
      </w:r>
    </w:p>
    <w:p>
      <w:pPr>
        <w:pStyle w:val="PreformattedText"/>
        <w:bidi w:val="0"/>
        <w:spacing w:before="0" w:after="0"/>
        <w:jc w:val="left"/>
        <w:rPr/>
      </w:pPr>
      <w:r>
        <w:rPr/>
        <w:t>T2T9MeX/xQyQrLrUvqhSzSy0mpy6hqvqpFps2mvURuscslDqfPkRhaFSv5kKQyOJrtDKvHzrVafgRq</w:t>
      </w:r>
    </w:p>
    <w:p>
      <w:pPr>
        <w:pStyle w:val="PreformattedText"/>
        <w:bidi w:val="0"/>
        <w:spacing w:before="0" w:after="0"/>
        <w:jc w:val="left"/>
        <w:rPr/>
      </w:pPr>
      <w:r>
        <w:rPr/>
        <w:t>HHXaJBZhiz+P7N1VssvS5x96fT6HFuwVXTvRrcIN6zeP/htZ0uq//m6TYLS28lY5dGnSj8SHK3Mfpj</w:t>
      </w:r>
    </w:p>
    <w:p>
      <w:pPr>
        <w:pStyle w:val="PreformattedText"/>
        <w:bidi w:val="0"/>
        <w:spacing w:before="0" w:after="0"/>
        <w:jc w:val="left"/>
        <w:rPr/>
      </w:pPr>
      <w:r>
        <w:rPr/>
        <w:t>6h6ZrHOlPWafzlo0umanzFo3MGqPLruuTzx6g0+qVtXVVc5q21nTgtRHVQyyicapDJ1WTj1PDCSmq0</w:t>
      </w:r>
    </w:p>
    <w:p>
      <w:pPr>
        <w:pStyle w:val="PreformattedText"/>
        <w:bidi w:val="0"/>
        <w:spacing w:before="0" w:after="0"/>
        <w:jc w:val="left"/>
        <w:rPr/>
      </w:pPr>
      <w:r>
        <w:rPr/>
        <w:t>q01bTVARTdFDUVRlBVUK47Jl5+G05Wr0vAe0PYqm3Z7jA0us0+nXvKJLePTVayFX09XnpvqWp5ti2T</w:t>
      </w:r>
    </w:p>
    <w:p>
      <w:pPr>
        <w:pStyle w:val="PreformattedText"/>
        <w:bidi w:val="0"/>
        <w:spacing w:before="0" w:after="0"/>
        <w:jc w:val="left"/>
        <w:rPr/>
      </w:pPr>
      <w:r>
        <w:rPr/>
        <w:t>BkOIE+if8AsaOadN5i/s7IOW9L1CbVYfT7169RtLpDUIYK+i0PXaTS+bdA0nUqJmJoq+li1OphljDP</w:t>
      </w:r>
    </w:p>
    <w:p>
      <w:pPr>
        <w:pStyle w:val="PreformattedText"/>
        <w:bidi w:val="0"/>
        <w:spacing w:before="0" w:after="0"/>
        <w:jc w:val="left"/>
        <w:rPr/>
      </w:pPr>
      <w:r>
        <w:rPr/>
        <w:t>GWizhkeIrx9g4U/e8K0IP/NpqwdfZDI+K83mpXmH2fKfyS/Lfpaum/KLxOrU050h1qUalrYjdAOX9n</w:t>
      </w:r>
    </w:p>
    <w:p>
      <w:pPr>
        <w:pStyle w:val="PreformattedText"/>
        <w:bidi w:val="0"/>
        <w:spacing w:before="0" w:after="0"/>
        <w:jc w:val="left"/>
        <w:rPr/>
      </w:pPr>
      <w:r>
        <w:rPr/>
        <w:t>vN+ydnOcauqjqam1pWEhEYZQ5UNsA5IJyDNa/2/l4K4Zdx0nzmkqnFW6MJSYKiedSGFykgMsfTHaxB</w:t>
      </w:r>
    </w:p>
    <w:p>
      <w:pPr>
        <w:pStyle w:val="PreformattedText"/>
        <w:bidi w:val="0"/>
        <w:spacing w:before="0" w:after="0"/>
        <w:jc w:val="left"/>
        <w:rPr/>
      </w:pPr>
      <w:r>
        <w:rPr/>
        <w:t>ZTdm7mB3vsP/ABcZsyRzLGanj4WFpQucWZ/yFcs0g3S2RxBBKgxndsvnYXXu4q83+X9oqEA7zXLaR1</w:t>
      </w:r>
    </w:p>
    <w:p>
      <w:pPr>
        <w:pStyle w:val="PreformattedText"/>
        <w:bidi w:val="0"/>
        <w:spacing w:before="0" w:after="0"/>
        <w:jc w:val="left"/>
        <w:rPr/>
      </w:pPr>
      <w:r>
        <w:rPr/>
        <w:t>wI8C7KHIkYdpLDEW3sSGP9R/xcQUWxPlGLICbkSE1LlU/Sm1MJopx05YzYAll72wI7l/f5y4VlVx7p</w:t>
      </w:r>
    </w:p>
    <w:p>
      <w:pPr>
        <w:pStyle w:val="PreformattedText"/>
        <w:bidi w:val="0"/>
        <w:spacing w:before="0" w:after="0"/>
        <w:jc w:val="left"/>
        <w:rPr/>
      </w:pPr>
      <w:r>
        <w:rPr/>
        <w:t>gKqnw7z1R/AJ+MHVdG1vRvRrn7Umn1PppQcja9qM2J5k0yCMPHyLrFTO2L63Twqx0qodspkU0znNVv</w:t>
      </w:r>
    </w:p>
    <w:p>
      <w:pPr>
        <w:pStyle w:val="PreformattedText"/>
        <w:bidi w:val="0"/>
        <w:spacing w:before="0" w:after="0"/>
        <w:jc w:val="left"/>
        <w:rPr/>
      </w:pPr>
      <w:r>
        <w:rPr/>
        <w:t>0dDqO7K06h5PZmHiOj78NUQfperL6/L7U98dL1Wk1mgg1ChZmgqF7RIpSWJ1OMsM6neOZHDBh91+3H</w:t>
      </w:r>
    </w:p>
    <w:p>
      <w:pPr>
        <w:pStyle w:val="PreformattedText"/>
        <w:bidi w:val="0"/>
        <w:spacing w:before="0" w:after="0"/>
        <w:jc w:val="left"/>
        <w:rPr/>
      </w:pPr>
      <w:r>
        <w:rPr/>
        <w:t>evtbynmWXqphTXUE2v5y+5t9j9+JItcX2hG33PyP22N/gX/fiLG1/KQN9/WR1TYrte99rXudrm17/P</w:t>
      </w:r>
    </w:p>
    <w:p>
      <w:pPr>
        <w:pStyle w:val="PreformattedText"/>
        <w:bidi w:val="0"/>
        <w:spacing w:before="0" w:after="0"/>
        <w:jc w:val="left"/>
        <w:rPr/>
      </w:pPr>
      <w:r>
        <w:rPr/>
        <w:t>ApsbyZW54w0hsCNj3DYjx522B4viY7jm6Tws/tgeTX1f001CtjiD/R4TFlVQYyHUgMWuLG3d/97xkr</w:t>
      </w:r>
    </w:p>
    <w:p>
      <w:pPr>
        <w:pStyle w:val="PreformattedText"/>
        <w:bidi w:val="0"/>
        <w:spacing w:before="0" w:after="0"/>
        <w:jc w:val="left"/>
        <w:rPr/>
      </w:pPr>
      <w:r>
        <w:rPr/>
        <w:t>4EXJN2MDfE4jf3p8jnpNphm/EDqwRhI1Lp2lQsU7wb3ZQ62GPlj9yP8Ah4wrbu25bi7S21kohT5SV/</w:t>
      </w:r>
    </w:p>
    <w:p>
      <w:pPr>
        <w:pStyle w:val="PreformattedText"/>
        <w:bidi w:val="0"/>
        <w:spacing w:before="0" w:after="0"/>
        <w:jc w:val="left"/>
        <w:rPr/>
      </w:pPr>
      <w:r>
        <w:rPr/>
        <w:t>tWfTVKvlr0d9TIFhjMMmr8i6nNgtyBCmu6Qzy2yIVFrVDMTiMU2Lcdvs9VOWr0zN4gtVPn0f8AlxmP</w:t>
      </w:r>
    </w:p>
    <w:p>
      <w:pPr>
        <w:pStyle w:val="PreformattedText"/>
        <w:bidi w:val="0"/>
        <w:spacing w:before="0" w:after="0"/>
        <w:jc w:val="left"/>
        <w:rPr/>
      </w:pPr>
      <w:r>
        <w:rPr/>
        <w:t>iQt+bVVGRywb+08L06MUsizFSjteJVLMUt/iMUjbeQgLYkEH9XcuXHogShsek5wUqx8hJuiqJ6KaFo</w:t>
      </w:r>
    </w:p>
    <w:p>
      <w:pPr>
        <w:pStyle w:val="PreformattedText"/>
        <w:bidi w:val="0"/>
        <w:spacing w:before="0" w:after="0"/>
        <w:jc w:val="left"/>
        <w:rPr/>
      </w:pPr>
      <w:r>
        <w:rPr/>
        <w:t>HnjnzlWGSI4s0gQdLN8N5rMtwDuuTD2k8Wk38oWIsb3xkrR1jTqGlkXrzMyTkYoALhRGjobJG113uw</w:t>
      </w:r>
    </w:p>
    <w:p>
      <w:pPr>
        <w:pStyle w:val="PreformattedText"/>
        <w:bidi w:val="0"/>
        <w:spacing w:before="0" w:after="0"/>
        <w:jc w:val="left"/>
        <w:rPr/>
      </w:pPr>
      <w:r>
        <w:rPr/>
        <w:t>KrizSkW4tzAAPrC92ZfIw2AUvWQ9KSORsEHUFonYse5kVbFw3eVVAALBowWY8NcXIHlELc1xtD41q2</w:t>
      </w:r>
    </w:p>
    <w:p>
      <w:pPr>
        <w:pStyle w:val="PreformattedText"/>
        <w:bidi w:val="0"/>
        <w:spacing w:before="0" w:after="0"/>
        <w:jc w:val="left"/>
        <w:rPr/>
      </w:pPr>
      <w:r>
        <w:rPr/>
        <w:t>phC9QerAVkEBMJlnCFmBjkuwmYFmIQFlQWTGFieEbEdVlhJHs7CNSAKMskjiVVK0ixFp6WqBLnD5EN</w:t>
      </w:r>
    </w:p>
    <w:p>
      <w:pPr>
        <w:pStyle w:val="PreformattedText"/>
        <w:bidi w:val="0"/>
        <w:spacing w:before="0" w:after="0"/>
        <w:jc w:val="left"/>
        <w:rPr/>
      </w:pPr>
      <w:r>
        <w:rPr/>
        <w:t>2yLZrvJbrSe3hF8Q9Y0RUSSSI8gpgrGRHZJ4nIlLqEaJnZRdXk3xZFufdE/v4uiBbm7dTG5Ec7ANFH</w:t>
      </w:r>
    </w:p>
    <w:p>
      <w:pPr>
        <w:pStyle w:val="PreformattedText"/>
        <w:bidi w:val="0"/>
        <w:spacing w:before="0" w:after="0"/>
        <w:jc w:val="left"/>
        <w:rPr/>
      </w:pPr>
      <w:r>
        <w:rPr/>
        <w:t>KqySOi9WQCNlJeJGYtdcFG7MbnMPHjbgkhbG94hY5mEzsskC2yljG7tGwIaVk7CZW7bNtmPc0vEHqv</w:t>
      </w:r>
    </w:p>
    <w:p>
      <w:pPr>
        <w:pStyle w:val="PreformattedText"/>
        <w:bidi w:val="0"/>
        <w:spacing w:before="0" w:after="0"/>
        <w:jc w:val="left"/>
        <w:rPr/>
      </w:pPr>
      <w:r>
        <w:rPr/>
        <w:t>z/sZNj5m8DszZGOP8yHpArHGrmSO5CiSlUMIwTGpYBQv8MTHu4BvvaxiMnmBM0gMWRksHlNTDHND3r</w:t>
      </w:r>
    </w:p>
    <w:p>
      <w:pPr>
        <w:pStyle w:val="PreformattedText"/>
        <w:bidi w:val="0"/>
        <w:spacing w:before="0" w:after="0"/>
        <w:jc w:val="left"/>
        <w:rPr/>
      </w:pPr>
      <w:r>
        <w:rPr/>
        <w:t>FIEYtFJ5P04UtuAbG2WGPaMoIt0Akq1+p3g0cmSMxBaSDuZTkULuVyIlyDJe1xYsLsGGW/EZr6wLi/</w:t>
      </w:r>
    </w:p>
    <w:p>
      <w:pPr>
        <w:pStyle w:val="PreformattedText"/>
        <w:bidi w:val="0"/>
        <w:spacing w:before="0" w:after="0"/>
        <w:jc w:val="left"/>
        <w:rPr/>
      </w:pPr>
      <w:r>
        <w:rPr/>
        <w:t>qJx5ZFmC/VTqsikSRBFvHaxVjIoyDI/8Xg/wfK958IEnfcWi44VQs88kaQOqCJ1R2EbxKc5OkwXC7X</w:t>
      </w:r>
    </w:p>
    <w:p>
      <w:pPr>
        <w:pStyle w:val="PreformattedText"/>
        <w:bidi w:val="0"/>
        <w:spacing w:before="0" w:after="0"/>
        <w:jc w:val="left"/>
        <w:rPr/>
      </w:pPr>
      <w:r>
        <w:rPr/>
        <w:t>sBexb2/q4Y28ztEQi/XaIx+mcokTO8saiNhJZpAriTOAJfy42F2uf/ALp+lciSVEvVRc3HimXRI6cz</w:t>
      </w:r>
    </w:p>
    <w:p>
      <w:pPr>
        <w:pStyle w:val="PreformattedText"/>
        <w:bidi w:val="0"/>
        <w:spacing w:before="0" w:after="0"/>
        <w:jc w:val="left"/>
        <w:rPr/>
      </w:pPr>
      <w:r>
        <w:rPr/>
        <w:t>wskQDuQFb2SuSzgCRrHawbK4DZL3bJwBmxJtciVrszAdI3i01l6gJZEaZAQegW3YoFIYAMikj9I+36</w:t>
      </w:r>
    </w:p>
    <w:p>
      <w:pPr>
        <w:pStyle w:val="PreformattedText"/>
        <w:bidi w:val="0"/>
        <w:spacing w:before="0" w:after="0"/>
        <w:jc w:val="left"/>
        <w:rPr/>
      </w:pPr>
      <w:r>
        <w:rPr/>
        <w:t>hQTzZRydht0mCzQyPlLeGZVSJoXZ1YltlZJCsiSFiHvj7Wa2Pu4b3cekEOXs3mVTFmWqdInltLmFQC</w:t>
      </w:r>
    </w:p>
    <w:p>
      <w:pPr>
        <w:pStyle w:val="PreformattedText"/>
        <w:bidi w:val="0"/>
        <w:spacing w:before="0" w:after="0"/>
        <w:jc w:val="left"/>
        <w:rPr/>
      </w:pPr>
      <w:r>
        <w:rPr/>
        <w:t>XvO+UJZZSwG4Nz2hrNbINEdhawPWLqadDpdVGlJGjmemleRmALQvYy1URDWzK5K0gWUnqKCy48STt6</w:t>
      </w:r>
    </w:p>
    <w:p>
      <w:pPr>
        <w:pStyle w:val="PreformattedText"/>
        <w:bidi w:val="0"/>
        <w:spacing w:before="0" w:after="0"/>
        <w:jc w:val="left"/>
        <w:rPr/>
      </w:pPr>
      <w:r>
        <w:rPr/>
        <w:t>CIuWR2EIppWiihalmVZoGCwZR5qAmEiqV7jJTudjl2kyd3FRAYMwlwbHc+UK6kzxGOOB6csoHThQiQ</w:t>
      </w:r>
    </w:p>
    <w:p>
      <w:pPr>
        <w:pStyle w:val="PreformattedText"/>
        <w:bidi w:val="0"/>
        <w:spacing w:before="0" w:after="0"/>
        <w:jc w:val="left"/>
        <w:rPr/>
      </w:pPr>
      <w:r>
        <w:rPr/>
        <w:t>M+TSQKGsCY2LYknZAFHa3EoMtyLmSxF9thAhCEkCMwIeM9JS8kjDp5BlRsd7qoaxuFDcMTYXPlKGe9</w:t>
      </w:r>
    </w:p>
    <w:p>
      <w:pPr>
        <w:pStyle w:val="PreformattedText"/>
        <w:bidi w:val="0"/>
        <w:spacing w:before="0" w:after="0"/>
        <w:jc w:val="left"/>
        <w:rPr/>
      </w:pPr>
      <w:r>
        <w:rPr/>
        <w:t>x0EzjIzJlMTC4Ac2CySIltmRSSbLe9yAQuK2bgBBFxJUZZX6zJhuskjyykKmE0ChoUlERUI63JtePH</w:t>
      </w:r>
    </w:p>
    <w:p>
      <w:pPr>
        <w:pStyle w:val="PreformattedText"/>
        <w:bidi w:val="0"/>
        <w:spacing w:before="0" w:after="0"/>
        <w:jc w:val="left"/>
        <w:rPr/>
      </w:pPr>
      <w:r>
        <w:rPr/>
        <w:t>IEZFl/hHEwA3A2NopvqQzYQOL/mhAFBMULqZOuFNncI2L/xBl/h4pKkC5li9B8oXIQDF9OriF1xCZG</w:t>
      </w:r>
    </w:p>
    <w:p>
      <w:pPr>
        <w:pStyle w:val="PreformattedText"/>
        <w:bidi w:val="0"/>
        <w:spacing w:before="0" w:after="0"/>
        <w:jc w:val="left"/>
        <w:rPr/>
      </w:pPr>
      <w:r>
        <w:rPr/>
        <w:t>OaE3Dqs0NtgC2zbA9v6W4tAsLRSABdvFMCSWOBwiqyds0WSoX6h3kqFdgGVFIsNsT7u5QvBYXvbeBB</w:t>
      </w:r>
    </w:p>
    <w:p>
      <w:pPr>
        <w:pStyle w:val="PreformattedText"/>
        <w:bidi w:val="0"/>
        <w:spacing w:before="0" w:after="0"/>
        <w:jc w:val="left"/>
        <w:rPr/>
      </w:pPr>
      <w:r>
        <w:rPr/>
        <w:t>YrbwxUagskrVMOTVEhki6d0MjIC4BzupZWU5gWYttxFhvY7mJzfH+MwJBSxRNNGiFWXudc4I4UYnpA</w:t>
      </w:r>
    </w:p>
    <w:p>
      <w:pPr>
        <w:pStyle w:val="PreformattedText"/>
        <w:bidi w:val="0"/>
        <w:spacing w:before="0" w:after="0"/>
        <w:jc w:val="left"/>
        <w:rPr/>
      </w:pPr>
      <w:r>
        <w:rPr/>
        <w:t>JiwuzHpjyp7m+eJAA6SAd72vCYljZ3ByWneGUlTj1Md0DCVyMmGCj/AIht28TIjdO1OEfKUiS4Waok</w:t>
      </w:r>
    </w:p>
    <w:p>
      <w:pPr>
        <w:pStyle w:val="PreformattedText"/>
        <w:bidi w:val="0"/>
        <w:spacing w:before="0" w:after="0"/>
        <w:jc w:val="left"/>
        <w:rPr/>
      </w:pPr>
      <w:r>
        <w:rPr/>
        <w:t>TNljS6QiIRkERv5LZXUrw1gbkdFjG2K+9CBK64kI8iLAxlmLlAI9um7xsuLSMzsCWuwGK2/VwhDeRt</w:t>
      </w:r>
    </w:p>
    <w:p>
      <w:pPr>
        <w:pStyle w:val="PreformattedText"/>
        <w:bidi w:val="0"/>
        <w:spacing w:before="0" w:after="0"/>
        <w:jc w:val="left"/>
        <w:rPr/>
      </w:pPr>
      <w:r>
        <w:rPr/>
        <w:t>AGwbyJj4hRpZp82R8EmUxgpEZUQZwXF+neO5t8b5cMN9h7Uk5+d/r5R+JepGCiFY3lLmYKWNPNft8q</w:t>
      </w:r>
    </w:p>
    <w:p>
      <w:pPr>
        <w:pStyle w:val="PreformattedText"/>
        <w:bidi w:val="0"/>
        <w:spacing w:before="0" w:after="0"/>
        <w:jc w:val="left"/>
        <w:rPr/>
      </w:pPr>
      <w:r>
        <w:rPr/>
        <w:t>QsrhdyNiF9vniIkzGIXbAu5s6nqqdoypZXEqna4dlACkAYfw48TkbY+UkWuL9IuNI1DkllipVP1BEa</w:t>
      </w:r>
    </w:p>
    <w:p>
      <w:pPr>
        <w:pStyle w:val="PreformattedText"/>
        <w:bidi w:val="0"/>
        <w:spacing w:before="0" w:after="0"/>
        <w:jc w:val="left"/>
        <w:rPr/>
      </w:pPr>
      <w:r>
        <w:rPr/>
        <w:t>EFm7TiuQO2ViNrlbj+HgJuDvu3nIj46UrRMZywFRG/QkWxJU9pWSMK0i3S7Gwa38XBbYnzvJuWtc7R</w:t>
      </w:r>
    </w:p>
    <w:p>
      <w:pPr>
        <w:pStyle w:val="PreformattedText"/>
        <w:bidi w:val="0"/>
        <w:spacing w:before="0" w:after="0"/>
        <w:jc w:val="left"/>
        <w:rPr/>
      </w:pPr>
      <w:r>
        <w:rPr/>
        <w:t>YkZp+kJQVmDZI+OcpaQKqXkxubntIbb9XESQWPLfaLPUST6YswwLBZDCrqzFyHDKCO1CcWufLA3a+8</w:t>
      </w:r>
    </w:p>
    <w:p>
      <w:pPr>
        <w:pStyle w:val="PreformattedText"/>
        <w:bidi w:val="0"/>
        <w:spacing w:before="0" w:after="0"/>
        <w:jc w:val="left"/>
        <w:rPr/>
      </w:pPr>
      <w:r>
        <w:rPr/>
        <w:t>gA73sJFyb79Y/TRTNTzmZ6eJQI/wA2RgVeJmMRWNJEyE4Y7+WQY48ISMhYn+kApxuZgCZXVMY4gSzK</w:t>
      </w:r>
    </w:p>
    <w:p>
      <w:pPr>
        <w:pStyle w:val="PreformattedText"/>
        <w:bidi w:val="0"/>
        <w:spacing w:before="0" w:after="0"/>
        <w:jc w:val="left"/>
        <w:rPr/>
      </w:pPr>
      <w:r>
        <w:rPr/>
        <w:t>t3CwyhnFO9zcqjgKoYXHcvDQBKk7WMFkkkAInIAhuZoAeoEYsjtMuI9ik2IJAAbb9PBJufP2JR/Vil</w:t>
      </w:r>
    </w:p>
    <w:p>
      <w:pPr>
        <w:pStyle w:val="PreformattedText"/>
        <w:bidi w:val="0"/>
        <w:spacing w:before="0" w:after="0"/>
        <w:jc w:val="left"/>
        <w:rPr/>
      </w:pPr>
      <w:r>
        <w:rPr/>
        <w:t>E/InMzzHNoaeGdDBI3SSWOSN4rMgxZChuB4XL9LcZdYP0DkDeaKdslJnVHlqZxKpdmKFAnU7cl8kMt</w:t>
      </w:r>
    </w:p>
    <w:p>
      <w:pPr>
        <w:pStyle w:val="PreformattedText"/>
        <w:bidi w:val="0"/>
        <w:spacing w:before="0" w:after="0"/>
        <w:jc w:val="left"/>
        <w:rPr/>
      </w:pPr>
      <w:r>
        <w:rPr/>
        <w:t>vktnxyqJsVuZceht1nYHl10bpYqHV+nmoIAZVGIa36G23tx2KZuVMzM1g4E2eS/SMAkV5igQOwsDG6</w:t>
      </w:r>
    </w:p>
    <w:p>
      <w:pPr>
        <w:pStyle w:val="PreformattedText"/>
        <w:bidi w:val="0"/>
        <w:spacing w:before="0" w:after="0"/>
        <w:jc w:val="left"/>
        <w:rPr/>
      </w:pPr>
      <w:r>
        <w:rPr/>
        <w:t>7RhTs7Art+q/huNFje3nKQxCkHmkdS6zX6FqunazpsqxV2jV1HrGk1BUK8WqaNUR19FUQyqp6VQKqm</w:t>
      </w:r>
    </w:p>
    <w:p>
      <w:pPr>
        <w:pStyle w:val="PreformattedText"/>
        <w:bidi w:val="0"/>
        <w:spacing w:before="0" w:after="0"/>
        <w:jc w:val="left"/>
        <w:rPr/>
      </w:pPr>
      <w:r>
        <w:rPr/>
        <w:t>jAV7i/u7eEemGBU9G5ZKjlFjzCfoW/hj9Rh6x+hXpD6psUkn555D5b1utMbjD+8pqCFNSBxJC46hHV</w:t>
      </w:r>
    </w:p>
    <w:p>
      <w:pPr>
        <w:pStyle w:val="PreformattedText"/>
        <w:bidi w:val="0"/>
        <w:spacing w:before="0" w:after="0"/>
        <w:jc w:val="left"/>
        <w:rPr/>
      </w:pPr>
      <w:r>
        <w:rPr/>
        <w:t>DYgceTZcHZD7JtOsGuqsPaE7e6Vcrf37MzFO2zNbxcDe7Wta3+XCwl8o0uFDbXBvc422BCXHwCfNv/</w:t>
      </w:r>
    </w:p>
    <w:p>
      <w:pPr>
        <w:pStyle w:val="PreformattedText"/>
        <w:bidi w:val="0"/>
        <w:spacing w:before="0" w:after="0"/>
        <w:jc w:val="left"/>
        <w:rPr/>
      </w:pPr>
      <w:r>
        <w:rPr/>
        <w:t>AMLghJyJbkAYqhCqMQRfY2KhSb3OwvbghMtexIGIucr+3cAgEDybeOCERviScQDuxIJUZELcG1htYG</w:t>
      </w:r>
    </w:p>
    <w:p>
      <w:pPr>
        <w:pStyle w:val="PreformattedText"/>
        <w:bidi w:val="0"/>
        <w:spacing w:before="0" w:after="0"/>
        <w:jc w:val="left"/>
        <w:rPr/>
      </w:pPr>
      <w:r>
        <w:rPr/>
        <w:t>+1xwQjOVwdiLkADEHzva2wsT4/f9XEgXNoT5zquN2eQRqWZ3d+xC8l0JxZcbgR7b23Hzx5YDwnzsP6</w:t>
      </w:r>
    </w:p>
    <w:p>
      <w:pPr>
        <w:pStyle w:val="PreformattedText"/>
        <w:bidi w:val="0"/>
        <w:spacing w:before="0" w:after="0"/>
        <w:jc w:val="left"/>
        <w:rPr/>
      </w:pPr>
      <w:r>
        <w:rPr/>
        <w:t>TvFQwt5Srcw6zoXJ2hatzVzhrGncq8saDStXazzDrlZDp+l6XSxEES1dXMuCRM2SxRi7ySdiDNgOLK</w:t>
      </w:r>
    </w:p>
    <w:p>
      <w:pPr>
        <w:pStyle w:val="PreformattedText"/>
        <w:bidi w:val="0"/>
        <w:spacing w:before="0" w:after="0"/>
        <w:jc w:val="left"/>
        <w:rPr/>
      </w:pPr>
      <w:r>
        <w:rPr/>
        <w:t>Q5mt1aVVVYjIAX9r7s8ovWz+2J9O+UOron4fuWk511CleYNztzvDWabyqghlKH+5tCpitZq5dAzRTV</w:t>
      </w:r>
    </w:p>
    <w:p>
      <w:pPr>
        <w:pStyle w:val="PreformattedText"/>
        <w:bidi w:val="0"/>
        <w:spacing w:before="0" w:after="0"/>
        <w:jc w:val="left"/>
        <w:rPr/>
      </w:pPr>
      <w:r>
        <w:rPr/>
        <w:t>DQRfmDKJly461LR1GUtUbu1t4faac96iKbqcj/D9s8bPXf8AG/67fiArZxz9zrrXMWjOBFRaJJI2mc</w:t>
      </w:r>
    </w:p>
    <w:p>
      <w:pPr>
        <w:pStyle w:val="PreformattedText"/>
        <w:bidi w:val="0"/>
        <w:spacing w:before="0" w:after="0"/>
        <w:jc w:val="left"/>
        <w:rPr/>
      </w:pPr>
      <w:r>
        <w:rPr/>
        <w:t>v0MCTLMkNFy5prrSxEsg/MmEsxRV7wV4106NKnYqtyfaaUvUc7ZcgnVWqqqipkSWrnlqJWDFJZnZmA</w:t>
      </w:r>
    </w:p>
    <w:p>
      <w:pPr>
        <w:pStyle w:val="PreformattedText"/>
        <w:bidi w:val="0"/>
        <w:spacing w:before="0" w:after="0"/>
        <w:jc w:val="left"/>
        <w:rPr/>
      </w:pPr>
      <w:r>
        <w:rPr/>
        <w:t>yuIYFkPbCoyCqO0Y8aly9qUlwOm8yhVnmLFiqABWPcVK2Yy2yuVvlYfB4VuqfP8A0jWF7+c4wRFHYS</w:t>
      </w:r>
    </w:p>
    <w:p>
      <w:pPr>
        <w:pStyle w:val="PreformattedText"/>
        <w:bidi w:val="0"/>
        <w:spacing w:before="0" w:after="0"/>
        <w:jc w:val="left"/>
        <w:rPr/>
      </w:pPr>
      <w:r>
        <w:rPr/>
        <w:t>rZOzvu5ZfN2udvGxsL8Qv3/r8ZDLtsN40ULyRBVEay+2xFxETiWv8AqCsGNtt124sigHYD24gxpaQR</w:t>
      </w:r>
    </w:p>
    <w:p>
      <w:pPr>
        <w:pStyle w:val="PreformattedText"/>
        <w:bidi w:val="0"/>
        <w:spacing w:before="0" w:after="0"/>
        <w:jc w:val="left"/>
        <w:rPr/>
      </w:pPr>
      <w:r>
        <w:rPr/>
        <w:t>t1BkzqtgqMb2UsjbYYhvPgtwt293+MkMLWyuZxlQYNJFjIAQ2xClChRCi5XzJZdvJ7f08TzY/ajEEg</w:t>
      </w:r>
    </w:p>
    <w:p>
      <w:pPr>
        <w:pStyle w:val="PreformattedText"/>
        <w:bidi w:val="0"/>
        <w:spacing w:before="0" w:after="0"/>
        <w:jc w:val="left"/>
        <w:rPr/>
      </w:pPr>
      <w:r>
        <w:rPr/>
        <w:t>geczFKIljeSnEhAxVWBLZJizq4B8W2P+/wG9tjYxL4lttolLzBnUrERdsVsxDMQWjBPuADWA324nfz</w:t>
      </w:r>
    </w:p>
    <w:p>
      <w:pPr>
        <w:pStyle w:val="PreformattedText"/>
        <w:bidi w:val="0"/>
        <w:spacing w:before="0" w:after="0"/>
        <w:jc w:val="left"/>
        <w:rPr/>
      </w:pPr>
      <w:r>
        <w:rPr/>
        <w:t>6yVFyWtaPMzI6uLnpqpRTe93azC2/wBtxxWP/k+vWOTbcwymyjkmna7R2aHMC3TklBMbpfYEObH9uL</w:t>
      </w:r>
    </w:p>
    <w:p>
      <w:pPr>
        <w:pStyle w:val="PreformattedText"/>
        <w:bidi w:val="0"/>
        <w:spacing w:before="0" w:after="0"/>
        <w:jc w:val="left"/>
        <w:rPr/>
      </w:pPr>
      <w:r>
        <w:rPr/>
        <w:t>JWwOJPleKZZJYuu7FRBaJTJdXVhd7W/Utjf98uG8J3W8r6/GLjjVFJub9QBxhkBK7AkLa4JK7i9wOJ</w:t>
      </w:r>
    </w:p>
    <w:p>
      <w:pPr>
        <w:pStyle w:val="PreformattedText"/>
        <w:bidi w:val="0"/>
        <w:spacing w:before="0" w:after="0"/>
        <w:jc w:val="left"/>
        <w:rPr/>
      </w:pPr>
      <w:r>
        <w:rPr/>
        <w:t>3ODH63kCwJIPihE1KyKKqMyRnqKMs92DeTb+K+W/t4Yp5jaF98T1iFRjI+QA/TcWAUPZWYX2ysv9Nv</w:t>
      </w:r>
    </w:p>
    <w:p>
      <w:pPr>
        <w:pStyle w:val="PreformattedText"/>
        <w:bidi w:val="0"/>
        <w:spacing w:before="0" w:after="0"/>
        <w:jc w:val="left"/>
        <w:rPr/>
      </w:pPr>
      <w:r>
        <w:rPr/>
        <w:t>bwWPNkdpMeCop6agqrnLqEkMY8bEKoJtt5P24j2cfa+jGC3v5MISFMYO62kGwjftuzKW2IullxuN7/</w:t>
      </w:r>
    </w:p>
    <w:p>
      <w:pPr>
        <w:pStyle w:val="PreformattedText"/>
        <w:bidi w:val="0"/>
        <w:spacing w:before="0" w:after="0"/>
        <w:jc w:val="left"/>
        <w:rPr/>
      </w:pPr>
      <w:r>
        <w:rPr/>
        <w:t>AM3EjYm6+KW2BINtxCDF05DaLGQMCGDPlI5sWLFGswW+wFv5uLShBtbeF7DcxxQ2AV2ACB3JaySstr</w:t>
      </w:r>
    </w:p>
    <w:p>
      <w:pPr>
        <w:pStyle w:val="PreformattedText"/>
        <w:bidi w:val="0"/>
        <w:spacing w:before="0" w:after="0"/>
        <w:jc w:val="left"/>
        <w:rPr/>
      </w:pPr>
      <w:r>
        <w:rPr/>
        <w:t>EbDuUBiBayjt+3DrTI3NrSlnA2y2jDBiqmSNg0alQGchVULcgYjtUk/N//AJuDYeLqkXIG3NeExpJZ</w:t>
      </w:r>
    </w:p>
    <w:p>
      <w:pPr>
        <w:pStyle w:val="PreformattedText"/>
        <w:bidi w:val="0"/>
        <w:spacing w:before="0" w:after="0"/>
        <w:jc w:val="left"/>
        <w:rPr/>
      </w:pPr>
      <w:r>
        <w:rPr/>
        <w:t>L/lozqFlkUqim4Ju36CL2A3tkLnw3EY3O3h+v7wVQNx0MKVSsvarFAtsw5BeRe0lAq3wK9tzYn/xLw</w:t>
      </w:r>
    </w:p>
    <w:p>
      <w:pPr>
        <w:pStyle w:val="PreformattedText"/>
        <w:bidi w:val="0"/>
        <w:spacing w:before="0" w:after="0"/>
        <w:jc w:val="left"/>
        <w:rPr/>
      </w:pPr>
      <w:r>
        <w:rPr/>
        <w:t>4BDG52loxByvtH2jaVo4zHEqOTNZpAuCv7DJdtmIVf/m/ma1U8yJU9UEGxmRTP1ZQcYnQIdw91DOSC</w:t>
      </w:r>
    </w:p>
    <w:p>
      <w:pPr>
        <w:pStyle w:val="PreformattedText"/>
        <w:bidi w:val="0"/>
        <w:spacing w:before="0" w:after="0"/>
        <w:jc w:val="left"/>
        <w:rPr/>
      </w:pPr>
      <w:r>
        <w:rPr/>
        <w:t>TGTdLBgSFKrllj3W4bl5v4yqxJGxhUMDsoqit0UssbGYLMSMrpGyXO8mxsAO3L+fiLe3bb+8vSmCu/</w:t>
      </w:r>
    </w:p>
    <w:p>
      <w:pPr>
        <w:pStyle w:val="PreformattedText"/>
        <w:bidi w:val="0"/>
        <w:spacing w:before="0" w:after="0"/>
        <w:jc w:val="left"/>
        <w:rPr/>
      </w:pPr>
      <w:r>
        <w:rPr/>
        <w:t>SFLGOoZlLiyLGiElWYgPksuFsWydlGwuf074tOIJICxgALEmYjSVkQCnGV5CqNZQqBgbWB/MlOLXYf</w:t>
      </w:r>
    </w:p>
    <w:p>
      <w:pPr>
        <w:pStyle w:val="PreformattedText"/>
        <w:bidi w:val="0"/>
        <w:spacing w:before="0" w:after="0"/>
        <w:jc w:val="left"/>
        <w:rPr/>
      </w:pPr>
      <w:r>
        <w:rPr/>
        <w:t>6tZcDEjcjmkMVN7DeSRiDAZDoKUMBWoIlaNwgVhFIqgs2XaqLawy9q9zuAp8XSVGoQbKdoKxiaCUxu</w:t>
      </w:r>
    </w:p>
    <w:p>
      <w:pPr>
        <w:pStyle w:val="PreformattedText"/>
        <w:bidi w:val="0"/>
        <w:spacing w:before="0" w:after="0"/>
        <w:jc w:val="left"/>
        <w:rPr/>
      </w:pPr>
      <w:r>
        <w:rPr/>
        <w:t>GAREEaS4M8oGLLMFst2YWFx3BcccVw4Da+3SU5t5+KFSMsq5VEaLaM9EsEV4wQLx4q9+5izDcMMr7s</w:t>
      </w:r>
    </w:p>
    <w:p>
      <w:pPr>
        <w:pStyle w:val="PreformattedText"/>
        <w:bidi w:val="0"/>
        <w:spacing w:before="0" w:after="0"/>
        <w:jc w:val="left"/>
        <w:rPr/>
      </w:pPr>
      <w:r>
        <w:rPr/>
        <w:t>11YFd8tyZW2Tb22hJjLw9Q2jgzFOqRuiuHhiUtEiB1ZUCNcsbK7NgMcmzgna2NiIy0ydyNomw+njZl</w:t>
      </w:r>
    </w:p>
    <w:p>
      <w:pPr>
        <w:pStyle w:val="PreformattedText"/>
        <w:bidi w:val="0"/>
        <w:spacing w:before="0" w:after="0"/>
        <w:jc w:val="left"/>
        <w:rPr/>
      </w:pPr>
      <w:r>
        <w:rPr/>
        <w:t>KhWC2xDtKCRkjRot1kJRbE7kRspX2oIJJ6mOEIA9oRlXQxhYAKk1DOr/l3dm6iu3WZnJKRkKQTezd2</w:t>
      </w:r>
    </w:p>
    <w:p>
      <w:pPr>
        <w:pStyle w:val="PreformattedText"/>
        <w:bidi w:val="0"/>
        <w:spacing w:before="0" w:after="0"/>
        <w:jc w:val="left"/>
        <w:rPr/>
      </w:pPr>
      <w:r>
        <w:rPr/>
        <w:t>9sljKxN7WMCjMptFKrSOFiYFkdz0pXEBBjjMbdWVmA6hd/Nxf33GWbSCBc+REr7pj03g5WNUia8sT3</w:t>
      </w:r>
    </w:p>
    <w:p>
      <w:pPr>
        <w:pStyle w:val="PreformattedText"/>
        <w:bidi w:val="0"/>
        <w:spacing w:before="0" w:after="0"/>
        <w:jc w:val="left"/>
        <w:rPr/>
      </w:pPr>
      <w:r>
        <w:rPr/>
        <w:t>mVY1lQlVBVQCpAV3YrdlSxGVsf0Mxc+W0hg4Nt/wCMJmWelYgwlUKKyrPGBIzyBWWoiDCyZKybi/8A</w:t>
      </w:r>
    </w:p>
    <w:p>
      <w:pPr>
        <w:pStyle w:val="PreformattedText"/>
        <w:bidi w:val="0"/>
        <w:spacing w:before="0" w:after="0"/>
        <w:jc w:val="left"/>
        <w:rPr/>
      </w:pPr>
      <w:r>
        <w:rPr/>
        <w:t>xfoQHIG1pZuBuMY1IkvRhcLUCZlDGNrmKRUF3lzRrhypViVB3/U2JcMDzAneMMjuN5iTpvZEmkDsrO</w:t>
      </w:r>
    </w:p>
    <w:p>
      <w:pPr>
        <w:pStyle w:val="PreformattedText"/>
        <w:bidi w:val="0"/>
        <w:spacing w:before="0" w:after="0"/>
        <w:jc w:val="left"/>
        <w:rPr/>
      </w:pPr>
      <w:r>
        <w:rPr/>
        <w:t>LG4lIKlkjGNzMy5KxIXZch5MjF+W2MpJcddpyJiyyYyNGiOlgQzhxExkjRVYKEdiLA9qr5Fvc0X2It</w:t>
      </w:r>
    </w:p>
    <w:p>
      <w:pPr>
        <w:pStyle w:val="PreformattedText"/>
        <w:bidi w:val="0"/>
        <w:spacing w:before="0" w:after="0"/>
        <w:jc w:val="left"/>
        <w:rPr/>
      </w:pPr>
      <w:r>
        <w:rPr/>
        <w:t>1lilgC3msxNN144yEESnEmNyhiVLf4eds1dSSbEi7fpTwYj94R1i5ZMTHFCouzTqLNHEsYJUSDJVJQ</w:t>
      </w:r>
    </w:p>
    <w:p>
      <w:pPr>
        <w:pStyle w:val="PreformattedText"/>
        <w:bidi w:val="0"/>
        <w:spacing w:before="0" w:after="0"/>
        <w:jc w:val="left"/>
        <w:rPr/>
      </w:pPr>
      <w:r>
        <w:rPr/>
        <w:t>EFQAL3bt/k4JaKw3sNjIWZkiAfNgWETO0yhXCBiGiIIJCn9+3fuuF2g2Gx5Yd8xOwkZU11XK7xUsTy</w:t>
      </w:r>
    </w:p>
    <w:p>
      <w:pPr>
        <w:pStyle w:val="PreformattedText"/>
        <w:bidi w:val="0"/>
        <w:spacing w:before="0" w:after="0"/>
        <w:jc w:val="left"/>
        <w:rPr/>
      </w:pPr>
      <w:r>
        <w:rPr/>
        <w:t>I2cccSWVFClQWDxgrfIXuDdgt/b3cU3qM2Kgc0Y1cbZNtJbStAasl6tarSL3CMMyiNTYWyG2bZG24P</w:t>
      </w:r>
    </w:p>
    <w:p>
      <w:pPr>
        <w:pStyle w:val="PreformattedText"/>
        <w:bidi w:val="0"/>
        <w:spacing w:before="0" w:after="0"/>
        <w:jc w:val="left"/>
        <w:rPr/>
      </w:pPr>
      <w:r>
        <w:rPr/>
        <w:t>jLi9NKRYscjKWrXJFsV88fE02DQaYKV16SJHGBj2okhF1xicF7BkLbH25HfHG3GoIS6uTKCCegNvvS</w:t>
      </w:r>
    </w:p>
    <w:p>
      <w:pPr>
        <w:pStyle w:val="PreformattedText"/>
        <w:bidi w:val="0"/>
        <w:spacing w:before="0" w:after="0"/>
        <w:jc w:val="left"/>
        <w:rPr/>
      </w:pPr>
      <w:r>
        <w:rPr/>
        <w:t>y1UTS0hZpYo4zAjxqgyjhuStQcFQAWYd+VwM8kvjxNQZC4aTTbBreItNdVlJJHVSfkO5/wARHVuxkI</w:t>
      </w:r>
    </w:p>
    <w:p>
      <w:pPr>
        <w:pStyle w:val="PreformattedText"/>
        <w:bidi w:val="0"/>
        <w:spacing w:before="0" w:after="0"/>
        <w:jc w:val="left"/>
        <w:rPr/>
      </w:pPr>
      <w:r>
        <w:rPr/>
        <w:t>wWxJIklYhUW3aw+1uMzA5EW3MuurAkXukaCSSHpl1ETr04onQCS6obxwKBd7Ha+wbD3cQBfYdYC69G</w:t>
      </w:r>
    </w:p>
    <w:p>
      <w:pPr>
        <w:pStyle w:val="PreformattedText"/>
        <w:bidi w:val="0"/>
        <w:spacing w:before="0" w:after="0"/>
        <w:jc w:val="left"/>
        <w:rPr/>
      </w:pPr>
      <w:r>
        <w:rPr/>
        <w:t>FoPIVZQCF6wlKKFjjRpzYtIcy1oyLWN2IZW27m4bEe+Pr8ZAXmFx1kbOzQgRyhZ0CrG6qgDJYKQokI</w:t>
      </w:r>
    </w:p>
    <w:p>
      <w:pPr>
        <w:pStyle w:val="PreformattedText"/>
        <w:bidi w:val="0"/>
        <w:spacing w:before="0" w:after="0"/>
        <w:jc w:val="left"/>
        <w:rPr/>
      </w:pPr>
      <w:r>
        <w:rPr/>
        <w:t>P5tytrXY/y48JJJI6kMIqONUYxWkhQMD1SMUhLKTE35rGzszWO2ZHb+rgI6giSG8RxgqU5D1DHHIES</w:t>
      </w:r>
    </w:p>
    <w:p>
      <w:pPr>
        <w:pStyle w:val="PreformattedText"/>
        <w:bidi w:val="0"/>
        <w:spacing w:before="0" w:after="0"/>
        <w:jc w:val="left"/>
        <w:rPr/>
      </w:pPr>
      <w:r>
        <w:rPr/>
        <w:t>Ajd4yrLEzKvTILMp7iAAvn+XhcV9It2YixtBprht3DRAlZAVVgr7w9QA2IXEC17MQuWw4VrAnraMWL</w:t>
      </w:r>
    </w:p>
    <w:p>
      <w:pPr>
        <w:pStyle w:val="PreformattedText"/>
        <w:bidi w:val="0"/>
        <w:spacing w:before="0" w:after="0"/>
        <w:jc w:val="left"/>
        <w:rPr/>
      </w:pPr>
      <w:r>
        <w:rPr/>
        <w:t>bLApDJZizFgB2obrkb4x4ta8S7Wa/bZsvnhDuTtaHh3wt+MaKkyOrusYBWNpenjHEy+CxVjiSoxyAL</w:t>
      </w:r>
    </w:p>
    <w:p>
      <w:pPr>
        <w:pStyle w:val="PreformattedText"/>
        <w:bidi w:val="0"/>
        <w:spacing w:before="0" w:after="0"/>
        <w:jc w:val="left"/>
        <w:rPr/>
      </w:pPr>
      <w:r>
        <w:rPr/>
        <w:t>MeIjg3APrBrhnKIGZiMp2eyx2W2IABuVYC7XIyZRiP1cQTe4B3icqH1MTsDf2hgFBfFFyF8GF1sqhx</w:t>
      </w:r>
    </w:p>
    <w:p>
      <w:pPr>
        <w:pStyle w:val="PreformattedText"/>
        <w:bidi w:val="0"/>
        <w:spacing w:before="0" w:after="0"/>
        <w:jc w:val="left"/>
        <w:rPr/>
      </w:pPr>
      <w:r>
        <w:rPr/>
        <w:t>++/uvxNha1to1m97+ELp8gEJYOygBlCSPYI7bhB7IlPub9XAgtiI0mYJWV3PagYqGJDSxlSDh0yWuB</w:t>
      </w:r>
    </w:p>
    <w:p>
      <w:pPr>
        <w:pStyle w:val="PreformattedText"/>
        <w:bidi w:val="0"/>
        <w:spacing w:before="0" w:after="0"/>
        <w:jc w:val="left"/>
        <w:rPr/>
      </w:pPr>
      <w:r>
        <w:rPr/>
        <w:t>mGCtfI5b34vHTreVswI+MtemzxCPGqiD9MpGUYO5lDEsGR1e4CNv5ucVx4db5C0rPS3Qy96RWe13SR</w:t>
      </w:r>
    </w:p>
    <w:p>
      <w:pPr>
        <w:pStyle w:val="PreformattedText"/>
        <w:bidi w:val="0"/>
        <w:spacing w:before="0" w:after="0"/>
        <w:jc w:val="left"/>
        <w:rPr/>
      </w:pPr>
      <w:r>
        <w:rPr/>
        <w:t>Uhxv0VtGq3tYmR8cy2y2yH3Zb8Xhi48MqcbA3PWdlPSvnjV+Rub+VeeuXKup0/mXk/XdE5n5e1BWe9</w:t>
      </w:r>
    </w:p>
    <w:p>
      <w:pPr>
        <w:pStyle w:val="PreformattedText"/>
        <w:bidi w:val="0"/>
        <w:spacing w:before="0" w:after="0"/>
        <w:jc w:val="left"/>
        <w:rPr/>
      </w:pPr>
      <w:r>
        <w:rPr/>
        <w:t>NrfL9ZT6rpvSwkUiNpqfpvgD+XJKjHG/GgVAAFKhg18vunliOhINrLtP0t/w0eseg+v3ov6XesnLkq</w:t>
      </w:r>
    </w:p>
    <w:p>
      <w:pPr>
        <w:pStyle w:val="PreformattedText"/>
        <w:bidi w:val="0"/>
        <w:spacing w:before="0" w:after="0"/>
        <w:jc w:val="left"/>
        <w:rPr/>
      </w:pPr>
      <w:r>
        <w:rPr/>
        <w:t>/3R6ocm6NzSlGEVHoK+rphFrlC0QYlTS67BXQWNmHT8Wx48bq9OdLqq1A3ZaZ5T7y9VM7VCoatKnUt</w:t>
      </w:r>
    </w:p>
    <w:p>
      <w:pPr>
        <w:pStyle w:val="PreformattedText"/>
        <w:bidi w:val="0"/>
        <w:spacing w:before="0" w:after="0"/>
        <w:jc w:val="left"/>
        <w:rPr/>
      </w:pPr>
      <w:r>
        <w:rPr/>
        <w:t>YsOb5zspDGEZCNwQxBfK122u4tuD87W2/i4ycuVsfr5S0284fBGwsd7ncE2NyNyQT5Sy/fhslvjJkt</w:t>
      </w:r>
    </w:p>
    <w:p>
      <w:pPr>
        <w:pStyle w:val="PreformattedText"/>
        <w:bidi w:val="0"/>
        <w:spacing w:before="0" w:after="0"/>
        <w:jc w:val="left"/>
        <w:rPr/>
      </w:pPr>
      <w:r>
        <w:rPr/>
        <w:t>CLC4BIBNyPjI3K2tYG3/Titlx+RhJGJiuNrFXI2Fwym+17jdj88TfwhTCKlkYOI06iuTn1I3BUAMQY</w:t>
      </w:r>
    </w:p>
    <w:p>
      <w:pPr>
        <w:pStyle w:val="PreformattedText"/>
        <w:bidi w:val="0"/>
        <w:spacing w:before="0" w:after="0"/>
        <w:jc w:val="left"/>
        <w:rPr/>
      </w:pPr>
      <w:r>
        <w:rPr/>
        <w:t>yRcobbkbEbfHAzdd97wj0S4ALjYWGyja43sAfH6v9eJUZFsusJIUyqL5DciwFiSfm6j72/y/i4sBtu</w:t>
      </w:r>
    </w:p>
    <w:p>
      <w:pPr>
        <w:pStyle w:val="PreformattedText"/>
        <w:bidi w:val="0"/>
        <w:spacing w:before="0" w:after="0"/>
        <w:jc w:val="left"/>
        <w:rPr/>
      </w:pPr>
      <w:r>
        <w:rPr/>
        <w:t>ISqajr0FbWSaXSN1qaC8dXP2mGplVifp0XLvij+T7Wf9hxKMG5gLL7PzloptY3Iyt/LNec2clf3lHJ</w:t>
      </w:r>
    </w:p>
    <w:p>
      <w:pPr>
        <w:pStyle w:val="PreformattedText"/>
        <w:bidi w:val="0"/>
        <w:spacing w:before="0" w:after="0"/>
        <w:jc w:val="left"/>
        <w:rPr/>
      </w:pPr>
      <w:r>
        <w:rPr/>
        <w:t>V0Kok6b2VcQyrYgFrm2+/wDlxcCGvkN5NKqykATqpzPy8rGaKaGRJ0JRw0YLKSx7SWXdd/2HFNRGOy</w:t>
      </w:r>
    </w:p>
    <w:p>
      <w:pPr>
        <w:pStyle w:val="PreformattedText"/>
        <w:bidi w:val="0"/>
        <w:spacing w:before="0" w:after="0"/>
        <w:jc w:val="left"/>
        <w:rPr/>
      </w:pPr>
      <w:r>
        <w:rPr/>
        <w:t>9JvRwELqeb/DOp/qh6frPo1bMIcpIm623uBD9uLLezm1x/uccbVUyqnE+e83Uyv/Mq+Nun7Jrz025T</w:t>
      </w:r>
    </w:p>
    <w:p>
      <w:pPr>
        <w:pStyle w:val="PreformattedText"/>
        <w:bidi w:val="0"/>
        <w:spacing w:before="0" w:after="0"/>
        <w:jc w:val="left"/>
        <w:rPr/>
      </w:pPr>
      <w:r>
        <w:rPr/>
        <w:t>jqX5p0ybBxrPKj9FMQpkfSquKrVgEHvEcjAjcnHLiqiqlXVjvfIxalRhWVieVhj/ADTrRzTys+h6rX</w:t>
      </w:r>
    </w:p>
    <w:p>
      <w:pPr>
        <w:pStyle w:val="PreformattedText"/>
        <w:bidi w:val="0"/>
        <w:spacing w:before="0" w:after="0"/>
        <w:jc w:val="left"/>
        <w:rPr/>
      </w:pPr>
      <w:r>
        <w:rPr/>
        <w:t>QsMY3nkkVGXIKuRDEoVBYdM3Ft1v44xVVIYkDadui4KpY5eL8ZpzV6OVax3V700MMcSIsakOpYXZrg</w:t>
      </w:r>
    </w:p>
    <w:p>
      <w:pPr>
        <w:pStyle w:val="PreformattedText"/>
        <w:bidi w:val="0"/>
        <w:spacing w:before="0" w:after="0"/>
        <w:jc w:val="left"/>
        <w:rPr/>
      </w:pPr>
      <w:r>
        <w:rPr/>
        <w:t>EMqYhTvcLb9PFWJtk3WWHzt9fOVnWeXKbWaUj6eNpSWDrYNvtYMT8gLcXFxxF8d72j07+mQvPO78TX</w:t>
      </w:r>
    </w:p>
    <w:p>
      <w:pPr>
        <w:pStyle w:val="PreformattedText"/>
        <w:bidi w:val="0"/>
        <w:spacing w:before="0" w:after="0"/>
        <w:jc w:val="left"/>
        <w:rPr/>
      </w:pPr>
      <w:r>
        <w:rPr/>
        <w:t>4WqPnWn1Dmjl2geDn2ioVKmDspebKeiLdGn1akMZWp1OGIsIJVKzOv5TM3bxj1lAVqYYjJl/en1b8n</w:t>
      </w:r>
    </w:p>
    <w:p>
      <w:pPr>
        <w:pStyle w:val="PreformattedText"/>
        <w:bidi w:val="0"/>
        <w:spacing w:before="0" w:after="0"/>
        <w:jc w:val="left"/>
        <w:rPr/>
      </w:pPr>
      <w:r>
        <w:rPr/>
        <w:t>35QeIdmtTT0VWoNRwzUFQ9N+g9m+Xs4+zaeUNNyFyy2naEuq67zBQ8x63X67o8FCOXKKbQKTWaCqNC</w:t>
      </w:r>
    </w:p>
    <w:p>
      <w:pPr>
        <w:pStyle w:val="PreformattedText"/>
        <w:bidi w:val="0"/>
        <w:spacing w:before="0" w:after="0"/>
        <w:jc w:val="left"/>
        <w:rPr/>
      </w:pPr>
      <w:r>
        <w:rPr/>
        <w:t>dI1jVn1dKmnynlo12o2ZI6pGxazLxxqlRkYoNIWRccn71VZR9mlZr/ALy+Gfok8S1mop1X0qUalKlz</w:t>
      </w:r>
    </w:p>
    <w:p>
      <w:pPr>
        <w:pStyle w:val="PreformattedText"/>
        <w:bidi w:val="0"/>
        <w:spacing w:before="0" w:after="0"/>
        <w:jc w:val="left"/>
        <w:rPr/>
      </w:pPr>
      <w:r>
        <w:rPr/>
        <w:t>rcsxq026bjZevxxmsKTljRTp3N2t8x6Dqur6toFZo2npo2n63HotJDHVvX0U9ZqFb/d0tS4hrqY04h</w:t>
      </w:r>
    </w:p>
    <w:p>
      <w:pPr>
        <w:pStyle w:val="PreformattedText"/>
        <w:bidi w:val="0"/>
        <w:spacing w:before="0" w:after="0"/>
        <w:jc w:val="left"/>
        <w:rPr/>
      </w:pPr>
      <w:r>
        <w:rPr/>
        <w:t>gVFLVCtIfavGlqrU0o0tOy3a7Zut/dblS6q1/i05FT8+r8Tp1KjLoqespD/l8zZpe2TN5W2xx8UqXM</w:t>
      </w:r>
    </w:p>
    <w:p>
      <w:pPr>
        <w:pStyle w:val="PreformattedText"/>
        <w:bidi w:val="0"/>
        <w:spacing w:before="0" w:after="0"/>
        <w:jc w:val="left"/>
        <w:rPr/>
      </w:pPr>
      <w:r>
        <w:rPr/>
        <w:t>um6LqPI0fNWkcs0/LFbpfOx5b1GHRanWaqnqNLqeXxqeiT6jPX1E8z6gsq6lG8w6amPsePFbqCrV7+</w:t>
      </w:r>
    </w:p>
    <w:p>
      <w:pPr>
        <w:pStyle w:val="PreformattedText"/>
        <w:bidi w:val="0"/>
        <w:spacing w:before="0" w:after="0"/>
        <w:jc w:val="left"/>
        <w:rPr/>
      </w:pPr>
      <w:r>
        <w:rPr/>
        <w:t>nSq1A4rIzjlC8yuqlVx8uYdZu4U1fS8br6VtfWp0tQKdVrOwLlAyLlj0CqxXltiJun8GPMel6H6s1e</w:t>
      </w:r>
    </w:p>
    <w:p>
      <w:pPr>
        <w:pStyle w:val="PreformattedText"/>
        <w:bidi w:val="0"/>
        <w:spacing w:before="0" w:after="0"/>
        <w:jc w:val="left"/>
        <w:rPr/>
      </w:pPr>
      <w:r>
        <w:rPr/>
        <w:t>m1etaXy//wBsPTL1K5MpdVrtWpNLpYtQ5g5Uq6bQ421OsqY4KQT6jS08KP1Y7tKqNiDxye0VNn4XV5</w:t>
      </w:r>
    </w:p>
    <w:p>
      <w:pPr>
        <w:pStyle w:val="PreformattedText"/>
        <w:bidi w:val="0"/>
        <w:spacing w:before="0" w:after="0"/>
        <w:jc w:val="left"/>
        <w:rPr/>
      </w:pPr>
      <w:r>
        <w:rPr/>
        <w:t>TURalFyLE5KtUM3KuRbEc3hafSeIajhiUuE16ZTUazh9am6c5rVQtsEZFZjfK2AUW9FE7qeknp61II</w:t>
      </w:r>
    </w:p>
    <w:p>
      <w:pPr>
        <w:pStyle w:val="PreformattedText"/>
        <w:bidi w:val="0"/>
        <w:spacing w:before="0" w:after="0"/>
        <w:jc w:val="left"/>
        <w:rPr/>
      </w:pPr>
      <w:r>
        <w:rPr/>
        <w:t>afXefPRLl7Vainjkq9O1jnLTtZ1SVqlJI5xHp3Lenai2ozRlVkEQZXlRmXN8CvHm9dX4eLFe+dKf/w</w:t>
      </w:r>
    </w:p>
    <w:p>
      <w:pPr>
        <w:pStyle w:val="PreformattedText"/>
        <w:bidi w:val="0"/>
        <w:spacing w:before="0" w:after="0"/>
        <w:jc w:val="left"/>
        <w:rPr/>
      </w:pPr>
      <w:r>
        <w:rPr/>
        <w:t>CB01Rh+/ZAnu5T9IcD7X6niFNNZw7s1rdRrk2qUii0aDjHxHLfPxMq4hvZN5uj8dB5W9Q+T/TmblPU</w:t>
      </w:r>
    </w:p>
    <w:p>
      <w:pPr>
        <w:pStyle w:val="PreformattedText"/>
        <w:bidi w:val="0"/>
        <w:spacing w:before="0" w:after="0"/>
        <w:jc w:val="left"/>
        <w:rPr/>
      </w:pPr>
      <w:r>
        <w:rPr/>
        <w:t>E55j9PvQvlj0/wCa+a9L0HU6SgPOHKv95zCm0WXVaSCprKWi5Yn00deCBAzMoU5xSJxm4NqDR4ixLH</w:t>
      </w:r>
    </w:p>
    <w:p>
      <w:pPr>
        <w:pStyle w:val="PreformattedText"/>
        <w:bidi w:val="0"/>
        <w:spacing w:before="0" w:after="0"/>
        <w:jc w:val="left"/>
        <w:rPr/>
      </w:pPr>
      <w:r>
        <w:rPr/>
        <w:t>T09VVypU3axKNZcmTdVDuvKpb1nL4FwTVPwfthT1vZ6tpR+eVnpta+Gad6yd4N86aG4tlvy/CelP8A</w:t>
      </w:r>
    </w:p>
    <w:p>
      <w:pPr>
        <w:pStyle w:val="PreformattedText"/>
        <w:bidi w:val="0"/>
        <w:spacing w:before="0" w:after="0"/>
        <w:jc w:val="left"/>
        <w:rPr/>
      </w:pPr>
      <w:r>
        <w:rPr/>
        <w:t>YH8waTrOm/i39PdK06LRKVaH0X9TotLp2nfS2qNQ0jV+Ua7UqCGqmZ6SZpqNYa2PJlFVRs64ZtEPtP</w:t>
      </w:r>
    </w:p>
    <w:p>
      <w:pPr>
        <w:pStyle w:val="PreformattedText"/>
        <w:bidi w:val="0"/>
        <w:spacing w:before="0" w:after="0"/>
        <w:jc w:val="left"/>
        <w:rPr/>
      </w:pPr>
      <w:r>
        <w:rPr/>
        <w:t>ZqpVq8NrrVtUbT6hlyXFWsy8q2Xy2uPnP5h/8AqH4c2n4zwLUvUNQNTq0d75KUfwtfe6Ly2M9kNd9P</w:t>
      </w:r>
    </w:p>
    <w:p>
      <w:pPr>
        <w:pStyle w:val="PreformattedText"/>
        <w:bidi w:val="0"/>
        <w:spacing w:before="0" w:after="0"/>
        <w:jc w:val="left"/>
        <w:rPr/>
      </w:pPr>
      <w:r>
        <w:rPr/>
        <w:t>hWzy9WlydrhZFU4soviLhbAZXJP8XHXamxFx4W9lp8DWuv8Ay643X2lmsdY5AOmwSVDCRPpo1cKwYk</w:t>
      </w:r>
    </w:p>
    <w:p>
      <w:pPr>
        <w:pStyle w:val="PreformattedText"/>
        <w:bidi w:val="0"/>
        <w:spacing w:before="0" w:after="0"/>
        <w:jc w:val="left"/>
        <w:rPr/>
      </w:pPr>
      <w:r>
        <w:rPr/>
        <w:t>uBe5a12IbY/HGCtRKrkyjrJQUTYU3Zjedf9XoPqK5nKkGzjJAXuDcEKt/BI3H6v0jjIRsd7XmgEmxE</w:t>
      </w:r>
    </w:p>
    <w:p>
      <w:pPr>
        <w:pStyle w:val="PreformattedText"/>
        <w:bidi w:val="0"/>
        <w:spacing w:before="0" w:after="0"/>
        <w:jc w:val="left"/>
        <w:rPr/>
      </w:pPr>
      <w:r>
        <w:rPr/>
        <w:t>RTaZHjEcRawIVTup2DAAD2lvI/m4RRffLmiNlcE80RqGnQvBIiRIbI18jgCrMwASxtcOrWv/ADcSwv</w:t>
      </w:r>
    </w:p>
    <w:p>
      <w:pPr>
        <w:pStyle w:val="PreformattedText"/>
        <w:bidi w:val="0"/>
        <w:spacing w:before="0" w:after="0"/>
        <w:jc w:val="left"/>
        <w:rPr/>
      </w:pPr>
      <w:r>
        <w:rPr/>
        <w:t>0PMJIABDA7TUGscu1EksTUq1CTRzQ1EUsMjwTxzxP1YZ6aZAGgqkdI2RlYOGUOMcV4jqxz6zVaxDoe</w:t>
      </w:r>
    </w:p>
    <w:p>
      <w:pPr>
        <w:pStyle w:val="PreformattedText"/>
        <w:bidi w:val="0"/>
        <w:spacing w:before="0" w:after="0"/>
        <w:jc w:val="left"/>
        <w:rPr/>
      </w:pPr>
      <w:r>
        <w:rPr/>
        <w:t>ae434C/xi1nOi0fpJ6p1iL6j6fQquhcw1Dx0sXqZpFFHYxTxkhI+faKmXKRVCjUaeMyoOujo3Y0Oru</w:t>
      </w:r>
    </w:p>
    <w:p>
      <w:pPr>
        <w:pStyle w:val="PreformattedText"/>
        <w:bidi w:val="0"/>
        <w:spacing w:before="0" w:after="0"/>
        <w:jc w:val="left"/>
        <w:rPr/>
      </w:pPr>
      <w:r>
        <w:rPr/>
        <w:t>Fo125vZb3vh96cTiWiNm1NIbL41Xy+1931HvT1tilSeNJY2DpIiujhgQwZQQb/ABseOsGI2PMJwfZ5</w:t>
      </w:r>
    </w:p>
    <w:p>
      <w:pPr>
        <w:pStyle w:val="PreformattedText"/>
        <w:bidi w:val="0"/>
        <w:spacing w:before="0" w:after="0"/>
        <w:jc w:val="left"/>
        <w:rPr/>
      </w:pPr>
      <w:r>
        <w:rPr/>
        <w:t>vxjUhxOFiASbWUGxN2IP/v44ApPSCiwtBJbspK7m/wADe3yLX88QvUfONIaSMmQbAb3vceBtsT524v</w:t>
      </w:r>
    </w:p>
    <w:p>
      <w:pPr>
        <w:pStyle w:val="PreformattedText"/>
        <w:bidi w:val="0"/>
        <w:spacing w:before="0" w:after="0"/>
        <w:jc w:val="left"/>
        <w:rPr/>
      </w:pPr>
      <w:r>
        <w:rPr/>
        <w:t>6ytmIO3SeXH9pRypHrnpLzIrKXJ02swxAcuRG1ksfee0W24y19kIHiBX+kYsQDts3inxj+iGnPJ678</w:t>
      </w:r>
    </w:p>
    <w:p>
      <w:pPr>
        <w:pStyle w:val="PreformattedText"/>
        <w:bidi w:val="0"/>
        <w:spacing w:before="0" w:after="0"/>
        <w:jc w:val="left"/>
        <w:rPr/>
      </w:pPr>
      <w:r>
        <w:rPr/>
        <w:t>+TEKPo9TpaDIgoM6anhXFre5AWa5P/h7seMINqZt0bKWkc6XPhE7Yfju5Jj5v/CD6jP0o3rOT5dD54</w:t>
      </w:r>
    </w:p>
    <w:p>
      <w:pPr>
        <w:pStyle w:val="PreformattedText"/>
        <w:bidi w:val="0"/>
        <w:spacing w:before="0" w:after="0"/>
        <w:jc w:val="left"/>
        <w:rPr/>
      </w:pPr>
      <w:r>
        <w:rPr/>
        <w:t>o/ynkeBtMrkpNSMDH/AAxJQVsyuosCFx/h4v4VW7jiWnPs1eQ/dI/6pRrEyo1GtnjZp8r86THCkL0K</w:t>
      </w:r>
    </w:p>
    <w:p>
      <w:pPr>
        <w:pStyle w:val="PreformattedText"/>
        <w:bidi w:val="0"/>
        <w:spacing w:before="0" w:after="0"/>
        <w:jc w:val="left"/>
        <w:rPr/>
      </w:pPr>
      <w:r>
        <w:rPr/>
        <w:t>CI1M0ZMcMFSA5AkkmkcKzxFVjxJP9Blx7gkAEznAEgmwmIJY4WjxmjjZDivWvLjMVEeKAN+YDh2vvj</w:t>
      </w:r>
    </w:p>
    <w:p>
      <w:pPr>
        <w:pStyle w:val="PreformattedText"/>
        <w:bidi w:val="0"/>
        <w:spacing w:before="0" w:after="0"/>
        <w:jc w:val="left"/>
        <w:rPr/>
      </w:pPr>
      <w:r>
        <w:rPr/>
        <w:t>lfu7QovQfKWFQVsV5ZN0lQipPK180MkZiJVkiDYiTIXzlvkSDkLjtLOezi2mdrHrM7ocgB4ZJQQP8A</w:t>
      </w:r>
    </w:p>
    <w:p>
      <w:pPr>
        <w:pStyle w:val="PreformattedText"/>
        <w:bidi w:val="0"/>
        <w:spacing w:before="0" w:after="0"/>
        <w:jc w:val="left"/>
        <w:rPr/>
      </w:pPr>
      <w:r>
        <w:rPr/>
        <w:t>UMVKzMioRSVFgJVlPbHBURqQsilVLqAQF90aHu4shyg79TDo4ryyU/07yuuUk6XXrJGbsZckZhKD/F</w:t>
      </w:r>
    </w:p>
    <w:p>
      <w:pPr>
        <w:pStyle w:val="PreformattedText"/>
        <w:bidi w:val="0"/>
        <w:spacing w:before="0" w:after="0"/>
        <w:jc w:val="left"/>
        <w:rPr/>
      </w:pPr>
      <w:r>
        <w:rPr/>
        <w:t>k9scupDbYiNy2N945PJWUhqBTK9QkJiFV1JUkDwzQqiuJSCY1JChHuDjH2zPccJYm2wkhlI36zCsIU</w:t>
      </w:r>
    </w:p>
    <w:p>
      <w:pPr>
        <w:pStyle w:val="PreformattedText"/>
        <w:bidi w:val="0"/>
        <w:spacing w:before="0" w:after="0"/>
        <w:jc w:val="left"/>
        <w:rPr/>
      </w:pPr>
      <w:r>
        <w:rPr/>
        <w:t>kyRZWm6AjeSV3dVfITIY3OaAsWZWxxYjeF8r8PAWXYneZlwlaSDKJOnIrK/UfNVUgBD5QSr/AB3xA7</w:t>
      </w:r>
    </w:p>
    <w:p>
      <w:pPr>
        <w:pStyle w:val="PreformattedText"/>
        <w:bidi w:val="0"/>
        <w:spacing w:before="0" w:after="0"/>
        <w:jc w:val="left"/>
        <w:rPr/>
      </w:pPr>
      <w:r>
        <w:rPr/>
        <w:t>F6PEXAtv1iqccgZHk2aQTFIzHI8rpJdVYKSzShGkvBYdMkh1DKxXOXxwAg7iSzEWK9I3buldjGpEci</w:t>
      </w:r>
    </w:p>
    <w:p>
      <w:pPr>
        <w:pStyle w:val="PreformattedText"/>
        <w:bidi w:val="0"/>
        <w:spacing w:before="0" w:after="0"/>
        <w:jc w:val="left"/>
        <w:rPr/>
      </w:pPr>
      <w:r>
        <w:rPr/>
        <w:t>Tp0RGAXu0QDgLvYr2ELkjLaKU93Ew5/Tf12gTtKvU66Ok5zkjLK0n+GtpFjj3DOsLK5Q3ZR4RG7uFa</w:t>
      </w:r>
    </w:p>
    <w:p>
      <w:pPr>
        <w:pStyle w:val="PreformattedText"/>
        <w:bidi w:val="0"/>
        <w:spacing w:before="0" w:after="0"/>
        <w:jc w:val="left"/>
        <w:rPr/>
      </w:pPr>
      <w:r>
        <w:rPr/>
        <w:t>wUgG0FDGxvtH8ZXErpZiTA7LJMAr08gJUqoJDROy7Bt7+/O3Fdz7/9Y+1r25YMqGWQtC8tzMg6e8m0</w:t>
      </w:r>
    </w:p>
    <w:p>
      <w:pPr>
        <w:pStyle w:val="PreformattedText"/>
        <w:bidi w:val="0"/>
        <w:spacing w:before="0" w:after="0"/>
        <w:jc w:val="left"/>
        <w:rPr/>
      </w:pPr>
      <w:r>
        <w:rPr/>
        <w:t>S4XVzMCpDNcEgXVvdF4YTxCTM9IMrqglQZsrRyRlTErDPOnbBlUIdxYeGy2HfxZmvrEIPUhY2ZG60U</w:t>
      </w:r>
    </w:p>
    <w:p>
      <w:pPr>
        <w:pStyle w:val="PreformattedText"/>
        <w:bidi w:val="0"/>
        <w:spacing w:before="0" w:after="0"/>
        <w:jc w:val="left"/>
        <w:rPr/>
      </w:pPr>
      <w:r>
        <w:rPr/>
        <w:t>ULYtSxyQmUgSRGKTKzJHCT1C0j27clt/GfaP4THIt1Fo/IZI2pZQ3SVoXY4xxvMkkjKshmu35mTIwv</w:t>
      </w:r>
    </w:p>
    <w:p>
      <w:pPr>
        <w:pStyle w:val="PreformattedText"/>
        <w:bidi w:val="0"/>
        <w:spacing w:before="0" w:after="0"/>
        <w:jc w:val="left"/>
        <w:rPr/>
      </w:pPr>
      <w:r>
        <w:rPr/>
        <w:t>ftG1l9nCBSScpFwSbQUWeYIJrArKIWhXps7xsCFkXboqcrgDEj3KB+pmBIAHQQJsCfSMGCRWZEkYRh</w:t>
      </w:r>
    </w:p>
    <w:p>
      <w:pPr>
        <w:pStyle w:val="PreformattedText"/>
        <w:bidi w:val="0"/>
        <w:spacing w:before="0" w:after="0"/>
        <w:jc w:val="left"/>
        <w:rPr/>
      </w:pPr>
      <w:r>
        <w:rPr/>
        <w:t>EWrZsSKV0kJDgXyU47spQbdyg+eFGVtukUNuctoSjPF9QGhVb4KY0J6bZA5timxyAytib2y388WA7k</w:t>
      </w:r>
    </w:p>
    <w:p>
      <w:pPr>
        <w:pStyle w:val="PreformattedText"/>
        <w:bidi w:val="0"/>
        <w:spacing w:before="0" w:after="0"/>
        <w:jc w:val="left"/>
        <w:rPr/>
      </w:pPr>
      <w:r>
        <w:rPr/>
        <w:t>XuRINhYk5fsjqg1GmV0TvH0Y4euVS7SKqMgjjAdwVRpOnZ+/EXHZwWJG42MW9mufKO0jk08UMbxlY4</w:t>
      </w:r>
    </w:p>
    <w:p>
      <w:pPr>
        <w:pStyle w:val="PreformattedText"/>
        <w:bidi w:val="0"/>
        <w:spacing w:before="0" w:after="0"/>
        <w:jc w:val="left"/>
        <w:rPr/>
      </w:pPr>
      <w:r>
        <w:rPr/>
        <w:t>ScXZokV9w0KySE9aIqq+63s2+OK/a5P9v/ABJxuWttaGpKryBYI4T1WR8YFkC5tsJYhKTlchgb9tlV</w:t>
      </w:r>
    </w:p>
    <w:p>
      <w:pPr>
        <w:pStyle w:val="PreformattedText"/>
        <w:bidi w:val="0"/>
        <w:spacing w:before="0" w:after="0"/>
        <w:jc w:val="left"/>
        <w:rPr/>
      </w:pPr>
      <w:r>
        <w:rPr/>
        <w:t>vvw45SWLSzGwxPlHJGQsBTkvMWaRM1KzWKlJCsuwMap1CB2m62/TwEA2BO8pxNr22iGocSLtYlYmdo</w:t>
      </w:r>
    </w:p>
    <w:p>
      <w:pPr>
        <w:pStyle w:val="PreformattedText"/>
        <w:bidi w:val="0"/>
        <w:spacing w:before="0" w:after="0"/>
        <w:jc w:val="left"/>
        <w:rPr/>
      </w:pPr>
      <w:r>
        <w:rPr/>
        <w:t>5CUlkcsiMSBbMnHsHtLfq4MF9IzW5VG8dWOUOsUI6yYFrPJHFJIi7yTCUN39K7X2BIY44t28NF3J9S</w:t>
      </w:r>
    </w:p>
    <w:p>
      <w:pPr>
        <w:pStyle w:val="PreformattedText"/>
        <w:bidi w:val="0"/>
        <w:spacing w:before="0" w:after="0"/>
        <w:jc w:val="left"/>
        <w:rPr/>
      </w:pPr>
      <w:r>
        <w:rPr/>
        <w:t>ZhqaR1eKPoSSxyRvCVbJMZlZAuBO8eAYm42PdxG197/x/wDEsDiwud5yWncYgmWQyKEaVZSbCBMHmy</w:t>
      </w:r>
    </w:p>
    <w:p>
      <w:pPr>
        <w:pStyle w:val="PreformattedText"/>
        <w:bidi w:val="0"/>
        <w:spacing w:before="0" w:after="0"/>
        <w:jc w:val="left"/>
        <w:rPr/>
      </w:pPr>
      <w:r>
        <w:rPr/>
        <w:t>YFgFUYqtwCOI9v8P7yS18rdROI0PTkQCUlrimmhywlBIRAmdlJJxzBxCFf34lTkL2tFX2soNCVVGeM</w:t>
      </w:r>
    </w:p>
    <w:p>
      <w:pPr>
        <w:pStyle w:val="PreformattedText"/>
        <w:bidi w:val="0"/>
        <w:spacing w:before="0" w:after="0"/>
        <w:jc w:val="left"/>
        <w:rPr/>
      </w:pPr>
      <w:r>
        <w:rPr/>
        <w:t>xtLD1IusJJLJGCLyOtvIPa9/AYY5ZcT0i7E7L9f2hvRnmRWeUQzEWZgSRC3TtT1BRgV6DKWyQ3N1tk</w:t>
      </w:r>
    </w:p>
    <w:p>
      <w:pPr>
        <w:pStyle w:val="PreformattedText"/>
        <w:bidi w:val="0"/>
        <w:spacing w:before="0" w:after="0"/>
        <w:jc w:val="left"/>
        <w:rPr/>
      </w:pPr>
      <w:r>
        <w:rPr/>
        <w:t>G4g3sbdY+IbG3QTESyrSyRGGRjEliikuFHUsz09iwlRhl92v3DiZXtY+skEW7SBI2K4OksBPTtTSrf</w:t>
      </w:r>
    </w:p>
    <w:p>
      <w:pPr>
        <w:pStyle w:val="PreformattedText"/>
        <w:bidi w:val="0"/>
        <w:spacing w:before="0" w:after="0"/>
        <w:jc w:val="left"/>
        <w:rPr/>
      </w:pPr>
      <w:r>
        <w:rPr/>
        <w:t>OJ/Kbr3i+/8AKeCFza19pmGU3ZFkgW2LvTRk3emk/L6dnHkEtuCSDY/fg2v8YdLEGcjVRVS4yPJU3i</w:t>
      </w:r>
    </w:p>
    <w:p>
      <w:pPr>
        <w:pStyle w:val="PreformattedText"/>
        <w:bidi w:val="0"/>
        <w:spacing w:before="0" w:after="0"/>
        <w:jc w:val="left"/>
        <w:rPr/>
      </w:pPr>
      <w:r>
        <w:rPr/>
        <w:t>RXZEW0SJ2TKhJXArkkjEkuV/TlwY2UC20ZcrtY7iGdZZI4gDF0ZQqEdcwA1DP+XA4RfySpDFW3ADW4</w:t>
      </w:r>
    </w:p>
    <w:p>
      <w:pPr>
        <w:pStyle w:val="PreformattedText"/>
        <w:bidi w:val="0"/>
        <w:spacing w:before="0" w:after="0"/>
        <w:jc w:val="left"/>
        <w:rPr/>
      </w:pPr>
      <w:r>
        <w:rPr/>
        <w:t>AL7CLvYb7TMrSWkWIdErIgWSRE+lNTuSZAqjGQKHRtgrCx+cuCRexuIlYJJJ5klkcSQlY8SM1IU2RG</w:t>
      </w:r>
    </w:p>
    <w:p>
      <w:pPr>
        <w:pStyle w:val="PreformattedText"/>
        <w:bidi w:val="0"/>
        <w:spacing w:before="0" w:after="0"/>
        <w:jc w:val="left"/>
        <w:rPr/>
      </w:pPr>
      <w:r>
        <w:rPr/>
        <w:t>mG8Qs7AbttuOANdbjo39pBBZr3sYVSxrGZlGGNNIrSmQ5FVGSlgSQZmBLGwA9t1W3DEHb7UZTjcW2M</w:t>
      </w:r>
    </w:p>
    <w:p>
      <w:pPr>
        <w:pStyle w:val="PreformattedText"/>
        <w:bidi w:val="0"/>
        <w:spacing w:before="0" w:after="0"/>
        <w:jc w:val="left"/>
        <w:rPr/>
      </w:pPr>
      <w:r>
        <w:rPr/>
        <w:t>Gkp40wW4kusU7nqMZkyb/ESJvdC64kYWG7cLa29pBFhscpIKydHJCJ0MqqzyNZZDjjMvRZhc7LsD7l</w:t>
      </w:r>
    </w:p>
    <w:p>
      <w:pPr>
        <w:pStyle w:val="PreformattedText"/>
        <w:bidi w:val="0"/>
        <w:spacing w:before="0" w:after="0"/>
        <w:jc w:val="left"/>
        <w:rPr/>
      </w:pPr>
      <w:r>
        <w:rPr/>
        <w:t>4YkseksUALudjMQYL1FYyxJGolkHTLXxbpvIkahiFK4jDyPdwu/l1gCGbc4i1phnnQloSqyOHEUpzd</w:t>
      </w:r>
    </w:p>
    <w:p>
      <w:pPr>
        <w:pStyle w:val="PreformattedText"/>
        <w:bidi w:val="0"/>
        <w:spacing w:before="0" w:after="0"/>
        <w:jc w:val="left"/>
        <w:rPr/>
      </w:pPr>
      <w:r>
        <w:rPr/>
        <w:t>JKdwwwaBwbCxU7Xt/DwSs9TtaYZJI+sYRIVmS4iDLg/hpkbtHVUecCbDgKjlbzhdgTbmykTzNQNqHJ</w:t>
      </w:r>
    </w:p>
    <w:p>
      <w:pPr>
        <w:pStyle w:val="PreformattedText"/>
        <w:bidi w:val="0"/>
        <w:spacing w:before="0" w:after="0"/>
        <w:jc w:val="left"/>
        <w:rPr/>
      </w:pPr>
      <w:r>
        <w:rPr/>
        <w:t>fM9IzsJP7pqoYo1SNRNAYWePKMEFnE0dr+fP6V4qr7I6jc2ltEEMMhOjXLJzVWL44rGcVOLdVCQ17+</w:t>
      </w:r>
    </w:p>
    <w:p>
      <w:pPr>
        <w:pStyle w:val="PreformattedText"/>
        <w:bidi w:val="0"/>
        <w:spacing w:before="0" w:after="0"/>
        <w:jc w:val="left"/>
        <w:rPr/>
      </w:pPr>
      <w:r>
        <w:rPr/>
        <w:t>VBHzv3ccOkd1uT1nQN+fadhOWyFBa6qZCnaSqoWyuMiRdQALH9m47FMgeHeYGsQwPpNlxdVactkIpl</w:t>
      </w:r>
    </w:p>
    <w:p>
      <w:pPr>
        <w:pStyle w:val="PreformattedText"/>
        <w:bidi w:val="0"/>
        <w:spacing w:before="0" w:after="0"/>
        <w:jc w:val="left"/>
        <w:rPr/>
      </w:pPr>
      <w:r>
        <w:rPr/>
        <w:t>YugMTSlrXaR0ce7sHb8D441AE9BKLj16yMqxBNBI5mLSDOVgI+mpRxu4itcMWJubG3393EG9jbrLQH</w:t>
      </w:r>
    </w:p>
    <w:p>
      <w:pPr>
        <w:pStyle w:val="PreformattedText"/>
        <w:bidi w:val="0"/>
        <w:spacing w:before="0" w:after="0"/>
        <w:jc w:val="left"/>
        <w:rPr/>
      </w:pPr>
      <w:r>
        <w:rPr/>
        <w:t>LAkbifYt/YZeucPqb+FSf03nlJ1X0T1xNFWGeOCOb+4tZB1GikUQyHOkWs+qRCQGO/HnddTwrlvZqb</w:t>
      </w:r>
    </w:p>
    <w:p>
      <w:pPr>
        <w:pStyle w:val="PreformattedText"/>
        <w:bidi w:val="0"/>
        <w:spacing w:before="0" w:after="0"/>
        <w:jc w:val="left"/>
        <w:rPr/>
      </w:pPr>
      <w:r>
        <w:rPr/>
        <w:t>zfQP6PE+JZ7xaQDZFJ3+GF8rsLEHz+k7H7DzxhlsvlGASvkBRjf4G1nBP2G/BCTiCNsdyfklh2i+43</w:t>
      </w:r>
    </w:p>
    <w:p>
      <w:pPr>
        <w:pStyle w:val="PreformattedText"/>
        <w:bidi w:val="0"/>
        <w:spacing w:before="0" w:after="0"/>
        <w:jc w:val="left"/>
        <w:rPr/>
      </w:pPr>
      <w:r>
        <w:rPr/>
        <w:t>G1rjz5sOCEUSRu2QBvuCQBjcXAtttYHzY8EI2SxNyb7AAN5IvvvYZJbe3/4PBCMbXvsGLY5WIG5JvY</w:t>
      </w:r>
    </w:p>
    <w:p>
      <w:pPr>
        <w:pStyle w:val="PreformattedText"/>
        <w:bidi w:val="0"/>
        <w:spacing w:before="0" w:after="0"/>
        <w:jc w:val="left"/>
        <w:rPr/>
      </w:pPr>
      <w:r>
        <w:rPr/>
        <w:t>na4G1hxK3uLdYT8wvnT+0e/Flz+tdTVHqfqGimrA+mg5TpqXlqPT6aOd5UkpIKGP8AJqAMVdpZJM1j</w:t>
      </w:r>
    </w:p>
    <w:p>
      <w:pPr>
        <w:pStyle w:val="PreformattedText"/>
        <w:bidi w:val="0"/>
        <w:spacing w:before="0" w:after="0"/>
        <w:jc w:val="left"/>
        <w:rPr/>
      </w:pPr>
      <w:r>
        <w:rPr/>
        <w:t>W/czcZU0GnU7U8j9qaW1dVr2IE0Lzt6+er3qjplNonqT6k86886FFURVcOh8warNqOkieG3QqXo2ZU</w:t>
      </w:r>
    </w:p>
    <w:p>
      <w:pPr>
        <w:pStyle w:val="PreformattedText"/>
        <w:bidi w:val="0"/>
        <w:spacing w:before="0" w:after="0"/>
        <w:jc w:val="left"/>
        <w:rPr/>
      </w:pPr>
      <w:r>
        <w:rPr/>
        <w:t>knQ5GN2DtE0hKFfdx0aWm01JgyadVb1Ey1K2odWVqhxmlazSqCqEckavC6g9GOJ3eKF5CAuasOyxPg</w:t>
      </w:r>
    </w:p>
    <w:p>
      <w:pPr>
        <w:pStyle w:val="PreformattedText"/>
        <w:bidi w:val="0"/>
        <w:spacing w:before="0" w:after="0"/>
        <w:jc w:val="left"/>
        <w:rPr/>
      </w:pPr>
      <w:r>
        <w:rPr/>
        <w:t>/PzxoZKTKNuaUBmFxf8A7pV5NHr6NjLTyRVIiKyBQVWZmJwISFgRNIFNzv4GXFPcAHY5GPn6i8ZFU+</w:t>
      </w:r>
    </w:p>
    <w:p>
      <w:pPr>
        <w:pStyle w:val="PreformattedText"/>
        <w:bidi w:val="0"/>
        <w:spacing w:before="0" w:after="0"/>
        <w:jc w:val="left"/>
        <w:rPr/>
      </w:pPr>
      <w:r>
        <w:rPr/>
        <w:t>c7S3eZskdGvGyXIkBQS3Ma+CCtj+n28VnlBHUrJALWy3EfikDRr1AxawcFScg7khSDuSwPx4N+Gkht</w:t>
      </w:r>
    </w:p>
    <w:p>
      <w:pPr>
        <w:pStyle w:val="PreformattedText"/>
        <w:bidi w:val="0"/>
        <w:spacing w:before="0" w:after="0"/>
        <w:jc w:val="left"/>
        <w:rPr/>
      </w:pPr>
      <w:r>
        <w:rPr/>
        <w:t>yPO5hiswdle9zgzA99siV3UHZ7jf4A/Tfg2HwEePPDv1M4XyXtCNaSARuMfqVxGIYHsIJJHnHhQbm1</w:t>
      </w:r>
    </w:p>
    <w:p>
      <w:pPr>
        <w:pStyle w:val="PreformattedText"/>
        <w:bidi w:val="0"/>
        <w:spacing w:before="0" w:after="0"/>
        <w:jc w:val="left"/>
        <w:rPr/>
      </w:pPr>
      <w:r>
        <w:rPr/>
        <w:t>jeKVFwSekSVEZYsCxDKLYgKXIDKmR8gZeBtb+vEk2F5ICjpG0zvZWV2mVhmcXZCbsSnU2EpAuPO3+7</w:t>
      </w:r>
    </w:p>
    <w:p>
      <w:pPr>
        <w:pStyle w:val="PreformattedText"/>
        <w:bidi w:val="0"/>
        <w:spacing w:before="0" w:after="0"/>
        <w:jc w:val="left"/>
        <w:rPr/>
      </w:pPr>
      <w:r>
        <w:rPr/>
        <w:t>woFzfK9pMbDIiskYe7sAC3cW8EuTc+WyNvCheHHzvEbEta25jijFeoqDBjmQxyxiPtW9rqSysfub8Q</w:t>
      </w:r>
    </w:p>
    <w:p>
      <w:pPr>
        <w:pStyle w:val="PreformattedText"/>
        <w:bidi w:val="0"/>
        <w:spacing w:before="0" w:after="0"/>
        <w:jc w:val="left"/>
        <w:rPr/>
      </w:pPr>
      <w:r>
        <w:rPr/>
        <w:t>TkSCd5YMQLxa4zheiCTayMLtmjd7vY+bKL7/fHgsBc+srd8YvqgARxjKn7ZCjXzkdVsxb4G+/7cOAd</w:t>
      </w:r>
    </w:p>
    <w:p>
      <w:pPr>
        <w:pStyle w:val="PreformattedText"/>
        <w:bidi w:val="0"/>
        <w:spacing w:before="0" w:after="0"/>
        <w:jc w:val="left"/>
        <w:rPr/>
      </w:pPr>
      <w:r>
        <w:rPr/>
        <w:t>+W5iBrbHcSQnnaos5wXDCJYigt4wAtbvIQ/Pzxa5axIO8Ui1x6TEIIWwIAsFsTdb5f19117vkniq2L</w:t>
      </w:r>
    </w:p>
    <w:p>
      <w:pPr>
        <w:pStyle w:val="PreformattedText"/>
        <w:bidi w:val="0"/>
        <w:spacing w:before="0" w:after="0"/>
        <w:jc w:val="left"/>
        <w:rPr/>
      </w:pPr>
      <w:r>
        <w:rPr/>
        <w:t>C/SEcijxymGTK2JlDXYPa4xwJOGJubjwV24lSwF/Zk2N7W3jyx5nAAjqI5N74swGxjvfGQjxbzl/Nx</w:t>
      </w:r>
    </w:p>
    <w:p>
      <w:pPr>
        <w:pStyle w:val="PreformattedText"/>
        <w:bidi w:val="0"/>
        <w:spacing w:before="0" w:after="0"/>
        <w:jc w:val="left"/>
        <w:rPr/>
      </w:pPr>
      <w:r>
        <w:rPr/>
        <w:t>ZsR6gwsb2tvCEEasscWRjVQXeQGMqdyrLcbW7rDY3/VwAAbDYS8IVF7bR0phG7h1uWvGAqqjr2iSSM</w:t>
      </w:r>
    </w:p>
    <w:p>
      <w:pPr>
        <w:pStyle w:val="PreformattedText"/>
        <w:bidi w:val="0"/>
        <w:spacing w:before="0" w:after="0"/>
        <w:jc w:val="left"/>
        <w:rPr/>
      </w:pPr>
      <w:r>
        <w:rPr/>
        <w:t>eXZPytj8+3i3DlvbmkXF8fOcRGbOPH8tQZGORjeRhJ8Fj3Hv8AI+e3h7HdTsJmZiXtHF9rKVDFWCxl</w:t>
      </w:r>
    </w:p>
    <w:p>
      <w:pPr>
        <w:pStyle w:val="PreformattedText"/>
        <w:bidi w:val="0"/>
        <w:spacing w:before="0" w:after="0"/>
        <w:jc w:val="left"/>
        <w:rPr/>
      </w:pPr>
      <w:r>
        <w:rPr/>
        <w:t>i3TWSJh5J3sobaxAJyb+HiNrdOn+WVBSekdLtIrjBZAkeLvsDitrugO4VWspNr27f1cKxucbXtL0UW</w:t>
      </w:r>
    </w:p>
    <w:p>
      <w:pPr>
        <w:pStyle w:val="PreformattedText"/>
        <w:bidi w:val="0"/>
        <w:spacing w:before="0" w:after="0"/>
        <w:jc w:val="left"/>
        <w:rPr/>
      </w:pPr>
      <w:r>
        <w:rPr/>
        <w:t>6GFB5bKtiv1CoHQqoBa5IazH3WVdvlvd7ceLFALAnrLLlAVG6tMuodmtIZM0PbGzCwDZLgAQQSqtkP</w:t>
      </w:r>
    </w:p>
    <w:p>
      <w:pPr>
        <w:pStyle w:val="PreformattedText"/>
        <w:bidi w:val="0"/>
        <w:spacing w:before="0" w:after="0"/>
        <w:jc w:val="left"/>
        <w:rPr/>
      </w:pPr>
      <w:r>
        <w:rPr/>
        <w:t>5uLreYOUzl/TaOKoYhS0yxf4/sLkE3S6BsThYfdd+39O6lWve8hFBN/MSUp1ySY4CreOGNGkJWQfmG</w:t>
      </w:r>
    </w:p>
    <w:p>
      <w:pPr>
        <w:pStyle w:val="PreformattedText"/>
        <w:bidi w:val="0"/>
        <w:spacing w:before="0" w:after="0"/>
        <w:jc w:val="left"/>
        <w:rPr/>
      </w:pPr>
      <w:r>
        <w:rPr/>
        <w:t>yrJtiB0vC5XBW9uzEKPC34TSqKBYnyj0gpnhwwYFFVEAuUyU4ZDpk9J7Yqovdfcf42tBChb9RK3qD2</w:t>
      </w:r>
    </w:p>
    <w:p>
      <w:pPr>
        <w:pStyle w:val="PreformattedText"/>
        <w:bidi w:val="0"/>
        <w:spacing w:before="0" w:after="0"/>
        <w:jc w:val="left"/>
        <w:rPr/>
      </w:pPr>
      <w:r>
        <w:rPr/>
        <w:t>WvMOrxCRCZIw3hGLzBImAcsQFBsXG7fYWUH2cWLYE32MqapZb9DOM0gkQTsJogckN1Ru4LJdibWQHu</w:t>
      </w:r>
    </w:p>
    <w:p>
      <w:pPr>
        <w:pStyle w:val="PreformattedText"/>
        <w:bidi w:val="0"/>
        <w:spacing w:before="0" w:after="0"/>
        <w:jc w:val="left"/>
        <w:rPr/>
      </w:pPr>
      <w:r>
        <w:rPr/>
        <w:t>vck/PjaahJO52iLU2NukOVu0wb4WV3jy6iyOmS5ExkBhZ1KjyMu/zi9cVrHcrkYsiGHqJIwUpIXKiH</w:t>
      </w:r>
    </w:p>
    <w:p>
      <w:pPr>
        <w:pStyle w:val="PreformattedText"/>
        <w:bidi w:val="0"/>
        <w:spacing w:before="0" w:after="0"/>
        <w:jc w:val="left"/>
        <w:rPr/>
      </w:pPr>
      <w:r>
        <w:rPr/>
        <w:t>taZMhmrlN1y7Ctj4I/k4ryIvvy3lqUybW6RStHTGMmQNDMVinYBkSRUUzdOOfE4T4o1mvt5yv3hwb3</w:t>
      </w:r>
    </w:p>
    <w:p>
      <w:pPr>
        <w:pStyle w:val="PreformattedText"/>
        <w:bidi w:val="0"/>
        <w:spacing w:before="0" w:after="0"/>
        <w:jc w:val="left"/>
        <w:rPr/>
      </w:pPr>
      <w:r>
        <w:rPr/>
        <w:t>9I/dGzeoiwOoiLYwqxUQxCIM/uxUSgYmazS2ByAPUv2375N/IXMuWkQBcR6VXTF1UBVBSyFA+ZLQvF</w:t>
      </w:r>
    </w:p>
    <w:p>
      <w:pPr>
        <w:pStyle w:val="PreformattedText"/>
        <w:bidi w:val="0"/>
        <w:spacing w:before="0" w:after="0"/>
        <w:jc w:val="left"/>
        <w:rPr/>
      </w:pPr>
      <w:r>
        <w:rPr/>
        <w:t>2nFiSQpBswCY2VVw4RlJ3EkY3Av0/vAJEXpOGkEcUYIxN5BcMGDh4gbqr5WUXue/LEZJATbfrJCr5C</w:t>
      </w:r>
    </w:p>
    <w:p>
      <w:pPr>
        <w:pStyle w:val="PreformattedText"/>
        <w:bidi w:val="0"/>
        <w:spacing w:before="0" w:after="0"/>
        <w:jc w:val="left"/>
        <w:rPr/>
      </w:pPr>
      <w:r>
        <w:rPr/>
        <w:t>8VIIyssDd5kjEgZlUK8rIbqpvdyq3Yts12yDfrNkUhQQL2mRCJJosnjJdgsvgmJgMYyrBUBuQth7h7</w:t>
      </w:r>
    </w:p>
    <w:p>
      <w:pPr>
        <w:pStyle w:val="PreformattedText"/>
        <w:bidi w:val="0"/>
        <w:spacing w:before="0" w:after="0"/>
        <w:jc w:val="left"/>
        <w:rPr/>
      </w:pPr>
      <w:r>
        <w:rPr/>
        <w:t>d+4MSl1yYHyBMNUOMjNkZJVaFQ6SSqxKq0Tq8hNlVcscT/L3DZY6DYdIy0tsr3aCxQCyKDI0Syho2l</w:t>
      </w:r>
    </w:p>
    <w:p>
      <w:pPr>
        <w:pStyle w:val="PreformattedText"/>
        <w:bidi w:val="0"/>
        <w:spacing w:before="0" w:after="0"/>
        <w:jc w:val="left"/>
        <w:rPr/>
      </w:pPr>
      <w:r>
        <w:rPr/>
        <w:t>lwaWNH6lixN1AXIkH7+WOJ4kG4B9ZYtI43J6RDMEXpQsFaSV0UmB5FzIdpOi7FQkgvGBICLFr9t82g</w:t>
      </w:r>
    </w:p>
    <w:p>
      <w:pPr>
        <w:pStyle w:val="PreformattedText"/>
        <w:bidi w:val="0"/>
        <w:spacing w:before="0" w:after="0"/>
        <w:jc w:val="left"/>
        <w:rPr/>
      </w:pPr>
      <w:r>
        <w:rPr/>
        <w:t>3xO+4itT6AC4jCxFJQARHnIFYo5vgiZMfNiDLlb2kHxjfuBewv1i92MrDe0X1VkjAyU9OwLyBVCx7u</w:t>
      </w:r>
    </w:p>
    <w:p>
      <w:pPr>
        <w:pStyle w:val="PreformattedText"/>
        <w:bidi w:val="0"/>
        <w:spacing w:before="0" w:after="0"/>
        <w:jc w:val="left"/>
        <w:rPr/>
      </w:pPr>
      <w:r>
        <w:rPr/>
        <w:t>0skpIDSBfhcb/ZPa0yMFItjeQNXWImLLYzysHjVSA9se98VNlTG17jf2/AThGY7AdTFNIDo20YFDVV</w:t>
      </w:r>
    </w:p>
    <w:p>
      <w:pPr>
        <w:pStyle w:val="PreformattedText"/>
        <w:bidi w:val="0"/>
        <w:spacing w:before="0" w:after="0"/>
        <w:jc w:val="left"/>
        <w:rPr/>
      </w:pPr>
      <w:r>
        <w:rPr/>
        <w:t>k4IzjjNnJGRMQuql2LhrAOdlG9t/6GDE5FjFCEC5NjLfpmk9ElZMYbY4WR2iDylT1THG3bsl3J3Jv3</w:t>
      </w:r>
    </w:p>
    <w:p>
      <w:pPr>
        <w:pStyle w:val="PreformattedText"/>
        <w:bidi w:val="0"/>
        <w:spacing w:before="0" w:after="0"/>
        <w:jc w:val="left"/>
        <w:rPr/>
      </w:pPr>
      <w:r>
        <w:rPr/>
        <w:t>cWJSx6xXtbcFjLlDSkLACkjtPF+TPKS7JaT85opDZoiC2xUYgOrN3LxosRuRsJn623klGjswUqkTI+</w:t>
      </w:r>
    </w:p>
    <w:p>
      <w:pPr>
        <w:pStyle w:val="PreformattedText"/>
        <w:bidi w:val="0"/>
        <w:spacing w:before="0" w:after="0"/>
        <w:jc w:val="left"/>
        <w:rPr/>
      </w:pPr>
      <w:r>
        <w:rPr/>
        <w:t>MyxYBehFZWdkx7YxKyyE+WHanFq5b5S0MLXO0VNLghpGlfrOyzdRSQrSGPECF7tJJlkpxFh7R9+FYE</w:t>
      </w:r>
    </w:p>
    <w:p>
      <w:pPr>
        <w:pStyle w:val="PreformattedText"/>
        <w:bidi w:val="0"/>
        <w:spacing w:before="0" w:after="0"/>
        <w:jc w:val="left"/>
        <w:rPr/>
      </w:pPr>
      <w:r>
        <w:rPr/>
        <w:t>HK8hWG+2IlX1GGRysoAd4VIRgI40eOHMLOLt/9sCR8Hudj+nLiphe3qI5cYnEHYyCQysgEc0aO8RaU</w:t>
      </w:r>
    </w:p>
    <w:p>
      <w:pPr>
        <w:pStyle w:val="PreformattedText"/>
        <w:bidi w:val="0"/>
        <w:spacing w:before="0" w:after="0"/>
        <w:jc w:val="left"/>
        <w:rPr/>
      </w:pPr>
      <w:r>
        <w:rPr/>
        <w:t>9OPFVLBmRWA7oix8DFlKe3u4hQRsekFBI6bwF0Y4y9PEIzxp1cWJKDbqAgARg3A2teThSoO6x+hyA5</w:t>
      </w:r>
    </w:p>
    <w:p>
      <w:pPr>
        <w:pStyle w:val="PreformattedText"/>
        <w:bidi w:val="0"/>
        <w:spacing w:before="0" w:after="0"/>
        <w:jc w:val="left"/>
        <w:rPr/>
      </w:pPr>
      <w:r>
        <w:rPr/>
        <w:t>YMYAQ8DTI0xYS04QMgle/cq3XdkDMuQG3j9XFcALkgmzRE8hMrIEkRoz3Q7hlZ8kWQuTZJlxsAwJFv</w:t>
      </w:r>
    </w:p>
    <w:p>
      <w:pPr>
        <w:pStyle w:val="PreformattedText"/>
        <w:bidi w:val="0"/>
        <w:spacing w:before="0" w:after="0"/>
        <w:jc w:val="left"/>
        <w:rPr/>
      </w:pPr>
      <w:r>
        <w:rPr/>
        <w:t>C8MwsfgZDdeloG+ZVg/WJDde9iZcGTYENYlyBcG1jk2XFOfw5pG9/jA2NlAZbjAgyLGqpcCwUFCFdi</w:t>
      </w:r>
    </w:p>
    <w:p>
      <w:pPr>
        <w:pStyle w:val="PreformattedText"/>
        <w:bidi w:val="0"/>
        <w:spacing w:before="0" w:after="0"/>
        <w:jc w:val="left"/>
        <w:rPr/>
      </w:pPr>
      <w:r>
        <w:rPr/>
        <w:t>huSbhcfbwzAHrtaW82P2oO12VoREzkZdN2OF42xLO2y2k/hF7f+LhLeJbZRDdehuIGbq7ELiBkIouy</w:t>
      </w:r>
    </w:p>
    <w:p>
      <w:pPr>
        <w:pStyle w:val="PreformattedText"/>
        <w:bidi w:val="0"/>
        <w:spacing w:before="0" w:after="0"/>
        <w:jc w:val="left"/>
        <w:rPr/>
      </w:pPr>
      <w:r>
        <w:rPr/>
        <w:t>RQGF5FlYjudR82Nvj28IdiR6R1vbfrBVAyd2CAC5TMs4Yg4lVYWzA+5F/wBuFC+ZUASWAJBH8sVbqh</w:t>
      </w:r>
    </w:p>
    <w:p>
      <w:pPr>
        <w:pStyle w:val="PreformattedText"/>
        <w:bidi w:val="0"/>
        <w:spacing w:before="0" w:after="0"/>
        <w:jc w:val="left"/>
        <w:rPr/>
      </w:pPr>
      <w:r>
        <w:rPr/>
        <w:t>cGYokiFA7gv3DICQXBJ+FAGw7W4cBWBueshb23FrR1ZJGcEFlkUFBJCAigMbC/cVLlAxI/b+LgF7i3</w:t>
      </w:r>
    </w:p>
    <w:p>
      <w:pPr>
        <w:pStyle w:val="PreformattedText"/>
        <w:bidi w:val="0"/>
        <w:spacing w:before="0" w:after="0"/>
        <w:jc w:val="left"/>
        <w:rPr/>
      </w:pPr>
      <w:r>
        <w:rPr/>
        <w:t>WSSFEk0ZIpVYI5kcRt00YHF1F1Nm2lvZjtbEdtuLNgRy7mVHIeeyyZpnYM2KxMWOIRQcGzALEW8Lju</w:t>
      </w:r>
    </w:p>
    <w:p>
      <w:pPr>
        <w:pStyle w:val="PreformattedText"/>
        <w:bidi w:val="0"/>
        <w:spacing w:before="0" w:after="0"/>
        <w:jc w:val="left"/>
        <w:rPr/>
      </w:pPr>
      <w:r>
        <w:rPr/>
        <w:t>t7YmPYNxYDY3teJcXt5zZvL+oySKlNMkq0jTQM00jIzwyKtkqUwvL/AIRXNQoV1yawIDcPnc38Kybc</w:t>
      </w:r>
    </w:p>
    <w:p>
      <w:pPr>
        <w:pStyle w:val="PreformattedText"/>
        <w:bidi w:val="0"/>
        <w:spacing w:before="0" w:after="0"/>
        <w:jc w:val="left"/>
        <w:rPr/>
      </w:pPr>
      <w:r>
        <w:rPr/>
        <w:t>pA6f+ZsjRKw0lSjGdagdRWgqI4meOOMMWkKXuYA/d2M2ZVh4Bbi6mV2I5i0HWwN59nP/AMPJ+JF+bP</w:t>
      </w:r>
    </w:p>
    <w:p>
      <w:pPr>
        <w:pStyle w:val="PreformattedText"/>
        <w:bidi w:val="0"/>
        <w:spacing w:before="0" w:after="0"/>
        <w:jc w:val="left"/>
        <w:rPr/>
      </w:pPr>
      <w:r>
        <w:rPr/>
        <w:t>Sr1N/DtrWoQPP6WazR+oHIkLz5VUXKfPVQ1JrmnQxsSDSU3M9P1VVdov74bL3jjncboXFDVBd/+W/6</w:t>
      </w:r>
    </w:p>
    <w:p>
      <w:pPr>
        <w:pStyle w:val="PreformattedText"/>
        <w:bidi w:val="0"/>
        <w:spacing w:before="0" w:after="0"/>
        <w:jc w:val="left"/>
        <w:rPr/>
      </w:pPr>
      <w:r>
        <w:rPr/>
        <w:t>q5Bv8sbQ1CtWvpyl1fGovveHFh/efTfCckDgANYdwJKEX9u+5JJ+be2/Hmytzfy851pIQ2fHDtZrFk</w:t>
      </w:r>
    </w:p>
    <w:p>
      <w:pPr>
        <w:pStyle w:val="PreformattedText"/>
        <w:bidi w:val="0"/>
        <w:spacing w:before="0" w:after="0"/>
        <w:jc w:val="left"/>
        <w:rPr/>
      </w:pPr>
      <w:r>
        <w:rPr/>
        <w:t>uTg4sBbzdQRfbzwc2Xw+v4/XSEko/FgxUkk5CxVvi5sfj7+Rfitr35usI9JN0ox01j+ovenWUMY5CC</w:t>
      </w:r>
    </w:p>
    <w:p>
      <w:pPr>
        <w:pStyle w:val="PreformattedText"/>
        <w:bidi w:val="0"/>
        <w:spacing w:before="0" w:after="0"/>
        <w:jc w:val="left"/>
        <w:rPr/>
      </w:pPr>
      <w:r>
        <w:rPr/>
        <w:t>oLG1rbHYeL/w8Fze994R2liCBrArmzSWOVs3JZiCxNvP3/pwL1Hzh85JwoWZdhjfwT82YbW8bcWqLK</w:t>
      </w:r>
    </w:p>
    <w:p>
      <w:pPr>
        <w:pStyle w:val="PreformattedText"/>
        <w:bidi w:val="0"/>
        <w:spacing w:before="0" w:after="0"/>
        <w:jc w:val="left"/>
        <w:rPr/>
      </w:pPr>
      <w:r>
        <w:rPr/>
        <w:t>IQLWnqvpno6V5E+oRkeoiGEiwtZWijYex2AxJG6q383DFbj4GOpUbnrK1R6MtNiEjVdwIwo2QFRYOd</w:t>
      </w:r>
    </w:p>
    <w:p>
      <w:pPr>
        <w:pStyle w:val="PreformattedText"/>
        <w:bidi w:val="0"/>
        <w:spacing w:before="0" w:after="0"/>
        <w:jc w:val="left"/>
        <w:rPr/>
      </w:pPr>
      <w:r>
        <w:rPr/>
        <w:t>yB8cTte1+WSWUm++0tkMF0IC32BsQCP3ORBFx/zvxEUguT7Jmq+feRodVgkrKaFVrIwWZjkpZBsfBI</w:t>
      </w:r>
    </w:p>
    <w:p>
      <w:pPr>
        <w:pStyle w:val="PreformattedText"/>
        <w:bidi w:val="0"/>
        <w:spacing w:before="0" w:after="0"/>
        <w:jc w:val="left"/>
        <w:rPr/>
      </w:pPr>
      <w:r>
        <w:rPr/>
        <w:t>ba21v1bcWKQbhjtLKdRgbXnUHmrQA+n6tQVUJEq01QmJQdwUNYEnfYi4IF+zjFqqZCHbZvozejkugv</w:t>
      </w:r>
    </w:p>
    <w:p>
      <w:pPr>
        <w:pStyle w:val="PreformattedText"/>
        <w:bidi w:val="0"/>
        <w:spacing w:before="0" w:after="0"/>
        <w:jc w:val="left"/>
        <w:rPr/>
      </w:pPr>
      <w:r>
        <w:rPr/>
        <w:t>Ov3IlLBT806CCiL9TLVaWTbEFK6mnhWNhbdSyKCPvxyNMwNbG+9pqrIFTIjdZrb1g5BZaiocRgMplx</w:t>
      </w:r>
    </w:p>
    <w:p>
      <w:pPr>
        <w:pStyle w:val="PreformattedText"/>
        <w:bidi w:val="0"/>
        <w:spacing w:before="0" w:after="0"/>
        <w:jc w:val="left"/>
        <w:rPr/>
      </w:pPr>
      <w:r>
        <w:rPr/>
        <w:t>VUKyZNfK6nwRa4+4W3FlemPFfZslmuhUW9xuBzTo1remyQTTU8hfoFmiOSNH03Q3CML7OTl4AU5fxe</w:t>
      </w:r>
    </w:p>
    <w:p>
      <w:pPr>
        <w:pStyle w:val="PreformattedText"/>
        <w:bidi w:val="0"/>
        <w:spacing w:before="0" w:after="0"/>
        <w:jc w:val="left"/>
        <w:rPr/>
      </w:pPr>
      <w:r>
        <w:rPr/>
        <w:t>eaxJGLTrUmDgkjxSsJR9IsDELkjwHYXJuoxvcS/JP8uPCy1VIveRmq6HFqFPaRQZFVsQCQQCxIwQKL</w:t>
      </w:r>
    </w:p>
    <w:p>
      <w:pPr>
        <w:pStyle w:val="PreformattedText"/>
        <w:bidi w:val="0"/>
        <w:spacing w:before="0" w:after="0"/>
        <w:jc w:val="left"/>
        <w:rPr/>
      </w:pPr>
      <w:r>
        <w:rPr/>
        <w:t>sGH38jLHiCR0JtHpqwbIAXnkZ+M70CflObV/VrR9BOs8rahVUU/P3LdHVzaJPoGv0tqOh9SdL1DTaa</w:t>
      </w:r>
    </w:p>
    <w:p>
      <w:pPr>
        <w:pStyle w:val="PreformattedText"/>
        <w:bidi w:val="0"/>
        <w:spacing w:before="0" w:after="0"/>
        <w:jc w:val="left"/>
        <w:rPr/>
      </w:pPr>
      <w:r>
        <w:rPr/>
        <w:t>QxU08MiQapEY2SR0hme3uHL1lC4D0gO9XLmbmVl9zH1X2Z9u/J12ldynBdZrfzUty0XxvylccGv/AF</w:t>
      </w:r>
    </w:p>
    <w:p>
      <w:pPr>
        <w:pStyle w:val="PreformattedText"/>
        <w:bidi w:val="0"/>
        <w:spacing w:before="0" w:after="0"/>
        <w:jc w:val="left"/>
        <w:rPr/>
      </w:pPr>
      <w:r>
        <w:rPr/>
        <w:t>nl/qXMkk+sc08wJpekNp+vdSm1XlWr+tq9Nmpmlo5ix1CCeGerrDWU8ddG6dP8zO64nHjmqpVaVLI9</w:t>
      </w:r>
    </w:p>
    <w:p>
      <w:pPr>
        <w:pStyle w:val="PreformattedText"/>
        <w:bidi w:val="0"/>
        <w:spacing w:before="0" w:after="0"/>
        <w:jc w:val="left"/>
        <w:rPr/>
      </w:pPr>
      <w:r>
        <w:rPr/>
        <w:t>4vt7f4f4T7LquHao6Vs9ZiNK3LZLVLdGOeW+3MuKian5t1XVtWoZaGOhoKDliKao1SXT+XNFag0OPW</w:t>
      </w:r>
    </w:p>
    <w:p>
      <w:pPr>
        <w:pStyle w:val="PreformattedText"/>
        <w:bidi w:val="0"/>
        <w:spacing w:before="0" w:after="0"/>
        <w:jc w:val="left"/>
        <w:rPr/>
      </w:pPr>
      <w:r>
        <w:rPr/>
        <w:t>Y0f6Gv1Stj6jzTCCOohh+pnIU1jogUsU4206bgFyXap0yb0PiULyqq9G5fSZtNoeD6fi2mOq1oqU6y</w:t>
      </w:r>
    </w:p>
    <w:p>
      <w:pPr>
        <w:pStyle w:val="PreformattedText"/>
        <w:bidi w:val="0"/>
        <w:spacing w:before="0" w:after="0"/>
        <w:jc w:val="left"/>
        <w:rPr/>
      </w:pPr>
      <w:r>
        <w:rPr/>
        <w:t>VVY1q2Td6q50mZr+1gyY9OfpKlynotXzbzDonJPLi6fLzHzRq2m6RoiSzxUlG+oSa99TQ9WtdRFT04</w:t>
      </w:r>
    </w:p>
    <w:p>
      <w:pPr>
        <w:pStyle w:val="PreformattedText"/>
        <w:bidi w:val="0"/>
        <w:spacing w:before="0" w:after="0"/>
        <w:jc w:val="left"/>
        <w:rPr/>
      </w:pPr>
      <w:r>
        <w:rPr/>
        <w:t>pamQl5CVxj2F1x4liiXq127uhSUs5b2Vw5tvw8p7binF+z9LsrxDRaAr/xF105XuULVM6PFBqKeD2s</w:t>
      </w:r>
    </w:p>
    <w:p>
      <w:pPr>
        <w:pStyle w:val="PreformattedText"/>
        <w:bidi w:val="0"/>
        <w:spacing w:before="0" w:after="0"/>
        <w:jc w:val="left"/>
        <w:rPr/>
      </w:pPr>
      <w:r>
        <w:rPr/>
        <w:t>G7h2S5ZbquM7/wDpxp/pNodUicyesPSqaLUGoqjTuQfT/XOZjTV1HKaRYXrtd/urTqiNpYGDVEQVou</w:t>
      </w:r>
    </w:p>
    <w:p>
      <w:pPr>
        <w:pStyle w:val="PreformattedText"/>
        <w:bidi w:val="0"/>
        <w:spacing w:before="0" w:after="0"/>
        <w:jc w:val="left"/>
        <w:rPr/>
      </w:pPr>
      <w:r>
        <w:rPr/>
        <w:t>plGbPlx5PWaipUFtPwytqFqLymo9KiGHvLzPV/VZeafpbsf2s7QvRoajR8Go0dBqCO6fU1i7Y4kIzJ</w:t>
      </w:r>
    </w:p>
    <w:p>
      <w:pPr>
        <w:pStyle w:val="PreformattedText"/>
        <w:bidi w:val="0"/>
        <w:spacing w:before="0" w:after="0"/>
        <w:jc w:val="left"/>
        <w:rPr/>
      </w:pPr>
      <w:r>
        <w:rPr/>
        <w:t>STFn9ciqrPRfUvSrlXV/QDQ+fOVeZNfruVPUbnjmflLXf+2GlpoOucsc18q8rLDUR0s+l6nX00mlV2</w:t>
      </w:r>
    </w:p>
    <w:p>
      <w:pPr>
        <w:pStyle w:val="PreformattedText"/>
        <w:bidi w:val="0"/>
        <w:spacing w:before="0" w:after="0"/>
        <w:jc w:val="left"/>
        <w:rPr/>
      </w:pPr>
      <w:r>
        <w:rPr/>
        <w:t>lazRzQIJBNC1NLG6MmLcec1dWnTraOq1F6Op0tI25lqo6tUupZrI1wwOS4/Geq7M9pO0eg7Ydrez+r</w:t>
      </w:r>
    </w:p>
    <w:p>
      <w:pPr>
        <w:pStyle w:val="PreformattedText"/>
        <w:bidi w:val="0"/>
        <w:spacing w:before="0" w:after="0"/>
        <w:jc w:val="left"/>
        <w:rPr/>
      </w:pPr>
      <w:r>
        <w:rPr/>
        <w:t>0miZ9R+a8QBD1yUZtNUoOyB8wL3R26KhG2U3F/YWajqHIX47+dPThK+PUuVfUX03505K6L1ctRWxa7</w:t>
      </w:r>
    </w:p>
    <w:p>
      <w:pPr>
        <w:pStyle w:val="PreformattedText"/>
        <w:bidi w:val="0"/>
        <w:spacing w:before="0" w:after="0"/>
        <w:jc w:val="left"/>
        <w:rPr/>
      </w:pPr>
      <w:r>
        <w:rPr/>
        <w:t>pENJ6g6VXJT9FY102on0bWIrqQOvk4TKQlvrnYrVpqlq0ixp19Qi1VXHlODWO/vAH92fgj/wBZPZ2t</w:t>
      </w:r>
    </w:p>
    <w:p>
      <w:pPr>
        <w:pStyle w:val="PreformattedText"/>
        <w:bidi w:val="0"/>
        <w:spacing w:before="0" w:after="0"/>
        <w:jc w:val="left"/>
        <w:rPr/>
      </w:pPr>
      <w:r>
        <w:rPr/>
        <w:t>o9T/AMWr6IKrV0q5q3IwqJao6KFGK5rj8b5T69l5FVIWlliNrEjYkEZHuJQAGwO/HvmQWNhdln4C/O</w:t>
      </w:r>
    </w:p>
    <w:p>
      <w:pPr>
        <w:pStyle w:val="PreformattedText"/>
        <w:bidi w:val="0"/>
        <w:spacing w:before="0" w:after="0"/>
        <w:jc w:val="left"/>
        <w:rPr/>
      </w:pPr>
      <w:r>
        <w:rPr/>
        <w:t>CzEMu3kZ199SOVZJKSoWGIJ5+AEU7qBcDwbfN+MOpTK6gWO00U6tiCRibzo3zHy3NplWSYiEEpLruF</w:t>
      </w:r>
    </w:p>
    <w:p>
      <w:pPr>
        <w:pStyle w:val="PreformattedText"/>
        <w:bidi w:val="0"/>
        <w:spacing w:before="0" w:after="0"/>
        <w:jc w:val="left"/>
        <w:rPr/>
      </w:pPr>
      <w:r>
        <w:rPr/>
        <w:t>UNsWvsfA23uMeOLVpgEk9TOjSLYEESnkJDeMWDj8yO6HpupJN0VbhnMYY+4D/i4pw5unLHt0a0BNO9</w:t>
      </w:r>
    </w:p>
    <w:p>
      <w:pPr>
        <w:pStyle w:val="PreformattedText"/>
        <w:bidi w:val="0"/>
        <w:spacing w:before="0" w:after="0"/>
        <w:jc w:val="left"/>
        <w:rPr/>
      </w:pPr>
      <w:r>
        <w:rPr/>
        <w:t>QbqpZWLG7k2vsAQq+8kDcAG3DBQOkUkDYnrJKLRYGOUiEyMy2ZtrlRYKQSLgEuLjcj+JuJBJG4tGg9</w:t>
      </w:r>
    </w:p>
    <w:p>
      <w:pPr>
        <w:pStyle w:val="PreformattedText"/>
        <w:bidi w:val="0"/>
        <w:spacing w:before="0" w:after="0"/>
        <w:jc w:val="left"/>
        <w:rPr/>
      </w:pPr>
      <w:r>
        <w:rPr/>
        <w:t>RyrWUtVSatpNTU6bqem1EGpaXqNEzU1fp+oUU6VFJW0sqANFUQ1CoyuCP+IZDhbC9wSpWJsNjZlHlP</w:t>
      </w:r>
    </w:p>
    <w:p>
      <w:pPr>
        <w:pStyle w:val="PreformattedText"/>
        <w:bidi w:val="0"/>
        <w:spacing w:before="0" w:after="0"/>
        <w:jc w:val="left"/>
        <w:rPr/>
      </w:pPr>
      <w:r>
        <w:rPr/>
        <w:t>dT8Hn4kY/VvlU8vc01dPT+o3LEMac0UBH05roWcRU3NmmQjaXSqtyoqFQD6SsZkYLFJGeO9odT3yYt</w:t>
      </w:r>
    </w:p>
    <w:p>
      <w:pPr>
        <w:pStyle w:val="PreformattedText"/>
        <w:bidi w:val="0"/>
        <w:spacing w:before="0" w:after="0"/>
        <w:jc w:val="left"/>
        <w:rPr/>
      </w:pPr>
      <w:r>
        <w:rPr/>
        <w:t>vVUft+16zg8Q03dOaiW7pj+79md3JAGW+5BDf0/c2v4P/rxtmCBtli39R9rWN8T+524ZVy+QhAgpMy</w:t>
      </w:r>
    </w:p>
    <w:p>
      <w:pPr>
        <w:pStyle w:val="PreformattedText"/>
        <w:bidi w:val="0"/>
        <w:spacing w:before="0" w:after="0"/>
        <w:jc w:val="left"/>
        <w:rPr/>
      </w:pPr>
      <w:r>
        <w:rPr/>
        <w:t>AE2/TcA2NiSQPtvxaBa/xlbc2NvOdJvxpcvLq/p3rUIQs8lHMVJs2TdNscR5xH9dr+3iisQ9M3Gwkn</w:t>
      </w:r>
    </w:p>
    <w:p>
      <w:pPr>
        <w:pStyle w:val="PreformattedText"/>
        <w:bidi w:val="0"/>
        <w:spacing w:before="0" w:after="0"/>
        <w:jc w:val="left"/>
        <w:rPr/>
      </w:pPr>
      <w:r>
        <w:rPr/>
        <w:t>bp1afEr6L6Sq+tvqtKBGY4/UDXKUNEmRDUtT0FYZm9hLGwPxfjm//Eh+zLrksdscp6X6xyZQ88+n/N</w:t>
      </w:r>
    </w:p>
    <w:p>
      <w:pPr>
        <w:pStyle w:val="PreformattedText"/>
        <w:bidi w:val="0"/>
        <w:spacing w:before="0" w:after="0"/>
        <w:jc w:val="left"/>
        <w:rPr/>
      </w:pPr>
      <w:r>
        <w:rPr/>
        <w:t>fJmoqho+a+Wtd0J1IL2k1HSJ4KSXA3Ep+uaE2tt0+KkcpUWsrc1NlP7I5GTGmxxDbfjPiq5z0Wp0HW</w:t>
      </w:r>
    </w:p>
    <w:p>
      <w:pPr>
        <w:pStyle w:val="PreformattedText"/>
        <w:bidi w:val="0"/>
        <w:spacing w:before="0" w:after="0"/>
        <w:jc w:val="left"/>
        <w:rPr/>
      </w:pPr>
      <w:r>
        <w:rPr/>
        <w:t>dU0uohYVWm19TQVMTgLjNp9VNS1MQjbdVWWLdTbZePoisHRWXwsFP704oJUEDqpkRCtmiIhWTGQAxq</w:t>
      </w:r>
    </w:p>
    <w:p>
      <w:pPr>
        <w:pStyle w:val="PreformattedText"/>
        <w:bidi w:val="0"/>
        <w:spacing w:before="0" w:after="0"/>
        <w:jc w:val="left"/>
        <w:rPr/>
      </w:pPr>
      <w:r>
        <w:rPr/>
        <w:t>xzIaMSYqgvk4xFr9vdureGsHUWj5Er1kqvSDRyqBCU/NiDYuoLAsVqAu0z5O2d7AWx/k4ua9tusrHM</w:t>
      </w:r>
    </w:p>
    <w:p>
      <w:pPr>
        <w:pStyle w:val="PreformattedText"/>
        <w:bidi w:val="0"/>
        <w:spacing w:before="0" w:after="0"/>
        <w:jc w:val="left"/>
        <w:rPr/>
      </w:pPr>
      <w:r>
        <w:rPr/>
        <w:t>LFrSZjKiWnlUiKR4Y4pAm3VhUgwktgwGPyCuY/REi93Ci45R5ecoa69Gh0U0gK2YpNJG8jvl0pg67R</w:t>
      </w:r>
    </w:p>
    <w:p>
      <w:pPr>
        <w:pStyle w:val="PreformattedText"/>
        <w:bidi w:val="0"/>
        <w:spacing w:before="0" w:after="0"/>
        <w:jc w:val="left"/>
        <w:rPr/>
      </w:pPr>
      <w:r>
        <w:rPr/>
        <w:t>sj9XYYh7Or2Nsetl2cMQTcE9Ym/h+MMmeWWJGTEL1gXm6TwGB5FGZCsbuWxBsSLllB6im3EiwttsJJ</w:t>
      </w:r>
    </w:p>
    <w:p>
      <w:pPr>
        <w:pStyle w:val="PreformattedText"/>
        <w:bidi w:val="0"/>
        <w:spacing w:before="0" w:after="0"/>
        <w:jc w:val="left"/>
        <w:rPr/>
      </w:pPr>
      <w:r>
        <w:rPr/>
        <w:t>LHYxmZHMYM9M80ciqacKji4jbqSS0jRr2SXEjGJUHczFoWXJlk7E/CKd/hGKmGRSUWMSSSlN7ZSy06</w:t>
      </w:r>
    </w:p>
    <w:p>
      <w:pPr>
        <w:pStyle w:val="PreformattedText"/>
        <w:bidi w:val="0"/>
        <w:spacing w:before="0" w:after="0"/>
        <w:jc w:val="left"/>
        <w:rPr/>
      </w:pPr>
      <w:r>
        <w:rPr/>
        <w:t>qJYY1qC+LL01bFu7HHyhxXiCLgj1lqoBY+cajxslU9OjLE4l6MqFFmQpkQZGItOOpiQSpdR/iNwiqR</w:t>
      </w:r>
    </w:p>
    <w:p>
      <w:pPr>
        <w:pStyle w:val="PreformattedText"/>
        <w:bidi w:val="0"/>
        <w:spacing w:before="0" w:after="0"/>
        <w:jc w:val="left"/>
        <w:rPr/>
      </w:pPr>
      <w:r>
        <w:rPr/>
        <w:t>1MLAfs+vwiI5D+UjxFUdVxVheaQNM/RRLKqwxopdcbIrDdll/Uxv5G0ZgLb+UxLTojiNbRlo3LxtJH</w:t>
      </w:r>
    </w:p>
    <w:p>
      <w:pPr>
        <w:pStyle w:val="PreformattedText"/>
        <w:bidi w:val="0"/>
        <w:spacing w:before="0" w:after="0"/>
        <w:jc w:val="left"/>
        <w:rPr/>
      </w:pPr>
      <w:r>
        <w:rPr/>
        <w:t>1NmsigSsOlIWNyuKhg3+D4biAST05YDYZfekZGiHqzOMFj6TJgXZGlvipKhrKQ6sSMt2yDdTxxWMrG</w:t>
      </w:r>
    </w:p>
    <w:p>
      <w:pPr>
        <w:pStyle w:val="PreformattedText"/>
        <w:bidi w:val="0"/>
        <w:spacing w:before="0" w:after="0"/>
        <w:jc w:val="left"/>
        <w:rPr/>
      </w:pPr>
      <w:r>
        <w:rPr/>
        <w:t>3SDN7IAvMKrdcYsXlk7qtVAjBVGDD6Z3xdI/cF2NjvlEi8TiwNwLRQQBZfFGupEAwRZ2V2YlDljE4W</w:t>
      </w:r>
    </w:p>
    <w:p>
      <w:pPr>
        <w:pStyle w:val="PreformattedText"/>
        <w:bidi w:val="0"/>
        <w:spacing w:before="0" w:after="0"/>
        <w:jc w:val="left"/>
        <w:rPr/>
      </w:pPr>
      <w:r>
        <w:rPr/>
        <w:t>6xlgrWB/VYXPnuXv4ghr3I6wAbo3SKlwWSI4skgVrPBKUiiLHEsoLZNHe/cTf9OWPbw/Nj8f4/+frr</w:t>
      </w:r>
    </w:p>
    <w:p>
      <w:pPr>
        <w:pStyle w:val="PreformattedText"/>
        <w:bidi w:val="0"/>
        <w:spacing w:before="0" w:after="0"/>
        <w:jc w:val="left"/>
        <w:rPr/>
      </w:pPr>
      <w:r>
        <w:rPr/>
        <w:t>HHtdPq38f7ReRqBE6k/Uos2DNmxVxii5bAzWiDMQL3EntTiSFByMrdiOgxWNrE0lRNHMGppoYlWPoq</w:t>
      </w:r>
    </w:p>
    <w:p>
      <w:pPr>
        <w:pStyle w:val="PreformattedText"/>
        <w:bidi w:val="0"/>
        <w:spacing w:before="0" w:after="0"/>
        <w:jc w:val="left"/>
        <w:rPr/>
      </w:pPr>
      <w:r>
        <w:rPr/>
        <w:t>nTDupJmESXCXH6QoW3gKcn4ney49P7SUNuguLweMdSWSj6ohqZA6o8jq5ldDkC7BsQGItY55N2jI93</w:t>
      </w:r>
    </w:p>
    <w:p>
      <w:pPr>
        <w:pStyle w:val="PreformattedText"/>
        <w:bidi w:val="0"/>
        <w:spacing w:before="0" w:after="0"/>
        <w:jc w:val="left"/>
        <w:rPr/>
      </w:pPr>
      <w:r>
        <w:rPr/>
        <w:t>Clh0YWjNcANbaP0tQjtFC02MMtO6TN1ljkhmVXKxMpj/ADwSuxGQxIWz+1ZY9CRcRSBbK28LiXr01W</w:t>
      </w:r>
    </w:p>
    <w:p>
      <w:pPr>
        <w:pStyle w:val="PreformattedText"/>
        <w:bidi w:val="0"/>
        <w:spacing w:before="0" w:after="0"/>
        <w:jc w:val="left"/>
        <w:rPr/>
      </w:pPr>
      <w:r>
        <w:rPr/>
        <w:t>sbLCYKSZQb3ZTGgMzuFBNSqlVYgBrH9Se3iVFgBFa11I9ox3TmWak6joknUTptJHKCqhWTtjvkQ29x</w:t>
      </w:r>
    </w:p>
    <w:p>
      <w:pPr>
        <w:pStyle w:val="PreformattedText"/>
        <w:bidi w:val="0"/>
        <w:spacing w:before="0" w:after="0"/>
        <w:jc w:val="left"/>
        <w:rPr/>
      </w:pPr>
      <w:r>
        <w:rPr/>
        <w:t>kPDBe3iZG6MfWFGMqiCnLvTtLTGWdd44UNmSQKbDNiq3JAxZWx4I2bWJPSSRlWR1WX6airYQ0QrZZh</w:t>
      </w:r>
    </w:p>
    <w:p>
      <w:pPr>
        <w:pStyle w:val="PreformattedText"/>
        <w:bidi w:val="0"/>
        <w:spacing w:before="0" w:after="0"/>
        <w:jc w:val="left"/>
        <w:rPr/>
      </w:pPr>
      <w:r>
        <w:rPr/>
        <w:t>9M8iMJGqgY0AjLq0NyRieo2WLd3FJLJ1JqJf8AERwFfkPKf4RuVgzMrQPFOHWCVJwmIcEs7IFuyyHG</w:t>
      </w:r>
    </w:p>
    <w:p>
      <w:pPr>
        <w:pStyle w:val="PreformattedText"/>
        <w:bidi w:val="0"/>
        <w:spacing w:before="0" w:after="0"/>
        <w:jc w:val="left"/>
        <w:rPr/>
      </w:pPr>
      <w:r>
        <w:rPr/>
        <w:t>No2G1lVv1cWghgCOhlJFiR6QWAmN6lpSoEMmAeEduEhAjZxJcBixtte593EyANybwiH/AAWaNFYFhh</w:t>
      </w:r>
    </w:p>
    <w:p>
      <w:pPr>
        <w:pStyle w:val="PreformattedText"/>
        <w:bidi w:val="0"/>
        <w:spacing w:before="0" w:after="0"/>
        <w:jc w:val="left"/>
        <w:rPr/>
      </w:pPr>
      <w:r>
        <w:rPr/>
        <w:t>GxRWXptbKTAXjYN1MQCAQuBOPC2uAG6yQSOk50mbqgPHJ9SWgkdJjGpbONnV0dj0rZ7+Dljj5PDRjc</w:t>
      </w:r>
    </w:p>
    <w:p>
      <w:pPr>
        <w:pStyle w:val="PreformattedText"/>
        <w:bidi w:val="0"/>
        <w:spacing w:before="0" w:after="0"/>
        <w:jc w:val="left"/>
        <w:rPr/>
      </w:pPr>
      <w:r>
        <w:rPr/>
        <w:t>G49qORQLBNJDZZ41fouEdikZFj18JSB1mkO4Xx+oZcKotcXvAncqRnMS00MVRFIx/LlizUupLtLHjf</w:t>
      </w:r>
    </w:p>
    <w:p>
      <w:pPr>
        <w:pStyle w:val="PreformattedText"/>
        <w:bidi w:val="0"/>
        <w:spacing w:before="0" w:after="0"/>
        <w:jc w:val="left"/>
        <w:rPr/>
      </w:pPr>
      <w:r>
        <w:rPr/>
        <w:t>GJH/NiMTMWZRY5dq3XhohPW3QxIAVaj3pfCltcuFYy5Ru0iW7mVu9iLH+VuD8OkJlss5Wke0qKsAMc</w:t>
      </w:r>
    </w:p>
    <w:p>
      <w:pPr>
        <w:pStyle w:val="PreformattedText"/>
        <w:bidi w:val="0"/>
        <w:spacing w:before="0" w:after="0"/>
        <w:jc w:val="left"/>
        <w:rPr/>
      </w:pPr>
      <w:r>
        <w:rPr/>
        <w:t>oLRiI3CoiuvaUTINvkGxPdwSQSOhhlPBGEhZnne05HUKkE9ueDRs2SICQ+LNf+HiSBcgSSthc7RLQr</w:t>
      </w:r>
    </w:p>
    <w:p>
      <w:pPr>
        <w:pStyle w:val="PreformattedText"/>
        <w:bidi w:val="0"/>
        <w:spacing w:before="0" w:after="0"/>
        <w:jc w:val="left"/>
        <w:rPr/>
      </w:pPr>
      <w:r>
        <w:rPr/>
        <w:t>LIxjaOqlePFJkDinVWqVVhlY929h4IMeO68R0i/KSLmJkWqQiSWKFQ6yomMKBgJWszWZTIiEnHyW4n</w:t>
      </w:r>
    </w:p>
    <w:p>
      <w:pPr>
        <w:pStyle w:val="PreformattedText"/>
        <w:bidi w:val="0"/>
        <w:spacing w:before="0" w:after="0"/>
        <w:jc w:val="left"/>
        <w:rPr/>
      </w:pPr>
      <w:r>
        <w:rPr/>
        <w:t>cXF7S1SpAIG8QThmppAkEhQERHJYie6KVHZBbywsPcCrfHESo2HiG0JaNlxEoYoYBDGrMSJAoWSFp0</w:t>
      </w:r>
    </w:p>
    <w:p>
      <w:pPr>
        <w:pStyle w:val="PreformattedText"/>
        <w:bidi w:val="0"/>
        <w:spacing w:before="0" w:after="0"/>
        <w:jc w:val="left"/>
        <w:rPr/>
      </w:pPr>
      <w:r>
        <w:rPr/>
        <w:t>jQjNWYH7suzcEfdj6KIK1MYipSpVFXHAAN4lfMifK5VgVKra5t2nH3cMGUezA0yR4tz9dYUzp02LQy</w:t>
      </w:r>
    </w:p>
    <w:p>
      <w:pPr>
        <w:pStyle w:val="PreformattedText"/>
        <w:bidi w:val="0"/>
        <w:spacing w:before="0" w:after="0"/>
        <w:jc w:val="left"/>
        <w:rPr/>
      </w:pPr>
      <w:r>
        <w:rPr/>
        <w:t>EU62ktaRSktizMq90vi5YbKfjiCbkmJCGlgEsUrdKZKinWI4NGXWAqdgygE9wZkB8dNl+eIubWvD8L</w:t>
      </w:r>
    </w:p>
    <w:p>
      <w:pPr>
        <w:pStyle w:val="PreformattedText"/>
        <w:bidi w:val="0"/>
        <w:spacing w:before="0" w:after="0"/>
        <w:jc w:val="left"/>
        <w:rPr/>
      </w:pPr>
      <w:r>
        <w:rPr/>
        <w:t>Rl1WQyxsgpVSdFjWNiaRkCDoFct82xUm/8Xb7eAHobftkkDceGKjUo08kZwMhyzaYqBIFYCNiLmJum</w:t>
      </w:r>
    </w:p>
    <w:p>
      <w:pPr>
        <w:pStyle w:val="PreformattedText"/>
        <w:bidi w:val="0"/>
        <w:spacing w:before="0" w:after="0"/>
        <w:jc w:val="left"/>
        <w:rPr/>
      </w:pPr>
      <w:r>
        <w:rPr/>
        <w:t>WBGykbcT8bbSASCSDHUql6K4gSRfUE2Mw6wcql0RwtoWDZMCDdl7fHBbffaNkxPWLKIEcx4kRuOpEk</w:t>
      </w:r>
    </w:p>
    <w:p>
      <w:pPr>
        <w:pStyle w:val="PreformattedText"/>
        <w:bidi w:val="0"/>
        <w:spacing w:before="0" w:after="0"/>
        <w:jc w:val="left"/>
        <w:rPr/>
      </w:pPr>
      <w:r>
        <w:rPr/>
        <w:t>tmd/cjSEoQr2uL3GQxvvwXNreULG5UQaoCVKSQzFVNTGYmELNli0bRrdl8v7ht57r78I65I4+EAbEW</w:t>
      </w:r>
    </w:p>
    <w:p>
      <w:pPr>
        <w:pStyle w:val="PreformattedText"/>
        <w:bidi w:val="0"/>
        <w:spacing w:before="0" w:after="0"/>
        <w:jc w:val="left"/>
        <w:rPr/>
      </w:pPr>
      <w:r>
        <w:rPr/>
        <w:t>5DOhWkwij1TU6KRApptSroXUGzosdTIt8v1Nb4txwKY/SMrDZWnRLZBWG+Qm9eV2dsZBYo2AVyF/Lc</w:t>
      </w:r>
    </w:p>
    <w:p>
      <w:pPr>
        <w:pStyle w:val="PreformattedText"/>
        <w:bidi w:val="0"/>
        <w:spacing w:before="0" w:after="0"/>
        <w:jc w:val="left"/>
        <w:rPr/>
      </w:pPr>
      <w:r>
        <w:rPr/>
        <w:t>EC4SS/WQ28+4HjsUiRcgXExMt2PTlm4aCllqcaeFnlqQyvC6FEUqSFVpXmYALcpYAMbMTxqDhQcvDK</w:t>
      </w:r>
    </w:p>
    <w:p>
      <w:pPr>
        <w:pStyle w:val="PreformattedText"/>
        <w:bidi w:val="0"/>
        <w:spacing w:before="0" w:after="0"/>
        <w:jc w:val="left"/>
        <w:rPr/>
      </w:pPr>
      <w:r>
        <w:rPr/>
        <w:t>Tvc+GRGpUs9FVtBVQSSTQq6PGcl6UvUJTE9t17vA2PEMQbkcwltJrAjw7z1v/sKvXU+mv4zP/sc1+t</w:t>
      </w:r>
    </w:p>
    <w:p>
      <w:pPr>
        <w:pStyle w:val="PreformattedText"/>
        <w:bidi w:val="0"/>
        <w:spacing w:before="0" w:after="0"/>
        <w:jc w:val="left"/>
        <w:rPr/>
      </w:pPr>
      <w:r>
        <w:rPr/>
        <w:t>RU2getvLOocuVOnVxjp3n5i0dhqOiTURZcZqoCOqBF8iNlBbxy+I08qIfGxpn+DTRp3Hest/FPuE0l</w:t>
      </w:r>
    </w:p>
    <w:p>
      <w:pPr>
        <w:pStyle w:val="PreformattedText"/>
        <w:bidi w:val="0"/>
        <w:spacing w:before="0" w:after="0"/>
        <w:jc w:val="left"/>
        <w:rPr/>
      </w:pPr>
      <w:r>
        <w:rPr/>
        <w:t>CoC2b4V8TkRiNoyQO423Av4PHGQG4Ntprl7pFGPybHIA2AVSuwOO4O/g+b8S62sQLCEmEIYEi4AAt2</w:t>
      </w:r>
    </w:p>
    <w:p>
      <w:pPr>
        <w:pStyle w:val="PreformattedText"/>
        <w:bidi w:val="0"/>
        <w:spacing w:before="0" w:after="0"/>
        <w:jc w:val="left"/>
        <w:rPr/>
      </w:pPr>
      <w:r>
        <w:rPr/>
        <w:t>hlsobYb7k5NYDYcVwimtYE5CwNxcMVNrAA+QbBb7b388EIxk2xG3ZYqQncdj4vuA3i+4HBCNkXXPuB</w:t>
      </w:r>
    </w:p>
    <w:p>
      <w:pPr>
        <w:pStyle w:val="PreformattedText"/>
        <w:bidi w:val="0"/>
        <w:spacing w:before="0" w:after="0"/>
        <w:jc w:val="left"/>
        <w:rPr/>
      </w:pPr>
      <w:r>
        <w:rPr/>
        <w:t>BYYkg/JBXK9wQfB+zcXogKhh1EJ+P/S1LFyt2YLdWYEIwW3Tc5bXBY+DcWXiAQcrbGL4ei3ktBUsWC</w:t>
      </w:r>
    </w:p>
    <w:p>
      <w:pPr>
        <w:pStyle w:val="PreformattedText"/>
        <w:bidi w:val="0"/>
        <w:spacing w:before="0" w:after="0"/>
        <w:jc w:val="left"/>
        <w:rPr/>
      </w:pPr>
      <w:r>
        <w:rPr/>
        <w:t>NIYgox6ikZBgbMCymwUrkPkcMBbptaFzaxXaGx1TlAAwZc7yAMeqylrWWQi1yp8fHDBiPiIuJLXIsJ</w:t>
      </w:r>
    </w:p>
    <w:p>
      <w:pPr>
        <w:pStyle w:val="PreformattedText"/>
        <w:bidi w:val="0"/>
        <w:spacing w:before="0" w:after="0"/>
        <w:jc w:val="left"/>
        <w:rPr/>
      </w:pPr>
      <w:r>
        <w:rPr/>
        <w:t>J9SM4Zgq4BCgqDmHJwBUqO9fkfA93GoMGxuN4tjje+0ErdJg1DGWZlzjDXqIcI2CIbrZztPKCB5Bvl</w:t>
      </w:r>
    </w:p>
    <w:p>
      <w:pPr>
        <w:pStyle w:val="PreformattedText"/>
        <w:bidi w:val="0"/>
        <w:spacing w:before="0" w:after="0"/>
        <w:jc w:val="left"/>
        <w:rPr/>
      </w:pPr>
      <w:r>
        <w:rPr/>
        <w:t>/DxDUg9y3X3oofA2A8Uq7U1VRFY3gknjeS/wBQseOFxdrl1OEm9/FhlxmKleotHuDc+Ex56hDi8cao</w:t>
      </w:r>
    </w:p>
    <w:p>
      <w:pPr>
        <w:pStyle w:val="PreformattedText"/>
        <w:bidi w:val="0"/>
        <w:spacing w:before="0" w:after="0"/>
        <w:jc w:val="left"/>
        <w:rPr/>
      </w:pPr>
      <w:r>
        <w:rPr/>
        <w:t>YUjQql87gsc5pSLq5yuSPBOPCxk6H5woCMCQq8nUl7gMSzZEgSrIwADKQPI8Wx88HSFiTt0aOhA7BQ</w:t>
      </w:r>
    </w:p>
    <w:p>
      <w:pPr>
        <w:pStyle w:val="PreformattedText"/>
        <w:bidi w:val="0"/>
        <w:spacing w:before="0" w:after="0"/>
        <w:jc w:val="left"/>
        <w:rPr/>
      </w:pPr>
      <w:r>
        <w:rPr/>
        <w:t>cRYvJ1xdCAQbRBjcEkbX4LA9RePBsSGJCoFJOd0wBY5duN7gAD/UcHT4RQPECLAx5PaoJCKsbuksZx</w:t>
      </w:r>
    </w:p>
    <w:p>
      <w:pPr>
        <w:pStyle w:val="PreformattedText"/>
        <w:bidi w:val="0"/>
        <w:spacing w:before="0" w:after="0"/>
        <w:jc w:val="left"/>
        <w:rPr/>
      </w:pPr>
      <w:r>
        <w:rPr/>
        <w:t>dSxFlOxJj9xFrcEaKSIKuX+IGTIuzgosuRHSUqTgoBPx54PnI3v02megIAzU8ySdr5Ko6fTVlDkkk2</w:t>
      </w:r>
    </w:p>
    <w:p>
      <w:pPr>
        <w:pStyle w:val="PreformattedText"/>
        <w:bidi w:val="0"/>
        <w:spacing w:before="0" w:after="0"/>
        <w:jc w:val="left"/>
        <w:rPr/>
      </w:pPr>
      <w:r>
        <w:rPr/>
        <w:t>tcMLebDiQLkDpeUkEGxM5GHltsEWQLio2Ci3cVU/oN7g/8XDLa9iN5F7A+kKjjLI0aggjeTI3LAgHO</w:t>
      </w:r>
    </w:p>
    <w:p>
      <w:pPr>
        <w:pStyle w:val="PreformattedText"/>
        <w:bidi w:val="0"/>
        <w:spacing w:before="0" w:after="0"/>
        <w:jc w:val="left"/>
        <w:rPr/>
      </w:pPr>
      <w:r>
        <w:rPr/>
        <w:t>49gAF7fPzxZtYhfKEKVBGsandjEXUKbFxIQz9QkEknG3jYe3iL2Kr5yALX+Jj3TCLJ01KSOrAKGL+C</w:t>
      </w:r>
    </w:p>
    <w:p>
      <w:pPr>
        <w:pStyle w:val="PreformattedText"/>
        <w:bidi w:val="0"/>
        <w:spacing w:before="0" w:after="0"/>
        <w:jc w:val="left"/>
        <w:rPr/>
      </w:pPr>
      <w:r>
        <w:rPr/>
        <w:t>rMpB2VO1gb79y/p4MevsmW0wb7GOQspLyKQXu+IC3RVwAW5k2LXvawH8vEqCS1tz/tLPO/nFxCN3Bk</w:t>
      </w:r>
    </w:p>
    <w:p>
      <w:pPr>
        <w:pStyle w:val="PreformattedText"/>
        <w:bidi w:val="0"/>
        <w:spacing w:before="0" w:after="0"/>
        <w:jc w:val="left"/>
        <w:rPr/>
      </w:pPr>
      <w:r>
        <w:rPr/>
        <w:t>YrGBaW5LEsxDOveMcy2ItYgD/h4YC9/hIJA3McMRRLFce1iWAVCVKMHCA7kC6r+383zfbHa1rTMrli</w:t>
      </w:r>
    </w:p>
    <w:p>
      <w:pPr>
        <w:pStyle w:val="PreformattedText"/>
        <w:bidi w:val="0"/>
        <w:spacing w:before="0" w:after="0"/>
        <w:jc w:val="left"/>
        <w:rPr/>
      </w:pPr>
      <w:r>
        <w:rPr/>
        <w:t>T0i44WCtEAjyrApRELMFFwSFkv3GzNsccdv1e08ttoBLv05YsRvCMxB+Y5AikW7YqhZWCxsSCWYKNx</w:t>
      </w:r>
    </w:p>
    <w:p>
      <w:pPr>
        <w:pStyle w:val="PreformattedText"/>
        <w:bidi w:val="0"/>
        <w:spacing w:before="0" w:after="0"/>
        <w:jc w:val="left"/>
        <w:rPr/>
      </w:pPr>
      <w:r>
        <w:rPr/>
        <w:t>/lxUyNc7by7BV87CEOA0iTBQ4JV5IFYiNDYAWmXdTmbkKRbLz+ri1aZupPlBqqgfGPdpdMO3Z7gO8p</w:t>
      </w:r>
    </w:p>
    <w:p>
      <w:pPr>
        <w:pStyle w:val="PreformattedText"/>
        <w:bidi w:val="0"/>
        <w:spacing w:before="0" w:after="0"/>
        <w:jc w:val="left"/>
        <w:rPr/>
      </w:pPr>
      <w:r>
        <w:rPr/>
        <w:t>a97Yp9+n27X3/T+gXYhbmZ2bLYb3io4lY0zIzoqSLkyhuqykNJumN1cKtxZjf/AHsmC5c/XaCpvc9Z</w:t>
      </w:r>
    </w:p>
    <w:p>
      <w:pPr>
        <w:pStyle w:val="PreformattedText"/>
        <w:bidi w:val="0"/>
        <w:spacing w:before="0" w:after="0"/>
        <w:jc w:val="left"/>
        <w:rPr/>
      </w:pPr>
      <w:r>
        <w:rPr/>
        <w:t>IAm8kTTSLIpiJaaQuvTAZY4Rl2lO61tgT+m3Y72A6C0dnKbesWskpQqyxJIgs0jGyyzWIcAjtX8vHG</w:t>
      </w:r>
    </w:p>
    <w:p>
      <w:pPr>
        <w:pStyle w:val="PreformattedText"/>
        <w:bidi w:val="0"/>
        <w:spacing w:before="0" w:after="0"/>
        <w:jc w:val="left"/>
        <w:rPr/>
      </w:pPr>
      <w:r>
        <w:rPr/>
        <w:t>+xZchliFRgQAQRvKWqMLm8fhjMkJcK7IBIFUFIzG7uJLFi5LIoyYFSWGRbLuz4gncAmVqCxJF7Tiyj</w:t>
      </w:r>
    </w:p>
    <w:p>
      <w:pPr>
        <w:pStyle w:val="PreformattedText"/>
        <w:bidi w:val="0"/>
        <w:spacing w:before="0" w:after="0"/>
        <w:jc w:val="left"/>
        <w:rPr/>
      </w:pPr>
      <w:r>
        <w:rPr/>
        <w:t>rI8caMVAULd4kAI6fTuARKitup8Erjgq9jHzlioTYb2i1AOKXDoZ3keUWkkkVsge4vcOCMrXPaueLW</w:t>
      </w:r>
    </w:p>
    <w:p>
      <w:pPr>
        <w:pStyle w:val="PreformattedText"/>
        <w:bidi w:val="0"/>
        <w:spacing w:before="0" w:after="0"/>
        <w:jc w:val="left"/>
        <w:rPr/>
      </w:pPr>
      <w:r>
        <w:rPr/>
        <w:t>CojXuLX/D66xxRBO0NVFWGHqtG8jO69XEqsLRMGLsoBPSWEqC1jcyZdvueQb326S9aSjqBHWVZ6lyz</w:t>
      </w:r>
    </w:p>
    <w:p>
      <w:pPr>
        <w:pStyle w:val="PreformattedText"/>
        <w:bidi w:val="0"/>
        <w:spacing w:before="0" w:after="0"/>
        <w:jc w:val="left"/>
        <w:rPr/>
      </w:pPr>
      <w:r>
        <w:rPr/>
        <w:t>xqji69R5GkMSlVvHIygP7fcF3HZgFxj4AgI2Gzxio3N7Tiqq9OJ2jKCQYgytI56hZsmxYgCy5Xyvl9</w:t>
      </w:r>
    </w:p>
    <w:p>
      <w:pPr>
        <w:pStyle w:val="PreformattedText"/>
        <w:bidi w:val="0"/>
        <w:spacing w:before="0" w:after="0"/>
        <w:jc w:val="left"/>
        <w:rPr/>
      </w:pPr>
      <w:r>
        <w:rPr/>
        <w:t>7ZIyr0URA6iwJvlFtI83Wj6mBiWKPHqPGHWJ2Yuiq5zfdDlt+nFQWZnsxxVr+cresLmxjc0rxxXRsk</w:t>
      </w:r>
    </w:p>
    <w:p>
      <w:pPr>
        <w:pStyle w:val="PreformattedText"/>
        <w:bidi w:val="0"/>
        <w:spacing w:before="0" w:after="0"/>
        <w:jc w:val="left"/>
        <w:rPr/>
      </w:pPr>
      <w:r>
        <w:rPr/>
        <w:t>lnR3DuHxcKOmkjYgMWHuIQAlQjKyrhwl97jaULVY2F5houoY2LoA3UdiXACAlcgHd2WILGsnlTfHIM</w:t>
      </w:r>
    </w:p>
    <w:p>
      <w:pPr>
        <w:pStyle w:val="PreformattedText"/>
        <w:bidi w:val="0"/>
        <w:spacing w:before="0" w:after="0"/>
        <w:jc w:val="left"/>
        <w:rPr/>
      </w:pPr>
      <w:r>
        <w:rPr/>
        <w:t>WsyM4AtYSwVTYgG8caJGdltA8jrCI4LSCWWn6XUNW8hZUupTFluJPFj3s5FI2GN5UzMDfIweJQhyTJ</w:t>
      </w:r>
    </w:p>
    <w:p>
      <w:pPr>
        <w:pStyle w:val="PreformattedText"/>
        <w:bidi w:val="0"/>
        <w:spacing w:before="0" w:after="0"/>
        <w:jc w:val="left"/>
        <w:rPr/>
      </w:pPr>
      <w:r>
        <w:rPr/>
        <w:t>mYs7YOECIcgYxHIi4oFe26nItgo/SZ5Rdl8patSwNztECQdPFC+Sp0FWQtkjEHtZUF40KoxMm9scu7</w:t>
      </w:r>
    </w:p>
    <w:p>
      <w:pPr>
        <w:pStyle w:val="PreformattedText"/>
        <w:bidi w:val="0"/>
        <w:spacing w:before="0" w:after="0"/>
        <w:jc w:val="left"/>
        <w:rPr/>
      </w:pPr>
      <w:r>
        <w:rPr/>
        <w:t>tVK4xq2FvZEQr2kDKHedWN41DRmOWPKQFj+qIKA7E2JFmHdlJw9k9T9fhE/ODe/wBfX4RyZ4o4wpbo</w:t>
      </w:r>
    </w:p>
    <w:p>
      <w:pPr>
        <w:pStyle w:val="PreformattedText"/>
        <w:bidi w:val="0"/>
        <w:spacing w:before="0" w:after="0"/>
        <w:jc w:val="left"/>
        <w:rPr/>
      </w:pPr>
      <w:r>
        <w:rPr/>
        <w:t>shd+rG8glf8A7yRVVmviwbY3BC/qC7unUWkrVYjY3kTPXQI7GOQdNHUCGEASSBlAWNVCbA3UFmC4hu</w:t>
      </w:r>
    </w:p>
    <w:p>
      <w:pPr>
        <w:pStyle w:val="PreformattedText"/>
        <w:bidi w:val="0"/>
        <w:spacing w:before="0" w:after="0"/>
        <w:jc w:val="left"/>
        <w:rPr/>
      </w:pPr>
      <w:r>
        <w:rPr/>
        <w:t>4fpZC4BIHX3Y6ljbbaRpXUdQkSPEpEplleMBXZgxFkVkQFY1tiLAEn7Dt4W1RrFhiI2QBIyk/Qcuhx</w:t>
      </w:r>
    </w:p>
    <w:p>
      <w:pPr>
        <w:pStyle w:val="PreformattedText"/>
        <w:bidi w:val="0"/>
        <w:spacing w:before="0" w:after="0"/>
        <w:jc w:val="left"/>
        <w:rPr/>
      </w:pPr>
      <w:r>
        <w:rPr/>
        <w:t>FLZ2ZmChlV7MztuoJ8EKe217e3jStO1mPWUuWvYGwlypKARGWjlBiUozMriRAMQH7EQAyArtY7jIcO</w:t>
      </w:r>
    </w:p>
    <w:p>
      <w:pPr>
        <w:pStyle w:val="PreformattedText"/>
        <w:bidi w:val="0"/>
        <w:spacing w:before="0" w:after="0"/>
        <w:jc w:val="left"/>
        <w:rPr/>
      </w:pPr>
      <w:r>
        <w:rPr/>
        <w:t>qgk3OzSp3flIG5khTUaPLHTdMPHnIpLMYcqgwh3YszAYABhi1rr/vcWMoUC0AhLWLWMlXYOjIlXG08</w:t>
      </w:r>
    </w:p>
    <w:p>
      <w:pPr>
        <w:pStyle w:val="PreformattedText"/>
        <w:bidi w:val="0"/>
        <w:spacing w:before="0" w:after="0"/>
        <w:jc w:val="left"/>
        <w:rPr/>
      </w:pPr>
      <w:r>
        <w:rPr/>
        <w:t>RAdmKo0sBKFUUDthUDIBBsqxZnhlBsNjDEg+LI+7HUhanMlVHLNEUtGkiiNwyzIY2mfNcGYR3xY2UC</w:t>
      </w:r>
    </w:p>
    <w:p>
      <w:pPr>
        <w:pStyle w:val="PreformattedText"/>
        <w:bidi w:val="0"/>
        <w:spacing w:before="0" w:after="0"/>
        <w:jc w:val="left"/>
        <w:rPr/>
      </w:pPr>
      <w:r>
        <w:rPr/>
        <w:t>MfPE5LbrtJswNw37YPI4QYUYnnZYJYnYE00xS+QiXqPeVOucnZiA7Lir2bitmy+QkAAG1Ny1/syGr2</w:t>
      </w:r>
    </w:p>
    <w:p>
      <w:pPr>
        <w:pStyle w:val="PreformattedText"/>
        <w:bidi w:val="0"/>
        <w:spacing w:before="0" w:after="0"/>
        <w:jc w:val="left"/>
        <w:rPr/>
      </w:pPr>
      <w:r>
        <w:rPr/>
        <w:t>mJa/SbpyhWkmKWRmHehxXEMwLF+mGAKq1/1cVlbm97GPe9t9pXJBi8qtGkaMRgHbGGS8mKNC73/JBy</w:t>
      </w:r>
    </w:p>
    <w:p>
      <w:pPr>
        <w:pStyle w:val="PreformattedText"/>
        <w:bidi w:val="0"/>
        <w:spacing w:before="0" w:after="0"/>
        <w:jc w:val="left"/>
        <w:rPr/>
      </w:pPr>
      <w:r>
        <w:rPr/>
        <w:t>yva+O7NtxOwsCYZMdj0EadImZpVaSJRI24k3QqOm12DASw3LAAWYFsseITwiMCLeYMFkixVzErnFur</w:t>
      </w:r>
    </w:p>
    <w:p>
      <w:pPr>
        <w:pStyle w:val="PreformattedText"/>
        <w:bidi w:val="0"/>
        <w:spacing w:before="0" w:after="0"/>
        <w:jc w:val="left"/>
        <w:rPr/>
      </w:pPr>
      <w:r>
        <w:rPr/>
        <w:t>JOHE0gzclBE6EkR9oXLY3XIr28UyHYAbCwEj26cmIglkklhikeVpBEuLOfziCfOIKgmU5F8gvDYtvt</w:t>
      </w:r>
    </w:p>
    <w:p>
      <w:pPr>
        <w:pStyle w:val="PreformattedText"/>
        <w:bidi w:val="0"/>
        <w:spacing w:before="0" w:after="0"/>
        <w:jc w:val="left"/>
        <w:rPr/>
      </w:pPr>
      <w:r>
        <w:rPr/>
        <w:t>JzY+cDlTAKxkLIsYdcVN3y3jVWkBaRxl4NlBbEZLwpv5dZIIJJbzgjq2K4MxjbGNFsGLsrqWRgbWIJ</w:t>
      </w:r>
    </w:p>
    <w:p>
      <w:pPr>
        <w:pStyle w:val="PreformattedText"/>
        <w:bidi w:val="0"/>
        <w:spacing w:before="0" w:after="0"/>
        <w:jc w:val="left"/>
        <w:rPr/>
      </w:pPr>
      <w:r>
        <w:rPr/>
        <w:t>uPHjiCCehtLLD0EHK4SNnmDLkXveS6HYpIhN3JNsiCAA2I4g+JfxlO6n4wWoiKCORIY3YsNiQbFPKN</w:t>
      </w:r>
    </w:p>
    <w:p>
      <w:pPr>
        <w:pStyle w:val="PreformattedText"/>
        <w:bidi w:val="0"/>
        <w:spacing w:before="0" w:after="0"/>
        <w:jc w:val="left"/>
        <w:rPr/>
      </w:pPr>
      <w:r>
        <w:rPr/>
        <w:t>jsCLeNgF7m/VwhA8ucy3yHN+O0GnYSNEGZT1Fe5UkLEE2AdSu8hLeR5Ht4Vr336ybnp7UQuTMU6ikL</w:t>
      </w:r>
    </w:p>
    <w:p>
      <w:pPr>
        <w:pStyle w:val="PreformattedText"/>
        <w:bidi w:val="0"/>
        <w:spacing w:before="0" w:after="0"/>
        <w:jc w:val="left"/>
        <w:rPr/>
      </w:pPr>
      <w:r>
        <w:rPr/>
        <w:t>dbFSm1xsVVe1Cd973KrwW3sTaLuBljzGZjLgJEr97ObgXWLpn9RT5vbtI8FrcAJuBlvGNvOGxCwZWm</w:t>
      </w:r>
    </w:p>
    <w:p>
      <w:pPr>
        <w:pStyle w:val="PreformattedText"/>
        <w:bidi w:val="0"/>
        <w:spacing w:before="0" w:after="0"/>
        <w:jc w:val="left"/>
        <w:rPr/>
      </w:pPr>
      <w:r>
        <w:rPr/>
        <w:t>IjF1kGCEpJlsd23OdyxvaxHEjfq1v2xPFvhf8AGSdJKUcYsURiLsTuxv2koPvdtzb3Wy4vAJ2iG4J3</w:t>
      </w:r>
    </w:p>
    <w:p>
      <w:pPr>
        <w:pStyle w:val="PreformattedText"/>
        <w:bidi w:val="0"/>
        <w:spacing w:before="0" w:after="0"/>
        <w:jc w:val="left"/>
        <w:rPr/>
      </w:pPr>
      <w:r>
        <w:rPr/>
        <w:t>3lu02d7u0sqDuWOA9oiDwEuIVO1zgbMt7nL3d3EhW+UCbm/rNo6BWAoLA0ih1eMiQqgmBcIiXWyq/c</w:t>
      </w:r>
    </w:p>
    <w:p>
      <w:pPr>
        <w:pStyle w:val="PreformattedText"/>
        <w:bidi w:val="0"/>
        <w:spacing w:before="0" w:after="0"/>
        <w:jc w:val="left"/>
        <w:rPr/>
      </w:pPr>
      <w:r>
        <w:rPr/>
        <w:t>pQq23arKONFOx8VryuooLbE/qz1M/syfxUVX4SPxZ+kPqVPWJDyfqOrx8g+qMNTE7wVHp1ztLBo+sy</w:t>
      </w:r>
    </w:p>
    <w:p>
      <w:pPr>
        <w:pStyle w:val="PreformattedText"/>
        <w:bidi w:val="0"/>
        <w:spacing w:before="0" w:after="0"/>
        <w:jc w:val="left"/>
        <w:rPr/>
      </w:pPr>
      <w:r>
        <w:rPr/>
        <w:t>TUSMgNRQVUlDqMLg5Ryab1ccMhwV6Q1VKtQYlRVHLb2XHMsqLPRrLWRct1uPs+1b4z9G3SnFPEtPHV</w:t>
      </w:r>
    </w:p>
    <w:p>
      <w:pPr>
        <w:pStyle w:val="PreformattedText"/>
        <w:bidi w:val="0"/>
        <w:spacing w:before="0" w:after="0"/>
        <w:jc w:val="left"/>
        <w:rPr/>
      </w:pPr>
      <w:r>
        <w:rPr/>
        <w:t>Q1lK46mn1kchePUKBo4pIK2nlIPVieGSNw42KyLj/Fx40i1wylG6frTvgjYjzlnitayEgrvfEEFh83</w:t>
      </w:r>
    </w:p>
    <w:p>
      <w:pPr>
        <w:pStyle w:val="PreformattedText"/>
        <w:bidi w:val="0"/>
        <w:spacing w:before="0" w:after="0"/>
        <w:jc w:val="left"/>
        <w:rPr/>
      </w:pPr>
      <w:r>
        <w:rPr/>
        <w:t>XyLfPFbN9n9smHoeik0gRj01LmGI3eWylnSFGtcn5F/1X4Xr1b+phMxBpmaVizIzK8WdsoQVW8abe3</w:t>
      </w:r>
    </w:p>
    <w:p>
      <w:pPr>
        <w:pStyle w:val="PreformattedText"/>
        <w:bidi w:val="0"/>
        <w:spacing w:before="0" w:after="0"/>
        <w:jc w:val="left"/>
        <w:rPr/>
      </w:pPr>
      <w:r>
        <w:rPr/>
        <w:t>bz7jwsJKwpsB7SQSALkfsDb9z/AM+LVAsD5wlh02iaokXJUEaEF2uG8A7AD3H434uxCi7dTIvvaSOo</w:t>
      </w:r>
    </w:p>
    <w:p>
      <w:pPr>
        <w:pStyle w:val="PreformattedText"/>
        <w:bidi w:val="0"/>
        <w:spacing w:before="0" w:after="0"/>
        <w:jc w:val="left"/>
        <w:rPr/>
      </w:pPr>
      <w:r>
        <w:rPr/>
        <w:t>acjBcEsFOWIB3U+QDfb78QrWPwjA2BGItIaTTlQ3xAJsNx5G+2Xxwcnx/hAAnpuYVHSBVVlHdaw32f</w:t>
      </w:r>
    </w:p>
    <w:p>
      <w:pPr>
        <w:pStyle w:val="PreformattedText"/>
        <w:bidi w:val="0"/>
        <w:spacing w:before="0" w:after="0"/>
        <w:jc w:val="left"/>
        <w:rPr/>
      </w:pPr>
      <w:r>
        <w:rPr/>
        <w:t>8Ayva44gEjpIgdTTLJcFTc+QLH/MbHiIyi7C80pzzyJTamklRFFjOQ/hFBYebOR7h5878MMSGW2Qly</w:t>
      </w:r>
    </w:p>
    <w:p>
      <w:pPr>
        <w:pStyle w:val="PreformattedText"/>
        <w:bidi w:val="0"/>
        <w:spacing w:before="0" w:after="0"/>
        <w:jc w:val="left"/>
        <w:rPr/>
      </w:pPr>
      <w:r>
        <w:rPr/>
        <w:t>EK258U8x/UXl7VPSfnSmqWjlbRZ9To9b02Yq1oBT10U1ZA2R3KMJTffsYbccKtQGm1VJ1HI5X949Z1</w:t>
      </w:r>
    </w:p>
    <w:p>
      <w:pPr>
        <w:pStyle w:val="PreformattedText"/>
        <w:bidi w:val="0"/>
        <w:spacing w:before="0" w:after="0"/>
        <w:jc w:val="left"/>
        <w:rPr/>
      </w:pPr>
      <w:r>
        <w:rPr/>
        <w:t>UrpXoFG5mUTsD6qcnw6gkldTRo0ddClbA5BKdCriWrXFlXdSGuB542VaZYY33XrK9PV7tgCcQx5p5n</w:t>
      </w:r>
    </w:p>
    <w:p>
      <w:pPr>
        <w:pStyle w:val="PreformattedText"/>
        <w:bidi w:val="0"/>
        <w:spacing w:before="0" w:after="0"/>
        <w:jc w:val="left"/>
        <w:rPr/>
      </w:pPr>
      <w:r>
        <w:rPr/>
        <w:t>eqvJTUNU1RDGMVeRkYl0VVDFmcviRZVFyGBvjxyK9M3Y+EqN/wCk7Wmq7AEbeztOvtbpzwzEqQWDsH</w:t>
      </w:r>
    </w:p>
    <w:p>
      <w:pPr>
        <w:pStyle w:val="PreformattedText"/>
        <w:bidi w:val="0"/>
        <w:spacing w:before="0" w:after="0"/>
        <w:jc w:val="left"/>
        <w:rPr/>
      </w:pPr>
      <w:r>
        <w:rPr/>
        <w:t>UBgWzUMzRlmtuzLuDYg9vGTa59Z0UYEASPFJYBMiF2xyRu0g4spjF7JY+PIx/h4Lj1Esle5m5W0/Xt</w:t>
      </w:r>
    </w:p>
    <w:p>
      <w:pPr>
        <w:pStyle w:val="PreformattedText"/>
        <w:bidi w:val="0"/>
        <w:spacing w:before="0" w:after="0"/>
        <w:jc w:val="left"/>
        <w:rPr/>
      </w:pPr>
      <w:r>
        <w:rPr/>
        <w:t>KrtJ1Oii1Cg1KirdK1TTqkXp6/T66CSnraKoGJEkEtPIwW1ipKspuF4RgCAfNeabNLqatCotSk2Lqc</w:t>
      </w:r>
    </w:p>
    <w:p>
      <w:pPr>
        <w:pStyle w:val="PreformattedText"/>
        <w:bidi w:val="0"/>
        <w:spacing w:before="0" w:after="0"/>
        <w:jc w:val="left"/>
        <w:rPr/>
      </w:pPr>
      <w:r>
        <w:rPr/>
        <w:t>r+GfOR+KH0tqPSHnrXNArNMRNF5Y1bQNW5Q1Wm0Wl0mLXOSNZZo/odbqaONIdVq6c00MUrS2lbGZu7</w:t>
      </w:r>
    </w:p>
    <w:p>
      <w:pPr>
        <w:pStyle w:val="PreformattedText"/>
        <w:bidi w:val="0"/>
        <w:spacing w:before="0" w:after="0"/>
        <w:jc w:val="left"/>
        <w:rPr/>
      </w:pPr>
      <w:r>
        <w:rPr/>
        <w:t>NuOK6sle4betfG7Xwb4ei/CfpLstxCjxng9EVNbURxSZKiiqwvy+JmLea/rTWOsVPqBU656hLrUuoD</w:t>
      </w:r>
    </w:p>
    <w:p>
      <w:pPr>
        <w:pStyle w:val="PreformattedText"/>
        <w:bidi w:val="0"/>
        <w:spacing w:before="0" w:after="0"/>
        <w:jc w:val="left"/>
        <w:rPr/>
      </w:pPr>
      <w:r>
        <w:rPr/>
        <w:t>0/n5P5yoo/rWptL5ckg1PSoqnltaSgQwU+pyMy6alN0YZpy0YYNk1+MLKgpJU7wNq2ZG8eTticX5eZ</w:t>
      </w:r>
    </w:p>
    <w:p>
      <w:pPr>
        <w:pStyle w:val="PreformattedText"/>
        <w:bidi w:val="0"/>
        <w:spacing w:before="0" w:after="0"/>
        <w:jc w:val="left"/>
        <w:rPr/>
      </w:pPr>
      <w:r>
        <w:rPr/>
        <w:t>h7V/CLTv1V4S+m4bp9HQVq9GonhTLw8vM3S55d98jOpPIXNNDyXz/wAmc31UFXqFPyrzLo2s1Olack</w:t>
      </w:r>
    </w:p>
    <w:p>
      <w:pPr>
        <w:pStyle w:val="PreformattedText"/>
        <w:bidi w:val="0"/>
        <w:spacing w:before="0" w:after="0"/>
        <w:jc w:val="left"/>
        <w:rPr/>
      </w:pPr>
      <w:r>
        <w:rPr/>
        <w:t>UOo1sNBKtZV0NGk6OoqpY46hIGljADrg73JPHSr0TXo19MoyasjAe7vy9Z6fimt7zh+qoJQai6rfwY</w:t>
      </w:r>
    </w:p>
    <w:p>
      <w:pPr>
        <w:pStyle w:val="PreformattedText"/>
        <w:bidi w:val="0"/>
        <w:spacing w:before="0" w:after="0"/>
        <w:jc w:val="left"/>
        <w:rPr/>
      </w:pPr>
      <w:r>
        <w:rPr/>
        <w:t>7jnti2/OqnDl3blyndXkzlblmhqdb5v0X0k9Ved6DVYtW5ho4OcOY9A9MoZ0kqHrZI6bR9LptY1Ofp</w:t>
      </w:r>
    </w:p>
    <w:p>
      <w:pPr>
        <w:pStyle w:val="PreformattedText"/>
        <w:bidi w:val="0"/>
        <w:spacing w:before="0" w:after="0"/>
        <w:jc w:val="left"/>
        <w:rPr/>
      </w:pPr>
      <w:r>
        <w:rPr/>
        <w:t>Us8hcExHGMuWRceOFUXXVFp6VTpqNaiQjc1TUsLD2indUxzeuXpPqnZ3iHbOnwmlrNOW4fwrue9xNN</w:t>
      </w:r>
    </w:p>
    <w:p>
      <w:pPr>
        <w:pStyle w:val="PreformattedText"/>
        <w:bidi w:val="0"/>
        <w:spacing w:before="0" w:after="0"/>
        <w:jc w:val="left"/>
        <w:rPr/>
      </w:pPr>
      <w:r>
        <w:rPr/>
        <w:t>EWyKObKuxbvRlzBV2ty7S6+p/qd+KHmbkHT/AEk5b0zln0d9M+XdVr+eaTQdGrtS1aqrdX1TSqfQ6i</w:t>
      </w:r>
    </w:p>
    <w:p>
      <w:pPr>
        <w:pStyle w:val="PreformattedText"/>
        <w:bidi w:val="0"/>
        <w:spacing w:before="0" w:after="0"/>
        <w:jc w:val="left"/>
        <w:rPr/>
      </w:pPr>
      <w:r>
        <w:rPr/>
        <w:t>t1fmTmvUIpJZJNNgjEISmghEknVlLEow5Wl4dws638/wBdqzr9YR3IUJgiLfLFEW/NfqWyfyWfTtNw</w:t>
      </w:r>
    </w:p>
    <w:p>
      <w:pPr>
        <w:pStyle w:val="PreformattedText"/>
        <w:bidi w:val="0"/>
        <w:spacing w:before="0" w:after="0"/>
        <w:jc w:val="left"/>
        <w:rPr/>
      </w:pPr>
      <w:r>
        <w:rPr/>
        <w:t>L8paaPV9o9DxjSUNc2mx76rTo1i+mRc8v0poYsiNdG7vmfzM3r/Z1aZ+I/8ADV+Lv8NvO3OHL3MUUO</w:t>
      </w:r>
    </w:p>
    <w:p>
      <w:pPr>
        <w:pStyle w:val="PreformattedText"/>
        <w:bidi w:val="0"/>
        <w:spacing w:before="0" w:after="0"/>
        <w:jc w:val="left"/>
        <w:rPr/>
      </w:pPr>
      <w:r>
        <w:rPr/>
        <w:t>setfpBPT81VmlcwJR6noOs1C6EeXa0xQvBT09dpXNMiq7sjSFsHXBFdvd9nm0tXtBoNPoai98pqo9M</w:t>
      </w:r>
    </w:p>
    <w:p>
      <w:pPr>
        <w:pStyle w:val="PreformattedText"/>
        <w:bidi w:val="0"/>
        <w:spacing w:before="0" w:after="0"/>
        <w:jc w:val="left"/>
        <w:rPr/>
      </w:pPr>
      <w:r>
        <w:rPr/>
        <w:t>OhfdWyLKrZ7Y5MCJ+WvyxVuNdpOynGKvari9LjmkbS5aasKbUe6akua5r4Mr9ebry/GfpI69yvHTPX</w:t>
      </w:r>
    </w:p>
    <w:p>
      <w:pPr>
        <w:pStyle w:val="PreformattedText"/>
        <w:bidi w:val="0"/>
        <w:spacing w:before="0" w:after="0"/>
        <w:jc w:val="left"/>
        <w:rPr/>
      </w:pPr>
      <w:r>
        <w:rPr/>
        <w:t>UaoirFNPTqSNxGkrxxjILta1rm/H0a5vscp/NxalS3TIfGdbeeOXEaKdRExyZ2ZCL7e2wI9guu3kdv</w:t>
      </w:r>
    </w:p>
    <w:p>
      <w:pPr>
        <w:pStyle w:val="PreformattedText"/>
        <w:bidi w:val="0"/>
        <w:spacing w:before="0" w:after="0"/>
        <w:jc w:val="left"/>
        <w:rPr/>
      </w:pPr>
      <w:r>
        <w:rPr/>
        <w:t>FNSmHYia6TAFagOJU/qzprznyA9XLKEjVhIzZZRm9sgRkdrbW/8AbcYKukuSQuJtOhTqlVC5ZN9r/D</w:t>
      </w:r>
    </w:p>
    <w:p>
      <w:pPr>
        <w:pStyle w:val="PreformattedText"/>
        <w:bidi w:val="0"/>
        <w:spacing w:before="0" w:after="0"/>
        <w:jc w:val="left"/>
        <w:rPr/>
      </w:pPr>
      <w:r>
        <w:rPr/>
        <w:t>NIVHo5qM9QZVinUFzgEUhFZjtsLALi23gW4zHQuSfKOdTtuDlJal9FdfIUxUpx6fcDF2hm9rdo2BAv</w:t>
      </w:r>
    </w:p>
    <w:p>
      <w:pPr>
        <w:pStyle w:val="PreformattedText"/>
        <w:bidi w:val="0"/>
        <w:spacing w:before="0" w:after="0"/>
        <w:jc w:val="left"/>
        <w:rPr/>
      </w:pPr>
      <w:r>
        <w:rPr/>
        <w:t>t88T+Y1GJ26yoaxFMff0l5jpAc6J2jGJJRGJyUe4bHFyDufBP83C1NBXC3UCONWjEAnA/OR8nK09G/</w:t>
      </w:r>
    </w:p>
    <w:p>
      <w:pPr>
        <w:pStyle w:val="PreformattedText"/>
        <w:bidi w:val="0"/>
        <w:spacing w:before="0" w:after="0"/>
        <w:jc w:val="left"/>
        <w:rPr/>
      </w:pPr>
      <w:r>
        <w:rPr/>
        <w:t>SqKV4W2BWUYr4Nmytdmv4/bjG1KpT8YMt71XuL7r9fX9IrRm5j5A5o0fnrkqqOm8yaHUiejmuzU9dT</w:t>
      </w:r>
    </w:p>
    <w:p>
      <w:pPr>
        <w:pStyle w:val="PreformattedText"/>
        <w:bidi w:val="0"/>
        <w:spacing w:before="0" w:after="0"/>
        <w:jc w:val="left"/>
        <w:rPr/>
      </w:pPr>
      <w:r>
        <w:rPr/>
        <w:t>OMK7RtSQEip0qppmaOaJ7qQwcYuiMs06z02Dg73ivhUU0za1Se4/or6taJ6vckaVzPpCvTPMHodT0q</w:t>
      </w:r>
    </w:p>
    <w:p>
      <w:pPr>
        <w:pStyle w:val="PreformattedText"/>
        <w:bidi w:val="0"/>
        <w:spacing w:before="0" w:after="0"/>
        <w:jc w:val="left"/>
        <w:rPr/>
      </w:pPr>
      <w:r>
        <w:rPr/>
        <w:t>eQPV6DrdIqjUdFrGHudHOcEmwnp2SVf1W9Fp9RTrqKinl9qcDUUGoVCp6eXyvNryAq2Qv9htfY3B8j</w:t>
      </w:r>
    </w:p>
    <w:p>
      <w:pPr>
        <w:pStyle w:val="PreformattedText"/>
        <w:bidi w:val="0"/>
        <w:spacing w:before="0" w:after="0"/>
        <w:jc w:val="left"/>
        <w:rPr/>
      </w:pPr>
      <w:r>
        <w:rPr/>
        <w:t>28WXNrX2lG5HoSI3HHlULJewKlhf7fFwPB4cHkIPUbRT41+X+s0F+IbR11TlLUISoYvAwtsCQwPyR4</w:t>
      </w:r>
    </w:p>
    <w:p>
      <w:pPr>
        <w:pStyle w:val="PreformattedText"/>
        <w:bidi w:val="0"/>
        <w:spacing w:before="0" w:after="0"/>
        <w:jc w:val="left"/>
        <w:rPr/>
      </w:pPr>
      <w:r>
        <w:rPr/>
        <w:t>Fk4re/dVD6iAALW8gVnw8ehOkdb1M9Ta+QZfUepfOzF1utinMWoKpUWGAAj8G2WO/HPY3RSOpEsW7V</w:t>
      </w:r>
    </w:p>
    <w:p>
      <w:pPr>
        <w:pStyle w:val="PreformattedText"/>
        <w:bidi w:val="0"/>
        <w:spacing w:before="0" w:after="0"/>
        <w:jc w:val="left"/>
        <w:rPr/>
      </w:pPr>
      <w:r>
        <w:rPr/>
        <w:t>Klhbdp6Y8tr0IYpTCsrx1EUvTkIUFY3DhxiDimRa5Hz7eM4XYC+zRy2/TLGfIT+Pr05k9NvxSetHLX</w:t>
      </w:r>
    </w:p>
    <w:p>
      <w:pPr>
        <w:pStyle w:val="PreformattedText"/>
        <w:bidi w:val="0"/>
        <w:spacing w:before="0" w:after="0"/>
        <w:jc w:val="left"/>
        <w:rPr/>
      </w:pPr>
      <w:r>
        <w:rPr/>
        <w:t>UIp25urOYKKphixifTuZmTX6FiGYsZAte0ZDE/4fHueGVxqOHadwdlGH7Npy6qDva6E4re4nS2J3UB</w:t>
      </w:r>
    </w:p>
    <w:p>
      <w:pPr>
        <w:pStyle w:val="PreformattedText"/>
        <w:bidi w:val="0"/>
        <w:spacing w:before="0" w:after="0"/>
        <w:jc w:val="left"/>
        <w:rPr/>
      </w:pPr>
      <w:r>
        <w:rPr/>
        <w:t>mKxssirICzLM5AAVtl8W+W2OWPG0MDb1mYggWHUSw0k3XyJaQ5kQ3khQMCEZBhHG+5cYqWJVlX9jbi</w:t>
      </w:r>
    </w:p>
    <w:p>
      <w:pPr>
        <w:pStyle w:val="PreformattedText"/>
        <w:bidi w:val="0"/>
        <w:spacing w:before="0" w:after="0"/>
        <w:jc w:val="left"/>
        <w:rPr/>
      </w:pPr>
      <w:r>
        <w:rPr/>
        <w:t>1GPTHcyvcdTiJNooa0IV+q7rEyg9OSMLGL3Zgemqe4XUBVb/CW2fFsi5xtbaEqjQsXlldyepK7pLFI</w:t>
      </w:r>
    </w:p>
    <w:p>
      <w:pPr>
        <w:pStyle w:val="PreformattedText"/>
        <w:bidi w:val="0"/>
        <w:spacing w:before="0" w:after="0"/>
        <w:jc w:val="left"/>
        <w:rPr/>
      </w:pPr>
      <w:r>
        <w:rPr/>
        <w:t>gaKYK8sj/pVI9wwYqBkqzJ7eAmxsesPhjv8Aj/SLd3kZzBVMUaWOOMYg5yzqoSenkjQdFmX2qo7iwX</w:t>
      </w:r>
    </w:p>
    <w:p>
      <w:pPr>
        <w:pStyle w:val="PreformattedText"/>
        <w:bidi w:val="0"/>
        <w:spacing w:before="0" w:after="0"/>
        <w:jc w:val="left"/>
        <w:rPr/>
      </w:pPr>
      <w:r>
        <w:rPr/>
        <w:t>CZmy4ja3Tb0k73O3USUlnlo41mSLqMqmNYWXNA6ZKWWFyQHGbXBGUbKxdE4j2vF+EYFrm62+v4wZlk</w:t>
      </w:r>
    </w:p>
    <w:p>
      <w:pPr>
        <w:pStyle w:val="PreformattedText"/>
        <w:bidi w:val="0"/>
        <w:spacing w:before="0" w:after="0"/>
        <w:jc w:val="left"/>
        <w:rPr/>
      </w:pPr>
      <w:r>
        <w:rPr/>
        <w:t>mhR1ykhanjQ5obr1FAjeaVgTJGrBryZAqFVVmT28NffrvGtcAEQJ41iiRpoCkbSGSUbxBnWQRLUQhS</w:t>
      </w:r>
    </w:p>
    <w:p>
      <w:pPr>
        <w:pStyle w:val="PreformattedText"/>
        <w:bidi w:val="0"/>
        <w:spacing w:before="0" w:after="0"/>
        <w:jc w:val="left"/>
        <w:rPr/>
      </w:pPr>
      <w:r>
        <w:rPr/>
        <w:t>e4RjuyAy/jfxwRcWPVt42qTNKQzhnCspjIiiwAbKN4QcRm0ZUgAK1/+6PBIbYKL7GZoZHfV9LpoKeC</w:t>
      </w:r>
    </w:p>
    <w:p>
      <w:pPr>
        <w:pStyle w:val="PreformattedText"/>
        <w:bidi w:val="0"/>
        <w:spacing w:before="0" w:after="0"/>
        <w:jc w:val="left"/>
        <w:rPr/>
      </w:pPr>
      <w:r>
        <w:rPr/>
        <w:t>oqauGtUI0MU7S0lNEXrows8bLUSWS0ojBYo3tuOM2oJAJV8SoknlG9+siItSoY5vp+vPS0jywPR0+q</w:t>
      </w:r>
    </w:p>
    <w:p>
      <w:pPr>
        <w:pStyle w:val="PreformattedText"/>
        <w:bidi w:val="0"/>
        <w:spacing w:before="0" w:after="0"/>
        <w:jc w:val="left"/>
        <w:rPr/>
      </w:pPr>
      <w:r>
        <w:rPr/>
        <w:t>xy0hIlXqyRw1EtMEMWbLFHC7Z/zYY8VJqWAAI3i+a/P+x/mhtTHShnEyLTMaeVUkVhUUq1FJNhUU31</w:t>
      </w:r>
    </w:p>
    <w:p>
      <w:pPr>
        <w:pStyle w:val="PreformattedText"/>
        <w:bidi w:val="0"/>
        <w:spacing w:before="0" w:after="0"/>
        <w:jc w:val="left"/>
        <w:rPr/>
      </w:pPr>
      <w:r>
        <w:rPr/>
        <w:t>UYKkRuVa5FgVsrIcuL1roxsJaVFjbY3jbR1ADyRvG4cpJ2OtWh3ZHSSKOI5DPxcXGOOL8XAgi4O0rG</w:t>
      </w:r>
    </w:p>
    <w:p>
      <w:pPr>
        <w:pStyle w:val="PreformattedText"/>
        <w:bidi w:val="0"/>
        <w:spacing w:before="0" w:after="0"/>
        <w:jc w:val="left"/>
        <w:rPr/>
      </w:pPr>
      <w:r>
        <w:rPr/>
        <w:t>xBt5QSqYlhG8csiSKjPKVcyRySC0ZkYE3Q4AHFiQMlZl9nAbG4McEHcTEcjosMyyo/ZHCMLL9LMFxK</w:t>
      </w:r>
    </w:p>
    <w:p>
      <w:pPr>
        <w:pStyle w:val="PreformattedText"/>
        <w:bidi w:val="0"/>
        <w:spacing w:before="0" w:after="0"/>
        <w:jc w:val="left"/>
        <w:rPr/>
      </w:pPr>
      <w:r>
        <w:rPr/>
        <w:t>yWXJbxhf3Ax7U88Qy3x9BKwATe/nESpKssSust2A3plBDNIHJNQFY2mW+RABDhlxV7seGHTreMWKt8</w:t>
      </w:r>
    </w:p>
    <w:p>
      <w:pPr>
        <w:pStyle w:val="PreformattedText"/>
        <w:bidi w:val="0"/>
        <w:spacing w:before="0" w:after="0"/>
        <w:jc w:val="left"/>
        <w:rPr/>
      </w:pPr>
      <w:r>
        <w:rPr/>
        <w:t>I2sjB8Kg/mRpnAIiOpcsEXJASClrFr3YfzWx4je49JLMhttMR7tGzhZT1JUQSIUWScEL+ey7THPYNf</w:t>
      </w:r>
    </w:p>
    <w:p>
      <w:pPr>
        <w:pStyle w:val="PreformattedText"/>
        <w:bidi w:val="0"/>
        <w:spacing w:before="0" w:after="0"/>
        <w:jc w:val="left"/>
        <w:rPr/>
      </w:pPr>
      <w:r>
        <w:rPr/>
        <w:t>+U7dnAb22NjC2xA2kpp8YMjnpFpGzjWJoomKAo95OkyHJTIGDdpun6E93ABYD4StjsLev9/947SI3R</w:t>
      </w:r>
    </w:p>
    <w:p>
      <w:pPr>
        <w:pStyle w:val="PreformattedText"/>
        <w:bidi w:val="0"/>
        <w:spacing w:before="0" w:after="0"/>
        <w:jc w:val="left"/>
        <w:rPr/>
      </w:pPr>
      <w:r>
        <w:rPr/>
        <w:t>EocRs6qkIijjQxpkVXGNGIDC2LmxIeL/i4gBtiTAG18gbQ6Zopo46SYG6KHUi0eMcrKipeRVZ4jINl</w:t>
      </w:r>
    </w:p>
    <w:p>
      <w:pPr>
        <w:pStyle w:val="PreformattedText"/>
        <w:bidi w:val="0"/>
        <w:spacing w:before="0" w:after="0"/>
        <w:jc w:val="left"/>
        <w:rPr/>
      </w:pPr>
      <w:r>
        <w:rPr/>
        <w:t>NxZr8NYXv5wGW3W3wjkh6kaQiOItTEOFmkGBhVAGETo95VAdQCxFg2P6ceFAA285L3LWtCu6qo5Pzh</w:t>
      </w:r>
    </w:p>
    <w:p>
      <w:pPr>
        <w:pStyle w:val="PreformattedText"/>
        <w:bidi w:val="0"/>
        <w:spacing w:before="0" w:after="0"/>
        <w:jc w:val="left"/>
        <w:rPr/>
      </w:pPr>
      <w:r>
        <w:rPr/>
        <w:t>FUxuGinBURoQsdopkWxa5HZc5Lut/A4S5RgV8LR7h035SpjFVTzs9KpMT5xSFHUrg9O4Dyp+WD1I8l</w:t>
      </w:r>
    </w:p>
    <w:p>
      <w:pPr>
        <w:pStyle w:val="PreformattedText"/>
        <w:bidi w:val="0"/>
        <w:spacing w:before="0" w:after="0"/>
        <w:jc w:val="left"/>
        <w:rPr/>
      </w:pPr>
      <w:r>
        <w:rPr/>
        <w:t>Ay2e+Se4ZcOMbm3WV3tYFekxTzYzVCwxqpMiO9MypUWNwOj+YmK7hWF7ke7zw0N7Br9I6RUR1JjlRi</w:t>
      </w:r>
    </w:p>
    <w:p>
      <w:pPr>
        <w:pStyle w:val="PreformattedText"/>
        <w:bidi w:val="0"/>
        <w:spacing w:before="0" w:after="0"/>
        <w:jc w:val="left"/>
        <w:rPr/>
      </w:pPr>
      <w:r>
        <w:rPr/>
        <w:t>8i9qRzKowIOCyG4BL4YqQNsQ+XBDlFgbgtGBVrEk3WfITIjSNCMqmFScSZ7kFnONwSSSYm4DuSfMxg</w:t>
      </w:r>
    </w:p>
    <w:p>
      <w:pPr>
        <w:pStyle w:val="PreformattedText"/>
        <w:bidi w:val="0"/>
        <w:spacing w:before="0" w:after="0"/>
        <w:jc w:val="left"/>
        <w:rPr/>
      </w:pPr>
      <w:r>
        <w:rPr/>
        <w:t>v2uYR+ZV6M0hggkkxZVqOq0bx+60qrEQpZkyFhZRlZv08EUEWIKzFOZHZkxjYMkQZ7YuyAMWAYAq9k</w:t>
      </w:r>
    </w:p>
    <w:p>
      <w:pPr>
        <w:pStyle w:val="PreformattedText"/>
        <w:bidi w:val="0"/>
        <w:spacing w:before="0" w:after="0"/>
        <w:jc w:val="left"/>
        <w:rPr/>
      </w:pPr>
      <w:r>
        <w:rPr/>
        <w:t>DEMT2GPJsuCTboCAsIWSKULFUo5gJMU0kc6AjAhbGQC8aviGFvJ7fB4JC2G5F4tCssf5Zd3V1PuCGA</w:t>
      </w:r>
    </w:p>
    <w:p>
      <w:pPr>
        <w:pStyle w:val="PreformattedText"/>
        <w:bidi w:val="0"/>
        <w:spacing w:before="0" w:after="0"/>
        <w:jc w:val="left"/>
        <w:rPr/>
      </w:pPr>
      <w:r>
        <w:rPr/>
        <w:t>wn8v6ks4IUqWGQvkJADcrwXJ6yWNhbK9o9LKZclkCqYMZVjlukdRGCgaJGcgO4QtcAbjFlyI4kAk2E</w:t>
      </w:r>
    </w:p>
    <w:p>
      <w:pPr>
        <w:pStyle w:val="PreformattedText"/>
        <w:bidi w:val="0"/>
        <w:spacing w:before="0" w:after="0"/>
        <w:jc w:val="left"/>
        <w:rPr/>
      </w:pPr>
      <w:r>
        <w:rPr/>
        <w:t>XoAT0hilY3WjSBTChkviBEF68RaMwzqCekPkGwv5W/bxHzk2IOHrGo4phCxeWpZFNo3jdOuViVTCJQ</w:t>
      </w:r>
    </w:p>
    <w:p>
      <w:pPr>
        <w:pStyle w:val="PreformattedText"/>
        <w:bidi w:val="0"/>
        <w:spacing w:before="0" w:after="0"/>
        <w:jc w:val="left"/>
        <w:rPr/>
      </w:pPr>
      <w:r>
        <w:rPr/>
        <w:t>hIkpz3IzG1se0A8SATsIC/tA2jtRG2EeSPHMsgA6dimJRm742YBypxNrXt8txEg+nVrwsIHiWdV3jQ</w:t>
      </w:r>
    </w:p>
    <w:p>
      <w:pPr>
        <w:pStyle w:val="PreformattedText"/>
        <w:bidi w:val="0"/>
        <w:spacing w:before="0" w:after="0"/>
        <w:jc w:val="left"/>
        <w:rPr/>
      </w:pPr>
      <w:r>
        <w:rPr/>
        <w:t>BcSRJJEyhVkZxH2nqBgdrH9jlxF9yLxg4AtbcQM1EeBdXmDLGRjISo+nkyjwjYi+AbaxF1Oze4Nw6j</w:t>
      </w:r>
    </w:p>
    <w:p>
      <w:pPr>
        <w:pStyle w:val="PreformattedText"/>
        <w:bidi w:val="0"/>
        <w:spacing w:before="0" w:after="0"/>
        <w:jc w:val="left"/>
        <w:rPr/>
      </w:pPr>
      <w:r>
        <w:rPr/>
        <w:t>mt6RSwYA+cfo2pp+lAsctoGMSvJiLhwS6lcd1JyVUIxJ7uI8+a8FsT52iSrRswnijUPIILK/dHTRhr</w:t>
      </w:r>
    </w:p>
    <w:p>
      <w:pPr>
        <w:pStyle w:val="PreformattedText"/>
        <w:bidi w:val="0"/>
        <w:spacing w:before="0" w:after="0"/>
        <w:jc w:val="left"/>
        <w:rPr/>
      </w:pPr>
      <w:r>
        <w:rPr/>
        <w:t>KEJsrAtY+fnLxw21/PK/4X/wBIWI6jYRRaaKYC4DmyRsAjiaGKQl+kbqJZg57b+Q2LcNilr+UW++Pn</w:t>
      </w:r>
    </w:p>
    <w:p>
      <w:pPr>
        <w:pStyle w:val="PreformattedText"/>
        <w:bidi w:val="0"/>
        <w:spacing w:before="0" w:after="0"/>
        <w:jc w:val="left"/>
        <w:rPr/>
      </w:pPr>
      <w:r>
        <w:rPr/>
        <w:t>HFhp48nklCK/WlkKxqokke4BFyVyJGIUbgj2+7itr336y0BBY3vGpnlIZIGRCwgu6BTBMqtiFKjdZ0</w:t>
      </w:r>
    </w:p>
    <w:p>
      <w:pPr>
        <w:pStyle w:val="PreformattedText"/>
        <w:bidi w:val="0"/>
        <w:spacing w:before="0" w:after="0"/>
        <w:jc w:val="left"/>
        <w:rPr/>
      </w:pPr>
      <w:r>
        <w:rPr/>
        <w:t>C7/JPb44kBbXJinq/15icFvq0WZunFUK0mIWz5oDje3m7lcvm73+/BbkY9GEWdK9bhWn9ROZI+iULa</w:t>
      </w:r>
    </w:p>
    <w:p>
      <w:pPr>
        <w:pStyle w:val="PreformattedText"/>
        <w:bidi w:val="0"/>
        <w:spacing w:before="0" w:after="0"/>
        <w:jc w:val="left"/>
        <w:rPr/>
      </w:pPr>
      <w:r>
        <w:rPr/>
        <w:t>vNIseSsoSYLIwfEkXuW3vxwArLVIPW6/uzo0zlTU+HETcXLLBGD4qLEoyAAXU2swAPa4AfceeOwlst</w:t>
      </w:r>
    </w:p>
    <w:p>
      <w:pPr>
        <w:pStyle w:val="PreformattedText"/>
        <w:bidi w:val="0"/>
        <w:spacing w:before="0" w:after="0"/>
        <w:jc w:val="left"/>
        <w:rPr/>
      </w:pPr>
      <w:r>
        <w:rPr/>
        <w:t>5kYbsLzY6NGsqOF6hkFu+V4gTcLYILlGN/i3weLZUPK/SI1CFJOrM0cvSMfcstVjIjILGRe4srC243</w:t>
      </w:r>
    </w:p>
    <w:p>
      <w:pPr>
        <w:pStyle w:val="PreformattedText"/>
        <w:bidi w:val="0"/>
        <w:spacing w:before="0" w:after="0"/>
        <w:jc w:val="left"/>
        <w:rPr/>
      </w:pPr>
      <w:r>
        <w:rPr/>
        <w:t>9vdwEX2MYeK69JaPw389VnpZ+Jb0L550xIZa/SPU/lKejWoKrm82s0sGC1LC8ReOewA2PUt+riiuge</w:t>
      </w:r>
    </w:p>
    <w:p>
      <w:pPr>
        <w:pStyle w:val="PreformattedText"/>
        <w:bidi w:val="0"/>
        <w:spacing w:before="0" w:after="0"/>
        <w:jc w:val="left"/>
        <w:rPr/>
      </w:pPr>
      <w:r>
        <w:rPr/>
        <w:t>jUUnxA/wDVHW61Va21/wC0/TH0adqqKkqzG0TVNJSVrRkhlhlqYUmZAwUXIaQiwAsV48+u1iROlL5S</w:t>
      </w:r>
    </w:p>
    <w:p>
      <w:pPr>
        <w:pStyle w:val="PreformattedText"/>
        <w:bidi w:val="0"/>
        <w:spacing w:before="0" w:after="0"/>
        <w:jc w:val="left"/>
        <w:rPr/>
      </w:pPr>
      <w:r>
        <w:rPr/>
        <w:t>LYiwUjwCFNgFG+Si24NyD4u3Fbg7m9xCSsZFmtsbEsQV7jcnzfY3HuvvxVCcINhtdrWcgiylmHm/t8</w:t>
      </w:r>
    </w:p>
    <w:p>
      <w:pPr>
        <w:pStyle w:val="PreformattedText"/>
        <w:bidi w:val="0"/>
        <w:spacing w:before="0" w:after="0"/>
        <w:jc w:val="left"/>
        <w:rPr/>
      </w:pPr>
      <w:r>
        <w:rPr/>
        <w:t>jYkkn+HghG2IK7MSbDcrsPgIbGx/y4IRBUG5GQNgTa4BF7Eggbi4U4n5vxevhEJ+PZG5AAUgl2/T2k</w:t>
      </w:r>
    </w:p>
    <w:p>
      <w:pPr>
        <w:pStyle w:val="PreformattedText"/>
        <w:bidi w:val="0"/>
        <w:spacing w:before="0" w:after="0"/>
        <w:jc w:val="left"/>
        <w:rPr/>
      </w:pPr>
      <w:r>
        <w:rPr/>
        <w:t>rjeS9yLfo8bdvFYY7C15Hne+1pIUzACPEqbMwzclBio8sovuPnc7Y/PFlxfH0k9fjJdGcflmVWzv+Z</w:t>
      </w:r>
    </w:p>
    <w:p>
      <w:pPr>
        <w:pStyle w:val="PreformattedText"/>
        <w:bidi w:val="0"/>
        <w:spacing w:before="0" w:after="0"/>
        <w:jc w:val="left"/>
        <w:rPr/>
      </w:pPr>
      <w:r>
        <w:rPr/>
        <w:t>Ec4mve4jLKCwIPzuOGAJNhF5/h/GSkMnaAFkcKsaBzuQzJcIrP83DfFiB/FxaGI6ZRWTzAhKSRhcgz</w:t>
      </w:r>
    </w:p>
    <w:p>
      <w:pPr>
        <w:pStyle w:val="PreformattedText"/>
        <w:bidi w:val="0"/>
        <w:spacing w:before="0" w:after="0"/>
        <w:jc w:val="left"/>
        <w:rPr/>
      </w:pPr>
      <w:r>
        <w:rPr/>
        <w:t>5Ot3LgrgEUgHYbNb3H78OrW89opW5a3SYnWMLuVLAZPGbMpONgrFgccs2O/kfw8M4Btc7+kgAnoJAV</w:t>
      </w:r>
    </w:p>
    <w:p>
      <w:pPr>
        <w:pStyle w:val="PreformattedText"/>
        <w:bidi w:val="0"/>
        <w:spacing w:before="0" w:after="0"/>
        <w:jc w:val="left"/>
        <w:rPr/>
      </w:pPr>
      <w:r>
        <w:rPr/>
        <w:t>dClA002EssOCSwpAqFqfqOvVEtz3U1jswuwdQp7bnil6ZBAEZCFuWJ/wB4i79NSzgLdciIwBuoIS4I</w:t>
      </w:r>
    </w:p>
    <w:p>
      <w:pPr>
        <w:pStyle w:val="PreformattedText"/>
        <w:bidi w:val="0"/>
        <w:spacing w:before="0" w:after="0"/>
        <w:jc w:val="left"/>
        <w:rPr/>
      </w:pPr>
      <w:r>
        <w:rPr/>
        <w:t>IupXcEA/vxVJNQdAd4Rk5cSE5q+6Nk56e2wII7+1bfJGPARfYwzNr47TjRWQYopEWDu5RQ226khmOS</w:t>
      </w:r>
    </w:p>
    <w:p>
      <w:pPr>
        <w:pStyle w:val="PreformattedText"/>
        <w:bidi w:val="0"/>
        <w:spacing w:before="0" w:after="0"/>
        <w:jc w:val="left"/>
        <w:rPr/>
      </w:pPr>
      <w:r>
        <w:rPr/>
        <w:t>+643v+rgjZcuVpwm6rdWF8T1Y3XEx2chSbCxLBbDwBwWJ6C8qJJJv1hKxdRVbEqpuyDtB8sXK72NrM</w:t>
      </w:r>
    </w:p>
    <w:p>
      <w:pPr>
        <w:pStyle w:val="PreformattedText"/>
        <w:bidi w:val="0"/>
        <w:spacing w:before="0" w:after="0"/>
        <w:jc w:val="left"/>
        <w:rPr/>
      </w:pPr>
      <w:r>
        <w:rPr/>
        <w:t>d/JXibE9BeWqQAN5iCEMFSN2kIVrp08R3XxxUAZWJU3Pyvu4Fvfl6xcfayiOk9yFIcREAAXLG4AYFQ</w:t>
      </w:r>
    </w:p>
    <w:p>
      <w:pPr>
        <w:pStyle w:val="PreformattedText"/>
        <w:bidi w:val="0"/>
        <w:spacing w:before="0" w:after="0"/>
        <w:jc w:val="left"/>
        <w:rPr/>
      </w:pPr>
      <w:r>
        <w:rPr/>
        <w:t>d1AGx4iIRYkX6Q6JQ+6h2xiYMwIKAGzFzcd4BFiOLl5gdrbSVBN7Q+OIzLnIi3VBGBmqkllzEgu4Ns</w:t>
      </w:r>
    </w:p>
    <w:p>
      <w:pPr>
        <w:pStyle w:val="PreformattedText"/>
        <w:bidi w:val="0"/>
        <w:spacing w:before="0" w:after="0"/>
        <w:jc w:val="left"/>
        <w:rPr/>
      </w:pPr>
      <w:r>
        <w:rPr/>
        <w:t>RsNvd/q0cLa5B69JxEKJIS8io5xWNgyyIFewwNrrJmdvIPcVy93DKmzMeWAONg3WOOUwyVlQq6hWhy</w:t>
      </w:r>
    </w:p>
    <w:p>
      <w:pPr>
        <w:pStyle w:val="PreformattedText"/>
        <w:bidi w:val="0"/>
        <w:spacing w:before="0" w:after="0"/>
        <w:jc w:val="left"/>
        <w:rPr/>
      </w:pPr>
      <w:r>
        <w:rPr/>
        <w:t>PT7gLlCBk3wL/wnL+VsQDuw/H/AMxWqbEgRARRIxlbqRBRiqhh3Mvu9pBktlsB/Nw2Xi+zKru2JvHF</w:t>
      </w:r>
    </w:p>
    <w:p>
      <w:pPr>
        <w:pStyle w:val="PreformattedText"/>
        <w:bidi w:val="0"/>
        <w:spacing w:before="0" w:after="0"/>
        <w:jc w:val="left"/>
        <w:rPr/>
      </w:pPr>
      <w:r>
        <w:rPr/>
        <w:t>71cxlgoRyZMkcC5UgJlcKS4vc/F/dxGRKkjqJOBUgk3MISXJikiRA2LBzc3I72z6bZC47gb/APpZl6</w:t>
      </w:r>
    </w:p>
    <w:p>
      <w:pPr>
        <w:pStyle w:val="PreformattedText"/>
        <w:bidi w:val="0"/>
        <w:spacing w:before="0" w:after="0"/>
        <w:jc w:val="left"/>
        <w:rPr/>
      </w:pPr>
      <w:r>
        <w:rPr/>
        <w:t>2YywMqgkXjsYQlnYRBFlEriJ2jYw2wZYwFviPaAQbHI8WKVAv1Mqarfax5o8qNII1CPi5zMYjUnok5</w:t>
      </w:r>
    </w:p>
    <w:p>
      <w:pPr>
        <w:pStyle w:val="PreformattedText"/>
        <w:bidi w:val="0"/>
        <w:spacing w:before="0" w:after="0"/>
        <w:jc w:val="left"/>
        <w:rPr/>
      </w:pPr>
      <w:r>
        <w:rPr/>
        <w:t>pK1zcKO5ixIuFy8m/Dlha/WIqF2LCOrC3VZHOLqhbFFjVmyACpFbcEELcC5PUJA/TxWGNwL7S0Uygu</w:t>
      </w:r>
    </w:p>
    <w:p>
      <w:pPr>
        <w:pStyle w:val="PreformattedText"/>
        <w:bidi w:val="0"/>
        <w:spacing w:before="0" w:after="0"/>
        <w:jc w:val="left"/>
        <w:rPr/>
      </w:pPr>
      <w:r>
        <w:rPr/>
        <w:t>ehhcyvTMkZR42p1LyPIytibhwJE2Ijzayi5JCX7j3i3EXyMZqwGw6wiMB3isZMpo0ijVYF7fzBcyFi</w:t>
      </w:r>
    </w:p>
    <w:p>
      <w:pPr>
        <w:pStyle w:val="PreformattedText"/>
        <w:bidi w:val="0"/>
        <w:spacing w:before="0" w:after="0"/>
        <w:jc w:val="left"/>
        <w:rPr/>
      </w:pPr>
      <w:r>
        <w:rPr/>
        <w:t>TKMnbDxf+UNg7EKALHeUXLsBaGSQJG4icyRPK0sbSP7ctoghBBAdRl8ABmYMNlCKcvK0s7ocw8xCRD</w:t>
      </w:r>
    </w:p>
    <w:p>
      <w:pPr>
        <w:pStyle w:val="PreformattedText"/>
        <w:bidi w:val="0"/>
        <w:spacing w:before="0" w:after="0"/>
        <w:jc w:val="left"/>
        <w:rPr/>
      </w:pPr>
      <w:r>
        <w:rPr/>
        <w:t>0KfuEa4NIgl64s5SDJkUBSRGCck7slN/Hv4XFrg3G0tXCmoXoY5gvTSobqTFiUqYi4haeVkSwIcd4a</w:t>
      </w:r>
    </w:p>
    <w:p>
      <w:pPr>
        <w:pStyle w:val="PreformattedText"/>
        <w:bidi w:val="0"/>
        <w:spacing w:before="0" w:after="0"/>
        <w:jc w:val="left"/>
        <w:rPr/>
      </w:pPr>
      <w:r>
        <w:rPr/>
        <w:t>/cQBtZcfcjPGyp7lvr+EajMYiSWVCrxTyt01ZMoYWdg8bFRirDpt3AtmWVrME7BlK3C9YB0OwIvFLG</w:t>
      </w:r>
    </w:p>
    <w:p>
      <w:pPr>
        <w:pStyle w:val="PreformattedText"/>
        <w:bidi w:val="0"/>
        <w:spacing w:before="0" w:after="0"/>
        <w:jc w:val="left"/>
        <w:rPr/>
      </w:pPr>
      <w:r>
        <w:rPr/>
        <w:t>alITEI+k5GOcn5kKq5dVeodFDKSq4t7ux28vk4qG1z5CU1KwGymK7o5irwLKE+r7YioERZQOlHjGtl</w:t>
      </w:r>
    </w:p>
    <w:p>
      <w:pPr>
        <w:pStyle w:val="PreformattedText"/>
        <w:bidi w:val="0"/>
        <w:spacing w:before="0" w:after="0"/>
        <w:jc w:val="left"/>
        <w:rPr/>
      </w:pPr>
      <w:r>
        <w:rPr/>
        <w:t>6mJdCpvl0wB3JwykDc9ZnNVgQpO04IWdFjDQgssatMwWQxvLIQVWYEYtZWKjcg9xvipRlKgeK8pKue</w:t>
      </w:r>
    </w:p>
    <w:p>
      <w:pPr>
        <w:pStyle w:val="PreformattedText"/>
        <w:bidi w:val="0"/>
        <w:spacing w:before="0" w:after="0"/>
        <w:jc w:val="left"/>
        <w:rPr/>
      </w:pPr>
      <w:r>
        <w:rPr/>
        <w:t>bfETC03UkiUQRmo6iIJJHMcJcmQq4UG8aKvlrgfqW2ZZzL7f8ACGDEXttHZ+6AylP8NkpsjUCIBXW0</w:t>
      </w:r>
    </w:p>
    <w:p>
      <w:pPr>
        <w:pStyle w:val="PreformattedText"/>
        <w:bidi w:val="0"/>
        <w:spacing w:before="0" w:after="0"/>
        <w:jc w:val="left"/>
        <w:rPr/>
      </w:pPr>
      <w:r>
        <w:rPr/>
        <w:t>hjiEYMqM3i42VekuAbAp5HbrLu5YAjKMGQhFxxCSyNSxIrqGAkcdQtETgV2RiWDEmPL3C6SLE3Yw7l</w:t>
      </w:r>
    </w:p>
    <w:p>
      <w:pPr>
        <w:pStyle w:val="PreformattedText"/>
        <w:bidi w:val="0"/>
        <w:spacing w:before="0" w:after="0"/>
        <w:jc w:val="left"/>
        <w:rPr/>
      </w:pPr>
      <w:r>
        <w:rPr/>
        <w:t>rXvs0xGxSNUBUXSO79QhS1yzSs4bsjutlG9hkb79QwCR0MbBvSDSAmZCsphjmaALO6FYlAUkxlLWET</w:t>
      </w:r>
    </w:p>
    <w:p>
      <w:pPr>
        <w:pStyle w:val="PreformattedText"/>
        <w:bidi w:val="0"/>
        <w:spacing w:before="0" w:after="0"/>
        <w:jc w:val="left"/>
        <w:rPr/>
      </w:pPr>
      <w:r>
        <w:rPr/>
        <w:t>KzBzibdq492Jg2ubdIrUmBHo0JqCmLP1CriOYRu5ushdAoRwwJYP0luLEgLb+VAne5Ms7pjsDIabU4</w:t>
      </w:r>
    </w:p>
    <w:p>
      <w:pPr>
        <w:pStyle w:val="PreformattedText"/>
        <w:bidi w:val="0"/>
        <w:spacing w:before="0" w:after="0"/>
        <w:jc w:val="left"/>
        <w:rPr/>
      </w:pPr>
      <w:r>
        <w:rPr/>
        <w:t>kye65xRpjJ2gyKrJd22IYYBlPyS3u/Wtb1VTcneFOhe199/r6+hTNX5h+niWOkcl5KgQqjXXorK7Fm</w:t>
      </w:r>
    </w:p>
    <w:p>
      <w:pPr>
        <w:pStyle w:val="PreformattedText"/>
        <w:bidi w:val="0"/>
        <w:spacing w:before="0" w:after="0"/>
        <w:jc w:val="left"/>
        <w:rPr/>
      </w:pPr>
      <w:r>
        <w:rPr/>
        <w:t>Nhe637bX/wDvjhqV2Yrg+xMvNC1zfa0n9MgWGKnF43eQqTkcpQzdqvJMFONwym1yBl8NxuQXAsOcSj</w:t>
      </w:r>
    </w:p>
    <w:p>
      <w:pPr>
        <w:pStyle w:val="PreformattedText"/>
        <w:bidi w:val="0"/>
        <w:spacing w:before="0" w:after="0"/>
        <w:jc w:val="left"/>
        <w:rPr/>
      </w:pPr>
      <w:r>
        <w:rPr/>
        <w:t>P4csvVFTNlaNRJOewXEbAIDk8lrgDAZEi1rrxqCBbb5fX9YrEm15ZoESGZpkWNk2jkEX5sV5QsRMTq</w:t>
      </w:r>
    </w:p>
    <w:p>
      <w:pPr>
        <w:pStyle w:val="PreformattedText"/>
        <w:bidi w:val="0"/>
        <w:spacing w:before="0" w:after="0"/>
        <w:jc w:val="left"/>
        <w:rPr/>
      </w:pPr>
      <w:r>
        <w:rPr/>
        <w:t>uT4/4jAY7yL24rw0iw2AGIhNXStHIwFMZWsDC8jBLQXylwLsPqVVSxAUkZKLrttNja/lIhBjgVKbOZ</w:t>
      </w:r>
    </w:p>
    <w:p>
      <w:pPr>
        <w:pStyle w:val="PreformattedText"/>
        <w:bidi w:val="0"/>
        <w:spacing w:before="0" w:after="0"/>
        <w:jc w:val="left"/>
        <w:rPr/>
      </w:pPr>
      <w:r>
        <w:rPr/>
        <w:t>OnAyCeCOMSkSRmwlmUDeLbDEG+UeV8eJLEXxhe25bzj+bBqWMwqgmimEpCGXqQmVrM35ZAjKKAytc5</w:t>
      </w:r>
    </w:p>
    <w:p>
      <w:pPr>
        <w:pStyle w:val="PreformattedText"/>
        <w:bidi w:val="0"/>
        <w:spacing w:before="0" w:after="0"/>
        <w:jc w:val="left"/>
        <w:rPr/>
      </w:pPr>
      <w:r>
        <w:rPr/>
        <w:t>NjwyjlyAu0hrH06fRjiwfTlIlaV4WDQKsz4MVe9lZ8sSgyyxAPtVceJcE2IHSQuxIta0bW8AmpmME0</w:t>
      </w:r>
    </w:p>
    <w:p>
      <w:pPr>
        <w:pStyle w:val="PreformattedText"/>
        <w:bidi w:val="0"/>
        <w:spacing w:before="0" w:after="0"/>
        <w:jc w:val="left"/>
        <w:rPr/>
      </w:pPr>
      <w:r>
        <w:rPr/>
        <w:t>j0lkREMk1RGSg/2hWjJNQVUFAMf8TH+KyKuV9+kfEDE9C0ia20slPKZXMPSjRkmSZYz0R8sY/yWBKr</w:t>
      </w:r>
    </w:p>
    <w:p>
      <w:pPr>
        <w:pStyle w:val="PreformattedText"/>
        <w:bidi w:val="0"/>
        <w:spacing w:before="0" w:after="0"/>
        <w:jc w:val="left"/>
        <w:rPr/>
      </w:pPr>
      <w:r>
        <w:rPr/>
        <w:t>ZVuxY8RY2v5QBIBsBIWeOJUi6giRQrMk0gKzxRhrd0IjuFxK3yN8v4eIuT1N5OVgbrcyPaECY9PteY</w:t>
      </w:r>
    </w:p>
    <w:p>
      <w:pPr>
        <w:pStyle w:val="PreformattedText"/>
        <w:bidi w:val="0"/>
        <w:spacing w:before="0" w:after="0"/>
        <w:jc w:val="left"/>
        <w:rPr/>
      </w:pPr>
      <w:r>
        <w:rPr/>
        <w:t>IQsrmWTpFrbK20RB+bsQG7m4gqDa/lGxUgkQaSEIZYmQo35oh6LDATEdRVmZi3UkKLbyQq92XCcyfE</w:t>
      </w:r>
    </w:p>
    <w:p>
      <w:pPr>
        <w:pStyle w:val="PreformattedText"/>
        <w:bidi w:val="0"/>
        <w:spacing w:before="0" w:after="0"/>
        <w:jc w:val="left"/>
        <w:rPr/>
      </w:pPr>
      <w:r>
        <w:rPr/>
        <w:t>RcRcANe8jgVAACYq86rJKpRoxEpHtQJ+c5LqxJuQWvwf/J9ekbCwbFdvr6/1gUzXkR41doWWQI7xXV</w:t>
      </w:r>
    </w:p>
    <w:p>
      <w:pPr>
        <w:pStyle w:val="PreformattedText"/>
        <w:bidi w:val="0"/>
        <w:spacing w:before="0" w:after="0"/>
        <w:jc w:val="left"/>
        <w:rPr/>
      </w:pPr>
      <w:r>
        <w:rPr/>
        <w:t>J1vG6hWPdb4sbfy8ILX36SuMzRrAkkMh6gkEYVY2QyuCuUqllvZgVsP2+e7hSAdjLQxwPw+h/WBMh2</w:t>
      </w:r>
    </w:p>
    <w:p>
      <w:pPr>
        <w:pStyle w:val="PreformattedText"/>
        <w:bidi w:val="0"/>
        <w:spacing w:before="0" w:after="0"/>
        <w:jc w:val="left"/>
        <w:rPr/>
      </w:pPr>
      <w:r>
        <w:rPr/>
        <w:t>ZVdzCqHdcOlsFe6m4Zl7bfHyW4mKWVuotBXiDqso8fmDNbIGdSseCx7WQAsCSCC3i65cVMcjsdjHGP</w:t>
      </w:r>
    </w:p>
    <w:p>
      <w:pPr>
        <w:pStyle w:val="PreformattedText"/>
        <w:bidi w:val="0"/>
        <w:spacing w:before="0" w:after="0"/>
        <w:jc w:val="left"/>
        <w:rPr/>
      </w:pPr>
      <w:r>
        <w:rPr/>
        <w:t>Nb8YJJ1FVi2DU8rGMGJlKGQKAhmVtpCoPxawfhLn16wUAGw3YxiRBGlmKK7gFiMrYXsGS52S4sF+/E</w:t>
      </w:r>
    </w:p>
    <w:p>
      <w:pPr>
        <w:pStyle w:val="PreformattedText"/>
        <w:bidi w:val="0"/>
        <w:spacing w:before="0" w:after="0"/>
        <w:jc w:val="left"/>
        <w:rPr/>
      </w:pPr>
      <w:r>
        <w:rPr/>
        <w:t>EKB0EbckdTG2VXDvZ4zeNbxkiRl2IaPYNiXPx7seIY7dOsIRHjioSNVBJyTHKR0Ug9QFtuorFtmtc+</w:t>
      </w:r>
    </w:p>
    <w:p>
      <w:pPr>
        <w:pStyle w:val="PreformattedText"/>
        <w:bidi w:val="0"/>
        <w:spacing w:before="0" w:after="0"/>
        <w:jc w:val="left"/>
        <w:rPr/>
      </w:pPr>
      <w:r>
        <w:rPr/>
        <w:t>2/EqbHZb/X9YljvdtjJmjuXOMixbFgXC2fzZFLbl3dbLlcB/8AXi8HFRcWlYUk28xLVp1UCpiaW1Mz</w:t>
      </w:r>
    </w:p>
    <w:p>
      <w:pPr>
        <w:pStyle w:val="PreformattedText"/>
        <w:bidi w:val="0"/>
        <w:spacing w:before="0" w:after="0"/>
        <w:jc w:val="left"/>
        <w:rPr/>
      </w:pPr>
      <w:r>
        <w:rPr/>
        <w:t>ps2C9SoYAJIwCs0ZuGsPBEfFivb4gyCLn1Mu2jusEqtMjVLSxhOr1GmWFgxwV4FJeeFJGVgxHap8rj</w:t>
      </w:r>
    </w:p>
    <w:p>
      <w:pPr>
        <w:pStyle w:val="PreformattedText"/>
        <w:bidi w:val="0"/>
        <w:spacing w:before="0" w:after="0"/>
        <w:jc w:val="left"/>
        <w:rPr/>
      </w:pPr>
      <w:r>
        <w:rPr/>
        <w:t>teMSBtleKVuvnZd5t/lqojErCsiadZI0p6ky1LxwTK6lXA6pYxL9Of8RWLKe3Nl4bnBUjop6SsVFYA</w:t>
      </w:r>
    </w:p>
    <w:p>
      <w:pPr>
        <w:pStyle w:val="PreformattedText"/>
        <w:bidi w:val="0"/>
        <w:spacing w:before="0" w:after="0"/>
        <w:jc w:val="left"/>
        <w:rPr/>
      </w:pPr>
      <w:r>
        <w:rPr/>
        <w:t>C91x6/5Z+iT/AGN/4mZPxTfge5CGuastf6j+h8r+jXOlTLL1K2s/7K0UMnJmuVAZbB9S5OfTQfOcmm</w:t>
      </w:r>
    </w:p>
    <w:p>
      <w:pPr>
        <w:pStyle w:val="PreformattedText"/>
        <w:bidi w:val="0"/>
        <w:spacing w:before="0" w:after="0"/>
        <w:jc w:val="left"/>
        <w:rPr/>
      </w:pPr>
      <w:r>
        <w:rPr/>
        <w:t>yvnkTx57i9Du9SK1iKeqGf63hI/e/rNvDqrvSdal2ei5Fz7StzBsva92equnyyVUSjpESqGLqQerG3</w:t>
      </w:r>
    </w:p>
    <w:p>
      <w:pPr>
        <w:pStyle w:val="PreformattedText"/>
        <w:bidi w:val="0"/>
        <w:spacing w:before="0" w:after="0"/>
        <w:jc w:val="left"/>
        <w:rPr/>
      </w:pPr>
      <w:r>
        <w:rPr/>
        <w:t>iRWUb3Frkb8crGzAjznRtYnbeSAInlxQKYoO+nqBe7pOi5i5tjYjcEH9m93Cljc2O0JK08Z28EbHxY</w:t>
      </w:r>
    </w:p>
    <w:p>
      <w:pPr>
        <w:pStyle w:val="PreformattedText"/>
        <w:bidi w:val="0"/>
        <w:spacing w:before="0" w:after="0"/>
        <w:jc w:val="left"/>
        <w:rPr/>
      </w:pPr>
      <w:r>
        <w:rPr/>
        <w:t>G99yPAI+P97hQCxhJiCmZ7AqpVyu5Y/IuQVG4OPyPHGgbEEjYQlopqX6KRJolPTYBZl33G3cFO1wR/</w:t>
      </w:r>
    </w:p>
    <w:p>
      <w:pPr>
        <w:pStyle w:val="PreformattedText"/>
        <w:bidi w:val="0"/>
        <w:spacing w:before="0" w:after="0"/>
        <w:jc w:val="left"/>
        <w:rPr/>
      </w:pPr>
      <w:r>
        <w:rPr/>
        <w:t>pw5ZWBDdfKEnmRXUkb3G1j2+Nv6jikAg3LXhAZ6W4uLeD8fO3zfhusJH9MLttsT4Hk/v+23BCMTQ53</w:t>
      </w:r>
    </w:p>
    <w:p>
      <w:pPr>
        <w:pStyle w:val="PreformattedText"/>
        <w:bidi w:val="0"/>
        <w:spacing w:before="0" w:after="0"/>
        <w:jc w:val="left"/>
        <w:rPr/>
      </w:pPr>
      <w:r>
        <w:rPr/>
        <w:t>JAU7NuDl8b38ngkbke6ZX66izVw6gqCbJsRYHYi3k334JaFcEG2Vp0+/EtyVS6pyS9bJEJH0yvQ5so</w:t>
      </w:r>
    </w:p>
    <w:p>
      <w:pPr>
        <w:pStyle w:val="PreformattedText"/>
        <w:bidi w:val="0"/>
        <w:spacing w:before="0" w:after="0"/>
        <w:jc w:val="left"/>
        <w:rPr/>
      </w:pPr>
      <w:r>
        <w:rPr/>
        <w:t>bGGtRoJlUW7VyMZ/4eOdxBcqIIHN+tNejqfpDtv4f2xjlSm/7VelfKlZMBLVUelLo1TNfItVaMDQs0</w:t>
      </w:r>
    </w:p>
    <w:p>
      <w:pPr>
        <w:pStyle w:val="PreformattedText"/>
        <w:bidi w:val="0"/>
        <w:spacing w:before="0" w:after="0"/>
        <w:jc w:val="left"/>
        <w:rPr/>
      </w:pPr>
      <w:r>
        <w:rPr/>
        <w:t>i27W6Ucf340q4qIj+8IpWzurtzKzTqz6qcgGqp5ikVytwbIMwoJ7gxUg2vfwNj7uMWooqbsfFOhpK7</w:t>
      </w:r>
    </w:p>
    <w:p>
      <w:pPr>
        <w:pStyle w:val="PreformattedText"/>
        <w:bidi w:val="0"/>
        <w:spacing w:before="0" w:after="0"/>
        <w:jc w:val="left"/>
        <w:rPr/>
      </w:pPr>
      <w:r>
        <w:rPr/>
        <w:t>q2NTlH11nnzzRyvUUM88M0eTxVDAFlUvLH3LdlC4qHQrjdQQFZjvxx6tKxvbYTsJWsLg2aa7n02RB5</w:t>
      </w:r>
    </w:p>
    <w:p>
      <w:pPr>
        <w:pStyle w:val="PreformattedText"/>
        <w:bidi w:val="0"/>
        <w:spacing w:before="0" w:after="0"/>
        <w:jc w:val="left"/>
        <w:rPr/>
      </w:pPr>
      <w:r>
        <w:rPr/>
        <w:t>sVUAdrXix2IAtcqFsNje3CTXTe4JtENDdQBckEpkUY3VFvYm5yXHHHxtb3cHX4yRVIaxPSdDfxq/hq</w:t>
      </w:r>
    </w:p>
    <w:p>
      <w:pPr>
        <w:pStyle w:val="PreformattedText"/>
        <w:bidi w:val="0"/>
        <w:spacing w:before="0" w:after="0"/>
        <w:jc w:val="left"/>
        <w:rPr/>
      </w:pPr>
      <w:r>
        <w:rPr/>
        <w:t>0n1l5V0rmQ6xR8uan6fwaprE+o6rHPLo9Xy30XrdT0/V4YH98Jp+vTSFWVZWdDZZdudrEprSq1XOBU</w:t>
      </w:r>
    </w:p>
    <w:p>
      <w:pPr>
        <w:pStyle w:val="PreformattedText"/>
        <w:bidi w:val="0"/>
        <w:spacing w:before="0" w:after="0"/>
        <w:jc w:val="left"/>
        <w:rPr/>
      </w:pPr>
      <w:r>
        <w:rPr/>
        <w:t>LiVXcHyx+y0+jdge0v/CeJpQq6T/iWm1TBWpY3yP10nzWSco8w+qmvR6bp+r0+g8qx18dNQ12qSnR9</w:t>
      </w:r>
    </w:p>
    <w:p>
      <w:pPr>
        <w:pStyle w:val="PreformattedText"/>
        <w:bidi w:val="0"/>
        <w:spacing w:before="0" w:after="0"/>
        <w:jc w:val="left"/>
        <w:rPr/>
      </w:pPr>
      <w:r>
        <w:rPr/>
        <w:t>KphJKqUsVRrlazyUccryKsEFKkkiA4qlseOej6fRA1q695Ws3hW7fuL1+Jafp2tVpfmpVf8A2OlrBX</w:t>
      </w:r>
    </w:p>
    <w:p>
      <w:pPr>
        <w:pStyle w:val="PreformattedText"/>
        <w:bidi w:val="0"/>
        <w:spacing w:before="0" w:after="0"/>
        <w:jc w:val="left"/>
        <w:rPr/>
      </w:pPr>
      <w:r>
        <w:rPr/>
        <w:t>7mkB3tm9hqzf8AKGWy2xabP/Dlo3p8fV3lDkXUdMwpNW1ys0rWtSSqJr6oUtPXVE1PBWqwkemrJaOO</w:t>
      </w:r>
    </w:p>
    <w:p>
      <w:pPr>
        <w:pStyle w:val="PreformattedText"/>
        <w:bidi w:val="0"/>
        <w:spacing w:before="0" w:after="0"/>
        <w:jc w:val="left"/>
        <w:rPr/>
      </w:pPr>
      <w:r>
        <w:rPr/>
        <w:t>BpxIrslUzRIJHUjJxLU6hdNX1mYbuUzRLbfZyX4M2WP70+i8P4dpeG9mKp0mkGn1fEHpI9eqc6wSs4</w:t>
      </w:r>
    </w:p>
    <w:p>
      <w:pPr>
        <w:pStyle w:val="PreformattedText"/>
        <w:bidi w:val="0"/>
        <w:spacing w:before="0" w:after="0"/>
        <w:jc w:val="left"/>
        <w:rPr/>
      </w:pPr>
      <w:r>
        <w:rPr/>
        <w:t>7xt2PNZsc2bqdl3ndP04/HL6pcsUiLyZJy/wCl1JQT0LJo/InKWi6HVzRLLqtNVUWoa/qMFVqWp6d/</w:t>
      </w:r>
    </w:p>
    <w:p>
      <w:pPr>
        <w:pStyle w:val="PreformattedText"/>
        <w:bidi w:val="0"/>
        <w:spacing w:before="0" w:after="0"/>
        <w:jc w:val="left"/>
        <w:rPr/>
      </w:pPr>
      <w:r>
        <w:rPr/>
        <w:t>eGlU8b9SskkaJmilRkLX81qOE1alalU1Ouq6psr81QqnLgwxpUsQpxdvFyz9AcC7Idl9bwatT1Wjq6</w:t>
      </w:r>
    </w:p>
    <w:p>
      <w:pPr>
        <w:pStyle w:val="PreformattedText"/>
        <w:bidi w:val="0"/>
        <w:spacing w:before="0" w:after="0"/>
        <w:jc w:val="left"/>
        <w:rPr/>
      </w:pPr>
      <w:r>
        <w:rPr/>
        <w:t>zUVNIUQu9R2Wq9HUUkKgmyouoSidvCGxbadofV7SOUq31X9SabSdB0Sg0LXqrTubdDoIKXTp9OGl88</w:t>
      </w:r>
    </w:p>
    <w:p>
      <w:pPr>
        <w:pStyle w:val="PreformattedText"/>
        <w:bidi w:val="0"/>
        <w:spacing w:before="0" w:after="0"/>
        <w:jc w:val="left"/>
        <w:rPr/>
      </w:pPr>
      <w:r>
        <w:rPr/>
        <w:t>aDpXNUEsUtBF0jo1DLq800bRsonn6VOyExLEnAXUaxVptVrVFqKzhuY5fonKe17bge7svN8Z6/8AJj</w:t>
      </w:r>
    </w:p>
    <w:p>
      <w:pPr>
        <w:pStyle w:val="PreformattedText"/>
        <w:bidi w:val="0"/>
        <w:spacing w:before="0" w:after="0"/>
        <w:jc w:val="left"/>
        <w:rPr/>
      </w:pPr>
      <w:r>
        <w:rPr/>
        <w:t>p9FxDsjwmtV4bS1T6dBR1LvTVsiObB6qhv0abMbNiWsreGSvrGPUrlnmP0C/Ej6af9q9J5nreQ+QOa</w:t>
      </w:r>
    </w:p>
    <w:p>
      <w:pPr>
        <w:pStyle w:val="PreformattedText"/>
        <w:bidi w:val="0"/>
        <w:spacing w:before="0" w:after="0"/>
        <w:jc w:val="left"/>
        <w:rPr/>
      </w:pPr>
      <w:r>
        <w:rPr/>
        <w:t>qSp0fTdbl02T1M9G+YTyrValzHp1JG8FQjScvcs1FdTVSd0WpSone/b0+AajUaXidXXaaiBV0NfPvE</w:t>
      </w:r>
    </w:p>
    <w:p>
      <w:pPr>
        <w:pStyle w:val="PreformattedText"/>
        <w:bidi w:val="0"/>
        <w:spacing w:before="0" w:after="0"/>
        <w:jc w:val="left"/>
        <w:rPr/>
      </w:pPr>
      <w:r>
        <w:rPr/>
        <w:t>UcqVEzADfHJ0Zg2LeFp4HtF2Y7M8d7Ods+wfaXWUNC3fvToUXanS1BTVKzUnW9jgnI/N4UvjPuc/DB</w:t>
      </w:r>
    </w:p>
    <w:p>
      <w:pPr>
        <w:pStyle w:val="PreformattedText"/>
        <w:bidi w:val="0"/>
        <w:spacing w:before="0" w:after="0"/>
        <w:jc w:val="left"/>
        <w:rPr/>
      </w:pPr>
      <w:r>
        <w:rPr/>
        <w:t>+Jbl78Xv4b/TH8RPLlHFpR550VYuceWcy03JPqTpR+i535Nr8pHennpdaiqHphNjJLRVVNNjZ+P0Lo</w:t>
      </w:r>
    </w:p>
    <w:p>
      <w:pPr>
        <w:pStyle w:val="PreformattedText"/>
        <w:bidi w:val="0"/>
        <w:spacing w:before="0" w:after="0"/>
        <w:jc w:val="left"/>
        <w:rPr/>
      </w:pPr>
      <w:r>
        <w:rPr/>
        <w:t>dZS1+lpaiibioObfwtbmU/dn8T+1fZnW9ju0nFeznELNW4fUKqysrpUpX5KqOOVwy+ay6avoRry5lO</w:t>
      </w:r>
    </w:p>
    <w:p>
      <w:pPr>
        <w:pStyle w:val="PreformattedText"/>
        <w:bidi w:val="0"/>
        <w:spacing w:before="0" w:after="0"/>
        <w:jc w:val="left"/>
        <w:rPr/>
      </w:pPr>
      <w:r>
        <w:rPr/>
        <w:t>N3yANrYsf0tsRv8AAuONqkLkCek4AIG4a/4Smv6eUErjKFLsG/SB3HtIJfcH4Pz9vdw1x6iRcj2rwq</w:t>
      </w:r>
    </w:p>
    <w:p>
      <w:pPr>
        <w:pStyle w:val="PreformattedText"/>
        <w:bidi w:val="0"/>
        <w:spacing w:before="0" w:after="0"/>
        <w:jc w:val="left"/>
        <w:rPr/>
      </w:pPr>
      <w:r>
        <w:rPr/>
        <w:t>j9MtGzBamQL83F1Z1PtJ28/wCnEe1t6b/2/GK9Rul8jLzp3IeiopvRIcr5DAAFfPtAslm8fbiQb+Vp</w:t>
      </w:r>
    </w:p>
    <w:p>
      <w:pPr>
        <w:pStyle w:val="PreformattedText"/>
        <w:bidi w:val="0"/>
        <w:spacing w:before="0" w:after="0"/>
        <w:jc w:val="left"/>
        <w:rPr/>
      </w:pPr>
      <w:r>
        <w:rPr/>
        <w:t>SxvY/CWFfT3Q6qOzUcUiuoU3UeSMiBiBiNtv393EZLci2MWU7mL8PvLWuxMFpYkkZWsVjW4LDyGtsb</w:t>
      </w:r>
    </w:p>
    <w:p>
      <w:pPr>
        <w:pStyle w:val="PreformattedText"/>
        <w:bidi w:val="0"/>
        <w:spacing w:before="0" w:after="0"/>
        <w:jc w:val="left"/>
        <w:rPr/>
      </w:pPr>
      <w:r>
        <w:rPr/>
        <w:t>7f+u/ClKT3V9hJV6iEMrEkTqZ6ifho1zl6Gas0mOSrpELOYkQtLGgBJVTibqfFjcfbjm6jhgsalA5D</w:t>
      </w:r>
    </w:p>
    <w:p>
      <w:pPr>
        <w:pStyle w:val="PreformattedText"/>
        <w:bidi w:val="0"/>
        <w:spacing w:before="0" w:after="0"/>
        <w:jc w:val="left"/>
        <w:rPr/>
      </w:pPr>
      <w:r>
        <w:rPr/>
        <w:t>0mynrGLY1RsT7M0l6Zc9a76F88DmakiqqnlrUnhoeeeW4y6NXacjfkatQwHaLX6E9SSncbyIstM/Y4</w:t>
      </w:r>
    </w:p>
    <w:p>
      <w:pPr>
        <w:pStyle w:val="PreformattedText"/>
        <w:bidi w:val="0"/>
        <w:spacing w:before="0" w:after="0"/>
        <w:jc w:val="left"/>
        <w:rPr/>
      </w:pPr>
      <w:r>
        <w:rPr/>
        <w:t>x5dGq+irE25G8SzdUprqKbbjk8LT2Y5b5h0nmvRtO1vRdQptU0vU6Kn1DTtRpJFkgr6GpTOCqjI3Un</w:t>
      </w:r>
    </w:p>
    <w:p>
      <w:pPr>
        <w:pStyle w:val="PreformattedText"/>
        <w:bidi w:val="0"/>
        <w:spacing w:before="0" w:after="0"/>
        <w:jc w:val="left"/>
        <w:rPr/>
      </w:pPr>
      <w:r>
        <w:rPr/>
        <w:t>xIh7o5EeJ8SvHoVdXUOhzVhyzjPTNNijDdZORjB/F1IINv0n778WDJh12lft/h/ea89TdOSt0GuQR5</w:t>
      </w:r>
    </w:p>
    <w:p>
      <w:pPr>
        <w:pStyle w:val="PreformattedText"/>
        <w:bidi w:val="0"/>
        <w:spacing w:before="0" w:after="0"/>
        <w:jc w:val="left"/>
        <w:rPr/>
      </w:pPr>
      <w:r>
        <w:rPr/>
        <w:t>EUk7KbZWMcLuCN/iw4Spc03XzIb/DHXqPnPiC/D/pDR67zhXMczNznzhOTKgBczcy6k3VmS2RYEsfs</w:t>
      </w:r>
    </w:p>
    <w:p>
      <w:pPr>
        <w:pStyle w:val="PreformattedText"/>
        <w:bidi w:val="0"/>
        <w:spacing w:before="0" w:after="0"/>
        <w:jc w:val="left"/>
        <w:rPr/>
      </w:pPr>
      <w:r>
        <w:rPr/>
        <w:t>Mcj88c6p4VUDykrlY1MtmvPQXRqRRChTYtEgZSBbcvguRX24G97DezcUKdt23WM9iAw8586n9tD6dL</w:t>
      </w:r>
    </w:p>
    <w:p>
      <w:pPr>
        <w:pStyle w:val="PreformattedText"/>
        <w:bidi w:val="0"/>
        <w:spacing w:before="0" w:after="0"/>
        <w:jc w:val="left"/>
        <w:rPr/>
      </w:pPr>
      <w:r>
        <w:rPr/>
        <w:t>pfrTyHz/S0dLDDz36drSVVUoxbUtb5P1CXTpWlAS31Y0uqobsx70jG+SY8en4HUvpdRQLF2pvdfshv</w:t>
      </w:r>
    </w:p>
    <w:p>
      <w:pPr>
        <w:pStyle w:val="PreformattedText"/>
        <w:bidi w:val="0"/>
        <w:spacing w:before="0" w:after="0"/>
        <w:jc w:val="left"/>
        <w:rPr/>
      </w:pPr>
      <w:r>
        <w:rPr/>
        <w:t>Wc/UgislS3KVb9s8O4UPUCuWUhjIFwDI6j/EJkHsIbpW+bcdxOp+UoZSdxLBSyYyWEygxYlXJ7hLch</w:t>
      </w:r>
    </w:p>
    <w:p>
      <w:pPr>
        <w:pStyle w:val="PreformattedText"/>
        <w:bidi w:val="0"/>
        <w:spacing w:before="0" w:after="0"/>
        <w:jc w:val="left"/>
        <w:rPr/>
      </w:pPr>
      <w:r>
        <w:rPr/>
        <w:t>mMTORj0j4XAAi6sg91wNjceUU07i17yw0wX6gRyQotQoUBlVmckHqNHLdgokBOQI8ouTKlr8WLkdye</w:t>
      </w:r>
    </w:p>
    <w:p>
      <w:pPr>
        <w:pStyle w:val="PreformattedText"/>
        <w:bidi w:val="0"/>
        <w:spacing w:before="0" w:after="0"/>
        <w:jc w:val="left"/>
        <w:rPr/>
      </w:pPr>
      <w:r>
        <w:rPr/>
        <w:t>szsClheTVIXhljSOpjVJzN10nuqtIoOV5JD2L01OciuwOY/NXuXiW25vMSRcgDljsyxGLo00NJF9Km</w:t>
      </w:r>
    </w:p>
    <w:p>
      <w:pPr>
        <w:pStyle w:val="PreformattedText"/>
        <w:bidi w:val="0"/>
        <w:spacing w:before="0" w:after="0"/>
        <w:jc w:val="left"/>
        <w:rPr/>
      </w:pPr>
      <w:r>
        <w:rPr/>
        <w:t>AGPSnjaZ2nlZWRlUwnNhE2C7j2SNvxNx1vtLCAdrbRUP0zorStMxmhWOVZ55cIpDHIscrDpt1YDa9g</w:t>
      </w:r>
    </w:p>
    <w:p>
      <w:pPr>
        <w:pStyle w:val="PreformattedText"/>
        <w:bidi w:val="0"/>
        <w:spacing w:before="0" w:after="0"/>
        <w:jc w:val="left"/>
        <w:rPr/>
      </w:pPr>
      <w:r>
        <w:rPr/>
        <w:t>D0itsIS1+Eub32teU8oPneCSJ01hssnXskuVOMY8kCkPIrMM1zViSSpPUxEz+zhyxUbdPnGzttjaAy</w:t>
      </w:r>
    </w:p>
    <w:p>
      <w:pPr>
        <w:pStyle w:val="PreformattedText"/>
        <w:bidi w:val="0"/>
        <w:spacing w:before="0" w:after="0"/>
        <w:jc w:val="left"/>
        <w:rPr/>
      </w:pPr>
      <w:r>
        <w:rPr/>
        <w:t>OvaC4Wdi9umxlKrJJdi5B9yq4JUhSTbZ/guLkeYkFyV26xUtICYY+t03Yuskl82jOAy6bHtQ9T3ptY</w:t>
      </w:r>
    </w:p>
    <w:p>
      <w:pPr>
        <w:pStyle w:val="PreformattedText"/>
        <w:bidi w:val="0"/>
        <w:spacing w:before="0" w:after="0"/>
        <w:jc w:val="left"/>
        <w:rPr/>
      </w:pPr>
      <w:r>
        <w:rPr/>
        <w:t>4lk+eJ6xbH0MYhlno5ojSM1PMmSpJLSrKYI5o+nO8Ze+ETIWIKkW/Sw4qekrjEiwjmxvlZhEvG9Api</w:t>
      </w:r>
    </w:p>
    <w:p>
      <w:pPr>
        <w:pStyle w:val="PreformattedText"/>
        <w:bidi w:val="0"/>
        <w:spacing w:before="0" w:after="0"/>
        <w:jc w:val="left"/>
        <w:rPr/>
      </w:pPr>
      <w:r>
        <w:rPr/>
        <w:t>qqytethfGKSdY9RoZENVD0jW0Ey3qMdO6ym2LN1haJu08Z2063shKybHLmUdFkJFSywz1E+m/VaYJp</w:t>
      </w:r>
    </w:p>
    <w:p>
      <w:pPr>
        <w:pStyle w:val="PreformattedText"/>
        <w:bidi w:val="0"/>
        <w:spacing w:before="0" w:after="0"/>
        <w:jc w:val="left"/>
        <w:rPr/>
      </w:pPr>
      <w:r>
        <w:rPr/>
        <w:t>il9CjFVQzTHKtiNZy5qLs0VN1Y2w6LG8vb/COI7prHbm95eU/u9JOaozFicW+zf/ALo+2pViOzSUUc</w:t>
      </w:r>
    </w:p>
    <w:p>
      <w:pPr>
        <w:pStyle w:val="PreformattedText"/>
        <w:bidi w:val="0"/>
        <w:spacing w:before="0" w:after="0"/>
        <w:jc w:val="left"/>
        <w:rPr/>
      </w:pPr>
      <w:r>
        <w:rPr/>
        <w:t>0iyRdWflxVodSR6SkBlkrNL1BQxmllfrVGSOZGTEAHfhVNS5Cmze6dooIJckhU+7D5qyGoqpjR1qVq</w:t>
      </w:r>
    </w:p>
    <w:p>
      <w:pPr>
        <w:pStyle w:val="PreformattedText"/>
        <w:bidi w:val="0"/>
        <w:spacing w:before="0" w:after="0"/>
        <w:jc w:val="left"/>
        <w:rPr/>
      </w:pPr>
      <w:r>
        <w:rPr/>
        <w:t>08kM0Q6Z0mrSXAIs0VPKy2LSSLG6N3Rt35KOLl1ICtmpVvDAjEkKe8HwjYZZaN6qamdI3bozPbMqyK</w:t>
      </w:r>
    </w:p>
    <w:p>
      <w:pPr>
        <w:pStyle w:val="PreformattedText"/>
        <w:bidi w:val="0"/>
        <w:spacing w:before="0" w:after="0"/>
        <w:jc w:val="left"/>
        <w:rPr/>
      </w:pPr>
      <w:r>
        <w:rPr/>
        <w:t>8sUdTL7TeDdXsAVW7Ll3cWh1ZL5/7RQSX6bxtYiYoVaJYmj7ndCZC8DOxVpI7WC2xsw936suITxCDN</w:t>
      </w:r>
    </w:p>
    <w:p>
      <w:pPr>
        <w:pStyle w:val="PreformattedText"/>
        <w:bidi w:val="0"/>
        <w:spacing w:before="0" w:after="0"/>
        <w:jc w:val="left"/>
        <w:rPr/>
      </w:pPr>
      <w:r>
        <w:rPr/>
        <w:t>f2bQEuwDFkZZd1TMA9ZcrqAsbdsgcMO03IXuy8cOTkehvLMQFazAw2lSIdOOZ4WVBPFisTLIZAkjRG</w:t>
      </w:r>
    </w:p>
    <w:p>
      <w:pPr>
        <w:pStyle w:val="PreformattedText"/>
        <w:bidi w:val="0"/>
        <w:spacing w:before="0" w:after="0"/>
        <w:jc w:val="left"/>
        <w:rPr/>
      </w:pPr>
      <w:r>
        <w:rPr/>
        <w:t>SxV8ydslvswPba3Ev4TJsTe+4htMGWqxcGcyU4WSFrSz9FqfqimsUIngIVroQQDkcL93EhQL285Tfr</w:t>
      </w:r>
    </w:p>
    <w:p>
      <w:pPr>
        <w:pStyle w:val="PreformattedText"/>
        <w:bidi w:val="0"/>
        <w:spacing w:before="0" w:after="0"/>
        <w:jc w:val="left"/>
        <w:rPr/>
      </w:pPr>
      <w:r>
        <w:rPr/>
        <w:t>YecB0tA9M8BupkmRlkSUO6IzM3RhYgFqcuWABF7ju8cQLA2veOCGscfHJQCYZU0oFTKk0YkeSIMjiI</w:t>
      </w:r>
    </w:p>
    <w:p>
      <w:pPr>
        <w:pStyle w:val="PreformattedText"/>
        <w:bidi w:val="0"/>
        <w:spacing w:before="0" w:after="0"/>
        <w:jc w:val="left"/>
        <w:rPr/>
      </w:pPr>
      <w:r>
        <w:rPr/>
        <w:t>kxWlKAwoFC/wCTX93DRtg3XcwxoIsJpjG0EjyIDTh16kZaFneWK9slLDdb2I4JBC9T5xDyZy07KVKK</w:t>
      </w:r>
    </w:p>
    <w:p>
      <w:pPr>
        <w:pStyle w:val="PreformattedText"/>
        <w:bidi w:val="0"/>
        <w:spacing w:before="0" w:after="0"/>
        <w:jc w:val="left"/>
        <w:rPr/>
      </w:pPr>
      <w:r>
        <w:rPr/>
        <w:t>1pMLDqwId41kuLykkWN8lx9vCsuXzENmuCLGKkXqAMrn6lZGCFVKH8tskMCnzGAfzBsbqzW37gC1xb</w:t>
      </w:r>
    </w:p>
    <w:p>
      <w:pPr>
        <w:pStyle w:val="PreformattedText"/>
        <w:bidi w:val="0"/>
        <w:spacing w:before="0" w:after="0"/>
        <w:jc w:val="left"/>
        <w:rPr/>
      </w:pPr>
      <w:r>
        <w:rPr/>
        <w:t>aKykbk3E5BTSLK1S7MMCRU00bRrFFI4OMZe90bftK3/f8Ah4brIDECxFxMwlInlduuZDGUNxI0AWpY</w:t>
      </w:r>
    </w:p>
    <w:p>
      <w:pPr>
        <w:pStyle w:val="PreformattedText"/>
        <w:bidi w:val="0"/>
        <w:spacing w:before="0" w:after="0"/>
        <w:jc w:val="left"/>
        <w:rPr/>
      </w:pPr>
      <w:r>
        <w:rPr/>
        <w:t>uis7ANGEdYRdbgn+U8KDYtdpIuDl4oY0iyU7Q9NHqKfNCk0vYDbqlgqELIQxbYtcHIMV4kjcH0kbrj</w:t>
      </w:r>
    </w:p>
    <w:p>
      <w:pPr>
        <w:pStyle w:val="PreformattedText"/>
        <w:bidi w:val="0"/>
        <w:spacing w:before="0" w:after="0"/>
        <w:jc w:val="left"/>
        <w:rPr/>
      </w:pPr>
      <w:r>
        <w:rPr/>
        <w:t>cdInoRx7pIsfa8hiuIrRSKpRyWBJaKQbj2fzfPExdri84sYskyK7kIqMbsMhiWfqxsw66jG9kVkbL2</w:t>
      </w:r>
    </w:p>
    <w:p>
      <w:pPr>
        <w:pStyle w:val="PreformattedText"/>
        <w:bidi w:val="0"/>
        <w:spacing w:before="0" w:after="0"/>
        <w:jc w:val="left"/>
        <w:rPr/>
      </w:pPr>
      <w:r>
        <w:rPr/>
        <w:t>/wARHAsCwaOxOKiKONo5IWyDWlEIjkjRjkk7wqrDBHIUkDEsB4XiPPy6fj/4kt5IIoRxxPA6lUsGp6</w:t>
      </w:r>
    </w:p>
    <w:p>
      <w:pPr>
        <w:pStyle w:val="PreformattedText"/>
        <w:bidi w:val="0"/>
        <w:spacing w:before="0" w:after="0"/>
        <w:jc w:val="left"/>
        <w:rPr/>
      </w:pPr>
      <w:r>
        <w:rPr/>
        <w:t>kXUxuoLWmEYPchjO7Pe8kZ+/E3G484pB6+ER6JWzUOnVeKRmhZwGCSA9s0cim5BBjxUlgCpSxy4L72</w:t>
      </w:r>
    </w:p>
    <w:p>
      <w:pPr>
        <w:pStyle w:val="PreformattedText"/>
        <w:bidi w:val="0"/>
        <w:spacing w:before="0" w:after="0"/>
        <w:jc w:val="left"/>
        <w:rPr/>
      </w:pPr>
      <w:r>
        <w:rPr/>
        <w:t>84WsLFdz0j8jNaKUTR2hYx5FrMyVIBeSRrEAqwwsNgy49uTcBA9NvK8gi1vjEsqvUMzFmTfqME6Bpo</w:t>
      </w:r>
    </w:p>
    <w:p>
      <w:pPr>
        <w:pStyle w:val="PreformattedText"/>
        <w:bidi w:val="0"/>
        <w:spacing w:before="0" w:after="0"/>
        <w:jc w:val="left"/>
        <w:rPr/>
      </w:pPr>
      <w:r>
        <w:rPr/>
        <w:t>81SR2STYkZK5vuBlbggxuTHXZ16jj6c4tJAevK8hnEQIhcFl/LR4srW8nbt4IZML2jzPKABGQysGVk</w:t>
      </w:r>
    </w:p>
    <w:p>
      <w:pPr>
        <w:pStyle w:val="PreformattedText"/>
        <w:bidi w:val="0"/>
        <w:spacing w:before="0" w:after="0"/>
        <w:jc w:val="left"/>
        <w:rPr/>
      </w:pPr>
      <w:r>
        <w:rPr/>
        <w:t>IjaOOWZSYogWWzpvcIdr/I93BYX3PSRBUXEJIvVlc1LLKFxUNGwxUhJHHSKsLBDt+r+biVsCLwmYnm</w:t>
      </w:r>
    </w:p>
    <w:p>
      <w:pPr>
        <w:pStyle w:val="PreformattedText"/>
        <w:bidi w:val="0"/>
        <w:spacing w:before="0" w:after="0"/>
        <w:jc w:val="left"/>
        <w:rPr/>
      </w:pPr>
      <w:r>
        <w:rPr/>
        <w:t>SqqIKNXKRxxyWdrOoszh4pWvmwx3N9hEVPDbAA+1AbG42Jkm5EroYmWZJOnOikZ7yIBIzmwMVnDLc7</w:t>
      </w:r>
    </w:p>
    <w:p>
      <w:pPr>
        <w:pStyle w:val="PreformattedText"/>
        <w:bidi w:val="0"/>
        <w:spacing w:before="0" w:after="0"/>
        <w:jc w:val="left"/>
        <w:rPr/>
      </w:pPr>
      <w:r>
        <w:rPr/>
        <w:t>sDfhGvfa0a9hYdT1jCKzSOzPgmRYSEIHcSrcLHnGVjZXU3uAWAPDBivykAEmwivzEoMXiMk4rGs6hm</w:t>
      </w:r>
    </w:p>
    <w:p>
      <w:pPr>
        <w:pStyle w:val="PreformattedText"/>
        <w:bidi w:val="0"/>
        <w:spacing w:before="0" w:after="0"/>
        <w:jc w:val="left"/>
        <w:rPr/>
      </w:pPr>
      <w:r>
        <w:rPr/>
        <w:t>2uSjBY4x0QqFmvby2/B4m285IYqCCN43WLI7RKAqwSBR1BGymYeEJTzcuLB18A2I4ixte20gkHoLTh</w:t>
      </w:r>
    </w:p>
    <w:p>
      <w:pPr>
        <w:pStyle w:val="PreformattedText"/>
        <w:bidi w:val="0"/>
        <w:spacing w:before="0" w:after="0"/>
        <w:jc w:val="left"/>
        <w:rPr/>
      </w:pPr>
      <w:r>
        <w:rPr/>
        <w:t>nE7KYEJWGRI7syh1BBVWzkZgQxiVcDdj5Hng5rH0klr2sPDOqfqFRR0PqRUSojRR6nQ0dc+XbizB4p</w:t>
      </w:r>
    </w:p>
    <w:p>
      <w:pPr>
        <w:pStyle w:val="PreformattedText"/>
        <w:bidi w:val="0"/>
        <w:spacing w:before="0" w:after="0"/>
        <w:jc w:val="left"/>
        <w:rPr/>
      </w:pPr>
      <w:r>
        <w:rPr/>
        <w:t>CjEntzQA33Ht93HIrqE1I/CbKZyQH2rNLdoMyrIRHM0cMeDkFSwyAwV74kujN+xHd3DjZTFxsNzKN7</w:t>
      </w:r>
    </w:p>
    <w:p>
      <w:pPr>
        <w:pStyle w:val="PreformattedText"/>
        <w:bidi w:val="0"/>
        <w:spacing w:before="0" w:after="0"/>
        <w:jc w:val="left"/>
        <w:rPr/>
      </w:pPr>
      <w:r>
        <w:rPr/>
        <w:t>m42m1IZooaZJHgSwO8+4UylWEaSMBsDjbttbJeNAyv0sspsb2tvInUpIpadY6gxhpFY9YdRnABLdYl</w:t>
      </w:r>
    </w:p>
    <w:p>
      <w:pPr>
        <w:pStyle w:val="PreformattedText"/>
        <w:bidi w:val="0"/>
        <w:spacing w:before="0" w:after="0"/>
        <w:jc w:val="left"/>
        <w:rPr/>
      </w:pPr>
      <w:r>
        <w:rPr/>
        <w:t>WJKn2kG+6txDMRsI6EglrymVdSlNUU2oUxpvqdKq6DU6CaWGVoYqnTauCsSWVQwLxBoVDDtJts3Cgg</w:t>
      </w:r>
    </w:p>
    <w:p>
      <w:pPr>
        <w:pStyle w:val="PreformattedText"/>
        <w:bidi w:val="0"/>
        <w:spacing w:before="0" w:after="0"/>
        <w:jc w:val="left"/>
        <w:rPr/>
      </w:pPr>
      <w:r>
        <w:rPr/>
        <w:t>ggjxxmZDiQSCs/Tr9AeaP+2/oz6Q849WOqk5m9NuTtWeeBzLDLLVaBRGaSFsmOJkyxBZiPblx503BI</w:t>
      </w:r>
    </w:p>
    <w:p>
      <w:pPr>
        <w:pStyle w:val="PreformattedText"/>
        <w:bidi w:val="0"/>
        <w:spacing w:before="0" w:after="0"/>
        <w:jc w:val="left"/>
        <w:rPr/>
      </w:pPr>
      <w:r>
        <w:rPr/>
        <w:t>8rzpKQVXz2nYOjU4ja6+bG/cFAU5jywB8eOK36D5wkqgax2FziACQTgosNri4sW/ccVQmTkCbEWAYW</w:t>
      </w:r>
    </w:p>
    <w:p>
      <w:pPr>
        <w:pStyle w:val="PreformattedText"/>
        <w:bidi w:val="0"/>
        <w:spacing w:before="0" w:after="0"/>
        <w:jc w:val="left"/>
        <w:rPr/>
      </w:pPr>
      <w:r>
        <w:rPr/>
        <w:t>HcCjeLdvaSP8+CEZcE2XexACk9p3BYEKBYG+3BCNFrr3BrEkiMtc7m2Vwtybj/PHi5CWuOsJ+PSQCB</w:t>
      </w:r>
    </w:p>
    <w:p>
      <w:pPr>
        <w:pStyle w:val="PreformattedText"/>
        <w:bidi w:val="0"/>
        <w:spacing w:before="0" w:after="0"/>
        <w:jc w:val="left"/>
        <w:rPr/>
      </w:pPr>
      <w:r>
        <w:rPr/>
        <w:t>YjYg2ION9vtu4v+25Xiobbgwj92Vxt7xk2w+wzULfY7f14tucrW2kC1hbpJYNcJGLLgV3JFluS1u0A</w:t>
      </w:r>
    </w:p>
    <w:p>
      <w:pPr>
        <w:pStyle w:val="PreformattedText"/>
        <w:bidi w:val="0"/>
        <w:spacing w:before="0" w:after="0"/>
        <w:jc w:val="left"/>
        <w:rPr/>
      </w:pPr>
      <w:r>
        <w:rPr/>
        <w:t>3wWxv9uHudh6SYfG7RupkcAo3UZr45sRkDcmzWUeBvb9LcMnU/KKy5fMSR+okezNcZqxVQzODEzAlh</w:t>
      </w:r>
    </w:p>
    <w:p>
      <w:pPr>
        <w:pStyle w:val="PreformattedText"/>
        <w:bidi w:val="0"/>
        <w:spacing w:before="0" w:after="0"/>
        <w:jc w:val="left"/>
        <w:rPr/>
      </w:pPr>
      <w:r>
        <w:rPr/>
        <w:t>ELFGJyII/i/m4klxYkWErONhj1kiiqAq3CdSRiFkuTIVIUdwN8Sux229vGgWFgel/2yCbm8y6WYKVV</w:t>
      </w:r>
    </w:p>
    <w:p>
      <w:pPr>
        <w:pStyle w:val="PreformattedText"/>
        <w:bidi w:val="0"/>
        <w:spacing w:before="0" w:after="0"/>
        <w:jc w:val="left"/>
        <w:rPr/>
      </w:pPr>
      <w:r>
        <w:rPr/>
        <w:t>/KAXCgdS4DkOoCjHc7GwsF4Cl7jxNI+crtbpU9IHqIUaSBnJdVzMsQLgKRb3Rqo3v4y4Q0goNueRmp</w:t>
      </w:r>
    </w:p>
    <w:p>
      <w:pPr>
        <w:pStyle w:val="PreformattedText"/>
        <w:bidi w:val="0"/>
        <w:spacing w:before="0" w:after="0"/>
        <w:jc w:val="left"/>
        <w:rPr/>
      </w:pPr>
      <w:r>
        <w:rPr/>
        <w:t>PW149AqSr1AO1woWM2K7XPbkQRudwBccVd38YxbIbbCGRU65Rl+ooXFS0aglizFsSZP0F9r+3iMbEA</w:t>
      </w:r>
    </w:p>
    <w:p>
      <w:pPr>
        <w:pStyle w:val="PreformattedText"/>
        <w:bidi w:val="0"/>
        <w:spacing w:before="0" w:after="0"/>
        <w:jc w:val="left"/>
        <w:rPr/>
      </w:pPr>
      <w:r>
        <w:rPr/>
        <w:t>9DGW+9rfjFPGMmxUhg4BUAMls7FBbdmsrbgW7eIuUJEbEcu3SKEaly75MoK2R1IxCtYA4gARg7C254</w:t>
      </w:r>
    </w:p>
    <w:p>
      <w:pPr>
        <w:pStyle w:val="PreformattedText"/>
        <w:bidi w:val="0"/>
        <w:spacing w:before="0" w:after="0"/>
        <w:jc w:val="left"/>
        <w:rPr/>
      </w:pPr>
      <w:r>
        <w:rPr/>
        <w:t>lmDW23kqMRa94uNirWXrRhxIHZSWZI8Gusi7FUZja1zcNwKCep2ksbAmKEd2iTsALYq8pwBCtshYAm</w:t>
      </w:r>
    </w:p>
    <w:p>
      <w:pPr>
        <w:pStyle w:val="PreformattedText"/>
        <w:bidi w:val="0"/>
        <w:spacing w:before="0" w:after="0"/>
        <w:jc w:val="left"/>
        <w:rPr/>
      </w:pPr>
      <w:r>
        <w:rPr/>
        <w:t>4Jva2w/l4kIQQb9Ilw+3QwpUCsBGSgVhaVQ3hiwBUnZxs33ALC37XItzYDYQvht1vEXZpMliUPkRc5</w:t>
      </w:r>
    </w:p>
    <w:p>
      <w:pPr>
        <w:pStyle w:val="PreformattedText"/>
        <w:bidi w:val="0"/>
        <w:spacing w:before="0" w:after="0"/>
        <w:jc w:val="left"/>
        <w:rPr/>
      </w:pPr>
      <w:r>
        <w:rPr/>
        <w:t>PHkVINo0AsyqtreAO7h8TcbbLILgr84SCzXObAyEg9VshiY7Ihv4GKkgDwWy4cdBfrM7Nc28hEB2W0</w:t>
      </w:r>
    </w:p>
    <w:p>
      <w:pPr>
        <w:pStyle w:val="PreformattedText"/>
        <w:bidi w:val="0"/>
        <w:spacing w:before="0" w:after="0"/>
        <w:jc w:val="left"/>
        <w:rPr/>
      </w:pPr>
      <w:r>
        <w:rPr/>
        <w:t>UZViGLdNEAYoWDuWJHww2sfn588VnbofwjqGuLmOKgAY5xozYMVKs2BZnywCrYMqszE+QbLv4EqpW9</w:t>
      </w:r>
    </w:p>
    <w:p>
      <w:pPr>
        <w:pStyle w:val="PreformattedText"/>
        <w:bidi w:val="0"/>
        <w:spacing w:before="0" w:after="0"/>
        <w:jc w:val="left"/>
        <w:rPr/>
      </w:pPr>
      <w:r>
        <w:rPr/>
        <w:t>z1ltgBfxRxoou0hgFUTELFHdlURFN0PtmN/B2Hu9rbvbpt8ohcZHexiD1DcGMhUhXBonW0l47qxYAk</w:t>
      </w:r>
    </w:p>
    <w:p>
      <w:pPr>
        <w:pStyle w:val="PreformattedText"/>
        <w:bidi w:val="0"/>
        <w:spacing w:before="0" w:after="0"/>
        <w:jc w:val="left"/>
        <w:rPr/>
      </w:pPr>
      <w:r>
        <w:rPr/>
        <w:t>2sTa5N1yyt7Q9D5ypcxewj6pGZGXuZGs7P1Sp6QxYvcC9yQ21tj2/twwsWG2xjhAbXNwJJIICshhji</w:t>
      </w:r>
    </w:p>
    <w:p>
      <w:pPr>
        <w:pStyle w:val="PreformattedText"/>
        <w:bidi w:val="0"/>
        <w:spacing w:before="0" w:after="0"/>
        <w:jc w:val="left"/>
        <w:rPr/>
      </w:pPr>
      <w:r>
        <w:rPr/>
        <w:t>DSMChRmdlVGAC3J75BjGCAfDZLiN2sxU7ye8VLhRFwRPd0hxJeMl0jZ+o7lXcygFCQPcCbEW8I3tVS</w:t>
      </w:r>
    </w:p>
    <w:p>
      <w:pPr>
        <w:pStyle w:val="PreformattedText"/>
        <w:bidi w:val="0"/>
        <w:spacing w:before="0" w:after="0"/>
        <w:jc w:val="left"/>
        <w:rPr/>
      </w:pPr>
      <w:r>
        <w:rPr/>
        <w:t>MTta/wBfGI1VmFj0jyxGVYBGplBlRwJATIyRkWuCwvFd1I3O65K3ufhxYgW3EhVub22knHlEqiSTpE</w:t>
      </w:r>
    </w:p>
    <w:p>
      <w:pPr>
        <w:pStyle w:val="PreformattedText"/>
        <w:bidi w:val="0"/>
        <w:spacing w:before="0" w:after="0"/>
        <w:jc w:val="left"/>
        <w:rPr/>
      </w:pPr>
      <w:r>
        <w:rPr/>
        <w:t>iX8w5ZBgDChZla8MhS+NhbuHj2yTcnqbxyQliBvEkndicRNAsoeaPEVDnKMZBQWaLtYIqgZPv+nFLV</w:t>
      </w:r>
    </w:p>
    <w:p>
      <w:pPr>
        <w:pStyle w:val="PreformattedText"/>
        <w:bidi w:val="0"/>
        <w:spacing w:before="0" w:after="0"/>
        <w:jc w:val="left"/>
        <w:rPr/>
      </w:pPr>
      <w:r>
        <w:rPr/>
        <w:t>S17+e0qauTcjr9fXSKjVgsTAp7FYRvHfpRxoJ3wUkKqmM3LfYe7/ALxoZPdEXvWbz3+MRGj9ZDOi4I</w:t>
      </w:r>
    </w:p>
    <w:p>
      <w:pPr>
        <w:pStyle w:val="PreformattedText"/>
        <w:bidi w:val="0"/>
        <w:spacing w:before="0" w:after="0"/>
        <w:jc w:val="left"/>
        <w:rPr/>
      </w:pPr>
      <w:r>
        <w:rPr/>
        <w:t>ve4nWwU3Bkilde8s8irbcAthiq2QqoBIvFBqk2uZlY3RJexGMqyRsJJgyOFDNkoUkqxEbC992XwcRg</w:t>
      </w:r>
    </w:p>
    <w:p>
      <w:pPr>
        <w:pStyle w:val="PreformattedText"/>
        <w:bidi w:val="0"/>
        <w:spacing w:before="0" w:after="0"/>
        <w:jc w:val="left"/>
        <w:rPr/>
      </w:pPr>
      <w:r>
        <w:rPr/>
        <w:t>EjoLdZJVulypEIjSVIS0gXpskc0LOrJAtOoEt1U70xUEHPLxJ5F2dguwFydoy0y25a4hMUatJLuI2k</w:t>
      </w:r>
    </w:p>
    <w:p>
      <w:pPr>
        <w:pStyle w:val="PreformattedText"/>
        <w:bidi w:val="0"/>
        <w:spacing w:before="0" w:after="0"/>
        <w:jc w:val="left"/>
        <w:rPr/>
      </w:pPr>
      <w:r>
        <w:rPr/>
        <w:t>Ds5c9PNVjVpVTPEKLNGCSt2LBMVXFHjMiwv1jihbe1olUTJnjiT8yZR00LLmjSquXcwYR9RStwwuY2</w:t>
      </w:r>
    </w:p>
    <w:p>
      <w:pPr>
        <w:pStyle w:val="PreformattedText"/>
        <w:bidi w:val="0"/>
        <w:spacing w:before="0" w:after="0"/>
        <w:jc w:val="left"/>
        <w:rPr/>
      </w:pPr>
      <w:r>
        <w:rPr/>
        <w:t>PdYKkX628pb3J6Ym/wDGFTQRqcoEWdhCGBZ5IAglUuWRslMwZVukdyoVC+bZNK0rYi56SXpKttiI04</w:t>
      </w:r>
    </w:p>
    <w:p>
      <w:pPr>
        <w:pStyle w:val="PreformattedText"/>
        <w:bidi w:val="0"/>
        <w:spacing w:before="0" w:after="0"/>
        <w:jc w:val="left"/>
        <w:rPr/>
      </w:pPr>
      <w:r>
        <w:rPr/>
        <w:t>BBWRod8CVgspgVlVZHCSW6Uix42AAKlrWVWAeWUAbHmkKVJAv1g4WneKNgVpUkeaYmQkd8RAxVS7E3</w:t>
      </w:r>
    </w:p>
    <w:p>
      <w:pPr>
        <w:pStyle w:val="PreformattedText"/>
        <w:bidi w:val="0"/>
        <w:spacing w:before="0" w:after="0"/>
        <w:jc w:val="left"/>
        <w:rPr/>
      </w:pPr>
      <w:r>
        <w:rPr/>
        <w:t>RVQ4IbMvcGIxSebE36S7BfLaID013cQhY3IRKdZlVZIpGuspd2bHEsxyAIBXMke/i2VXQX68swpiF2</w:t>
      </w:r>
    </w:p>
    <w:p>
      <w:pPr>
        <w:pStyle w:val="PreformattedText"/>
        <w:bidi w:val="0"/>
        <w:spacing w:before="0" w:after="0"/>
        <w:jc w:val="left"/>
        <w:rPr/>
      </w:pPr>
      <w:r>
        <w:rPr/>
        <w:t>ljYqahUiUBlKQqwWPpItwgBFvAVi4LKc7NSQbnaSMPMkQHUDjKv5c7lAGJkCoizSsyugIP6bKDYG7L</w:t>
      </w:r>
    </w:p>
    <w:p>
      <w:pPr>
        <w:pStyle w:val="PreformattedText"/>
        <w:bidi w:val="0"/>
        <w:spacing w:before="0" w:after="0"/>
        <w:jc w:val="left"/>
        <w:rPr/>
      </w:pPr>
      <w:r>
        <w:rPr/>
        <w:t>jf4RTfrGJUHYm01nq9c8LPFZ3BzuWIXEuwKiwbzcXv8A8X78cqszkkSxSNjbaUirkkYiXN+rE6SKXb</w:t>
      </w:r>
    </w:p>
    <w:p>
      <w:pPr>
        <w:pStyle w:val="PreformattedText"/>
        <w:bidi w:val="0"/>
        <w:spacing w:before="0" w:after="0"/>
        <w:jc w:val="left"/>
        <w:rPr/>
      </w:pPr>
      <w:r>
        <w:rPr/>
        <w:t>cBGGIFrlRbe/zlxUOifXkZJJPWbm5drRVU8LI3aBigV03LIuSqPIcgWNhkobbjsaUhlDeS7THUJHwm</w:t>
      </w:r>
    </w:p>
    <w:p>
      <w:pPr>
        <w:pStyle w:val="PreformattedText"/>
        <w:bidi w:val="0"/>
        <w:spacing w:before="0" w:after="0"/>
        <w:jc w:val="left"/>
        <w:rPr/>
      </w:pPr>
      <w:r>
        <w:rPr/>
        <w:t>yVkjHTmhXozQxqBKHVlkhBUyQkuBjHkuRAUsxk3HGqVeI/OTUaQzI16VlwlyWPqGOAocS6OEIIqmjK</w:t>
      </w:r>
    </w:p>
    <w:p>
      <w:pPr>
        <w:pStyle w:val="PreformattedText"/>
        <w:bidi w:val="0"/>
        <w:spacing w:before="0" w:after="0"/>
        <w:jc w:val="left"/>
        <w:rPr/>
      </w:pPr>
      <w:r>
        <w:rPr/>
        <w:t>gtsFxVj3cOGtfl3kEX+Ek4iZ48WpxUrHE6teS8MECNZYIunEtpTIzLkCS4kvfhbm1g2MVyTsd2MGig</w:t>
      </w:r>
    </w:p>
    <w:p>
      <w:pPr>
        <w:pStyle w:val="PreformattedText"/>
        <w:bidi w:val="0"/>
        <w:spacing w:before="0" w:after="0"/>
        <w:jc w:val="left"/>
        <w:rPr/>
      </w:pPr>
      <w:r>
        <w:rPr/>
        <w:t>jiVlEomIZxJNAmIjsQi4TO1xKO1LLfIM3+7w1rjItuJCHqJIIqSgx4yinaJgvSulVIylZJjEoQs7lV</w:t>
      </w:r>
    </w:p>
    <w:p>
      <w:pPr>
        <w:pStyle w:val="PreformattedText"/>
        <w:bidi w:val="0"/>
        <w:spacing w:before="0" w:after="0"/>
        <w:jc w:val="left"/>
        <w:rPr/>
      </w:pPr>
      <w:r>
        <w:rPr/>
        <w:t>JIAuB44B7Sk2ltgdgMRGRB0RLTTxMkaFpIHOSXhJDAgu5kZVIbIXGRjZV4nIjzyJ+vxkEbC42jVS30</w:t>
      </w:r>
    </w:p>
    <w:p>
      <w:pPr>
        <w:pStyle w:val="PreformattedText"/>
        <w:bidi w:val="0"/>
        <w:spacing w:before="0" w:after="0"/>
        <w:jc w:val="left"/>
        <w:rPr/>
      </w:pPr>
      <w:r>
        <w:rPr/>
        <w:t>8VSVQyBxE8cubAzxhmaaMpG95ED4lYiuQO38vB1wv53hI93jeNGkBSR6npxtdxUGp6WEcYXpjtN1Cr</w:t>
      </w:r>
    </w:p>
    <w:p>
      <w:pPr>
        <w:pStyle w:val="PreformattedText"/>
        <w:bidi w:val="0"/>
        <w:spacing w:before="0" w:after="0"/>
        <w:jc w:val="left"/>
        <w:rPr/>
      </w:pPr>
      <w:r>
        <w:rPr/>
        <w:t>7VCs2WTcScjtjFYqpJBNvDIl0LztGafHoxtjTv5Z2c9S4YAJTlw1we7uB/VxTfmxtvGyuB6QWpR1ER</w:t>
      </w:r>
    </w:p>
    <w:p>
      <w:pPr>
        <w:pStyle w:val="PreformattedText"/>
        <w:bidi w:val="0"/>
        <w:spacing w:before="0" w:after="0"/>
        <w:jc w:val="left"/>
        <w:rPr/>
      </w:pPr>
      <w:r>
        <w:rPr/>
        <w:t>QmJ3Lhbz5q0q3M6iS35hRRKMSAAPm65cTJHUb2kcR9RJYRuZpOm0ESxdrlVCFmmLdxKgkW7iGbIrwp</w:t>
      </w:r>
    </w:p>
    <w:p>
      <w:pPr>
        <w:pStyle w:val="PreformattedText"/>
        <w:bidi w:val="0"/>
        <w:spacing w:before="0" w:after="0"/>
        <w:jc w:val="left"/>
        <w:rPr/>
      </w:pPr>
      <w:r>
        <w:rPr/>
        <w:t>Lb2W4j572KwCeICV7nN0VZHS9qYOCLyLIo7borK+R2Crg3Ctl+Ea+VwDvBZFEzqjtKjyuBJKCixJYh</w:t>
      </w:r>
    </w:p>
    <w:p>
      <w:pPr>
        <w:pStyle w:val="PreformattedText"/>
        <w:bidi w:val="0"/>
        <w:spacing w:before="0" w:after="0"/>
        <w:jc w:val="left"/>
        <w:rPr/>
      </w:pPr>
      <w:r>
        <w:rPr/>
        <w:t>o3Ke1cAq28Ejz3ZcIBcgHzi/f/D6EGVCWQKgYybdVgIxmbsqiNiCyMTdjJZSx2y4i3lfH6+UW9xiF3</w:t>
      </w:r>
    </w:p>
    <w:p>
      <w:pPr>
        <w:pStyle w:val="PreformattedText"/>
        <w:bidi w:val="0"/>
        <w:spacing w:before="0" w:after="0"/>
        <w:jc w:val="left"/>
        <w:rPr/>
      </w:pPr>
      <w:r>
        <w:rPr/>
        <w:t>EGaN1MwcqJUXpkXMDq43dahRdWfEb7ndhjwSLWPMJFsgdbThluY2iCn3BGLD8zzjYWX7d1+FNjYHxS</w:t>
      </w:r>
    </w:p>
    <w:p>
      <w:pPr>
        <w:pStyle w:val="PreformattedText"/>
        <w:bidi w:val="0"/>
        <w:spacing w:before="0" w:after="0"/>
        <w:jc w:val="left"/>
        <w:rPr/>
      </w:pPr>
      <w:r>
        <w:rPr/>
        <w:t>0sFsIzII0EUZjRkkaRghJjWJiclmJb3MpxIsQpB4qNxsdsooe532BjEhdWcSeRYs4YMzx43dw42VSx</w:t>
      </w:r>
    </w:p>
    <w:p>
      <w:pPr>
        <w:pStyle w:val="PreformattedText"/>
        <w:bidi w:val="0"/>
        <w:spacing w:before="0" w:after="0"/>
        <w:jc w:val="left"/>
        <w:rPr/>
      </w:pPr>
      <w:r>
        <w:rPr/>
        <w:t>8EEE8VHKzX6f7yyJCMFsDIwyMYdQ1wgQ4JG7HugwN2IW1vPdwynlv6Qvbe9rTENly7EYFgOnL1MRKB</w:t>
      </w:r>
    </w:p>
    <w:p>
      <w:pPr>
        <w:pStyle w:val="PreformattedText"/>
        <w:bidi w:val="0"/>
        <w:spacing w:before="0" w:after="0"/>
        <w:jc w:val="left"/>
        <w:rPr/>
      </w:pPr>
      <w:r>
        <w:rPr/>
        <w:t>ezPla36gQRYfzNxK232sAZDXPnYyRhsFwDOuTEIQykmS2TKvccUAsQW/i+/D5G2PlFs/qPr8JLUMjY</w:t>
      </w:r>
    </w:p>
    <w:p>
      <w:pPr>
        <w:pStyle w:val="PreformattedText"/>
        <w:bidi w:val="0"/>
        <w:spacing w:before="0" w:after="0"/>
        <w:jc w:val="left"/>
        <w:rPr/>
      </w:pPr>
      <w:r>
        <w:rPr/>
        <w:t>qzARgOGiaM9TMKSOm2W3c6ANc3Hb+k48Xo1lswlZ9b3Mv9DUQuv1ERqAjKDJE200URLLi7LNvIC9yq</w:t>
      </w:r>
    </w:p>
    <w:p>
      <w:pPr>
        <w:pStyle w:val="PreformattedText"/>
        <w:bidi w:val="0"/>
        <w:spacing w:before="0" w:after="0"/>
        <w:jc w:val="left"/>
        <w:rPr/>
      </w:pPr>
      <w:r>
        <w:rPr/>
        <w:t>AKqyL8cXpsSPGYt2uRawmydA1ES1AlVnksYxEAWMQupE0b3jAaTprIoG9sF/3uLCbW2+9KMNxuQZ9I</w:t>
      </w:r>
    </w:p>
    <w:p>
      <w:pPr>
        <w:pStyle w:val="PreformattedText"/>
        <w:bidi w:val="0"/>
        <w:spacing w:before="0" w:after="0"/>
        <w:jc w:val="left"/>
        <w:rPr/>
      </w:pPr>
      <w:r>
        <w:rPr/>
        <w:t>H/AMPn+KGn9HvxaN6KczastFyf+I3R/wDsrRtUVUohofVHleOfWOR2kAtHFU6hSf3ppgkkN7tTpluo</w:t>
      </w:r>
    </w:p>
    <w:p>
      <w:pPr>
        <w:pStyle w:val="PreformattedText"/>
        <w:bidi w:val="0"/>
        <w:spacing w:before="0" w:after="0"/>
        <w:jc w:val="left"/>
        <w:rPr/>
      </w:pPr>
      <w:r>
        <w:rPr/>
        <w:t>4y8Tpd9o3KrlU0xuvLzW81+XtS3Su1LU0lysKoIfmxW/sm3rlt+tPuanpUlK1lFeCSpKms6ZZJEqEf</w:t>
      </w:r>
    </w:p>
    <w:p>
      <w:pPr>
        <w:pStyle w:val="PreformattedText"/>
        <w:bidi w:val="0"/>
        <w:spacing w:before="0" w:after="0"/>
        <w:jc w:val="left"/>
        <w:rPr/>
      </w:pPr>
      <w:r>
        <w:rPr/>
        <w:t>JpVCnuLgYyK3k7rx5NivQ7zt2uLb3hlPTgKmK7XdTfe97b72ub/Pm/FQBYwkkOjSwPPUMIqaGIvLK5</w:t>
      </w:r>
    </w:p>
    <w:p>
      <w:pPr>
        <w:pStyle w:val="PreformattedText"/>
        <w:bidi w:val="0"/>
        <w:spacing w:before="0" w:after="0"/>
        <w:jc w:val="left"/>
        <w:rPr/>
      </w:pPr>
      <w:r>
        <w:rPr/>
        <w:t>IVF9q3+5MhVVHy2PDgBBc9ZIFzYecN0Gp+slNaVEUWTLBGLswjAspdjsZCN2/fx7eLAxscupgbXNuk</w:t>
      </w:r>
    </w:p>
    <w:p>
      <w:pPr>
        <w:pStyle w:val="PreformattedText"/>
        <w:bidi w:val="0"/>
        <w:spacing w:before="0" w:after="0"/>
        <w:jc w:val="left"/>
        <w:rPr/>
      </w:pPr>
      <w:r>
        <w:rPr/>
        <w:t>2BGQ6WI2IFjtsP3AvwSI5ESjGM+25wY28g+L34IR422va3/vweCECkhUdw3sTcEf8AXusd7cEJHzqb</w:t>
      </w:r>
    </w:p>
    <w:p>
      <w:pPr>
        <w:pStyle w:val="PreformattedText"/>
        <w:bidi w:val="0"/>
        <w:spacing w:before="0" w:after="0"/>
        <w:jc w:val="left"/>
        <w:rPr/>
      </w:pPr>
      <w:r>
        <w:rPr/>
        <w:t>Hwo+5ve37j54AbbiEjpYXZHQXBtlcE33HgH4/wDS/EggHcXhNPequhHV+SuY6JUBkOmvPEoX8zqUx6</w:t>
      </w:r>
    </w:p>
    <w:p>
      <w:pPr>
        <w:pStyle w:val="PreformattedText"/>
        <w:bidi w:val="0"/>
        <w:spacing w:before="0" w:after="0"/>
        <w:jc w:val="left"/>
        <w:rPr/>
      </w:pPr>
      <w:r>
        <w:rPr/>
        <w:t>yqh/qp/wBeM2qQtSa3l9GaaJCVknXf8O1YJ9N5q5VnZGamqKfXKGMH/uatDR15Csbm1TFCzEfMnGXQ</w:t>
      </w:r>
    </w:p>
    <w:p>
      <w:pPr>
        <w:pStyle w:val="PreformattedText"/>
        <w:bidi w:val="0"/>
        <w:spacing w:before="0" w:after="0"/>
        <w:jc w:val="left"/>
        <w:rPr/>
      </w:pPr>
      <w:r>
        <w:rPr/>
        <w:t>uDRwtujH90y/UC1QOOrCTnPHK6TJNeNfawAK3YBSSQ2wuDf+u/GqogK28WUo7xsvjadC/U70/QVElQ</w:t>
      </w:r>
    </w:p>
    <w:p>
      <w:pPr>
        <w:pStyle w:val="PreformattedText"/>
        <w:bidi w:val="0"/>
        <w:spacing w:before="0" w:after="0"/>
        <w:jc w:val="left"/>
        <w:rPr/>
      </w:pPr>
      <w:r>
        <w:rPr/>
        <w:t>sNhMrRuUUMhkUM3cRYq2GSjyD2/p45delbJvdnWo1gLAbDwt706qary61JJLCIguGQGQGIBfd1Yr2F</w:t>
      </w:r>
    </w:p>
    <w:p>
      <w:pPr>
        <w:pStyle w:val="PreformattedText"/>
        <w:bidi w:val="0"/>
        <w:spacing w:before="0" w:after="0"/>
        <w:jc w:val="left"/>
        <w:rPr/>
      </w:pPr>
      <w:r>
        <w:rPr/>
        <w:t>jiCp45uLXta86yuuAYHaVCfTCkmYRk7g/wCYQkYcEqCCGsVDhiCdrdvu4qa52C9YxYDqZ0h/H9Kum/</w:t>
      </w:r>
    </w:p>
    <w:p>
      <w:pPr>
        <w:pStyle w:val="PreformattedText"/>
        <w:bidi w:val="0"/>
        <w:spacing w:before="0" w:after="0"/>
        <w:jc w:val="left"/>
        <w:rPr/>
      </w:pPr>
      <w:r>
        <w:rPr/>
        <w:t>hp5woetW00PM9dpfLVVJpsnSrJ6SoSs1GsoYJ2RhFFMaCNahiD+SSlgzjjm8TdkSiAoY3Zjfw8tt59</w:t>
      </w:r>
    </w:p>
    <w:p>
      <w:pPr>
        <w:pStyle w:val="PreformattedText"/>
        <w:bidi w:val="0"/>
        <w:spacing w:before="0" w:after="0"/>
        <w:jc w:val="left"/>
        <w:rPr/>
      </w:pPr>
      <w:r>
        <w:rPr/>
        <w:t>E/JboxxDtVQQHmpLkP2z5qG5c5hk130y1ai05puVuWOXeXuZta1vV5INM5Z0aLUdSrW1yprarUXWlj</w:t>
      </w:r>
    </w:p>
    <w:p>
      <w:pPr>
        <w:pStyle w:val="PreformattedText"/>
        <w:bidi w:val="0"/>
        <w:spacing w:before="0" w:after="0"/>
        <w:jc w:val="left"/>
        <w:rPr/>
      </w:pPr>
      <w:r>
        <w:rPr/>
        <w:t>rJOmywwAmd1p1SKNrcc0lETWVKjCm+oJpJ7TvyYhU82+Y5Z+qnraShw/ifD8u/4lqGZAqi5Vfj7i5D</w:t>
      </w:r>
    </w:p>
    <w:p>
      <w:pPr>
        <w:pStyle w:val="PreformattedText"/>
        <w:bidi w:val="0"/>
        <w:spacing w:before="0" w:after="0"/>
        <w:jc w:val="left"/>
        <w:rPr/>
      </w:pPr>
      <w:r>
        <w:rPr/>
        <w:t>adcdF5h1fljnui5o5aqoRNy3zGdd0Ksrop5l1JdM1NqnS5Go6YGRKeojjs3WMS9Ob488a3pUqmnNOq</w:t>
      </w:r>
    </w:p>
    <w:p>
      <w:pPr>
        <w:pStyle w:val="PreformattedText"/>
        <w:bidi w:val="0"/>
        <w:spacing w:before="0" w:after="0"/>
        <w:jc w:val="left"/>
        <w:rPr/>
      </w:pPr>
      <w:r>
        <w:rPr/>
        <w:t>CxqJYqvs3XFsj9n7M9TpK3aDjeho0NLw9NLoKlPx6lz3pwHJVo6fTh3xDq3/PKL4W5RO5HIXr2tVqE</w:t>
      </w:r>
    </w:p>
    <w:p>
      <w:pPr>
        <w:pStyle w:val="PreformattedText"/>
        <w:bidi w:val="0"/>
        <w:spacing w:before="0" w:after="0"/>
        <w:jc w:val="left"/>
        <w:rPr/>
      </w:pPr>
      <w:r>
        <w:rPr/>
        <w:t>s/KfpT6V8o1NVV1WovHJy7Lz1qy12oao1fVw6fX87V9UkNS2oSWokSBYIk6pdWReOHqtDqgoStxGoy</w:t>
      </w:r>
    </w:p>
    <w:p>
      <w:pPr>
        <w:pStyle w:val="PreformattedText"/>
        <w:bidi w:val="0"/>
        <w:spacing w:before="0" w:after="0"/>
        <w:jc w:val="left"/>
        <w:rPr/>
      </w:pPr>
      <w:r>
        <w:rPr/>
        <w:t>KMeRUojFRYFsFybl8bZXZsfan1rsdwilrNHpKms4rre91VMMaS6huRmfnRbfon3XkU39pmynZLQ+bK</w:t>
      </w:r>
    </w:p>
    <w:p>
      <w:pPr>
        <w:pStyle w:val="PreformattedText"/>
        <w:bidi w:val="0"/>
        <w:spacing w:before="0" w:after="0"/>
        <w:jc w:val="left"/>
        <w:rPr/>
      </w:pPr>
      <w:r>
        <w:rPr/>
        <w:t>nnrWdV1/nipbmfWdRrP7omqoG1Wk0SkpKCnoxQaHo+l6Trmm0FBpdHTJ9PGtIBTE0oBUNi3HA1Xe6K</w:t>
      </w:r>
    </w:p>
    <w:p>
      <w:pPr>
        <w:pStyle w:val="PreformattedText"/>
        <w:bidi w:val="0"/>
        <w:spacing w:before="0" w:after="0"/>
        <w:jc w:val="left"/>
        <w:rPr/>
      </w:pPr>
      <w:r>
        <w:rPr/>
        <w:t>hRp6Z+75M8nVDVc5HJ3d0d2c/HezT7D2F7C9lNfS49otTpdRW0+h1tWjhp9drRRSmyUqgpGjSrabT2</w:t>
      </w:r>
    </w:p>
    <w:p>
      <w:pPr>
        <w:pStyle w:val="PreformattedText"/>
        <w:bidi w:val="0"/>
        <w:spacing w:before="0" w:after="0"/>
        <w:jc w:val="left"/>
        <w:rPr/>
      </w:pPr>
      <w:r>
        <w:rPr/>
        <w:t>DErUdW3bl5p2m5Z9QudNAj1Hkzkn1B5w5U5UrNLj1ir0bRubtd0PQ4tQjqC1drElFR82VyihkEdHJU</w:t>
      </w:r>
    </w:p>
    <w:p>
      <w:pPr>
        <w:pStyle w:val="PreformattedText"/>
        <w:bidi w:val="0"/>
        <w:spacing w:before="0" w:after="0"/>
        <w:jc w:val="left"/>
        <w:rPr/>
      </w:pPr>
      <w:r>
        <w:rPr/>
        <w:t>TOUaqqKWJHRj3twatCjqaNHWaqitbUUHKXxyZkPhTlSmpPixFmx5jlO4OwXZWn2s1dGpwKjWpajTUt</w:t>
      </w:r>
    </w:p>
    <w:p>
      <w:pPr>
        <w:pStyle w:val="PreformattedText"/>
        <w:bidi w:val="0"/>
        <w:spacing w:before="0" w:after="0"/>
        <w:jc w:val="left"/>
        <w:rPr/>
      </w:pPr>
      <w:r>
        <w:rPr/>
        <w:t>RRaope1WmWpO/wCk1GrrYKuGb5hWIVAu7Syfhf8Ax7ev34HvxHaP6r0HOPNXOfpTzRBp1J6w+knNOq</w:t>
      </w:r>
    </w:p>
    <w:p>
      <w:pPr>
        <w:pStyle w:val="PreformattedText"/>
        <w:bidi w:val="0"/>
        <w:spacing w:before="0" w:after="0"/>
        <w:jc w:val="left"/>
        <w:rPr/>
      </w:pPr>
      <w:r>
        <w:rPr/>
        <w:t>1+q0fqbyFpszJUCQESU+m+rVPplTNW6FXR2qUeljoKl2pJnjX3fZXX0+GmkKCiiqti6pyowb4HewPt</w:t>
      </w:r>
    </w:p>
    <w:p>
      <w:pPr>
        <w:pStyle w:val="PreformattedText"/>
        <w:bidi w:val="0"/>
        <w:spacing w:before="0" w:after="0"/>
        <w:jc w:val="left"/>
        <w:rPr/>
      </w:pPr>
      <w:r>
        <w:rPr/>
        <w:t>eu4n47/9T35HOGcTrVaml4YNH+cabvdMw5npVqWV3fEYp345hRyZUQDLGfenyNzVyR6schckervpbz</w:t>
      </w:r>
    </w:p>
    <w:p>
      <w:pPr>
        <w:pStyle w:val="PreformattedText"/>
        <w:bidi w:val="0"/>
        <w:spacing w:before="0" w:after="0"/>
        <w:jc w:val="left"/>
        <w:rPr/>
      </w:pPr>
      <w:r>
        <w:rPr/>
        <w:t>HR83+mfqLy1pPNvJnMWnTLPS6joOsU6VNFLJixNPVxs0kFVTtaWlq6WanlUOjcfa6VWnXppVpNklTm</w:t>
      </w:r>
    </w:p>
    <w:p>
      <w:pPr>
        <w:pStyle w:val="PreformattedText"/>
        <w:bidi w:val="0"/>
        <w:spacing w:before="0" w:after="0"/>
        <w:jc w:val="left"/>
        <w:rPr/>
      </w:pPr>
      <w:r>
        <w:rPr/>
        <w:t>Bn8r9XpNRw7Vanh2tpGjqtK2LhvI/wDSV5lb2gZfabTlcC6EHE3JAb9tifiw8+duLMfEW85iL3B23k</w:t>
      </w:r>
    </w:p>
    <w:p>
      <w:pPr>
        <w:pStyle w:val="PreformattedText"/>
        <w:bidi w:val="0"/>
        <w:spacing w:before="0" w:after="0"/>
        <w:jc w:val="left"/>
        <w:rPr/>
      </w:pPr>
      <w:r>
        <w:rPr/>
        <w:t>pBpJPaqoT8XtiDbYgAfJ4gMpIssr6fCSlJpRCgsZEl/wC87sTcHwFH6PtYbjiGKjwjeEmIqXp+SWU3</w:t>
      </w:r>
    </w:p>
    <w:p>
      <w:pPr>
        <w:pStyle w:val="PreformattedText"/>
        <w:bidi w:val="0"/>
        <w:spacing w:before="0" w:after="0"/>
        <w:jc w:val="left"/>
        <w:rPr/>
      </w:pPr>
      <w:r>
        <w:rPr/>
        <w:t>sbAFDffwLkfv+3CQkjGigjcm583F7j7fbghHZIYZY2jljWSN1KsrAG4P7niQSOkJ029d/wAO9PrUFX</w:t>
      </w:r>
    </w:p>
    <w:p>
      <w:pPr>
        <w:pStyle w:val="PreformattedText"/>
        <w:bidi w:val="0"/>
        <w:spacing w:before="0" w:after="0"/>
        <w:jc w:val="left"/>
        <w:rPr/>
      </w:pPr>
      <w:r>
        <w:rPr/>
        <w:t>zJyjRolesbyVumwgKKtVBbKnUCyTXsdrA8ZtTok1SsRy1bfvS/T6l6DAeJGnWz8PPqzJ6M8yTcj85V</w:t>
      </w:r>
    </w:p>
    <w:p>
      <w:pPr>
        <w:pStyle w:val="PreformattedText"/>
        <w:bidi w:val="0"/>
        <w:spacing w:before="0" w:after="0"/>
        <w:jc w:val="left"/>
        <w:rPr/>
      </w:pPr>
      <w:r>
        <w:rPr/>
        <w:t>slByBrWpk6dV1sEzxcj8z1cojnepx76XlyukdRUixjhntUAAM7cc/S1m0tRqFYFU/o021kSugdLZW/</w:t>
      </w:r>
    </w:p>
    <w:p>
      <w:pPr>
        <w:pStyle w:val="PreformattedText"/>
        <w:bidi w:val="0"/>
        <w:spacing w:before="0" w:after="0"/>
        <w:jc w:val="left"/>
        <w:rPr/>
      </w:pPr>
      <w:r>
        <w:rPr/>
        <w:t>Fvsz1UppBMoJCCTFXZUdZYijjKOWGVSRLA6FCji4Ibjs3NrX2nKAAJt5yD5kpzUadWIbWNLVCxuVUm</w:t>
      </w:r>
    </w:p>
    <w:p>
      <w:pPr>
        <w:pStyle w:val="PreformattedText"/>
        <w:bidi w:val="0"/>
        <w:spacing w:before="0" w:after="0"/>
        <w:jc w:val="left"/>
        <w:rPr/>
      </w:pPr>
      <w:r>
        <w:rPr/>
        <w:t>mlF7fueAnkcedpA8aN7M+Mj0m5ZbSOZOb6OeLCYc0czMM1xD9fWdQZXVksMbtdTtttxza/U35ReW0w</w:t>
      </w:r>
    </w:p>
    <w:p>
      <w:pPr>
        <w:pStyle w:val="PreformattedText"/>
        <w:bidi w:val="0"/>
        <w:spacing w:before="0" w:after="0"/>
        <w:jc w:val="left"/>
        <w:rPr/>
      </w:pPr>
      <w:r>
        <w:rPr/>
        <w:t>SSCBadvdFpSlPGHOXQVIlv2FdmAYhRufve3t/h4okt4vFb+08j/wC2V9PxrP4feSudwsJfkD1FSlqU</w:t>
      </w:r>
    </w:p>
    <w:p>
      <w:pPr>
        <w:pStyle w:val="PreformattedText"/>
        <w:bidi w:val="0"/>
        <w:spacing w:before="0" w:after="0"/>
        <w:jc w:val="left"/>
        <w:rPr/>
      </w:pPr>
      <w:r>
        <w:rPr/>
        <w:t>w6U76fznp0tAiRvlcRfX0FK7gWF+7t347HBKuGv7o9NVTP3VZN5m1SlqV1tynm/WnyxEItSwBaJ+ok</w:t>
      </w:r>
    </w:p>
    <w:p>
      <w:pPr>
        <w:pStyle w:val="PreformattedText"/>
        <w:bidi w:val="0"/>
        <w:spacing w:before="0" w:after="0"/>
        <w:jc w:val="left"/>
        <w:rPr/>
      </w:pPr>
      <w:r>
        <w:rPr/>
        <w:t>hmZTfLNkVslN1c5WJFwb5Y8eoG5A8zMqkG1/SS0E9pk/Mhdw1neRGETItnJmXyFIkuLCxC7kLxYG9W</w:t>
      </w:r>
    </w:p>
    <w:p>
      <w:pPr>
        <w:pStyle w:val="PreformattedText"/>
        <w:bidi w:val="0"/>
        <w:spacing w:before="0" w:after="0"/>
        <w:jc w:val="left"/>
        <w:rPr/>
      </w:pPr>
      <w:r>
        <w:rPr/>
        <w:t>/hIljhqJZCu8MMLVkUhRQFFQkUjKWwLBqgggW2uY/bgoLcXLfIWmVkF8m2k6k0biUGJYEy+q6iLI8F</w:t>
      </w:r>
    </w:p>
    <w:p>
      <w:pPr>
        <w:pStyle w:val="PreformattedText"/>
        <w:bidi w:val="0"/>
        <w:spacing w:before="0" w:after="0"/>
        <w:jc w:val="left"/>
        <w:rPr/>
      </w:pPr>
      <w:r>
        <w:rPr/>
        <w:t>82TdZASjMpyR+wsVwDycWY/aP7YctrqLx0tLKhMAjV5FEKR5LGrQkMetAQgcksWumIMbe+F/PBtbFj</w:t>
      </w:r>
    </w:p>
    <w:p>
      <w:pPr>
        <w:pStyle w:val="PreformattedText"/>
        <w:bidi w:val="0"/>
        <w:spacing w:before="0" w:after="0"/>
        <w:jc w:val="left"/>
        <w:rPr/>
      </w:pPr>
      <w:r>
        <w:rPr/>
        <w:t>cxA175HrE3H08ZRlWYhumrxowkEdw8crdMqkaqZLFQVX34QtuIx5m9DFsbgERusWW73nAWQC8PU7iF</w:t>
      </w:r>
    </w:p>
    <w:p>
      <w:pPr>
        <w:pStyle w:val="PreformattedText"/>
        <w:bidi w:val="0"/>
        <w:spacing w:before="0" w:after="0"/>
        <w:jc w:val="left"/>
        <w:rPr/>
      </w:pPr>
      <w:r>
        <w:rPr/>
        <w:t>jilSqWwtImWOMuRDtknWLdvDWuAD1knwq3tSJzhjqY7rYSNHBK8CqgihIViCVjG7SPfErit2/LO3Bg</w:t>
      </w:r>
    </w:p>
    <w:p>
      <w:pPr>
        <w:pStyle w:val="PreformattedText"/>
        <w:bidi w:val="0"/>
        <w:spacing w:before="0" w:after="0"/>
        <w:jc w:val="left"/>
        <w:rPr/>
      </w:pPr>
      <w:r>
        <w:rPr/>
        <w:t>Ab42khbgi+0KiWRWmjaz9SEESL08gEkBOMpDLmDkJA3kecOI5/gYY33Bz/hGY1YKiQrGYGR8C5leMB</w:t>
      </w:r>
    </w:p>
    <w:p>
      <w:pPr>
        <w:pStyle w:val="PreformattedText"/>
        <w:bidi w:val="0"/>
        <w:spacing w:before="0" w:after="0"/>
        <w:jc w:val="left"/>
        <w:rPr/>
      </w:pPr>
      <w:r>
        <w:rPr/>
        <w:t>mELq8jbyqVyUoD7V7A9uJ6DYRSCLXhE0iSdNqeIRgSKmM95DBd2MaEW7iCbRu2DFPMXEc2PTmlgZbk</w:t>
      </w:r>
    </w:p>
    <w:p>
      <w:pPr>
        <w:pStyle w:val="PreformattedText"/>
        <w:bidi w:val="0"/>
        <w:spacing w:before="0" w:after="0"/>
        <w:jc w:val="left"/>
        <w:rPr/>
      </w:pPr>
      <w:r>
        <w:rPr/>
        <w:t>36yMMbCeYTRzCqUuqvBcGFFGYZZoiemS2QT+Fm7X/Twtgea1lisDl13M5JerlSoqxLWVTl8qmoUF1M</w:t>
      </w:r>
    </w:p>
    <w:p>
      <w:pPr>
        <w:pStyle w:val="PreformattedText"/>
        <w:bidi w:val="0"/>
        <w:spacing w:before="0" w:after="0"/>
        <w:jc w:val="left"/>
        <w:rPr/>
      </w:pPr>
      <w:r>
        <w:rPr/>
        <w:t>QhYMlfT2mMuMMIIIbFSxxY78HdLe8PUsd2EjqiChaVaeq7hgenHrEX95QtTutRKWg1OnUTQXlEYxbM</w:t>
      </w:r>
    </w:p>
    <w:p>
      <w:pPr>
        <w:pStyle w:val="PreformattedText"/>
        <w:bidi w:val="0"/>
        <w:spacing w:before="0" w:after="0"/>
        <w:jc w:val="left"/>
        <w:rPr/>
      </w:pPr>
      <w:r>
        <w:rPr/>
        <w:t>YsLMfbwuG5xXxSFDWsrHf9X+85QU5pKiqlSoq9M0yqo6iKKgac6lo9VUJDTit6eovi9HSLDLjMrgmM</w:t>
      </w:r>
    </w:p>
    <w:p>
      <w:pPr>
        <w:pStyle w:val="PreformattedText"/>
        <w:bidi w:val="0"/>
        <w:spacing w:before="0" w:after="0"/>
        <w:jc w:val="left"/>
        <w:rPr/>
      </w:pPr>
      <w:r>
        <w:rPr/>
        <w:t>LuVC8ZyrKSSu5x2vt8wI12BsCGy8/+6L0+alFNMYFqjDK4ghmMqQrbPtJQuwWjYhggDMSEDAMjcXqS</w:t>
      </w:r>
    </w:p>
    <w:p>
      <w:pPr>
        <w:pStyle w:val="PreformattedText"/>
        <w:bidi w:val="0"/>
        <w:spacing w:before="0" w:after="0"/>
        <w:jc w:val="left"/>
        <w:rPr/>
      </w:pPr>
      <w:r>
        <w:rPr/>
        <w:t>B03jFb2v1EclwebptDGFgbqOQrMTh+UkkLK5E12HcwyyHn+Di1WB+cGAta+MDAkxjjWUEG7AiQBAEZ</w:t>
      </w:r>
    </w:p>
    <w:p>
      <w:pPr>
        <w:pStyle w:val="PreformattedText"/>
        <w:bidi w:val="0"/>
        <w:spacing w:before="0" w:after="0"/>
        <w:jc w:val="left"/>
        <w:rPr/>
      </w:pPr>
      <w:r>
        <w:rPr/>
        <w:t>jHDTqQvTkBVgSWB7u1k9vE4i3QSyljc2k/TydVPNO7VUQIayQlQmWVNJZArzKY/aFtIZP8J/fw1iQT</w:t>
      </w:r>
    </w:p>
    <w:p>
      <w:pPr>
        <w:pStyle w:val="PreformattedText"/>
        <w:bidi w:val="0"/>
        <w:spacing w:before="0" w:after="0"/>
        <w:jc w:val="left"/>
        <w:rPr/>
      </w:pPr>
      <w:r>
        <w:rPr/>
        <w:t>5TOQAxB2AgNDTNirdHp9A1EEkDdRZFiyUy0xKABipKgufhO0e7hQLbncmSy2+7JWJpZR0Yo2mu0axu</w:t>
      </w:r>
    </w:p>
    <w:p>
      <w:pPr>
        <w:pStyle w:val="PreformattedText"/>
        <w:bidi w:val="0"/>
        <w:spacing w:before="0" w:after="0"/>
        <w:jc w:val="left"/>
        <w:rPr/>
      </w:pPr>
      <w:r>
        <w:rPr/>
        <w:t>DiBUo1waeRyzOWjyWRW7bqFH6eIO1yW5ZLWI+1aYIRImSF2RGmlRZMmFQOnFkwDoh6UTKZBZyLlTtj</w:t>
      </w:r>
    </w:p>
    <w:p>
      <w:pPr>
        <w:pStyle w:val="PreformattedText"/>
        <w:bidi w:val="0"/>
        <w:spacing w:before="0" w:after="0"/>
        <w:jc w:val="left"/>
        <w:rPr/>
      </w:pPr>
      <w:r>
        <w:rPr/>
        <w:t>xJAPUXijYA26GKp44kYxM4MSywM0jdyxI6gNJiwIJNrX3IOOO3ATbYbkwuC1/Izk80s8qmEw1IBfpZ</w:t>
      </w:r>
    </w:p>
    <w:p>
      <w:pPr>
        <w:pStyle w:val="PreformattedText"/>
        <w:bidi w:val="0"/>
        <w:spacing w:before="0" w:after="0"/>
        <w:jc w:val="left"/>
        <w:rPr/>
      </w:pPr>
      <w:r>
        <w:rPr/>
        <w:t>WU4oWsSxurO0OVztfLf9pjZBifRYbPC5ikMUgCk03UpnjdBHkoYqtoyHXpFD98fbuvBcjcdRKxa+/S</w:t>
      </w:r>
    </w:p>
    <w:p>
      <w:pPr>
        <w:pStyle w:val="PreformattedText"/>
        <w:bidi w:val="0"/>
        <w:spacing w:before="0" w:after="0"/>
        <w:jc w:val="left"/>
        <w:rPr/>
      </w:pPr>
      <w:r>
        <w:rPr/>
        <w:t>NSl6mYSZEYIYcJIyY3YAFZ4gpJIZjb3duKtwRixNvURUEil2QuQ0iinMhckRFlUxuVkCkwFksXF2Jk</w:t>
      </w:r>
    </w:p>
    <w:p>
      <w:pPr>
        <w:pStyle w:val="PreformattedText"/>
        <w:bidi w:val="0"/>
        <w:spacing w:before="0" w:after="0"/>
        <w:jc w:val="left"/>
        <w:rPr/>
      </w:pPr>
      <w:r>
        <w:rPr/>
        <w:t>GfbvwSApJt5iEQwEAqUiqZJIcLFWQvCGJkjsxtJYrvc3YMLeOILAdTAAg9N4tXLPTISipIkjRmGPNn</w:t>
      </w:r>
    </w:p>
    <w:p>
      <w:pPr>
        <w:pStyle w:val="PreformattedText"/>
        <w:bidi w:val="0"/>
        <w:spacing w:before="0" w:after="0"/>
        <w:jc w:val="left"/>
        <w:rPr/>
      </w:pPr>
      <w:r>
        <w:rPr/>
        <w:t>jVVBUhrExh48RfdQLLxMbLZQvWNx0+QmZ0dpUORGbhTA5FoiHBsSC1gNgV3/AIuCKet73MkIArSXFO</w:t>
      </w:r>
    </w:p>
    <w:p>
      <w:pPr>
        <w:pStyle w:val="PreformattedText"/>
        <w:bidi w:val="0"/>
        <w:spacing w:before="0" w:after="0"/>
        <w:jc w:val="left"/>
        <w:rPr/>
      </w:pPr>
      <w:r>
        <w:rPr/>
        <w:t>Vp0R5gojzCqbnvkkA6YMjLcrlcPb9+FYE8w6iOpAb0WRqqzTCKRmsQJFBa0BVpM0WEBT33H6twf4eH</w:t>
      </w:r>
    </w:p>
    <w:p>
      <w:pPr>
        <w:pStyle w:val="PreformattedText"/>
        <w:bidi w:val="0"/>
        <w:spacing w:before="0" w:after="0"/>
        <w:jc w:val="left"/>
        <w:rPr/>
      </w:pPr>
      <w:r>
        <w:rPr/>
        <w:t>Avf4RDcbHykiv5iMaqRVRHkWNFs0oSV85qhGN1JS10HkG5G/DMoFgOsCNsid4qF6OojnfB36sZMZLR</w:t>
      </w:r>
    </w:p>
    <w:p>
      <w:pPr>
        <w:pStyle w:val="PreformattedText"/>
        <w:bidi w:val="0"/>
        <w:spacing w:before="0" w:after="0"/>
        <w:jc w:val="left"/>
        <w:rPr/>
      </w:pPr>
      <w:r>
        <w:rPr/>
        <w:t>iRu5lhKqBcSEDuJ3OPb7eFFxYXEUEHcQVJFnipkCQwyOixL04f9oqekO5ZHkJJzXuf4yXbh2Xq15PW</w:t>
      </w:r>
    </w:p>
    <w:p>
      <w:pPr>
        <w:pStyle w:val="PreformattedText"/>
        <w:bidi w:val="0"/>
        <w:spacing w:before="0" w:after="0"/>
        <w:jc w:val="left"/>
        <w:rPr/>
      </w:pPr>
      <w:r>
        <w:rPr/>
        <w:t>EwOwkp4sBAEaZpZJOpsAWCLI2VmYAXU28SYnhLmwHkIRUfS6t1gV1meQMXe8aShsbPIpJdvdbfYMo/</w:t>
      </w:r>
    </w:p>
    <w:p>
      <w:pPr>
        <w:pStyle w:val="PreformattedText"/>
        <w:bidi w:val="0"/>
        <w:spacing w:before="0" w:after="0"/>
        <w:jc w:val="left"/>
        <w:rPr/>
      </w:pPr>
      <w:r>
        <w:rPr/>
        <w:t>htEI/Kqr9OsbyJIl1RGR2KljaQMitcmy7XJBDLwST0Xa394RIuQfpTYsgpJIxHGQpN7VUMguC8JZbg</w:t>
      </w:r>
    </w:p>
    <w:p>
      <w:pPr>
        <w:pStyle w:val="PreformattedText"/>
        <w:bidi w:val="0"/>
        <w:spacing w:before="0" w:after="0"/>
        <w:jc w:val="left"/>
        <w:rPr/>
      </w:pPr>
      <w:r>
        <w:rPr/>
        <w:t>kG+OOKtxJU23G0khbXDbxsKFMjgdJS0jsInaQEr3qolK2cb75eQwXiB1HlINgdjGUl6bXs46jlVg6b</w:t>
      </w:r>
    </w:p>
    <w:p>
      <w:pPr>
        <w:pStyle w:val="PreformattedText"/>
        <w:bidi w:val="0"/>
        <w:spacing w:before="0" w:after="0"/>
        <w:jc w:val="left"/>
        <w:rPr/>
      </w:pPr>
      <w:r>
        <w:rPr/>
        <w:t>xGzHFi5yP5RLNj8jLH28TY9bbSImSTCJ42EqIVWME3do1RypjmjAOS9RrAggg2+OAEjpCcL07O0Bid</w:t>
      </w:r>
    </w:p>
    <w:p>
      <w:pPr>
        <w:pStyle w:val="PreformattedText"/>
        <w:bidi w:val="0"/>
        <w:spacing w:before="0" w:after="0"/>
        <w:jc w:val="left"/>
        <w:rPr/>
      </w:pPr>
      <w:r>
        <w:rPr/>
        <w:t>GPRmDGMSrK6h4oyWZRsD7PNxkrH28RC3wnXX1ZWT/tRy7VtIoSoo6mlIeJVKNTTgtGG+2ZuQfB452r</w:t>
      </w:r>
    </w:p>
    <w:p>
      <w:pPr>
        <w:pStyle w:val="PreformattedText"/>
        <w:bidi w:val="0"/>
        <w:spacing w:before="0" w:after="0"/>
        <w:jc w:val="left"/>
        <w:rPr/>
      </w:pPr>
      <w:r>
        <w:rPr/>
        <w:t>5a1MkWFpr07B1YgbWkny7AJHUpIpbZo3VioywDGF2Atud7GwJ410rNbKQV5b+v9Js9EeoEuCGoUUwu</w:t>
      </w:r>
    </w:p>
    <w:p>
      <w:pPr>
        <w:pStyle w:val="PreformattedText"/>
        <w:bidi w:val="0"/>
        <w:spacing w:before="0" w:after="0"/>
        <w:jc w:val="left"/>
        <w:rPr/>
      </w:pPr>
      <w:r>
        <w:rPr/>
        <w:t>EZSjzONlZVBtKtl7gP0+7i6Z7G/XmlY12KajDg9kiJHG8MjGVkLA3aV8e25F/gBl4g5be7JAIVvjKb</w:t>
      </w:r>
    </w:p>
    <w:p>
      <w:pPr>
        <w:pStyle w:val="PreformattedText"/>
        <w:bidi w:val="0"/>
        <w:spacing w:before="0" w:after="0"/>
        <w:jc w:val="left"/>
        <w:rPr/>
      </w:pPr>
      <w:r>
        <w:rPr/>
        <w:t>IhmM1KHMv1KSB3QgRGEx/mteUDpucm38ftwvL+/FC32E/Qs/sffWZ/W/8As+fw+6/VwGPVuS9Gq/Sj</w:t>
      </w:r>
    </w:p>
    <w:p>
      <w:pPr>
        <w:pStyle w:val="PreformattedText"/>
        <w:bidi w:val="0"/>
        <w:spacing w:before="0" w:after="0"/>
        <w:jc w:val="left"/>
        <w:rPr/>
      </w:pPr>
      <w:r>
        <w:rPr/>
        <w:t>XJViaKKsruQKx9JgraYsqipD6Z9CzuLjqBsmLX487qU7t6iX8J/l+vlOpTIamhHpPVOksqldz8FQSL</w:t>
      </w:r>
    </w:p>
    <w:p>
      <w:pPr>
        <w:pStyle w:val="PreformattedText"/>
        <w:bidi w:val="0"/>
        <w:spacing w:before="0" w:after="0"/>
        <w:jc w:val="left"/>
        <w:rPr/>
      </w:pPr>
      <w:r>
        <w:rPr/>
        <w:t>AndHct9/NtuKlYKm4vLDa5t0ksq5LiVDABTdRs7WXa/wAbW3+OKmNyTImLXBF2JN7EX2AN9jY23/rx</w:t>
      </w:r>
    </w:p>
    <w:p>
      <w:pPr>
        <w:pStyle w:val="PreformattedText"/>
        <w:bidi w:val="0"/>
        <w:spacing w:before="0" w:after="0"/>
        <w:jc w:val="left"/>
        <w:rPr/>
      </w:pPr>
      <w:r>
        <w:rPr/>
        <w:t>EI2bEna2wa23cWB3LWG1/H78Oq5Ei8I2bX87eAcRgCEYDzswJFiPO/DquJ6wn48iA2JF28na5xva/d</w:t>
      </w:r>
    </w:p>
    <w:p>
      <w:pPr>
        <w:pStyle w:val="PreformattedText"/>
        <w:bidi w:val="0"/>
        <w:spacing w:before="0" w:after="0"/>
        <w:jc w:val="left"/>
        <w:rPr/>
      </w:pPr>
      <w:r>
        <w:rPr/>
        <w:t>fz48b34RAb3B6QhQuvTN9/DADIWIJRQLjyo3388WyNjfzhBNgbAObLcx2Vb2VrkHcMSPjf/wAvBE8N</w:t>
      </w:r>
    </w:p>
    <w:p>
      <w:pPr>
        <w:pStyle w:val="PreformattedText"/>
        <w:bidi w:val="0"/>
        <w:spacing w:before="0" w:after="0"/>
        <w:jc w:val="left"/>
        <w:rPr/>
      </w:pPr>
      <w:r>
        <w:rPr/>
        <w:t>ublkpTmPuVpI3Yx+wlnVFBtlcA9Xc7ggG3DAeyb/AF6wa69GklFGozJaMdLCO5cOzBiHMi29yghQvi</w:t>
      </w:r>
    </w:p>
    <w:p>
      <w:pPr>
        <w:pStyle w:val="PreformattedText"/>
        <w:bidi w:val="0"/>
        <w:spacing w:before="0" w:after="0"/>
        <w:jc w:val="left"/>
        <w:rPr/>
      </w:pPr>
      <w:r>
        <w:rPr/>
        <w:t>x8ZZcTj1NxFB6CwMlYCOyQpK5yDiNyzK17WUmxutx8D9XF6KCMt4pFtjJQxCQl3PUleUNGc8U2JKyp</w:t>
      </w:r>
    </w:p>
    <w:p>
      <w:pPr>
        <w:pStyle w:val="PreformattedText"/>
        <w:bidi w:val="0"/>
        <w:spacing w:before="0" w:after="0"/>
        <w:jc w:val="left"/>
        <w:rPr/>
      </w:pPr>
      <w:r>
        <w:rPr/>
        <w:t>FiWxsGXck9q8WgDlPmftSSSep6x56UoUUhuqzgMi2uUdcpMiGIzZSoHwPtlxcyqALHfzlQ5crrK+Yp</w:t>
      </w:r>
    </w:p>
    <w:p>
      <w:pPr>
        <w:pStyle w:val="PreformattedText"/>
        <w:bidi w:val="0"/>
        <w:spacing w:before="0" w:after="0"/>
        <w:jc w:val="left"/>
        <w:rPr/>
      </w:pPr>
      <w:r>
        <w:rPr/>
        <w:t>NOrcSYmoKhi0KJGrikLgM8bso7TY3X5srZcZXGJG1spagyLfXpJWKBHV1DDHLFJtzGI1jbORY3AaVg</w:t>
      </w:r>
    </w:p>
    <w:p>
      <w:pPr>
        <w:pStyle w:val="PreformattedText"/>
        <w:bidi w:val="0"/>
        <w:spacing w:before="0" w:after="0"/>
        <w:jc w:val="left"/>
        <w:rPr/>
      </w:pPr>
      <w:r>
        <w:rPr/>
        <w:t>MreCd/8AhhUy36SywU38jGp4UGUd87HpoI2OTWBKS5XONzioA23x/wB6GQbX3Me48jcRAUFg+JO4xe</w:t>
      </w:r>
    </w:p>
    <w:p>
      <w:pPr>
        <w:pStyle w:val="PreformattedText"/>
        <w:bidi w:val="0"/>
        <w:spacing w:before="0" w:after="0"/>
        <w:jc w:val="left"/>
        <w:rPr/>
      </w:pPr>
      <w:r>
        <w:rPr/>
        <w:t>EZu35h7rljggN/PnL9X6oVNyQOsi4HU2i4QQxICSF3AVpZLDFCQ6yoxHYcrEm+/t4sQFd1tMtR8jt0</w:t>
      </w:r>
    </w:p>
    <w:p>
      <w:pPr>
        <w:pStyle w:val="PreformattedText"/>
        <w:bidi w:val="0"/>
        <w:spacing w:before="0" w:after="0"/>
        <w:jc w:val="left"/>
        <w:rPr/>
      </w:pPr>
      <w:r>
        <w:rPr/>
        <w:t>IgpC5ZsGLK7llWRSWKnuksVPTiuFB/52/TWxAJNtyZKZLaEqxW6vkzFmbBWJUEA2mJJGJAx2Gwx/0s</w:t>
      </w:r>
    </w:p>
    <w:p>
      <w:pPr>
        <w:pStyle w:val="PreformattedText"/>
        <w:bidi w:val="0"/>
        <w:spacing w:before="0" w:after="0"/>
        <w:jc w:val="left"/>
        <w:rPr/>
      </w:pPr>
      <w:r>
        <w:rPr/>
        <w:t>UgXubGQ5Y2YRyIFQxJV1WI5AXjKWDFpFugyS5Av5P29q8MzW2HWQEJFgbwhI8hgAyqI0dbs0jB8VIh</w:t>
      </w:r>
    </w:p>
    <w:p>
      <w:pPr>
        <w:pStyle w:val="PreformattedText"/>
        <w:bidi w:val="0"/>
        <w:spacing w:before="0" w:after="0"/>
        <w:jc w:val="left"/>
        <w:rPr/>
      </w:pPr>
      <w:r>
        <w:rPr/>
        <w:t>3NyWAIvbwcdvmbBtussQCxJAmHUZF8I2DyAMI4iyxhAyC7Ajv6nafGIGV/kAAHQRziN74TCyMqEsSX</w:t>
      </w:r>
    </w:p>
    <w:p>
      <w:pPr>
        <w:pStyle w:val="PreformattedText"/>
        <w:bidi w:val="0"/>
        <w:spacing w:before="0" w:after="0"/>
        <w:jc w:val="left"/>
        <w:rPr/>
      </w:pPr>
      <w:r>
        <w:rPr/>
        <w:t>FhGtiemWGGdgAruI9l+AeGAIsQJUXFzfyhX0+QDdGRFAIWSQgu8rELZgtwJCvcfO3ycu6xcvPpFKE7</w:t>
      </w:r>
    </w:p>
    <w:p>
      <w:pPr>
        <w:pStyle w:val="PreformattedText"/>
        <w:bidi w:val="0"/>
        <w:spacing w:before="0" w:after="0"/>
        <w:jc w:val="left"/>
        <w:rPr/>
      </w:pPr>
      <w:r>
        <w:rPr/>
        <w:t>3uYRHAEjdwIFiUkxDBsWQgKMyV9jMHFri/8ALZsQBSDbzluQUdBMGS8wIT86WKxUrY9qhUXEi1rshU</w:t>
      </w:r>
    </w:p>
    <w:p>
      <w:pPr>
        <w:pStyle w:val="PreformattedText"/>
        <w:bidi w:val="0"/>
        <w:spacing w:before="0" w:after="0"/>
        <w:jc w:val="left"/>
        <w:rPr/>
      </w:pPr>
      <w:r>
        <w:rPr/>
        <w:t>WAAj8e1eJwF7qOYCUNWuTfYw1ICscwAmLo0SxyEokrtODdlDWsjFWZWuWO7D+Phugt5SrCo/ltHEhl</w:t>
      </w:r>
    </w:p>
    <w:p>
      <w:pPr>
        <w:pStyle w:val="PreformattedText"/>
        <w:bidi w:val="0"/>
        <w:spacing w:before="0" w:after="0"/>
        <w:jc w:val="left"/>
        <w:rPr/>
      </w:pPr>
      <w:r>
        <w:rPr/>
        <w:t>Vzd1yWJgYlnYRt2rGjg2OaG1in27fnDisgt0teWqhTdvZkgxmEwiwR3lWORsplwaxBOyOOnILqAqtu</w:t>
      </w:r>
    </w:p>
    <w:p>
      <w:pPr>
        <w:pStyle w:val="PreformattedText"/>
        <w:bidi w:val="0"/>
        <w:spacing w:before="0" w:after="0"/>
        <w:jc w:val="left"/>
        <w:rPr/>
      </w:pPr>
      <w:r>
        <w:rPr/>
        <w:t>24ZrM6WgEWufxgat74+UfKJESIEaylXqFBYZvKriOKFgwCm+SjLwGZ1xQq7hNzcC0QKzDceKOskcih</w:t>
      </w:r>
    </w:p>
    <w:p>
      <w:pPr>
        <w:pStyle w:val="PreformattedText"/>
        <w:bidi w:val="0"/>
        <w:spacing w:before="0" w:after="0"/>
        <w:jc w:val="left"/>
        <w:rPr/>
      </w:pPr>
      <w:r>
        <w:rPr/>
        <w:t>ZCkWUj08UUzlkWNECuWhZcyoTFLnHbCLG7CLiFJFvImWClsTbHecKPK7h0arqLxwioLq7ShgcFUNGG</w:t>
      </w:r>
    </w:p>
    <w:p>
      <w:pPr>
        <w:pStyle w:val="PreformattedText"/>
        <w:bidi w:val="0"/>
        <w:spacing w:before="0" w:after="0"/>
        <w:jc w:val="left"/>
        <w:rPr/>
      </w:pPr>
      <w:r>
        <w:rPr/>
        <w:t>m2VbAMQDHjuUySd7Nb69Iy0woFxtESTTF1bpmoQBCpDK0SNGSEaZlNup0zcBSq4ljni2bwRcES4U6Y</w:t>
      </w:r>
    </w:p>
    <w:p>
      <w:pPr>
        <w:pStyle w:val="PreformattedText"/>
        <w:bidi w:val="0"/>
        <w:spacing w:before="0" w:after="0"/>
        <w:jc w:val="left"/>
        <w:rPr/>
      </w:pPr>
      <w:r>
        <w:rPr/>
        <w:t>schtCpaaUQyWCLCXRGGcmKdNVVoUU2PVF1Uray9TB1tjEwaTDJr2kW9oDZTOKavJi2MkdOrs0ebFWR</w:t>
      </w:r>
    </w:p>
    <w:p>
      <w:pPr>
        <w:pStyle w:val="PreformattedText"/>
        <w:bidi w:val="0"/>
        <w:spacing w:before="0" w:after="0"/>
        <w:jc w:val="left"/>
        <w:rPr/>
      </w:pPr>
      <w:r>
        <w:rPr/>
        <w:t>2QvCLs1yrhTZSb9NrBnW8cqqsdxuYnfFQOhjTVSBwI5aclWD3nxZWUB7pIAQC9jcgMFVfGXfMXxWw9</w:t>
      </w:r>
    </w:p>
    <w:p>
      <w:pPr>
        <w:pStyle w:val="PreformattedText"/>
        <w:bidi w:val="0"/>
        <w:spacing w:before="0" w:after="0"/>
        <w:jc w:val="left"/>
        <w:rPr/>
      </w:pPr>
      <w:r>
        <w:rPr/>
        <w:t>mI2oqA+8I5m0XVkjkHUEYZ7q4MjLDYLh5iC3VU7QLWuAlo3MB6H+EUamp5DrHJql3WoNQWRGKTiSNm</w:t>
      </w:r>
    </w:p>
    <w:p>
      <w:pPr>
        <w:pStyle w:val="PreformattedText"/>
        <w:bidi w:val="0"/>
        <w:spacing w:before="0" w:after="0"/>
        <w:jc w:val="left"/>
        <w:rPr/>
      </w:pPr>
      <w:r>
        <w:rPr/>
        <w:t>MySvJfukYnCMyixPeclXLN7dMOIty7HziNWe9xuftRkEJBOkuEjmSKYRSROkhVVeRXEoNhB0FkbZ7s</w:t>
      </w:r>
    </w:p>
    <w:p>
      <w:pPr>
        <w:pStyle w:val="PreformattedText"/>
        <w:bidi w:val="0"/>
        <w:spacing w:before="0" w:after="0"/>
        <w:jc w:val="left"/>
        <w:rPr/>
      </w:pPr>
      <w:r>
        <w:rPr/>
        <w:t>3zlm/EZb8olQNW9jGzGTFizMjKTjGLOzA4MllY9gYOuSqt+3Ep7Y2kM3XG8tVm8V9zEMjBJJeqCsix</w:t>
      </w:r>
    </w:p>
    <w:p>
      <w:pPr>
        <w:pStyle w:val="PreformattedText"/>
        <w:bidi w:val="0"/>
        <w:spacing w:before="0" w:after="0"/>
        <w:jc w:val="left"/>
        <w:rPr/>
      </w:pPr>
      <w:r>
        <w:rPr/>
        <w:t>rLdVjlBW8kckauQUJeNmQbkv5zf2SWOII2vJCud73gJXvWyscqjq5M4yYk5ZQqXHlGGRvjf9eLM5XM</w:t>
      </w:r>
    </w:p>
    <w:p>
      <w:pPr>
        <w:pStyle w:val="PreformattedText"/>
        <w:bidi w:val="0"/>
        <w:spacing w:before="0" w:after="0"/>
        <w:jc w:val="left"/>
        <w:rPr/>
      </w:pPr>
      <w:r>
        <w:rPr/>
        <w:t>3v5ekgAr7Rv9esbrI3dSDTyuhjYKiFHK4sLsinx/3Y22v2strRcRsRa3NFBbpcgTWWuUMxMsvSxa7F</w:t>
      </w:r>
    </w:p>
    <w:p>
      <w:pPr>
        <w:pStyle w:val="PreformattedText"/>
        <w:bidi w:val="0"/>
        <w:spacing w:before="0" w:after="0"/>
        <w:jc w:val="left"/>
        <w:rPr/>
      </w:pPr>
      <w:r>
        <w:rPr/>
        <w:t>w1/ORBcgk49wYD7n+I+ObWpm7G023FkW/NKBKxDOCliwxt8KvyLf57C/8A+FxgubWvtLpPcoa9Lple</w:t>
      </w:r>
    </w:p>
    <w:p>
      <w:pPr>
        <w:pStyle w:val="PreformattedText"/>
        <w:bidi w:val="0"/>
        <w:spacing w:before="0" w:after="0"/>
        <w:jc w:val="left"/>
        <w:rPr/>
      </w:pPr>
      <w:r>
        <w:rPr/>
        <w:t>IXkYJL2wP1cDHIQbyKbdjlSynG1w3GvSV8XCM3I0SqGIBVQx8M37RVQER6ciBY50wqFAf8p0VjJjIP</w:t>
      </w:r>
    </w:p>
    <w:p>
      <w:pPr>
        <w:pStyle w:val="PreformattedText"/>
        <w:bidi w:val="0"/>
        <w:spacing w:before="0" w:after="0"/>
        <w:jc w:val="left"/>
        <w:rPr/>
      </w:pPr>
      <w:r>
        <w:rPr/>
        <w:t>zJ0ZbAEBB/C3HbUhhcTEBYnbHeWmjq4k6sbZqExMMjnryM8iEupBYdSIxoyBHsruzMwVlXiYXsbA7y</w:t>
      </w:r>
    </w:p>
    <w:p>
      <w:pPr>
        <w:pStyle w:val="PreformattedText"/>
        <w:bidi w:val="0"/>
        <w:spacing w:before="0" w:after="0"/>
        <w:jc w:val="left"/>
        <w:rPr/>
      </w:pPr>
      <w:r>
        <w:rPr/>
        <w:t>epjV1IYqrEwwxy9SaoSKSKnXBEc0xdA7tkQqouS9zWbFuFNlufMyWFwbm4vDhhOqJRs2G8hjkcxqxt</w:t>
      </w:r>
    </w:p>
    <w:p>
      <w:pPr>
        <w:pStyle w:val="PreformattedText"/>
        <w:bidi w:val="0"/>
        <w:spacing w:before="0" w:after="0"/>
        <w:jc w:val="left"/>
        <w:rPr/>
      </w:pPr>
      <w:r>
        <w:rPr/>
        <w:t>1OrASiiNGCSqpHYMN7txo3IywuPr4SprKbE832YMaglmkgbqtEVE0kCG4u7SKEqGOYRsRbEYFWs5HF</w:t>
      </w:r>
    </w:p>
    <w:p>
      <w:pPr>
        <w:pStyle w:val="PreformattedText"/>
        <w:bidi w:val="0"/>
        <w:spacing w:before="0" w:after="0"/>
        <w:jc w:val="left"/>
        <w:rPr/>
      </w:pPr>
      <w:r>
        <w:rPr/>
        <w:t>a7HLyEk3BAsdvr66RNS5wc0y3lx6nSSTrKjK+YN3Fo4Lh1ClgXdvb3cWXPkLiCsACrLkRESmATt05l</w:t>
      </w:r>
    </w:p>
    <w:p>
      <w:pPr>
        <w:pStyle w:val="PreformattedText"/>
        <w:bidi w:val="0"/>
        <w:spacing w:before="0" w:after="0"/>
        <w:jc w:val="left"/>
        <w:rPr/>
      </w:pPr>
      <w:r>
        <w:rPr/>
        <w:t>EoDdOnlVbucGYTElSgu4bEoCWcWx7eFF7MvtGS2DE2MiZVKSLDHOzq9KUikSUxsLyfmiskYNJk0mSx</w:t>
      </w:r>
    </w:p>
    <w:p>
      <w:pPr>
        <w:pStyle w:val="PreformattedText"/>
        <w:bidi w:val="0"/>
        <w:spacing w:before="0" w:after="0"/>
        <w:jc w:val="left"/>
        <w:rPr/>
      </w:pPr>
      <w:r>
        <w:rPr/>
        <w:t>KgUsY/0jhCNyI4B63xEbqV/NR3eQyJG0a2CyhxsO1rYxEpHcq18BbLu4CLG14eR3kbmCXEoIaZW6MS</w:t>
      </w:r>
    </w:p>
    <w:p>
      <w:pPr>
        <w:pStyle w:val="PreformattedText"/>
        <w:bidi w:val="0"/>
        <w:spacing w:before="0" w:after="0"/>
        <w:jc w:val="left"/>
        <w:rPr/>
      </w:pPr>
      <w:r>
        <w:rPr/>
        <w:t>BQ9VK7YNO8gs0SFBviQLLv2niJKjdT6/2gbOIlJy/LbqwvTOqrMk0btCW6UZxEpAW9ich/DxX4PjeM</w:t>
      </w:r>
    </w:p>
    <w:p>
      <w:pPr>
        <w:pStyle w:val="PreformattedText"/>
        <w:bidi w:val="0"/>
        <w:spacing w:before="0" w:after="0"/>
        <w:jc w:val="left"/>
        <w:rPr/>
      </w:pPr>
      <w:r>
        <w:rPr/>
        <w:t>Obce0ICxAAaciVQIog6owjkjHlZo4WBcqFtZbn58cLz/AB/jFxbp5RueJmikLLlnKgjdEZZphEgZUl</w:t>
      </w:r>
    </w:p>
    <w:p>
      <w:pPr>
        <w:pStyle w:val="PreformattedText"/>
        <w:bidi w:val="0"/>
        <w:spacing w:before="0" w:after="0"/>
        <w:jc w:val="left"/>
        <w:rPr/>
      </w:pPr>
      <w:r>
        <w:rPr/>
        <w:t>3uyqhbJrdxWzHzwwQgjfaQ1r2AtaB9Dr9ZY1CsikOkpH1YZW8sQDg+RIHxi3A48wIAE7CCM8f58ccY</w:t>
      </w:r>
    </w:p>
    <w:p>
      <w:pPr>
        <w:pStyle w:val="PreformattedText"/>
        <w:bidi w:val="0"/>
        <w:spacing w:before="0" w:after="0"/>
        <w:jc w:val="left"/>
        <w:rPr/>
      </w:pPr>
      <w:r>
        <w:rPr/>
        <w:t>ycrELSlpvnNYMlIIsd98mPty8cVyxPCSRv8AXhgE0bRTPHJC7COMgreSIqVt/iPY4oWDXAAYnhXJW0</w:t>
      </w:r>
    </w:p>
    <w:p>
      <w:pPr>
        <w:pStyle w:val="PreformattedText"/>
        <w:bidi w:val="0"/>
        <w:spacing w:before="0" w:after="0"/>
        <w:jc w:val="left"/>
        <w:rPr/>
      </w:pPr>
      <w:r>
        <w:rPr/>
        <w:t>hiAMbRiYwPDgaVRNJKsqVKmUmFUDLJF0b4yMbKxYm69o4CLr5D9XeKGUbW3+cjlKs2IQ9QqAL2Kklv</w:t>
      </w:r>
    </w:p>
    <w:p>
      <w:pPr>
        <w:pStyle w:val="PreformattedText"/>
        <w:bidi w:val="0"/>
        <w:spacing w:before="0" w:after="0"/>
        <w:jc w:val="left"/>
        <w:rPr/>
      </w:pPr>
      <w:r>
        <w:rPr/>
        <w:t>+8bxIxx2/TY47cVWN7ectFrC3SJwAMrKxRVBuFyF22YZC+8d9tvHCWsSw6yY0THZg944incGJkB2yv</w:t>
      </w:r>
    </w:p>
    <w:p>
      <w:pPr>
        <w:pStyle w:val="PreformattedText"/>
        <w:bidi w:val="0"/>
        <w:spacing w:before="0" w:after="0"/>
        <w:jc w:val="left"/>
        <w:rPr/>
      </w:pPr>
      <w:r>
        <w:rPr/>
        <w:t>KMTYFyv7nxxIK2BPhkW2AtlHkeNcUADOEN7E3SBibrKMfyyR8m5A2HDqyiwPWQVvb0ElqOSVAk4ZVX</w:t>
      </w:r>
    </w:p>
    <w:p>
      <w:pPr>
        <w:pStyle w:val="PreformattedText"/>
        <w:bidi w:val="0"/>
        <w:spacing w:before="0" w:after="0"/>
        <w:jc w:val="left"/>
        <w:rPr/>
      </w:pPr>
      <w:r>
        <w:rPr/>
        <w:t>/DRlYZqGVhgFZO2Bu4MPcfdlxapJAN95WwAI9Jb6KdTIwVyizEFJZWVZYgMbdYSDcg+bEXCqp9vFis</w:t>
      </w:r>
    </w:p>
    <w:p>
      <w:pPr>
        <w:pStyle w:val="PreformattedText"/>
        <w:bidi w:val="0"/>
        <w:spacing w:before="0" w:after="0"/>
        <w:jc w:val="left"/>
        <w:rPr/>
      </w:pPr>
      <w:r>
        <w:rPr/>
        <w:t>chv1hYqb2mxdLrmMzZyJkjIjOdwgsOnLHHbGNr75g2Bkxx4uGNtrsfwiEAld9pvv0w551fkvmXl/mz</w:t>
      </w:r>
    </w:p>
    <w:p>
      <w:pPr>
        <w:pStyle w:val="PreformattedText"/>
        <w:bidi w:val="0"/>
        <w:spacing w:before="0" w:after="0"/>
        <w:jc w:val="left"/>
        <w:rPr/>
      </w:pPr>
      <w:r>
        <w:rPr/>
        <w:t>lfUK3ReZOVNc07mbl/VVnC1Om8waBXU+q6ZqcRwABWvpackgfmRu6YtlxZTI5slxWzLjKmpElkBuPV</w:t>
      </w:r>
    </w:p>
    <w:p>
      <w:pPr>
        <w:pStyle w:val="PreformattedText"/>
        <w:bidi w:val="0"/>
        <w:spacing w:before="0" w:after="0"/>
        <w:jc w:val="left"/>
        <w:rPr/>
      </w:pPr>
      <w:r>
        <w:rPr/>
        <w:t>vZby/dn6dn4PfxE6J+Kb8O/pB66aM8aL6j8n6bq2s0QESHS+aYAdP5q0hoIpCImg5hpNQUAkN08GIX</w:t>
      </w:r>
    </w:p>
    <w:p>
      <w:pPr>
        <w:pStyle w:val="PreformattedText"/>
        <w:bidi w:val="0"/>
        <w:spacing w:before="0" w:after="0"/>
        <w:jc w:val="left"/>
        <w:rPr/>
      </w:pPr>
      <w:r>
        <w:rPr/>
        <w:t>jxut0x0uprUb54nJfkeYeny+c7NCsK9FHByPRvvjZv8Ab7M7bQQKd2ZEQBmZpXCIiKC7M7n2xqouTf</w:t>
      </w:r>
    </w:p>
    <w:p>
      <w:pPr>
        <w:pStyle w:val="PreformattedText"/>
        <w:bidi w:val="0"/>
        <w:spacing w:before="0" w:after="0"/>
        <w:jc w:val="left"/>
        <w:rPr/>
      </w:pPr>
      <w:r>
        <w:rPr/>
        <w:t>YJlxT4QWY7KJbbIhQLlpp3UebP+2GqnT9Dl6vL2mVChqmFnA1meJyr1IJsr0cbiQQqR3e/5HFILVmD</w:t>
      </w:r>
    </w:p>
    <w:p>
      <w:pPr>
        <w:pStyle w:val="PreformattedText"/>
        <w:bidi w:val="0"/>
        <w:spacing w:before="0" w:after="0"/>
        <w:jc w:val="left"/>
        <w:rPr/>
      </w:pPr>
      <w:r>
        <w:rPr/>
        <w:t>+Gn7K/3+uktZe6vT6u3X4fZm3NEkURwqqgDEqFGyjC/wD2/O3F4JJa/lKpsGnlOAAIG1wLf8v9Tw0I</w:t>
      </w:r>
    </w:p>
    <w:p>
      <w:pPr>
        <w:pStyle w:val="PreformattedText"/>
        <w:bidi w:val="0"/>
        <w:spacing w:before="0" w:after="0"/>
        <w:jc w:val="left"/>
        <w:rPr/>
      </w:pPr>
      <w:r>
        <w:rPr/>
        <w:t>e3eLX3t2kWuMfkH7jghMhrg5XyFh8Hf4/yN+CEbzbLfbfcH/nfghA6hbgn4PkAebEeL+OADoBCBLYE</w:t>
      </w:r>
    </w:p>
    <w:p>
      <w:pPr>
        <w:pStyle w:val="PreformattedText"/>
        <w:bidi w:val="0"/>
        <w:spacing w:before="0" w:after="0"/>
        <w:jc w:val="left"/>
        <w:rPr/>
      </w:pPr>
      <w:r>
        <w:rPr/>
        <w:t>rbYg+79rncnxtwQld1WBZYpFdEdJEkjlDe2RHUoQxt/CbcQbWN+kdjuGHnOkOj6bP6Z+tNDBKgj0rV</w:t>
      </w:r>
    </w:p>
    <w:p>
      <w:pPr>
        <w:pStyle w:val="PreformattedText"/>
        <w:bidi w:val="0"/>
        <w:spacing w:before="0" w:after="0"/>
        <w:jc w:val="left"/>
        <w:rPr/>
      </w:pPr>
      <w:r>
        <w:rPr/>
        <w:t>6io04Mb9NtO1kWpXBO0jRVyQjYbHjn06a0dSwB5an7JoLl6SeoM7Ec1acrLICL5Em9gQSN0Xx4DC44</w:t>
      </w:r>
    </w:p>
    <w:p>
      <w:pPr>
        <w:pStyle w:val="PreformattedText"/>
        <w:bidi w:val="0"/>
        <w:spacing w:before="0" w:after="0"/>
        <w:jc w:val="left"/>
        <w:rPr/>
      </w:pPr>
      <w:r>
        <w:rPr/>
        <w:t>2sqspFvBKVNqhJnU/wBQOXUmhqBiuQymQhTYSJ3oVBGStkPI37uMdUXy+E00mAJbyadKudeXYI5DMi</w:t>
      </w:r>
    </w:p>
    <w:p>
      <w:pPr>
        <w:pStyle w:val="PreformattedText"/>
        <w:bidi w:val="0"/>
        <w:spacing w:before="0" w:after="0"/>
        <w:jc w:val="left"/>
        <w:rPr/>
      </w:pPr>
      <w:r>
        <w:rPr/>
        <w:t>hch1CyIv3vcj9SgbccavYNsuInW0xPdpvtNQ1mlKFcFUuSrMjoCmRADMptsAV2U7D+vFE0C7Nl5Tpr</w:t>
      </w:r>
    </w:p>
    <w:p>
      <w:pPr>
        <w:pStyle w:val="PreformattedText"/>
        <w:bidi w:val="0"/>
        <w:spacing w:before="0" w:after="0"/>
        <w:jc w:val="left"/>
        <w:rPr/>
      </w:pPr>
      <w:r>
        <w:rPr/>
        <w:t>+Nnkal5t/Df6jid5Kc8rafFzoJo4HrJQugwVS1SNTQm7CWlq5EZlvby2VseObxNC9IOFyscf3rZT6H</w:t>
      </w:r>
    </w:p>
    <w:p>
      <w:pPr>
        <w:pStyle w:val="PreformattedText"/>
        <w:bidi w:val="0"/>
        <w:spacing w:before="0" w:after="0"/>
        <w:jc w:val="left"/>
        <w:rPr/>
      </w:pPr>
      <w:r>
        <w:rPr/>
        <w:t>+TTif/AAvtZoqtwBqAyc3hy9jLHc5Ny4z5B+fKnmSqp9N5T1PWOYNc0fT1WfQNBlqnm0ug1GuJ+sio</w:t>
      </w:r>
    </w:p>
    <w:p>
      <w:pPr>
        <w:pStyle w:val="PreformattedText"/>
        <w:bidi w:val="0"/>
        <w:spacing w:before="0" w:after="0"/>
        <w:jc w:val="left"/>
        <w:rPr/>
      </w:pPr>
      <w:r>
        <w:rPr/>
        <w:t>tHiKwwTvJKjR0/59TEslnKvKUXBpqdF6hrU6QWre2XtYr05ub9ZhiJ+2hoE4XXfVaiuKz65FrVatRV</w:t>
      </w:r>
    </w:p>
    <w:p>
      <w:pPr>
        <w:pStyle w:val="PreformattedText"/>
        <w:bidi w:val="0"/>
        <w:spacing w:before="0" w:after="0"/>
        <w:jc w:val="left"/>
        <w:rPr/>
      </w:pPr>
      <w:r>
        <w:rPr/>
        <w:t>XE2tUQeFUGVsEyZwvja7TVmscqa3yjPTaXzRomsaBqDU8OpUmmVmnTCrm0+rykoataWQpFTIbNHaoL</w:t>
      </w:r>
    </w:p>
    <w:p>
      <w:pPr>
        <w:pStyle w:val="PreformattedText"/>
        <w:bidi w:val="0"/>
        <w:spacing w:before="0" w:after="0"/>
        <w:jc w:val="left"/>
        <w:rPr/>
      </w:pPr>
      <w:r>
        <w:rPr/>
        <w:t>1BeO0yL2jjWxWoztTqLUHtFWDLl7W6zf2V4pwrUaWvp0r1tU3D6rKlGjRZ3x8aOoZqWnpgBsMqxd3K</w:t>
      </w:r>
    </w:p>
    <w:p>
      <w:pPr>
        <w:pStyle w:val="PreformattedText"/>
        <w:bidi w:val="0"/>
        <w:spacing w:before="0" w:after="0"/>
        <w:jc w:val="left"/>
        <w:rPr/>
      </w:pPr>
      <w:r>
        <w:rPr/>
        <w:t>+DGdveRdO9OfT+m5D1HWOUucecq/nPlSg50WKTnai5N5dp31mv1fTU0yFNE0metnqKeTT5KWeRZYAP</w:t>
      </w:r>
    </w:p>
    <w:p>
      <w:pPr>
        <w:pStyle w:val="PreformattedText"/>
        <w:bidi w:val="0"/>
        <w:spacing w:before="0" w:after="0"/>
        <w:jc w:val="left"/>
        <w:rPr/>
      </w:pPr>
      <w:r>
        <w:rPr/>
        <w:t>rnFOqLZjw9XqdTVq6mlRWgq6VsGd1eqxZVByxuow5ri+WVuae17CHtNxQ6uieMf8EofndUUQEpl6bO</w:t>
      </w:r>
    </w:p>
    <w:p>
      <w:pPr>
        <w:pStyle w:val="PreformattedText"/>
        <w:bidi w:val="0"/>
        <w:spacing w:before="0" w:after="0"/>
        <w:jc w:val="left"/>
        <w:rPr/>
      </w:pPr>
      <w:r>
        <w:rPr/>
        <w:t>Xxo5DlV0FhfFUXPk8M7X6pHy3qGh+n3qB6f8rU/pyvOUPNWmatyrTRtzfTUWp8oapptHSQcv6pzjRz</w:t>
      </w:r>
    </w:p>
    <w:p>
      <w:pPr>
        <w:pStyle w:val="PreformattedText"/>
        <w:bidi w:val="0"/>
        <w:spacing w:before="0" w:after="0"/>
        <w:jc w:val="left"/>
        <w:rPr/>
      </w:pPr>
      <w:r>
        <w:rPr/>
        <w:t>zx1dVpepwtPRr+SPonqQQCyNwa7VGBo69hqGoqGzRjRV8r5F0RtlUjlP2rT6/wBh6vafQdou1fB6HG</w:t>
      </w:r>
    </w:p>
    <w:p>
      <w:pPr>
        <w:pStyle w:val="PreformattedText"/>
        <w:bidi w:val="0"/>
        <w:spacing w:before="0" w:after="0"/>
        <w:jc w:val="left"/>
        <w:rPr/>
      </w:pPr>
      <w:r>
        <w:rPr/>
        <w:t>O7qU/zMo+o0Wl1LvSraenUVG71GCvz4sgF2wzJncv0Q5mp+XPRPnj1I0bR+R9d530D1V9KuTpOYOcO</w:t>
      </w:r>
    </w:p>
    <w:p>
      <w:pPr>
        <w:pStyle w:val="PreformattedText"/>
        <w:bidi w:val="0"/>
        <w:spacing w:before="0" w:after="0"/>
        <w:jc w:val="left"/>
        <w:rPr/>
      </w:pPr>
      <w:r>
        <w:rPr/>
        <w:t>UOXub6GHknmmm1yqq9I5d0Ct0jpaQkvNFBTyiYUzzymjbBxTuF44Wsqaui+m0ulrNoaFb84qlUPO1R</w:t>
      </w:r>
    </w:p>
    <w:p>
      <w:pPr>
        <w:pStyle w:val="PreformattedText"/>
        <w:bidi w:val="0"/>
        <w:spacing w:before="0" w:after="0"/>
        <w:jc w:val="left"/>
        <w:rPr/>
      </w:pPr>
      <w:r>
        <w:rPr/>
        <w:t>EAVnd874oxuFKjm9Z6Hi/A6HGvyh8G4fx7ieoOk/4ayhtM66PBV1Ks6J+bIhCl2y3yvbl2iee62T1p</w:t>
      </w:r>
    </w:p>
    <w:p>
      <w:pPr>
        <w:pStyle w:val="PreformattedText"/>
        <w:bidi w:val="0"/>
        <w:spacing w:before="0" w:after="0"/>
        <w:jc w:val="left"/>
        <w:rPr/>
      </w:pPr>
      <w:r>
        <w:rPr/>
        <w:t>9MucNQ5u5J9KtG13lai5e1/QeYeS/TrQuUtYjk5k1ih03mqHUqfQhBT1ekTRVDSRiRBLTTU8MlPUor</w:t>
      </w:r>
    </w:p>
    <w:p>
      <w:pPr>
        <w:pStyle w:val="PreformattedText"/>
        <w:bidi w:val="0"/>
        <w:spacing w:before="0" w:after="0"/>
        <w:jc w:val="left"/>
        <w:rPr/>
      </w:pPr>
      <w:r>
        <w:rPr/>
        <w:t>yx8NptVq9M6o3EK2sSo2LLVZdggd0wcIpVrhQ98lIy5fanL7U9ieGaXXdndPoK2pVuJLXouusrvraL</w:t>
      </w:r>
    </w:p>
    <w:p>
      <w:pPr>
        <w:pStyle w:val="PreformattedText"/>
        <w:bidi w:val="0"/>
        <w:spacing w:before="0" w:after="0"/>
        <w:jc w:val="left"/>
        <w:rPr/>
      </w:pPr>
      <w:r>
        <w:rPr/>
        <w:t>ZUlPgrNmqtbchg+SgqV5lb6TP/h1tQ5jk/B36tci63XVtfy9yN686ivKVHVBGpuX4ObuWtN1vmHR9G</w:t>
      </w:r>
    </w:p>
    <w:p>
      <w:pPr>
        <w:pStyle w:val="PreformattedText"/>
        <w:bidi w:val="0"/>
        <w:spacing w:before="0" w:after="0"/>
        <w:jc w:val="left"/>
        <w:rPr/>
      </w:pPr>
      <w:r>
        <w:rPr/>
        <w:t>YVEn02mvrSNWmmDYUtVq1SkfaTf9A9mahq9nuG6rHao1RQ3vYMOY/dyt+E/kR/6mOCrwP8qev0VkWs</w:t>
      </w:r>
    </w:p>
    <w:p>
      <w:pPr>
        <w:pStyle w:val="PreformattedText"/>
        <w:bidi w:val="0"/>
        <w:spacing w:before="0" w:after="0"/>
        <w:jc w:val="left"/>
        <w:rPr/>
      </w:pPr>
      <w:r>
        <w:rPr/>
        <w:t>2no1Kiotk3zUMBk1srZWJ5ek98oqFYiwVdlvjewuAdh3eCOO2zZG8/P3Q7jpJJIgpGwAtbYW2933+S</w:t>
      </w:r>
    </w:p>
    <w:p>
      <w:pPr>
        <w:pStyle w:val="PreformattedText"/>
        <w:bidi w:val="0"/>
        <w:spacing w:before="0" w:after="0"/>
        <w:jc w:val="left"/>
        <w:rPr/>
      </w:pPr>
      <w:r>
        <w:rPr/>
        <w:t>eIkQpI1sCd/hbjcG9xif6jghMhApNgchv9gR/rsftwQi8UNiQNiD43BH/rwQiv/f8A7twQjbeDfcHw</w:t>
      </w:r>
    </w:p>
    <w:p>
      <w:pPr>
        <w:pStyle w:val="PreformattedText"/>
        <w:bidi w:val="0"/>
        <w:spacing w:before="0" w:after="0"/>
        <w:jc w:val="left"/>
        <w:rPr/>
      </w:pPr>
      <w:r>
        <w:rPr/>
        <w:t>D5+Lgi3jghOqfrr+HbTefqap1vlqCmptf6T/AFdEVC0urx2JeNl2CzkDY+Gy34StQTUoVY41PZb/AF</w:t>
      </w:r>
    </w:p>
    <w:p>
      <w:pPr>
        <w:pStyle w:val="PreformattedText"/>
        <w:bidi w:val="0"/>
        <w:spacing w:before="0" w:after="0"/>
        <w:jc w:val="left"/>
        <w:rPr/>
      </w:pPr>
      <w:r>
        <w:rPr/>
        <w:t>jUqncnIDIef+00Z6JevGq+luo6f6Per7y6dotHPHo3J3OFeHWo5fkll6VJy1zVJMd9KLlUo64nGNWS</w:t>
      </w:r>
    </w:p>
    <w:p>
      <w:pPr>
        <w:pStyle w:val="PreformattedText"/>
        <w:bidi w:val="0"/>
        <w:spacing w:before="0" w:after="0"/>
        <w:jc w:val="left"/>
        <w:rPr/>
      </w:pPr>
      <w:r>
        <w:rPr/>
        <w:t>GdscJRz6dStpWFHVDKmB4sen+01OKNcBqPK/9f8AeegVbKz0dYkwMUhpZzfazI0DgyI/ixBuPtx0WI</w:t>
      </w:r>
    </w:p>
    <w:p>
      <w:pPr>
        <w:pStyle w:val="PreformattedText"/>
        <w:bidi w:val="0"/>
        <w:spacing w:before="0" w:after="0"/>
        <w:jc w:val="left"/>
        <w:rPr/>
      </w:pPr>
      <w:r>
        <w:rPr/>
        <w:t>xJ8rTGL5KB5mfLHWcnJofN2sVCRWim1LV9ypDfmajUyqwCi3cpBDeV459QbsQb5GPRXwk7j6/tNgaZ</w:t>
      </w:r>
    </w:p>
    <w:p>
      <w:pPr>
        <w:pStyle w:val="PreformattedText"/>
        <w:bidi w:val="0"/>
        <w:spacing w:before="0" w:after="0"/>
        <w:jc w:val="left"/>
        <w:rPr/>
      </w:pPr>
      <w:r>
        <w:rPr/>
        <w:t>TdFWaymJ1QHIBVicj2E43u0b/wCeJ7eKfwjve206o/jt5Aj9Qvwpeu3LP0yzzpyHqOvaZGIg7DUuU5</w:t>
      </w:r>
    </w:p>
    <w:p>
      <w:pPr>
        <w:pStyle w:val="PreformattedText"/>
        <w:bidi w:val="0"/>
        <w:spacing w:before="0" w:after="0"/>
        <w:jc w:val="left"/>
        <w:rPr/>
      </w:pPr>
      <w:r>
        <w:rPr/>
        <w:t>otcpZUDA2cJSTAuDfFiBxp0VVqOt0tS22eJ+63LKaoypVFC5XX/DvPh51YE1UhSNX90oDNigHm74MG</w:t>
      </w:r>
    </w:p>
    <w:p>
      <w:pPr>
        <w:pStyle w:val="PreformattedText"/>
        <w:bidi w:val="0"/>
        <w:spacing w:before="0" w:after="0"/>
        <w:jc w:val="left"/>
        <w:rPr/>
      </w:pPr>
      <w:r>
        <w:rPr/>
        <w:t>t5AsTYnLj3DCzH1nLVsiCo5ZmhlLTtlE6KsAz6qNNHYsHjQSkANJfPcEEeL/AMMrccw3AlqkG4ZcZc</w:t>
      </w:r>
    </w:p>
    <w:p>
      <w:pPr>
        <w:pStyle w:val="PreformattedText"/>
        <w:bidi w:val="0"/>
        <w:spacing w:before="0" w:after="0"/>
        <w:jc w:val="left"/>
        <w:rPr/>
      </w:pPr>
      <w:r>
        <w:rPr/>
        <w:t>YIY2ErRsqKGRszUKHSPDKMqUazPgGN19hOTBO5+LkJ6nliOoAO+Uno3EaoksLAlPyh9XiXmlAEBjkh</w:t>
      </w:r>
    </w:p>
    <w:p>
      <w:pPr>
        <w:pStyle w:val="PreformattedText"/>
        <w:bidi w:val="0"/>
        <w:spacing w:before="0" w:after="0"/>
        <w:jc w:val="left"/>
        <w:rPr/>
      </w:pPr>
      <w:r>
        <w:rPr/>
        <w:t>kUAmPwoADYttNlxafZUG0xWO/wAJIpLE8ccu8kqMAUAAAjCMn0agwMGfE96MCFLK/QRu8Qwby8Ilt1</w:t>
      </w:r>
    </w:p>
    <w:p>
      <w:pPr>
        <w:pStyle w:val="PreformattedText"/>
        <w:bidi w:val="0"/>
        <w:spacing w:before="0" w:after="0"/>
        <w:jc w:val="left"/>
        <w:rPr/>
      </w:pPr>
      <w:r>
        <w:rPr/>
        <w:t>xG3NeNqHaUqgj64YRtCUFQ80WCCPpRgN1UVMQXVpEBa2aN7YDFTY7xQoLMLRE8cc1MBcxYiNsO7JKh</w:t>
      </w:r>
    </w:p>
    <w:p>
      <w:pPr>
        <w:pStyle w:val="PreformattedText"/>
        <w:bidi w:val="0"/>
        <w:spacing w:before="0" w:after="0"/>
        <w:jc w:val="left"/>
        <w:rPr/>
      </w:pPr>
      <w:r>
        <w:rPr/>
        <w:t>ZBGsuIk7KggMAgIsG2lk8cWXBHXaSwGyiATqWjRWBdGaOGRmRopVePOR5onEOzjtxVksQjfkte/DXN</w:t>
      </w:r>
    </w:p>
    <w:p>
      <w:pPr>
        <w:pStyle w:val="PreformattedText"/>
        <w:bidi w:val="0"/>
        <w:spacing w:before="0" w:after="0"/>
        <w:jc w:val="left"/>
        <w:rPr/>
      </w:pPr>
      <w:r>
        <w:rPr/>
        <w:t>733gALlgbxCSgtJIzOwZ0hWKSNVjqFOKSmpVpPzHRB2Nlf+Iow4iSbDb3oVHZZWlSQSwKtgM4yCDa6</w:t>
      </w:r>
    </w:p>
    <w:p>
      <w:pPr>
        <w:pStyle w:val="PreformattedText"/>
        <w:bidi w:val="0"/>
        <w:spacing w:before="0" w:after="0"/>
        <w:jc w:val="left"/>
        <w:rPr/>
      </w:pPr>
      <w:r>
        <w:rPr/>
        <w:t>KMbO+XbZwWbFj3rjxFgeovIa9tuloIkZeVpoFkMiRiScZRturlWvG4/OjRArKo/w8WxWLLHiTZQDfa</w:t>
      </w:r>
    </w:p>
    <w:p>
      <w:pPr>
        <w:pStyle w:val="PreformattedText"/>
        <w:bidi w:val="0"/>
        <w:spacing w:before="0" w:after="0"/>
        <w:jc w:val="left"/>
        <w:rPr/>
      </w:pPr>
      <w:r>
        <w:rPr/>
        <w:t>J6333F/wCMUqLJ1ZUlgMcsOImErdNZFbqrJLFkxTIsbZY2vZHZxbhQQAt/OXBQSxPS0FiCl7mNnkVH</w:t>
      </w:r>
    </w:p>
    <w:p>
      <w:pPr>
        <w:pStyle w:val="PreformattedText"/>
        <w:bidi w:val="0"/>
        <w:spacing w:before="0" w:after="0"/>
        <w:jc w:val="left"/>
        <w:rPr/>
      </w:pPr>
      <w:r>
        <w:rPr/>
        <w:t>Vzi7xR4hpAVgxyVTazEgt2qSBe/CsnmBEGWyldoqSGeSZ2McQiL9jSZNPTEQh8IJC2MUZv2hjdge0t</w:t>
      </w:r>
    </w:p>
    <w:p>
      <w:pPr>
        <w:pStyle w:val="PreformattedText"/>
        <w:bidi w:val="0"/>
        <w:spacing w:before="0" w:after="0"/>
        <w:jc w:val="left"/>
        <w:rPr/>
      </w:pPr>
      <w:r>
        <w:rPr/>
        <w:t>xIW4uw3jHlW4GwgUkSSmnqsXKWC9MkFYwFxMeDm11EshXyO744Cqgg43MrKta7GYSCFKZI1YdrwSRl</w:t>
      </w:r>
    </w:p>
    <w:p>
      <w:pPr>
        <w:pStyle w:val="PreformattedText"/>
        <w:bidi w:val="0"/>
        <w:spacing w:before="0" w:after="0"/>
        <w:jc w:val="left"/>
        <w:rPr/>
      </w:pPr>
      <w:r>
        <w:rPr/>
        <w:t>XKmRVktGrRkflMGyD5ELex/N4GIHQby4EgWJyg0/QlksMinSN5A4ZoZ0n3h6SLb2qwNyL/6LwIAQNv</w:t>
      </w:r>
    </w:p>
    <w:p>
      <w:pPr>
        <w:pStyle w:val="PreformattedText"/>
        <w:bidi w:val="0"/>
        <w:spacing w:before="0" w:after="0"/>
        <w:jc w:val="left"/>
        <w:rPr/>
      </w:pPr>
      <w:r>
        <w:rPr/>
        <w:t>DKWF3+Jhy0tRnHJBNmoeSGdY8UaImIzq8iyAMqWF1fYqVbFk4frANje4j8UkagCoDVjPEkpsBG6SMD</w:t>
      </w:r>
    </w:p>
    <w:p>
      <w:pPr>
        <w:pStyle w:val="PreformattedText"/>
        <w:bidi w:val="0"/>
        <w:spacing w:before="0" w:after="0"/>
        <w:jc w:val="left"/>
        <w:rPr/>
      </w:pPr>
      <w:r>
        <w:rPr/>
        <w:t>cPKq4z9RQrAkC52wc93D32xxi7k/ExNEoxdY0E9PFJO1OVRY6uMJeTrXZLGbu7s1BKtsP4a72FzLCp</w:t>
      </w:r>
    </w:p>
    <w:p>
      <w:pPr>
        <w:pStyle w:val="PreformattedText"/>
        <w:bidi w:val="0"/>
        <w:spacing w:before="0" w:after="0"/>
        <w:jc w:val="left"/>
        <w:rPr/>
      </w:pPr>
      <w:r>
        <w:rPr/>
        <w:t>Nrcp8/oQ6JI5ckkMqNKhqoZUZ8lqBiZVRZAoutrgeWaPt7RwEBhYyMD1y3hkNTCjSI0DLK0a51Cot5</w:t>
      </w:r>
    </w:p>
    <w:p>
      <w:pPr>
        <w:pStyle w:val="PreformattedText"/>
        <w:bidi w:val="0"/>
        <w:spacing w:before="0" w:after="0"/>
        <w:jc w:val="left"/>
        <w:rPr/>
      </w:pPr>
      <w:r>
        <w:rPr/>
        <w:t>HxkJYIpARyc7sGYMt1x7uKu7cdHsI4FhaLWtkiD09LJUQSQCNZ3nkRIzErNJaFEUiR7dPEFiwXwOJN</w:t>
      </w:r>
    </w:p>
    <w:p>
      <w:pPr>
        <w:pStyle w:val="PreformattedText"/>
        <w:bidi w:val="0"/>
        <w:spacing w:before="0" w:after="0"/>
        <w:jc w:val="left"/>
        <w:rPr/>
      </w:pPr>
      <w:r>
        <w:rPr/>
        <w:t>MMeYZgxCWUeUeqa16+ljatkleVTOzqtOkJV0xYt1I4wVUxC+ZUjY/G/AlNEuVvzR3c1FXJt/kogcFS</w:t>
      </w:r>
    </w:p>
    <w:p>
      <w:pPr>
        <w:pStyle w:val="PreformattedText"/>
        <w:bidi w:val="0"/>
        <w:spacing w:before="0" w:after="0"/>
        <w:jc w:val="left"/>
        <w:rPr/>
      </w:pPr>
      <w:r>
        <w:rPr/>
        <w:t>tXTpCRi7SKHvLeKoVRjTxh0NmmLYlWuLlv08WyvHfHKKWoaJI445BLEFEbRK8UcjCOyyLCzAOjjtxF</w:t>
      </w:r>
    </w:p>
    <w:p>
      <w:pPr>
        <w:pStyle w:val="PreformattedText"/>
        <w:bidi w:val="0"/>
        <w:spacing w:before="0" w:after="0"/>
        <w:jc w:val="left"/>
        <w:rPr/>
      </w:pPr>
      <w:r>
        <w:rPr/>
        <w:t>jdssi3EAg3sYBRa5acjRHljeOdmSORu6fB1mgRVeESLLuZMrqRfxlj9uGAFj5WjApfbrHz0Jo4+pki</w:t>
      </w:r>
    </w:p>
    <w:p>
      <w:pPr>
        <w:pStyle w:val="PreformattedText"/>
        <w:bidi w:val="0"/>
        <w:spacing w:before="0" w:after="0"/>
        <w:jc w:val="left"/>
        <w:rPr/>
      </w:pPr>
      <w:r>
        <w:rPr/>
        <w:t>SLJOOizSq8ZLZMmaAiI5AG26GP8AfiNvPpFcg7ekeRyoMCT1KO0lMqCcqyCxDlVqES7I6BSNwP0t3c</w:t>
      </w:r>
    </w:p>
    <w:p>
      <w:pPr>
        <w:pStyle w:val="PreformattedText"/>
        <w:bidi w:val="0"/>
        <w:spacing w:before="0" w:after="0"/>
        <w:jc w:val="left"/>
        <w:rPr/>
      </w:pPr>
      <w:r>
        <w:rPr/>
        <w:t>QSB1PSA6WztEv2vcSLGZIKlpVYgAkPjIoUuTGzKrBFOxC4/qXiYkcKTQN06c9UGX6imWoFhNTRi00T</w:t>
      </w:r>
    </w:p>
    <w:p>
      <w:pPr>
        <w:pStyle w:val="PreformattedText"/>
        <w:bidi w:val="0"/>
        <w:spacing w:before="0" w:after="0"/>
        <w:jc w:val="left"/>
        <w:rPr/>
      </w:pPr>
      <w:r>
        <w:rPr/>
        <w:t>OzXGzLb4swt44mxte20YHE7Db+M5FDKek8kidExutxUFpoZmlMixtE6jKNAzkMTfezcRJIF1t4TFRL</w:t>
      </w:r>
    </w:p>
    <w:p>
      <w:pPr>
        <w:pStyle w:val="PreformattedText"/>
        <w:bidi w:val="0"/>
        <w:spacing w:before="0" w:after="0"/>
        <w:jc w:val="left"/>
        <w:rPr/>
      </w:pPr>
      <w:r>
        <w:rPr/>
        <w:t>LG4qGaV3S5laERRwyiRsDHG4uJELFWC29vu2PFjt1W0SZqFijYJHFFLID9PUgAtjG5SWOYNI4zk+RY</w:t>
      </w:r>
    </w:p>
    <w:p>
      <w:pPr>
        <w:pStyle w:val="PreformattedText"/>
        <w:bidi w:val="0"/>
        <w:spacing w:before="0" w:after="0"/>
        <w:jc w:val="left"/>
        <w:rPr/>
      </w:pPr>
      <w:r>
        <w:rPr/>
        <w:t>kALw+zD4RSbGwXrFyuYkZYpAnVzwUxnJZRZrAwxkMCVsNwQzNbikAnoLxpyKVK4vGzO3SMkkWYRgrz</w:t>
      </w:r>
    </w:p>
    <w:p>
      <w:pPr>
        <w:pStyle w:val="PreformattedText"/>
        <w:bidi w:val="0"/>
        <w:spacing w:before="0" w:after="0"/>
        <w:jc w:val="left"/>
        <w:rPr/>
      </w:pPr>
      <w:r>
        <w:rPr/>
        <w:t>GMyTVAvte6gqbrbuGPEspG/USQWYAecLeSeGGQXqC6okEscMRX6cQqQisjBVe2WStu4xbPL3cLa4J8</w:t>
      </w:r>
    </w:p>
    <w:p>
      <w:pPr>
        <w:pStyle w:val="PreformattedText"/>
        <w:bidi w:val="0"/>
        <w:spacing w:before="0" w:after="0"/>
        <w:jc w:val="left"/>
        <w:rPr/>
      </w:pPr>
      <w:r>
        <w:rPr/>
        <w:t>v9ZE4g+oijSVQepI8iLdFZHZUjkR1N2pnZiuDXAJfHLHiQbG/WTcmwJ2jQR4izlWVkP0zXlkSSSMMH</w:t>
      </w:r>
    </w:p>
    <w:p>
      <w:pPr>
        <w:pStyle w:val="PreformattedText"/>
        <w:bidi w:val="0"/>
        <w:spacing w:before="0" w:after="0"/>
        <w:jc w:val="left"/>
        <w:rPr/>
      </w:pPr>
      <w:r>
        <w:rPr/>
        <w:t>EqR2IS1mEhv7u7tB4GNzeOqeZEUzLEAFIYySRPBIiMvSlBZjDIVOLRtHGyrtc42v3cAvcW6xsF9I5I</w:t>
      </w:r>
    </w:p>
    <w:p>
      <w:pPr>
        <w:pStyle w:val="PreformattedText"/>
        <w:bidi w:val="0"/>
        <w:spacing w:before="0" w:after="0"/>
        <w:jc w:val="left"/>
        <w:rPr/>
      </w:pPr>
      <w:r>
        <w:rPr/>
        <w:t>zxyK86pIsUKmZgWEpRmYKixA3LlNrgZW+ARxERiepte0FV7okhjkxkVUd3lDtEi5BFkVmGZZsQb9w9</w:t>
      </w:r>
    </w:p>
    <w:p>
      <w:pPr>
        <w:pStyle w:val="PreformattedText"/>
        <w:bidi w:val="0"/>
        <w:spacing w:before="0" w:after="0"/>
        <w:jc w:val="left"/>
        <w:rPr/>
      </w:pPr>
      <w:r>
        <w:rPr/>
        <w:t>9uJJJ6mCm5X4Tglcp1uuCA0aGLCMvKJUxEUYIOShl8DwXy4Lb2O0lrYC80d6ywWXlypLxM9Nq09MEV</w:t>
      </w:r>
    </w:p>
    <w:p>
      <w:pPr>
        <w:pStyle w:val="PreformattedText"/>
        <w:bidi w:val="0"/>
        <w:spacing w:before="0" w:after="0"/>
        <w:jc w:val="left"/>
        <w:rPr/>
      </w:pPr>
      <w:r>
        <w:rPr/>
        <w:t>M4xHPEpZnc79QgLsb3KseMGsAY09tpbQuFc3Ec5ciNTBCEKxiD8yRALNJHAN5IkDDJgpv8n54todWk</w:t>
      </w:r>
    </w:p>
    <w:p>
      <w:pPr>
        <w:pStyle w:val="PreformattedText"/>
        <w:bidi w:val="0"/>
        <w:spacing w:before="0" w:after="0"/>
        <w:jc w:val="left"/>
        <w:rPr/>
      </w:pPr>
      <w:r>
        <w:rPr/>
        <w:t>Odgb/DGbOkboxI9GZIZJDGzOq/mx5qzLL2k7G7ZXH/AHnGoC5tKASNxKLqhKxymabFiNiJGanlS5TG</w:t>
      </w:r>
    </w:p>
    <w:p>
      <w:pPr>
        <w:pStyle w:val="PreformattedText"/>
        <w:bidi w:val="0"/>
        <w:spacing w:before="0" w:after="0"/>
        <w:jc w:val="left"/>
        <w:rPr/>
      </w:pPr>
      <w:r>
        <w:rPr/>
        <w:t>Ry5the5sR3Pwj7L85dsw+BlQLzU8yNVPI6SERxxqN3jBF1iKki4BO3yOKYgVsSL2Jn2B/wDw2Hq//f</w:t>
      </w:r>
    </w:p>
    <w:p>
      <w:pPr>
        <w:pStyle w:val="PreformattedText"/>
        <w:bidi w:val="0"/>
        <w:spacing w:before="0" w:after="0"/>
        <w:jc w:val="left"/>
        <w:rPr/>
      </w:pPr>
      <w:r>
        <w:rPr/>
        <w:t>Ppt+Ij0QrdY1GqPKvNWheonK+l6jIHhp9D1enXQtZXRRYMKdNUhpzUol1RqhHbuPHM16EuGw/5g/iJ</w:t>
      </w:r>
    </w:p>
    <w:p>
      <w:pPr>
        <w:pStyle w:val="PreformattedText"/>
        <w:bidi w:val="0"/>
        <w:spacing w:before="0" w:after="0"/>
        <w:jc w:val="left"/>
        <w:rPr/>
      </w:pPr>
      <w:r>
        <w:rPr/>
        <w:t>r0p5XW/hM+oqjOK3O62UEMBsoFwV83X/AC3txhUCwmmSgsbKd7i9h2ruxwBYHwbXH38cUt1PzhMMBf</w:t>
      </w:r>
    </w:p>
    <w:p>
      <w:pPr>
        <w:pStyle w:val="PreformattedText"/>
        <w:bidi w:val="0"/>
        <w:spacing w:before="0" w:after="0"/>
        <w:jc w:val="left"/>
        <w:rPr/>
      </w:pPr>
      <w:r>
        <w:rPr/>
        <w:t>Ihriyi9lufJDEbA4mw88RCIv8AAHtIG6XUkDHcHwQSNv8APi1ARe4hGm8DZthlYkWtdicTuCbE3+Tx</w:t>
      </w:r>
    </w:p>
    <w:p>
      <w:pPr>
        <w:pStyle w:val="PreformattedText"/>
        <w:bidi w:val="0"/>
        <w:spacing w:before="0" w:after="0"/>
        <w:jc w:val="left"/>
        <w:rPr/>
      </w:pPr>
      <w:r>
        <w:rPr/>
        <w:t>YbXNukPK/lPx5UsAwNycgSQfKob32PYSBuOKU9oesg32t6wpL9QOews4dYwbi2IFgW9rEHb793FwHx</w:t>
      </w:r>
    </w:p>
    <w:p>
      <w:pPr>
        <w:pStyle w:val="PreformattedText"/>
        <w:bidi w:val="0"/>
        <w:spacing w:before="0" w:after="0"/>
        <w:jc w:val="left"/>
        <w:rPr/>
      </w:pPr>
      <w:r>
        <w:rPr/>
        <w:t>8URm8Q+Ucl3UAEAEKdgS0asc2VmsTcFbi2/wDw8RJx9rz6/jC4JTirk9ys75rZSxVb45A9y2K3BF78</w:t>
      </w:r>
    </w:p>
    <w:p>
      <w:pPr>
        <w:pStyle w:val="PreformattedText"/>
        <w:bidi w:val="0"/>
        <w:spacing w:before="0" w:after="0"/>
        <w:jc w:val="left"/>
        <w:rPr/>
      </w:pPr>
      <w:r>
        <w:rPr/>
        <w:t>MMgLjoZWbi6npJaCQWikdSt0BsMnCbEgOWP8QX/dHll4WTY+5/WTNKSm8hl/JhIRlKqbOV2K5FmQkf</w:t>
      </w:r>
    </w:p>
    <w:p>
      <w:pPr>
        <w:pStyle w:val="PreformattedText"/>
        <w:bidi w:val="0"/>
        <w:spacing w:before="0" w:after="0"/>
        <w:jc w:val="left"/>
        <w:rPr/>
      </w:pPr>
      <w:r>
        <w:rPr/>
        <w:t>G9my41U9tz7IgwFyAJJUqKZIsxgyv3SKfzpLRmyoBYIisN2O/x3cXpuVNtzFPnb+Mm4ycfyQqXKzrk</w:t>
      </w:r>
    </w:p>
    <w:p>
      <w:pPr>
        <w:pStyle w:val="PreformattedText"/>
        <w:bidi w:val="0"/>
        <w:spacing w:before="0" w:after="0"/>
        <w:jc w:val="left"/>
        <w:rPr/>
      </w:pPr>
      <w:r>
        <w:rPr/>
        <w:t>EVVGP6bnIXZWvYG5X/S0qrbypgoAtuZipgiqY3opQymWOMxyxrdlkFz1GKqAsgJyOVgoX78DIGXE9I</w:t>
      </w:r>
    </w:p>
    <w:p>
      <w:pPr>
        <w:pStyle w:val="PreformattedText"/>
        <w:bidi w:val="0"/>
        <w:spacing w:before="0" w:after="0"/>
        <w:jc w:val="left"/>
        <w:rPr/>
      </w:pPr>
      <w:r>
        <w:rPr/>
        <w:t>yMRkQOgldo5ZqWubT57mohLAFwCKiHANDPT3BGMkXdja5Ha3tXjPTVkcL5/wCWWsym3kIZZSsYyARW</w:t>
      </w:r>
    </w:p>
    <w:p>
      <w:pPr>
        <w:pStyle w:val="PreformattedText"/>
        <w:bidi w:val="0"/>
        <w:spacing w:before="0" w:after="0"/>
        <w:jc w:val="left"/>
        <w:rPr/>
      </w:pPr>
      <w:r>
        <w:rPr/>
        <w:t>fF0BYqyntidlYk3vcE3AX/zPY2B8jEZiBc7wUuryBVikYO4VWJMWBjYFGXF+5S5bIN7v0/q4UE3ItY</w:t>
      </w:r>
    </w:p>
    <w:p>
      <w:pPr>
        <w:pStyle w:val="PreformattedText"/>
        <w:bidi w:val="0"/>
        <w:spacing w:before="0" w:after="0"/>
        <w:jc w:val="left"/>
        <w:rPr/>
      </w:pPr>
      <w:r>
        <w:rPr/>
        <w:t>CIQT4n3hAiDM1iVKpJsoTLGNlBxPlWY5X3GNsf92Tve/nJVdhcbxmWILFMI1TB2ADBMMGXYlsxkAb2</w:t>
      </w:r>
    </w:p>
    <w:p>
      <w:pPr>
        <w:pStyle w:val="PreformattedText"/>
        <w:bidi w:val="0"/>
        <w:spacing w:before="0" w:after="0"/>
        <w:jc w:val="left"/>
        <w:rPr/>
      </w:pPr>
      <w:r>
        <w:rPr/>
        <w:t>tbuC3x4oZWswHlNQXLbxTMSlSHOTCMQdVI2UBVthYAfB7rkkkhf0+OHRCD92KwAXpHoz+YyYKyRgyX</w:t>
      </w:r>
    </w:p>
    <w:p>
      <w:pPr>
        <w:pStyle w:val="PreformattedText"/>
        <w:bidi w:val="0"/>
        <w:spacing w:before="0" w:after="0"/>
        <w:jc w:val="left"/>
        <w:rPr/>
      </w:pPr>
      <w:r>
        <w:rPr/>
        <w:t>cMdzdlLuxX72O3cO1R3C9gQEmwuYuS78vWEpNNEGlROjI4PaGVEMTAdNJATcRErYC9yvut8si2B9ky</w:t>
      </w:r>
    </w:p>
    <w:p>
      <w:pPr>
        <w:pStyle w:val="PreformattedText"/>
        <w:bidi w:val="0"/>
        <w:spacing w:before="0" w:after="0"/>
        <w:jc w:val="left"/>
        <w:rPr/>
      </w:pPr>
      <w:r>
        <w:rPr/>
        <w:t>uqTYArYQfMs5xmQRkuVRmZMHcgvIEawtdeyxBuuP3ZZYAEeQMrL3FrdY9CJAX9gAFm62Tu3U3Ro1kG</w:t>
      </w:r>
    </w:p>
    <w:p>
      <w:pPr>
        <w:pStyle w:val="PreformattedText"/>
        <w:bidi w:val="0"/>
        <w:spacing w:before="0" w:after="0"/>
        <w:jc w:val="left"/>
        <w:rPr/>
      </w:pPr>
      <w:r>
        <w:rPr/>
        <w:t>7Wa4BFgcf2utyLiMKRO+3LDnUxsjBnZSjGNBJG7sIWVVYqVUCZizMCb7LjkVDOzgcvh3EYuENvd/ZF</w:t>
      </w:r>
    </w:p>
    <w:p>
      <w:pPr>
        <w:pStyle w:val="PreformattedText"/>
        <w:bidi w:val="0"/>
        <w:spacing w:before="0" w:after="0"/>
        <w:jc w:val="left"/>
        <w:rPr/>
      </w:pPr>
      <w:r>
        <w:rPr/>
        <w:t>MshqHXFo1aIlFaSRkAKWRQhYgnJVFh4K/sAjgAC3kJnZy7kjYR0xIohkxUsxiE+TLaMuhYnuNmAGKX</w:t>
      </w:r>
    </w:p>
    <w:p>
      <w:pPr>
        <w:pStyle w:val="PreformattedText"/>
        <w:bidi w:val="0"/>
        <w:spacing w:before="0" w:after="0"/>
        <w:jc w:val="left"/>
        <w:rPr/>
      </w:pPr>
      <w:r>
        <w:rPr/>
        <w:t>F/8Rcg36zK7EGMtG5UnoYXD3mSZxFGxKqC2blui7iNVdjfK4YLcggq2K9vYqgi4IsJryUeYDRwSTlg</w:t>
      </w:r>
    </w:p>
    <w:p>
      <w:pPr>
        <w:pStyle w:val="PreformattedText"/>
        <w:bidi w:val="0"/>
        <w:spacing w:before="0" w:after="0"/>
        <w:jc w:val="left"/>
        <w:rPr/>
      </w:pPr>
      <w:r>
        <w:rPr/>
        <w:t>Qy4CVlkJRG6KrFn77lQGjOxGw3+G73vbe9rTK9QvcDxQxx1WeNzMMQizQiG026gPEChJxJxJa1xliV</w:t>
      </w:r>
    </w:p>
    <w:p>
      <w:pPr>
        <w:pStyle w:val="PreformattedText"/>
        <w:bidi w:val="0"/>
        <w:spacing w:before="0" w:after="0"/>
        <w:jc w:val="left"/>
        <w:rPr/>
      </w:pPr>
      <w:r>
        <w:rPr/>
        <w:t>yxjULFzspkohAsTYQr6dQiyiSW5eSQNmHjEWABVEQlpGYriGyvkt+7BnRgjefUS1uW9z0hNQsQiKxR</w:t>
      </w:r>
    </w:p>
    <w:p>
      <w:pPr>
        <w:pStyle w:val="PreformattedText"/>
        <w:bidi w:val="0"/>
        <w:spacing w:before="0" w:after="0"/>
        <w:jc w:val="left"/>
        <w:rPr/>
      </w:pPr>
      <w:r>
        <w:rPr/>
        <w:t>JKiinIlWQZNKVEmEZRlIRY2ucQuWOeSLlK9wHkJn7yxvlMPVp1InbpIkIRZssITZY3jwLOriNsTckk</w:t>
      </w:r>
    </w:p>
    <w:p>
      <w:pPr>
        <w:pStyle w:val="PreformattedText"/>
        <w:bidi w:val="0"/>
        <w:spacing w:before="0" w:after="0"/>
        <w:jc w:val="left"/>
        <w:rPr/>
      </w:pPr>
      <w:r>
        <w:rPr/>
        <w:t>gFgHVRhC0XYA+sZnZx1jUDgyzs5qYMo2nA3KxnIdGOac95AZbFgGdj7cn3jrJZrWFpWc9ireUXJPM1</w:t>
      </w:r>
    </w:p>
    <w:p>
      <w:pPr>
        <w:pStyle w:val="PreformattedText"/>
        <w:bidi w:val="0"/>
        <w:spacing w:before="0" w:after="0"/>
        <w:jc w:val="left"/>
        <w:rPr/>
      </w:pPr>
      <w:r>
        <w:rPr/>
        <w:t>JKrLUyzl2Ihp5706qkZkeoiwUNDJ0Q1j7cMlyxLyu9jja+8CXsQahtG4JKiCOBYYgbyoIeoWP0wkiS</w:t>
      </w:r>
    </w:p>
    <w:p>
      <w:pPr>
        <w:pStyle w:val="PreformattedText"/>
        <w:bidi w:val="0"/>
        <w:spacing w:before="0" w:after="0"/>
        <w:jc w:val="left"/>
        <w:rPr/>
      </w:pPr>
      <w:r>
        <w:rPr/>
        <w:t>6PGpsRZiQGXG2K2wxiKlWPUxArZEFjaPzLC7xRyIKp3cFhFlE0LPeBEaobEtAG2YgE5Se9nX8uCWWw</w:t>
      </w:r>
    </w:p>
    <w:p>
      <w:pPr>
        <w:pStyle w:val="PreformattedText"/>
        <w:bidi w:val="0"/>
        <w:spacing w:before="0" w:after="0"/>
        <w:jc w:val="left"/>
        <w:rPr/>
      </w:pPr>
      <w:r>
        <w:rPr/>
        <w:t>loogi94mQxAvDJIATEIZFiZhEVANi0iRkGJ1Ft97LdHszyFIyoLYlbRcjQoIzChMaQymORZWXB41jL</w:t>
      </w:r>
    </w:p>
    <w:p>
      <w:pPr>
        <w:pStyle w:val="PreformattedText"/>
        <w:bidi w:val="0"/>
        <w:spacing w:before="0" w:after="0"/>
        <w:jc w:val="left"/>
        <w:rPr/>
      </w:pPr>
      <w:r>
        <w:rPr/>
        <w:t>U0iVKXaO7XYscm7VsqYRvIBPSSy0xbljMwWRo5DJNJJKitNMZJXcmKQgZkXBfE4BLk32x7CECh3FpY</w:t>
      </w:r>
    </w:p>
    <w:p>
      <w:pPr>
        <w:pStyle w:val="PreformattedText"/>
        <w:bidi w:val="0"/>
        <w:spacing w:before="0" w:after="0"/>
        <w:jc w:val="left"/>
        <w:rPr/>
      </w:pPr>
      <w:r>
        <w:rPr/>
        <w:t>io2IA3iY39oSIxLOEkLtJGqBlRmiVEFgiFN2uCMd1sHu5YgZWjPTUG1t4h+lKYzZVtcBQ5jCTs4WWW</w:t>
      </w:r>
    </w:p>
    <w:p>
      <w:pPr>
        <w:pStyle w:val="PreformattedText"/>
        <w:bidi w:val="0"/>
        <w:spacing w:before="0" w:after="0"/>
        <w:jc w:val="left"/>
        <w:rPr/>
      </w:pPr>
      <w:r>
        <w:rPr/>
        <w:t>VjFm+V1xLA26ap/DFxIUneACLYH0g7Uz9NCUZJ1AvhJJDgVmBjLkmzqUGRILFjud0ySGU7A+cgU1PU</w:t>
      </w:r>
    </w:p>
    <w:p>
      <w:pPr>
        <w:pStyle w:val="PreformattedText"/>
        <w:bidi w:val="0"/>
        <w:spacing w:before="0" w:after="0"/>
        <w:jc w:val="left"/>
        <w:rPr/>
      </w:pPr>
      <w:r>
        <w:rPr/>
        <w:t>b/ejrxQwIWlgewlQCVMi0YUCUrCCFLMVBFxYBJP0qc3ALm3rLD3aqSy7GQGo0tQ0NVIMJCyySNCVPc</w:t>
      </w:r>
    </w:p>
    <w:p>
      <w:pPr>
        <w:pStyle w:val="PreformattedText"/>
        <w:bidi w:val="0"/>
        <w:spacing w:before="0" w:after="0"/>
        <w:jc w:val="left"/>
        <w:rPr/>
      </w:pPr>
      <w:r>
        <w:rPr/>
        <w:t>0yKqO1OoxeZVZVuAFXJRjfs4R6OQKiU94quGJ3UzTGr6fLA5OGN03BB7Tfckg7m4G++6/NtuRUpFeV</w:t>
      </w:r>
    </w:p>
    <w:p>
      <w:pPr>
        <w:pStyle w:val="PreformattedText"/>
        <w:bidi w:val="0"/>
        <w:spacing w:before="0" w:after="0"/>
        <w:jc w:val="left"/>
        <w:rPr/>
      </w:pPr>
      <w:r>
        <w:rPr/>
        <w:t>hzLNCVFtfbmlSnVg6vGxDR4stid2FztY2ttfiiOpsb2vN08ka7HW0bRSR9WpiRVs5GLNGC0iB92TNP</w:t>
      </w:r>
    </w:p>
    <w:p>
      <w:pPr>
        <w:pStyle w:val="PreformattedText"/>
        <w:bidi w:val="0"/>
        <w:spacing w:before="0" w:after="0"/>
        <w:jc w:val="left"/>
        <w:rPr/>
      </w:pPr>
      <w:r>
        <w:rPr/>
        <w:t>J8griuPHX0lTOmqX3WZayMDtzFuabmglheCnnaysWyppUBepjVGDF1iNgZBMVCK4OXUzbjeosovKjs</w:t>
      </w:r>
    </w:p>
    <w:p>
      <w:pPr>
        <w:pStyle w:val="PreformattedText"/>
        <w:bidi w:val="0"/>
        <w:spacing w:before="0" w:after="0"/>
        <w:jc w:val="left"/>
        <w:rPr/>
      </w:pPr>
      <w:r>
        <w:rPr/>
        <w:t>B1BlhhdJViqFVGdXcNedppZYlBldsA3+zPjkCzAjEWXh9vaO0WELaU0/XMsMzKBHU1LrIXgR+rFDHA</w:t>
      </w:r>
    </w:p>
    <w:p>
      <w:pPr>
        <w:pStyle w:val="PreformattedText"/>
        <w:bidi w:val="0"/>
        <w:spacing w:before="0" w:after="0"/>
        <w:jc w:val="left"/>
        <w:rPr/>
      </w:pPr>
      <w:r>
        <w:rPr/>
        <w:t>Sxjk3e3tVA2yrfhwSCR5XilVsoDcwj0scKZ1FJ9RLHCkUdTGGMKPPLJitMEiKrFISVbvWz4ML93Aze</w:t>
      </w:r>
    </w:p>
    <w:p>
      <w:pPr>
        <w:pStyle w:val="PreformattedText"/>
        <w:bidi w:val="0"/>
        <w:spacing w:before="0" w:after="0"/>
        <w:jc w:val="left"/>
        <w:rPr/>
      </w:pPr>
      <w:r>
        <w:rPr/>
        <w:t>FhAJc2y6xklEkHVEkUQPfCiRiWQ9rRySAkhZxdV2OQEl75Lficxf4QsqjfpBGEsM5d41hhVmpmV5tp</w:t>
      </w:r>
    </w:p>
    <w:p>
      <w:pPr>
        <w:pStyle w:val="PreformattedText"/>
        <w:bidi w:val="0"/>
        <w:spacing w:before="0" w:after="0"/>
        <w:jc w:val="left"/>
        <w:rPr/>
      </w:pPr>
      <w:r>
        <w:rPr/>
        <w:t>EkKOjRyTACYBgpHbYN3FuFbq3yH9pItbYbTGDszxYGGpcrEswhkWeSKO7pFNI6sYwoLAviDIW7SRjw</w:t>
      </w:r>
    </w:p>
    <w:p>
      <w:pPr>
        <w:pStyle w:val="PreformattedText"/>
        <w:bidi w:val="0"/>
        <w:spacing w:before="0" w:after="0"/>
        <w:jc w:val="left"/>
        <w:rPr/>
      </w:pPr>
      <w:r>
        <w:rPr/>
        <w:t>MzHyxkZC1wcv5pGl371YRDDFnJURgQyK7MrhPKsyqStjI7MtyPbxUQ3kfr+MbY2uo2kc7Dq9PElyqz</w:t>
      </w:r>
    </w:p>
    <w:p>
      <w:pPr>
        <w:pStyle w:val="PreformattedText"/>
        <w:bidi w:val="0"/>
        <w:spacing w:before="0" w:after="0"/>
        <w:jc w:val="left"/>
        <w:rPr/>
      </w:pPr>
      <w:r>
        <w:rPr/>
        <w:t>RM8hEboWLuyHbGpsbOR/hjsIbiCrN1No11PVYw0UvUigjMTxMTMxeJFmhs2K4SY/mAKzXVlF8u7gKg</w:t>
      </w:r>
    </w:p>
    <w:p>
      <w:pPr>
        <w:pStyle w:val="PreformattedText"/>
        <w:bidi w:val="0"/>
        <w:spacing w:before="0" w:after="0"/>
        <w:jc w:val="left"/>
        <w:rPr/>
      </w:pPr>
      <w:r>
        <w:rPr/>
        <w:t>G/s+cWCtGBJc2kuAryt2SOYwxTOM3WAoBcB7E4/pHDC1hbpJ8J2MaeCJ0kjLydR1RR0ywihLKztJcs</w:t>
      </w:r>
    </w:p>
    <w:p>
      <w:pPr>
        <w:pStyle w:val="PreformattedText"/>
        <w:bidi w:val="0"/>
        <w:spacing w:before="0" w:after="0"/>
        <w:jc w:val="left"/>
        <w:rPr/>
      </w:pPr>
      <w:r>
        <w:rPr/>
        <w:t>TMxXuCtsA3d28AuDsth6ydyDdoKyNKI+0Oyosb43WOOJn7rzDuecY3y9tmx4VwTYgXi/OBWMZYo4Vk</w:t>
      </w:r>
    </w:p>
    <w:p>
      <w:pPr>
        <w:pStyle w:val="PreformattedText"/>
        <w:bidi w:val="0"/>
        <w:spacing w:before="0" w:after="0"/>
        <w:jc w:val="left"/>
        <w:rPr/>
      </w:pPr>
      <w:r>
        <w:rPr/>
        <w:t>uUGPRkLRm/USQkbqTtbcEXy7uKb72jZeH7MBqCkmUjl4iAueIZ4y1gfzH3OROJOx918uJkGwPKdoM7</w:t>
      </w:r>
    </w:p>
    <w:p>
      <w:pPr>
        <w:pStyle w:val="PreformattedText"/>
        <w:bidi w:val="0"/>
        <w:spacing w:before="0" w:after="0"/>
        <w:jc w:val="left"/>
        <w:rPr/>
      </w:pPr>
      <w:r>
        <w:rPr/>
        <w:t>MITgGaMFAQQoW6i46QU3Zbpe3g/qbt4i9rgL0kQErbML+Y5c3B2WQZKEKyA3fcr8WDKeKyhA9RLRa6</w:t>
      </w:r>
    </w:p>
    <w:p>
      <w:pPr>
        <w:pStyle w:val="PreformattedText"/>
        <w:bidi w:val="0"/>
        <w:spacing w:before="0" w:after="0"/>
        <w:jc w:val="left"/>
        <w:rPr/>
      </w:pPr>
      <w:r>
        <w:rPr/>
        <w:t>26b2jRCtM/UPbFkZYUDx7xKCkLOpJYm9yPHu7suKioY9dpIvYi/MINKHDyBmhQBgjwhepETGSY8lyJ</w:t>
      </w:r>
    </w:p>
    <w:p>
      <w:pPr>
        <w:pStyle w:val="PreformattedText"/>
        <w:bidi w:val="0"/>
        <w:spacing w:before="0" w:after="0"/>
        <w:jc w:val="left"/>
        <w:rPr/>
      </w:pPr>
      <w:r>
        <w:rPr/>
        <w:t>cANsAb338cQT1PoZI5ht5zIOYMSJ3XMsncpLBPeJXUeAo7F8jLhvgo3kWUc3SSdMymQ7EOFOKoVy2v</w:t>
      </w:r>
    </w:p>
    <w:p>
      <w:pPr>
        <w:pStyle w:val="PreformattedText"/>
        <w:bidi w:val="0"/>
        <w:spacing w:before="0" w:after="0"/>
        <w:jc w:val="left"/>
        <w:rPr/>
      </w:pPr>
      <w:r>
        <w:rPr/>
        <w:t>sgkY+Exyv8X4uQk3ubymTWnSRs2ILYohBACiKwyyjJxuwJPuYXPxw1xa99oyjfcGXzTKmOPoNCXC5B</w:t>
      </w:r>
    </w:p>
    <w:p>
      <w:pPr>
        <w:pStyle w:val="PreformattedText"/>
        <w:bidi w:val="0"/>
        <w:spacing w:before="0" w:after="0"/>
        <w:jc w:val="left"/>
        <w:rPr/>
      </w:pPr>
      <w:r>
        <w:rPr/>
        <w:t>mIyjiUgWEiJY9SwP8ACVVuL6bbbDaUsDcb7EzbGjV0ZfpyiXF43jR3WSVD01dlqJkRboesygqGKjtD</w:t>
      </w:r>
    </w:p>
    <w:p>
      <w:pPr>
        <w:pStyle w:val="PreformattedText"/>
        <w:bidi w:val="0"/>
        <w:spacing w:before="0" w:after="0"/>
        <w:jc w:val="left"/>
        <w:rPr/>
      </w:pPr>
      <w:r>
        <w:rPr/>
        <w:t>NiceLVvnv1knrfvCx92fYh/8Nn+J5NU0T1e/CprNbLUaholbB60cgJLNdRo+qy0ug+oOk0dKz5RPT6</w:t>
      </w:r>
    </w:p>
    <w:p>
      <w:pPr>
        <w:pStyle w:val="PreformattedText"/>
        <w:bidi w:val="0"/>
        <w:spacing w:before="0" w:after="0"/>
        <w:jc w:val="left"/>
        <w:rPr/>
      </w:pPr>
      <w:r>
        <w:rPr/>
        <w:t>yuk17ADtXUnYrj3ccji2nySnqlXage6dvstzIT+N1l+jqslZtO/irXcY9OXqPmb5fhPpG9W/UyaueL</w:t>
      </w:r>
    </w:p>
    <w:p>
      <w:pPr>
        <w:pStyle w:val="PreformattedText"/>
        <w:bidi w:val="0"/>
        <w:spacing w:before="0" w:after="0"/>
        <w:jc w:val="left"/>
        <w:rPr/>
      </w:pPr>
      <w:r>
        <w:rPr/>
        <w:t>085UrRL9SCvNOoUr5vEiPY6BRVMa2DsBepZGIt+Sv6xx5dr6h8QT3NM8322/0E7q/wDtwb7VmH7q/w</w:t>
      </w:r>
    </w:p>
    <w:p>
      <w:pPr>
        <w:pStyle w:val="PreformattedText"/>
        <w:bidi w:val="0"/>
        <w:spacing w:before="0" w:after="0"/>
        <w:jc w:val="left"/>
        <w:rPr/>
      </w:pPr>
      <w:r>
        <w:rPr/>
        <w:t>DUf7S4enegw0GnU6BArtErP7cSGW2GwAJUC3jjQQQO7vlM25sT1M3Vp1H0woUXQNcm/nfdSPk+3/Xh</w:t>
      </w:r>
    </w:p>
    <w:p>
      <w:pPr>
        <w:pStyle w:val="PreformattedText"/>
        <w:bidi w:val="0"/>
        <w:spacing w:before="0" w:after="0"/>
        <w:jc w:val="left"/>
        <w:rPr/>
      </w:pPr>
      <w:r>
        <w:rPr/>
        <w:t>wLCwhLdDvGLn4sCw3/obD7niYQ6Jrdu/+ewB/wCduCEfkTtDD7C9v/X/AD4IRph87eBe3/XghGWN8g</w:t>
      </w:r>
    </w:p>
    <w:p>
      <w:pPr>
        <w:pStyle w:val="PreformattedText"/>
        <w:bidi w:val="0"/>
        <w:spacing w:before="0" w:after="0"/>
        <w:jc w:val="left"/>
        <w:rPr/>
      </w:pPr>
      <w:r>
        <w:rPr/>
        <w:t>Qfta+37H+vBCRs11O1rAkkk2sLW8fPjghbytImpBkRwtybDHb+oI/04m+94wNgw9Zor1g5WOrct/3x</w:t>
      </w:r>
    </w:p>
    <w:p>
      <w:pPr>
        <w:pStyle w:val="PreformattedText"/>
        <w:bidi w:val="0"/>
        <w:spacing w:before="0" w:after="0"/>
        <w:jc w:val="left"/>
        <w:rPr/>
      </w:pPr>
      <w:r>
        <w:rPr/>
        <w:t>TRW1fluQV1PIi2c0sckbzIDc3ZJAsg/deKK69GHVTGQ3JB6tLVBWR6/y7pWsRjqLqGnU9RKy2YiUxD</w:t>
      </w:r>
    </w:p>
    <w:p>
      <w:pPr>
        <w:pStyle w:val="PreformattedText"/>
        <w:bidi w:val="0"/>
        <w:spacing w:before="0" w:after="0"/>
        <w:jc w:val="left"/>
        <w:rPr/>
      </w:pPr>
      <w:r>
        <w:rPr/>
        <w:t>rKQPkTLIP6pxIPJkN85DbPc7iaL50oeyc4G3dayhigG1lT4NvkcUVPKXIQG+/OkfP1JHHPUI8Zxjdg</w:t>
      </w:r>
    </w:p>
    <w:p>
      <w:pPr>
        <w:pStyle w:val="PreformattedText"/>
        <w:bidi w:val="0"/>
        <w:spacing w:before="0" w:after="0"/>
        <w:jc w:val="left"/>
        <w:rPr/>
      </w:pPr>
      <w:r>
        <w:rPr/>
        <w:t>GdkuY5GJXGy2ZQx+wI/58cXUY32G861A3UNe2M0VVwqnUVwApclbAMr47YsPh8Tf4tj88ZCQDues6C</w:t>
      </w:r>
    </w:p>
    <w:p>
      <w:pPr>
        <w:pStyle w:val="PreformattedText"/>
        <w:bidi w:val="0"/>
        <w:spacing w:before="0" w:after="0"/>
        <w:jc w:val="left"/>
        <w:rPr/>
      </w:pPr>
      <w:r>
        <w:rPr/>
        <w:t>m4BG00x6rUtBN6d+okOoYf3bNyHzlDWh0aRFp5NCrwxwUZS2k6faFJy8b8YdYbaevt7v711nb4G7U+</w:t>
      </w:r>
    </w:p>
    <w:p>
      <w:pPr>
        <w:pStyle w:val="PreformattedText"/>
        <w:bidi w:val="0"/>
        <w:spacing w:before="0" w:after="0"/>
        <w:jc w:val="left"/>
        <w:rPr/>
      </w:pPr>
      <w:r>
        <w:rPr/>
        <w:t>OcJq0xZ1rJj+90nx28wabrXIX/2RUoV0/Tua+WeS9I1Kh5m0ySm1Suo6OfU9Nk1VdDrFpyuh1H0FfD</w:t>
      </w:r>
    </w:p>
    <w:p>
      <w:pPr>
        <w:pStyle w:val="PreformattedText"/>
        <w:bidi w:val="0"/>
        <w:spacing w:before="0" w:after="0"/>
        <w:jc w:val="left"/>
        <w:rPr/>
      </w:pPr>
      <w:r>
        <w:rPr/>
        <w:t>TyvAEqYpo52M2Z44JdWFOmK5qUa1bFlXYMbNip9o834T97VKlPjI7OtqtKaen0p7pkbrVewyZwvKo3</w:t>
      </w:r>
    </w:p>
    <w:p>
      <w:pPr>
        <w:pStyle w:val="PreformattedText"/>
        <w:bidi w:val="0"/>
        <w:spacing w:before="0" w:after="0"/>
        <w:jc w:val="left"/>
        <w:rPr/>
      </w:pPr>
      <w:r>
        <w:rPr/>
        <w:t>5favdmN51o12obUvTzk3Vquuym0/mjm7RNQrqyrusr18un8xU0c1XVSZV0/1M05DSMzF2B878baain</w:t>
      </w:r>
    </w:p>
    <w:p>
      <w:pPr>
        <w:pStyle w:val="PreformattedText"/>
        <w:bidi w:val="0"/>
        <w:spacing w:before="0" w:after="0"/>
        <w:jc w:val="left"/>
        <w:rPr/>
      </w:pPr>
      <w:r>
        <w:rPr/>
        <w:t>qqtJaXK1NCoVfQkXGPszpaHUcO4Tx/io1Gqo8P0VVdO7FnVKYPhVfFzOemPW87CckSem/OnI/pm2ve</w:t>
      </w:r>
    </w:p>
    <w:p>
      <w:pPr>
        <w:pStyle w:val="PreformattedText"/>
        <w:bidi w:val="0"/>
        <w:spacing w:before="0" w:after="0"/>
        <w:jc w:val="left"/>
        <w:rPr/>
      </w:pPr>
      <w:r>
        <w:rPr/>
        <w:t>p2k8l6nyVT80cvarTT8tc0a7r09DW81Umv8ALLaHpOk6eVq6FYZdSSSWSoiiSVXVssjxy671NPqdXf</w:t>
      </w:r>
    </w:p>
    <w:p>
      <w:pPr>
        <w:pStyle w:val="PreformattedText"/>
        <w:bidi w:val="0"/>
        <w:spacing w:before="0" w:after="0"/>
        <w:jc w:val="left"/>
        <w:rPr/>
      </w:pPr>
      <w:r>
        <w:rPr/>
        <w:t>R1ay1ijDDDHZGQ5uzKobw4r4jPW9lOO8Q/41xZuy3DV4pRqPmHqZUUpXZfArorPlvzeH707FavzX6c</w:t>
      </w:r>
    </w:p>
    <w:p>
      <w:pPr>
        <w:pStyle w:val="PreformattedText"/>
        <w:bidi w:val="0"/>
        <w:spacing w:before="0" w:after="0"/>
        <w:jc w:val="left"/>
        <w:rPr/>
      </w:pPr>
      <w:r>
        <w:rPr/>
        <w:t>/wDYLkD0r9P9S17nSfR9e5m5l1nmznLS6nkbS/7t12k0igfQuX+WtMfUdQUyJo/1U1VI0FRGlRZEwd</w:t>
      </w:r>
    </w:p>
    <w:p>
      <w:pPr>
        <w:pStyle w:val="PreformattedText"/>
        <w:bidi w:val="0"/>
        <w:spacing w:before="0" w:after="0"/>
        <w:jc w:val="left"/>
        <w:rPr/>
      </w:pPr>
      <w:r>
        <w:rPr/>
        <w:t>Q3GKVaupq62tpTo0NNaaorpWqucy+TnkpqoyxUcw94z6pwL/8AGsdrNRq30Gjo6/jVHSFlrayrRp0k</w:t>
      </w:r>
    </w:p>
    <w:p>
      <w:pPr>
        <w:pStyle w:val="PreformattedText"/>
        <w:bidi w:val="0"/>
        <w:spacing w:before="0" w:after="0"/>
        <w:jc w:val="left"/>
        <w:rPr/>
      </w:pPr>
      <w:r>
        <w:rPr/>
        <w:t>0qrp8lwpVq1arWRciyJ+hG5vkJvj0U9Q4uW9E5r5C565LPOfKHqbqfKT19PyjqnNXI+saRzDybX1Wq</w:t>
      </w:r>
    </w:p>
    <w:p>
      <w:pPr>
        <w:pStyle w:val="PreformattedText"/>
        <w:bidi w:val="0"/>
        <w:spacing w:before="0" w:after="0"/>
        <w:jc w:val="left"/>
        <w:rPr/>
      </w:pPr>
      <w:r>
        <w:rPr/>
        <w:t>cmazp+ta3yzJBqA+naTTXpmVDNHMj2jcMeOVq6Qeomo0mD1NDmyjU4umLrjWW1Grmpbx3bJZ7zi3A+</w:t>
      </w:r>
    </w:p>
    <w:p>
      <w:pPr>
        <w:pStyle w:val="PreformattedText"/>
        <w:bidi w:val="0"/>
        <w:spacing w:before="0" w:after="0"/>
        <w:jc w:val="left"/>
        <w:rPr/>
      </w:pPr>
      <w:r>
        <w:rPr/>
        <w:t>2x13BdZrtdoOG6utWraf850FHW1SgcCtpkqPrKNGi+KpgvdPmzHOy7rOwHO/P3p7pXJfMeh+n3pxzL</w:t>
      </w:r>
    </w:p>
    <w:p>
      <w:pPr>
        <w:pStyle w:val="PreformattedText"/>
        <w:bidi w:val="0"/>
        <w:spacing w:before="0" w:after="0"/>
        <w:jc w:val="left"/>
        <w:rPr/>
      </w:pPr>
      <w:r>
        <w:rPr/>
        <w:t>oHNXOOn6Xy8+p656h1XNnLdBRU+tR6vU6jTcv6RyUs4VKynj0+GdyV6zLNi6IG449CrqNTXR9QlBNN</w:t>
      </w:r>
    </w:p>
    <w:p>
      <w:pPr>
        <w:pStyle w:val="PreformattedText"/>
        <w:bidi w:val="0"/>
        <w:spacing w:before="0" w:after="0"/>
        <w:jc w:val="left"/>
        <w:rPr/>
      </w:pPr>
      <w:r>
        <w:rPr/>
        <w:t>py7nuRV75tsQmVarh4ecr4seXaPxDsz25R+Ga/WcZ0nGKulrE0qVXTVqKZ1FIZ3fTJWrBObBStLFj4</w:t>
      </w:r>
    </w:p>
    <w:p>
      <w:pPr>
        <w:pStyle w:val="PreformattedText"/>
        <w:bidi w:val="0"/>
        <w:spacing w:before="0" w:after="0"/>
        <w:jc w:val="left"/>
        <w:rPr/>
      </w:pPr>
      <w:r>
        <w:rPr/>
        <w:t>vDPWn/AOHh/F9pHKnOvqB+DnnKu0XT671N13VuduSVTUUmcepGi6c8upaHHUVUcEtVTazyPQ9elWRO</w:t>
      </w:r>
    </w:p>
    <w:p>
      <w:pPr>
        <w:pStyle w:val="PreformattedText"/>
        <w:bidi w:val="0"/>
        <w:spacing w:before="0" w:after="0"/>
        <w:jc w:val="left"/>
        <w:rPr/>
      </w:pPr>
      <w:r>
        <w:rPr/>
        <w:t>rHX8p1UJiD1aZ/cuyPEg+mp8O70tp1DNRyW2OW7rjzC5bm8Xpafy3/8AVj2U4qO1Os7S8Q4auh4nRK</w:t>
      </w:r>
    </w:p>
    <w:p>
      <w:pPr>
        <w:pStyle w:val="PreformattedText"/>
        <w:bidi w:val="0"/>
        <w:spacing w:before="0" w:after="0"/>
        <w:jc w:val="left"/>
        <w:rPr/>
      </w:pPr>
      <w:r>
        <w:rPr/>
        <w:t>UtUlKr3yGkxbuXR7BiE3VswjjJswrT65GXbK172udz82P9Dx7ifjhxuPjEqdvFrHx+zHgiR4G4sTtY</w:t>
      </w:r>
    </w:p>
    <w:p>
      <w:pPr>
        <w:pStyle w:val="PreformattedText"/>
        <w:bidi w:val="0"/>
        <w:spacing w:before="0" w:after="0"/>
        <w:jc w:val="left"/>
        <w:rPr/>
      </w:pPr>
      <w:r>
        <w:rPr/>
        <w:t>HYEWN/5SOCE4xBII8g+fj+o/p/68EIoNf22y8Md7X8i4+eCEV3HwjHe3bY/9SOCEZZZJD4wUedwWb+</w:t>
      </w:r>
    </w:p>
    <w:p>
      <w:pPr>
        <w:pStyle w:val="PreformattedText"/>
        <w:bidi w:val="0"/>
        <w:spacing w:before="0" w:after="0"/>
        <w:jc w:val="left"/>
        <w:rPr/>
      </w:pPr>
      <w:r>
        <w:rPr/>
        <w:t>UfYed+Dp8IRu+Jt5Nwb/a/k/sfP+vBCaZ9X/RDlL1d0ien1GngptW6MkUGppCkhmR1KtTV8ZFqmAiw</w:t>
      </w:r>
    </w:p>
    <w:p>
      <w:pPr>
        <w:pStyle w:val="PreformattedText"/>
        <w:bidi w:val="0"/>
        <w:spacing w:before="0" w:after="0"/>
        <w:jc w:val="left"/>
        <w:rPr/>
      </w:pPr>
      <w:r>
        <w:rPr/>
        <w:t>3uR+nibU6gC1hkPXzErOQIamdz+6ZqSm5L9R+RvTwcnVvONdrMenU8mn0GpTP1NRh0fptFFpj10itJ</w:t>
      </w:r>
    </w:p>
    <w:p>
      <w:pPr>
        <w:pStyle w:val="PreformattedText"/>
        <w:bidi w:val="0"/>
        <w:spacing w:before="0" w:after="0"/>
        <w:jc w:val="left"/>
        <w:rPr/>
      </w:pPr>
      <w:r>
        <w:rPr/>
        <w:t>NBHAenGZC0ixqEzbEcO+l0wQiizY+60dK9dizOAtSeZ3qbyAdPqKi0fS6ZkKEICyFXLNd2F1AHz9n4</w:t>
      </w:r>
    </w:p>
    <w:p>
      <w:pPr>
        <w:pStyle w:val="PreformattedText"/>
        <w:bidi w:val="0"/>
        <w:spacing w:before="0" w:after="0"/>
        <w:jc w:val="left"/>
        <w:rPr/>
      </w:pPr>
      <w:r>
        <w:rPr/>
        <w:t>walAqqwveOhLC4ss07S0+MUiYiNs0Uox2VxYqQN8gQB5Jse7jnm4Yta4l29zbwyr836ZDq2j6vpFbG</w:t>
      </w:r>
    </w:p>
    <w:p>
      <w:pPr>
        <w:pStyle w:val="PreformattedText"/>
        <w:bidi w:val="0"/>
        <w:spacing w:before="0" w:after="0"/>
        <w:jc w:val="left"/>
        <w:rPr/>
      </w:pPr>
      <w:r>
        <w:rPr/>
        <w:t>k9Pqmk6ppM6FOqZodRoZ6GWLpOpE4aKexUjx/L28NcgZKbFd5C3sPWfAR6tctz8nc8c3crVMMtNU8v</w:t>
      </w:r>
    </w:p>
    <w:p>
      <w:pPr>
        <w:pStyle w:val="PreformattedText"/>
        <w:bidi w:val="0"/>
        <w:spacing w:before="0" w:after="0"/>
        <w:jc w:val="left"/>
        <w:rPr/>
      </w:pPr>
      <w:r>
        <w:rPr/>
        <w:t>8za5o0tPLEYJ4ZNN1SqgHVDL+WenEhxKqLNx79G72nSqe+qt/CckWXJSOZSwlPozHK+QCRiwxhIVQr</w:t>
      </w:r>
    </w:p>
    <w:p>
      <w:pPr>
        <w:pStyle w:val="PreformattedText"/>
        <w:bidi w:val="0"/>
        <w:spacing w:before="0" w:after="0"/>
        <w:jc w:val="left"/>
        <w:rPr/>
      </w:pPr>
      <w:r>
        <w:rPr/>
        <w:t>SLiZoLkASdMXZSPPj4PF6sLBYAE9JatOAEKRxSRyMGlZg8S2kChmCR5E5Mrt2Brk5eGXvWxCPwMrqB</w:t>
      </w:r>
    </w:p>
    <w:p>
      <w:pPr>
        <w:pStyle w:val="PreformattedText"/>
        <w:bidi w:val="0"/>
        <w:spacing w:before="0" w:after="0"/>
        <w:jc w:val="left"/>
        <w:rPr/>
      </w:pPr>
      <w:r>
        <w:rPr/>
        <w:t>hsekl5LDtVUnXHJIIESOFy8Z6wuzE00+WJ7WXNshlNky8XjfpvM+KqLmToA6MQVpYlV4M4gEyMqEMI</w:t>
      </w:r>
    </w:p>
    <w:p>
      <w:pPr>
        <w:pStyle w:val="PreformattedText"/>
        <w:bidi w:val="0"/>
        <w:spacing w:before="0" w:after="0"/>
        <w:jc w:val="left"/>
        <w:rPr/>
      </w:pPr>
      <w:r>
        <w:rPr/>
        <w:t>lsihlZG9jh3GPZTJ3NwhYgkBbmGV0J85yJZXljwaQTQtNHTTiVYYEDFmkhqZAxBRQVCMrkoWss0TcQ</w:t>
      </w:r>
    </w:p>
    <w:p>
      <w:pPr>
        <w:pStyle w:val="PreformattedText"/>
        <w:bidi w:val="0"/>
        <w:spacing w:before="0" w:after="0"/>
        <w:jc w:val="left"/>
        <w:rPr/>
      </w:pPr>
      <w:r>
        <w:rPr/>
        <w:t>25BOyyLYb9bxqYdORkm6ERiY9Z5WLKjOpValZ74yyk9TpkkZ+0NOeGUcovC64tbaMCNKmWCGGKZHaR</w:t>
      </w:r>
    </w:p>
    <w:p>
      <w:pPr>
        <w:pStyle w:val="PreformattedText"/>
        <w:bidi w:val="0"/>
        <w:spacing w:before="0" w:after="0"/>
        <w:jc w:val="left"/>
        <w:rPr/>
      </w:pPr>
      <w:r>
        <w:rPr/>
        <w:t>ofzC0gmeCEFnaYCy5ecStlDN+T+rhowBuQPWRxVkmLTSJew7IlYxyvFYsrBGYmTe6NcgMvb0lbgiks</w:t>
      </w:r>
    </w:p>
    <w:p>
      <w:pPr>
        <w:pStyle w:val="PreformattedText"/>
        <w:bidi w:val="0"/>
        <w:spacing w:before="0" w:after="0"/>
        <w:jc w:val="left"/>
        <w:rPr/>
      </w:pPr>
      <w:r>
        <w:rPr/>
        <w:t>CxHnCNnEccqKxIdo5aeMsxNwXEikgtLswOUZ7mwvNtwQxGPX4/CEVZ+pZHhtMV6BkqKdXWUIBlDHYX</w:t>
      </w:r>
    </w:p>
    <w:p>
      <w:pPr>
        <w:pStyle w:val="PreformattedText"/>
        <w:bidi w:val="0"/>
        <w:spacing w:before="0" w:after="0"/>
        <w:jc w:val="left"/>
        <w:rPr/>
      </w:pPr>
      <w:r>
        <w:rPr/>
        <w:t>V8cJA1i2BX2xL28BFwR6xLYkXkYzwgtFUCzBFtKrLmB1g/XZEXB8w2Ifyce15h28EkZNt1j9OyulWy</w:t>
      </w:r>
    </w:p>
    <w:p>
      <w:pPr>
        <w:pStyle w:val="PreformattedText"/>
        <w:bidi w:val="0"/>
        <w:spacing w:before="0" w:after="0"/>
        <w:jc w:val="left"/>
        <w:rPr/>
      </w:pPr>
      <w:r>
        <w:rPr/>
        <w:t>RG8KhYmdljcy3c9KK8YMkJ8suOIGTYJ7uIPTpeOFsQfSYRZLvPnmMHdo4LPHIrRGQvixGRClQpXLIZ</w:t>
      </w:r>
    </w:p>
    <w:p>
      <w:pPr>
        <w:pStyle w:val="PreformattedText"/>
        <w:bidi w:val="0"/>
        <w:spacing w:before="0" w:after="0"/>
        <w:jc w:val="left"/>
        <w:rPr/>
      </w:pPr>
      <w:r>
        <w:rPr/>
        <w:t>bOw4n8byWJtsOsj5BJH9O0R+pBRyivEAVp8YwXeaQkoFMexU+Fb2cBtfc7W+v9JHl0/djL1LBx1IKd</w:t>
      </w:r>
    </w:p>
    <w:p>
      <w:pPr>
        <w:pStyle w:val="PreformattedText"/>
        <w:bidi w:val="0"/>
        <w:spacing w:before="0" w:after="0"/>
        <w:jc w:val="left"/>
        <w:rPr/>
      </w:pPr>
      <w:r>
        <w:rPr/>
        <w:t>jHaWZkYt1FYG1rDEodhfEEj/AO68K1jYE2jk2XYbiIC08LhUNkeE53AYNKrFo45GspwPaCysCq+0/H</w:t>
      </w:r>
    </w:p>
    <w:p>
      <w:pPr>
        <w:pStyle w:val="PreformattedText"/>
        <w:bidi w:val="0"/>
        <w:spacing w:before="0" w:after="0"/>
        <w:jc w:val="left"/>
        <w:rPr/>
      </w:pPr>
      <w:r>
        <w:rPr/>
        <w:t>E7KPQCIhuSSfSFwTkxOkOCRyvAJ4SyhkZCQAZXsVhEoYqew92JsGyY2LX81g/l6wsZO8FlijKq2KSO</w:t>
      </w:r>
    </w:p>
    <w:p>
      <w:pPr>
        <w:pStyle w:val="PreformattedText"/>
        <w:bidi w:val="0"/>
        <w:spacing w:before="0" w:after="0"/>
        <w:jc w:val="left"/>
        <w:rPr/>
      </w:pPr>
      <w:r>
        <w:rPr/>
        <w:t>wR1GRVek+8bSedrA+1RKpy4n5ys3FxeNUCPElUStQzCaZRBSoEgdwFk6pRAATHEWsFsW6fs88QQSRb</w:t>
      </w:r>
    </w:p>
    <w:p>
      <w:pPr>
        <w:pStyle w:val="PreformattedText"/>
        <w:bidi w:val="0"/>
        <w:spacing w:before="0" w:after="0"/>
        <w:jc w:val="left"/>
        <w:rPr/>
      </w:pPr>
      <w:r>
        <w:rPr/>
        <w:t>fcS648uU2hiARokhxSdxGGWSQokby3vJAx3lUxCNjYArk2P6l4BcXv5ypr4rePXiEkZmsVSdy8hyjY</w:t>
      </w:r>
    </w:p>
    <w:p>
      <w:pPr>
        <w:pStyle w:val="PreformattedText"/>
        <w:bidi w:val="0"/>
        <w:spacing w:before="0" w:after="0"/>
        <w:jc w:val="left"/>
        <w:rPr/>
      </w:pPr>
      <w:r>
        <w:rPr/>
        <w:t>KoYxQiRUKLG+TKAqgsE7rNxMWOMt3jXFaclMU6hYU0k8eyLcISmWSuS+x/TvwR/Tw/XrGw4DwgSx9W</w:t>
      </w:r>
    </w:p>
    <w:p>
      <w:pPr>
        <w:pStyle w:val="PreformattedText"/>
        <w:bidi w:val="0"/>
        <w:spacing w:before="0" w:after="0"/>
        <w:jc w:val="left"/>
        <w:rPr/>
      </w:pPr>
      <w:r>
        <w:rPr/>
        <w:t>QxIJpj+QhZwAkxIDOmZZGv2gH488EOo2HQf3j8cUSGaKQU47EnlGTMsa5dNowIWsYwwVk3v/FwSUAt</w:t>
      </w:r>
    </w:p>
    <w:p>
      <w:pPr>
        <w:pStyle w:val="PreformattedText"/>
        <w:bidi w:val="0"/>
        <w:spacing w:before="0" w:after="0"/>
        <w:jc w:val="left"/>
        <w:rPr/>
      </w:pPr>
      <w:r>
        <w:rPr/>
        <w:t>5TNdHFI5McMhmqEU9QFmWJ42ZlF1QMJnQWFlxH6uJAubXtJYWsBs0QoaqhVWhV5XEeNMJRSxCmQN1R</w:t>
      </w:r>
    </w:p>
    <w:p>
      <w:pPr>
        <w:pStyle w:val="PreformattedText"/>
        <w:bidi w:val="0"/>
        <w:spacing w:before="0" w:after="0"/>
        <w:jc w:val="left"/>
        <w:rPr/>
      </w:pPr>
      <w:r>
        <w:rPr/>
        <w:t>stmkyubklrY8ScjufOIpNwAbGHwPNEsDWSKeOzuynHCnLkfTx3WzqA8bouwcMzb8QeY7+cgE3vfePR</w:t>
      </w:r>
    </w:p>
    <w:p>
      <w:pPr>
        <w:pStyle w:val="PreformattedText"/>
        <w:bidi w:val="0"/>
        <w:spacing w:before="0" w:after="0"/>
        <w:jc w:val="left"/>
        <w:rPr/>
      </w:pPr>
      <w:r>
        <w:rPr/>
        <w:t>08eLQNFlnLDJTOkiGVBLfqIQkt0TLKxOzX/h3WIX6gHaYaOnpxKAydVclWVzG+8TX70Hb1VxszXsTG</w:t>
      </w:r>
    </w:p>
    <w:p>
      <w:pPr>
        <w:pStyle w:val="PreformattedText"/>
        <w:bidi w:val="0"/>
        <w:spacing w:before="0" w:after="0"/>
        <w:jc w:val="left"/>
        <w:rPr/>
      </w:pPr>
      <w:r>
        <w:rPr/>
        <w:t>LeRwWvt1vIO9z5mDx1GCpJDKZUWRCz9ViVUjtinFi3UHdYsO7HFx4bgjjAjO0dh6YqQYkRomjZQZKa</w:t>
      </w:r>
    </w:p>
    <w:p>
      <w:pPr>
        <w:pStyle w:val="PreformattedText"/>
        <w:bidi w:val="0"/>
        <w:spacing w:before="0" w:after="0"/>
        <w:jc w:val="left"/>
        <w:rPr/>
      </w:pPr>
      <w:r>
        <w:rPr/>
        <w:t>V1cSSlrsiNc3kyAbcBXyG/DAva5MYeIbeUUjBJfz0kUqT1mEh6WKjFRiqgtGEKqR+my/73A27GwvEs</w:t>
      </w:r>
    </w:p>
    <w:p>
      <w:pPr>
        <w:pStyle w:val="PreformattedText"/>
        <w:bidi w:val="0"/>
        <w:spacing w:before="0" w:after="0"/>
        <w:jc w:val="left"/>
        <w:rPr/>
      </w:pPr>
      <w:r>
        <w:rPr/>
        <w:t>A1icReELBBE0l5HYzwqsIYP14ZLhYTEMSksIkZT3W38jiNrH1j4qFJY7W5f7RKSstNURPSM5ZyrySR</w:t>
      </w:r>
    </w:p>
    <w:p>
      <w:pPr>
        <w:pStyle w:val="PreformattedText"/>
        <w:bidi w:val="0"/>
        <w:spacing w:before="0" w:after="0"/>
        <w:jc w:val="left"/>
        <w:rPr/>
      </w:pPr>
      <w:r>
        <w:rPr/>
        <w:t>MyVFWlhJcKcFZXDMQo/i33Xibm977xQ17cm8Us5gWnkTBFEeffGk0jQdO8pgaIWZxCbFXJAtltwFiR</w:t>
      </w:r>
    </w:p>
    <w:p>
      <w:pPr>
        <w:pStyle w:val="PreformattedText"/>
        <w:bidi w:val="0"/>
        <w:spacing w:before="0" w:after="0"/>
        <w:jc w:val="left"/>
        <w:rPr/>
      </w:pPr>
      <w:r>
        <w:rPr/>
        <w:t>Y9YJ1MHWX6iORw1ihlbNgSFU/4JV1BzAxb23Kt2t7uEyswHnGKrY7TETQU/wBSTNL02MbTEvHH9VJI</w:t>
      </w:r>
    </w:p>
    <w:p>
      <w:pPr>
        <w:pStyle w:val="PreformattedText"/>
        <w:bidi w:val="0"/>
        <w:spacing w:before="0" w:after="0"/>
        <w:jc w:val="left"/>
        <w:rPr/>
      </w:pPr>
      <w:r>
        <w:rPr/>
        <w:t>gUs7qwLoZDdcQMAbcOWuRfylQABsDsxiXmko4i0MDTxze9cWeoiaw7FaQnDKUKMhe48cQRa2/WWXxB</w:t>
      </w:r>
    </w:p>
    <w:p>
      <w:pPr>
        <w:pStyle w:val="PreformattedText"/>
        <w:bidi w:val="0"/>
        <w:spacing w:before="0" w:after="0"/>
        <w:jc w:val="left"/>
        <w:rPr/>
      </w:pPr>
      <w:r>
        <w:rPr/>
        <w:t>sDGkq7LTS2jUKetuLGGRJTHdopFARkYsbWBybHiN7/ABgWx5VF7SUjaBAwDxvJIYipDi8o2ZZY2dLr</w:t>
      </w:r>
    </w:p>
    <w:p>
      <w:pPr>
        <w:pStyle w:val="PreformattedText"/>
        <w:bidi w:val="0"/>
        <w:spacing w:before="0" w:after="0"/>
        <w:jc w:val="left"/>
        <w:rPr/>
      </w:pPr>
      <w:r>
        <w:rPr/>
        <w:t>PiuJNwLi/wDFxN+m3Q3k3HQjdpHtVyU7O/T6kMElyszRiVWzYIDkhNRKQzLbzfb2twWUqBbcxQwUnl</w:t>
      </w:r>
    </w:p>
    <w:p>
      <w:pPr>
        <w:pStyle w:val="PreformattedText"/>
        <w:bidi w:val="0"/>
        <w:spacing w:before="0" w:after="0"/>
        <w:jc w:val="left"/>
        <w:rPr/>
      </w:pPr>
      <w:r>
        <w:rPr/>
        <w:t>yEaZnmhkYSRhpJGeKJ2CGMbNHGqtuHVgABuQ2ze3LiSALW8xKyWJJI2mn/AFbZH0DSbyi41qnWNj2i</w:t>
      </w:r>
    </w:p>
    <w:p>
      <w:pPr>
        <w:pStyle w:val="PreformattedText"/>
        <w:bidi w:val="0"/>
        <w:spacing w:before="0" w:after="0"/>
        <w:jc w:val="left"/>
        <w:rPr/>
      </w:pPr>
      <w:r>
        <w:rPr/>
        <w:t>c/mdTJy2zpILbg7Nxi1xugNt7y+goFyOkM5bjBSmZ26cjUnT6VwzfnDGOa4t0sr4k38HjQhNl2xFpB</w:t>
      </w:r>
    </w:p>
    <w:p>
      <w:pPr>
        <w:pStyle w:val="PreformattedText"/>
        <w:bidi w:val="0"/>
        <w:spacing w:before="0" w:after="0"/>
        <w:jc w:val="left"/>
        <w:rPr/>
      </w:pPr>
      <w:r>
        <w:rPr/>
        <w:t>8LG+95e4mApiCQkoPSRWLOq/lWV3J/7gFbkeCzdvDyq17yg6pBG0czM/YZnWTFAUVLXDlW9jFvG2/C</w:t>
      </w:r>
    </w:p>
    <w:p>
      <w:pPr>
        <w:pStyle w:val="PreformattedText"/>
        <w:bidi w:val="0"/>
        <w:spacing w:before="0" w:after="0"/>
        <w:jc w:val="left"/>
        <w:rPr/>
      </w:pPr>
      <w:r>
        <w:rPr/>
        <w:t>O177ec1YgJzHylQeqSISflM5Q3inm3aAGyL0Y1Nlc4te/wAcV77ekTbwz1T/ALGj8SNd+Hf8cvppXV</w:t>
      </w:r>
    </w:p>
    <w:p>
      <w:pPr>
        <w:pStyle w:val="PreformattedText"/>
        <w:bidi w:val="0"/>
        <w:spacing w:before="0" w:after="0"/>
        <w:jc w:val="left"/>
        <w:rPr/>
      </w:pPr>
      <w:r>
        <w:rPr/>
        <w:t>eqrR8s+pMjelnMNHXy9HSZabmmogSOpml8UJSsp6V+ozYl8Mg3bxl1iE0SepXeWUCyvsORp+iVAoRn</w:t>
      </w:r>
    </w:p>
    <w:p>
      <w:pPr>
        <w:pStyle w:val="PreformattedText"/>
        <w:bidi w:val="0"/>
        <w:spacing w:before="0" w:after="0"/>
        <w:jc w:val="left"/>
        <w:rPr/>
      </w:pPr>
      <w:r>
        <w:rPr/>
        <w:t>VQWXMR5q6lihFwcwcSCpuLdpDbe7jkdMh0wm2Gr7Da+BPcosCcSV3ZT8f6cUN1PzhMEkLYHzdhYY+D</w:t>
      </w:r>
    </w:p>
    <w:p>
      <w:pPr>
        <w:pStyle w:val="PreformattedText"/>
        <w:bidi w:val="0"/>
        <w:spacing w:before="0" w:after="0"/>
        <w:jc w:val="left"/>
        <w:rPr/>
      </w:pPr>
      <w:r>
        <w:rPr/>
        <w:t>Y3yByJPn4P+7xEIljaw3S1gqghfNr42ubW+/GgEFQbbwjTDawCgKLkE22B82Xcf8/bxO9/jBrWIJ5Z</w:t>
      </w:r>
    </w:p>
    <w:p>
      <w:pPr>
        <w:pStyle w:val="PreformattedText"/>
        <w:bidi w:val="0"/>
        <w:spacing w:before="0" w:after="0"/>
        <w:jc w:val="left"/>
        <w:rPr/>
      </w:pPr>
      <w:r>
        <w:rPr/>
        <w:t>+PIbKApbtIyO3bkt1yUC99gb38cVqlrg+ciwve28dQlbmzB8jgt72UD4DeD/AF4YE+l7H+EXo3wb+s</w:t>
      </w:r>
    </w:p>
    <w:p>
      <w:pPr>
        <w:pStyle w:val="PreformattedText"/>
        <w:bidi w:val="0"/>
        <w:spacing w:before="0" w:after="0"/>
        <w:jc w:val="left"/>
        <w:rPr/>
      </w:pPr>
      <w:r>
        <w:rPr/>
        <w:t>ILGxJBTFPy2TYX7dmO9wCP6nL+HiZGX2/4R9HUBdlBTPpx2ya7WKuRfYknfLbht1PxiEWNr3kpG6q0</w:t>
      </w:r>
    </w:p>
    <w:p>
      <w:pPr>
        <w:pStyle w:val="PreformattedText"/>
        <w:bidi w:val="0"/>
        <w:spacing w:before="0" w:after="0"/>
        <w:jc w:val="left"/>
        <w:rPr/>
      </w:pPr>
      <w:r>
        <w:rPr/>
        <w:t>OWLRjo36dywlIZtwBYEHyfOy5Lw5tknu/X+0Lk2vuBJjqMVjWRd2lUtOhLrJ5Vy5NrvbtJ32y4sufX</w:t>
      </w:r>
    </w:p>
    <w:p>
      <w:pPr>
        <w:pStyle w:val="PreformattedText"/>
        <w:bidi w:val="0"/>
        <w:spacing w:before="0" w:after="0"/>
        <w:jc w:val="left"/>
        <w:rPr/>
      </w:pPr>
      <w:r>
        <w:rPr/>
        <w:t>zvJIuTiLiTNNIWaXGZ8nijEkqoTgVYNKILnuVVC5X2OC8WJYk5MRt6f4YpB2PSTFNKnXDO8rh8Vklk</w:t>
      </w:r>
    </w:p>
    <w:p>
      <w:pPr>
        <w:pStyle w:val="PreformattedText"/>
        <w:bidi w:val="0"/>
        <w:spacing w:before="0" w:after="0"/>
        <w:jc w:val="left"/>
        <w:rPr/>
      </w:pPr>
      <w:r>
        <w:rPr/>
        <w:t>jYbMSoSmVWBZpGDZkAEY4qF40IR8bSslDbI7yQidpnLPYN3TYkiLMqxMaunlEdFX9l/q3ATY2O4Mlb</w:t>
      </w:r>
    </w:p>
    <w:p>
      <w:pPr>
        <w:pStyle w:val="PreformattedText"/>
        <w:bidi w:val="0"/>
        <w:spacing w:before="0" w:after="0"/>
        <w:jc w:val="left"/>
        <w:rPr/>
      </w:pPr>
      <w:r>
        <w:rPr/>
        <w:t>EEDqZWtf02WWBdRhczVdIJHCxsYT9M/Ud42MgyeZQzMpNl7SqZX4pqXO52KxgNrHmg1CYKikjmhVzF</w:t>
      </w:r>
    </w:p>
    <w:p>
      <w:pPr>
        <w:pStyle w:val="PreformattedText"/>
        <w:bidi w:val="0"/>
        <w:spacing w:before="0" w:after="0"/>
        <w:jc w:val="left"/>
        <w:rPr/>
      </w:pPr>
      <w:r>
        <w:rPr/>
        <w:t>0FYKbhUYMWD4lz1HIDXuN98cQvEAgqDba0rCkkjzBkiVZHV8wuyInRQqoWQq8as6Nd2xspFuzH+toO</w:t>
      </w:r>
    </w:p>
    <w:p>
      <w:pPr>
        <w:pStyle w:val="PreformattedText"/>
        <w:bidi w:val="0"/>
        <w:spacing w:before="0" w:after="0"/>
        <w:jc w:val="left"/>
        <w:rPr/>
      </w:pPr>
      <w:r>
        <w:rPr/>
        <w:t>TMfZEuRQoFvWKWRVlRgRI6sj9TqBVzLmNYcUUZRgFg1sTt2+4cNja1+qyWdQGsN4LUMB1LgAJIP0F8</w:t>
      </w:r>
    </w:p>
    <w:p>
      <w:pPr>
        <w:pStyle w:val="PreformattedText"/>
        <w:bidi w:val="0"/>
        <w:spacing w:before="0" w:after="0"/>
        <w:jc w:val="left"/>
        <w:rPr/>
      </w:pPr>
      <w:r>
        <w:rPr/>
        <w:t>iTftue0YFQL27fa1vMtYX8wJWlQ3+cRdVMl4kkdmT8qP3rmFBALWGF2udiRl/D5Lb7DcxXqE9DCoy7</w:t>
      </w:r>
    </w:p>
    <w:p>
      <w:pPr>
        <w:pStyle w:val="PreformattedText"/>
        <w:bidi w:val="0"/>
        <w:spacing w:before="0" w:after="0"/>
        <w:jc w:val="left"/>
        <w:rPr/>
      </w:pPr>
      <w:r>
        <w:rPr/>
        <w:t>MiIJVQiRnksoDSIbBVCi8ibKNytvv5yne3wleRG94lVnkDMBGtkuzKxJjzGDF1BO7ecge0qQoyyZZJ</w:t>
      </w:r>
    </w:p>
    <w:p>
      <w:pPr>
        <w:pStyle w:val="PreformattedText"/>
        <w:bidi w:val="0"/>
        <w:spacing w:before="0" w:after="0"/>
        <w:jc w:val="left"/>
        <w:rPr/>
      </w:pPr>
      <w:r>
        <w:rPr/>
        <w:t>bp4f4SwkN0G4hi0qlmlxjCAooS/5jBFIUk+65BUgqCPax3svBYkE3gEtYk3j8hieczdMxq69J/blYy</w:t>
      </w:r>
    </w:p>
    <w:p>
      <w:pPr>
        <w:pStyle w:val="PreformattedText"/>
        <w:bidi w:val="0"/>
        <w:spacing w:before="0" w:after="0"/>
        <w:jc w:val="left"/>
        <w:rPr/>
      </w:pPr>
      <w:r>
        <w:rPr/>
        <w:t>3BkjYmxJFyQf077ZMwEbzmjvU9f6f6zIhiGS4gjptJ/ivOVu5MZMYALoZDYjcA93u9l0w1SSxIO1//</w:t>
      </w:r>
    </w:p>
    <w:p>
      <w:pPr>
        <w:pStyle w:val="PreformattedText"/>
        <w:bidi w:val="0"/>
        <w:spacing w:before="0" w:after="0"/>
        <w:jc w:val="left"/>
        <w:rPr/>
      </w:pPr>
      <w:r>
        <w:rPr/>
        <w:t>ABC2DnKTp9QRoiRtI6Ikj7xuVCm5QAMoOLKPth5hiDsx6zRp0GOTLvH80kneWQQRlY41YhDJIyhR+c</w:t>
      </w:r>
    </w:p>
    <w:p>
      <w:pPr>
        <w:pStyle w:val="PreformattedText"/>
        <w:bidi w:val="0"/>
        <w:spacing w:before="0" w:after="0"/>
        <w:jc w:val="left"/>
        <w:rPr/>
      </w:pPr>
      <w:r>
        <w:rPr/>
        <w:t>FDBGDKm7hg18rszZYKFItzdJeWUXPnCPpxJlIsr5qqmxBKgu8aqzbYr1GdUBCBfGK4dr3qgIvfrObU</w:t>
      </w:r>
    </w:p>
    <w:p>
      <w:pPr>
        <w:pStyle w:val="PreformattedText"/>
        <w:bidi w:val="0"/>
        <w:spacing w:before="0" w:after="0"/>
        <w:jc w:val="left"/>
        <w:rPr/>
      </w:pPr>
      <w:r>
        <w:rPr/>
        <w:t>qsTbqsMp0ip8njyuGfIlSpjctIxkAlkYtPkWxNgWETv7u5Knx322j0AS2RFoQV6aoqpI5aJTOzFFSS</w:t>
      </w:r>
    </w:p>
    <w:p>
      <w:pPr>
        <w:pStyle w:val="PreformattedText"/>
        <w:bidi w:val="0"/>
        <w:spacing w:before="0" w:after="0"/>
        <w:jc w:val="left"/>
        <w:rPr/>
      </w:pPr>
      <w:r>
        <w:rPr/>
        <w:t>lI/wAWNJW/wukbi5VwjHcK+btT6r8v7TY7Bb2I2ELeqppIqiJyIaWWkjpiJhA08MojSV6mPvBhDOiq</w:t>
      </w:r>
    </w:p>
    <w:p>
      <w:pPr>
        <w:pStyle w:val="PreformattedText"/>
        <w:bidi w:val="0"/>
        <w:spacing w:before="0" w:after="0"/>
        <w:jc w:val="left"/>
        <w:rPr/>
      </w:pPr>
      <w:r>
        <w:rPr/>
        <w:t>zlR2MidNUUQtdluSet7TE71Lm7Rl0Eiwo0UkTOInRo3GNgFf/DVS27bm5JDtk2b/AOFJN+p8MhabNu</w:t>
      </w:r>
    </w:p>
    <w:p>
      <w:pPr>
        <w:pStyle w:val="PreformattedText"/>
        <w:bidi w:val="0"/>
        <w:spacing w:before="0" w:after="0"/>
        <w:jc w:val="left"/>
        <w:rPr/>
      </w:pPr>
      <w:r>
        <w:rPr/>
        <w:t>OkTSwyI7z1DKKVHLSEY4JmzMhiiWRcpLCwIACi5b9btUzXIsZctMi5ZovFCYzJPHGkbKuBPRLKFJAq</w:t>
      </w:r>
    </w:p>
    <w:p>
      <w:pPr>
        <w:pStyle w:val="PreformattedText"/>
        <w:bidi w:val="0"/>
        <w:spacing w:before="0" w:after="0"/>
        <w:jc w:val="left"/>
        <w:rPr/>
      </w:pPr>
      <w:r>
        <w:rPr/>
        <w:t>GESgQWCuGKrkV9rBlR1AIyu4tLAV2sY70o5C8hSUrJOEzWoynMLsqYKMC1jIFDOVZgV2RmCpHJNzc9</w:t>
      </w:r>
    </w:p>
    <w:p>
      <w:pPr>
        <w:pStyle w:val="PreformattedText"/>
        <w:bidi w:val="0"/>
        <w:spacing w:before="0" w:after="0"/>
        <w:jc w:val="left"/>
        <w:rPr/>
      </w:pPr>
      <w:r>
        <w:rPr/>
        <w:t>IwC5XMxFEkkbGbqLOyLKFZpBeJGcrcoR2oFY3uXcydrLvJwDb2rRrIbgHyipVHSjZLKwUvKJJJJJYT</w:t>
      </w:r>
    </w:p>
    <w:p>
      <w:pPr>
        <w:pStyle w:val="PreformattedText"/>
        <w:bidi w:val="0"/>
        <w:spacing w:before="0" w:after="0"/>
        <w:jc w:val="left"/>
        <w:rPr/>
      </w:pPr>
      <w:r>
        <w:rPr/>
        <w:t>AqpGobpmzWBAQCwRlDhAwV7nWyg3sbypnUEA9YPUyogeQxKTUJ043BlDZdjLBUMGIOL9xOJyx8sU/K</w:t>
      </w:r>
    </w:p>
    <w:p>
      <w:pPr>
        <w:pStyle w:val="PreformattedText"/>
        <w:bidi w:val="0"/>
        <w:spacing w:before="0" w:after="0"/>
        <w:jc w:val="left"/>
        <w:rPr/>
      </w:pPr>
      <w:r>
        <w:rPr/>
        <w:t>oYcxiGovtCGy1gHTTBDZTHCzjrEM8SyKUaSMCnTN8rKAT1Mye/N7Lv6D6/GKzqL9BA3YP1IlAYklWI</w:t>
      </w:r>
    </w:p>
    <w:p>
      <w:pPr>
        <w:pStyle w:val="PreformattedText"/>
        <w:bidi w:val="0"/>
        <w:spacing w:before="0" w:after="0"/>
        <w:jc w:val="left"/>
        <w:rPr/>
      </w:pPr>
      <w:r>
        <w:rPr/>
        <w:t>ZQp6L49WOVYwETqHAAAsxTBrL+VwpbcNj/vFSoeoPNECAy9Z8mi6M0QBXGNbyRMImaL4LSZsuNx5ds</w:t>
      </w:r>
    </w:p>
    <w:p>
      <w:pPr>
        <w:pStyle w:val="PreformattedText"/>
        <w:bidi w:val="0"/>
        <w:spacing w:before="0" w:after="0"/>
        <w:jc w:val="left"/>
        <w:rPr/>
      </w:pPr>
      <w:r>
        <w:rPr/>
        <w:t>jjKrd4Cd5BepfYkCIqKiUNGhECKVhppKh1AI+nbMFCFUKjZ2ItYDs7czmygAbRRk29zBq+qljleUyx</w:t>
      </w:r>
    </w:p>
    <w:p>
      <w:pPr>
        <w:pStyle w:val="PreformattedText"/>
        <w:bidi w:val="0"/>
        <w:spacing w:before="0" w:after="0"/>
        <w:jc w:val="left"/>
        <w:rPr/>
      </w:pPr>
      <w:r>
        <w:rPr/>
        <w:t>SSOxVT1DH1rJkuETbE9tmuCO1UVbKEVXF7b2jDPz/jGGP5sk7FmfpKwR2nbrWPeNmJeVLMxOY37mb9</w:t>
      </w:r>
    </w:p>
    <w:p>
      <w:pPr>
        <w:pStyle w:val="PreformattedText"/>
        <w:bidi w:val="0"/>
        <w:spacing w:before="0" w:after="0"/>
        <w:jc w:val="left"/>
        <w:rPr/>
      </w:pPr>
      <w:r>
        <w:rPr/>
        <w:t>fFV7mxO8sKswJPWIdo3hwmZLZllKmXOOIoTGkViqxyYZDAn9TfezEVabBiZT9X0ZpqZmY9zROVjCsS</w:t>
      </w:r>
    </w:p>
    <w:p>
      <w:pPr>
        <w:pStyle w:val="PreformattedText"/>
        <w:bidi w:val="0"/>
        <w:spacing w:before="0" w:after="0"/>
        <w:jc w:val="left"/>
        <w:rPr/>
      </w:pPr>
      <w:r>
        <w:rPr/>
        <w:t>sa7Pctu5LYA28e3wLLnq0rrfqZeEG1uUzTep0b0szIwOIJsQpXZtrXPk7bn7/q/VxymUqTttNK5EC4</w:t>
      </w:r>
    </w:p>
    <w:p>
      <w:pPr>
        <w:pStyle w:val="PreformattedText"/>
        <w:bidi w:val="0"/>
        <w:spacing w:before="0" w:after="0"/>
        <w:jc w:val="left"/>
        <w:rPr/>
      </w:pPr>
      <w:r>
        <w:rPr/>
        <w:t>3iNC1CTR9TgqomdULdKQ+SEdW7tha/9Rtlw1F8Kit1tBwWRlv5Ts1oWqiqjgmiqRGJEs8iquRjxWLq</w:t>
      </w:r>
    </w:p>
    <w:p>
      <w:pPr>
        <w:pStyle w:val="PreformattedText"/>
        <w:bidi w:val="0"/>
        <w:spacing w:before="0" w:after="0"/>
        <w:jc w:val="left"/>
        <w:rPr/>
      </w:pPr>
      <w:r>
        <w:rPr/>
        <w:t>JKbmNyMQbd2K3vx3qbiolzMxtiAp3MvNM8Rgkd40jEpDTASqGjKMUvIW75IyAwO5KhiwGTY8WXxtsL</w:t>
      </w:r>
    </w:p>
    <w:p>
      <w:pPr>
        <w:pStyle w:val="PreformattedText"/>
        <w:bidi w:val="0"/>
        <w:spacing w:before="0" w:after="0"/>
        <w:jc w:val="left"/>
        <w:rPr/>
      </w:pPr>
      <w:r>
        <w:rPr/>
        <w:t>fGVEbG97yXvKZqf6eMxzzhoaNaeSVqRoY4SalJZMmZo3jUtnKAxDBMfnibE9BeDgAAsMUkhTVucLUU</w:t>
      </w:r>
    </w:p>
    <w:p>
      <w:pPr>
        <w:pStyle w:val="PreformattedText"/>
        <w:bidi w:val="0"/>
        <w:spacing w:before="0" w:after="0"/>
        <w:jc w:val="left"/>
        <w:rPr/>
      </w:pPr>
      <w:r>
        <w:rPr/>
        <w:t>8cTQPBIZKeWSFjSTQnKnlp6imUs8tmQAlmBVmH8XB8ogDZC7bQBOif8AZ3M7dAyvBOFEZKkFm6kHUK</w:t>
      </w:r>
    </w:p>
    <w:p>
      <w:pPr>
        <w:pStyle w:val="PreformattedText"/>
        <w:bidi w:val="0"/>
        <w:spacing w:before="0" w:after="0"/>
        <w:jc w:val="left"/>
        <w:rPr/>
      </w:pPr>
      <w:r>
        <w:rPr/>
        <w:t>ser0ypbudpFxXt4YEHEHoIEkHpv9eUEYdSolSSFIZ3V2GQUiJkjDSENgVClSwdRioMg9x4kN7qyBct</w:t>
      </w:r>
    </w:p>
    <w:p>
      <w:pPr>
        <w:pStyle w:val="PreformattedText"/>
        <w:bidi w:val="0"/>
        <w:spacing w:before="0" w:after="0"/>
        <w:jc w:val="left"/>
        <w:rPr/>
      </w:pPr>
      <w:r>
        <w:rPr/>
        <w:t>zdRONO1QY1igafpuk2S7OyiNT0yHAErsy3RW2iC4rllwpJO5aSEtyjl3kbNC7RyVdNu+UnWVlQTQrn</w:t>
      </w:r>
    </w:p>
    <w:p>
      <w:pPr>
        <w:pStyle w:val="PreformattedText"/>
        <w:bidi w:val="0"/>
        <w:spacing w:before="0" w:after="0"/>
        <w:jc w:val="left"/>
        <w:rPr/>
      </w:pPr>
      <w:r>
        <w:rPr/>
        <w:t>iGnfpWUF+5cASUXG6luIK7ZEXEeyk4lhBBFcKrJKZoJCwjhSJBFNGTIskIu5dGU5HKzO3blkuPBEuS</w:t>
      </w:r>
    </w:p>
    <w:p>
      <w:pPr>
        <w:pStyle w:val="PreformattedText"/>
        <w:bidi w:val="0"/>
        <w:spacing w:before="0" w:after="0"/>
        <w:jc w:val="left"/>
        <w:rPr/>
      </w:pPr>
      <w:r>
        <w:rPr/>
        <w:t>L3xgTvI5IqCyuRLGgjTGZS0haocuhyQ5DycrZYhuCMNwD6xKpJEspkUzLGqMyBhEgEotEskhQkydNm</w:t>
      </w:r>
    </w:p>
    <w:p>
      <w:pPr>
        <w:pStyle w:val="PreformattedText"/>
        <w:bidi w:val="0"/>
        <w:spacing w:before="0" w:after="0"/>
        <w:jc w:val="left"/>
        <w:rPr/>
      </w:pPr>
      <w:r>
        <w:rPr/>
        <w:t>Fty2/EEWJNt4dN4MQSZGlY5RuI5Vp1ULJGFPTgAkNnxQWuR3Y2XhGNsSDeHpEMskZkMgeGOZou4AsH</w:t>
      </w:r>
    </w:p>
    <w:p>
      <w:pPr>
        <w:pStyle w:val="PreformattedText"/>
        <w:bidi w:val="0"/>
        <w:spacing w:before="0" w:after="0"/>
        <w:jc w:val="left"/>
        <w:rPr/>
      </w:pPr>
      <w:r>
        <w:rPr/>
        <w:t>hV8Dg6qLbMoU2x88F7k3GzxriwIP8INNRwNLJARG0Lxk9VhK/RKvvFKQR23LDtJNmyx4hl32EfoDvn</w:t>
      </w:r>
    </w:p>
    <w:p>
      <w:pPr>
        <w:pStyle w:val="PreformattedText"/>
        <w:bidi w:val="0"/>
        <w:spacing w:before="0" w:after="0"/>
        <w:jc w:val="left"/>
        <w:rPr/>
      </w:pPr>
      <w:r>
        <w:rPr/>
        <w:t>I2e4JYG5XwpvEO/IMkLLuIhGyksSSctv4eFsb2tvKzsT6CCSwJcxToo7cllJC9MhdwqR/ofK+RJB7d</w:t>
      </w:r>
    </w:p>
    <w:p>
      <w:pPr>
        <w:pStyle w:val="PreformattedText"/>
        <w:bidi w:val="0"/>
        <w:spacing w:before="0" w:after="0"/>
        <w:jc w:val="left"/>
        <w:rPr/>
      </w:pPr>
      <w:r>
        <w:rPr/>
        <w:t>g2XCkXFj5xkxB3NrSOqQ0IEaOt74NdV6qkDJIxhcLGVPYLj5LcGyj4QNrtzWMEZQzsVLmKYsos2IkZ</w:t>
      </w:r>
    </w:p>
    <w:p>
      <w:pPr>
        <w:pStyle w:val="PreformattedText"/>
        <w:bidi w:val="0"/>
        <w:spacing w:before="0" w:after="0"/>
        <w:jc w:val="left"/>
        <w:rPr/>
      </w:pPr>
      <w:r>
        <w:rPr/>
        <w:t>SGuHkW6MDh+5PavbxSwG9ujR1NxeCkjNziOoHS8IDBRcFSRkCb2Pjzv3fHCFgL+skBvLlFow0tpGdn</w:t>
      </w:r>
    </w:p>
    <w:p>
      <w:pPr>
        <w:pStyle w:val="PreformattedText"/>
        <w:bidi w:val="0"/>
        <w:spacing w:before="0" w:after="0"/>
        <w:jc w:val="left"/>
        <w:rPr/>
      </w:pPr>
      <w:r>
        <w:rPr/>
        <w:t>KqF8MzKAlgPIXYY9t/N24i6Hc9RHK2sPMwmBjGFQCwkZLK6K6ojt2rKTdlO11FwzDubh1JUWAxlZUH</w:t>
      </w:r>
    </w:p>
    <w:p>
      <w:pPr>
        <w:pStyle w:val="PreformattedText"/>
        <w:bidi w:val="0"/>
        <w:spacing w:before="0" w:after="0"/>
        <w:jc w:val="left"/>
        <w:rPr/>
      </w:pPr>
      <w:r>
        <w:rPr/>
        <w:t>rJqmktKrwkuwlYCFd4pEDECN2Nh7hla/8A5V4vXEgbbGVkMvnaWzTal0ljxcq62ZmBe6hluRK7m7SX</w:t>
      </w:r>
    </w:p>
    <w:p>
      <w:pPr>
        <w:pStyle w:val="PreformattedText"/>
        <w:bidi w:val="0"/>
        <w:spacing w:before="0" w:after="0"/>
        <w:jc w:val="left"/>
        <w:rPr/>
      </w:pPr>
      <w:r>
        <w:rPr/>
        <w:t>XGw2sv24tXlvlteIbkHk3WbG0GuERjl65THJQFFRIkiyEMglSNcbLlYKSw9txxeqqVJMrye/XE/X4z</w:t>
      </w:r>
    </w:p>
    <w:p>
      <w:pPr>
        <w:pStyle w:val="PreformattedText"/>
        <w:bidi w:val="0"/>
        <w:spacing w:before="0" w:after="0"/>
        <w:jc w:val="left"/>
        <w:rPr/>
      </w:pPr>
      <w:r>
        <w:rPr/>
        <w:t>v/APgT/Exrv4V/xOekXrVoWrVGl03LmtppHO0oBb+8vTnm3Hl/nairKaEDBBpNU0w8BZtLhlDKwXhK</w:t>
      </w:r>
    </w:p>
    <w:p>
      <w:pPr>
        <w:pStyle w:val="PreformattedText"/>
        <w:bidi w:val="0"/>
        <w:spacing w:before="0" w:after="0"/>
        <w:jc w:val="left"/>
        <w:rPr/>
      </w:pPr>
      <w:r>
        <w:rPr/>
        <w:t>1BNRRraYk00rC2Q8WS7rl9m/X4QYvRelqKWL1aBzGWy+6y/iLz9A3kCkooNRiqY6oanpeopS6ppOox</w:t>
      </w:r>
    </w:p>
    <w:p>
      <w:pPr>
        <w:pStyle w:val="PreformattedText"/>
        <w:bidi w:val="0"/>
        <w:spacing w:before="0" w:after="0"/>
        <w:jc w:val="left"/>
        <w:rPr/>
      </w:pPr>
      <w:r>
        <w:rPr/>
        <w:t>zCWLUNO1GJamh1KCVHYMs1PLDIXBsRJmfc3HkCjU7rYKy7N+r4p6Fqhq89xZhl+37U7r6BIIoEUedh</w:t>
      </w:r>
    </w:p>
    <w:p>
      <w:pPr>
        <w:pStyle w:val="PreformattedText"/>
        <w:bidi w:val="0"/>
        <w:spacing w:before="0" w:after="0"/>
        <w:jc w:val="left"/>
        <w:rPr/>
      </w:pPr>
      <w:r>
        <w:rPr/>
        <w:t>e1hv4ON9h/8ATxmlc2Np8wIU/YfI2G4Nyf1cXg3F4SxxyBRjt9xuLb734mELjkUnzuR52tt8WvtwQk</w:t>
      </w:r>
    </w:p>
    <w:p>
      <w:pPr>
        <w:pStyle w:val="PreformattedText"/>
        <w:bidi w:val="0"/>
        <w:spacing w:before="0" w:after="0"/>
        <w:jc w:val="left"/>
        <w:rPr/>
      </w:pPr>
      <w:r>
        <w:rPr/>
        <w:t>lE2ShTuQLbbbeBwQjRXFipGx8HbY77W+Nv+vBCDSKbjt/z/wDxcEINNGSoYWBsb7Ak7DY+bHfbghI1</w:t>
      </w:r>
    </w:p>
    <w:p>
      <w:pPr>
        <w:pStyle w:val="PreformattedText"/>
        <w:bidi w:val="0"/>
        <w:spacing w:before="0" w:after="0"/>
        <w:jc w:val="left"/>
        <w:rPr/>
      </w:pPr>
      <w:r>
        <w:rPr/>
        <w:t>4bkWBCkDcm1x8iw8jghIWvoBUw1NI6hoqqCancE3yjmjMbLY7+G+ftxBUMrD6+uklSQQR1mlvS+dho</w:t>
      </w:r>
    </w:p>
    <w:p>
      <w:pPr>
        <w:pStyle w:val="PreformattedText"/>
        <w:bidi w:val="0"/>
        <w:spacing w:before="0" w:after="0"/>
        <w:jc w:val="left"/>
        <w:rPr/>
      </w:pPr>
      <w:r>
        <w:rPr/>
        <w:t>Ot8tzX+o5a1mspFQmzCkqJGkht9lV1kA+OM1I/oyvmtpY1idgbSu8504Kydht3Br/a9/bbvG3+XEVR</w:t>
      </w:r>
    </w:p>
    <w:p>
      <w:pPr>
        <w:pStyle w:val="PreformattedText"/>
        <w:bidi w:val="0"/>
        <w:spacing w:before="0" w:after="0"/>
        <w:jc w:val="left"/>
        <w:rPr/>
      </w:pPr>
      <w:r>
        <w:rPr/>
        <w:t>YgD66R1NwCOs6KeqMIgqesqxgOXVzk5kYLcgD9IBJb7G/wC3HG1K7n4f2nW0xurG9wJoStTBSxXYjM</w:t>
      </w:r>
    </w:p>
    <w:p>
      <w:pPr>
        <w:pStyle w:val="PreformattedText"/>
        <w:bidi w:val="0"/>
        <w:spacing w:before="0" w:after="0"/>
        <w:jc w:val="left"/>
        <w:rPr/>
      </w:pPr>
      <w:r>
        <w:rPr/>
        <w:t>7Dtv4AsbkC/wD+FxjO1/Wb6RsflOlX40Ob5OUfQLn801bS6dqfNkFDyTpNTUzmGGCp5imCVdS0gcEv</w:t>
      </w:r>
    </w:p>
    <w:p>
      <w:pPr>
        <w:pStyle w:val="PreformattedText"/>
        <w:bidi w:val="0"/>
        <w:spacing w:before="0" w:after="0"/>
        <w:jc w:val="left"/>
        <w:rPr/>
      </w:pPr>
      <w:r>
        <w:rPr/>
        <w:t>HpdPqBwQhnLKo3bjkcUqKtFaLDasf1mVObl/Wxnvvyf8ObiPajQEDJdKcz+Hh/ZPlQ9TdQquS+YKWp</w:t>
      </w:r>
    </w:p>
    <w:p>
      <w:pPr>
        <w:pStyle w:val="PreformattedText"/>
        <w:bidi w:val="0"/>
        <w:spacing w:before="0" w:after="0"/>
        <w:jc w:val="left"/>
        <w:rPr/>
      </w:pPr>
      <w:r>
        <w:rPr/>
        <w:t>rOXNP1+nq+S5aDWNE5q/vmlgraDVqupOnVdTTaZLFNUyWjo6s5PFAYlRHdmfDjj0VySyVO5dXyUqEe</w:t>
      </w:r>
    </w:p>
    <w:p>
      <w:pPr>
        <w:pStyle w:val="PreformattedText"/>
        <w:bidi w:val="0"/>
        <w:spacing w:before="0" w:after="0"/>
        <w:jc w:val="left"/>
        <w:rPr/>
      </w:pPr>
      <w:r>
        <w:rPr/>
        <w:t>zAc3i5R7Q6ZfCftnuK/E9KF0ganp6NdM64Zg3P4UohRzt7TtsiDq2TKs6u80c68ycxatp9Trep0jJp</w:t>
      </w:r>
    </w:p>
    <w:p>
      <w:pPr>
        <w:pStyle w:val="PreformattedText"/>
        <w:bidi w:val="0"/>
        <w:spacing w:before="0" w:after="0"/>
        <w:jc w:val="left"/>
        <w:rPr/>
      </w:pPr>
      <w:r>
        <w:rPr/>
        <w:t>tNUU2i6bSabpek6Fy+tQYUmpuX9Kp9OaLS84sQejC9S3TuZmtfjfRoJTpVSCzVGK3csWdvnuMl/dHw</w:t>
      </w:r>
    </w:p>
    <w:p>
      <w:pPr>
        <w:pStyle w:val="PreformattedText"/>
        <w:bidi w:val="0"/>
        <w:spacing w:before="0" w:after="0"/>
        <w:jc w:val="left"/>
        <w:rPr/>
      </w:pPr>
      <w:r>
        <w:rPr/>
        <w:t>nouE8A4Vo+K6PLT0mfu6rI1axOQZcmUuj87X2CIznmxmw/TX0/58561CqpOTeW9d5kkajj/vIUVNOK</w:t>
      </w:r>
    </w:p>
    <w:p>
      <w:pPr>
        <w:pStyle w:val="PreformattedText"/>
        <w:bidi w:val="0"/>
        <w:spacing w:before="0" w:after="0"/>
        <w:jc w:val="left"/>
        <w:rPr/>
      </w:pPr>
      <w:r>
        <w:rPr/>
        <w:t>dEOpJEYNQ1DVa1EoIatZGjM9R9PGgV8EYnIUal6CUg9evT06U28TlUVchty29n0GTT6RqeMaLs/wBp</w:t>
      </w:r>
    </w:p>
    <w:p>
      <w:pPr>
        <w:pStyle w:val="PreformattedText"/>
        <w:bidi w:val="0"/>
        <w:spacing w:before="0" w:after="0"/>
        <w:jc w:val="left"/>
        <w:rPr/>
      </w:pPr>
      <w:r>
        <w:rPr/>
        <w:t>NHW4i7LU4hpMQWSsxfu66+zVu65IcFfukQJfG+07r0Xof6i8m6A3Neq/9mxpekVtNScw0PLnOugc06</w:t>
      </w:r>
    </w:p>
    <w:p>
      <w:pPr>
        <w:pStyle w:val="PreformattedText"/>
        <w:bidi w:val="0"/>
        <w:spacing w:before="0" w:after="0"/>
        <w:jc w:val="left"/>
        <w:rPr/>
      </w:pPr>
      <w:r>
        <w:rPr/>
        <w:t>9okerTR02m1/NnL3JfMMtWZqrUaZIlkll+hjjWCOR4S6q3mK2q0Wo72np9WmqqWvspCcvso9WkqBQv</w:t>
      </w:r>
    </w:p>
    <w:p>
      <w:pPr>
        <w:pStyle w:val="PreformattedText"/>
        <w:bidi w:val="0"/>
        <w:spacing w:before="0" w:after="0"/>
        <w:jc w:val="left"/>
        <w:rPr/>
      </w:pPr>
      <w:r>
        <w:rPr/>
        <w:t>Wy5s2RAM932e7YcJ1PavhKodbwanWSonfNR1ISs+QZAFosKz544r/wDDa2bANNyeiHpzD6k84aTy3o</w:t>
      </w:r>
    </w:p>
    <w:p>
      <w:pPr>
        <w:pStyle w:val="PreformattedText"/>
        <w:bidi w:val="0"/>
        <w:spacing w:before="0" w:after="0"/>
        <w:jc w:val="left"/>
        <w:rPr/>
      </w:pPr>
      <w:r>
        <w:rPr/>
        <w:t>eqU2jpqFBqHNlZr2pcram2maRpWi0Wp6lzFhIdcq6yq1WXRKTUOhQwU5mnljRUYMua8+rVp0V1VXXs</w:t>
      </w:r>
    </w:p>
    <w:p>
      <w:pPr>
        <w:pStyle w:val="PreformattedText"/>
        <w:bidi w:val="0"/>
        <w:spacing w:before="0" w:after="0"/>
        <w:jc w:val="left"/>
        <w:rPr/>
      </w:pPr>
      <w:r>
        <w:rPr/>
        <w:t>Vp0UZcUdDVdsVCKqBEB5mHMzhV859D7cdqjQ4Zpdfwvh2o4lqdLxGg9HLRVqNLGoz0X7zU1tZVweqh</w:t>
      </w:r>
    </w:p>
    <w:p>
      <w:pPr>
        <w:pStyle w:val="PreformattedText"/>
        <w:bidi w:val="0"/>
        <w:spacing w:before="0" w:after="0"/>
        <w:jc w:val="left"/>
        <w:rPr/>
      </w:pPr>
      <w:r>
        <w:rPr/>
        <w:t>ZaY7gN7XLjOzuuemXpnzhQ6Dpfpf8AiB03mjXNSpKCu0XQNQ9IvUHlKi5k1DSoY9Rh0Sg1avqWNLLF</w:t>
      </w:r>
    </w:p>
    <w:p>
      <w:pPr>
        <w:pStyle w:val="PreformattedText"/>
        <w:bidi w:val="0"/>
        <w:spacing w:before="0" w:after="0"/>
        <w:jc w:val="left"/>
        <w:rPr/>
      </w:pPr>
      <w:r>
        <w:rPr/>
        <w:t>phWGjhrRFC00yrNUQ+eOLo6+jWvWDaDV0Ws651e4YLfbJrOfG3tIpxVfDKOM9oe2lDg6cR492KXhPD</w:t>
      </w:r>
    </w:p>
    <w:p>
      <w:pPr>
        <w:pStyle w:val="PreformattedText"/>
        <w:bidi w:val="0"/>
        <w:spacing w:before="0" w:after="0"/>
        <w:jc w:val="left"/>
        <w:rPr/>
      </w:pPr>
      <w:r>
        <w:rPr/>
        <w:t>aNTT1Wenr0qPilVGVVp08HZAGC45qzM27CdJeWKvn3kj1Z5d9V/R2qrNH589OtV0bnTQampduXNTpt</w:t>
      </w:r>
    </w:p>
    <w:p>
      <w:pPr>
        <w:pStyle w:val="PreformattedText"/>
        <w:bidi w:val="0"/>
        <w:spacing w:before="0" w:after="0"/>
        <w:jc w:val="left"/>
        <w:rPr/>
      </w:pPr>
      <w:r>
        <w:rPr/>
        <w:t>e0LXoazlSoohqmvTw6vO2qRtRz01LKJ5lkqIVjKMcvccG1lTQrRqPWWkKbriVZXu3tryopHLvuuPh3</w:t>
      </w:r>
    </w:p>
    <w:p>
      <w:pPr>
        <w:pStyle w:val="PreformattedText"/>
        <w:bidi w:val="0"/>
        <w:spacing w:before="0" w:after="0"/>
        <w:jc w:val="left"/>
        <w:rPr/>
      </w:pPr>
      <w:r>
        <w:rPr/>
        <w:t>n55/L/AMH7P9pylSjodQw4hQqUaqVtPWpNjirI+FWtqBhvhdKrEn2dp+k5+F38QGhfil/Dn6RfiC5e</w:t>
      </w:r>
    </w:p>
    <w:p>
      <w:pPr>
        <w:pStyle w:val="PreformattedText"/>
        <w:bidi w:val="0"/>
        <w:spacing w:before="0" w:after="0"/>
        <w:jc w:val="left"/>
        <w:rPr/>
      </w:pPr>
      <w:r>
        <w:rPr/>
        <w:t>pjp1P6l8n0GsatorJJFNy7zfTNJpXOnLM8VQ5khmoOaaHVafGQB8IEdlXLj7VRrLXo0qy+CsqsPa5f</w:t>
      </w:r>
    </w:p>
    <w:p>
      <w:pPr>
        <w:pStyle w:val="PreformattedText"/>
        <w:bidi w:val="0"/>
        <w:spacing w:before="0" w:after="0"/>
        <w:jc w:val="left"/>
        <w:rPr/>
      </w:pPr>
      <w:r>
        <w:rPr/>
        <w:t>nex/Cfx67Q8Hr9n+N8S4PX8WiqsgO/MniRt8fLGb0Db7b7m33Pk72+1jxdON8L7RYc228H58Wv/EvB</w:t>
      </w:r>
    </w:p>
    <w:p>
      <w:pPr>
        <w:pStyle w:val="PreformattedText"/>
        <w:bidi w:val="0"/>
        <w:spacing w:before="0" w:after="0"/>
        <w:jc w:val="left"/>
        <w:rPr/>
      </w:pPr>
      <w:r>
        <w:rPr/>
        <w:t>ImMyLAtb48X3+Ab8Ebk+P8I5GxysR8Hex3t+3BIII6w1PHx/l5+fPBImWXybb/8Av4/pwQgUiHwPvc</w:t>
      </w:r>
    </w:p>
    <w:p>
      <w:pPr>
        <w:pStyle w:val="PreformattedText"/>
        <w:bidi w:val="0"/>
        <w:spacing w:before="0" w:after="0"/>
        <w:jc w:val="left"/>
        <w:rPr/>
      </w:pPr>
      <w:r>
        <w:rPr/>
        <w:t>W3+Nx8cSNjuOkI1cqLEDxa36h/W3/vfiISva5RLWUzoVVyykEEGzXBuP624kb7esggHqLzoJ628hJJ</w:t>
      </w:r>
    </w:p>
    <w:p>
      <w:pPr>
        <w:pStyle w:val="PreformattedText"/>
        <w:bidi w:val="0"/>
        <w:spacing w:before="0" w:after="0"/>
        <w:jc w:val="left"/>
        <w:rPr/>
      </w:pPr>
      <w:r>
        <w:rPr/>
        <w:t>HVTxxFiFlIKoCwBBGXcLG1v/AKeEqJmpUG4koQrElZ50avQyafWz00qYhpDiCSkoAZizIxUAMpDAW2</w:t>
      </w:r>
    </w:p>
    <w:p>
      <w:pPr>
        <w:pStyle w:val="PreformattedText"/>
        <w:bidi w:val="0"/>
        <w:spacing w:before="0" w:after="0"/>
        <w:jc w:val="left"/>
        <w:rPr/>
      </w:pPr>
      <w:r>
        <w:rPr/>
        <w:t>I+eOSwYNbymkAm9tzKHr88kdOSt1mQKyEsuxBJSYlvJ2sd9uIFuZSbC0g3A6bz4vP7Tbkccm/i69YI</w:t>
      </w:r>
    </w:p>
    <w:p>
      <w:pPr>
        <w:pStyle w:val="PreformattedText"/>
        <w:bidi w:val="0"/>
        <w:spacing w:before="0" w:after="0"/>
        <w:jc w:val="left"/>
        <w:rPr/>
      </w:pPr>
      <w:r>
        <w:rPr/>
        <w:t>6aEU9Drmp0HOdMUGcRh5n06nrakBxuIzViqAB8b93HseE1e84dQZhzU7o36vRv1pzNUCNQ4QYq4Bnn</w:t>
      </w:r>
    </w:p>
    <w:p>
      <w:pPr>
        <w:pStyle w:val="PreformattedText"/>
        <w:bidi w:val="0"/>
        <w:spacing w:before="0" w:after="0"/>
        <w:jc w:val="left"/>
        <w:rPr/>
      </w:pPr>
      <w:r>
        <w:rPr/>
        <w:t>5Sz5PkyxhKeLMAgoWXdLyZNcr7boNmD5f73QFgbkXiKASQZbaOdZFZnijkp+tCqtA/armx6ZQxEsmQ</w:t>
      </w:r>
    </w:p>
    <w:p>
      <w:pPr>
        <w:pStyle w:val="PreformattedText"/>
        <w:bidi w:val="0"/>
        <w:spacing w:before="0" w:after="0"/>
        <w:jc w:val="left"/>
        <w:rPr/>
      </w:pPr>
      <w:r>
        <w:rPr/>
        <w:t>Xs+7fqbuF4JN/SSykdOaWiDJDJMp6UTEzSQBXKE2xDUzRyEKvSK3LPfLJGkf2cXpe3XrMVQktcrssl</w:t>
      </w:r>
    </w:p>
    <w:p>
      <w:pPr>
        <w:pStyle w:val="PreformattedText"/>
        <w:bidi w:val="0"/>
        <w:spacing w:before="0" w:after="0"/>
        <w:jc w:val="left"/>
        <w:rPr/>
      </w:pPr>
      <w:r>
        <w:rPr/>
        <w:t>RKZjCAAMy0TFWVnuqAiGQqlgCVdlRlY2kbCGINlw4Fj70GF0A81+rR+ZIfpy4aySOaluo0uVMUYq2S</w:t>
      </w:r>
    </w:p>
    <w:p>
      <w:pPr>
        <w:pStyle w:val="PreformattedText"/>
        <w:bidi w:val="0"/>
        <w:spacing w:before="0" w:after="0"/>
        <w:jc w:val="left"/>
        <w:rPr/>
      </w:pPr>
      <w:r>
        <w:rPr/>
        <w:t>K7CdQMSxDv0z2NUQZMOIJ3t5yoC9/hFVEaZOFpzVxNGjvSsMsUc5LLZYkJi6gDKpsB+j6gZNwvmLNi</w:t>
      </w:r>
    </w:p>
    <w:p>
      <w:pPr>
        <w:pStyle w:val="PreformattedText"/>
        <w:bidi w:val="0"/>
        <w:spacing w:before="0" w:after="0"/>
        <w:jc w:val="left"/>
        <w:rPr/>
      </w:pPr>
      <w:r>
        <w:rPr/>
        <w:t>ZNlt13gRErSAwZRdOMdTCBB/htboMioyO7XxVQjIvuMK+/hpF+a42nC7VFKrosojTNZXRY0YyNmQki</w:t>
      </w:r>
    </w:p>
    <w:p>
      <w:pPr>
        <w:pStyle w:val="PreformattedText"/>
        <w:bidi w:val="0"/>
        <w:spacing w:before="0" w:after="0"/>
        <w:jc w:val="left"/>
        <w:rPr/>
      </w:pPr>
      <w:r>
        <w:rPr/>
        <w:t>u15WRRdRkxXp7uuy8Rceok5t6wSNVmZWRT0QuMaKG6rVACM0ivc4zZLkCbE/qyHExgb7Dl/vMyxqP/</w:t>
      </w:r>
    </w:p>
    <w:p>
      <w:pPr>
        <w:pStyle w:val="PreformattedText"/>
        <w:bidi w:val="0"/>
        <w:spacing w:before="0" w:after="0"/>
        <w:jc w:val="left"/>
        <w:rPr/>
      </w:pPr>
      <w:r>
        <w:rPr/>
        <w:t>teqkqWZ4lQzI0RMcJMod0ys1pDIpQFsvsvAN/hBixButpyUK82Sx5kU6QRxTXeOoaUXDSviGyBLAEO</w:t>
      </w:r>
    </w:p>
    <w:p>
      <w:pPr>
        <w:pStyle w:val="PreformattedText"/>
        <w:bidi w:val="0"/>
        <w:spacing w:before="0" w:after="0"/>
        <w:jc w:val="left"/>
        <w:rPr/>
      </w:pPr>
      <w:r>
        <w:rPr/>
        <w:t>CR25S+3iALC17xBjffpGiz9YJJ0FkLMojgZxGMgQEeQL+UVZfbgwUXUxx9r8T6X6wDDe3QzMizOzS4</w:t>
      </w:r>
    </w:p>
    <w:p>
      <w:pPr>
        <w:pStyle w:val="PreformattedText"/>
        <w:bidi w:val="0"/>
        <w:spacing w:before="0" w:after="0"/>
        <w:jc w:val="left"/>
        <w:rPr/>
      </w:pPr>
      <w:r>
        <w:rPr/>
        <w:t>BZ2WRum0TiJyFK4xFDaNmBbY5BxJuZDjwel+sbMXvjvBXiNPLTRSqYVEVjI5lEiIikxQhkOJVFaQBT</w:t>
      </w:r>
    </w:p>
    <w:p>
      <w:pPr>
        <w:pStyle w:val="PreformattedText"/>
        <w:bidi w:val="0"/>
        <w:spacing w:before="0" w:after="0"/>
        <w:jc w:val="left"/>
        <w:rPr/>
      </w:pPr>
      <w:r>
        <w:rPr/>
        <w:t>Yr5PS4Rm22MsBB6GMdWWSFI0SPuRFQ3AdgjFEa7HG5Vl2NmZlLMzrwy9B8orYggkbweToxuzGV2kUI</w:t>
      </w:r>
    </w:p>
    <w:p>
      <w:pPr>
        <w:pStyle w:val="PreformattedText"/>
        <w:bidi w:val="0"/>
        <w:spacing w:before="0" w:after="0"/>
        <w:jc w:val="left"/>
        <w:rPr/>
      </w:pPr>
      <w:r>
        <w:rPr/>
        <w:t>GAVh0pI5OmihWFytjZ8XBBbsNmI4Ga1vOTTBbIjpeO9VOoel0pDDTYukiGKVFjU5iNlBVWu7Y5YgFt</w:t>
      </w:r>
    </w:p>
    <w:p>
      <w:pPr>
        <w:pStyle w:val="PreformattedText"/>
        <w:bidi w:val="0"/>
        <w:spacing w:before="0" w:after="0"/>
        <w:jc w:val="left"/>
        <w:rPr/>
      </w:pPr>
      <w:r>
        <w:rPr/>
        <w:t>8TuZg+9r3P8AGE0sIWOOIPMk0ZZUWsNo5EYmORHYuF6ZIYE5KLt/3u3EWAFrbRaga9yIukMrPXWkQJ</w:t>
      </w:r>
    </w:p>
    <w:p>
      <w:pPr>
        <w:pStyle w:val="PreformattedText"/>
        <w:bidi w:val="0"/>
        <w:spacing w:before="0" w:after="0"/>
        <w:jc w:val="left"/>
        <w:rPr/>
      </w:pPr>
      <w:r>
        <w:rPr/>
        <w:t>UStKJkdjCohtHGxXAGGdGWPYhSUk7sbjguAQOhgq+E/XwhRcMXlV4gZURREQVxEpcgkyljHiY5LXIA</w:t>
      </w:r>
    </w:p>
    <w:p>
      <w:pPr>
        <w:pStyle w:val="PreformattedText"/>
        <w:bidi w:val="0"/>
        <w:spacing w:before="0" w:after="0"/>
        <w:jc w:val="left"/>
        <w:rPr/>
      </w:pPr>
      <w:r>
        <w:rPr/>
        <w:t>HuyXiZBNiTbZopesTHKZZxTkjN36SRisKtG0rzmS6IY+4WFifHbxNj1t0hib3UbQgJkoSKSF5HKgTU</w:t>
      </w:r>
    </w:p>
    <w:p>
      <w:pPr>
        <w:pStyle w:val="PreformattedText"/>
        <w:bidi w:val="0"/>
        <w:spacing w:before="0" w:after="0"/>
        <w:jc w:val="left"/>
        <w:rPr/>
      </w:pPr>
      <w:r>
        <w:rPr/>
        <w:t>8ZkCyqrtD1jJdYsyrBnubP3dq8R/aMbAAAi8Hm6IaUGC7MkhOZMt5LqMmjW4tiF8E5ju/l4OsTI8vw</w:t>
      </w:r>
    </w:p>
    <w:p>
      <w:pPr>
        <w:pStyle w:val="PreformattedText"/>
        <w:bidi w:val="0"/>
        <w:spacing w:before="0" w:after="0"/>
        <w:jc w:val="left"/>
        <w:rPr/>
      </w:pPr>
      <w:r>
        <w:rPr/>
        <w:t>kmHppOlIMYSECTJSrIkFwplxYlbxynLJTfFvDdvBDL2hy/L/AMxoVBlczSpMxj6rCQBWkqJZMTCxCX</w:t>
      </w:r>
    </w:p>
    <w:p>
      <w:pPr>
        <w:pStyle w:val="PreformattedText"/>
        <w:bidi w:val="0"/>
        <w:spacing w:before="0" w:after="0"/>
        <w:jc w:val="left"/>
        <w:rPr/>
      </w:pPr>
      <w:r>
        <w:rPr/>
        <w:t>6ahQpCkW7WW47uAWtt0iZE2vc3g0xKSwylUggcSDIKHKvNGDiZEbuPVK5ACymyr9uGzb1hc77dP4yQ</w:t>
      </w:r>
    </w:p>
    <w:p>
      <w:pPr>
        <w:pStyle w:val="PreformattedText"/>
        <w:bidi w:val="0"/>
        <w:spacing w:before="0" w:after="0"/>
        <w:jc w:val="left"/>
        <w:rPr/>
      </w:pPr>
      <w:r>
        <w:rPr/>
        <w:t>+mV1RZGWSWnB6giLmQ07FGjdZbqkwLEBFAuF7fjHg5D1X+8kk726xay0+UsiySUYdmlj6GSTGaG1/L</w:t>
      </w:r>
    </w:p>
    <w:p>
      <w:pPr>
        <w:pStyle w:val="PreformattedText"/>
        <w:bidi w:val="0"/>
        <w:spacing w:before="0" w:after="0"/>
        <w:jc w:val="left"/>
        <w:rPr/>
      </w:pPr>
      <w:r>
        <w:rPr/>
        <w:t>WWN1LMwuBbJl8cLFtlcluW0MCqZIlEKQwStHHNUCITRmE9MkwBzczMQpKqxYjazZLxO1vjGBANgBeM</w:t>
      </w:r>
    </w:p>
    <w:p>
      <w:pPr>
        <w:pStyle w:val="PreformattedText"/>
        <w:bidi w:val="0"/>
        <w:spacing w:before="0" w:after="0"/>
        <w:jc w:val="left"/>
        <w:rPr/>
      </w:pPr>
      <w:r>
        <w:rPr/>
        <w:t>VDJFUTrTssAdWGbQvEiRxyBXqcZwtrqvaCoc/bgAJ3tiI1yARaLWVZHkGQnMeL2aN26ySHpFEIKCN1</w:t>
      </w:r>
    </w:p>
    <w:p>
      <w:pPr>
        <w:pStyle w:val="PreformattedText"/>
        <w:bidi w:val="0"/>
        <w:spacing w:before="0" w:after="0"/>
        <w:jc w:val="left"/>
        <w:rPr/>
      </w:pPr>
      <w:r>
        <w:rPr/>
        <w:t>wVyBdVHc3cN5x8P2owa/RfDMS9GWpE7O0NgYGZSXTARsLm1up3KpKDuOOK8Kdhc9IpILE3sIjqRrTA</w:t>
      </w:r>
    </w:p>
    <w:p>
      <w:pPr>
        <w:pStyle w:val="PreformattedText"/>
        <w:bidi w:val="0"/>
        <w:spacing w:before="0" w:after="0"/>
        <w:jc w:val="left"/>
        <w:rPr/>
      </w:pPr>
      <w:r>
        <w:rPr/>
        <w:t>pIEkVVFpnBhMMkg7WTL8gtbKxO6twSWHIu+8HY1SqzR9SJJZA8cZWUhZImCywxyu1heMqQT47Q3E+f</w:t>
      </w:r>
    </w:p>
    <w:p>
      <w:pPr>
        <w:pStyle w:val="PreformattedText"/>
        <w:bidi w:val="0"/>
        <w:spacing w:before="0" w:after="0"/>
        <w:jc w:val="left"/>
        <w:rPr/>
      </w:pPr>
      <w:r>
        <w:rPr/>
        <w:t>X8YkxK9VLEUhimjWMOY1stPOzzkdVHdTYROV3AByLd3u7XAAs2ULsN8iYS0CSfSusxEkqpGkc0xNMJ</w:t>
      </w:r>
    </w:p>
    <w:p>
      <w:pPr>
        <w:pStyle w:val="PreformattedText"/>
        <w:bidi w:val="0"/>
        <w:spacing w:before="0" w:after="0"/>
        <w:jc w:val="left"/>
        <w:rPr/>
      </w:pPr>
      <w:r>
        <w:rPr/>
        <w:t>UYSOzOsn5bYLiTbK1vdxXewPoZNybAGJeDppLKuIDFwhLRt1I2ILkxA2UMyqdrXC324i+4W8CCNiN4</w:t>
      </w:r>
    </w:p>
    <w:p>
      <w:pPr>
        <w:pStyle w:val="PreformattedText"/>
        <w:bidi w:val="0"/>
        <w:spacing w:before="0" w:after="0"/>
        <w:jc w:val="left"/>
        <w:rPr/>
      </w:pPr>
      <w:r>
        <w:rPr/>
        <w:t>wJhNAlmqZHp3jyRqorE8cgZJZIW26jLKVsAfK5eOHwb0i5qb3JvG3amKSJViMyCNhUAkCWCVkZlqM3</w:t>
      </w:r>
    </w:p>
    <w:p>
      <w:pPr>
        <w:pStyle w:val="PreformattedText"/>
        <w:bidi w:val="0"/>
        <w:spacing w:before="0" w:after="0"/>
        <w:jc w:val="left"/>
        <w:rPr/>
      </w:pPr>
      <w:r>
        <w:rPr/>
        <w:t>Obh72wIJyXLLiLm977yxVFhzbwpYkigSSaaKRyy5J02fpSoiin6qxjaQ3k7R2gfxcDMSbERWUW2YPF</w:t>
      </w:r>
    </w:p>
    <w:p>
      <w:pPr>
        <w:pStyle w:val="PreformattedText"/>
        <w:bidi w:val="0"/>
        <w:spacing w:before="0" w:after="0"/>
        <w:jc w:val="left"/>
        <w:rPr/>
      </w:pPr>
      <w:r>
        <w:rPr/>
        <w:t>VMsaBCHJkkiMSqeiCXhcmUqrCzyY3s1gSY2t4Y8RIgs9NDUlEMyYYmqSrx/OFUVuzTKl26IcbNYgYN</w:t>
      </w:r>
    </w:p>
    <w:p>
      <w:pPr>
        <w:pStyle w:val="PreformattedText"/>
        <w:bidi w:val="0"/>
        <w:spacing w:before="0" w:after="0"/>
        <w:jc w:val="left"/>
        <w:rPr/>
      </w:pPr>
      <w:r>
        <w:rPr/>
        <w:t>+luIOw2HSSBcges1h6pH6rlRpkNP/ser6XK0XWgCmSSoaGUwwAXkBPccbY5dy8ZdU47sel5fRFy2V4</w:t>
      </w:r>
    </w:p>
    <w:p>
      <w:pPr>
        <w:pStyle w:val="PreformattedText"/>
        <w:bidi w:val="0"/>
        <w:spacing w:before="0" w:after="0"/>
        <w:jc w:val="left"/>
        <w:rPr/>
      </w:pPr>
      <w:r>
        <w:rPr/>
        <w:t>NyzJFLDurI0kSMuV5WD+I0YX/Mi3a3ix8e3i+m4YACIwK3CkS+yKWpZI5MGJVy1RGAkrdMK0CQxkdg</w:t>
      </w:r>
    </w:p>
    <w:p>
      <w:pPr>
        <w:pStyle w:val="PreformattedText"/>
        <w:bidi w:val="0"/>
        <w:spacing w:before="0" w:after="0"/>
        <w:jc w:val="left"/>
        <w:rPr/>
      </w:pPr>
      <w:r>
        <w:rPr/>
        <w:t>LRMcjuDf54s/C0pyswA6ygazUL0p0nwVpnzVyWIcRMrB2JNsr7WP8PFb3HtTQG3KW2EphaZSkjSAsC</w:t>
      </w:r>
    </w:p>
    <w:p>
      <w:pPr>
        <w:pStyle w:val="PreformattedText"/>
        <w:bidi w:val="0"/>
        <w:spacing w:before="0" w:after="0"/>
        <w:jc w:val="left"/>
        <w:rPr/>
      </w:pPr>
      <w:r>
        <w:rPr/>
        <w:t>RGHVWWTbbNT5G7WvvtxX6fGFuu/X+EsvKGuVfK3Muk8yUlhLoVVR6hG8sZwpZ4p1D1wRnsZIVbqK/w</w:t>
      </w:r>
    </w:p>
    <w:p>
      <w:pPr>
        <w:pStyle w:val="PreformattedText"/>
        <w:bidi w:val="0"/>
        <w:spacing w:before="0" w:after="0"/>
        <w:jc w:val="left"/>
        <w:rPr/>
      </w:pPr>
      <w:r>
        <w:rPr/>
        <w:t>0a8Kyg3uPK0kdd+k/Tc/A/6vL65fhZ9GvUIVkFfXVfKWmaLq1ZFIZ/qdQ0Skp6SSqabIkyS03RkdWO</w:t>
      </w:r>
    </w:p>
    <w:p>
      <w:pPr>
        <w:pStyle w:val="PreformattedText"/>
        <w:bidi w:val="0"/>
        <w:spacing w:before="0" w:after="0"/>
        <w:jc w:val="left"/>
        <w:rPr/>
      </w:pPr>
      <w:r>
        <w:rPr/>
        <w:t>QM3HDZcXKnyM3qwYAjpO2pA3x8blu4A5XBUkC9wL/b/h7eKWU3J8pMxc+43yLrfYE2U2Ujfdbf088S</w:t>
      </w:r>
    </w:p>
    <w:p>
      <w:pPr>
        <w:pStyle w:val="PreformattedText"/>
        <w:bidi w:val="0"/>
        <w:spacing w:before="0" w:after="0"/>
        <w:jc w:val="left"/>
        <w:rPr/>
      </w:pPr>
      <w:r>
        <w:rPr/>
        <w:t>hFreYhGi3dfIHYrcd6nfcX/rldSP93h4RhiFte/axYk27QS2xN/CjE/O3jibbXv+EQub44Eg25vvT8</w:t>
      </w:r>
    </w:p>
    <w:p>
      <w:pPr>
        <w:pStyle w:val="PreformattedText"/>
        <w:bidi w:val="0"/>
        <w:spacing w:before="0" w:after="0"/>
        <w:jc w:val="left"/>
        <w:rPr/>
      </w:pPr>
      <w:r>
        <w:rPr/>
        <w:t>eZTspI2ZSrXF7ZfDMDsP34qp+ceOqXW633UPbIeWJ+SDbL/wBOHAIBF4rAHrtaPGQWAW+S+fB2ChRb</w:t>
      </w:r>
    </w:p>
    <w:p>
      <w:pPr>
        <w:pStyle w:val="PreformattedText"/>
        <w:bidi w:val="0"/>
        <w:spacing w:before="0" w:after="0"/>
        <w:jc w:val="left"/>
        <w:rPr/>
      </w:pPr>
      <w:r>
        <w:rPr/>
        <w:t>K5uQf6jiYmB9RH4WdrWxsFEbIFBKi97JtcsGAJ82HEi/lDwg83NJOmsd1IYAqgaQ9NGdzZlyx7f1C5</w:t>
      </w:r>
    </w:p>
    <w:p>
      <w:pPr>
        <w:pStyle w:val="PreformattedText"/>
        <w:bidi w:val="0"/>
        <w:spacing w:before="0" w:after="0"/>
        <w:jc w:val="left"/>
        <w:rPr/>
      </w:pPr>
      <w:r>
        <w:rPr/>
        <w:t>uN+H5n+AkA+oykgr9NybNCrGS0aFDAuKgx2Y3OC7ed3K7+7hwLAA+UWTdNVSJHG0ytIwkDLf8ALils</w:t>
      </w:r>
    </w:p>
    <w:p>
      <w:pPr>
        <w:pStyle w:val="PreformattedText"/>
        <w:bidi w:val="0"/>
        <w:spacing w:before="0" w:after="0"/>
        <w:jc w:val="left"/>
        <w:rPr/>
      </w:pPr>
      <w:r>
        <w:rPr/>
        <w:t>uGKqrDGNRjf+I+73cWZHEKQbSQACbW6SVjkLOGmksCZHjLXTrSgxxtHL3djYtbEbdqr7eNCki3X696</w:t>
      </w:r>
    </w:p>
    <w:p>
      <w:pPr>
        <w:pStyle w:val="PreformattedText"/>
        <w:bidi w:val="0"/>
        <w:spacing w:before="0" w:after="0"/>
        <w:jc w:val="left"/>
        <w:rPr/>
      </w:pPr>
      <w:r>
        <w:rPr/>
        <w:t>IQpvuJIUsgupcKscjOe6U/m9FTGj2sWRrNiEtuPPDK1zY9RF3UgE8sPihVo0Qlo8wxpqe6vTZImbzC</w:t>
      </w:r>
    </w:p>
    <w:p>
      <w:pPr>
        <w:pStyle w:val="PreformattedText"/>
        <w:bidi w:val="0"/>
        <w:spacing w:before="0" w:after="0"/>
        <w:jc w:val="left"/>
        <w:rPr/>
      </w:pPr>
      <w:r>
        <w:rPr/>
        <w:t>SQhlY2UWaws2xtccQ4sbFbRlHS7H9X/aUqopG0arfBm/u6skaSCRFKp1gt56ctjdA0hYqBvYH3do4z</w:t>
      </w:r>
    </w:p>
    <w:p>
      <w:pPr>
        <w:pStyle w:val="PreformattedText"/>
        <w:bidi w:val="0"/>
        <w:spacing w:before="0" w:after="0"/>
        <w:jc w:val="left"/>
        <w:rPr/>
      </w:pPr>
      <w:r>
        <w:rPr/>
        <w:t>lQH28LfX+kctYsWEm2EM2bK5B7rBVUbKYiUjsvc+Z3UEgg7/qZrxiOgyMraqzH3bTEiYmFnwkKNHks</w:t>
      </w:r>
    </w:p>
    <w:p>
      <w:pPr>
        <w:pStyle w:val="PreformattedText"/>
        <w:bidi w:val="0"/>
        <w:spacing w:before="0" w:after="0"/>
        <w:jc w:val="left"/>
        <w:rPr/>
      </w:pPr>
      <w:r>
        <w:rPr/>
        <w:t>yxvGbyn3xyMFJIFiDsB2t+plYtYAjzi2e1vKKq4YocpCxADhIVjQuryCVs4ZHGOIEbMSWFx2hf2qbb</w:t>
      </w:r>
    </w:p>
    <w:p>
      <w:pPr>
        <w:pStyle w:val="PreformattedText"/>
        <w:bidi w:val="0"/>
        <w:spacing w:before="0" w:after="0"/>
        <w:jc w:val="left"/>
        <w:rPr/>
      </w:pPr>
      <w:r>
        <w:rPr/>
        <w:t>mt4jHNMAkXjLI1iV6giZgiOnujxCXwJXI2O5+//QBNja4jd2Mb+X0IoxmY4i4WeUGOzPg6RupVW8k3</w:t>
      </w:r>
    </w:p>
    <w:p>
      <w:pPr>
        <w:pStyle w:val="PreformattedText"/>
        <w:bidi w:val="0"/>
        <w:spacing w:before="0" w:after="0"/>
        <w:jc w:val="left"/>
        <w:rPr/>
      </w:pPr>
      <w:r>
        <w:rPr/>
        <w:t>ZrG1ie39PibX6+ImCpuAo3aPwKipUMwVwslgS6hl8xEWFxIMQtreP52xUSLsAvpBUVci2+MdIktE7N</w:t>
      </w:r>
    </w:p>
    <w:p>
      <w:pPr>
        <w:pStyle w:val="PreformattedText"/>
        <w:bidi w:val="0"/>
        <w:spacing w:before="0" w:after="0"/>
        <w:jc w:val="left"/>
        <w:rPr/>
      </w:pPr>
      <w:r>
        <w:rPr/>
        <w:t>MxkRS3cAAAHHWHUAyvGWNiDe3d2+WCHa/SKzLiR5zmFplBYteNWkk/MjDRh+moDvl1ATuLMD2N/vLa</w:t>
      </w:r>
    </w:p>
    <w:p>
      <w:pPr>
        <w:pStyle w:val="PreformattedText"/>
        <w:bidi w:val="0"/>
        <w:spacing w:before="0" w:after="0"/>
        <w:jc w:val="left"/>
        <w:rPr/>
      </w:pPr>
      <w:r>
        <w:rPr/>
        <w:t>FGQyEzFyx2FzJZI1RoizPGzHCcOVlLU8QQxxB2N45SuNwAdvgdqcK29rDzmlKShQXNzFzIjMlwT07S</w:t>
      </w:r>
    </w:p>
    <w:p>
      <w:pPr>
        <w:pStyle w:val="PreformattedText"/>
        <w:bidi w:val="0"/>
        <w:spacing w:before="0" w:after="0"/>
        <w:jc w:val="left"/>
        <w:rPr/>
      </w:pPr>
      <w:r>
        <w:rPr/>
        <w:t>NIjjF0wLGWN8BnEqlSTuLs1j5dgKbKW6xzUUAqBHIQMYpi9xTssjYRFxaF7uxUMLWDqVWxcDyobBUd</w:t>
      </w:r>
    </w:p>
    <w:p>
      <w:pPr>
        <w:pStyle w:val="PreformattedText"/>
        <w:bidi w:val="0"/>
        <w:spacing w:before="0" w:after="0"/>
        <w:jc w:val="left"/>
        <w:rPr/>
      </w:pPr>
      <w:r>
        <w:rPr/>
        <w:t>b3FusykkgsBCmgqVQKqyhY1mqLhY5JHhLAiWZWurgBrhMjiGzZtixnHEgk7QFE7E9DHUQQqrIvWLVJ</w:t>
      </w:r>
    </w:p>
    <w:p>
      <w:pPr>
        <w:pStyle w:val="PreformattedText"/>
        <w:bidi w:val="0"/>
        <w:spacing w:before="0" w:after="0"/>
        <w:jc w:val="left"/>
        <w:rPr/>
      </w:pPr>
      <w:r>
        <w:rPr/>
        <w:t>7clYLIcYlWawBUsrRgCwOLBbY2TgCkezea8lRdjvHHiZ+oI5FhhR1KCVh9SZKhyOkyknpx5I5Fns3T</w:t>
      </w:r>
    </w:p>
    <w:p>
      <w:pPr>
        <w:pStyle w:val="PreformattedText"/>
        <w:bidi w:val="0"/>
        <w:spacing w:before="0" w:after="0"/>
        <w:jc w:val="left"/>
        <w:rPr/>
      </w:pPr>
      <w:r>
        <w:rPr/>
        <w:t>LI7sC6OxYdBeYcizGxsItYQpijbAs4CGXNZGmVElJeW5xSN0RSrFkFn/AEo5d6smubNLlpjYldmhxq</w:t>
      </w:r>
    </w:p>
    <w:p>
      <w:pPr>
        <w:pStyle w:val="PreformattedText"/>
        <w:bidi w:val="0"/>
        <w:spacing w:before="0" w:after="0"/>
        <w:jc w:val="left"/>
        <w:rPr/>
      </w:pPr>
      <w:r>
        <w:rPr/>
        <w:t>oDI5kTGSOFUCF1R5pblRGXlQKGVFuwIxu2HauEJdVy5m85cXVRYJBE6k6qwyhKzuyyRFpGVJG6pk6L</w:t>
      </w:r>
    </w:p>
    <w:p>
      <w:pPr>
        <w:pStyle w:val="PreformattedText"/>
        <w:bidi w:val="0"/>
        <w:spacing w:before="0" w:after="0"/>
        <w:jc w:val="left"/>
        <w:rPr/>
      </w:pPr>
      <w:r>
        <w:rPr/>
        <w:t>+0Fxe5vYqfe63inuyVJsBvK3q2ax6xyNHKRtGVbqTEOZHyIiKvm00AAVWxGavcYCa4YIWleVaygAC8</w:t>
      </w:r>
    </w:p>
    <w:p>
      <w:pPr>
        <w:pStyle w:val="PreformattedText"/>
        <w:bidi w:val="0"/>
        <w:spacing w:before="0" w:after="0"/>
        <w:jc w:val="left"/>
        <w:rPr/>
      </w:pPr>
      <w:r>
        <w:rPr/>
        <w:t>oZyOt/r9sXjFVxkCnBhdFjhZpgTE69jGNhDaciR8cSqqeopwxURtBGxyAvJFQg7DeNQ36ZgAyZmhwM</w:t>
      </w:r>
    </w:p>
    <w:p>
      <w:pPr>
        <w:pStyle w:val="PreformattedText"/>
        <w:bidi w:val="0"/>
        <w:spacing w:before="0" w:after="0"/>
        <w:jc w:val="left"/>
        <w:rPr/>
      </w:pPr>
      <w:r>
        <w:rPr/>
        <w:t>M08WNRG5AiEzxHAB4ziQRlb+IZRqCOT4XgXbexxDRZeECJopJGfMK9KVaIROwLu7ySP2XuhbuFg3bi</w:t>
      </w:r>
    </w:p>
    <w:p>
      <w:pPr>
        <w:pStyle w:val="PreformattedText"/>
        <w:bidi w:val="0"/>
        <w:spacing w:before="0" w:after="0"/>
        <w:jc w:val="left"/>
        <w:rPr/>
      </w:pPr>
      <w:r>
        <w:rPr/>
        <w:t>CzvPebbjf+EAjMMjeDukyyyNDGI5AuUiu0jIiLGRJku56zyYhgFxvimOyoq+0bnEyw03K3Uw0U5Z6Q</w:t>
      </w:r>
    </w:p>
    <w:p>
      <w:pPr>
        <w:pStyle w:val="PreformattedText"/>
        <w:bidi w:val="0"/>
        <w:spacing w:before="0" w:after="0"/>
        <w:jc w:val="left"/>
        <w:rPr/>
      </w:pPr>
      <w:r>
        <w:rPr/>
        <w:t>LUFpEVJXygemKVM0YDl1UsZwj9wuy9Q998cpeJuPVpWKL2tiDGPpnE/008kbWjUUymnWJJkWQk7d2J</w:t>
      </w:r>
    </w:p>
    <w:p>
      <w:pPr>
        <w:pStyle w:val="PreformattedText"/>
        <w:bidi w:val="0"/>
        <w:spacing w:before="0" w:after="0"/>
        <w:jc w:val="left"/>
        <w:rPr/>
      </w:pPr>
      <w:r>
        <w:rPr/>
        <w:t>JexJKrZ74KpAeACdwNpcKaryki/wBfsaKL04hZADUyAQ9MNC6Sm7NGYwzWP1CgMvcWSy9ub7RmLekY</w:t>
      </w:r>
    </w:p>
    <w:p>
      <w:pPr>
        <w:pStyle w:val="PreformattedText"/>
        <w:bidi w:val="0"/>
        <w:spacing w:before="0" w:after="0"/>
        <w:jc w:val="left"/>
        <w:rPr/>
      </w:pPr>
      <w:r>
        <w:rPr/>
        <w:t>CkOoLEQWQQlQsqRrT9MdOV4RKma2cLMqMvUUJexNrDdWVcnawLYk36xf0YP/AJjbtTymkCsQFE12eM</w:t>
      </w:r>
    </w:p>
    <w:p>
      <w:pPr>
        <w:pStyle w:val="PreformattedText"/>
        <w:bidi w:val="0"/>
        <w:spacing w:before="0" w:after="0"/>
        <w:jc w:val="left"/>
        <w:rPr/>
      </w:pPr>
      <w:r>
        <w:rPr/>
        <w:t>LHFkxdCXdB04tlUPcmyjsCsiMFRbZbyzJSVF9l+jE9WGSBjIvSaaWCVJUiVnjY5PK477BvcSxcki6k</w:t>
      </w:r>
    </w:p>
    <w:p>
      <w:pPr>
        <w:pStyle w:val="PreformattedText"/>
        <w:bidi w:val="0"/>
        <w:spacing w:before="0" w:after="0"/>
        <w:jc w:val="left"/>
        <w:rPr/>
      </w:pPr>
      <w:r>
        <w:rPr/>
        <w:t>ZZOi2S5EgutgdrQQmCR5o4uni7kohMatGmLfmuihRPIQWAJsiq3vxbvjEe+Pr8YneqMgAILKBOsSzA</w:t>
      </w:r>
    </w:p>
    <w:p>
      <w:pPr>
        <w:pStyle w:val="PreformattedText"/>
        <w:bidi w:val="0"/>
        <w:spacing w:before="0" w:after="0"/>
        <w:jc w:val="left"/>
        <w:rPr/>
      </w:pPr>
      <w:r>
        <w:rPr/>
        <w:t>SRyFUSZ1xMdyIQWJUBZLm1zcXxXdlEQmyHYRcyek1zzJpCySOsIkVo9gjoGaylgzXXzdhcb2PuyPkc</w:t>
      </w:r>
    </w:p>
    <w:p>
      <w:pPr>
        <w:pStyle w:val="PreformattedText"/>
        <w:bidi w:val="0"/>
        <w:spacing w:before="0" w:after="0"/>
        <w:jc w:val="left"/>
        <w:rPr/>
      </w:pPr>
      <w:r>
        <w:rPr/>
        <w:t>7UUhcgdLy6lWIvl7M1VUxdK6MjRsD9vgA2yxa5Y+f6N/4ucykdRaaAQbETY3p3zE0NaunVTnYkQB7u</w:t>
      </w:r>
    </w:p>
    <w:p>
      <w:pPr>
        <w:pStyle w:val="PreformattedText"/>
        <w:bidi w:val="0"/>
        <w:spacing w:before="0" w:after="0"/>
        <w:jc w:val="left"/>
        <w:rPr/>
      </w:pPr>
      <w:r>
        <w:rPr/>
        <w:t>sl0ZGJ8bkFgfbYN7uOhoa+JNNju0prIcAVsi33nYiGZWBLEMsTJkIFESidisUbPVADcyG52sRIFy/V</w:t>
      </w:r>
    </w:p>
    <w:p>
      <w:pPr>
        <w:pStyle w:val="PreformattedText"/>
        <w:bidi w:val="0"/>
        <w:spacing w:before="0" w:after="0"/>
        <w:jc w:val="left"/>
        <w:rPr/>
      </w:pPr>
      <w:r>
        <w:rPr/>
        <w:t>x1Ra1wLXmW/Xf5yeTrMxjSU9Yv1MbvEnQiiLFnjV7rMpZT3MQQvb25cT0iW26Nb8IWnTZk/NxiVTFK</w:t>
      </w:r>
    </w:p>
    <w:p>
      <w:pPr>
        <w:pStyle w:val="PreformattedText"/>
        <w:bidi w:val="0"/>
        <w:spacing w:before="0" w:after="0"/>
        <w:jc w:val="left"/>
        <w:rPr/>
      </w:pPr>
      <w:r>
        <w:rPr/>
        <w:t>k4VIYHVxlVMIMgSrBQ2Ody3bw5K2N+cmKoa4A6vOSXkVphC8jRzxxKzlSWkgBEbKsQBLqXuoNrGRTi</w:t>
      </w:r>
    </w:p>
    <w:p>
      <w:pPr>
        <w:pStyle w:val="PreformattedText"/>
        <w:bidi w:val="0"/>
        <w:spacing w:before="0" w:after="0"/>
        <w:jc w:val="left"/>
        <w:rPr/>
      </w:pPr>
      <w:r>
        <w:rPr/>
        <w:t>3tUx2Ur1lp3Nz1jdRTwIjSiM9RHFkkczpEo7qlA75GX8wqDazZRDtx4Md8colze/s/X4wcgxRQyRpB</w:t>
      </w:r>
    </w:p>
    <w:p>
      <w:pPr>
        <w:pStyle w:val="PreformattedText"/>
        <w:bidi w:val="0"/>
        <w:spacing w:before="0" w:after="0"/>
        <w:jc w:val="left"/>
        <w:rPr/>
      </w:pPr>
      <w:r>
        <w:rPr/>
        <w:t>i007TPIzSYKBi8SKotsGUsoO5UH9PEttYi1oniY25oiSXqzEiKniM1L4jJlcPI3lgGGLtGQQqiyY+7</w:t>
      </w:r>
    </w:p>
    <w:p>
      <w:pPr>
        <w:pStyle w:val="PreformattedText"/>
        <w:bidi w:val="0"/>
        <w:spacing w:before="0" w:after="0"/>
        <w:jc w:val="left"/>
        <w:rPr/>
      </w:pPr>
      <w:r>
        <w:rPr/>
        <w:t>fhCMsua319bRrMAQTjjIlyInwKzJE2LGClQDIQj81VmkGKPGxVyz5ANJiO7iCOoMcGxG4aDyKkwd0l</w:t>
      </w:r>
    </w:p>
    <w:p>
      <w:pPr>
        <w:pStyle w:val="PreformattedText"/>
        <w:bidi w:val="0"/>
        <w:spacing w:before="0" w:after="0"/>
        <w:jc w:val="left"/>
        <w:rPr/>
      </w:pPr>
      <w:r>
        <w:rPr/>
        <w:t>ZPzJFEyKUwk7FWWXqXMyiM2uVAzyX+E8Fxa99ob38rfxjGbh0VpFimwwWM5ws0ViFLRjLKwN1N7dRm</w:t>
      </w:r>
    </w:p>
    <w:p>
      <w:pPr>
        <w:pStyle w:val="PreformattedText"/>
        <w:bidi w:val="0"/>
        <w:spacing w:before="0" w:after="0"/>
        <w:jc w:val="left"/>
        <w:rPr/>
      </w:pPr>
      <w:r>
        <w:rPr/>
        <w:t>7vbxFhfL0j83T3ojBEAVlvGb5GN1aXPZokC5/lHPK7KMgJCDkduK7qfELmA2IJG0ZaXqKFFsmkZHjK</w:t>
      </w:r>
    </w:p>
    <w:p>
      <w:pPr>
        <w:pStyle w:val="PreformattedText"/>
        <w:bidi w:val="0"/>
        <w:spacing w:before="0" w:after="0"/>
        <w:jc w:val="left"/>
        <w:rPr/>
      </w:pPr>
      <w:r>
        <w:rPr/>
        <w:t>qoiZVDhWKd0ceS3ubGy3b+HgAUna8s8rZc0BxMoZmLR4KWETymS4LYrHI+ZZrEXBUAWbzxZ0HQCVWv</w:t>
      </w:r>
    </w:p>
    <w:p>
      <w:pPr>
        <w:pStyle w:val="PreformattedText"/>
        <w:bidi w:val="0"/>
        <w:spacing w:before="0" w:after="0"/>
        <w:jc w:val="left"/>
        <w:rPr/>
      </w:pPr>
      <w:r>
        <w:rPr/>
        <w:t>c5YERh4LSTRgAmIqrplnK6OCzwMyglBgrMCQvuALcIzZbBbxz1I2EjnlDwuQhAgdFCBMSqK9mhxsGL</w:t>
      </w:r>
    </w:p>
    <w:p>
      <w:pPr>
        <w:pStyle w:val="PreformattedText"/>
        <w:bidi w:val="0"/>
        <w:spacing w:before="0" w:after="0"/>
        <w:jc w:val="left"/>
        <w:rPr/>
      </w:pPr>
      <w:r>
        <w:rPr/>
        <w:t>XO/wCkX+3FcgMyi1rSNqY8eqWZOpI0bBXWxKizMTe5ffYkELay8QTYExTckmBTRs4Dhy7MQkkiyMHk</w:t>
      </w:r>
    </w:p>
    <w:p>
      <w:pPr>
        <w:pStyle w:val="PreformattedText"/>
        <w:bidi w:val="0"/>
        <w:spacing w:before="0" w:after="0"/>
        <w:jc w:val="left"/>
        <w:rPr/>
      </w:pPr>
      <w:r>
        <w:rPr/>
        <w:t>sSpEYAuEULb7KF7fPFLkte20dSQbN0gYhuzC+0WJa7dMkAA4vbcgr8fcdx34TAKLgHllkFf84K7m2R</w:t>
      </w:r>
    </w:p>
    <w:p>
      <w:pPr>
        <w:pStyle w:val="PreformattedText"/>
        <w:bidi w:val="0"/>
        <w:spacing w:before="0" w:after="0"/>
        <w:jc w:val="left"/>
        <w:rPr/>
      </w:pPr>
      <w:r>
        <w:rPr/>
        <w:t>sUVXDKgJVSLDb9OXkX4RjnzX8Xswv7N+sdjN5mJuvSZiY8zZpQmLGUntAtiQT4X9zw625j6mFgOgtJ</w:t>
      </w:r>
    </w:p>
    <w:p>
      <w:pPr>
        <w:pStyle w:val="PreformattedText"/>
        <w:bidi w:val="0"/>
        <w:spacing w:before="0" w:after="0"/>
        <w:jc w:val="left"/>
        <w:rPr/>
      </w:pPr>
      <w:r>
        <w:rPr/>
        <w:t>GiqXWVZExxRgXDd6tGHJVWXYhLlcfm2RyXixWseu0rqeUtdLKshMrK0mLmRhlICXXtErYA9gLfqFsW</w:t>
      </w:r>
    </w:p>
    <w:p>
      <w:pPr>
        <w:pStyle w:val="PreformattedText"/>
        <w:bidi w:val="0"/>
        <w:spacing w:before="0" w:after="0"/>
        <w:jc w:val="left"/>
        <w:rPr/>
      </w:pPr>
      <w:r>
        <w:rPr/>
        <w:t>x7d+Lrk9esqPTraXrS6rpTIYHy/LVnlZ2CqWsxicMnew8EoLnLt41UiMSFikAC9hks2xodfSoCk0yD</w:t>
      </w:r>
    </w:p>
    <w:p>
      <w:pPr>
        <w:pStyle w:val="PreformattedText"/>
        <w:bidi w:val="0"/>
        <w:spacing w:before="0" w:after="0"/>
        <w:jc w:val="left"/>
        <w:rPr/>
      </w:pPr>
      <w:r>
        <w:rPr/>
        <w:t>qBogswHRqBOgiczuqi4cHZcWaw71VTxaLXv5rFfmBCAMWE+7/wDscvXaT8QH4I+QY9X1OTUedPQ3UK</w:t>
      </w:r>
    </w:p>
    <w:p>
      <w:pPr>
        <w:pStyle w:val="PreformattedText"/>
        <w:bidi w:val="0"/>
        <w:spacing w:before="0" w:after="0"/>
        <w:jc w:val="left"/>
        <w:rPr/>
      </w:pPr>
      <w:r>
        <w:rPr/>
        <w:t>r0Y5repk6tdLQ6HCtfyTqUrBVdqWo5TnpViYhs10tlYll485xaiF1HfoeTUDL8fa/2m7hz2odweb83</w:t>
      </w:r>
    </w:p>
    <w:p>
      <w:pPr>
        <w:pStyle w:val="PreformattedText"/>
        <w:bidi w:val="0"/>
        <w:spacing w:before="0" w:after="0"/>
        <w:jc w:val="left"/>
        <w:rPr/>
      </w:pPr>
      <w:r>
        <w:rPr/>
        <w:t>5fkp8M9w+Vq0y0qRvl1I0XI7HJbAoxINtxvxxcW9Jvm1dMmJxNzv8XvkN7H78NT84SymY4Xv4+1vbt</w:t>
      </w:r>
    </w:p>
    <w:p>
      <w:pPr>
        <w:pStyle w:val="PreformattedText"/>
        <w:bidi w:val="0"/>
        <w:spacing w:before="0" w:after="0"/>
        <w:jc w:val="left"/>
        <w:rPr/>
      </w:pPr>
      <w:r>
        <w:rPr/>
        <w:t>cH/LiyHyj1NUXNi1jt+/z/AE32PBCT8Evhgb2IvbckD+v7X4jY3EIY4Ei5DyQSCPJJ8HiYQde8EH3K</w:t>
      </w:r>
    </w:p>
    <w:p>
      <w:pPr>
        <w:pStyle w:val="PreformattedText"/>
        <w:bidi w:val="0"/>
        <w:spacing w:before="0" w:after="0"/>
        <w:jc w:val="left"/>
        <w:rPr/>
      </w:pPr>
      <w:r>
        <w:rPr/>
        <w:t>dx8DwNt9wbcEIl0G5ttsT/X9v+XE3Pr0hI91CjuvYm1rFtyTtY+B/wDTxEJEVXa1x4A82G+4Ax4JIJ</w:t>
      </w:r>
    </w:p>
    <w:p>
      <w:pPr>
        <w:pStyle w:val="PreformattedText"/>
        <w:bidi w:val="0"/>
        <w:spacing w:before="0" w:after="0"/>
        <w:jc w:val="left"/>
        <w:rPr/>
      </w:pPr>
      <w:r>
        <w:rPr/>
        <w:t>G46TrfpFV/cvrFr+lEqtPzDGyopBUddYxWwWUe6Q4zAEecuMdPJKtQFpc5DIhC4lZN840askrEbWJv</w:t>
      </w:r>
    </w:p>
    <w:p>
      <w:pPr>
        <w:pStyle w:val="PreformattedText"/>
        <w:bidi w:val="0"/>
        <w:spacing w:before="0" w:after="0"/>
        <w:jc w:val="left"/>
        <w:rPr/>
      </w:pPr>
      <w:r>
        <w:rPr/>
        <w:t>ay3ItvsRY7X/AKcTUNx+ME8dsdp0Z9T9OutWApAALAdEzEsDkgCDcA2G47l/m45mqUncHYidPSuAzp</w:t>
      </w:r>
    </w:p>
    <w:p>
      <w:pPr>
        <w:pStyle w:val="PreformattedText"/>
        <w:bidi w:val="0"/>
        <w:spacing w:before="0" w:after="0"/>
        <w:jc w:val="left"/>
        <w:rPr/>
      </w:pPr>
      <w:r>
        <w:rPr/>
        <w:t>bfadW9SICglfaH3uQqr7WUNfdsh/p2/wAXHNnSpnqR8J4a/wBqJ6gatWc08m+m2iRxVNHyJytN6m81</w:t>
      </w:r>
    </w:p>
    <w:p>
      <w:pPr>
        <w:pStyle w:val="PreformattedText"/>
        <w:bidi w:val="0"/>
        <w:spacing w:before="0" w:after="0"/>
        <w:jc w:val="left"/>
        <w:rPr/>
      </w:pPr>
      <w:r>
        <w:rPr/>
        <w:t>rU5HSoNX16sbTOVqfVVEi5hdM06ukgiBLSyVGGNmLceY4jVD6uxYqtO1JcfEzWyJX95VafpX8iHAFq</w:t>
      </w:r>
    </w:p>
    <w:p>
      <w:pPr>
        <w:pStyle w:val="PreformattedText"/>
        <w:bidi w:val="0"/>
        <w:spacing w:before="0" w:after="0"/>
        <w:jc w:val="left"/>
        <w:rPr/>
      </w:pPr>
      <w:r>
        <w:rPr/>
        <w:t>abW8WqKBX1WVOlkGxC5czH7OOWNvPlnhhq9MPUPn6PTea9YrYdW5x1yfUa+ujoop9Rqlio31B66Cmq</w:t>
      </w:r>
    </w:p>
    <w:p>
      <w:pPr>
        <w:pStyle w:val="PreformattedText"/>
        <w:bidi w:val="0"/>
        <w:spacing w:before="0" w:after="0"/>
        <w:jc w:val="left"/>
        <w:rPr/>
      </w:pPr>
      <w:r>
        <w:rPr/>
        <w:t>5RT6fR4UjU1FfONWxhpUVElkWimp0qGqtE91RW9r2y+zl4mZvEf4z9PVtZS0fCNRpeG1aba1qiKiiz</w:t>
      </w:r>
    </w:p>
    <w:p>
      <w:pPr>
        <w:pStyle w:val="PreformattedText"/>
        <w:bidi w:val="0"/>
        <w:spacing w:before="0" w:after="0"/>
        <w:jc w:val="left"/>
        <w:rPr/>
      </w:pPr>
      <w:r>
        <w:rPr/>
        <w:t>qMmGdSrzcgG6hepOyDxGUzUajk7XeT+fIOUPTii5Nq+XdN0fXqPXazXdQ1j1Fqaf8Avim07Vl1LU5Z</w:t>
      </w:r>
    </w:p>
    <w:p>
      <w:pPr>
        <w:pStyle w:val="PreformattedText"/>
        <w:bidi w:val="0"/>
        <w:spacing w:before="0" w:after="0"/>
        <w:jc w:val="left"/>
        <w:rPr/>
      </w:pPr>
      <w:r>
        <w:rPr/>
        <w:t>I6WHTajTq1b0NBSIkMqoWlfzw4qastQ/OK6VKLH/AJSU1WmpZdsT4yyt5lunhWCaDifD+LcC1Vfi+o</w:t>
      </w:r>
    </w:p>
    <w:p>
      <w:pPr>
        <w:pStyle w:val="PreformattedText"/>
        <w:bidi w:val="0"/>
        <w:spacing w:before="0" w:after="0"/>
        <w:jc w:val="left"/>
        <w:rPr/>
      </w:pPr>
      <w:r>
        <w:rPr/>
        <w:t>qHiDVaL922CopXwIV9ll92zcsM9NaKJvRv1501aghaKq9K+cnpbotLXQ6fzg+hTHVXnlDSosetNEi2</w:t>
      </w:r>
    </w:p>
    <w:p>
      <w:pPr>
        <w:pStyle w:val="PreformattedText"/>
        <w:bidi w:val="0"/>
        <w:spacing w:before="0" w:after="0"/>
        <w:jc w:val="left"/>
        <w:rPr/>
      </w:pPr>
      <w:r>
        <w:rPr/>
        <w:t>kQMru25y4ya8pV1fDTVTLJqqfdZqd7hensjmPsz3Wl4bpOH9qOCVEpip+cBRUNVs2ZRUXZ3qsxAVS3</w:t>
      </w:r>
    </w:p>
    <w:p>
      <w:pPr>
        <w:pStyle w:val="PreformattedText"/>
        <w:bidi w:val="0"/>
        <w:spacing w:before="0" w:after="0"/>
        <w:jc w:val="left"/>
        <w:rPr/>
      </w:pPr>
      <w:r>
        <w:rPr/>
        <w:t>n852c/Cvy7q/MHL3rRoVBT1GoUOoekmuVf16aNV/8AZ6GXk6v0rXY6ep1aOkWGjV5+WJI6jquFNrIy</w:t>
      </w:r>
    </w:p>
    <w:p>
      <w:pPr>
        <w:pStyle w:val="PreformattedText"/>
        <w:bidi w:val="0"/>
        <w:spacing w:before="0" w:after="0"/>
        <w:jc w:val="left"/>
        <w:rPr/>
      </w:pPr>
      <w:r>
        <w:rPr/>
        <w:t>tIp4w8ZptRWhXZTpkpurC/KzA5AgL5ti/Jj4bc0+jcd4lwqjxLsJqqHFaeu4nw3XUdMaVGqOSm4ZHY</w:t>
      </w:r>
    </w:p>
    <w:p>
      <w:pPr>
        <w:pStyle w:val="PreformattedText"/>
        <w:bidi w:val="0"/>
        <w:spacing w:before="0" w:after="0"/>
        <w:jc w:val="left"/>
        <w:rPr/>
      </w:pPr>
      <w:r>
        <w:rPr/>
        <w:t>ol1Az06LV71tgbL1ynZf8ADTz3pfI3rD6Uarq3NnLlJp0vMkMGq1mt69omn0z0PMAl5c1uuqqvrlYq</w:t>
      </w:r>
    </w:p>
    <w:p>
      <w:pPr>
        <w:pStyle w:val="PreformattedText"/>
        <w:bidi w:val="0"/>
        <w:spacing w:before="0" w:after="0"/>
        <w:jc w:val="left"/>
        <w:rPr/>
      </w:pPr>
      <w:r>
        <w:rPr/>
        <w:t>if8AvTojOPGh06lDzZqzHjzev0tavQ12Ome702tij+yuSr4fALZOfN25cZ9O7b8b7O6rgnGdBV7RaB</w:t>
      </w:r>
    </w:p>
    <w:p>
      <w:pPr>
        <w:pStyle w:val="PreformattedText"/>
        <w:bidi w:val="0"/>
        <w:spacing w:before="0" w:after="0"/>
        <w:jc w:val="left"/>
        <w:rPr/>
      </w:pPr>
      <w:r>
        <w:rPr/>
        <w:t>uJUqn5ytNK1FnL6Z1qtgquzPW/+KkieAes7b8j/hv9XeUOc9D1FdD5WkGhc4aNWgn1P9N4KZ+WqLX9</w:t>
      </w:r>
    </w:p>
    <w:p>
      <w:pPr>
        <w:pStyle w:val="PreformattedText"/>
        <w:bidi w:val="0"/>
        <w:spacing w:before="0" w:after="0"/>
        <w:jc w:val="left"/>
        <w:rPr/>
      </w:pPr>
      <w:r>
        <w:rPr/>
        <w:t>Q0payGul5u/Okm0r6cxpEzGWGbJIl/TyU1fDxSV24pRpkUmLeNjmyKzKq4euWXownN7WflF7P8W7Ka</w:t>
      </w:r>
    </w:p>
    <w:p>
      <w:pPr>
        <w:pStyle w:val="PreformattedText"/>
        <w:bidi w:val="0"/>
        <w:spacing w:before="0" w:after="0"/>
        <w:jc w:val="left"/>
        <w:rPr/>
      </w:pPr>
      <w:r>
        <w:rPr/>
        <w:t>/Q6enr9dq+IaTudPSfQ6jkqWOLcq8r5BFy8LD2dp0j5s0vRNb171S5C5c1jR9Vjmi9QpeW9L0eWn1S</w:t>
      </w:r>
    </w:p>
    <w:p>
      <w:pPr>
        <w:pStyle w:val="PreformattedText"/>
        <w:bidi w:val="0"/>
        <w:spacing w:before="0" w:after="0"/>
        <w:jc w:val="left"/>
        <w:rPr/>
      </w:pPr>
      <w:r>
        <w:rPr/>
        <w:t>p1Sq5P1d9Q05tF06jnmqKmU0WmdOniVWkaOnmqwC7jjvaI6pfzWu+nfEtT5mVguFRcWYkqqjLLK/xA</w:t>
      </w:r>
    </w:p>
    <w:p>
      <w:pPr>
        <w:pStyle w:val="PreformattedText"/>
        <w:bidi w:val="0"/>
        <w:spacing w:before="0" w:after="0"/>
        <w:jc w:val="left"/>
        <w:rPr/>
      </w:pPr>
      <w:r>
        <w:rPr/>
        <w:t>nz7tbxDszq+AcLqU+P6WtxCjSHf0RWU1UZEXJe5uxyGOLAA2xdp9Pv/wAOJ+I9+afTb1t/DHrktWmp</w:t>
      </w:r>
    </w:p>
    <w:p>
      <w:pPr>
        <w:pStyle w:val="PreformattedText"/>
        <w:bidi w:val="0"/>
        <w:spacing w:before="0" w:after="0"/>
        <w:jc w:val="left"/>
        <w:rPr/>
      </w:pPr>
      <w:r>
        <w:rPr/>
        <w:t>clVuketfJlBXrIKqHQudkTQOfdOHXYyRCm5w0ihqmiZQyNzBI5RGZl4+19l9SavD/wA2qv8AptGxRR</w:t>
      </w:r>
    </w:p>
    <w:p>
      <w:pPr>
        <w:pStyle w:val="PreformattedText"/>
        <w:bidi w:val="0"/>
        <w:spacing w:before="0" w:after="0"/>
        <w:jc w:val="left"/>
        <w:rPr/>
      </w:pPr>
      <w:r>
        <w:rPr/>
        <w:t>/+a6j9jXH95/LL/wBRHZmjw/j+n4/oaRXScSLU6hvl+mTdOZSy8yT6Vlvfcix3Nv2++21+PSz85RTM</w:t>
      </w:r>
    </w:p>
    <w:p>
      <w:pPr>
        <w:pStyle w:val="PreformattedText"/>
        <w:bidi w:val="0"/>
        <w:spacing w:before="0" w:after="0"/>
        <w:jc w:val="left"/>
        <w:rPr/>
      </w:pPr>
      <w:r>
        <w:rPr/>
        <w:t>E7ja17XF7i/yPuLf9OCNjdiAekbZ7b3NtrWttfY3HzwRv/j+vWLikGSsSMTe3yRc+P8A39uCKy4/Iy</w:t>
      </w:r>
    </w:p>
    <w:p>
      <w:pPr>
        <w:pStyle w:val="PreformattedText"/>
        <w:bidi w:val="0"/>
        <w:spacing w:before="0" w:after="0"/>
        <w:jc w:val="left"/>
        <w:rPr/>
      </w:pPr>
      <w:r>
        <w:rPr/>
        <w:t>UQ77b3/wBP6/vwRY9xPrt/tCNsg8gb/wD4/HEQjBTIX3F77Ef67fbghB5YclKncb22Fjtax+3BCaZ9</w:t>
      </w:r>
    </w:p>
    <w:p>
      <w:pPr>
        <w:pStyle w:val="PreformattedText"/>
        <w:bidi w:val="0"/>
        <w:spacing w:before="0" w:after="0"/>
        <w:jc w:val="left"/>
        <w:rPr/>
      </w:pPr>
      <w:r>
        <w:rPr/>
        <w:t>QeV01GiqR08rxvYpuwBFyAfIO378OFDHYWWLtb3iv19f6zyq9ZuS5NLrKirhgKCN2BCBzdMhg1rEIP</w:t>
      </w:r>
    </w:p>
    <w:p>
      <w:pPr>
        <w:pStyle w:val="PreformattedText"/>
        <w:bidi w:val="0"/>
        <w:spacing w:before="0" w:after="0"/>
        <w:jc w:val="left"/>
        <w:rPr/>
      </w:pPr>
      <w:r>
        <w:rPr/>
        <w:t>vb+HjmaimwbI9JqpuQLkTp5zZKqxyCJESRImBkWz3UZWvJjZ8S1xcYnwvGMXuxvh+EvxFgLdJ8sX9s</w:t>
      </w:r>
    </w:p>
    <w:p>
      <w:pPr>
        <w:pStyle w:val="PreformattedText"/>
        <w:bidi w:val="0"/>
        <w:spacing w:before="0" w:after="0"/>
        <w:jc w:val="left"/>
        <w:rPr/>
      </w:pPr>
      <w:r>
        <w:rPr/>
        <w:t>HypNB6tck87RSpKvNXJc2kyRiKUsk/LWpzwRxySk4uGpqpSLAYgf8XHp+A1M9PqqA8VNw3745pytSp</w:t>
      </w:r>
    </w:p>
    <w:p>
      <w:pPr>
        <w:pStyle w:val="PreformattedText"/>
        <w:bidi w:val="0"/>
        <w:spacing w:before="0" w:after="0"/>
        <w:jc w:val="left"/>
        <w:rPr/>
      </w:pPr>
      <w:r>
        <w:rPr/>
        <w:t>FdWI2K/wCGeLqNPLMfqSZ54446OORlC/TR0aFYYXOA3SNSAxBYqvcW47gFtogtuR5y2ULq1ykKySJU</w:t>
      </w:r>
    </w:p>
    <w:p>
      <w:pPr>
        <w:pStyle w:val="PreformattedText"/>
        <w:bidi w:val="0"/>
        <w:spacing w:before="0" w:after="0"/>
        <w:jc w:val="left"/>
        <w:rPr/>
      </w:pPr>
      <w:r>
        <w:rPr/>
        <w:t>q0rQSxxuQkQLZKCVcWChWBWx8t+ji9GzvYb/AF/pKmBG5N7yy08sTSZyyTCVldZ2u6ddARIkoYFL1K</w:t>
      </w:r>
    </w:p>
    <w:p>
      <w:pPr>
        <w:pStyle w:val="PreformattedText"/>
        <w:bidi w:val="0"/>
        <w:spacing w:before="0" w:after="0"/>
        <w:jc w:val="left"/>
        <w:rPr/>
      </w:pPr>
      <w:r>
        <w:rPr/>
        <w:t>K7q9irKclZoQ2PF4LZWMzVE267f0kwiwLHHURGpMV4qZLqkTCMttEFePGoYMLKGBHdZIZm7+H/AA6y</w:t>
      </w:r>
    </w:p>
    <w:p>
      <w:pPr>
        <w:pStyle w:val="PreformattedText"/>
        <w:bidi w:val="0"/>
        <w:spacing w:before="0" w:after="0"/>
        <w:jc w:val="left"/>
        <w:rPr/>
      </w:pPr>
      <w:r>
        <w:rPr/>
        <w:t>sXJcXhhjY/ms5qXPVaNrdRmKtjGuKM2BXIJIrkyQ7ZPDcLxBAIsZIBF7m8caCQYJAJ1IQMOu1mSWZC</w:t>
      </w:r>
    </w:p>
    <w:p>
      <w:pPr>
        <w:pStyle w:val="PreformattedText"/>
        <w:bidi w:val="0"/>
        <w:spacing w:before="0" w:after="0"/>
        <w:jc w:val="left"/>
        <w:rPr/>
      </w:pPr>
      <w:r>
        <w:rPr/>
        <w:t>0ginCoSGBbuDAnHp5TAFeCw9BEZWAuTeC9WOFEIZXaCDKMMXEuStYRsGQ3fDOzYkpltCid3ExI0ytL</w:t>
      </w:r>
    </w:p>
    <w:p>
      <w:pPr>
        <w:pStyle w:val="PreformattedText"/>
        <w:bidi w:val="0"/>
        <w:spacing w:before="0" w:after="0"/>
        <w:jc w:val="left"/>
        <w:rPr/>
      </w:pPr>
      <w:r>
        <w:rPr/>
        <w:t>LURyTI4aJWFmS6YKpS06sEftZUMhZlX2rMp7eCFje3nG4xJGHBYRgOjFe0PiX7z5GZDhSQwcPiMkk8</w:t>
      </w:r>
    </w:p>
    <w:p>
      <w:pPr>
        <w:pStyle w:val="PreformattedText"/>
        <w:bidi w:val="0"/>
        <w:spacing w:before="0" w:after="0"/>
        <w:jc w:val="left"/>
        <w:rPr/>
      </w:pPr>
      <w:r>
        <w:rPr/>
        <w:t>8Euty2yip16pcSM81Q88tkVsIJDEDJLK4WQl5EBVsMrxnu/JXhcvP2fWAU3AB5ZxbxpK+MUmKoS65y</w:t>
      </w:r>
    </w:p>
    <w:p>
      <w:pPr>
        <w:pStyle w:val="PreformattedText"/>
        <w:bidi w:val="0"/>
        <w:spacing w:before="0" w:after="0"/>
        <w:jc w:val="left"/>
        <w:rPr/>
      </w:pPr>
      <w:r>
        <w:rPr/>
        <w:t>qWyIKVFkb8xke2QCZH2dRuGjbAMfOCKZfpo1IkmFQsknSDXiZlkYyRSs6npuIzkQxv8AxKnEHqvz/s</w:t>
      </w:r>
    </w:p>
    <w:p>
      <w:pPr>
        <w:pStyle w:val="PreformattedText"/>
        <w:bidi w:val="0"/>
        <w:spacing w:before="0" w:after="0"/>
        <w:jc w:val="left"/>
        <w:rPr/>
      </w:pPr>
      <w:r>
        <w:rPr/>
        <w:t>ZWLBRfmyj0hjSmkalqJagGN5CqStFNZSRI6OzWngZVUMT5x/VwWAuT5yLAmwGIWCGO0wzhkt9Ek7Kj</w:t>
      </w:r>
    </w:p>
    <w:p>
      <w:pPr>
        <w:pStyle w:val="PreformattedText"/>
        <w:bidi w:val="0"/>
        <w:spacing w:before="0" w:after="0"/>
        <w:jc w:val="left"/>
        <w:rPr/>
      </w:pPr>
      <w:r>
        <w:rPr/>
        <w:t>lkLxhGOAuWZ41ViFuVONvy+C1sifOCi7dfDG8TOsKukT914Zi3SEUMrZvFJEj2WY2a1zc4+TbiYzEg</w:t>
      </w:r>
    </w:p>
    <w:p>
      <w:pPr>
        <w:pStyle w:val="PreformattedText"/>
        <w:bidi w:val="0"/>
        <w:spacing w:before="0" w:after="0"/>
        <w:jc w:val="left"/>
        <w:rPr/>
      </w:pPr>
      <w:r>
        <w:rPr/>
        <w:t>lAb/X18Y3JCBKpQOzR00oYSuS8rRS/lmIsSHYrkCb3IW5/h4VrEgk2MlTirC/nGgjsWdJUJFllaT8u</w:t>
      </w:r>
    </w:p>
    <w:p>
      <w:pPr>
        <w:pStyle w:val="PreformattedText"/>
        <w:bidi w:val="0"/>
        <w:spacing w:before="0" w:after="0"/>
        <w:jc w:val="left"/>
        <w:rPr/>
      </w:pPr>
      <w:r>
        <w:rPr/>
        <w:t>QNjvjCG7lxxCg42x7sFOTSQGHW4kFwPLeSMMSyJKkyTF2hkjQRysCEcKydSNwwdWMe6izE+xH93EgA</w:t>
      </w:r>
    </w:p>
    <w:p>
      <w:pPr>
        <w:pStyle w:val="PreformattedText"/>
        <w:bidi w:val="0"/>
        <w:spacing w:before="0" w:after="0"/>
        <w:jc w:val="left"/>
        <w:rPr/>
      </w:pPr>
      <w:r>
        <w:rPr/>
        <w:t>DYbSFLMb36RNDPAHrYijjps0pErMkEhQ5x1OMRK5mJvYPI2YD28Vtv7QjEAZE7gwyneULIIhhEFLqj</w:t>
      </w:r>
    </w:p>
    <w:p>
      <w:pPr>
        <w:pStyle w:val="PreformattedText"/>
        <w:bidi w:val="0"/>
        <w:spacing w:before="0" w:after="0"/>
        <w:jc w:val="left"/>
        <w:rPr/>
      </w:pPr>
      <w:r>
        <w:rPr/>
        <w:t>QMsODEbsVxZ4e27ZZN24jbiwCwA9IoZ/NbxcAilqOmgV2MsZWO4lSOppj2LEd8jbfE3ssvcvAMm3I3</w:t>
      </w:r>
    </w:p>
    <w:p>
      <w:pPr>
        <w:pStyle w:val="PreformattedText"/>
        <w:bidi w:val="0"/>
        <w:spacing w:before="0" w:after="0"/>
        <w:jc w:val="left"/>
        <w:rPr/>
      </w:pPr>
      <w:r>
        <w:rPr/>
        <w:t>/bIKsoveOyRK8TDFRlLHMzM6QHpqpVm+UwOS7C5GPd+ricSL3G0UEjoZlF6k6KzmbNhTxfTMqZywRo</w:t>
      </w:r>
    </w:p>
    <w:p>
      <w:pPr>
        <w:pStyle w:val="PreformattedText"/>
        <w:bidi w:val="0"/>
        <w:spacing w:before="0" w:after="0"/>
        <w:jc w:val="left"/>
        <w:rPr/>
      </w:pPr>
      <w:r>
        <w:rPr/>
        <w:t>Ucu4J2XybWPB626QAuQIU6xCRSSmMghln+mBRpoo3YEMsgAeQlrEhdunl+riOkDbymfzzLPlJDCEFT</w:t>
      </w:r>
    </w:p>
    <w:p>
      <w:pPr>
        <w:pStyle w:val="PreformattedText"/>
        <w:bidi w:val="0"/>
        <w:spacing w:before="0" w:after="0"/>
        <w:jc w:val="left"/>
        <w:rPr/>
      </w:pPr>
      <w:r>
        <w:rPr/>
        <w:t>0ZZQJIWBN0a6jEwBNrnYHHib73tGxPW/7YipgAJBLzYygQJFEIOqxjidr07G9N1VNlxurFQ2XdxBN9</w:t>
      </w:r>
    </w:p>
    <w:p>
      <w:pPr>
        <w:pStyle w:val="PreformattedText"/>
        <w:bidi w:val="0"/>
        <w:spacing w:before="0" w:after="0"/>
        <w:jc w:val="left"/>
        <w:rPr/>
      </w:pPr>
      <w:r>
        <w:rPr/>
        <w:t>zIxb0jiOwhZ4ejBUU/Y2BDsAGfpRVMYa6oqDtYWPEgEnbrI32No3AzhQSkUkIlczZRspisAwK9lmUs</w:t>
      </w:r>
    </w:p>
    <w:p>
      <w:pPr>
        <w:pStyle w:val="PreformattedText"/>
        <w:bidi w:val="0"/>
        <w:spacing w:before="0" w:after="0"/>
        <w:jc w:val="left"/>
        <w:rPr/>
      </w:pPr>
      <w:r>
        <w:rPr/>
        <w:t>0hYXJs2zdvBYCwvtADr0ENqKapgFO+cUccbgSoZOkXSoTtkRJAzZ9lswLAL2+7gG+3rDCwLesROey1</w:t>
      </w:r>
    </w:p>
    <w:p>
      <w:pPr>
        <w:pStyle w:val="PreformattedText"/>
        <w:bidi w:val="0"/>
        <w:spacing w:before="0" w:after="0"/>
        <w:jc w:val="left"/>
        <w:rPr/>
      </w:pPr>
      <w:r>
        <w:rPr/>
        <w:t>RfrKbRNMUaFUS6NHHJj1JYyjL8BkbJlXE8RJAFjfqIPHHSRuThIYJC6KzDq49ftQiCdgY4+t2ZNZvg</w:t>
      </w:r>
    </w:p>
    <w:p>
      <w:pPr>
        <w:pStyle w:val="PreformattedText"/>
        <w:bidi w:val="0"/>
        <w:spacing w:before="0" w:after="0"/>
        <w:jc w:val="left"/>
        <w:rPr/>
      </w:pPr>
      <w:r>
        <w:rPr/>
        <w:t>jfhgbXJ3MBirE25WhqwqBLBKqySq0aIq55NURlo1WRpnAdWTEN8Iy3H6uFikdQYIfpJY4x1IC8EhlU</w:t>
      </w:r>
    </w:p>
    <w:p>
      <w:pPr>
        <w:pStyle w:val="PreformattedText"/>
        <w:bidi w:val="0"/>
        <w:spacing w:before="0" w:after="0"/>
        <w:jc w:val="left"/>
        <w:rPr/>
      </w:pPr>
      <w:r>
        <w:rPr/>
        <w:t>xwAB1VCEgOTgy1CPlmWaxxXHbbhlXpttGIXyN4ieRfymiWY2LOjo8TxLTyqUXq5uXVmYsLi4LRqv6b</w:t>
      </w:r>
    </w:p>
    <w:p>
      <w:pPr>
        <w:pStyle w:val="PreformattedText"/>
        <w:bidi w:val="0"/>
        <w:spacing w:before="0" w:after="0"/>
        <w:jc w:val="left"/>
        <w:rPr/>
      </w:pPr>
      <w:r>
        <w:rPr/>
        <w:t>8M3pl+2VhQOkVRdepgZp4oIFiYRwPIRgFCqsbSwNIzRzl0uSLWDErwnnzXjRJjeAyBjaaGZlqlELfS</w:t>
      </w:r>
    </w:p>
    <w:p>
      <w:pPr>
        <w:pStyle w:val="PreformattedText"/>
        <w:bidi w:val="0"/>
        <w:spacing w:before="0" w:after="0"/>
        <w:jc w:val="left"/>
        <w:rPr/>
      </w:pPr>
      <w:r>
        <w:rPr/>
        <w:t>9Jx0441Z1LE7WUkb/Nm90dZFja19/WD1GSMzKskk0ckCGleQSOvXVmaoICL/ALKfbvsMj2g8C2NvQx</w:t>
      </w:r>
    </w:p>
    <w:p>
      <w:pPr>
        <w:pStyle w:val="PreformattedText"/>
        <w:bidi w:val="0"/>
        <w:spacing w:before="0" w:after="0"/>
        <w:jc w:val="left"/>
        <w:rPr/>
      </w:pPr>
      <w:r>
        <w:rPr/>
        <w:t>1QkA33igIKfqCeJhCzIiwK+MkUjITJ03PcAv8AEAb4293Dc2LekUrYn1jDuVhSjzafNTH1WhYSzQqG</w:t>
      </w:r>
    </w:p>
    <w:p>
      <w:pPr>
        <w:pStyle w:val="PreformattedText"/>
        <w:bidi w:val="0"/>
        <w:spacing w:before="0" w:after="0"/>
        <w:jc w:val="left"/>
        <w:rPr/>
      </w:pPr>
      <w:r>
        <w:rPr/>
        <w:t>whlLqc1UGwLWYFshwBbi97CBY226+seplZkEUlUUcJHEnRlYqGS9w0jEhwEwJLX93afjiGHUr0gtja</w:t>
      </w:r>
    </w:p>
    <w:p>
      <w:pPr>
        <w:pStyle w:val="PreformattedText"/>
        <w:bidi w:val="0"/>
        <w:spacing w:before="0" w:after="0"/>
        <w:jc w:val="left"/>
        <w:rPr/>
      </w:pPr>
      <w:r>
        <w:rPr/>
        <w:t>+wj8kZ6CGRetKKd54UORSd4ZFDukx7WTI3RbqbM38XdAPTyMlgDvblMFlMhlSSWlEEUkeClHcsySXV</w:t>
      </w:r>
    </w:p>
    <w:p>
      <w:pPr>
        <w:pStyle w:val="PreformattedText"/>
        <w:bidi w:val="0"/>
        <w:spacing w:before="0" w:after="0"/>
        <w:jc w:val="left"/>
        <w:rPr/>
      </w:pPr>
      <w:r>
        <w:rPr/>
        <w:t>4jUK1oxcRm1iDxIxbYnlkqQCCRcTVvqVTZaBUMlFaaOv0406xKQsjNUxRHKB2JDMxANiDn44x6wAUt</w:t>
      </w:r>
    </w:p>
    <w:p>
      <w:pPr>
        <w:pStyle w:val="PreformattedText"/>
        <w:bidi w:val="0"/>
        <w:spacing w:before="0" w:after="0"/>
        <w:jc w:val="left"/>
        <w:rPr/>
      </w:pPr>
      <w:r>
        <w:rPr/>
        <w:t>rS6ky5EE//AGg3Ly/TRwCZJaaZZsKjK4nh6DiPCWGUWVlkPzb293FlIXQEAWhUUhmy6/amw3eSOnL9</w:t>
      </w:r>
    </w:p>
    <w:p>
      <w:pPr>
        <w:pStyle w:val="PreformattedText"/>
        <w:bidi w:val="0"/>
        <w:spacing w:before="0" w:after="0"/>
        <w:jc w:val="left"/>
        <w:rPr/>
      </w:pPr>
      <w:r>
        <w:rPr/>
        <w:t>Ys15kMriMK8iteSBSxvcqWNhsMu3i+ZvO1tvT/NNdV4E8lf1VbprThWEzIrmVu5WchjgWuuIAA/m4p</w:t>
      </w:r>
    </w:p>
    <w:p>
      <w:pPr>
        <w:pStyle w:val="PreformattedText"/>
        <w:bidi w:val="0"/>
        <w:spacing w:before="0" w:after="0"/>
        <w:jc w:val="left"/>
        <w:rPr/>
      </w:pPr>
      <w:r>
        <w:rPr/>
        <w:t>Y7n0l5A32viJVZQ5/xEKlDa4UCYSCIMzPc96/A3vbirI2BC9ZIBA3NzGI6nCVmclpHQwzob4y0vTCM</w:t>
      </w:r>
    </w:p>
    <w:p>
      <w:pPr>
        <w:pStyle w:val="PreformattedText"/>
        <w:bidi w:val="0"/>
        <w:spacing w:before="0" w:after="0"/>
        <w:jc w:val="left"/>
        <w:rPr/>
      </w:pPr>
      <w:r>
        <w:rPr/>
        <w:t>xjJFrnH+uPChyGJ84G1t+hn3ff8Aw6XqRqPN/wCCHUOU9UaV6zk7nnUp9OEzTM02haheipZ4ndfzqc</w:t>
      </w:r>
    </w:p>
    <w:p>
      <w:pPr>
        <w:pStyle w:val="PreformattedText"/>
        <w:bidi w:val="0"/>
        <w:spacing w:before="0" w:after="0"/>
        <w:jc w:val="left"/>
        <w:rPr/>
      </w:pPr>
      <w:r>
        <w:rPr/>
        <w:t>Tac0bYG0bxYHjm6lbVm8gwym2iQUAA8M9/xcAjtAJtiBdQwABIsLhgD534yN4TLI2bEXItuTnkBZQL</w:t>
      </w:r>
    </w:p>
    <w:p>
      <w:pPr>
        <w:pStyle w:val="PreformattedText"/>
        <w:bidi w:val="0"/>
        <w:spacing w:before="0" w:after="0"/>
        <w:jc w:val="left"/>
        <w:rPr/>
      </w:pPr>
      <w:r>
        <w:rPr/>
        <w:t>CQDaxPd+3+fCqARvy/GEQ1lF7eWPg3LAgXI+1x99/wCZuLLm6gn8IG9jiuRg7XDFxcbhAoALC1ib2+</w:t>
      </w:r>
    </w:p>
    <w:p>
      <w:pPr>
        <w:pStyle w:val="PreformattedText"/>
        <w:bidi w:val="0"/>
        <w:spacing w:before="0" w:after="0"/>
        <w:jc w:val="left"/>
        <w:rPr/>
      </w:pPr>
      <w:r>
        <w:rPr/>
        <w:t>LFibcNiccpnZ37wblRcT8egOhNt9l7StrM5OVwTtsfjxc8V5r8pomL2YjyVF2AO7Er7gR8H97Xv44j</w:t>
      </w:r>
    </w:p>
    <w:p>
      <w:pPr>
        <w:pStyle w:val="PreformattedText"/>
        <w:bidi w:val="0"/>
        <w:spacing w:before="0" w:after="0"/>
        <w:jc w:val="left"/>
        <w:rPr/>
      </w:pPr>
      <w:r>
        <w:rPr/>
        <w:t>odl6xRv7V4WihlYj/wC5rkcbFDkCt2/fbf54YG4B9Yrez7sUrHJCoIYhQoQWOQF777bsfINt/wBXEw</w:t>
      </w:r>
    </w:p>
    <w:p>
      <w:pPr>
        <w:pStyle w:val="PreformattedText"/>
        <w:bidi w:val="0"/>
        <w:spacing w:before="0" w:after="0"/>
        <w:jc w:val="left"/>
        <w:rPr/>
      </w:pPr>
      <w:r>
        <w:rPr/>
        <w:t>95S0l6ZnkZlQXchr3OcaKSA0hW1iLbbWHd/wAXDJ4hKwLm3rC3yKYqVAOSt5yjIJG7OfO19rXFu7Hi</w:t>
      </w:r>
    </w:p>
    <w:p>
      <w:pPr>
        <w:pStyle w:val="PreformattedText"/>
        <w:bidi w:val="0"/>
        <w:spacing w:before="0" w:after="0"/>
        <w:jc w:val="left"/>
        <w:rPr/>
      </w:pPr>
      <w:r>
        <w:rPr/>
        <w:t>3YWEkgjqJI031BNPGmWYVogsagPImQkWLtHa2ykt5H83jgGTstvr2pEn4pYepndeiwUsWGQDtExUkt</w:t>
      </w:r>
    </w:p>
    <w:p>
      <w:pPr>
        <w:pStyle w:val="PreformattedText"/>
        <w:bidi w:val="0"/>
        <w:spacing w:before="0" w:after="0"/>
        <w:jc w:val="left"/>
        <w:rPr/>
      </w:pPr>
      <w:r>
        <w:rPr/>
        <w:t>YF2BU/BUY/J7tIJ3OxWLyA+LL0ktG1NNTxvF/s1UOklQAS6/pCmBGW0chkyyG5Dbj3MvFoJZT6ydr/</w:t>
      </w:r>
    </w:p>
    <w:p>
      <w:pPr>
        <w:pStyle w:val="PreformattedText"/>
        <w:bidi w:val="0"/>
        <w:spacing w:before="0" w:after="0"/>
        <w:jc w:val="left"/>
        <w:rPr/>
      </w:pPr>
      <w:r>
        <w:rPr/>
        <w:t>ABhkcGUYAdjG5QQxBmEswJaISBie1GcSkk2JCnh7A3AGIMUrkSbx2r09NRgqo5TNGHigj6qIC1PUMT</w:t>
      </w:r>
    </w:p>
    <w:p>
      <w:pPr>
        <w:pStyle w:val="PreformattedText"/>
        <w:bidi w:val="0"/>
        <w:spacing w:before="0" w:after="0"/>
        <w:jc w:val="left"/>
        <w:rPr/>
      </w:pPr>
      <w:r>
        <w:rPr/>
        <w:t>03RVJLqoWwxAJDfHu4ipTZ1K+9AOlhfnEqVG0sUj0NSWzpjKtQ9jaL4AIQgoDaMgLf3L8445qatdge</w:t>
      </w:r>
    </w:p>
    <w:p>
      <w:pPr>
        <w:pStyle w:val="PreformattedText"/>
        <w:bidi w:val="0"/>
        <w:spacing w:before="0" w:after="0"/>
        <w:jc w:val="left"/>
        <w:rPr/>
      </w:pPr>
      <w:r>
        <w:rPr/>
        <w:t>bEx2wQAiSZlZ5ZTF0zIDEsfQVpFsQgdEupGAUWy7QGx39rNdgOl94hqXJNoiQYY5de5l6qWXp3lDH3</w:t>
      </w:r>
    </w:p>
    <w:p>
      <w:pPr>
        <w:pStyle w:val="PreformattedText"/>
        <w:bidi w:val="0"/>
        <w:spacing w:before="0" w:after="0"/>
        <w:jc w:val="left"/>
        <w:rPr/>
      </w:pPr>
      <w:r>
        <w:rPr/>
        <w:t>AhkyHtuMye5t1yLBA2BJ3lPeG9stvnHpElQRusYCyKOo52Azdo3YkuSvd5IFjie2ytkDDf0+unnBar</w:t>
      </w:r>
    </w:p>
    <w:p>
      <w:pPr>
        <w:pStyle w:val="PreformattedText"/>
        <w:bidi w:val="0"/>
        <w:spacing w:before="0" w:after="0"/>
        <w:jc w:val="left"/>
        <w:rPr/>
      </w:pPr>
      <w:r>
        <w:rPr/>
        <w:t>2J8o3l02lCkQvCpXBZGkErWF5BuoxOxKhsEDNf5yOTf6/Z9fwjB23v1i4ReBpVvaOePpsIl6SPIjZN</w:t>
      </w:r>
    </w:p>
    <w:p>
      <w:pPr>
        <w:pStyle w:val="PreformattedText"/>
        <w:bidi w:val="0"/>
        <w:spacing w:before="0" w:after="0"/>
        <w:jc w:val="left"/>
        <w:rPr/>
      </w:pPr>
      <w:r>
        <w:rPr/>
        <w:t>OxQRlmAbH+EBr4rc8MoA6b3iuSTYbe9C2M3RRnGas62DsQmaLcrmpH5jK+wysDu1r5LYCBv5ykAk2h</w:t>
      </w:r>
    </w:p>
    <w:p>
      <w:pPr>
        <w:pStyle w:val="PreformattedText"/>
        <w:bidi w:val="0"/>
        <w:spacing w:before="0" w:after="0"/>
        <w:jc w:val="left"/>
        <w:rPr/>
      </w:pPr>
      <w:r>
        <w:rPr/>
        <w:t>IhaMLTO0M6xzRTI8bOSLxAOqMSuMOGQBVSruvZYYZJkWFyNzNy0FAF2tCvylzCSVUpjXAdQID0jH1Y</w:t>
      </w:r>
    </w:p>
    <w:p>
      <w:pPr>
        <w:pStyle w:val="PreformattedText"/>
        <w:bidi w:val="0"/>
        <w:spacing w:before="0" w:after="0"/>
        <w:jc w:val="left"/>
        <w:rPr/>
      </w:pPr>
      <w:r>
        <w:rPr/>
        <w:t>8nKkZYBgWuqDH3P3s8rzW8rxKjhWsDYQijzaaQQVDKQxHX/NjOxR0kWNg7ucjivje3bngqMdrhSRKg</w:t>
      </w:r>
    </w:p>
    <w:p>
      <w:pPr>
        <w:pStyle w:val="PreformattedText"/>
        <w:bidi w:val="0"/>
        <w:spacing w:before="0" w:after="0"/>
        <w:jc w:val="left"/>
        <w:rPr/>
      </w:pPr>
      <w:r>
        <w:rPr/>
        <w:t>pbmIvn9fX+0PhpsEgFVCqRvihjmDBSCxHSKshdGBGXeqkD+NN3gBlsSN5aoBUqREiJVlKwfkjtTryl</w:t>
      </w:r>
    </w:p>
    <w:p>
      <w:pPr>
        <w:pStyle w:val="PreformattedText"/>
        <w:bidi w:val="0"/>
        <w:spacing w:before="0" w:after="0"/>
        <w:jc w:val="left"/>
        <w:rPr/>
      </w:pPr>
      <w:r>
        <w:rPr/>
        <w:t>1CSEkCcxAXZW9i3AbNh+vBEsVRYXG8l6uAsDvM0+Kx1LsQgJXrhCjyIkJCuu0o7zlbFGc45KTgZJDJ</w:t>
      </w:r>
    </w:p>
    <w:p>
      <w:pPr>
        <w:pStyle w:val="PreformattedText"/>
        <w:bidi w:val="0"/>
        <w:spacing w:before="0" w:after="0"/>
        <w:jc w:val="left"/>
        <w:rPr/>
      </w:pPr>
      <w:r>
        <w:rPr/>
        <w:t>YAWJuZj7x3JyOwMNe0UYkmVWWVGjge8FX01KeyQriskoLK2wIXL2YKkbVk1GbEm4myiKdNAXXIxKyL</w:t>
      </w:r>
    </w:p>
    <w:p>
      <w:pPr>
        <w:pStyle w:val="PreformattedText"/>
        <w:bidi w:val="0"/>
        <w:spacing w:before="0" w:after="0"/>
        <w:jc w:val="left"/>
        <w:rPr/>
      </w:pPr>
      <w:r>
        <w:rPr/>
        <w:t>NKWxIQ9NJ0SJY8mEiRqzwxt+YzyhbnIsx85S7RyKYyDXyitXxJC9I48s8gihkREGUZMlSEZAFaYLj0</w:t>
      </w:r>
    </w:p>
    <w:p>
      <w:pPr>
        <w:pStyle w:val="PreformattedText"/>
        <w:bidi w:val="0"/>
        <w:spacing w:before="0" w:after="0"/>
        <w:jc w:val="left"/>
        <w:rPr/>
      </w:pPr>
      <w:r>
        <w:rPr/>
        <w:t>PYWJZgAxjZsrOqrJUG0kAG4vKDkwG0dpo3Z5FrAZjLSyN1KqMKATEqgK0YxgdY440ACkDLN1e6RMtw</w:t>
      </w:r>
    </w:p>
    <w:p>
      <w:pPr>
        <w:pStyle w:val="PreformattedText"/>
        <w:bidi w:val="0"/>
        <w:spacing w:before="0" w:after="0"/>
        <w:jc w:val="left"/>
        <w:rPr/>
      </w:pPr>
      <w:r>
        <w:rPr/>
        <w:t>oK+TSwJk15loFRHVJpSZDGY4olXpyNlH1UiBZpIHUlmJYqR7cWk7o6B3txbp/CaFpUm6jeJFO8bQ93</w:t>
      </w:r>
    </w:p>
    <w:p>
      <w:pPr>
        <w:pStyle w:val="PreformattedText"/>
        <w:bidi w:val="0"/>
        <w:spacing w:before="0" w:after="0"/>
        <w:jc w:val="left"/>
        <w:rPr/>
      </w:pPr>
      <w:r>
        <w:rPr/>
        <w:t>WiWVzE0LdsSoGLsssbFWYob3DKoVCfYru9uLWxuJBQA9IiKAljPG8zzLUxpLTqkk8TWWQxOZnhYKGU</w:t>
      </w:r>
    </w:p>
    <w:p>
      <w:pPr>
        <w:pStyle w:val="PreformattedText"/>
        <w:bidi w:val="0"/>
        <w:spacing w:before="0" w:after="0"/>
        <w:jc w:val="left"/>
        <w:rPr/>
      </w:pPr>
      <w:r>
        <w:rPr/>
        <w:t>3yMeN2yYeyJkw9q0Gw32AnJzGklPHJGeg3V6ki9kMYjbJkaNi7T4zFhkTYlsVZ5GZ43wO3peItQA4g</w:t>
      </w:r>
    </w:p>
    <w:p>
      <w:pPr>
        <w:pStyle w:val="PreformattedText"/>
        <w:bidi w:val="0"/>
        <w:spacing w:before="0" w:after="0"/>
        <w:jc w:val="left"/>
        <w:rPr/>
      </w:pPr>
      <w:r>
        <w:rPr/>
        <w:t>5D3vrpG3CyKqFGQSY9QCWzOBmpSFSwEWES3JBA6fu7N3kKFvygS0VQL3N4t1FTFFL3VEoVRFCGRp0U</w:t>
      </w:r>
    </w:p>
    <w:p>
      <w:pPr>
        <w:pStyle w:val="PreformattedText"/>
        <w:bidi w:val="0"/>
        <w:spacing w:before="0" w:after="0"/>
        <w:jc w:val="left"/>
        <w:rPr/>
      </w:pPr>
      <w:r>
        <w:rPr/>
        <w:t>jpA4KAGNolN2UMoXJ83wjVcea3lKKjAHcxuYQyQrYiGaKEEqah3wqBL2sYQSVYuG7U28tnlnILCLgj</w:t>
      </w:r>
    </w:p>
    <w:p>
      <w:pPr>
        <w:pStyle w:val="PreformattedText"/>
        <w:bidi w:val="0"/>
        <w:spacing w:before="0" w:after="0"/>
        <w:jc w:val="left"/>
        <w:rPr/>
      </w:pPr>
      <w:r>
        <w:rPr/>
        <w:t>1lNz6+1OSvDOTKY8GjUwlQLuWVAyN25AkKbliuIHawwwicFhteWZsbkjwwS08UplBjqMUVykrPiXO9</w:t>
      </w:r>
    </w:p>
    <w:p>
      <w:pPr>
        <w:pStyle w:val="PreformattedText"/>
        <w:bidi w:val="0"/>
        <w:spacing w:before="0" w:after="0"/>
        <w:jc w:val="left"/>
        <w:rPr/>
      </w:pPr>
      <w:r>
        <w:rPr/>
        <w:t>6iIkEyxFl2bO7G2Jl2iBUB6exFtUe8EZHEkR/MjWZpFtfoxyO6uhVLMqumRZQCVXuZVa2blC9ri0O6</w:t>
      </w:r>
    </w:p>
    <w:p>
      <w:pPr>
        <w:pStyle w:val="PreformattedText"/>
        <w:bidi w:val="0"/>
        <w:spacing w:before="0" w:after="0"/>
        <w:jc w:val="left"/>
        <w:rPr/>
      </w:pPr>
      <w:r>
        <w:rPr/>
        <w:t>q7G+OUdSJBHJLTPJEjBYFd2ssMyRgkvG0ZLxm1lA7Sbdv+FFwpYkAGWChbI32jKQXmWBmMCilzZ3Dq</w:t>
      </w:r>
    </w:p>
    <w:p>
      <w:pPr>
        <w:pStyle w:val="PreformattedText"/>
        <w:bidi w:val="0"/>
        <w:spacing w:before="0" w:after="0"/>
        <w:jc w:val="left"/>
        <w:rPr/>
      </w:pPr>
      <w:r>
        <w:rPr/>
        <w:t>WjuHRQwcukrMshXFi27EMGu6oRcES0USSoYYi0djVHSKQwyoFRlaEYYhljs5VRICVeB8h7cfbkMmd2</w:t>
      </w:r>
    </w:p>
    <w:p>
      <w:pPr>
        <w:pStyle w:val="PreformattedText"/>
        <w:bidi w:val="0"/>
        <w:spacing w:before="0" w:after="0"/>
        <w:jc w:val="left"/>
        <w:rPr/>
      </w:pPr>
      <w:r>
        <w:rPr/>
        <w:t>CkjYbSwKoB3F4DVQJh0njEcygh1YIQUMeysyLZnuuwO47Q1lxiKtTBuGBvJzUHAjaad5k0IxAzxQFU</w:t>
      </w:r>
    </w:p>
    <w:p>
      <w:pPr>
        <w:pStyle w:val="PreformattedText"/>
        <w:bidi w:val="0"/>
        <w:spacing w:before="0" w:after="0"/>
        <w:jc w:val="left"/>
        <w:rPr/>
      </w:pPr>
      <w:r>
        <w:rPr/>
        <w:t>uQuRyYMGN2Yhj3kH+I3++V8ebWom5JGwiqyFmAO018HmpJo6mHFZYHUgBclJHkHfcft/5vnjICUNxs</w:t>
      </w:r>
    </w:p>
    <w:p>
      <w:pPr>
        <w:pStyle w:val="PreformattedText"/>
        <w:bidi w:val="0"/>
        <w:spacing w:before="0" w:after="0"/>
        <w:jc w:val="left"/>
        <w:rPr/>
      </w:pPr>
      <w:r>
        <w:rPr/>
        <w:t>ZeoDXB6TslyXzIurafBeYvNEoyVVD4EMMRItgWZbJYE43W/Ha01VairucgOaZCHGSWC4/wA02hTFSY</w:t>
      </w:r>
    </w:p>
    <w:p>
      <w:pPr>
        <w:pStyle w:val="PreformattedText"/>
        <w:bidi w:val="0"/>
        <w:spacing w:before="0" w:after="0"/>
        <w:jc w:val="left"/>
        <w:rPr/>
      </w:pPr>
      <w:r>
        <w:rPr/>
        <w:t>pZ2nE0DyTVL9NwRHHG2EUpLXlpQUkzsGs37ca97mwsJTuRuTv7MlI5o42SWWPGienjkhaN55pAZAei</w:t>
      </w:r>
    </w:p>
    <w:p>
      <w:pPr>
        <w:pStyle w:val="PreformattedText"/>
        <w:bidi w:val="0"/>
        <w:spacing w:before="0" w:after="0"/>
        <w:jc w:val="left"/>
        <w:rPr/>
      </w:pPr>
      <w:r>
        <w:rPr/>
        <w:t>9RVxOMs8ycFG3UGVuG6c3mP3fr+0jAE7jYfajjFZOrEEUSCUSKMIxLHYBo4Mc16kasxUsfcd+5uHUk</w:t>
      </w:r>
    </w:p>
    <w:p>
      <w:pPr>
        <w:pStyle w:val="PreformattedText"/>
        <w:bidi w:val="0"/>
        <w:spacing w:before="0" w:after="0"/>
        <w:jc w:val="left"/>
        <w:rPr/>
      </w:pPr>
      <w:r>
        <w:rPr/>
        <w:t>33gxIOPtQWRJIJ0kjcXKGBDDKXpWVlsAwYqHnzZRbzk3u4YjK2/LIFyt/ajTJB9Q8bzIA8jTZMFKq5</w:t>
      </w:r>
    </w:p>
    <w:p>
      <w:pPr>
        <w:pStyle w:val="PreformattedText"/>
        <w:bidi w:val="0"/>
        <w:spacing w:before="0" w:after="0"/>
        <w:jc w:val="left"/>
        <w:rPr/>
      </w:pPr>
      <w:r>
        <w:rPr/>
        <w:t>IwfJ2YwBju9wSVxxx4rYEdd7yN8fisaeJQtV9VI8z3P1KQOKSODNskaNyoZFybuSMXJtfiACegvIZP</w:t>
      </w:r>
    </w:p>
    <w:p>
      <w:pPr>
        <w:pStyle w:val="PreformattedText"/>
        <w:bidi w:val="0"/>
        <w:spacing w:before="0" w:after="0"/>
        <w:jc w:val="left"/>
        <w:rPr/>
      </w:pPr>
      <w:r>
        <w:rPr/>
        <w:t>dECbp4tSolRNLG0MivFJiChjEqlI29zMDndmLLk3kgYhBHUdYwwNxbeCJItS9QLRRTFjE/UkLuYkkC</w:t>
      </w:r>
    </w:p>
    <w:p>
      <w:pPr>
        <w:pStyle w:val="PreformattedText"/>
        <w:bidi w:val="0"/>
        <w:spacing w:before="0" w:after="0"/>
        <w:jc w:val="left"/>
        <w:rPr/>
      </w:pPr>
      <w:r>
        <w:rPr/>
        <w:t>sCHUm1yQJCQAFK/zcKTaTdQbeERuRnMRDQrIsfUcPGSnYCMY0U7viqZWsB+rK3CbZY4iTe9jfKNRNe</w:t>
      </w:r>
    </w:p>
    <w:p>
      <w:pPr>
        <w:pStyle w:val="PreformattedText"/>
        <w:bidi w:val="0"/>
        <w:spacing w:before="0" w:after="0"/>
        <w:jc w:val="left"/>
        <w:rPr/>
      </w:pPr>
      <w:r>
        <w:rPr/>
        <w:t>NTLDNDFL2Qsh6crKZMiIY0UlpDa+J27j3H3cT15bZkSS1yNiv80bWJYTMyGAwt1YxJJ00ODsGSMIpL</w:t>
      </w:r>
    </w:p>
    <w:p>
      <w:pPr>
        <w:pStyle w:val="PreformattedText"/>
        <w:bidi w:val="0"/>
        <w:spacing w:before="0" w:after="0"/>
        <w:jc w:val="left"/>
        <w:rPr/>
      </w:pPr>
      <w:r>
        <w:rPr/>
        <w:t>C0jWyyNvDcNfbflP4SA1yb2YGMMl2V2mZhYxgHF+pldm6jCU2jUBiAAbHG/EydwQTeNCndyszsYojK</w:t>
      </w:r>
    </w:p>
    <w:p>
      <w:pPr>
        <w:pStyle w:val="PreformattedText"/>
        <w:bidi w:val="0"/>
        <w:spacing w:before="0" w:after="0"/>
        <w:jc w:val="left"/>
        <w:rPr/>
      </w:pPr>
      <w:r>
        <w:rPr/>
        <w:t>qWxR3mdw6szkEBYAiqczke4r5XisoTuTI5rnblkXVRPBPI6mzSRmYOgMmcTx49KQWH5Z8sPv8A8XCG</w:t>
      </w:r>
    </w:p>
    <w:p>
      <w:pPr>
        <w:pStyle w:val="PreformattedText"/>
        <w:bidi w:val="0"/>
        <w:spacing w:before="0" w:after="0"/>
        <w:jc w:val="left"/>
        <w:rPr/>
      </w:pPr>
      <w:r>
        <w:rPr/>
        <w:t>19jcSSCDYyJqU6uLsEUlrsiMXBSwERZh/hE3bYEklh29vCm1jeNTNhYmAzQgzJK6WZlk7HIDKQlumg</w:t>
      </w:r>
    </w:p>
    <w:p>
      <w:pPr>
        <w:pStyle w:val="PreformattedText"/>
        <w:bidi w:val="0"/>
        <w:spacing w:before="0" w:after="0"/>
        <w:jc w:val="left"/>
        <w:rPr/>
      </w:pPr>
      <w:r>
        <w:rPr/>
        <w:t>X2yWW5Y77b48VuBcH1geXodmg8/UxQuQzhb4OAVCTksmbIbOWUNkqgFeIbr1vIUgNc7CAd7gNsO66E</w:t>
      </w:r>
    </w:p>
    <w:p>
      <w:pPr>
        <w:pStyle w:val="PreformattedText"/>
        <w:bidi w:val="0"/>
        <w:spacing w:before="0" w:after="0"/>
        <w:jc w:val="left"/>
        <w:rPr/>
      </w:pPr>
      <w:r>
        <w:rPr/>
        <w:t>HdDsAuBFyAfCj5/i4zkM29ust2G9uv19ZRtyHkyZrFQSdxldXHaQoAeS+9jvwy7kk9ZMLgdlclWVlZ</w:t>
      </w:r>
    </w:p>
    <w:p>
      <w:pPr>
        <w:pStyle w:val="PreformattedText"/>
        <w:bidi w:val="0"/>
        <w:spacing w:before="0" w:after="0"/>
        <w:jc w:val="left"/>
        <w:rPr/>
      </w:pPr>
      <w:r>
        <w:rPr/>
        <w:t>XZXYKuDkESRkg2VrN8/wAXbxYCOvURSoN/eMs9Izwo5sWd4owsTE96EZLkFOxVct//ABeeL16CVFSO</w:t>
      </w:r>
    </w:p>
    <w:p>
      <w:pPr>
        <w:pStyle w:val="PreformattedText"/>
        <w:bidi w:val="0"/>
        <w:spacing w:before="0" w:after="0"/>
        <w:jc w:val="left"/>
        <w:rPr/>
      </w:pPr>
      <w:r>
        <w:rPr/>
        <w:t>ol0oJD0r54iLEBAxtIHZCekypdSV6hVVBFk4vRuWwMhgw26GbF0iqEsWcc0cDQsuTtErtIpVQuaNc0</w:t>
      </w:r>
    </w:p>
    <w:p>
      <w:pPr>
        <w:pStyle w:val="PreformattedText"/>
        <w:bidi w:val="0"/>
        <w:spacing w:before="0" w:after="0"/>
        <w:jc w:val="left"/>
        <w:rPr/>
      </w:pPr>
      <w:r>
        <w:rPr/>
        <w:t>smI+1/6cXBja5bxRQbG5AUz6JP/h8vxCxem/4y29FuYtZkHKn4l+Tazk3TIKiTCiT1K5YiqOZeRKko</w:t>
      </w:r>
    </w:p>
    <w:p>
      <w:pPr>
        <w:pStyle w:val="PreformattedText"/>
        <w:bidi w:val="0"/>
        <w:spacing w:before="0" w:after="0"/>
        <w:jc w:val="left"/>
        <w:rPr/>
      </w:pPr>
      <w:r>
        <w:rPr/>
        <w:t>H7qmrpodc02OQ22qoYv4U4yaygtbSagY89H9Kn3R4wvzXmk0nFKtSqs4Wmx7pgfaz8DfgV/jPuF0+j</w:t>
      </w:r>
    </w:p>
    <w:p>
      <w:pPr>
        <w:pStyle w:val="PreformattedText"/>
        <w:bidi w:val="0"/>
        <w:spacing w:before="0" w:after="0"/>
        <w:jc w:val="left"/>
        <w:rPr/>
      </w:pPr>
      <w:r>
        <w:rPr/>
        <w:t>egmK9IxJksTKiBAGTwcSclJGX/AM3HlTbqfKdm5U2sRNk6W11B/cEHfcH7b7jhBdWC32hLUpLRn/08</w:t>
      </w:r>
    </w:p>
    <w:p>
      <w:pPr>
        <w:pStyle w:val="PreformattedText"/>
        <w:bidi w:val="0"/>
        <w:spacing w:before="0" w:after="0"/>
        <w:jc w:val="left"/>
        <w:rPr/>
      </w:pPr>
      <w:r>
        <w:rPr/>
        <w:t>+7xbiyETTPi9jtvYG+1z+9/624ISciltb4BNj8X8fvwQk1TShu0nzvffa21rfvtwQnJ1KMsi7bHIX9</w:t>
      </w:r>
    </w:p>
    <w:p>
      <w:pPr>
        <w:pStyle w:val="PreformattedText"/>
        <w:bidi w:val="0"/>
        <w:spacing w:before="0" w:after="0"/>
        <w:jc w:val="left"/>
        <w:rPr/>
      </w:pPr>
      <w:r>
        <w:rPr/>
        <w:t>y33t9yLcEIl+4AjcEE/vv5vwQgkqsRt3W/5A/PjztwQkHVrsWDEggnf4P3X7X4Iw+y86m+qVUdE9Q9</w:t>
      </w:r>
    </w:p>
    <w:p>
      <w:pPr>
        <w:pStyle w:val="PreformattedText"/>
        <w:bidi w:val="0"/>
        <w:spacing w:before="0" w:after="0"/>
        <w:jc w:val="left"/>
        <w:rPr/>
      </w:pPr>
      <w:r>
        <w:rPr/>
        <w:t>G1pY2PTGm1TyIbOFp6lUl3+fymkv+38vGCp+jrKQ20vUl6TXG6ibc5qiiqIDJHiUkiWSMgixSVA8bK</w:t>
      </w:r>
    </w:p>
    <w:p>
      <w:pPr>
        <w:pStyle w:val="PreformattedText"/>
        <w:bidi w:val="0"/>
        <w:spacing w:before="0" w:after="0"/>
        <w:jc w:val="left"/>
        <w:rPr/>
      </w:pPr>
      <w:r>
        <w:rPr/>
        <w:t>T5QqVtvxobxGVrcrYHedJ/UyHGGdgzArHISyEqxCkkMGt2G+djY7txy9SNrzo6Y3vf0nSzWnhhkqVn</w:t>
      </w:r>
    </w:p>
    <w:p>
      <w:pPr>
        <w:pStyle w:val="PreformattedText"/>
        <w:bidi w:val="0"/>
        <w:spacing w:before="0" w:after="0"/>
        <w:jc w:val="left"/>
        <w:rPr/>
      </w:pPr>
      <w:r>
        <w:rPr/>
        <w:t>kFLSxNPNPUzNZYKSGPqz1MslwAq0qyM7XsCpbjjaiolBatVzy07n+WdnT0amoq0qFIZVKxVQvxZsZ8</w:t>
      </w:r>
    </w:p>
    <w:p>
      <w:pPr>
        <w:pStyle w:val="PreformattedText"/>
        <w:bidi w:val="0"/>
        <w:spacing w:before="0" w:after="0"/>
        <w:jc w:val="left"/>
        <w:rPr/>
      </w:pPr>
      <w:r>
        <w:rPr/>
        <w:t>jHrR6lT+t34kvVXnqbU9arOTObOcabSqaggqayPRI+WtAap0TlGOoFLAYaXqaZS1j087l3IqpJopA6</w:t>
      </w:r>
    </w:p>
    <w:p>
      <w:pPr>
        <w:pStyle w:val="PreformattedText"/>
        <w:bidi w:val="0"/>
        <w:spacing w:before="0" w:after="0"/>
        <w:jc w:val="left"/>
        <w:rPr/>
      </w:pPr>
      <w:r>
        <w:rPr/>
        <w:t>48ePGTUG1JphXXNwWXmybm+8fZ5Z+/ux3A9N2U7O8I0dRy2v1enXk8OHe+aLbYqu+bX9686/69zvCv</w:t>
      </w:r>
    </w:p>
    <w:p>
      <w:pPr>
        <w:pStyle w:val="PreformattedText"/>
        <w:bidi w:val="0"/>
        <w:spacing w:before="0" w:after="0"/>
        <w:jc w:val="left"/>
        <w:rPr/>
      </w:pPr>
      <w:r>
        <w:rPr/>
        <w:t>PvpbzlzPqGn6XptLU/3SKoRLFofL+gafzBW6Zp2m6ZGYXd6Ck0ySYF0EsgGbyjJ34WilSomtpjKtUY</w:t>
      </w:r>
    </w:p>
    <w:p>
      <w:pPr>
        <w:pStyle w:val="PreformattedText"/>
        <w:bidi w:val="0"/>
        <w:spacing w:before="0" w:after="0"/>
        <w:jc w:val="left"/>
        <w:rPr/>
      </w:pPr>
      <w:r>
        <w:rPr/>
        <w:t>fiWZNz8Mm8tp2Sul4Zo+LozimzVKWGXV32bFfNiu9rZY/tmsK/8A+xhyRSc06TpPM9dz7zPr+g1vK8</w:t>
      </w:r>
    </w:p>
    <w:p>
      <w:pPr>
        <w:pStyle w:val="PreformattedText"/>
        <w:bidi w:val="0"/>
        <w:spacing w:before="0" w:after="0"/>
        <w:jc w:val="left"/>
        <w:rPr/>
      </w:pPr>
      <w:r>
        <w:rPr/>
        <w:t>Nbo2jz0vpno51jUqd462Wv1Arq/OtTFHTZQfR01NTxzMn5zovDKa9c07adqNKmwfJyoqtgvhA3RFP2</w:t>
      </w:r>
    </w:p>
    <w:p>
      <w:pPr>
        <w:pStyle w:val="PreformattedText"/>
        <w:bidi w:val="0"/>
        <w:spacing w:before="0" w:after="0"/>
        <w:jc w:val="left"/>
        <w:rPr/>
      </w:pPr>
      <w:r>
        <w:rPr/>
        <w:t>2u3uzuVKfabi1Dg2oFGhw2jo6lF6PfLUqs9U4or1BT53TE3wQK3TfGRfI/MnNnpnqNZq/LGrPFX6hT</w:t>
      </w:r>
    </w:p>
    <w:p>
      <w:pPr>
        <w:pStyle w:val="PreformattedText"/>
        <w:bidi w:val="0"/>
        <w:spacing w:before="0" w:after="0"/>
        <w:jc w:val="left"/>
        <w:rPr/>
      </w:pPr>
      <w:r>
        <w:rPr/>
        <w:t>ry/rNNW6XybXRSaPq81L9QJ+Vq2n1F6voy01HMlVUEfSTU/VZg/mdTTpa1Qjqaa+MFXqBrrzf81cLZ</w:t>
      </w:r>
    </w:p>
    <w:p>
      <w:pPr>
        <w:pStyle w:val="PreformattedText"/>
        <w:bidi w:val="0"/>
        <w:spacing w:before="0" w:after="0"/>
        <w:jc w:val="left"/>
        <w:rPr/>
      </w:pPr>
      <w:r>
        <w:rPr/>
        <w:t>c3KPEOXpPpOu7GV6lDR1+0XGa3Eyteij0BR0ukpjvXVagFGlVralgie27IyNu6Bp2Ci9TPUnnHQNb0</w:t>
      </w:r>
    </w:p>
    <w:p>
      <w:pPr>
        <w:pStyle w:val="PreformattedText"/>
        <w:bidi w:val="0"/>
        <w:spacing w:before="0" w:after="0"/>
        <w:jc w:val="left"/>
        <w:rPr/>
      </w:pPr>
      <w:r>
        <w:rPr/>
        <w:t>HX+f8An7WNGmoWk03SNW1Vm0Nm+pXUhTy6Bp5p6Kp03UXpqqeXKnAhpY0SZuk7ZcRtFo6GqoahaCd8</w:t>
      </w:r>
    </w:p>
    <w:p>
      <w:pPr>
        <w:pStyle w:val="PreformattedText"/>
        <w:bidi w:val="0"/>
        <w:spacing w:before="0" w:after="0"/>
        <w:jc w:val="left"/>
        <w:rPr/>
      </w:pPr>
      <w:r>
        <w:rPr/>
        <w:t>rbnJmb3fESSpTIKuPifwz6oexnAqPZTi9HQ8KpaetU0+VGqaK1XJpVle3Mebvua7t4Uvcqs3ByhW6U</w:t>
      </w:r>
    </w:p>
    <w:p>
      <w:pPr>
        <w:pStyle w:val="PreformattedText"/>
        <w:bidi w:val="0"/>
        <w:spacing w:before="0" w:after="0"/>
        <w:jc w:val="left"/>
        <w:rPr/>
      </w:pPr>
      <w:r>
        <w:rPr/>
        <w:t>8Iho49MhjZRTGmgrOU1VYa4mKeang0DkeoZ2aOVTH05ZbKvYciFXj6sV82NRnY3yuVrez4fHWRf5RP</w:t>
      </w:r>
    </w:p>
    <w:p>
      <w:pPr>
        <w:pStyle w:val="PreformattedText"/>
        <w:bidi w:val="0"/>
        <w:spacing w:before="0" w:after="0"/>
        <w:jc w:val="left"/>
        <w:rPr/>
      </w:pPr>
      <w:r>
        <w:rPr/>
        <w:t>s/DuA8FHDmp6Phmg4fSakjVV01LhKH9KnjvptHW1Cucsls5a+43m1OVqHSKjS9MNbT081RBSvFMJI8</w:t>
      </w:r>
    </w:p>
    <w:p>
      <w:pPr>
        <w:pStyle w:val="PreformattedText"/>
        <w:bidi w:val="0"/>
        <w:spacing w:before="0" w:after="0"/>
        <w:jc w:val="left"/>
        <w:rPr/>
      </w:pPr>
      <w:r>
        <w:rPr/>
        <w:t>auOooaptMNStBLAXpp4Y4o6WhhkiEhnqHnlRQoC5tZpdXnU7ugzCpieVGxsee2Y2bLxuynHEYgzm8E</w:t>
      </w:r>
    </w:p>
    <w:p>
      <w:pPr>
        <w:pStyle w:val="PreformattedText"/>
        <w:bidi w:val="0"/>
        <w:spacing w:before="0" w:after="0"/>
        <w:jc w:val="left"/>
        <w:rPr/>
      </w:pPr>
      <w:r>
        <w:rPr/>
        <w:t>4pptVwfhdXV1aNOslNaLrmqPRai70/A9qy4KBiaqAu7M+MofOdPUpy79SlZUUdZpy1i0moQ1esqmm1</w:t>
      </w:r>
    </w:p>
    <w:p>
      <w:pPr>
        <w:pStyle w:val="PreformattedText"/>
        <w:bidi w:val="0"/>
        <w:spacing w:before="0" w:after="0"/>
        <w:jc w:val="left"/>
        <w:rPr/>
      </w:pPr>
      <w:r>
        <w:rPr/>
        <w:t>ujVDrTqnM1Xy6gpNShwhQPR18TAyGJZmVSnGjTNjrWplS3fWuuIBxdf/wfety/fT2csZxuOcD0fGex</w:t>
      </w:r>
    </w:p>
    <w:p>
      <w:pPr>
        <w:pStyle w:val="PreformattedText"/>
        <w:bidi w:val="0"/>
        <w:spacing w:before="0" w:after="0"/>
        <w:jc w:val="left"/>
        <w:rPr/>
      </w:pPr>
      <w:r>
        <w:rPr/>
        <w:t>FeudPR1Gp0orAvgla5oOxVfzp9Cq0sVx73ua/tYZsNp3F/sf/wAUut+jX9or6Jc2eofOeq6joHPFTN</w:t>
      </w:r>
    </w:p>
    <w:p>
      <w:pPr>
        <w:pStyle w:val="PreformattedText"/>
        <w:bidi w:val="0"/>
        <w:spacing w:before="0" w:after="0"/>
        <w:jc w:val="left"/>
        <w:rPr/>
      </w:pPr>
      <w:r>
        <w:rPr/>
        <w:t>6G8zz61q4qfpdE9RCNH0Op1ipnhSarWm5uquWpBLO8krKzO2WCnj6Z2Pq09NrU0lGmFp6pXT9bxjEs</w:t>
      </w:r>
    </w:p>
    <w:p>
      <w:pPr>
        <w:pStyle w:val="PreformattedText"/>
        <w:bidi w:val="0"/>
        <w:spacing w:before="0" w:after="0"/>
        <w:jc w:val="left"/>
        <w:rPr/>
      </w:pPr>
      <w:r>
        <w:rPr/>
        <w:t>cVyKb/sn84P/AFIdizqOznFqmibEaVF1aURYqy0jk7quIZDi/rzrP0L5YmilkiZLNG7owDX3jJVhcD</w:t>
      </w:r>
    </w:p>
    <w:p>
      <w:pPr>
        <w:pStyle w:val="PreformattedText"/>
        <w:bidi w:val="0"/>
        <w:spacing w:before="0" w:after="0"/>
        <w:jc w:val="left"/>
        <w:rPr/>
      </w:pPr>
      <w:r>
        <w:rPr/>
        <w:t>xccfS5/OjZgTjvBWbJe5rEAHG91AG5uBbe54Onwkd38Y0z7bA22Pkqvi+1hcb8EkKb3bcwil3UMQRt</w:t>
      </w:r>
    </w:p>
    <w:p>
      <w:pPr>
        <w:pStyle w:val="PreformattedText"/>
        <w:bidi w:val="0"/>
        <w:spacing w:before="0" w:after="0"/>
        <w:jc w:val="left"/>
        <w:rPr/>
      </w:pPr>
      <w:r>
        <w:rPr/>
        <w:t>ex3yPnyfA4IhHMQJMRnx4Ftjv/7vwRYSvyAf/W5BuBxJOwHpCYI+CP8AX/3+/AbXNukJi1//AMQ/+j</w:t>
      </w:r>
    </w:p>
    <w:p>
      <w:pPr>
        <w:pStyle w:val="PreformattedText"/>
        <w:bidi w:val="0"/>
        <w:spacing w:before="0" w:after="0"/>
        <w:jc w:val="left"/>
        <w:rPr/>
      </w:pPr>
      <w:r>
        <w:rPr/>
        <w:t>44NyfiYRLqLG1v+QB/rf8Aa/EQlf1ekWeB1K37XIta4+BY/O3EqbEGE6PeuXI8dVRVrxxmzqwJA9rM</w:t>
      </w:r>
    </w:p>
    <w:p>
      <w:pPr>
        <w:pStyle w:val="PreformattedText"/>
        <w:bidi w:val="0"/>
        <w:spacing w:before="0" w:after="0"/>
        <w:jc w:val="left"/>
        <w:rPr/>
      </w:pPr>
      <w:r>
        <w:rPr/>
        <w:t>rD52CgkgcVahM6dz1SOhN1W88bPUikk0yfUqGXtNOs6xKRYsi9vc9rHuC4+B8HjjkDmA3brNbEhSfO</w:t>
      </w:r>
    </w:p>
    <w:p>
      <w:pPr>
        <w:pStyle w:val="PreformattedText"/>
        <w:bidi w:val="0"/>
        <w:spacing w:before="0" w:after="0"/>
        <w:jc w:val="left"/>
        <w:rPr/>
      </w:pPr>
      <w:r>
        <w:rPr/>
        <w:t>fPR/ayaCdY9NOUOYQZOty3zk9KqZYgUfMWnSIS0iks7/UUMJsbFVk47XZ9gmtqKOtan/hmDXFyovY9</w:t>
      </w:r>
    </w:p>
    <w:p>
      <w:pPr>
        <w:pStyle w:val="PreformattedText"/>
        <w:bidi w:val="0"/>
        <w:spacing w:before="0" w:after="0"/>
        <w:jc w:val="left"/>
        <w:rPr/>
      </w:pPr>
      <w:r>
        <w:rPr/>
        <w:t>2V/6bT51JMpKxlVzGepIG/OfMrf/ABUOWxUL5YXvs/349VMNiT1lu0stM0NKqwh0nBpqiJmDA3aFma</w:t>
      </w:r>
    </w:p>
    <w:p>
      <w:pPr>
        <w:pStyle w:val="PreformattedText"/>
        <w:bidi w:val="0"/>
        <w:spacing w:before="0" w:after="0"/>
        <w:jc w:val="left"/>
        <w:rPr/>
      </w:pPr>
      <w:r>
        <w:rPr/>
        <w:t>Zf+5KmzgFd98vhr0YMATGLlri3WXIMvRgd4liYxuWYo0arhIWVUUoFMALM2W2Lf/cgVbhyQTe20zVA</w:t>
      </w:r>
    </w:p>
    <w:p>
      <w:pPr>
        <w:pStyle w:val="PreformattedText"/>
        <w:bidi w:val="0"/>
        <w:spacing w:before="0" w:after="0"/>
        <w:jc w:val="left"/>
        <w:rPr/>
      </w:pPr>
      <w:r>
        <w:rPr/>
        <w:t>3UGT9LHJLNmqvPIkUKyNOAKUCQK7iWGRgYJGHTJCmz44sk2W9p2B3tMwBN7eUJjRpJ2srSMYVklwZW</w:t>
      </w:r>
    </w:p>
    <w:p>
      <w:pPr>
        <w:pStyle w:val="PreformattedText"/>
        <w:bidi w:val="0"/>
        <w:spacing w:before="0" w:after="0"/>
        <w:jc w:val="left"/>
        <w:rPr/>
      </w:pPr>
      <w:r>
        <w:rPr/>
        <w:t>jsL9GJOihdAnxGUDR5K0UMPdKJk4N6QERSQfUT1McdRJMDLFJHUSyQRZFYZKqQYhS+ZxaRL3xZXmmf</w:t>
      </w:r>
    </w:p>
    <w:p>
      <w:pPr>
        <w:pStyle w:val="PreformattedText"/>
        <w:bidi w:val="0"/>
        <w:spacing w:before="0" w:after="0"/>
        <w:jc w:val="left"/>
        <w:rPr/>
      </w:pPr>
      <w:r>
        <w:rPr/>
        <w:t>ZlxO1msBG5ef02inSKFY1piKnKK6Q1MCucJT+YRKjEuyMWxSzEoq4wJbtkG4v6wwAAAMQ0LRwSVCut</w:t>
      </w:r>
    </w:p>
    <w:p>
      <w:pPr>
        <w:pStyle w:val="PreformattedText"/>
        <w:bidi w:val="0"/>
        <w:spacing w:before="0" w:after="0"/>
        <w:jc w:val="left"/>
        <w:rPr/>
      </w:pPr>
      <w:r>
        <w:rPr/>
        <w:t>RT9O5n6rGoSTd4g6qNkQqqlwSQGAziZWHEggnEdYAN1v1jbiO3WlnKlYzG7mnCu9TKpLFbja8rKLGw</w:t>
      </w:r>
    </w:p>
    <w:p>
      <w:pPr>
        <w:pStyle w:val="PreformattedText"/>
        <w:bidi w:val="0"/>
        <w:spacing w:before="0" w:after="0"/>
        <w:jc w:val="left"/>
        <w:rPr/>
      </w:pPr>
      <w:r>
        <w:rPr/>
        <w:t>buFpsuIsL7CSXKEBY10CrTQlsoXLK7B1DTARBrimv+XIoazBjlHiNo9jwvny4yGuGUwJiJERHuJkj6</w:t>
      </w:r>
    </w:p>
    <w:p>
      <w:pPr>
        <w:pStyle w:val="PreformattedText"/>
        <w:bidi w:val="0"/>
        <w:spacing w:before="0" w:after="0"/>
        <w:jc w:val="left"/>
        <w:rPr/>
      </w:pPr>
      <w:r>
        <w:rPr/>
        <w:t>nVjfqK+JUZPlYCUncEFbfraW/D+dxFuwBHk0U69MIjSO0KrCzoTiDIhOMixyi+SxsLuouDliI1XLgJ</w:t>
      </w:r>
    </w:p>
    <w:p>
      <w:pPr>
        <w:pStyle w:val="PreformattedText"/>
        <w:bidi w:val="0"/>
        <w:spacing w:before="0" w:after="0"/>
        <w:jc w:val="left"/>
        <w:rPr/>
      </w:pPr>
      <w:r>
        <w:rPr/>
        <w:t>2J6w8WI9IbLEisyQqk8bU00pEcmZNIXuWQo5ycsrC4yVj7lmuQFDXF7RyCPCJEXSLKSHqSI8UbQwnP</w:t>
      </w:r>
    </w:p>
    <w:p>
      <w:pPr>
        <w:pStyle w:val="PreformattedText"/>
        <w:bidi w:val="0"/>
        <w:spacing w:before="0" w:after="0"/>
        <w:jc w:val="left"/>
        <w:rPr/>
      </w:pPr>
      <w:r>
        <w:rPr/>
        <w:t>KOIlXZZPaYbHBjiQR08mMft4kkgbC5kKRcljZo7J1UlLyTRrVyTUpkklDRIFmUsosADKgPtdlZHP8A</w:t>
      </w:r>
    </w:p>
    <w:p>
      <w:pPr>
        <w:pStyle w:val="PreformattedText"/>
        <w:bidi w:val="0"/>
        <w:spacing w:before="0" w:after="0"/>
        <w:jc w:val="left"/>
        <w:rPr/>
      </w:pPr>
      <w:r>
        <w:rPr/>
        <w:t>FjfhLg9MoqgnY9BGpF+lkqDi0hhy7Y41kJad1YC4WwHbZQDdB7f4eGx5spY5ZtoyZA0IkCCeqxAfqq</w:t>
      </w:r>
    </w:p>
    <w:p>
      <w:pPr>
        <w:pStyle w:val="PreformattedText"/>
        <w:bidi w:val="0"/>
        <w:spacing w:before="0" w:after="0"/>
        <w:jc w:val="left"/>
        <w:rPr/>
      </w:pPr>
      <w:r>
        <w:rPr/>
        <w:t>rRPFcPIyAiwwiKjdlxe+JXibm5BG0hl5dugkrRoBO8UsswUBUUdOVojKitJAiMg2bEN3BgXOPYRwxJ</w:t>
      </w:r>
    </w:p>
    <w:p>
      <w:pPr>
        <w:pStyle w:val="PreformattedText"/>
        <w:bidi w:val="0"/>
        <w:spacing w:before="0" w:after="0"/>
        <w:jc w:val="left"/>
        <w:rPr/>
      </w:pPr>
      <w:r>
        <w:rPr/>
        <w:t>IA8hIx5fj1mIYJ466WnkhdJawK0MoWOX/bAqtEI2yPTkZgyoB2flsv3XipmFyb7WjKOcra0y5eKo6M</w:t>
      </w:r>
    </w:p>
    <w:p>
      <w:pPr>
        <w:pStyle w:val="PreformattedText"/>
        <w:bidi w:val="0"/>
        <w:spacing w:before="0" w:after="0"/>
        <w:jc w:val="left"/>
        <w:rPr/>
      </w:pPr>
      <w:r>
        <w:rPr/>
        <w:t>jK7JJIoeNepICjZBWU/l7yBhktjb3YtiqspuL3yktjewPhhjSNOiUy9QwxyfUqAnSqFC36IWRgrKQ0</w:t>
      </w:r>
    </w:p>
    <w:p>
      <w:pPr>
        <w:pStyle w:val="PreformattedText"/>
        <w:bidi w:val="0"/>
        <w:spacing w:before="0" w:after="0"/>
        <w:jc w:val="left"/>
        <w:rPr/>
      </w:pPr>
      <w:r>
        <w:rPr/>
        <w:t>bhityzR7e7h1ABLW3iPsAtto3H050EiyESVUirIkYYRCYMWmRfhZWD3IANgzKRi3DFveWU4k+Zv9ek</w:t>
      </w:r>
    </w:p>
    <w:p>
      <w:pPr>
        <w:pStyle w:val="PreformattedText"/>
        <w:bidi w:val="0"/>
        <w:spacing w:before="0" w:after="0"/>
        <w:jc w:val="left"/>
        <w:rPr/>
      </w:pPr>
      <w:r>
        <w:rPr/>
        <w:t>daM/TSJCkc0tOiskMWKNTSN2rGjSkNLcBgSDdeotuEjqLn+sd6n5ah40jxjWO7Bn6cropXMx3JZgBc</w:t>
      </w:r>
    </w:p>
    <w:p>
      <w:pPr>
        <w:pStyle w:val="PreformattedText"/>
        <w:bidi w:val="0"/>
        <w:spacing w:before="0" w:after="0"/>
        <w:jc w:val="left"/>
        <w:rPr/>
      </w:pPr>
      <w:r>
        <w:rPr/>
        <w:t>nYnz+rgkXsCL2EazxkkEpWSaeI08lOlzl02HRQg3VluWsmzAY5fHBGyFgQNmElaKBKxZUhaoinp6WM</w:t>
      </w:r>
    </w:p>
    <w:p>
      <w:pPr>
        <w:pStyle w:val="PreformattedText"/>
        <w:bidi w:val="0"/>
        <w:spacing w:before="0" w:after="0"/>
        <w:jc w:val="left"/>
        <w:rPr/>
      </w:pPr>
      <w:r>
        <w:rPr/>
        <w:t>LFVpkKiBQW6EMo7leJVX8s3Eiq2OBXHid7fC8nEkHHzEx1naVqp2jyjgmWqiaJQ7TKoAdui3dKLXO5</w:t>
      </w:r>
    </w:p>
    <w:p>
      <w:pPr>
        <w:pStyle w:val="PreformattedText"/>
        <w:bidi w:val="0"/>
        <w:spacing w:before="0" w:after="0"/>
        <w:jc w:val="left"/>
        <w:rPr/>
      </w:pPr>
      <w:r>
        <w:rPr/>
        <w:t>NlXzvwEEdRaV9LAneIjjCGFzNKWkZikMX5gCRnaRrWWLqKy3BDBj7uIjZXsfEI7K+JjlAeOZFCPC6M</w:t>
      </w:r>
    </w:p>
    <w:p>
      <w:pPr>
        <w:pStyle w:val="PreformattedText"/>
        <w:bidi w:val="0"/>
        <w:spacing w:before="0" w:after="0"/>
        <w:jc w:val="left"/>
        <w:rPr/>
      </w:pPr>
      <w:r>
        <w:rPr/>
        <w:t>2cM9sWiVIXaCUKSoF8Qe7xiVJAN/LeZcSoJFkaIMTGY1Zc5CuRKXDm/XINma//AHfb/DwSQxANoFNJ</w:t>
      </w:r>
    </w:p>
    <w:p>
      <w:pPr>
        <w:pStyle w:val="PreformattedText"/>
        <w:bidi w:val="0"/>
        <w:spacing w:before="0" w:after="0"/>
        <w:jc w:val="left"/>
        <w:rPr/>
      </w:pPr>
      <w:r>
        <w:rPr/>
        <w:t>K71FK8xlkdgHgXOM9F3ADgogC4yDI5Nb/e4kkbWFpORNwzfGO9N1AcwRSytMbFImd/qKcfnRmNrtIR</w:t>
      </w:r>
    </w:p>
    <w:p>
      <w:pPr>
        <w:pStyle w:val="PreformattedText"/>
        <w:bidi w:val="0"/>
        <w:spacing w:before="0" w:after="0"/>
        <w:jc w:val="left"/>
        <w:rPr/>
      </w:pPr>
      <w:r>
        <w:rPr/>
        <w:t>GS2Fu7K6t8cFyepkdLWFjHpFZC0KrCqF8AiA5gtiypIJFvgDktycQdrqy8RIg0tPJVuFzpolyjjenY</w:t>
      </w:r>
    </w:p>
    <w:p>
      <w:pPr>
        <w:pStyle w:val="PreformattedText"/>
        <w:bidi w:val="0"/>
        <w:spacing w:before="0" w:after="0"/>
        <w:jc w:val="left"/>
        <w:rPr/>
      </w:pPr>
      <w:r>
        <w:rPr/>
        <w:t>9OFomOLEPGc7s2wLXUY7fPE7W+MlhfcrsYpI4oY50y6tRTWp1hLFCy4ghp1iX81WGPhwe3+JuH6jFV</w:t>
      </w:r>
    </w:p>
    <w:p>
      <w:pPr>
        <w:pStyle w:val="PreformattedText"/>
        <w:bidi w:val="0"/>
        <w:spacing w:before="0" w:after="0"/>
        <w:jc w:val="left"/>
        <w:rPr/>
      </w:pPr>
      <w:r>
        <w:rPr/>
        <w:t>MiNCdI3D3nkEwVmmD9WM4f4nUjL5MoOIyyuGbfxxAF7gW+vSTY3tbeJnrBl1ZemY+ixmZYFVnjUiRc</w:t>
      </w:r>
    </w:p>
    <w:p>
      <w:pPr>
        <w:pStyle w:val="PreformattedText"/>
        <w:bidi w:val="0"/>
        <w:spacing w:before="0" w:after="0"/>
        <w:jc w:val="left"/>
        <w:rPr/>
      </w:pPr>
      <w:r>
        <w:rPr/>
        <w:t>iQciGawO1rkq2XC2AUb7yAbbiNS9RpRIsZWPYZCKJpYWeIMYhUKxLzgmNlCgg+7G3ANt/SMG2YeZ+j</w:t>
      </w:r>
    </w:p>
    <w:p>
      <w:pPr>
        <w:pStyle w:val="PreformattedText"/>
        <w:bidi w:val="0"/>
        <w:spacing w:before="0" w:after="0"/>
        <w:jc w:val="left"/>
        <w:rPr/>
      </w:pPr>
      <w:r>
        <w:rPr/>
        <w:t>DJ7mnlVyqvLHG8SBhLIHgXGOazWtdjY3Fi0nbl28TfcZezA9CG9uCXzEBCrGaSJEmSUIiFrZLGQqn8</w:t>
      </w:r>
    </w:p>
    <w:p>
      <w:pPr>
        <w:pStyle w:val="PreformattedText"/>
        <w:bidi w:val="0"/>
        <w:spacing w:before="0" w:after="0"/>
        <w:jc w:val="left"/>
        <w:rPr/>
      </w:pPr>
      <w:r>
        <w:rPr/>
        <w:t>+zsRkbEbH28RbrfYiQbeXSYEbpFUI1leVXWIiWXGT81ZImErtYllFjF5PEGxv6QIFzveNPIjkTdVo4</w:t>
      </w:r>
    </w:p>
    <w:p>
      <w:pPr>
        <w:pStyle w:val="PreformattedText"/>
        <w:bidi w:val="0"/>
        <w:spacing w:before="0" w:after="0"/>
        <w:jc w:val="left"/>
        <w:rPr/>
      </w:pPr>
      <w:r>
        <w:rPr/>
        <w:t>5WWmMJy6ZFMtu2Um06rLkCvaQvd+ng2tvGsg3LbTW/qPiOUdWMZWBikU8Cs4XJ0qIc+kSzMsisuWJN</w:t>
      </w:r>
    </w:p>
    <w:p>
      <w:pPr>
        <w:pStyle w:val="PreformattedText"/>
        <w:bidi w:val="0"/>
        <w:spacing w:before="0" w:after="0"/>
        <w:jc w:val="left"/>
        <w:rPr/>
      </w:pPr>
      <w:r>
        <w:rPr/>
        <w:t>rFmXHjLq7dwbn0jUQHe97HrI7lJnCwyTuZGlRVmAX6hwDiWaW2xSwUk3JuuXD6fwD5D+8sJLZ779Ze</w:t>
      </w:r>
    </w:p>
    <w:p>
      <w:pPr>
        <w:pStyle w:val="PreformattedText"/>
        <w:bidi w:val="0"/>
        <w:spacing w:before="0" w:after="0"/>
        <w:jc w:val="left"/>
        <w:rPr/>
      </w:pPr>
      <w:r>
        <w:rPr/>
        <w:t>dSRIYZIxCkaxojs3UGWRugyiDFh5tcbHHJceLyRblHlM4PNkSbzVWrOPqX6s4lZmKOAnSsFTHpM8Z7</w:t>
      </w:r>
    </w:p>
    <w:p>
      <w:pPr>
        <w:pStyle w:val="PreformattedText"/>
        <w:bidi w:val="0"/>
        <w:spacing w:before="0" w:after="0"/>
        <w:jc w:val="left"/>
        <w:rPr/>
      </w:pPr>
      <w:r>
        <w:rPr/>
        <w:t>goxtseM7sAxlr8zGzSIlqQyRo8QV5LyPOA7FhEMY0DHbEgAHb44rLAm3sxpFyyTM6PuqsW3WPvdT7c</w:t>
      </w:r>
    </w:p>
    <w:p>
      <w:pPr>
        <w:pStyle w:val="PreformattedText"/>
        <w:bidi w:val="0"/>
        <w:spacing w:before="0" w:after="0"/>
        <w:jc w:val="left"/>
        <w:rPr/>
      </w:pPr>
      <w:r>
        <w:rPr/>
        <w:t>gTuoPx/nxUQ3KR0jBcgd59Tf8A8NR+JH+5vVnnz8O2vVVSaXnTl2sfk0VNZGKen1PSnfmOWgo6SRrq</w:t>
      </w:r>
    </w:p>
    <w:p>
      <w:pPr>
        <w:pStyle w:val="PreformattedText"/>
        <w:bidi w:val="0"/>
        <w:spacing w:before="0" w:after="0"/>
        <w:jc w:val="left"/>
        <w:rPr/>
      </w:pPr>
      <w:r>
        <w:rPr/>
        <w:t>rqdQYlARlK19+MupUEBx1l9A7lC2RtefZzsLWtt2kjb5IsNxYEDe39eMUvjTodrb2yubByVOLDEfuw</w:t>
      </w:r>
    </w:p>
    <w:p>
      <w:pPr>
        <w:pStyle w:val="PreformattedText"/>
        <w:bidi w:val="0"/>
        <w:spacing w:before="0" w:after="0"/>
        <w:jc w:val="left"/>
        <w:rPr/>
      </w:pPr>
      <w:r>
        <w:rPr/>
        <w:t>2+w4VlLWA6wiW/iXuKszAZA2NrEsF91rWX9+GgRfp18oOwAJsfPgWuQbEm43v58G44IT8eMWCx3CNd</w:t>
      </w:r>
    </w:p>
    <w:p>
      <w:pPr>
        <w:pStyle w:val="PreformattedText"/>
        <w:bidi w:val="0"/>
        <w:spacing w:before="0" w:after="0"/>
        <w:jc w:val="left"/>
        <w:rPr/>
      </w:pPr>
      <w:r>
        <w:rPr/>
        <w:t>irhlKLfe492+29x4vxUOg5byD0O/+0navWqqt0mj0isgoqhNLcxaZXfSRR6xS0LlidNkr4SprdODMx</w:t>
      </w:r>
    </w:p>
    <w:p>
      <w:pPr>
        <w:pStyle w:val="PreformattedText"/>
        <w:bidi w:val="0"/>
        <w:spacing w:before="0" w:after="0"/>
        <w:jc w:val="left"/>
        <w:rPr/>
      </w:pPr>
      <w:r>
        <w:rPr/>
        <w:t>jjmEjQn2OFZhwb5ZZG3p9eUQWG1v1pGorEEG7lewFfkG1y9wMcbLa3ji2Lm3rH41RnRrYHqKCPdbCM</w:t>
      </w:r>
    </w:p>
    <w:p>
      <w:pPr>
        <w:pStyle w:val="PreformattedText"/>
        <w:bidi w:val="0"/>
        <w:spacing w:before="0" w:after="0"/>
        <w:jc w:val="left"/>
        <w:rPr/>
      </w:pPr>
      <w:r>
        <w:rPr/>
        <w:t>MpeQiyLdWPm//h4IsmKQ/lsUCFpIpJChUnIF8UW17Bb7jyT/AA5MvFiv1yMawta/NHSOkfzcumpylB</w:t>
      </w:r>
    </w:p>
    <w:p>
      <w:pPr>
        <w:pStyle w:val="PreformattedText"/>
        <w:bidi w:val="0"/>
        <w:spacing w:before="0" w:after="0"/>
        <w:jc w:val="left"/>
        <w:rPr/>
      </w:pPr>
      <w:r>
        <w:rPr/>
        <w:t>DMsgys0caEdp2t5uP0/bhuT4fwii99uskIEExedWCFY2azlkZlDKyxoW82jXcE37W7v4npi+RvjYfW</w:t>
      </w:r>
    </w:p>
    <w:p>
      <w:pPr>
        <w:pStyle w:val="PreformattedText"/>
        <w:bidi w:val="0"/>
        <w:spacing w:before="0" w:after="0"/>
        <w:jc w:val="left"/>
        <w:rPr/>
      </w:pPr>
      <w:r>
        <w:rPr/>
        <w:t>MLmygncSYiCyxK7hC9ikSkxLFn2kO6bMFHabeWO6m2ZN25W42Mr8L+gMlIsAEd3MTsThmCjzMkwjZX</w:t>
      </w:r>
    </w:p>
    <w:p>
      <w:pPr>
        <w:pStyle w:val="PreformattedText"/>
        <w:bidi w:val="0"/>
        <w:spacing w:before="0" w:after="0"/>
        <w:jc w:val="left"/>
        <w:rPr/>
      </w:pPr>
      <w:r>
        <w:rPr/>
        <w:t>JW9wcwL/7mPbiLFA2JfeOXI2wuJKJ3xPIEKSQwIyw9geeadwgaKmdSZFALXUZHF8m24uIsSD5Sk1Oa</w:t>
      </w:r>
    </w:p>
    <w:p>
      <w:pPr>
        <w:pStyle w:val="PreformattedText"/>
        <w:bidi w:val="0"/>
        <w:spacing w:before="0" w:after="0"/>
        <w:jc w:val="left"/>
        <w:rPr/>
      </w:pPr>
      <w:r>
        <w:rPr/>
        <w:t>wFjJ2KP/ALxnRu6BlVZGRemgX8syC3Vls0mLAfqwHBYeo/j/AKSxWJsCOsrWv6XJDK2qQ060kQYwVz</w:t>
      </w:r>
    </w:p>
    <w:p>
      <w:pPr>
        <w:pStyle w:val="PreformattedText"/>
        <w:bidi w:val="0"/>
        <w:spacing w:before="0" w:after="0"/>
        <w:jc w:val="left"/>
        <w:rPr/>
      </w:pPr>
      <w:r>
        <w:rPr/>
        <w:t>KykvGzydCsCKSOoQ+Lg2smJuvFdRcTcHZoXVlOSxEZUxvEx6KOiEOEMqyNjHgRMGUFB5LHY5ZLviFC</w:t>
      </w:r>
    </w:p>
    <w:p>
      <w:pPr>
        <w:pStyle w:val="PreformattedText"/>
        <w:bidi w:val="0"/>
        <w:spacing w:before="0" w:after="0"/>
        <w:jc w:val="left"/>
        <w:rPr/>
      </w:pPr>
      <w:r>
        <w:rPr/>
        <w:t>48pX3DOSfKHfUILgooN1VnU5Fg+/dsokjZQnhUx2xx7OKySepmjux05bwFlKRqEbpoyuzrGyyrLixt</w:t>
      </w:r>
    </w:p>
    <w:p>
      <w:pPr>
        <w:pStyle w:val="PreformattedText"/>
        <w:bidi w:val="0"/>
        <w:spacing w:before="0" w:after="0"/>
        <w:jc w:val="left"/>
        <w:rPr/>
      </w:pPr>
      <w:r>
        <w:rPr/>
        <w:t>H5YRm2NrEkn/LIAJ6CV2Cg72vFoBlmwusseCQiMIrOrxlZGfF+4BV+xPTv/Ddhk3tSFWnc2H19esfg</w:t>
      </w:r>
    </w:p>
    <w:p>
      <w:pPr>
        <w:pStyle w:val="PreformattedText"/>
        <w:bidi w:val="0"/>
        <w:spacing w:before="0" w:after="0"/>
        <w:jc w:val="left"/>
        <w:rPr/>
      </w:pPr>
      <w:r>
        <w:rPr/>
        <w:t>ednqD1ESVGbOSCngYyBhi9zJdkgs97sLEr3N7FLKzGw8ljYKt2vu8QuMcsfTiClYzdWykMyq1pZBHJ</w:t>
      </w:r>
    </w:p>
    <w:p>
      <w:pPr>
        <w:pStyle w:val="PreformattedText"/>
        <w:bidi w:val="0"/>
        <w:spacing w:before="0" w:after="0"/>
        <w:jc w:val="left"/>
        <w:rPr/>
      </w:pPr>
      <w:r>
        <w:rPr/>
        <w:t>dUc2v8DKM5doOTWO2/TrAFEJuJKLIzdQsV6jEJVEWWWGHpkpColJAmZPjIm17495VgpANuW0Rqpba8</w:t>
      </w:r>
    </w:p>
    <w:p>
      <w:pPr>
        <w:pStyle w:val="PreformattedText"/>
        <w:bidi w:val="0"/>
        <w:spacing w:before="0" w:after="0"/>
        <w:jc w:val="left"/>
        <w:rPr/>
      </w:pPr>
      <w:r>
        <w:rPr/>
        <w:t>foIgHlcq9O8WTU0CVQhkAt1GnVmsZEP5YCrdvDW7kRVL42OWMhE7z/mbCE/Rz08qwTrNC1Wn1DjAGQ</w:t>
      </w:r>
    </w:p>
    <w:p>
      <w:pPr>
        <w:pStyle w:val="PreformattedText"/>
        <w:bidi w:val="0"/>
        <w:spacing w:before="0" w:after="0"/>
        <w:jc w:val="left"/>
        <w:rPr/>
      </w:pPr>
      <w:r>
        <w:rPr/>
        <w:t>mDfolYZQuTgLZsrYsT4zZ7O7Nsgcoz1KacgjhhkTFpEMRqcpIccWkWRnVQWlkKsGxFsgSwPc6h8Eif</w:t>
      </w:r>
    </w:p>
    <w:p>
      <w:pPr>
        <w:pStyle w:val="PreformattedText"/>
        <w:bidi w:val="0"/>
        <w:spacing w:before="0" w:after="0"/>
        <w:jc w:val="left"/>
        <w:rPr/>
      </w:pPr>
      <w:r>
        <w:rPr/>
        <w:t>ZVAO8rNUtYZG8VbpskUha1LkAqMJIzEEIMIaHfqZNfLIqMuy6hndQ+x96MlIscoakMMs8auweKQI1K</w:t>
      </w:r>
    </w:p>
    <w:p>
      <w:pPr>
        <w:pStyle w:val="PreformattedText"/>
        <w:bidi w:val="0"/>
        <w:spacing w:before="0" w:after="0"/>
        <w:jc w:val="left"/>
        <w:rPr/>
      </w:pPr>
      <w:r>
        <w:rPr/>
        <w:t>qt2mRMTGVdULCZnK37NhH3DNkRQHJt/KThvb2Y9PJLEqrFG99hGDI6wiRmeO8VPCDemmkLEPfFAjhW</w:t>
      </w:r>
    </w:p>
    <w:p>
      <w:pPr>
        <w:pStyle w:val="PreformattedText"/>
        <w:bidi w:val="0"/>
        <w:spacing w:before="0" w:after="0"/>
        <w:jc w:val="left"/>
        <w:rPr/>
      </w:pPr>
      <w:r>
        <w:rPr/>
        <w:t>L9SUNifNt5WXspBP3ZyOGOYsyw4yTw3kYDMLCoaJZjCjhBHaPdWWNVWRccUbvVmIb7MKaKbG+8elLQ</w:t>
      </w:r>
    </w:p>
    <w:p>
      <w:pPr>
        <w:pStyle w:val="PreformattedText"/>
        <w:bidi w:val="0"/>
        <w:spacing w:before="0" w:after="0"/>
        <w:jc w:val="left"/>
        <w:rPr/>
      </w:pPr>
      <w:r>
        <w:rPr/>
        <w:t>YGaWCVXgQ/TSmTOEBlQU9QWhsQArEta+RW4v0o+FF2a9rywKB096NxLGyyF4yrrE2LiSUSSo13RUE7</w:t>
      </w:r>
    </w:p>
    <w:p>
      <w:pPr>
        <w:pStyle w:val="PreformattedText"/>
        <w:bidi w:val="0"/>
        <w:spacing w:before="0" w:after="0"/>
        <w:jc w:val="left"/>
        <w:rPr/>
      </w:pPr>
      <w:r>
        <w:rPr/>
        <w:t>HLD8yxGMmGShb9WZLABtt4oO+NgDaJzgklctJBAkTFiWjWRZxGURg0UhCkEWFrqpC/pjxWRlUAfH+s</w:t>
      </w:r>
    </w:p>
    <w:p>
      <w:pPr>
        <w:pStyle w:val="PreformattedText"/>
        <w:bidi w:val="0"/>
        <w:spacing w:before="0" w:after="0"/>
        <w:jc w:val="left"/>
        <w:rPr/>
      </w:pPr>
      <w:r>
        <w:rPr/>
        <w:t>qaoQDZjeYicxxREyMsI6hdlQxqGVxjJGrFmUmQKCGFjIqWVjZI5IsbCHfMQbncxIVh1VEjOnSTqSR2</w:t>
      </w:r>
    </w:p>
    <w:p>
      <w:pPr>
        <w:pStyle w:val="PreformattedText"/>
        <w:bidi w:val="0"/>
        <w:spacing w:before="0" w:after="0"/>
        <w:jc w:val="left"/>
        <w:rPr/>
      </w:pPr>
      <w:r>
        <w:rPr/>
        <w:t>ikW75XSaSTpy1agkNizAHPFx3y8RYACKXJ6bTNTDPJFLLTASqhkj6mCCld4lDymESWDKIACWJO1goS</w:t>
      </w:r>
    </w:p>
    <w:p>
      <w:pPr>
        <w:pStyle w:val="PreformattedText"/>
        <w:bidi w:val="0"/>
        <w:spacing w:before="0" w:after="0"/>
        <w:jc w:val="left"/>
        <w:rPr/>
      </w:pPr>
      <w:r>
        <w:rPr/>
        <w:t>PBHhtiCG5YU1ezbbwaOBpTGzI2AgViXXpypN1bqYVUXZ3kKgYhivlspf8ACrZjci8uFNnFvWYaCeSO</w:t>
      </w:r>
    </w:p>
    <w:p>
      <w:pPr>
        <w:pStyle w:val="PreformattedText"/>
        <w:bidi w:val="0"/>
        <w:spacing w:before="0" w:after="0"/>
        <w:jc w:val="left"/>
        <w:rPr/>
      </w:pPr>
      <w:r>
        <w:rPr/>
        <w:t>nT6cZM8khVgJGLITFKzdKZSq4Cym9mGSrimcrycrbHxR1oYg5GwhETmKRZHSK6JOkBxK2LqqvMqOAX</w:t>
      </w:r>
    </w:p>
    <w:p>
      <w:pPr>
        <w:pStyle w:val="PreformattedText"/>
        <w:bidi w:val="0"/>
        <w:spacing w:before="0" w:after="0"/>
        <w:jc w:val="left"/>
        <w:rPr/>
      </w:pPr>
      <w:r>
        <w:rPr/>
        <w:t>nIVd2G/b22CRGArEXBsDHBpoNxvORZiJQzQdROtIkCRF1kCMrTSS5M2Lxt4cixOeCtJlIkhLGzLFNS</w:t>
      </w:r>
    </w:p>
    <w:p>
      <w:pPr>
        <w:pStyle w:val="PreformattedText"/>
        <w:bidi w:val="0"/>
        <w:spacing w:before="0" w:after="0"/>
        <w:jc w:val="left"/>
        <w:rPr/>
      </w:pPr>
      <w:r>
        <w:rPr/>
        <w:t>xAA2v1g0CrmzEISkqmVKeRIozLdiUWZrkqq7KF3AyVrAqHFAFiepimticgTeN1KMyRtixmVpr4oBmv</w:t>
      </w:r>
    </w:p>
    <w:p>
      <w:pPr>
        <w:pStyle w:val="PreformattedText"/>
        <w:bidi w:val="0"/>
        <w:spacing w:before="0" w:after="0"/>
        <w:jc w:val="left"/>
        <w:rPr/>
      </w:pPr>
      <w:r>
        <w:rPr/>
        <w:t>cuQZmZL3VQQACGC5ZMvYxA2EDqVJtblgygS9WV5VdhEYmiAVIphHGCEUFSEiB2JUi48WuXeo7WJ2Bl</w:t>
      </w:r>
    </w:p>
    <w:p>
      <w:pPr>
        <w:pStyle w:val="PreformattedText"/>
        <w:bidi w:val="0"/>
        <w:spacing w:before="0" w:after="0"/>
        <w:jc w:val="left"/>
        <w:rPr/>
      </w:pPr>
      <w:r>
        <w:rPr/>
        <w:t>Zq72CixjjrM8qrDNGHngSVo3CiNekUVVeSQHIrJiAfkrjbswWOkLu4XeYQsWcmaRggLROGKxmIuvTZ</w:t>
      </w:r>
    </w:p>
    <w:p>
      <w:pPr>
        <w:pStyle w:val="PreformattedText"/>
        <w:bidi w:val="0"/>
        <w:spacing w:before="0" w:after="0"/>
        <w:jc w:val="left"/>
        <w:rPr/>
      </w:pPr>
      <w:r>
        <w:rPr/>
        <w:t>SGIVi2TZe79Vye9JNwB6NHWjbLfyka8cqlRE8gSzlllAYo9yuUe9irjwSDs+PuZs4kGl9owCv0lJlq</w:t>
      </w:r>
    </w:p>
    <w:p>
      <w:pPr>
        <w:pStyle w:val="PreformattedText"/>
        <w:bidi w:val="0"/>
        <w:spacing w:before="0" w:after="0"/>
        <w:jc w:val="left"/>
        <w:rPr/>
      </w:pPr>
      <w:r>
        <w:rPr/>
        <w:t>Moi7tCSqAOypa5RZVxKm7FQQStj24syhOK6lK/laOiADG4vNF8waXJQ1LjFWRrlShuhU7mwubrmLX3</w:t>
      </w:r>
    </w:p>
    <w:p>
      <w:pPr>
        <w:pStyle w:val="PreformattedText"/>
        <w:bidi w:val="0"/>
        <w:spacing w:before="0" w:after="0"/>
        <w:jc w:val="left"/>
        <w:rPr/>
      </w:pPr>
      <w:r>
        <w:rPr/>
        <w:t>vj7vtyq1NkJ9JqAIxHhJmOUdZk0TVYsiRS1BMcyAjGQm4IkOV1QqWBt4D5cNp6rI4F9mlddMhmBuv+</w:t>
      </w:r>
    </w:p>
    <w:p>
      <w:pPr>
        <w:pStyle w:val="PreformattedText"/>
        <w:bidi w:val="0"/>
        <w:spacing w:before="0" w:after="0"/>
        <w:jc w:val="left"/>
        <w:rPr/>
      </w:pPr>
      <w:r>
        <w:rPr/>
        <w:t>Gdr9K1WmkpYJEmlSWeMBBHPI85LBsA7QoOmCyhRGTe02Trjx3VKtYbXtMhvubG0moXkMghjVoAojeP</w:t>
      </w:r>
    </w:p>
    <w:p>
      <w:pPr>
        <w:pStyle w:val="PreformattedText"/>
        <w:bidi w:val="0"/>
        <w:spacing w:before="0" w:after="0"/>
        <w:jc w:val="left"/>
        <w:rPr/>
      </w:pPr>
      <w:r>
        <w:rPr/>
        <w:t>FjJPNGwDTKoV/y2YG+Puxtxay+psW9IK1gT7PvSR/JA6cZkjqo4ZHEzysUZVjx6Wx956eIEntaQ2xY</w:t>
      </w:r>
    </w:p>
    <w:p>
      <w:pPr>
        <w:pStyle w:val="PreformattedText"/>
        <w:bidi w:val="0"/>
        <w:spacing w:before="0" w:after="0"/>
        <w:jc w:val="left"/>
        <w:rPr/>
      </w:pPr>
      <w:r>
        <w:rPr/>
        <w:t>8AbEAW2gEyJIPi84yUV4o2SQq8aiyRKGUROC72ldiOsGDXys3aqg5Y4vcC2R3kdTYDa/1/GMVFQ9M7</w:t>
      </w:r>
    </w:p>
    <w:p>
      <w:pPr>
        <w:pStyle w:val="PreformattedText"/>
        <w:bidi w:val="0"/>
        <w:spacing w:before="0" w:after="0"/>
        <w:jc w:val="left"/>
        <w:rPr/>
      </w:pPr>
      <w:r>
        <w:rPr/>
        <w:t>mWoWrBZRTN0V6tQJQUjaTqBrExlhsCzAYs44XLLlta8m5HQ2jJEixzNNlizGGSF4mM3TLjp1UJUi1p</w:t>
      </w:r>
    </w:p>
    <w:p>
      <w:pPr>
        <w:pStyle w:val="PreformattedText"/>
        <w:bidi w:val="0"/>
        <w:spacing w:before="0" w:after="0"/>
        <w:jc w:val="left"/>
        <w:rPr/>
      </w:pPr>
      <w:r>
        <w:rPr/>
        <w:t>FUAszdy4t28IeW28XK99wsQzSMGdpkEsJzp2P+zuD7yxkQG8hBYWCnuZlyx4BYjYG8cD0ItI6UKIvq</w:t>
      </w:r>
    </w:p>
    <w:p>
      <w:pPr>
        <w:pStyle w:val="PreformattedText"/>
        <w:bidi w:val="0"/>
        <w:spacing w:before="0" w:after="0"/>
        <w:jc w:val="left"/>
        <w:rPr/>
      </w:pPr>
      <w:r>
        <w:rPr/>
        <w:t>Ioj00jDSABFJkqWBhGRY9ZRfyQbIpJtwgJyI8pJGPQgiJN2ElQ0oLGzxd7DKdbYoWcZyvh4IAVQ2Ia</w:t>
      </w:r>
    </w:p>
    <w:p>
      <w:pPr>
        <w:pStyle w:val="PreformattedText"/>
        <w:bidi w:val="0"/>
        <w:spacing w:before="0" w:after="0"/>
        <w:jc w:val="left"/>
        <w:rPr/>
      </w:pPr>
      <w:r>
        <w:rPr/>
        <w:t>3uYi4I9YsQFWVbQLO0sdO7NTiR42ByK9VpXN07CLN4t2/PFYCkkY2t8ZI287GKCmNEhaNIqdFKtGYi</w:t>
      </w:r>
    </w:p>
    <w:p>
      <w:pPr>
        <w:pStyle w:val="PreformattedText"/>
        <w:bidi w:val="0"/>
        <w:spacing w:before="0" w:after="0"/>
        <w:jc w:val="left"/>
        <w:rPr/>
      </w:pPr>
      <w:r>
        <w:rPr/>
        <w:t>BMIh1HaOSxWYqx7iSD+Z7OHBbcbqRIL9dwxMYENQIh9PHFH083jteSMzODI8edh+WyiwAWy49huvBu</w:t>
      </w:r>
    </w:p>
    <w:p>
      <w:pPr>
        <w:pStyle w:val="PreformattedText"/>
        <w:bidi w:val="0"/>
        <w:spacing w:before="0" w:after="0"/>
        <w:jc w:val="left"/>
        <w:rPr/>
      </w:pPr>
      <w:r>
        <w:rPr/>
        <w:t>SoIyEDiByg7QFwOk6yusaOQ28omqsGYtiqqC8fcVUm4JA3GQ4CV6E9YvXIHygdYY1ipECiGOGBxPKZ</w:t>
      </w:r>
    </w:p>
    <w:p>
      <w:pPr>
        <w:pStyle w:val="PreformattedText"/>
        <w:bidi w:val="0"/>
        <w:spacing w:before="0" w:after="0"/>
        <w:jc w:val="left"/>
        <w:rPr/>
      </w:pPr>
      <w:r>
        <w:rPr/>
        <w:t>C6pLIXaHpmNTkgDKMWILH3Ws3FROW4WNygADrIV2YSQySdMyHJZJT0zHGwyVD0lJ6ZAyyIsVb+HgIY</w:t>
      </w:r>
    </w:p>
    <w:p>
      <w:pPr>
        <w:pStyle w:val="PreformattedText"/>
        <w:bidi w:val="0"/>
        <w:spacing w:before="0" w:after="0"/>
        <w:jc w:val="left"/>
        <w:rPr/>
      </w:pPr>
      <w:r>
        <w:rPr/>
        <w:t>WvIG99jI1obEdUszMC8kjPkGO1iQiEi6lLDipxuNuYywtcWxsIBKnTa8a2UFAWVgSBIDkWxBYRHJbk</w:t>
      </w:r>
    </w:p>
    <w:p>
      <w:pPr>
        <w:pStyle w:val="PreformattedText"/>
        <w:bidi w:val="0"/>
        <w:spacing w:before="0" w:after="0"/>
        <w:jc w:val="left"/>
        <w:rPr/>
      </w:pPr>
      <w:r>
        <w:rPr/>
        <w:t>Dc+P1cVRVtfm6QCxjZnZo1BdlYIxuhQ3CEXAUE/O98v08V4gAk9B7v+GXwcBoy7PYu98laxKi35NwA</w:t>
      </w:r>
    </w:p>
    <w:p>
      <w:pPr>
        <w:pStyle w:val="PreformattedText"/>
        <w:bidi w:val="0"/>
        <w:spacing w:before="0" w:after="0"/>
        <w:jc w:val="left"/>
        <w:rPr/>
      </w:pPr>
      <w:r>
        <w:rPr/>
        <w:t>bbm1tyR7m4kW3t9ekjzJJhayP0lTEIFIkMjFWxwyN0bKygE7KLtf9+HkyZo58Gix6vSIjQqWcsy3zZ</w:t>
      </w:r>
    </w:p>
    <w:p>
      <w:pPr>
        <w:pStyle w:val="PreformattedText"/>
        <w:bidi w:val="0"/>
        <w:spacing w:before="0" w:after="0"/>
        <w:jc w:val="left"/>
        <w:rPr/>
      </w:pPr>
      <w:r>
        <w:rPr/>
        <w:t>nO7R04Yre3knixAQB7soJN7k7iXXT5VEscjWM0d+mpLGKPFAZIKiVQ2QKY4qB4b3cWgkbiQdjiepl2</w:t>
      </w:r>
    </w:p>
    <w:p>
      <w:pPr>
        <w:pStyle w:val="PreformattedText"/>
        <w:bidi w:val="0"/>
        <w:spacing w:before="0" w:after="0"/>
        <w:jc w:val="left"/>
        <w:rPr/>
      </w:pPr>
      <w:r>
        <w:rPr/>
        <w:t>02aSQfUHpyCYqkdL1EjAAcyyCoeo3jjCKpHl8v1caB0PT69IjpfYLvOwnpLz/wAzemvN3J/qLyLXz0</w:t>
      </w:r>
    </w:p>
    <w:p>
      <w:pPr>
        <w:pStyle w:val="PreformattedText"/>
        <w:bidi w:val="0"/>
        <w:spacing w:before="0" w:after="0"/>
        <w:jc w:val="left"/>
        <w:rPr/>
      </w:pPr>
      <w:r>
        <w:rPr/>
        <w:t>fN/IvM2h828t1UBjiYaxyxqVNrWmOJC4ZTJPSLCzLbNJWD5KzZMCAyOeZFO/2lblIkOjGi62Vmty/P</w:t>
      </w:r>
    </w:p>
    <w:p>
      <w:pPr>
        <w:pStyle w:val="PreformattedText"/>
        <w:bidi w:val="0"/>
        <w:spacing w:before="0" w:after="0"/>
        <w:jc w:val="left"/>
        <w:rPr/>
      </w:pPr>
      <w:r>
        <w:rPr/>
        <w:t>yn6m3o36m8s/iH9FvSb1+5NmWfl31h9PeWPULTyqqv08+t6dFNq+nSRhj0aik1kapSun6GoyOPK6vT</w:t>
      </w:r>
    </w:p>
    <w:p>
      <w:pPr>
        <w:pStyle w:val="PreformattedText"/>
        <w:bidi w:val="0"/>
        <w:spacing w:before="0" w:after="0"/>
        <w:jc w:val="left"/>
        <w:rPr/>
      </w:pPr>
      <w:r>
        <w:rPr/>
        <w:t>nS6mvpyP8Aknl+0G5lb8VZZ09LqE1WnpahTlkOb742f9hWbU05sSEbbYbH7X2tYbA3HGI7Nkek0yzx</w:t>
      </w:r>
    </w:p>
    <w:p>
      <w:pPr>
        <w:pStyle w:val="PreformattedText"/>
        <w:bidi w:val="0"/>
        <w:spacing w:before="0" w:after="0"/>
        <w:jc w:val="left"/>
        <w:rPr/>
      </w:pPr>
      <w:r>
        <w:rPr/>
        <w:t>SAqBfcfPgbbb38DiyEcYgMpHwe4eL/5224i49RCScDZW3/YG/wAH4G/EwkjHJgwN7WsRbYEeCLH/AD</w:t>
      </w:r>
    </w:p>
    <w:p>
      <w:pPr>
        <w:pStyle w:val="PreformattedText"/>
        <w:bidi w:val="0"/>
        <w:spacing w:before="0" w:after="0"/>
        <w:jc w:val="left"/>
        <w:rPr/>
      </w:pPr>
      <w:r>
        <w:rPr/>
        <w:t>4ISZjmSaMA2uBY/J7v34IQP/DbA3Kse1j8Hfb+hPBCZIO9j5Hg/wDob7cEJE10IdCQN7f03+9xwSdj</w:t>
      </w:r>
    </w:p>
    <w:p>
      <w:pPr>
        <w:pStyle w:val="PreformattedText"/>
        <w:bidi w:val="0"/>
        <w:spacing w:before="0" w:after="0"/>
        <w:jc w:val="left"/>
        <w:rPr/>
      </w:pPr>
      <w:r>
        <w:rPr/>
        <w:t>0G86seuOnkyaPWCM2IlpGKhsbOCVBYkXNxccc/UICwOU003YLjhtLRy7qH99ciaNUls6ilpW06pyI/</w:t>
      </w:r>
    </w:p>
    <w:p>
      <w:pPr>
        <w:pStyle w:val="PreformattedText"/>
        <w:bidi w:val="0"/>
        <w:spacing w:before="0" w:after="0"/>
        <w:jc w:val="left"/>
        <w:rPr/>
      </w:pPr>
      <w:r>
        <w:rPr/>
        <w:t>x9Pyp7HI+emsZH34vUllU+UrC2NwMSpnV/1PivHVhV3VXJ27gyDfFv6Hxxg1QyQgneb9NbNLdJ4ff2</w:t>
      </w:r>
    </w:p>
    <w:p>
      <w:pPr>
        <w:pStyle w:val="PreformattedText"/>
        <w:bidi w:val="0"/>
        <w:spacing w:before="0" w:after="0"/>
        <w:jc w:val="left"/>
        <w:rPr/>
      </w:pPr>
      <w:r>
        <w:rPr/>
        <w:t>j/q/N6O/hn56rtIqlo+aOfT/APY85avJIs0p1p1j5hqaSSONjR1EGgmoIcqQDOu3cvHjONVxehpA3N</w:t>
      </w:r>
    </w:p>
    <w:p>
      <w:pPr>
        <w:pStyle w:val="PreformattedText"/>
        <w:bidi w:val="0"/>
        <w:spacing w:before="0" w:after="0"/>
        <w:jc w:val="left"/>
        <w:rPr/>
      </w:pPr>
      <w:r>
        <w:rPr/>
        <w:t>qGyb7i+98GafYvyR9nn4/2t0heia2k4aVrVfEBivvPi3+Fp85FZqenclaXo+la1HWw8pcv8x6BS8w6</w:t>
      </w:r>
    </w:p>
    <w:p>
      <w:pPr>
        <w:pStyle w:val="PreformattedText"/>
        <w:bidi w:val="0"/>
        <w:spacing w:before="0" w:after="0"/>
        <w:jc w:val="left"/>
        <w:rPr/>
      </w:pPr>
      <w:r>
        <w:rPr/>
        <w:t>LyhDTx6tr2vy8tyarrOqzVWrTFNQ1mljrqOGEVkoipael7EQy4t55b16hdR3nK6orswQANiBy+yzKS</w:t>
      </w:r>
    </w:p>
    <w:p>
      <w:pPr>
        <w:pStyle w:val="PreformattedText"/>
        <w:bidi w:val="0"/>
        <w:spacing w:before="0" w:after="0"/>
        <w:jc w:val="left"/>
        <w:rPr/>
      </w:pPr>
      <w:r>
        <w:rPr/>
        <w:t>SNzP266E1K1R2H/E9UhcY5P8EwUsSqomNwzABR5XnUz1C1uLmLXJZaPQ6Xl2hip00blrTNJlrK6uo9</w:t>
      </w:r>
    </w:p>
    <w:p>
      <w:pPr>
        <w:pStyle w:val="PreformattedText"/>
        <w:bidi w:val="0"/>
        <w:spacing w:before="0" w:after="0"/>
        <w:jc w:val="left"/>
        <w:rPr/>
      </w:pPr>
      <w:r>
        <w:rPr/>
        <w:t>E6Ezussoyq9Y1WaWRqivmiSlSeaS9RUJTpHDxtoq6LarU727ZPyqq5eX2QoHKL3Pui87vAuC6VDxJ6</w:t>
      </w:r>
    </w:p>
    <w:p>
      <w:pPr>
        <w:pStyle w:val="PreformattedText"/>
        <w:bidi w:val="0"/>
        <w:spacing w:before="0" w:after="0"/>
        <w:jc w:val="left"/>
        <w:rPr/>
      </w:pPr>
      <w:r>
        <w:rPr/>
        <w:t>/Nr6lLBq12aoudJu87lt3TIZM+CjLzcLyzGg+h3qJzJoumVOspy3yPS6rGkfLtR6iaxpegnmCsbovp</w:t>
      </w:r>
    </w:p>
    <w:p>
      <w:pPr>
        <w:pStyle w:val="PreformattedText"/>
        <w:bidi w:val="0"/>
        <w:spacing w:before="0" w:after="0"/>
        <w:jc w:val="left"/>
        <w:rPr/>
      </w:pPr>
      <w:r>
        <w:rPr/>
        <w:t>dHo+jnqajqjVksdPEBFTGnc5J1cXLq9XUaCjXdRqgzIMmFPJ2HlzW2Urv4jyxNT2m0acDaloKNXWVa</w:t>
      </w:r>
    </w:p>
    <w:p>
      <w:pPr>
        <w:pStyle w:val="PreformattedText"/>
        <w:bidi w:val="0"/>
        <w:spacing w:before="0" w:after="0"/>
        <w:jc w:val="left"/>
        <w:rPr/>
      </w:pPr>
      <w:r>
        <w:rPr/>
        <w:t>NNOdKfIndkeJmxyyA3Vf27y5elVLyxq/N/KXJfM0XMencpatzdpPL3MLyVVFpNXQRahrEGj6m2m6Ro</w:t>
      </w:r>
    </w:p>
    <w:p>
      <w:pPr>
        <w:pStyle w:val="PreformattedText"/>
        <w:bidi w:val="0"/>
        <w:spacing w:before="0" w:after="0"/>
        <w:jc w:val="left"/>
        <w:rPr/>
      </w:pPr>
      <w:r>
        <w:rPr/>
        <w:t>9L9Np2qrqM0cUK1080PUhd3VsW4w18qOWrBSpUUMwC3bOwYqpd2yZfeZFDWn1/X8Vq8S7HcRTg+iqa</w:t>
      </w:r>
    </w:p>
    <w:p>
      <w:pPr>
        <w:pStyle w:val="PreformattedText"/>
        <w:bidi w:val="0"/>
        <w:spacing w:before="0" w:after="0"/>
        <w:jc w:val="left"/>
        <w:rPr/>
      </w:pPr>
      <w:r>
        <w:rPr/>
        <w:t>WlrNOtZqlQppkQrg5cUdMhLVPEqJqKz3bxm07myc+8jcja1q3K2n/h79LpU5d17WuXNQqvUKTnT1L1</w:t>
      </w:r>
    </w:p>
    <w:p>
      <w:pPr>
        <w:pStyle w:val="PreformattedText"/>
        <w:bidi w:val="0"/>
        <w:spacing w:before="0" w:after="0"/>
        <w:jc w:val="left"/>
        <w:rPr/>
      </w:pPr>
      <w:r>
        <w:rPr/>
        <w:t>XVYYNfrtH12KuWr1zT6SnaZKCjDNTQCFUqsIGUYBvNpW4nW7qsdeKNOoEcChRpUrcqleZw7N4m2azN</w:t>
      </w:r>
    </w:p>
    <w:p>
      <w:pPr>
        <w:pStyle w:val="PreformattedText"/>
        <w:bidi w:val="0"/>
        <w:spacing w:before="0" w:after="0"/>
        <w:jc w:val="left"/>
        <w:rPr/>
      </w:pPr>
      <w:r>
        <w:rPr/>
        <w:t>jk09ZoeyfEuK9m24hxLtfr6iVtFqfzelTIRMzTK9yUSzsh5BccvdM2JvLj6j8rahyV6l868gadqHNG</w:t>
      </w:r>
    </w:p>
    <w:p>
      <w:pPr>
        <w:pStyle w:val="PreformattedText"/>
        <w:bidi w:val="0"/>
        <w:spacing w:before="0" w:after="0"/>
        <w:jc w:val="left"/>
        <w:rPr/>
      </w:pPr>
      <w:r>
        <w:rPr/>
        <w:t>k6HTVdK3L2iU+uzfVaVynzBR0mscpadpone00M9Jq1DBSs8paKlpeu8sjqWHOWrSrqmpq6ajV1DOwq</w:t>
      </w:r>
    </w:p>
    <w:p>
      <w:pPr>
        <w:pStyle w:val="PreformattedText"/>
        <w:bidi w:val="0"/>
        <w:spacing w:before="0" w:after="0"/>
        <w:jc w:val="left"/>
        <w:rPr/>
      </w:pPr>
      <w:r>
        <w:rPr/>
        <w:t>HDZqqFlqsfdxZSzjw5Gy7T6R+Ts63jHY/Qail2s4tUpU9MKTldY1NVC8mCU0RWKjanTa+ahcjljO6f</w:t>
      </w:r>
    </w:p>
    <w:p>
      <w:pPr>
        <w:pStyle w:val="PreformattedText"/>
        <w:bidi w:val="0"/>
        <w:spacing w:before="0" w:after="0"/>
        <w:jc w:val="left"/>
        <w:rPr/>
      </w:pPr>
      <w:r>
        <w:rPr/>
        <w:t>OXq96icmw+lWl+nfqNqfJnKes+h3pxzDpPL+iafo9FpOma7Hp2taHzfNTQy6VUT1k03NdGs1XPJJLP</w:t>
      </w:r>
    </w:p>
    <w:p>
      <w:pPr>
        <w:pStyle w:val="PreformattedText"/>
        <w:bidi w:val="0"/>
        <w:spacing w:before="0" w:after="0"/>
        <w:jc w:val="left"/>
        <w:rPr/>
      </w:pPr>
      <w:r>
        <w:rPr/>
        <w:t>PUyPM0gF1441c1NXX1z6hqtSrp6rJdaroMLI6AKhCKERmVdvDjPI9j+wvZXX6PWtxbhiariWi4hXoV</w:t>
      </w:r>
    </w:p>
    <w:p>
      <w:pPr>
        <w:pStyle w:val="PreformattedText"/>
        <w:bidi w:val="0"/>
        <w:spacing w:before="0" w:after="0"/>
        <w:jc w:val="left"/>
        <w:rPr/>
      </w:pPr>
      <w:r>
        <w:rPr/>
        <w:t>a1WrUq1KwWo9i7FsseZVN/a3vOt/4gqeq5hreSvUOvq9Tr9d5u9O9F5l5jkWubTZOZdf0/Wa7SdUnr</w:t>
      </w:r>
    </w:p>
    <w:p>
      <w:pPr>
        <w:pStyle w:val="PreformattedText"/>
        <w:bidi w:val="0"/>
        <w:spacing w:before="0" w:after="0"/>
        <w:jc w:val="left"/>
        <w:rPr/>
      </w:pPr>
      <w:r>
        <w:rPr/>
        <w:t>qfTqmKnrTUjTaGDOKFA5mqGdG7nXt8P1CU3AU94EdVV3RXZVVfZcrm2+TG59BOvwLgVGhR7Y9n8a3D</w:t>
      </w:r>
    </w:p>
    <w:p>
      <w:pPr>
        <w:pStyle w:val="PreformattedText"/>
        <w:bidi w:val="0"/>
        <w:spacing w:before="0" w:after="0"/>
        <w:jc w:val="left"/>
        <w:rPr/>
      </w:pPr>
      <w:r>
        <w:rPr/>
        <w:t>aOnr6nTomm1VZMKVakppIyZ4I3Mq54Le7XZpoX1vkpqT1F5zqeX+X+R+Vq7ldtI5m5V5h5EoKrleab</w:t>
      </w:r>
    </w:p>
    <w:p>
      <w:pPr>
        <w:pStyle w:val="PreformattedText"/>
        <w:bidi w:val="0"/>
        <w:spacing w:before="0" w:after="0"/>
        <w:jc w:val="left"/>
        <w:rPr/>
      </w:pPr>
      <w:r>
        <w:rPr/>
        <w:t>l+oTTdR0mA6XprNQ1jUI1DS6ulqZKWOqSXTW65lRhKO/wfiGpQUdRU1L1DUe65qrYOrHmvykXYEFMm</w:t>
      </w:r>
    </w:p>
    <w:p>
      <w:pPr>
        <w:pStyle w:val="PreformattedText"/>
        <w:bidi w:val="0"/>
        <w:spacing w:before="0" w:after="0"/>
        <w:jc w:val="left"/>
        <w:rPr/>
      </w:pPr>
      <w:r>
        <w:rPr/>
        <w:t>+GM/MnbXsk2i4XoX0xqa6lWpVtHqUque7A3RKKndWNuYcvs78s/RJ/Bd6/034ofwpehXrmtfTV2r85</w:t>
      </w:r>
    </w:p>
    <w:p>
      <w:pPr>
        <w:pStyle w:val="PreformattedText"/>
        <w:bidi w:val="0"/>
        <w:spacing w:before="0" w:after="0"/>
        <w:jc w:val="left"/>
        <w:rPr/>
      </w:pPr>
      <w:r>
        <w:rPr/>
        <w:t>8gaTFzi9PISlP6g8vwjQOeKZkaNGiccwafVyhWUErVK3tYNx9202pTV6ejqqW9Ost1/v8AzT+Snang</w:t>
      </w:r>
    </w:p>
    <w:p>
      <w:pPr>
        <w:pStyle w:val="PreformattedText"/>
        <w:bidi w:val="0"/>
        <w:spacing w:before="0" w:after="0"/>
        <w:jc w:val="left"/>
        <w:rPr/>
      </w:pPr>
      <w:r>
        <w:rPr/>
        <w:t>1Ts/x/i3CatPuzparYr9g7p+xWt+E7EzVAUsAfg5eQBl/wAyNv68XEXtvacIXtubmJiJcDwbm2VvAt</w:t>
      </w:r>
    </w:p>
    <w:p>
      <w:pPr>
        <w:pStyle w:val="PreformattedText"/>
        <w:bidi w:val="0"/>
        <w:spacing w:before="0" w:after="0"/>
        <w:jc w:val="left"/>
        <w:rPr/>
      </w:pPr>
      <w:r>
        <w:rPr/>
        <w:t>f4v9uGgdgT5yXhXADyQQSL9xBGx2Hzv/z4Ijc1sd7SRj2xNyd7fsf3Ufc78ErhUe29jve9x/r4HBCL</w:t>
      </w:r>
    </w:p>
    <w:p>
      <w:pPr>
        <w:pStyle w:val="PreformattedText"/>
        <w:bidi w:val="0"/>
        <w:spacing w:before="0" w:after="0"/>
        <w:jc w:val="left"/>
        <w:rPr/>
      </w:pPr>
      <w:r>
        <w:rPr/>
        <w:t>Nz5FvsLW2/rwQiPvb/P/AJef+XD8vT+P15QnD8k+Lbja3/ThIQGdQ6MLC3+tvN//AE4ITTHqDocVdQ</w:t>
      </w:r>
    </w:p>
    <w:p>
      <w:pPr>
        <w:pStyle w:val="PreformattedText"/>
        <w:bidi w:val="0"/>
        <w:spacing w:before="0" w:after="0"/>
        <w:jc w:val="left"/>
        <w:rPr/>
      </w:pPr>
      <w:r>
        <w:rPr/>
        <w:t>VUbJsY2udvhSRltut8f6W4PwgCARdsRPCv8UWgvo+u1UkUbDqx1CC5IikdO9nY74uBlsfI8BuONqLq</w:t>
      </w:r>
    </w:p>
    <w:p>
      <w:pPr>
        <w:pStyle w:val="PreformattedText"/>
        <w:bidi w:val="0"/>
        <w:spacing w:before="0" w:after="0"/>
        <w:jc w:val="left"/>
        <w:rPr/>
      </w:pPr>
      <w:r>
        <w:rPr/>
        <w:t>56zSCSl7izGfPx+P/Rk5i9DfUCFaZpnoIaHX40VT1EqtMrYi3cP1GJ32Hjf5y41cIY09fRYG12sful</w:t>
      </w:r>
    </w:p>
    <w:p>
      <w:pPr>
        <w:pStyle w:val="PreformattedText"/>
        <w:bidi w:val="0"/>
        <w:spacing w:before="0" w:after="0"/>
        <w:jc w:val="left"/>
        <w:rPr/>
      </w:pPr>
      <w:r>
        <w:rPr/>
        <w:t>ZVq8aiMDzCy/qz5hK3CKuaWchViaTrhUVJFlJviwFw0RJa7WY9rD3ce3OxI9Jy2NixMndP6zxopjld</w:t>
      </w:r>
    </w:p>
    <w:p>
      <w:pPr>
        <w:pStyle w:val="PreformattedText"/>
        <w:bidi w:val="0"/>
        <w:spacing w:before="0" w:after="0"/>
        <w:jc w:val="left"/>
        <w:rPr/>
      </w:pPr>
      <w:r>
        <w:rPr/>
        <w:t>YmKCNZFDyMymRlyIGIEeLbAnFcW+4tTw2HlKhUYAjreWWneTBpI3dlOKP9QSzwrGhLU8Sxx2kD/mAF</w:t>
      </w:r>
    </w:p>
    <w:p>
      <w:pPr>
        <w:pStyle w:val="PreformattedText"/>
        <w:bidi w:val="0"/>
        <w:spacing w:before="0" w:after="0"/>
        <w:jc w:val="left"/>
        <w:rPr/>
      </w:pPr>
      <w:r>
        <w:rPr/>
        <w:t>Be+XSwAZ+HAJ8t5FQ36NLFQORp6SStK8dMwYVMTYPEhYmJXlRyZAQ1z3LmVthUMG4vuNhaxmW5ta+0</w:t>
      </w:r>
    </w:p>
    <w:p>
      <w:pPr>
        <w:pStyle w:val="PreformattedText"/>
        <w:bidi w:val="0"/>
        <w:spacing w:before="0" w:after="0"/>
        <w:jc w:val="left"/>
        <w:rPr/>
      </w:pPr>
      <w:r>
        <w:rPr/>
        <w:t>k0MjACOISSr06SNaoJGrqjMAEWNCBu1nRUYANk9MrrsY+Rt9fthHJ/zJQyR1FDEesYUmuyqgIstPUm</w:t>
      </w:r>
    </w:p>
    <w:p>
      <w:pPr>
        <w:pStyle w:val="PreformattedText"/>
        <w:bidi w:val="0"/>
        <w:spacing w:before="0" w:after="0"/>
        <w:jc w:val="left"/>
        <w:rPr/>
      </w:pPr>
      <w:r>
        <w:rPr/>
        <w:t>xaEujZMzm69vWjGUXCkkDc5n65oxsL2GzQSSVMqINUlFimp0ZWj6rlXsySpIit0488gkZXAq2SQN72</w:t>
      </w:r>
    </w:p>
    <w:p>
      <w:pPr>
        <w:pStyle w:val="PreformattedText"/>
        <w:bidi w:val="0"/>
        <w:spacing w:before="0" w:after="0"/>
        <w:jc w:val="left"/>
        <w:rPr/>
      </w:pPr>
      <w:r>
        <w:rPr/>
        <w:t>bEWx8ozE7D2o3Uq2NRGkxjm6paPIxSfWPBKGCVqCQpKmOXehzh/jhvhxMW64+LEwUCFnkqB00rEUSY</w:t>
      </w:r>
    </w:p>
    <w:p>
      <w:pPr>
        <w:pStyle w:val="PreformattedText"/>
        <w:bidi w:val="0"/>
        <w:spacing w:before="0" w:after="0"/>
        <w:jc w:val="left"/>
        <w:rPr/>
      </w:pPr>
      <w:r>
        <w:rPr/>
        <w:t>vFNK0JuovKisPyWDXByOQ/+7twSSXx+BieljHPJGqsxqLlolYrGryhpoYBLGM2sWJDK3TFlwiJy4Rs</w:t>
      </w:r>
    </w:p>
    <w:p>
      <w:pPr>
        <w:pStyle w:val="PreformattedText"/>
        <w:bidi w:val="0"/>
        <w:spacing w:before="0" w:after="0"/>
        <w:jc w:val="left"/>
        <w:rPr/>
      </w:pPr>
      <w:r>
        <w:rPr/>
        <w:t>gL5fwkhjzNa8ZCzF2wgErPe7R9NGanU5K9Q25cENcWJZgoJc448PFKm9hFQZI5SOoaoaSJsoamMJO6</w:t>
      </w:r>
    </w:p>
    <w:p>
      <w:pPr>
        <w:pStyle w:val="PreformattedText"/>
        <w:bidi w:val="0"/>
        <w:spacing w:before="0" w:after="0"/>
        <w:jc w:val="left"/>
        <w:rPr/>
      </w:pPr>
      <w:r>
        <w:rPr/>
        <w:t>Mz9UxTGOxKMuQK7oztZYu7gkAnr7s4RUJ2SIFRKfBZXkOLx1AK5GeE3cyAYK3b3SYqzi68Jy2W5jA3</w:t>
      </w:r>
    </w:p>
    <w:p>
      <w:pPr>
        <w:pStyle w:val="PreformattedText"/>
        <w:bidi w:val="0"/>
        <w:spacing w:before="0" w:after="0"/>
        <w:jc w:val="left"/>
        <w:rPr/>
      </w:pPr>
      <w:r>
        <w:rPr/>
        <w:t>yKmCdO5cRhJZEjjj/wARXiaJJbFTK3tlQnts7YsuP5fu4c7An0kEr1JO0ckKdL849KTsDJVyRxvGqi</w:t>
      </w:r>
    </w:p>
    <w:p>
      <w:pPr>
        <w:pStyle w:val="PreformattedText"/>
        <w:bidi w:val="0"/>
        <w:spacing w:before="0" w:after="0"/>
        <w:jc w:val="left"/>
        <w:rPr/>
      </w:pPr>
      <w:r>
        <w:rPr/>
        <w:t>yMYmQnC5XcWRjv+c3CncdcYKSCLecHeFqKZhIiiYhVgallSSKZCBHMHKkjJ083t+r2e3hQQ3S4gxyI</w:t>
      </w:r>
    </w:p>
    <w:p>
      <w:pPr>
        <w:pStyle w:val="PreformattedText"/>
        <w:bidi w:val="0"/>
        <w:spacing w:before="0" w:after="0"/>
        <w:jc w:val="left"/>
        <w:rPr/>
      </w:pPr>
      <w:r>
        <w:rPr/>
        <w:t>tMVkjKw6a1Eqzp0zazIpMQWJopsso1BjZXRwrKWuAgbLiACSFI6S4dB1+v7+sMiREZIs0JeljMayO8</w:t>
      </w:r>
    </w:p>
    <w:p>
      <w:pPr>
        <w:pStyle w:val="PreformattedText"/>
        <w:bidi w:val="0"/>
        <w:spacing w:before="0" w:after="0"/>
        <w:jc w:val="left"/>
        <w:rPr/>
      </w:pPr>
      <w:r>
        <w:rPr/>
        <w:t>UyxMlv02Mct37SAA2A7Jd24uO3zlbArb2RH4A0E7COllqKyVY44p2lxSIQnFhRqHxaSx3YsxSRii4e</w:t>
      </w:r>
    </w:p>
    <w:p>
      <w:pPr>
        <w:pStyle w:val="PreformattedText"/>
        <w:bidi w:val="0"/>
        <w:spacing w:before="0" w:after="0"/>
        <w:jc w:val="left"/>
        <w:rPr/>
      </w:pPr>
      <w:r>
        <w:rPr/>
        <w:t>OFILMtyMfNfX70PDfbf/AAxRNO8ayUhIlCiGoktZYlKHE45gRNiWztckx5ebjiQALbbCDgC1huY9+c</w:t>
      </w:r>
    </w:p>
    <w:p>
      <w:pPr>
        <w:pStyle w:val="PreformattedText"/>
        <w:bidi w:val="0"/>
        <w:spacing w:before="0" w:after="0"/>
        <w:jc w:val="left"/>
        <w:rPr/>
      </w:pPr>
      <w:r>
        <w:rPr/>
        <w:t>acxSSpLOYXhJjK5zU1wY8FkTI4mONwyA2Hu3J4YEb2vFY3YxiARKyCWH6h7RMqqZIvzEVY3Lx7EnpB</w:t>
      </w:r>
    </w:p>
    <w:p>
      <w:pPr>
        <w:pStyle w:val="PreformattedText"/>
        <w:bidi w:val="0"/>
        <w:spacing w:before="0" w:after="0"/>
        <w:jc w:val="left"/>
        <w:rPr/>
      </w:pPr>
      <w:r>
        <w:rPr/>
        <w:t>AwByY/PElTvY4X+MgbdRe8katpS4lCR08KyC3uK7tm0kwDA2uIwMyABJi44Uk+Zkk2+v8U4tjIJEgl</w:t>
      </w:r>
    </w:p>
    <w:p>
      <w:pPr>
        <w:pStyle w:val="PreformattedText"/>
        <w:bidi w:val="0"/>
        <w:spacing w:before="0" w:after="0"/>
        <w:jc w:val="left"/>
        <w:rPr/>
      </w:pPr>
      <w:r>
        <w:rPr/>
        <w:t>kQBqgNKVVJet7oEW4KoJRdTZmVO3Iju4Bby9Pr+HSBFzuNvjGadpOoYzAkc0kjND7ZHZwoZwsitZiS</w:t>
      </w:r>
    </w:p>
    <w:p>
      <w:pPr>
        <w:pStyle w:val="PreformattedText"/>
        <w:bidi w:val="0"/>
        <w:spacing w:before="0" w:after="0"/>
        <w:jc w:val="left"/>
        <w:rPr/>
      </w:pPr>
      <w:r>
        <w:rPr/>
        <w:t>O5WJFscW4ktcAekkhR63hCMiTQQEMoE6S3u91qAGQKkoN3zsoABuML9xOPCkX3x+zIuQ1g1yYQoqM5</w:t>
      </w:r>
    </w:p>
    <w:p>
      <w:pPr>
        <w:pStyle w:val="PreformattedText"/>
        <w:bidi w:val="0"/>
        <w:spacing w:before="0" w:after="0"/>
        <w:jc w:val="left"/>
        <w:rPr/>
      </w:pPr>
      <w:r>
        <w:rPr/>
        <w:t>BVNS07yRMwjYF5YsS2UkSLe87Ml/zPB+DxO4+EkANlba0Rg0kaMKpIaYKUeQI8SyiEZhyxUNGcPBG7</w:t>
      </w:r>
    </w:p>
    <w:p>
      <w:pPr>
        <w:pStyle w:val="PreformattedText"/>
        <w:bidi w:val="0"/>
        <w:spacing w:before="0" w:after="0"/>
        <w:jc w:val="left"/>
        <w:rPr/>
      </w:pPr>
      <w:r>
        <w:rPr/>
        <w:t>/p4Dv15ogsAdo3IkUvTYSyzCZOkkVOXxSGJQ71cbhg8iMnl+4hmt7eIk9DcDI/KOosTSRxoZagSIqd</w:t>
      </w:r>
    </w:p>
    <w:p>
      <w:pPr>
        <w:pStyle w:val="PreformattedText"/>
        <w:bidi w:val="0"/>
        <w:spacing w:before="0" w:after="0"/>
        <w:jc w:val="left"/>
        <w:rPr/>
      </w:pPr>
      <w:r>
        <w:rPr/>
        <w:t>Z3IjLwqWWF4wAMt1YFGuB3Efp4IG17Axq88+OSFUUSpT3TrLlf4cBRiypc3BJFuCRHpRPjDNDJJJPN</w:t>
      </w:r>
    </w:p>
    <w:p>
      <w:pPr>
        <w:pStyle w:val="PreformattedText"/>
        <w:bidi w:val="0"/>
        <w:spacing w:before="0" w:after="0"/>
        <w:jc w:val="left"/>
        <w:rPr/>
      </w:pPr>
      <w:r>
        <w:rPr/>
        <w:t>AKjPptjHPdjlFIN4mDgKwIIOag424NiPUGTvb4RkRRIoqQzASdSmqozIuSGbISdMmW1gTkD/AJnggw</w:t>
      </w:r>
    </w:p>
    <w:p>
      <w:pPr>
        <w:pStyle w:val="PreformattedText"/>
        <w:bidi w:val="0"/>
        <w:spacing w:before="0" w:after="0"/>
        <w:jc w:val="left"/>
        <w:rPr/>
      </w:pPr>
      <w:r>
        <w:rPr/>
        <w:t>PUdD0mIqaKYQ5PTQNGI4zJUOI2WOEkwA2t1JMhiSDZuqB+/DeH13/D/WQoLW3xmZXghlqJUkXGpGKx</w:t>
      </w:r>
    </w:p>
    <w:p>
      <w:pPr>
        <w:pStyle w:val="PreformattedText"/>
        <w:bidi w:val="0"/>
        <w:spacing w:before="0" w:after="0"/>
        <w:jc w:val="left"/>
        <w:rPr/>
      </w:pPr>
      <w:r>
        <w:rPr/>
        <w:t>W6piYRAhiAbxsp2U32DYt7eHsHAPQxQzZEW2MZp6qSJY3NHHJgoSaNW/LML2aSRUibMsbKMyxVSu9+</w:t>
      </w:r>
    </w:p>
    <w:p>
      <w:pPr>
        <w:pStyle w:val="PreformattedText"/>
        <w:bidi w:val="0"/>
        <w:spacing w:before="0" w:after="0"/>
        <w:jc w:val="left"/>
        <w:rPr/>
      </w:pPr>
      <w:r>
        <w:rPr/>
        <w:t>Ko+7dLAwyZUnkiEXdSvG1TBIYzJKjEgxRB72MiY3xAwZWK+QvEkHzEbHaxa0jAJY5JnjqciMaipaMY</w:t>
      </w:r>
    </w:p>
    <w:p>
      <w:pPr>
        <w:pStyle w:val="PreformattedText"/>
        <w:bidi w:val="0"/>
        <w:spacing w:before="0" w:after="0"/>
        <w:jc w:val="left"/>
        <w:rPr/>
      </w:pPr>
      <w:r>
        <w:rPr/>
        <w:t>CCMnKOZzjdSxaylLkGMKduJPkLYxSAPO84885WKQyMZMXN2CSKzR3VQ5jQ4kKL2G3ddcuIsb2tvIO5</w:t>
      </w:r>
    </w:p>
    <w:p>
      <w:pPr>
        <w:pStyle w:val="PreformattedText"/>
        <w:bidi w:val="0"/>
        <w:spacing w:before="0" w:after="0"/>
        <w:jc w:val="left"/>
        <w:rPr/>
      </w:pPr>
      <w:r>
        <w:rPr/>
        <w:t>uesFp1iBaVnRg05NmYSdJ0BC5IzBpL32YHwrMvAbWFuvnCKlQdNJGlM4ZmLRdPGO8N2gUCRhdChbxc</w:t>
      </w:r>
    </w:p>
    <w:p>
      <w:pPr>
        <w:pStyle w:val="PreformattedText"/>
        <w:bidi w:val="0"/>
        <w:spacing w:before="0" w:after="0"/>
        <w:jc w:val="left"/>
        <w:rPr/>
      </w:pPr>
      <w:r>
        <w:rPr/>
        <w:t>3vub8RJtf5waqmWRUpZTGiAPEIkICh33R7J/hEZMoBBLZAtYcQDcfOMAxHXaUbn6cTcravEn0r2p8p</w:t>
      </w:r>
    </w:p>
    <w:p>
      <w:pPr>
        <w:pStyle w:val="PreformattedText"/>
        <w:bidi w:val="0"/>
        <w:spacing w:before="0" w:after="0"/>
        <w:jc w:val="left"/>
        <w:rPr/>
      </w:pPr>
      <w:r>
        <w:rPr/>
        <w:t>I4EaKOQIRG0kKNe8t1Ys2RGWXbjxRqv+S8ektnJC4i0g+VXkWho50ZBG8LU8sS7SI6YgSBrWG7eGt7</w:t>
      </w:r>
    </w:p>
    <w:p>
      <w:pPr>
        <w:pStyle w:val="PreformattedText"/>
        <w:bidi w:val="0"/>
        <w:spacing w:before="0" w:after="0"/>
        <w:jc w:val="left"/>
        <w:rPr/>
      </w:pPr>
      <w:r>
        <w:rPr/>
        <w:t>rL28JQJamhHpLL2Z/bDGbCxDUah0NOVZusxUMC6H8hyW3aAlfGRA/SoPGoi4I9ZQ11blbL6/rNZ6ms</w:t>
      </w:r>
    </w:p>
    <w:p>
      <w:pPr>
        <w:pStyle w:val="PreformattedText"/>
        <w:bidi w:val="0"/>
        <w:spacing w:before="0" w:after="0"/>
        <w:jc w:val="left"/>
        <w:rPr/>
      </w:pPr>
      <w:r>
        <w:rPr/>
        <w:t>MVVH1WeQzPK3VKCONFkQkSwqb5sQ1iG8Y/zcVMtrRyrE7nGVZiuJDdRsS0aKrBBGLm2YIJFgfA2b28</w:t>
      </w:r>
    </w:p>
    <w:p>
      <w:pPr>
        <w:pStyle w:val="PreformattedText"/>
        <w:bidi w:val="0"/>
        <w:spacing w:before="0" w:after="0"/>
        <w:jc w:val="left"/>
        <w:rPr/>
      </w:pPr>
      <w:r>
        <w:rPr/>
        <w:t>Zrm9/OP6b/7QGWqbqOIytomDWffqJGLNiAAU3bwPvwjFhawvBTY3teduvwEfiCqfw0fiy9BfWqkjqp</w:t>
      </w:r>
    </w:p>
    <w:p>
      <w:pPr>
        <w:pStyle w:val="PreformattedText"/>
        <w:bidi w:val="0"/>
        <w:spacing w:before="0" w:after="0"/>
        <w:jc w:val="left"/>
        <w:rPr/>
      </w:pPr>
      <w:r>
        <w:rPr/>
        <w:t>4+VPULQnrqOkKdas0vU61NI1WlVJ5VSVDp9fUB0c4sp++PFbDvKTUx1I/wxw6h1qrzT9RukrqPVaOh</w:t>
      </w:r>
    </w:p>
    <w:p>
      <w:pPr>
        <w:pStyle w:val="PreformattedText"/>
        <w:bidi w:val="0"/>
        <w:spacing w:before="0" w:after="0"/>
        <w:jc w:val="left"/>
        <w:rPr/>
      </w:pPr>
      <w:r>
        <w:rPr/>
        <w:t>1WglWXTtWoqTUtPnjs6yUVfBHV0zLba5glU3BIB45s2R299h3hWIPkYKCfuN1/fx/COCEHY5KUxLq7</w:t>
      </w:r>
    </w:p>
    <w:p>
      <w:pPr>
        <w:pStyle w:val="PreformattedText"/>
        <w:bidi w:val="0"/>
        <w:spacing w:before="0" w:after="0"/>
        <w:jc w:val="left"/>
        <w:rPr/>
      </w:pPr>
      <w:r>
        <w:rPr/>
        <w:t>bAEXsVN0IYj+Ugj/5uCEZZmFi24O4ABbwLKwKjc3G42twQn48Koe0CwB7iSNwEYEC1/JPFQW4B9YRb</w:t>
      </w:r>
    </w:p>
    <w:p>
      <w:pPr>
        <w:pStyle w:val="PreformattedText"/>
        <w:bidi w:val="0"/>
        <w:spacing w:before="0" w:after="0"/>
        <w:jc w:val="left"/>
        <w:rPr/>
      </w:pPr>
      <w:r>
        <w:rPr/>
        <w:t>FgHVcu9izgW2/q2PyPgeOIPU2brCG0xZkKEKwlXaNcclWK5ZnJ7vlifBtxahuBcyllYb+ccXpqoRQr</w:t>
      </w:r>
    </w:p>
    <w:p>
      <w:pPr>
        <w:pStyle w:val="PreformattedText"/>
        <w:bidi w:val="0"/>
        <w:spacing w:before="0" w:after="0"/>
        <w:jc w:val="left"/>
        <w:rPr/>
      </w:pPr>
      <w:r>
        <w:rPr/>
        <w:t>Ri5LFyRIARbED4IxsG24sDWv5sZFxvfcmTNLioHTMJIuzO2aCPEnpiMfLD5I2A/wCLhrAjIi0ixHUW</w:t>
      </w:r>
    </w:p>
    <w:p>
      <w:pPr>
        <w:pStyle w:val="PreformattedText"/>
        <w:bidi w:val="0"/>
        <w:spacing w:before="0" w:after="0"/>
        <w:jc w:val="left"/>
        <w:rPr/>
      </w:pPr>
      <w:r>
        <w:rPr/>
        <w:t>joZuorjM92BwJJGVsnYLtdiF+LWX78PHDWGJEkID2ve4CqAqFgE6TOGuI3v0yCNxuLtl5tiDpv1lTC</w:t>
      </w:r>
    </w:p>
    <w:p>
      <w:pPr>
        <w:pStyle w:val="PreformattedText"/>
        <w:bidi w:val="0"/>
        <w:spacing w:before="0" w:after="0"/>
        <w:jc w:val="left"/>
        <w:rPr/>
      </w:pPr>
      <w:r>
        <w:rPr/>
        <w:t>zbnlElolUMGks4lckhC8KoAVAEgVbIt8faR2/wtZVu6cq9RIBLdOXeGI8Kyh3ljABuGHtUBixjiUMQ</w:t>
      </w:r>
    </w:p>
    <w:p>
      <w:pPr>
        <w:pStyle w:val="PreformattedText"/>
        <w:bidi w:val="0"/>
        <w:spacing w:before="0" w:after="0"/>
        <w:jc w:val="left"/>
        <w:rPr/>
      </w:pPr>
      <w:r>
        <w:rPr/>
        <w:t>IsRY7GwxUZfrkDcknrLCdgLdJO0rCVetG0omYZmRy+LbgdNC+RaYxi63JDFr2XuK3qxuLg8sqZAScb</w:t>
      </w:r>
    </w:p>
    <w:p>
      <w:pPr>
        <w:pStyle w:val="PreformattedText"/>
        <w:bidi w:val="0"/>
        <w:spacing w:before="0" w:after="0"/>
        <w:jc w:val="left"/>
        <w:rPr/>
      </w:pPr>
      <w:r>
        <w:rPr/>
        <w:t>SxK8a98rlCOoOkFGasDZJS5JLSW2Fu5zljmvdw7BGud4wdlAU9DH3gatoGo82eGop2XFAuBiteRgHs</w:t>
      </w:r>
    </w:p>
    <w:p>
      <w:pPr>
        <w:pStyle w:val="PreformattedText"/>
        <w:bidi w:val="0"/>
        <w:spacing w:before="0" w:after="0"/>
        <w:jc w:val="left"/>
        <w:rPr/>
      </w:pPr>
      <w:r>
        <w:rPr/>
        <w:t>bAdzi2+I7/C8KKZBf0b+OUhqisAD9366zWFOHiq5qKd52ailkgkEokidzYujqrEkZBo3Cm5OTKzWuy</w:t>
      </w:r>
    </w:p>
    <w:p>
      <w:pPr>
        <w:pStyle w:val="PreformattedText"/>
        <w:bidi w:val="0"/>
        <w:spacing w:before="0" w:after="0"/>
        <w:jc w:val="left"/>
        <w:rPr/>
      </w:pPr>
      <w:r>
        <w:rPr/>
        <w:t>5gBcqSbyA5XYHIGT6TRy0zQtGsSMiNGjBp5JGAK9frrfCbzZSST25edtFwoHpK2JYk3P1+ExCsfSQx</w:t>
      </w:r>
    </w:p>
    <w:p>
      <w:pPr>
        <w:pStyle w:val="PreformattedText"/>
        <w:bidi w:val="0"/>
        <w:spacing w:before="0" w:after="0"/>
        <w:jc w:val="left"/>
        <w:rPr/>
      </w:pPr>
      <w:r>
        <w:rPr/>
        <w:t>ZhVJPTjeNIZBHkVkCWNpBI9yq3938TgJIOwIEjC/W7D8Y8IZZi4Qr2qoJlkS0cEjSEOsUJRoyWGIA+</w:t>
      </w:r>
    </w:p>
    <w:p>
      <w:pPr>
        <w:pStyle w:val="PreformattedText"/>
        <w:bidi w:val="0"/>
        <w:spacing w:before="0" w:after="0"/>
        <w:jc w:val="left"/>
        <w:rPr/>
      </w:pPr>
      <w:r>
        <w:rPr/>
        <w:t>X9vcigLAdTAIxO1+WJRERZ4lxDYwpHJCoEKzREM4kWEESKrturMSrKCFdsAs7eXSTi/hv/AA+hMFCr</w:t>
      </w:r>
    </w:p>
    <w:p>
      <w:pPr>
        <w:pStyle w:val="PreformattedText"/>
        <w:bidi w:val="0"/>
        <w:spacing w:before="0" w:after="0"/>
        <w:jc w:val="left"/>
        <w:rPr/>
      </w:pPr>
      <w:r>
        <w:rPr/>
        <w:t>LCbRSFSk0zklS8sqhHCxNdVULstiP2O3EqdwYxpsLQ6A9Vo1mR6bpx2kjOLiSxI6lM4BCT2RRj7QrY</w:t>
      </w:r>
    </w:p>
    <w:p>
      <w:pPr>
        <w:pStyle w:val="PreformattedText"/>
        <w:bidi w:val="0"/>
        <w:spacing w:before="0" w:after="0"/>
        <w:jc w:val="left"/>
        <w:rPr/>
      </w:pPr>
      <w:r>
        <w:rPr/>
        <w:t>rkMs49YFQqqRH0+lst5GbLCRhKmbAqZhOpWYAlsyxAPbe7eQxWVBNiBcQLFT4pKQ1dXB0Y6SucR1HX</w:t>
      </w:r>
    </w:p>
    <w:p>
      <w:pPr>
        <w:pStyle w:val="PreformattedText"/>
        <w:bidi w:val="0"/>
        <w:spacing w:before="0" w:after="0"/>
        <w:jc w:val="left"/>
        <w:rPr/>
      </w:pPr>
      <w:r>
        <w:rPr/>
        <w:t>iRAUjSbOOHqIyqC2RJUg7ucUGN7Ij5Y8tr2lTc7hrAmE4RCZIpYA0cdRKWZ3iV4spFSKQSRkosYk6z</w:t>
      </w:r>
    </w:p>
    <w:p>
      <w:pPr>
        <w:pStyle w:val="PreformattedText"/>
        <w:bidi w:val="0"/>
        <w:spacing w:before="0" w:after="0"/>
        <w:jc w:val="left"/>
        <w:rPr/>
      </w:pPr>
      <w:r>
        <w:rPr/>
        <w:t>AtdWLHDZXcqMrFry9Kab5De8LczRuqxJnBCnThIE6vIWlZo6eQMCwfJlKqwYsG7gXwRIRXY+UsLIqA</w:t>
      </w:r>
    </w:p>
    <w:p>
      <w:pPr>
        <w:pStyle w:val="PreformattedText"/>
        <w:bidi w:val="0"/>
        <w:spacing w:before="0" w:after="0"/>
        <w:jc w:val="left"/>
        <w:rPr/>
      </w:pPr>
      <w:r>
        <w:rPr/>
        <w:t>r7P19ecDjF4WVxCktNUFytOir0mjDHOmuUDJm8iA5nI59wQSyNoIVQtx0mFq7t4Tc/X7YT9OJKUSyz</w:t>
      </w:r>
    </w:p>
    <w:p>
      <w:pPr>
        <w:pStyle w:val="PreformattedText"/>
        <w:bidi w:val="0"/>
        <w:spacing w:before="0" w:after="0"/>
        <w:jc w:val="left"/>
        <w:rPr/>
      </w:pPr>
      <w:r>
        <w:rPr/>
        <w:t>yTioOcTGJVrYwKaPNJhKMIYVRYyFfdks5VF6UZoLAkBfZmijRLDNxtFUw6KhpeySSKVGeYlR1uqAem</w:t>
      </w:r>
    </w:p>
    <w:p>
      <w:pPr>
        <w:pStyle w:val="PreformattedText"/>
        <w:bidi w:val="0"/>
        <w:spacing w:before="0" w:after="0"/>
        <w:jc w:val="left"/>
        <w:rPr/>
      </w:pPr>
      <w:r>
        <w:rPr/>
        <w:t>pYkuWVSDYtkvueX/AA37uy3O15aalMGwX+MeeZYscHmmiENqYRGFzUFWdUaTEswDFagXXAY5FG6fVm</w:t>
      </w:r>
    </w:p>
    <w:p>
      <w:pPr>
        <w:pStyle w:val="PreformattedText"/>
        <w:bidi w:val="0"/>
        <w:spacing w:before="0" w:after="0"/>
        <w:jc w:val="left"/>
        <w:rPr/>
      </w:pPr>
      <w:r>
        <w:rPr/>
        <w:t>dgAomSpUzdgnRT/wB0DijjxilaRkMzB3MTxrTRxrLk4MgjvFdjGLAFUFiw3jj4HOxsIyhnPN0hJpY0</w:t>
      </w:r>
    </w:p>
    <w:p>
      <w:pPr>
        <w:pStyle w:val="PreformattedText"/>
        <w:bidi w:val="0"/>
        <w:spacing w:before="0" w:after="0"/>
        <w:jc w:val="left"/>
        <w:rPr/>
      </w:pPr>
      <w:r>
        <w:rPr/>
        <w:t>nkzaNJIp2WbGQSxSKwZmF1BEoWY4mMMWDydjma5SnJgOu81jTqLE26Q2WkpwJ3hjRFdWhqIDOwhkgi</w:t>
      </w:r>
    </w:p>
    <w:p>
      <w:pPr>
        <w:pStyle w:val="PreformattedText"/>
        <w:bidi w:val="0"/>
        <w:spacing w:before="0" w:after="0"/>
        <w:jc w:val="left"/>
        <w:rPr/>
      </w:pPr>
      <w:r>
        <w:rPr/>
        <w:t>QspOFkZ1Dta7WK3sVjV5JJBe1yYPTp7WF4HDSpGvRvSxxGHNy0klgZGUR1AR8TGWXG6Be5cTgzGKPg</w:t>
      </w:r>
    </w:p>
    <w:p>
      <w:pPr>
        <w:pStyle w:val="PreformattedText"/>
        <w:bidi w:val="0"/>
        <w:spacing w:before="0" w:after="0"/>
        <w:jc w:val="left"/>
        <w:rPr/>
      </w:pPr>
      <w:r>
        <w:rPr/>
        <w:t>zb1iMqAKb2MRVCKOkRQ0kSCeRenMkhbIoBHJEHZjHTlu5BkWBbHvku8bgbsh6SgOwI3Fo2bM1K7RI8</w:t>
      </w:r>
    </w:p>
    <w:p>
      <w:pPr>
        <w:pStyle w:val="PreformattedText"/>
        <w:bidi w:val="0"/>
        <w:spacing w:before="0" w:after="0"/>
        <w:jc w:val="left"/>
        <w:rPr/>
      </w:pPr>
      <w:r>
        <w:rPr/>
        <w:t>iKjmdWqCrYKqsWEgCxosGwJAXuKlQiqsqsoFgOpk962/X9kRMk0ygJK0SRtKmODsWkEjL9NI6xK4Le</w:t>
      </w:r>
    </w:p>
    <w:p>
      <w:pPr>
        <w:pStyle w:val="PreformattedText"/>
        <w:bidi w:val="0"/>
        <w:spacing w:before="0" w:after="0"/>
        <w:jc w:val="left"/>
        <w:rPr/>
      </w:pPr>
      <w:r>
        <w:rPr/>
        <w:t>EF1BYte8pCpNsN+t4xqlyd499NJUSU0sSCTrwZCNpGxjXpujPHLcYklGNxiCAzKcQ8rzmo+Uq7uowu</w:t>
      </w:r>
    </w:p>
    <w:p>
      <w:pPr>
        <w:pStyle w:val="PreformattedText"/>
        <w:bidi w:val="0"/>
        <w:spacing w:before="0" w:after="0"/>
        <w:jc w:val="left"/>
        <w:rPr/>
      </w:pPr>
      <w:r>
        <w:rPr/>
        <w:t>dxER0ymBYnjN1SVmDJL1nSSIkIxPa0a2slx5YPIv8AhxcSWA+JirSN+Zpj6QCOWXqx2WKJo7ZrJSsW</w:t>
      </w:r>
    </w:p>
    <w:p>
      <w:pPr>
        <w:pStyle w:val="PreformattedText"/>
        <w:bidi w:val="0"/>
        <w:spacing w:before="0" w:after="0"/>
        <w:jc w:val="left"/>
        <w:rPr/>
      </w:pPr>
      <w:r>
        <w:rPr/>
        <w:t>ZxGY5JTaqUvJ3LmwWQ5MXuyUsCbG5mgUCg94/rRmSlEQpopQ8Y6pYsIwHBKBRZIRdRhvhiVtj+lgry</w:t>
      </w:r>
    </w:p>
    <w:p>
      <w:pPr>
        <w:pStyle w:val="PreformattedText"/>
        <w:bidi w:val="0"/>
        <w:spacing w:before="0" w:after="0"/>
        <w:jc w:val="left"/>
        <w:rPr/>
      </w:pPr>
      <w:r>
        <w:rPr/>
        <w:t>LnYecYUbra28bjhgNOlRVI/UR1XGICTryGR40VkfHoz5BQwN8D7u/2SFN+knu6ajmt0g7xXPWEG6SP</w:t>
      </w:r>
    </w:p>
    <w:p>
      <w:pPr>
        <w:pStyle w:val="PreformattedText"/>
        <w:bidi w:val="0"/>
        <w:spacing w:before="0" w:after="0"/>
        <w:jc w:val="left"/>
        <w:rPr/>
      </w:pPr>
      <w:r>
        <w:rPr/>
        <w:t>L0kOc8SQ4ouSKoHRZWaxIVbLl2ocnkoB90SMlGwjpfMloywzqZHqVbpr9R01iVY+owusdyoZcA2Ua9</w:t>
      </w:r>
    </w:p>
    <w:p>
      <w:pPr>
        <w:pStyle w:val="PreformattedText"/>
        <w:bidi w:val="0"/>
        <w:spacing w:before="0" w:after="0"/>
        <w:jc w:val="left"/>
        <w:rPr/>
      </w:pPr>
      <w:r>
        <w:rPr/>
        <w:t>p7Y1bBdrbASs1jfyN4mqbqsWUM0haSyCZWFlmOKQPkwVSCxXcgnM+7JxJVSd+plbVWPQ2mD1pnlaOS</w:t>
      </w:r>
    </w:p>
    <w:p>
      <w:pPr>
        <w:pStyle w:val="PreformattedText"/>
        <w:bidi w:val="0"/>
        <w:spacing w:before="0" w:after="0"/>
        <w:jc w:val="left"/>
        <w:rPr/>
      </w:pPr>
      <w:r>
        <w:rPr/>
        <w:t>ZIugqkOSqyxU6lCkmBATeS9+wANiuKHJ5uPUSFNTba5lJ5u0EzQrLijM4cBUZTK0wskkSqf8Qiygn7</w:t>
      </w:r>
    </w:p>
    <w:p>
      <w:pPr>
        <w:pStyle w:val="PreformattedText"/>
        <w:bidi w:val="0"/>
        <w:spacing w:before="0" w:after="0"/>
        <w:jc w:val="left"/>
        <w:rPr/>
      </w:pPr>
      <w:r>
        <w:rPr/>
        <w:t>7WXaLjHWp5X+E0IKi7l95oCrp5Kad4pEKvGSMTfJDc+L7g3H+Z/i+OQ64G48prU3AM3T6bczLLAmk1</w:t>
      </w:r>
    </w:p>
    <w:p>
      <w:pPr>
        <w:pStyle w:val="PreformattedText"/>
        <w:bidi w:val="0"/>
        <w:spacing w:before="0" w:after="0"/>
        <w:jc w:val="left"/>
        <w:rPr/>
      </w:pPr>
      <w:r>
        <w:rPr/>
        <w:t>UkSyQSZrJIOqSxsC/TcECRlVELruo3XjpaOtfla2R+sZRVp9MQeY+97M3zHKnRhVW6J66O0CWZqcZu</w:t>
      </w:r>
    </w:p>
    <w:p>
      <w:pPr>
        <w:pStyle w:val="PreformattedText"/>
        <w:bidi w:val="0"/>
        <w:spacing w:before="0" w:after="0"/>
        <w:jc w:val="left"/>
        <w:rPr/>
      </w:pPr>
      <w:r>
        <w:rPr/>
        <w:t>AYpJipTE7M1yCG/i46iswHlM2SrsELCHjpVKrEXjxhlZZAWPT6zWEjr1QEmNwp3vY5W93EEm9z1j5b</w:t>
      </w:r>
    </w:p>
    <w:p>
      <w:pPr>
        <w:pStyle w:val="PreformattedText"/>
        <w:bidi w:val="0"/>
        <w:spacing w:before="0" w:after="0"/>
        <w:jc w:val="left"/>
        <w:rPr/>
      </w:pPr>
      <w:r>
        <w:rPr/>
        <w:t>38MLqBMpn7lnVikQxaNKdZgoxppXd1O7LYpbFQrFW24Yc17nyi5sLKBIyWSGKWKKOUOXUxtNRxl5C7</w:t>
      </w:r>
    </w:p>
    <w:p>
      <w:pPr>
        <w:pStyle w:val="PreformattedText"/>
        <w:bidi w:val="0"/>
        <w:spacing w:before="0" w:after="0"/>
        <w:jc w:val="left"/>
        <w:rPr/>
      </w:pPr>
      <w:r>
        <w:rPr/>
        <w:t>ANIi1BXERkpYtHY9vbxBBU9ZN2I5qeEZmZ5IY2VonnX8rESiV0WMZJtIOwhbX8tnJ3LxJBJuFsImC+</w:t>
      </w:r>
    </w:p>
    <w:p>
      <w:pPr>
        <w:pStyle w:val="PreformattedText"/>
        <w:bidi w:val="0"/>
        <w:spacing w:before="0" w:after="0"/>
        <w:jc w:val="left"/>
        <w:rPr/>
      </w:pPr>
      <w:r>
        <w:rPr/>
        <w:t>kBhlZZJZGiKyEGSF3cRtM0DAqi04JCqX7UckKDNcr44S59Y1jfpBY40vDIS0kbB5XMStU0oJlIeFYo</w:t>
      </w:r>
    </w:p>
    <w:p>
      <w:pPr>
        <w:pStyle w:val="PreformattedText"/>
        <w:bidi w:val="0"/>
        <w:spacing w:before="0" w:after="0"/>
        <w:jc w:val="left"/>
        <w:rPr/>
      </w:pPr>
      <w:r>
        <w:rPr/>
        <w:t>rYRKrFWNyGGf8Au8Nj9oftib2bEb3nGVZp1RVKoYnVowEkcqLHGnVIwJcZDnfIMoVRfhSOoMuC23c9</w:t>
      </w:r>
    </w:p>
    <w:p>
      <w:pPr>
        <w:pStyle w:val="PreformattedText"/>
        <w:bidi w:val="0"/>
        <w:spacing w:before="0" w:after="0"/>
        <w:jc w:val="left"/>
        <w:rPr/>
      </w:pPr>
      <w:r>
        <w:rPr/>
        <w:t>YgZU7OscscyqsrvNVkyU8zYoVjSJSCjq+/aWAOzeOEAHXHGQbXAVjaPpWN046aVSaRJ4J3qpGDha7F</w:t>
      </w:r>
    </w:p>
    <w:p>
      <w:pPr>
        <w:pStyle w:val="PreformattedText"/>
        <w:bidi w:val="0"/>
        <w:spacing w:before="0" w:after="0"/>
        <w:jc w:val="left"/>
        <w:rPr/>
      </w:pPr>
      <w:r>
        <w:rPr/>
        <w:t>w0lJM4JppheNWFirD/AHV4bckEHllYurHaw+7G4wGkZkiZwqdOYvJbpyMJJFqY4r7AnIIxIHcWZeJI</w:t>
      </w:r>
    </w:p>
    <w:p>
      <w:pPr>
        <w:pStyle w:val="PreformattedText"/>
        <w:bidi w:val="0"/>
        <w:spacing w:before="0" w:after="0"/>
        <w:jc w:val="left"/>
        <w:rPr/>
      </w:pPr>
      <w:r>
        <w:rPr/>
        <w:t>t1FoB1G4Mj6oKw60UZ6oKLOCFLFDG2AqJMSHjHaDZQWysN1y4VRYsT5yy9/Z3PzkeFMkXSVO2RnVkO</w:t>
      </w:r>
    </w:p>
    <w:p>
      <w:pPr>
        <w:pStyle w:val="PreformattedText"/>
        <w:bidi w:val="0"/>
        <w:spacing w:before="0" w:after="0"/>
        <w:jc w:val="left"/>
        <w:rPr/>
      </w:pPr>
      <w:r>
        <w:rPr/>
        <w:t>KIlgQ6RlsV6YKtbKzALtxJ6Hf/AGiwBo2VgHAdomkdGZgYBImBcs4AEy4qvkZf+HirJr5RsbHm2ggW</w:t>
      </w:r>
    </w:p>
    <w:p>
      <w:pPr>
        <w:pStyle w:val="PreformattedText"/>
        <w:bidi w:val="0"/>
        <w:spacing w:before="0" w:after="0"/>
        <w:jc w:val="left"/>
        <w:rPr/>
      </w:pPr>
      <w:r>
        <w:rPr/>
        <w:t>Jgx7DLlMzwsSohmWI4tTsrAMLGwW5ILf73C9ZIFm8W0jJ8KebFcGYopldA46hKZLdXRfzIy1rhSO3J</w:t>
      </w:r>
    </w:p>
    <w:p>
      <w:pPr>
        <w:pStyle w:val="PreformattedText"/>
        <w:bidi w:val="0"/>
        <w:spacing w:before="0" w:after="0"/>
        <w:jc w:val="left"/>
        <w:rPr/>
      </w:pPr>
      <w:r>
        <w:rPr/>
        <w:t>du7itwu++8e3NfKBVMcbM4xLqqlyEjVg07knwGsEYgbbud24raw3t9fX60YbgH1kex6qxsMVZQ0WAs</w:t>
      </w:r>
    </w:p>
    <w:p>
      <w:pPr>
        <w:pStyle w:val="PreformattedText"/>
        <w:bidi w:val="0"/>
        <w:spacing w:before="0" w:after="0"/>
        <w:jc w:val="left"/>
        <w:rPr/>
      </w:pPr>
      <w:r>
        <w:rPr/>
        <w:t>oYvbFdgSTkxFzuTxVnup9IfOLTJgidGRimTs3kxE2VhIfEkl8iNri3Dhr2Fv9ouS+skKWaBWRktmDG</w:t>
      </w:r>
    </w:p>
    <w:p>
      <w:pPr>
        <w:pStyle w:val="PreformattedText"/>
        <w:bidi w:val="0"/>
        <w:spacing w:before="0" w:after="0"/>
        <w:jc w:val="left"/>
        <w:rPr/>
      </w:pPr>
      <w:r>
        <w:rPr/>
        <w:t>RMDIskhUGxuR/hkjf/AIjxYrY+V7xSBtsZZ9PmZUWaRwidJiYkZVCwtISCkj/4aGUsfOfdxavQfKIx</w:t>
      </w:r>
    </w:p>
    <w:p>
      <w:pPr>
        <w:pStyle w:val="PreformattedText"/>
        <w:bidi w:val="0"/>
        <w:spacing w:before="0" w:after="0"/>
        <w:jc w:val="left"/>
        <w:rPr/>
      </w:pPr>
      <w:r>
        <w:rPr/>
        <w:t>uTL5p7NUhCsiSVPUhii6UaxMB4K5mXFYWVluPcRlxoFiBbpFBtceKbG0WtEEtOZogAGYZyKQrlWytT</w:t>
      </w:r>
    </w:p>
    <w:p>
      <w:pPr>
        <w:pStyle w:val="PreformattedText"/>
        <w:bidi w:val="0"/>
        <w:spacing w:before="0" w:after="0"/>
        <w:jc w:val="left"/>
        <w:rPr/>
      </w:pPr>
      <w:r>
        <w:rPr/>
        <w:t>xqolsgRhjYG8OPtYNxZYsjL59IWIWwGJn3Z/8Aw0n4ll9Rfw3+rH4UNe1N6rXfw981Q898gw1NT1p5</w:t>
      </w:r>
    </w:p>
    <w:p>
      <w:pPr>
        <w:pStyle w:val="PreformattedText"/>
        <w:bidi w:val="0"/>
        <w:spacing w:before="0" w:after="0"/>
        <w:jc w:val="left"/>
        <w:rPr/>
      </w:pPr>
      <w:r>
        <w:rPr/>
        <w:t>PSj1RnmlrqCnGNxRabz3T6goFyY015L4hl45PF0yWhqQmOP6Jz8fEn8uQ/CWaGoQ1Wg7gZ86D0HR/w</w:t>
      </w:r>
    </w:p>
    <w:p>
      <w:pPr>
        <w:pStyle w:val="PreformattedText"/>
        <w:bidi w:val="0"/>
        <w:spacing w:before="0" w:after="0"/>
        <w:jc w:val="left"/>
        <w:rPr/>
      </w:pPr>
      <w:r>
        <w:rPr/>
        <w:t>CO/wCtPo9l07oOcRZVJtb2+bWBPkXPkccBxtcrOrFK7Dwbfcf5DY/5W4nrsRCPRsztb5vcW2Nz5N/j</w:t>
      </w:r>
    </w:p>
    <w:p>
      <w:pPr>
        <w:pStyle w:val="PreformattedText"/>
        <w:bidi w:val="0"/>
        <w:spacing w:before="0" w:after="0"/>
        <w:jc w:val="left"/>
        <w:rPr/>
      </w:pPr>
      <w:r>
        <w:rPr/>
        <w:t>iPY/D+0JKQsy2uR9rf6kcTt4fhCHdbI2PwMl3H+d9+JhCaSoZGKkbCwBP2+T+/kcHWElmtIt/wCn7g</w:t>
      </w:r>
    </w:p>
    <w:p>
      <w:pPr>
        <w:pStyle w:val="PreformattedText"/>
        <w:bidi w:val="0"/>
        <w:spacing w:before="0" w:after="0"/>
        <w:jc w:val="left"/>
        <w:rPr/>
      </w:pPr>
      <w:r>
        <w:rPr/>
        <w:t>fY/tvwQiB4KtYkCxH3A8HHghBplDLut7fva3xfxxBv5QmhPWDTDVctzSojMaKoWYWO6pcZE/5HjPqA</w:t>
      </w:r>
    </w:p>
    <w:p>
      <w:pPr>
        <w:pStyle w:val="PreformattedText"/>
        <w:bidi w:val="0"/>
        <w:spacing w:before="0" w:after="0"/>
        <w:jc w:val="left"/>
        <w:rPr/>
      </w:pPr>
      <w:r>
        <w:rPr/>
        <w:t>Mbkby1MhYqdjNcel1eX0/mDRHDDpGm1SDNVs6zIaeow+xV1hJHxlxXRN1IvlvGJa5zU801B6qBUjqw</w:t>
      </w:r>
    </w:p>
    <w:p>
      <w:pPr>
        <w:pStyle w:val="PreformattedText"/>
        <w:bidi w:val="0"/>
        <w:spacing w:before="0" w:after="0"/>
        <w:jc w:val="left"/>
        <w:rPr/>
      </w:pPr>
      <w:r>
        <w:rPr/>
        <w:t>qg3jYEMpyuGbphf5rHb7n54x6ogKSd5u0x3UWvvPjR/tXPWmPnj8RdJyHpU9LrvLPoskEGrJBqywab</w:t>
      </w:r>
    </w:p>
    <w:p>
      <w:pPr>
        <w:pStyle w:val="PreformattedText"/>
        <w:bidi w:val="0"/>
        <w:spacing w:before="0" w:after="0"/>
        <w:jc w:val="left"/>
        <w:rPr/>
      </w:pPr>
      <w:r>
        <w:rPr/>
        <w:t>BzKJ6Or5g0+Z4Ip3qNYUSdCfCnxpj0UeawKj5pU1C6rX6jUs+2WFLlY3RfPyVVv8cjvP3V+RTshruG</w:t>
      </w:r>
    </w:p>
    <w:p>
      <w:pPr>
        <w:pStyle w:val="PreformattedText"/>
        <w:bidi w:val="0"/>
        <w:spacing w:before="0" w:after="0"/>
        <w:jc w:val="left"/>
        <w:rPr/>
      </w:pPr>
      <w:r>
        <w:rPr/>
        <w:t>dlq/EaXDx3/EkOdetVVEpZW8KjOrVcKwbAJiuS3edB+beZa/1U5irKGOn0bkjQameeHSNHjM0mj8uJ</w:t>
      </w:r>
    </w:p>
    <w:p>
      <w:pPr>
        <w:pStyle w:val="PreformattedText"/>
        <w:bidi w:val="0"/>
        <w:spacing w:before="0" w:after="0"/>
        <w:jc w:val="left"/>
        <w:rPr/>
      </w:pPr>
      <w:r>
        <w:rPr/>
        <w:t>qUkms61rVdqHRkq+ateeGjZquezzyCnhhghp4AGWjTqKCo1d2rFeYsvouwVR4QObb+ORn3M6KlwXhn</w:t>
      </w:r>
    </w:p>
    <w:p>
      <w:pPr>
        <w:pStyle w:val="PreformattedText"/>
        <w:bidi w:val="0"/>
        <w:spacing w:before="0" w:after="0"/>
        <w:jc w:val="left"/>
        <w:rPr/>
      </w:pPr>
      <w:r>
        <w:rPr/>
        <w:t>Ea/d99xBqdOkhblzeq+eKm198WzZeayjYCddvWL/slFp/Leqcjf9qItD1GPV9L1p+YqhaKo5or+Wam</w:t>
      </w:r>
    </w:p>
    <w:p>
      <w:pPr>
        <w:pStyle w:val="PreformattedText"/>
        <w:bidi w:val="0"/>
        <w:spacing w:before="0" w:after="0"/>
        <w:jc w:val="left"/>
        <w:rPr/>
      </w:pPr>
      <w:r>
        <w:rPr/>
        <w:t>KKn1rpUMIbSdOqKWrJi0rrTCPFHmZ5nfHdp2qNV/TU0pupyTHnsreyb7XXzcfhMPCaXENVquM6TX67</w:t>
      </w:r>
    </w:p>
    <w:p>
      <w:pPr>
        <w:pStyle w:val="PreformattedText"/>
        <w:bidi w:val="0"/>
        <w:spacing w:before="0" w:after="0"/>
        <w:jc w:val="left"/>
        <w:rPr/>
      </w:pPr>
      <w:r>
        <w:rPr/>
        <w:t>uxqEpfoksiYVEYLm687IL7rlYeJo76gU+pL63Pq3LmnapX1FdJyTzfpMVOs2oa709U0bl7WqWDTqWh</w:t>
      </w:r>
    </w:p>
    <w:p>
      <w:pPr>
        <w:pStyle w:val="PreformattedText"/>
        <w:bidi w:val="0"/>
        <w:spacing w:before="0" w:after="0"/>
        <w:jc w:val="left"/>
        <w:rPr/>
      </w:pPr>
      <w:r>
        <w:rPr/>
        <w:t>ErvTfUdRowilEj2/KYcVaJf/AGrZIAVaorcuzBXO5b2eXxbzv8Kq8Pp9lNZS1dejoz3eooliwS5tyg</w:t>
      </w:r>
    </w:p>
    <w:p>
      <w:pPr>
        <w:pStyle w:val="PreformattedText"/>
        <w:bidi w:val="0"/>
        <w:spacing w:before="0" w:after="0"/>
        <w:jc w:val="left"/>
        <w:rPr/>
      </w:pPr>
      <w:r>
        <w:rPr/>
        <w:t>X5n+zjlLbzi1Jyt6weoGkRzJRlOd5tZGkaTBNrGs6Vqtf/APl2lDUMccjRrTNWVBmVwk1NUVzdQHpn</w:t>
      </w:r>
    </w:p>
    <w:p>
      <w:pPr>
        <w:pStyle w:val="PreformattedText"/>
        <w:bidi w:val="0"/>
        <w:spacing w:before="0" w:after="0"/>
        <w:jc w:val="left"/>
        <w:rPr/>
      </w:pPr>
      <w:r>
        <w:rPr/>
        <w:t>jDTD1tJp3VTUKrirlsUYA4nm5fFjy+TKJ7jsl204MnZjT8KWua3EalFdOdNptPV1eoTJGQs+npI73s</w:t>
      </w:r>
    </w:p>
    <w:p>
      <w:pPr>
        <w:pStyle w:val="PreformattedText"/>
        <w:bidi w:val="0"/>
        <w:spacing w:before="0" w:after="0"/>
        <w:jc w:val="left"/>
        <w:rPr/>
      </w:pPr>
      <w:r>
        <w:rPr/>
        <w:t>zOerKz5Tu/zO34audueOYvUj/7NHPeiDnk0XNepchcu+h2p1/MXLep1mm8unmPlh9Q5p12h06Gubmf</w:t>
      </w:r>
    </w:p>
    <w:p>
      <w:pPr>
        <w:pStyle w:val="PreformattedText"/>
        <w:bidi w:val="0"/>
        <w:spacing w:before="0" w:after="0"/>
        <w:jc w:val="left"/>
        <w:rPr/>
      </w:pPr>
      <w:r>
        <w:rPr/>
        <w:t>T54hUxiSlmWoDpZrtx5/vq2mQab/AINV1R0/Kj/nNGlRfmdka65uwCHLwgr4Z7XsPxb8oVPhGnTgnA</w:t>
      </w:r>
    </w:p>
    <w:p>
      <w:pPr>
        <w:pStyle w:val="PreformattedText"/>
        <w:bidi w:val="0"/>
        <w:spacing w:before="0" w:after="0"/>
        <w:jc w:val="left"/>
        <w:rPr/>
      </w:pPr>
      <w:r>
        <w:rPr/>
        <w:t>dKraBa1FK3EXdKmnWiqI99KVV0qWC0sGG+QKnJZn1C54pvUnn7+8OQY6vTND0Lk7lfkFp+fU1bmDnf</w:t>
      </w:r>
    </w:p>
    <w:p>
      <w:pPr>
        <w:pStyle w:val="PreformattedText"/>
        <w:bidi w:val="0"/>
        <w:spacing w:before="0" w:after="0"/>
        <w:jc w:val="left"/>
        <w:rPr/>
      </w:pPr>
      <w:r>
        <w:rPr/>
        <w:t>WK7lDlyk5fPPesaTyRpMlNDMNIhWihSmqJFaKja9m7+MmmpLQ0zVOIUWp1dVWeutOiaa0qaO+Xc97W</w:t>
      </w:r>
    </w:p>
    <w:p>
      <w:pPr>
        <w:pStyle w:val="PreformattedText"/>
        <w:bidi w:val="0"/>
        <w:spacing w:before="0" w:after="0"/>
        <w:jc w:val="left"/>
        <w:rPr/>
      </w:pPr>
      <w:r>
        <w:rPr/>
        <w:t>dWdmf9K91vkZ6zsNwrt3wpON8E4TV4Iq8H1VRK9bWNrq1Vq2ppLUpYaTR0T+i0yuyJz/pnU3xnZjlH</w:t>
      </w:r>
    </w:p>
    <w:p>
      <w:pPr>
        <w:pStyle w:val="PreformattedText"/>
        <w:bidi w:val="0"/>
        <w:spacing w:before="0" w:after="0"/>
        <w:jc w:val="left"/>
        <w:rPr/>
      </w:pPr>
      <w:r>
        <w:rPr/>
        <w:t>1c02m5Y5R5O9U/RbSPUXVvSzRzpvKnM9PzZ6kelMdbyVqevT8wU+lVmh/TSnUJKLUpZqakqYpUap/v</w:t>
      </w:r>
    </w:p>
    <w:p>
      <w:pPr>
        <w:pStyle w:val="PreformattedText"/>
        <w:bidi w:val="0"/>
        <w:spacing w:before="0" w:after="0"/>
        <w:jc w:val="left"/>
        <w:rPr/>
      </w:pPr>
      <w:r>
        <w:rPr/>
        <w:t>Nad0zTq8YatSq1WrqNC1A09aWVxXRNS6uq4+OlVCrkOYhl2C5GV6bsZ2z0dftFpn7eLwmrXbT6qt+a</w:t>
      </w:r>
    </w:p>
    <w:p>
      <w:pPr>
        <w:pStyle w:val="PreformattedText"/>
        <w:bidi w:val="0"/>
        <w:spacing w:before="0" w:after="0"/>
        <w:jc w:val="left"/>
        <w:rPr/>
      </w:pPr>
      <w:r>
        <w:rPr/>
        <w:t>cNejQfvVN62nTXKuoTBqaJV5mDOVVF6zXHqzzwnqDUaVy/yZyNovpfyt6daFUaPpulaJp3NHPlVUar</w:t>
      </w:r>
    </w:p>
    <w:p>
      <w:pPr>
        <w:pStyle w:val="PreformattedText"/>
        <w:bidi w:val="0"/>
        <w:spacing w:before="0" w:after="0"/>
        <w:jc w:val="left"/>
        <w:rPr/>
      </w:pPr>
      <w:r>
        <w:rPr/>
        <w:t>rWq11fqWpS65zZzJBWTQ0dVVNTKUWopoJVqOmUeXFbtPVIQ6ziLLW1GqewSmU0yJTRRbFArrd/Gcir</w:t>
      </w:r>
    </w:p>
    <w:p>
      <w:pPr>
        <w:pStyle w:val="PreformattedText"/>
        <w:bidi w:val="0"/>
        <w:spacing w:before="0" w:after="0"/>
        <w:jc w:val="left"/>
        <w:rPr/>
      </w:pPr>
      <w:r>
        <w:rPr/>
        <w:t>Fbcs6vDuyHarQaziy6PtWNVqNVSo6itq9ZwltSKtYq6LSU0NRp/+SFGeSu2bbGaX525i9P6qOh1Lnr</w:t>
      </w:r>
    </w:p>
    <w:p>
      <w:pPr>
        <w:pStyle w:val="PreformattedText"/>
        <w:bidi w:val="0"/>
        <w:spacing w:before="0" w:after="0"/>
        <w:jc w:val="left"/>
        <w:rPr/>
      </w:pPr>
      <w:r>
        <w:rPr/>
        <w:t>l/1C03n3l/lVeUdR1jkmXR4uSecKVeXKvTdPqtb5O5so/rtAqZtOEJeWhrailj/ukze44cdnS1ajUz</w:t>
      </w:r>
    </w:p>
    <w:p>
      <w:pPr>
        <w:pStyle w:val="PreformattedText"/>
        <w:bidi w:val="0"/>
        <w:spacing w:before="0" w:after="0"/>
        <w:jc w:val="left"/>
        <w:rPr/>
      </w:pPr>
      <w:r>
        <w:rPr/>
        <w:t>S0lCj3GobNWeqWqo2alt05H39Qp5p8e7Vdle2VLTcXoazidHiGj0NRqxSlpqumu7JlnRSuzOFdLjq6</w:t>
      </w:r>
    </w:p>
    <w:p>
      <w:pPr>
        <w:pStyle w:val="PreformattedText"/>
        <w:bidi w:val="0"/>
        <w:spacing w:before="0" w:after="0"/>
        <w:jc w:val="left"/>
        <w:rPr/>
      </w:pPr>
      <w:r>
        <w:rPr/>
        <w:t>DFmvPpP/8Ahr/xJVfMvpf62fhr5heamruUa/SvVnlGgqJ6WfpUOqxwct85w0Jhnfq0j1UHL9cXiZoV</w:t>
      </w:r>
    </w:p>
    <w:p>
      <w:pPr>
        <w:pStyle w:val="PreformattedText"/>
        <w:bidi w:val="0"/>
        <w:spacing w:before="0" w:after="0"/>
        <w:jc w:val="left"/>
        <w:rPr/>
      </w:pPr>
      <w:r>
        <w:rPr/>
        <w:t>aqmU4vko+x9l9UH0dTR98KjaVuS3XBvLffZ8rD3WvP5nf+o/s9V03H9B2h/4dV4a2uQU61OsmLXxzo</w:t>
      </w:r>
    </w:p>
    <w:p>
      <w:pPr>
        <w:pStyle w:val="PreformattedText"/>
        <w:bidi w:val="0"/>
        <w:spacing w:before="0" w:after="0"/>
        <w:jc w:val="left"/>
        <w:rPr/>
      </w:pPr>
      <w:r>
        <w:rPr/>
        <w:t>urBmR1cX5kJXltPpkaS7ZEju/iN/2G2/x/y49PPzZbHa1rSToyGZWvlspsCbedz/pwRXvibSfiAUCw</w:t>
      </w:r>
    </w:p>
    <w:p>
      <w:pPr>
        <w:pStyle w:val="PreformattedText"/>
        <w:bidi w:val="0"/>
        <w:spacing w:before="0" w:after="0"/>
        <w:jc w:val="left"/>
        <w:rPr/>
      </w:pPr>
      <w:r>
        <w:rPr/>
        <w:t>AAO9tr/5/HBKYUltvNvm9vv82+bcEIWPP/12/wCfxwQjg2+P6dwP9bcSfLe/9oRNxfEL87/JNv24P2</w:t>
      </w:r>
    </w:p>
    <w:p>
      <w:pPr>
        <w:pStyle w:val="PreformattedText"/>
        <w:bidi w:val="0"/>
        <w:spacing w:before="0" w:after="0"/>
        <w:jc w:val="left"/>
        <w:rPr/>
      </w:pPr>
      <w:r>
        <w:rPr/>
        <w:t>5X+vxhGpGspPj7b/6C/wDTiWx2tCCOAd9gSNx8/wCnyBfhYSp6/RrPBIrDzGwIAvnceD/p/wA+Bfb+</w:t>
      </w:r>
    </w:p>
    <w:p>
      <w:pPr>
        <w:pStyle w:val="PreformattedText"/>
        <w:bidi w:val="0"/>
        <w:spacing w:before="0" w:after="0"/>
        <w:jc w:val="left"/>
        <w:rPr/>
      </w:pPr>
      <w:r>
        <w:rPr/>
        <w:t>vSE8Z/xucuCkpTXdAELIxlY7EIbgsxvYGxuD43/fjl65ciCD0l1HEEqR8p87H4idGo+YeVuctDmRnT</w:t>
      </w:r>
    </w:p>
    <w:p>
      <w:pPr>
        <w:pStyle w:val="PreformattedText"/>
        <w:bidi w:val="0"/>
        <w:spacing w:before="0" w:after="0"/>
        <w:jc w:val="left"/>
        <w:rPr/>
      </w:pPr>
      <w:r>
        <w:rPr/>
        <w:t>VuXtYo0hS6uZ2oaloHuPDdZYQFU2b3eeEoOadZWHUMv9ZDeYbcDznyccw0slLWzQ1LKZRIYpBg5kEs</w:t>
      </w:r>
    </w:p>
    <w:p>
      <w:pPr>
        <w:pStyle w:val="PreformattedText"/>
        <w:bidi w:val="0"/>
        <w:spacing w:before="0" w:after="0"/>
        <w:jc w:val="left"/>
        <w:rPr/>
      </w:pPr>
      <w:r>
        <w:rPr/>
        <w:t>LOBGyAEBS6vuGy7e5f1ce+BBFx0M5L+e3h5YjS5UVlKCVYKeWJZFkbqOSLg1CKpBiIfqBTckD4LcXJ</w:t>
      </w:r>
    </w:p>
    <w:p>
      <w:pPr>
        <w:pStyle w:val="PreformattedText"/>
        <w:bidi w:val="0"/>
        <w:spacing w:before="0" w:after="0"/>
        <w:jc w:val="left"/>
        <w:rPr/>
      </w:pPr>
      <w:r>
        <w:rPr/>
        <w:t>4TYbzMSA27bS1UbqBM09W8zdPrQSCXo2gJKSwyRtEwklVgSBuX93c2/FoUnryypmF+u0t9FUVEASOK</w:t>
      </w:r>
    </w:p>
    <w:p>
      <w:pPr>
        <w:pStyle w:val="PreformattedText"/>
        <w:bidi w:val="0"/>
        <w:spacing w:before="0" w:after="0"/>
        <w:jc w:val="left"/>
        <w:rPr/>
      </w:pPr>
      <w:r>
        <w:rPr/>
        <w:t>MOUCOqECWPpxnzO7sFp0ZWsfzFyysZm/w+HxuQTvt/GMN0YSVmjLKsTBolBBf6jGySjuWGBliu6AG/</w:t>
      </w:r>
    </w:p>
    <w:p>
      <w:pPr>
        <w:pStyle w:val="PreformattedText"/>
        <w:bidi w:val="0"/>
        <w:spacing w:before="0" w:after="0"/>
        <w:jc w:val="left"/>
        <w:rPr/>
      </w:pPr>
      <w:r>
        <w:rPr/>
        <w:t>SZAVxUpSSf4jTY5XvtF+fT1hirJKY5Gu8YcNKC+QYRRXYzyCa00yyLYMHXA3Rnjfs4AVUWOxkjI/s/</w:t>
      </w:r>
    </w:p>
    <w:p>
      <w:pPr>
        <w:pStyle w:val="PreformattedText"/>
        <w:bidi w:val="0"/>
        <w:spacing w:before="0" w:after="0"/>
        <w:jc w:val="left"/>
        <w:rPr/>
      </w:pPr>
      <w:r>
        <w:rPr/>
        <w:t>hI1qZcHCiKFRMpeNMUVTIUaCXOUAx07bq69qlrZLU8NFhLho5jSpIWqkZupTyMHnpoexjLG8yDuVjd</w:t>
      </w:r>
    </w:p>
    <w:p>
      <w:pPr>
        <w:pStyle w:val="PreformattedText"/>
        <w:bidi w:val="0"/>
        <w:spacing w:before="0" w:after="0"/>
        <w:jc w:val="left"/>
        <w:rPr/>
      </w:pPr>
      <w:r>
        <w:rPr/>
        <w:t>Bi7BWxSOmXE8APRh0hIori8kiKoaBpFmkmZQbdQGGQ1EkqkxEHHdiDfGV5vbwE23MkAnoLxQglfxHI</w:t>
      </w:r>
    </w:p>
    <w:p>
      <w:pPr>
        <w:pStyle w:val="PreformattedText"/>
        <w:bidi w:val="0"/>
        <w:spacing w:before="0" w:after="0"/>
        <w:jc w:val="left"/>
        <w:rPr/>
      </w:pPr>
      <w:r>
        <w:rPr/>
        <w:t>lJPUhV6SL0nXuKhowhKEMGIQqpQKGVMWz4g9V2v/AGktced8oNK0hEKOzIYXMUXUVXAiyMheORXLR5</w:t>
      </w:r>
    </w:p>
    <w:p>
      <w:pPr>
        <w:pStyle w:val="PreformattedText"/>
        <w:bidi w:val="0"/>
        <w:spacing w:before="0" w:after="0"/>
        <w:jc w:val="left"/>
        <w:rPr/>
      </w:pPr>
      <w:r>
        <w:rPr/>
        <w:t>ZSAkvc5H817dPgA873vHLixsdxMiOVlVKXpocGFQzKHCqpykV8r/mISpUWUlu3BPfxMUELlcbRsO8K</w:t>
      </w:r>
    </w:p>
    <w:p>
      <w:pPr>
        <w:pStyle w:val="PreformattedText"/>
        <w:bidi w:val="0"/>
        <w:spacing w:before="0" w:after="0"/>
        <w:jc w:val="left"/>
        <w:rPr/>
      </w:pPr>
      <w:r>
        <w:rPr/>
        <w:t>rE3URo4JY+tbOmLSMVklW0llyjK3sSC38fCEXI5biPcFSSNoOXjIi69+oVSQyrT9LIooiWSWmuA5ti</w:t>
      </w:r>
    </w:p>
    <w:p>
      <w:pPr>
        <w:pStyle w:val="PreformattedText"/>
        <w:bidi w:val="0"/>
        <w:spacing w:before="0" w:after="0"/>
        <w:jc w:val="left"/>
        <w:rPr/>
      </w:pPr>
      <w:r>
        <w:rPr/>
        <w:t>EKkkG5bpe7ibt5reVsuPTpFOQFhncdXG0a3Trs6pGTIGVyzMjhrKxut9vzmXtCwBsZOIAuW2g5o4hN</w:t>
      </w:r>
    </w:p>
    <w:p>
      <w:pPr>
        <w:pStyle w:val="PreformattedText"/>
        <w:bidi w:val="0"/>
        <w:spacing w:before="0" w:after="0"/>
        <w:jc w:val="left"/>
        <w:rPr/>
      </w:pPr>
      <w:r>
        <w:rPr/>
        <w:t>e8MsA6FXhMCJDJG1lHTsAsJ9rOrbZAMbqF4aAA5Ta5i+u9TVxSSvU5hFihYoAqtGc1jLb5Qi2WJBCj</w:t>
      </w:r>
    </w:p>
    <w:p>
      <w:pPr>
        <w:pStyle w:val="PreformattedText"/>
        <w:bidi w:val="0"/>
        <w:spacing w:before="0" w:after="0"/>
        <w:jc w:val="left"/>
        <w:rPr/>
      </w:pPr>
      <w:r>
        <w:rPr/>
        <w:t>3YfpQeNvl/pJLkve+0NlWaSVldVfNPzrSR/mRvGoleV7Kr5llfAe+/bn7uLAAdvPyhUJYKSesy6GGS</w:t>
      </w:r>
    </w:p>
    <w:p>
      <w:pPr>
        <w:pStyle w:val="PreformattedText"/>
        <w:bidi w:val="0"/>
        <w:spacing w:before="0" w:after="0"/>
        <w:jc w:val="left"/>
        <w:rPr/>
      </w:pPr>
      <w:r>
        <w:rPr/>
        <w:t>GcSJJlAAAqFhFdnjWV0ZTlG04YOVthsxVVXgNrm3SVozWB80jzMrCWGYMMorVMXURm6vUBfGMAF0bt</w:t>
      </w:r>
    </w:p>
    <w:p>
      <w:pPr>
        <w:pStyle w:val="PreformattedText"/>
        <w:bidi w:val="0"/>
        <w:spacing w:before="0" w:after="0"/>
        <w:jc w:val="left"/>
        <w:rPr/>
      </w:pPr>
      <w:r>
        <w:rPr/>
        <w:t>YMTa24bgCm1wNo1wfFe8YEaRs0i0zKsMs0UkKSuQIt1MayrdmqO6xuQvcq5fPESLDL66SQmjneOCKO</w:t>
      </w:r>
    </w:p>
    <w:p>
      <w:pPr>
        <w:pStyle w:val="PreformattedText"/>
        <w:bidi w:val="0"/>
        <w:spacing w:before="0" w:after="0"/>
        <w:jc w:val="left"/>
        <w:rPr/>
      </w:pPr>
      <w:r>
        <w:rPr/>
        <w:t>PJUaJ4ZY4sY1jZS0X1eKMcyzY5obMe22Y4bLxe8ZBtv6RyQORKlQ4kkm6ZLKpcqSPyy4L3kxlyRshf</w:t>
      </w:r>
    </w:p>
    <w:p>
      <w:pPr>
        <w:pStyle w:val="PreformattedText"/>
        <w:bidi w:val="0"/>
        <w:spacing w:before="0" w:after="0"/>
        <w:jc w:val="left"/>
        <w:rPr/>
      </w:pPr>
      <w:r>
        <w:rPr/>
        <w:t>FvA7eICki4jZg5DzM401MFgWolxSkFOgnW8hWN3VWhikcqxVS7C4yAX9XEEW2MguDiG9mKCQwrNEAq</w:t>
      </w:r>
    </w:p>
    <w:p>
      <w:pPr>
        <w:pStyle w:val="PreformattedText"/>
        <w:bidi w:val="0"/>
        <w:spacing w:before="0" w:after="0"/>
        <w:jc w:val="left"/>
        <w:rPr/>
      </w:pPr>
      <w:r>
        <w:rPr/>
        <w:t>iN5E6mZ/2bqMStQMb5I7v2k3azfa/BJBG4O/9o1IFqKNYoGWFKcpNA0IZTFJgwZcVOSIzZEkrjl/Fw</w:t>
      </w:r>
    </w:p>
    <w:p>
      <w:pPr>
        <w:pStyle w:val="PreformattedText"/>
        <w:bidi w:val="0"/>
        <w:spacing w:before="0" w:after="0"/>
        <w:jc w:val="left"/>
        <w:rPr/>
      </w:pPr>
      <w:r>
        <w:rPr/>
        <w:t>RDext1hQySRyy9eXpKXYEIWt+ZDJ1A9j+WJVY2Bc/zcEYMfMn9s4IxMpmCRxpLgCAlohhi8ZhW4aII</w:t>
      </w:r>
    </w:p>
    <w:p>
      <w:pPr>
        <w:pStyle w:val="PreformattedText"/>
        <w:bidi w:val="0"/>
        <w:spacing w:before="0" w:after="0"/>
        <w:jc w:val="left"/>
        <w:rPr/>
      </w:pPr>
      <w:r>
        <w:rPr/>
        <w:t>qsG8kq2P8LcEicg/MYoryRtG7004niYzKJY42klVtgBYKykLZQcWyPEkAE2FpYFJub4xyRe5/wDapI</w:t>
      </w:r>
    </w:p>
    <w:p>
      <w:pPr>
        <w:pStyle w:val="PreformattedText"/>
        <w:bidi w:val="0"/>
        <w:spacing w:before="0" w:after="0"/>
        <w:jc w:val="left"/>
        <w:rPr/>
      </w:pPr>
      <w:r>
        <w:rPr/>
        <w:t>4hZ8ukrR9ZLJ1giFS7mMKO05E7fpx4UXPiUH6+vOLYE2XeOLIphU9Wc5EMWCLLeSLGU/lHeN1QXCrY</w:t>
      </w:r>
    </w:p>
    <w:p>
      <w:pPr>
        <w:pStyle w:val="PreformattedText"/>
        <w:bidi w:val="0"/>
        <w:spacing w:before="0" w:after="0"/>
        <w:jc w:val="left"/>
        <w:rPr/>
      </w:pPr>
      <w:r>
        <w:rPr/>
        <w:t>gXXu4mTgfURkySzPFB0ynVlGMkYbpimJUmoUlbyq9u0sAAy7q2PEEkC4FzHJUkKY1DTxtLLURh2eKR</w:t>
      </w:r>
    </w:p>
    <w:p>
      <w:pPr>
        <w:pStyle w:val="PreformattedText"/>
        <w:bidi w:val="0"/>
        <w:spacing w:before="0" w:after="0"/>
        <w:jc w:val="left"/>
        <w:rPr/>
      </w:pPr>
      <w:r>
        <w:rPr/>
        <w:t>vqvqQcXYMFEphZirZKIgwUCwF12biYo8iV/H/aJmzlkMYFwYpF6bfTBQ0hJlCgsNrsw7QCnTVuC4PQ</w:t>
      </w:r>
    </w:p>
    <w:p>
      <w:pPr>
        <w:pStyle w:val="PreformattedText"/>
        <w:bidi w:val="0"/>
        <w:spacing w:before="0" w:after="0"/>
        <w:jc w:val="left"/>
        <w:rPr/>
      </w:pPr>
      <w:r>
        <w:rPr/>
        <w:t>3lbXF9txBWZZwAXM5ErxyzQKDJTzRpGsCpKARKTEtgAMb3/Vwwax26RQPM+KPSPN06hpk6MUXRVIsm</w:t>
      </w:r>
    </w:p>
    <w:p>
      <w:pPr>
        <w:pStyle w:val="PreformattedText"/>
        <w:bidi w:val="0"/>
        <w:spacing w:before="0" w:after="0"/>
        <w:jc w:val="left"/>
        <w:rPr/>
      </w:pPr>
      <w:r>
        <w:rPr/>
        <w:t>aQBcXFRTmJSUdpVVWVrENHbgb4+Lzjg2IPpBQvUjkikqblJOoxEZIkRlzRlC4YSKjMGvc5Nkp4C1xa</w:t>
      </w:r>
    </w:p>
    <w:p>
      <w:pPr>
        <w:pStyle w:val="PreformattedText"/>
        <w:bidi w:val="0"/>
        <w:spacing w:before="0" w:after="0"/>
        <w:jc w:val="left"/>
        <w:rPr/>
      </w:pPr>
      <w:r>
        <w:rPr/>
        <w:t>0hiSNzaLp52eJo4o3RHdIKplEYmUZsY6aSSZiALJ2Yq1it/vxGO+V/BCCq0lOZWp1doFR40DsXjNWj</w:t>
      </w:r>
    </w:p>
    <w:p>
      <w:pPr>
        <w:pStyle w:val="PreformattedText"/>
        <w:bidi w:val="0"/>
        <w:spacing w:before="0" w:after="0"/>
        <w:jc w:val="left"/>
        <w:rPr/>
      </w:pPr>
      <w:r>
        <w:rPr/>
        <w:t>9il0BBOI7gtgW7lXttw2N8jle0I2EmlV6UQ0AmeWSaFJsXmjZVLh43R7G7iQbWsR3cIT5kxgrNvAZq</w:t>
      </w:r>
    </w:p>
    <w:p>
      <w:pPr>
        <w:pStyle w:val="PreformattedText"/>
        <w:bidi w:val="0"/>
        <w:spacing w:before="0" w:after="0"/>
        <w:jc w:val="left"/>
        <w:rPr/>
      </w:pPr>
      <w:r>
        <w:rPr/>
        <w:t>mnYRlnwaS0c8L9QBmuVDImfaovID5xDXB4ksbG52kWbcW2gNYxo/qzC6TSSK6BAIze9grRSIxdYh02</w:t>
      </w:r>
    </w:p>
    <w:p>
      <w:pPr>
        <w:pStyle w:val="PreformattedText"/>
        <w:bidi w:val="0"/>
        <w:spacing w:before="0" w:after="0"/>
        <w:jc w:val="left"/>
        <w:rPr/>
      </w:pPr>
      <w:r>
        <w:rPr/>
        <w:t>G/dfZW3HEQCNexMp3M8s1Xyxq8g6USGhmjivIY8CoDyiMk7OCrWU7EMwxy4z6r/kv8ZehIa3iNoFyh</w:t>
      </w:r>
    </w:p>
    <w:p>
      <w:pPr>
        <w:pStyle w:val="PreformattedText"/>
        <w:bidi w:val="0"/>
        <w:spacing w:before="0" w:after="0"/>
        <w:jc w:val="left"/>
        <w:rPr/>
      </w:pPr>
      <w:r>
        <w:rPr/>
        <w:t>NHJSwtI5kjnWNZUQHEv044xIO2ygExksT7f/ACrp7FVNvEJJuLibEq26FEglZRjTLBgEWRkzkBimaQ</w:t>
      </w:r>
    </w:p>
    <w:p>
      <w:pPr>
        <w:pStyle w:val="PreformattedText"/>
        <w:bidi w:val="0"/>
        <w:spacing w:before="0" w:after="0"/>
        <w:jc w:val="left"/>
        <w:rPr/>
      </w:pPr>
      <w:r>
        <w:rPr/>
        <w:t>Nspfusd+7jRZt+m8pysdvW817r0cxMTSspcTmEmUKkjYpmmQQn2gt3X7hwj22tHBy39oSnzxZyy5qV</w:t>
      </w:r>
    </w:p>
    <w:p>
      <w:pPr>
        <w:pStyle w:val="PreformattedText"/>
        <w:bidi w:val="0"/>
        <w:spacing w:before="0" w:after="0"/>
        <w:jc w:val="left"/>
        <w:rPr/>
      </w:pPr>
      <w:r>
        <w:rPr/>
        <w:t>ndG6bB8RfLK3TNhKSP6fy8Zybkjz+v3owNha+0iFjV5pIpGYqAw6zx2scfawC3srH5/i4RgCWElRcg</w:t>
      </w:r>
    </w:p>
    <w:p>
      <w:pPr>
        <w:pStyle w:val="PreformattedText"/>
        <w:bidi w:val="0"/>
        <w:spacing w:before="0" w:after="0"/>
        <w:jc w:val="left"/>
        <w:rPr/>
      </w:pPr>
      <w:r>
        <w:rPr/>
        <w:t>WvFwkCCQKuCU6s2QX8xZVcPCwZT2NdVII/4uFBC+zssjyv5CfpUf2Pn4kIvxM/gC9Gdeq9bGvc6emd</w:t>
      </w:r>
    </w:p>
    <w:p>
      <w:pPr>
        <w:pStyle w:val="PreformattedText"/>
        <w:bidi w:val="0"/>
        <w:spacing w:before="0" w:after="0"/>
        <w:jc w:val="left"/>
        <w:rPr/>
      </w:pPr>
      <w:r>
        <w:rPr/>
        <w:t>HL6QeodYzx9UcwcoRQNQSTIg8y8vVWmsr7iTFz5Vl459ZO7quttr3X8fr6E20nzQN5ryz00a7G+6+B</w:t>
      </w:r>
    </w:p>
    <w:p>
      <w:pPr>
        <w:pStyle w:val="PreformattedText"/>
        <w:bidi w:val="0"/>
        <w:spacing w:before="0" w:after="0"/>
        <w:jc w:val="left"/>
        <w:rPr/>
      </w:pPr>
      <w:r>
        <w:rPr/>
        <w:t>tcEfIvvfYH+p4pIB2MsBI6RlrC5DCxBwFrBgLqbK/6AVW5+CvdwSIOVFrCxAIsDku/k2Btcm/ncDgh</w:t>
      </w:r>
    </w:p>
    <w:p>
      <w:pPr>
        <w:pStyle w:val="PreformattedText"/>
        <w:bidi w:val="0"/>
        <w:spacing w:before="0" w:after="0"/>
        <w:jc w:val="left"/>
        <w:rPr/>
      </w:pPr>
      <w:r>
        <w:rPr/>
        <w:t>Px4GFiCADYXvdb7kgv8A0y4j9mNvr8Ivxx3/AA/rFbswJSyMyndm2uLgrfwSRf8AfiGx9qNHI9+rcs</w:t>
      </w:r>
    </w:p>
    <w:p>
      <w:pPr>
        <w:pStyle w:val="PreformattedText"/>
        <w:bidi w:val="0"/>
        <w:spacing w:before="0" w:after="0"/>
        <w:jc w:val="left"/>
        <w:rPr/>
      </w:pPr>
      <w:r>
        <w:rPr/>
        <w:t>LGwACqGN9lJI3Bt8G54Wn5xG6p8/8ASErZGsxsxBAt3WJYXU5HcY+Bbi3e/wAYhLN5Xk1AY8lJlsjo</w:t>
      </w:r>
    </w:p>
    <w:p>
      <w:pPr>
        <w:pStyle w:val="PreformattedText"/>
        <w:bidi w:val="0"/>
        <w:spacing w:before="0" w:after="0"/>
        <w:jc w:val="left"/>
        <w:rPr/>
      </w:pPr>
      <w:r>
        <w:rPr/>
        <w:t>CoJVQoXcqwG5G24+f39vD0/OLCOoBmQ8URYFS4uWeNlAAud7my+Razffhhlc36Q89odTFkjJtIWNpP</w:t>
      </w:r>
    </w:p>
    <w:p>
      <w:pPr>
        <w:pStyle w:val="PreformattedText"/>
        <w:bidi w:val="0"/>
        <w:spacing w:before="0" w:after="0"/>
        <w:jc w:val="left"/>
        <w:rPr/>
      </w:pPr>
      <w:r>
        <w:rPr/>
        <w:t>ylCOsfUKWFmOMbOP1Fjf8ATwwABBA3i3yBtJqN2Z4pekkpKnJpkXpBQbGNlZ+1D5vaxK2xbdnuHiRo</w:t>
      </w:r>
    </w:p>
    <w:p>
      <w:pPr>
        <w:pStyle w:val="PreformattedText"/>
        <w:bidi w:val="0"/>
        <w:spacing w:before="0" w:after="0"/>
        <w:jc w:val="left"/>
        <w:rPr/>
      </w:pPr>
      <w:r>
        <w:rPr/>
        <w:t>KuINt4/TjqyqyKtjaQpM4jhDjMFXd7dO5LWBIACvl23bi1b9MsZDgkC0noam8n+Go6YaSKDrSmJXyS</w:t>
      </w:r>
    </w:p>
    <w:p>
      <w:pPr>
        <w:pStyle w:val="PreformattedText"/>
        <w:bidi w:val="0"/>
        <w:spacing w:before="0" w:after="0"/>
        <w:jc w:val="left"/>
        <w:rPr/>
      </w:pPr>
      <w:r>
        <w:rPr/>
        <w:t>Nj1HXGKcqqlXIsclWzPiiWjmNh1lO6ncHeT1IscsCiWWMgBgiLJ1bSzSLIqh+qcpAXwGWSmRt81VpA</w:t>
      </w:r>
    </w:p>
    <w:p>
      <w:pPr>
        <w:pStyle w:val="PreformattedText"/>
        <w:bidi w:val="0"/>
        <w:spacing w:before="0" w:after="0"/>
        <w:jc w:val="left"/>
        <w:rPr/>
      </w:pPr>
      <w:r>
        <w:rPr/>
        <w:t>4ysLdJYKiqOc7gSRDs8RKR9A3dFjSymEFxGGCqWEbyBVswsXOyPL3LxLMQNxa8gIWIZfBKZzbSAPQ1</w:t>
      </w:r>
    </w:p>
    <w:p>
      <w:pPr>
        <w:pStyle w:val="PreformattedText"/>
        <w:bidi w:val="0"/>
        <w:spacing w:before="0" w:after="0"/>
        <w:jc w:val="left"/>
        <w:rPr/>
      </w:pPr>
      <w:r>
        <w:rPr/>
        <w:t>wdX6wFLWTqoNpVLpTyyAm8ZaQMrbgqfKjuyw1kNwx5S3L/ANMuuQSptisZ0+sCw2JyaASw2i6YDShO</w:t>
      </w:r>
    </w:p>
    <w:p>
      <w:pPr>
        <w:pStyle w:val="PreformattedText"/>
        <w:bidi w:val="0"/>
        <w:spacing w:before="0" w:after="0"/>
        <w:jc w:val="left"/>
        <w:rPr/>
      </w:pPr>
      <w:r>
        <w:rPr/>
        <w:t>mSweNlCKSwuovdNmzLstyrkq3O4i96tM7LnJQyxzqjkzHouJQozR5Axxjlu9mPS7SFHvLMPLsVfBbX</w:t>
      </w:r>
    </w:p>
    <w:p>
      <w:pPr>
        <w:pStyle w:val="PreformattedText"/>
        <w:bidi w:val="0"/>
        <w:spacing w:before="0" w:after="0"/>
        <w:jc w:val="left"/>
        <w:rPr/>
      </w:pPr>
      <w:r>
        <w:rPr/>
        <w:t>tE7655elvr6+hwFI2dZhISbJIjhx9PsJQ8TyAKzv1GezAW3XK79gVAuSIgc2sNx9esGWQLK0kckoT8</w:t>
      </w:r>
    </w:p>
    <w:p>
      <w:pPr>
        <w:pStyle w:val="PreformattedText"/>
        <w:bidi w:val="0"/>
        <w:spacing w:before="0" w:after="0"/>
        <w:jc w:val="left"/>
        <w:rPr/>
      </w:pPr>
      <w:r>
        <w:rPr/>
        <w:t>yWNwyqks3SCWxZUBjANmKi9m7DkykSBfoI3ebWvzR+WnSOVOxWLtJE6uZGj6oxYJJ2gocSuOBzbJcd</w:t>
      </w:r>
    </w:p>
    <w:p>
      <w:pPr>
        <w:pStyle w:val="PreformattedText"/>
        <w:bidi w:val="0"/>
        <w:spacing w:before="0" w:after="0"/>
        <w:jc w:val="left"/>
        <w:rPr/>
      </w:pPr>
      <w:r>
        <w:rPr/>
        <w:t>jFxYyWFxK+9c9RsY/IryziN6oKC2dXFDnDDUydUOI4I0TxGY/euzmPt/7vhCADsbiQGdhYdIdEGniK</w:t>
      </w:r>
    </w:p>
    <w:p>
      <w:pPr>
        <w:pStyle w:val="PreformattedText"/>
        <w:bidi w:val="0"/>
        <w:spacing w:before="0" w:after="0"/>
        <w:jc w:val="left"/>
        <w:rPr/>
      </w:pPr>
      <w:r>
        <w:rPr/>
        <w:t>SGMRUrL0Q0KtJYiR0FPHKQQ7zKpBuf8AD27U72D22BxCx1pF7lhCJUCJC0rRIyGnSOmfqnosVLyLPs</w:t>
      </w:r>
    </w:p>
    <w:p>
      <w:pPr>
        <w:pStyle w:val="PreformattedText"/>
        <w:bidi w:val="0"/>
        <w:spacing w:before="0" w:after="0"/>
        <w:jc w:val="left"/>
        <w:rPr/>
      </w:pPr>
      <w:r>
        <w:rPr/>
        <w:t>GS4EhKlumpkZS+bSsqSwU1S1/ZhhZjD16iPCKMzpHUKsbLVO5Qt0XRRkqo0YVscgMTfHpo1yLysTyy</w:t>
      </w:r>
    </w:p>
    <w:p>
      <w:pPr>
        <w:pStyle w:val="PreformattedText"/>
        <w:bidi w:val="0"/>
        <w:spacing w:before="0" w:after="0"/>
        <w:jc w:val="left"/>
        <w:rPr/>
      </w:pPr>
      <w:r>
        <w:rPr/>
        <w:t>qpVs1i2Ri0P06mRT1ZZQIaZBMHJjNmRzNkERQcl23DRsuYLTPxOQp29qKC7dOntQlKdZJIp5uk0Ess</w:t>
      </w:r>
    </w:p>
    <w:p>
      <w:pPr>
        <w:pStyle w:val="PreformattedText"/>
        <w:bidi w:val="0"/>
        <w:spacing w:before="0" w:after="0"/>
        <w:jc w:val="left"/>
        <w:rPr/>
      </w:pPr>
      <w:r>
        <w:rPr/>
        <w:t>Ycs0rMYhEJZFlJJZlxxfZbFbMyMvRRlLgg+pmpNNZQWGX9ZmqjjRjHEYJXQ9QiL63qgmUtchpMmk33</w:t>
      </w:r>
    </w:p>
    <w:p>
      <w:pPr>
        <w:pStyle w:val="PreformattedText"/>
        <w:bidi w:val="0"/>
        <w:spacing w:before="0" w:after="0"/>
        <w:jc w:val="left"/>
        <w:rPr/>
      </w:pPr>
      <w:r>
        <w:rPr/>
        <w:t>QZkm4OUxPSenSFhYbyqtVFNiINMrNNTZQxtnGrxOEij66KSlnTMiDJcioGCmIG35SySS2OTsPIzGrF</w:t>
      </w:r>
    </w:p>
    <w:p>
      <w:pPr>
        <w:pStyle w:val="PreformattedText"/>
        <w:bidi w:val="0"/>
        <w:spacing w:before="0" w:after="0"/>
        <w:jc w:val="left"/>
        <w:rPr/>
      </w:pPr>
      <w:r>
        <w:rPr/>
        <w:t>gSL/XpC8O2ZIfylPUapmmWN7xLaViZJEsY8SvUa24wZkRBDC1DG5xA3myjSQ2Ynf2YZEJ4YgrLJGsk</w:t>
      </w:r>
    </w:p>
    <w:p>
      <w:pPr>
        <w:pStyle w:val="PreformattedText"/>
        <w:bidi w:val="0"/>
        <w:spacing w:before="0" w:after="0"/>
        <w:jc w:val="left"/>
        <w:rPr/>
      </w:pPr>
      <w:r>
        <w:rPr/>
        <w:t>pqAtliZ4yDHHUKs6PKIHJbFcgc/Y2bO8UDfH4XltT9GGYWsIntQinWVoaerTIUc0cHTKCFwZw6RgQ5</w:t>
      </w:r>
    </w:p>
    <w:p>
      <w:pPr>
        <w:pStyle w:val="PreformattedText"/>
        <w:bidi w:val="0"/>
        <w:spacing w:before="0" w:after="0"/>
        <w:jc w:val="left"/>
        <w:rPr/>
      </w:pPr>
      <w:r>
        <w:rPr/>
        <w:t>QKoHtuFYqOjvJZZfFfbpMv5w1nHlGS9PBVCORZuijsit0w0ZyRCzu7KST1HjuWXMva6o5hjUBBNx0i</w:t>
      </w:r>
    </w:p>
    <w:p>
      <w:pPr>
        <w:pStyle w:val="PreformattedText"/>
        <w:bidi w:val="0"/>
        <w:spacing w:before="0" w:after="0"/>
        <w:jc w:val="left"/>
        <w:rPr/>
      </w:pPr>
      <w:r>
        <w:rPr/>
        <w:t>rVFxle7RkpUMjhCxjkkjR0WGKRYei0hymhLjorZJg5Ut7SAe2V2TLqPCY9wwB3A/GZEQmpGMk6qk04</w:t>
      </w:r>
    </w:p>
    <w:p>
      <w:pPr>
        <w:pStyle w:val="PreformattedText"/>
        <w:bidi w:val="0"/>
        <w:spacing w:before="0" w:after="0"/>
        <w:jc w:val="left"/>
        <w:rPr/>
      </w:pPr>
      <w:r>
        <w:rPr/>
        <w:t>abCYyiOOND05FmsVYSKiBsY7hI7thEqI4xsVNpIGPSOKzwxU96h1UqrrGqsYQVZBIXlRryOJWVgLEA</w:t>
      </w:r>
    </w:p>
    <w:p>
      <w:pPr>
        <w:pStyle w:val="PreformattedText"/>
        <w:bidi w:val="0"/>
        <w:spacing w:before="0" w:after="0"/>
        <w:jc w:val="left"/>
        <w:rPr/>
      </w:pPr>
      <w:r>
        <w:rPr/>
        <w:t>svc0x7Fci4HmJIpE5XGzRKR1EYkkWOZVaOZGAZVMpVCAyqspTdTOfnZWTaMSSsoUnpL0RE8iDHFgiW</w:t>
      </w:r>
    </w:p>
    <w:p>
      <w:pPr>
        <w:pStyle w:val="PreformattedText"/>
        <w:bidi w:val="0"/>
        <w:spacing w:before="0" w:after="0"/>
        <w:jc w:val="left"/>
        <w:rPr/>
      </w:pPr>
      <w:r>
        <w:rPr/>
        <w:t>OapiiaKDEPHAZGkjRWwQISYyJGZwjXG5JUumLQxcWd30LdYVaoUEY+GOkABwWkLiV+vI8p6QjiQxBK</w:t>
      </w:r>
    </w:p>
    <w:p>
      <w:pPr>
        <w:pStyle w:val="PreformattedText"/>
        <w:bidi w:val="0"/>
        <w:spacing w:before="0" w:after="0"/>
        <w:jc w:val="left"/>
        <w:rPr/>
      </w:pPr>
      <w:r>
        <w:rPr/>
        <w:t>VY0DGaOVmLF2zZmsjZ9SRHlArM2wX6/GCD/Zhg4cyLTyRAyxRGQSOyYZw9MGNmUqWZiwwszZJgjwNg</w:t>
      </w:r>
    </w:p>
    <w:p>
      <w:pPr>
        <w:pStyle w:val="PreformattedText"/>
        <w:bidi w:val="0"/>
        <w:spacing w:before="0" w:after="0"/>
        <w:jc w:val="left"/>
        <w:rPr/>
      </w:pPr>
      <w:r>
        <w:rPr/>
        <w:t>JYa5HkOn1/4g7wxPNC0c1fLFA5Mr1LpFNJPKEBSJYWLOBNlizMrBbD/EzZAqNtukzmtWa4NsYGIyZl</w:t>
      </w:r>
    </w:p>
    <w:p>
      <w:pPr>
        <w:pStyle w:val="PreformattedText"/>
        <w:bidi w:val="0"/>
        <w:spacing w:before="0" w:after="0"/>
        <w:jc w:val="left"/>
        <w:rPr/>
      </w:pPr>
      <w:r>
        <w:rPr/>
        <w:t>jUiJJLGSMyDp4uHay2kyaoZh3MAAyqyL2KzPUniEArEXymGSQyXgiJjqhMwIUEPFHIsShlnJyOQ2AG</w:t>
      </w:r>
    </w:p>
    <w:p>
      <w:pPr>
        <w:pStyle w:val="PreformattedText"/>
        <w:bidi w:val="0"/>
        <w:spacing w:before="0" w:after="0"/>
        <w:jc w:val="left"/>
        <w:rPr/>
      </w:pPr>
      <w:r>
        <w:rPr/>
        <w:t>St7fzLsjBgLgHJo606rEAe1JE0UdPGZopqdRA8SzqZgVJkjcSImMdpmJCp27MVYhumHleQTe9jYzQK</w:t>
      </w:r>
    </w:p>
    <w:p>
      <w:pPr>
        <w:pStyle w:val="PreformattedText"/>
        <w:bidi w:val="0"/>
        <w:spacing w:before="0" w:after="0"/>
        <w:jc w:val="left"/>
        <w:rPr/>
      </w:pPr>
      <w:r>
        <w:rPr/>
        <w:t>K7X2KTkkcDSyyYVEwUSrGApZY42jAeXJo1sTdLqV7scrW6URgoSx8hLCtIC5AmY4YVnUNi8f0ysXhe</w:t>
      </w:r>
    </w:p>
    <w:p>
      <w:pPr>
        <w:pStyle w:val="PreformattedText"/>
        <w:bidi w:val="0"/>
        <w:spacing w:before="0" w:after="0"/>
        <w:jc w:val="left"/>
        <w:rPr/>
      </w:pPr>
      <w:r>
        <w:rPr/>
        <w:t>aZKjIiRnZUIIdL9yxG6GI3ykuySibi8rapTAFusYno6arHRkjaSWNJEiVWmmu0KI6yiRyAkJVmADFQ</w:t>
      </w:r>
    </w:p>
    <w:p>
      <w:pPr>
        <w:pStyle w:val="PreformattedText"/>
        <w:bidi w:val="0"/>
        <w:spacing w:before="0" w:after="0"/>
        <w:jc w:val="left"/>
        <w:rPr/>
      </w:pPr>
      <w:r>
        <w:rPr/>
        <w:t>Ua6YoC7yUU7ERBWQm3WaC530NYJnqo4hCAwLoZA7AFboDY2cBdyxAAW2ygonHM1NArdgdpetRGIVB5</w:t>
      </w:r>
    </w:p>
    <w:p>
      <w:pPr>
        <w:pStyle w:val="PreformattedText"/>
        <w:bidi w:val="0"/>
        <w:spacing w:before="0" w:after="0"/>
        <w:jc w:val="left"/>
        <w:rPr/>
      </w:pPr>
      <w:r>
        <w:rPr/>
        <w:t>fX4SgaZqEmk6lTVwN1iciVfIeNiA4P3P8Apb+vGCk/d1Fb0jvTDoV6HynbvlzXKbUKakq1Wef8pUyS</w:t>
      </w:r>
    </w:p>
    <w:p>
      <w:pPr>
        <w:pStyle w:val="PreformattedText"/>
        <w:bidi w:val="0"/>
        <w:spacing w:before="0" w:after="0"/>
        <w:jc w:val="left"/>
        <w:rPr/>
      </w:pPr>
      <w:r>
        <w:rPr/>
        <w:t>MFmexYTlgLRgMF7L75ZWPHco1FbFgvimFl2IyN1lvxjmgaRVhaKoDQqtQ3StIrrbAk7dkn6RjI1288</w:t>
      </w:r>
    </w:p>
    <w:p>
      <w:pPr>
        <w:pStyle w:val="PreformattedText"/>
        <w:bidi w:val="0"/>
        <w:spacing w:before="0" w:after="0"/>
        <w:jc w:val="left"/>
        <w:rPr/>
      </w:pPr>
      <w:r>
        <w:rPr/>
        <w:t>amJVuu8SmATe/LHgrF458lzCIjRl2CMiMSSbgyT5OnkFQShyNuJVgAfWPMSdNZJ4lXCSWoinijUgy0</w:t>
      </w:r>
    </w:p>
    <w:p>
      <w:pPr>
        <w:pStyle w:val="PreformattedText"/>
        <w:bidi w:val="0"/>
        <w:spacing w:before="0" w:after="0"/>
        <w:jc w:val="left"/>
        <w:rPr/>
      </w:pPr>
      <w:r>
        <w:rPr/>
        <w:t>7uq5CkRSQZAz5FgbKWXtvkvEEkEqDtItzZXgMkdRk0rzWL2zeZViJlRVQPDGEuZemWJZrFm388BvfY</w:t>
      </w:r>
    </w:p>
    <w:p>
      <w:pPr>
        <w:pStyle w:val="PreformattedText"/>
        <w:bidi w:val="0"/>
        <w:spacing w:before="0" w:after="0"/>
        <w:jc w:val="left"/>
        <w:rPr/>
      </w:pPr>
      <w:r>
        <w:rPr/>
        <w:t>/skEOcjlOIIJoVdASIskNQJAelHFEWaKRpAMyCrEIPhlHc68Hs+H8ZOw2JsJHItNCEZrd5LOrGaOny</w:t>
      </w:r>
    </w:p>
    <w:p>
      <w:pPr>
        <w:pStyle w:val="PreformattedText"/>
        <w:bidi w:val="0"/>
        <w:spacing w:before="0" w:after="0"/>
        <w:jc w:val="left"/>
        <w:rPr/>
      </w:pPr>
      <w:r>
        <w:rPr/>
        <w:t>XLpT7gZOEcrhYoWW53txBvffrIvYnYxmIBkHVjf6aWSpli/Jbp0wiSN5A5CgmziNsLAMFTdseAAsbX</w:t>
      </w:r>
    </w:p>
    <w:p>
      <w:pPr>
        <w:pStyle w:val="PreformattedText"/>
        <w:bidi w:val="0"/>
        <w:spacing w:before="0" w:after="0"/>
        <w:jc w:val="left"/>
        <w:rPr/>
      </w:pPr>
      <w:r>
        <w:rPr/>
        <w:t>jErYG/WN2lkaKNcBKxkCmRWEUkm6MVje7yzRje6lU7+IbY3BKxcjY3AYRyZS0MkLVEMsWOQiJeOUqp</w:t>
      </w:r>
    </w:p>
    <w:p>
      <w:pPr>
        <w:pStyle w:val="PreformattedText"/>
        <w:bidi w:val="0"/>
        <w:spacing w:before="0" w:after="0"/>
        <w:jc w:val="left"/>
        <w:rPr/>
      </w:pPr>
      <w:r>
        <w:rPr/>
        <w:t>MDAwxmxks9wLln+44W7dAwaMTtsOkwaadY4UVAC0SL0aVVkjAEgILN2sQ7BmZXLKhyFyvbw0UlejG/</w:t>
      </w:r>
    </w:p>
    <w:p>
      <w:pPr>
        <w:pStyle w:val="PreformattedText"/>
        <w:bidi w:val="0"/>
        <w:spacing w:before="0" w:after="0"/>
        <w:jc w:val="left"/>
        <w:rPr/>
      </w:pPr>
      <w:r>
        <w:rPr/>
        <w:t>18II0dTHVGVwTHKq9RI/dgG8PHGALhvCi38PBljcbnKSNz12gsqr9TKDEIYxGzE3VkYAkGKMLGRCUj</w:t>
      </w:r>
    </w:p>
    <w:p>
      <w:pPr>
        <w:pStyle w:val="PreformattedText"/>
        <w:bidi w:val="0"/>
        <w:spacing w:before="0" w:after="0"/>
        <w:jc w:val="left"/>
        <w:rPr/>
      </w:pPr>
      <w:r>
        <w:rPr/>
        <w:t>FipGROy8KPXZrR+tiFK3iqxoCkjQ0sENOSixQR9YugSIXqJJJGJldwVcghFOW3heEItYlj+yTZsbY7</w:t>
      </w:r>
    </w:p>
    <w:p>
      <w:pPr>
        <w:pStyle w:val="PreformattedText"/>
        <w:bidi w:val="0"/>
        <w:spacing w:before="0" w:after="0"/>
        <w:jc w:val="left"/>
        <w:rPr/>
      </w:pPr>
      <w:r>
        <w:rPr/>
        <w:t>fxkE92NJJF0wEP1MaxxGLqHuQVAEgO4dHF9v8ADy4UWJte0g+W1vSRUzwvhCR1JQ3TWXBhkJGeRTI+</w:t>
      </w:r>
    </w:p>
    <w:p>
      <w:pPr>
        <w:pStyle w:val="PreformattedText"/>
        <w:bidi w:val="0"/>
        <w:spacing w:before="0" w:after="0"/>
        <w:jc w:val="left"/>
        <w:rPr/>
      </w:pPr>
      <w:r>
        <w:rPr/>
        <w:t>Q6rjKwJsf1fHCncEA7wGT+fSRcsRCdpkkymkV0C4siovcxlL45ZDG6/C5e1rcUsvUHeWgEDc3gLKix</w:t>
      </w:r>
    </w:p>
    <w:p>
      <w:pPr>
        <w:pStyle w:val="PreformattedText"/>
        <w:bidi w:val="0"/>
        <w:spacing w:before="0" w:after="0"/>
        <w:jc w:val="left"/>
        <w:rPr/>
      </w:pPr>
      <w:r>
        <w:rPr/>
        <w:t>5IbkSJ42Krc7K2Fst7E2388VsAFUjpeT842jJGUUM3SLBzne6q7OxVgqEgFxsDvfFfbxAIXyNpGxuI</w:t>
      </w:r>
    </w:p>
    <w:p>
      <w:pPr>
        <w:pStyle w:val="PreformattedText"/>
        <w:bidi w:val="0"/>
        <w:spacing w:before="0" w:after="0"/>
        <w:jc w:val="left"/>
        <w:rPr/>
      </w:pPr>
      <w:r>
        <w:rPr/>
        <w:t>TGwaRnuLXC22iMdtgCGWzEqbMhNwzd3Fqte/1j9e1I5cvtSY091kkYI744HqOVBSRUYsxQYks6qbNY</w:t>
      </w:r>
    </w:p>
    <w:p>
      <w:pPr>
        <w:pStyle w:val="PreformattedText"/>
        <w:bidi w:val="0"/>
        <w:spacing w:before="0" w:after="0"/>
        <w:jc w:val="left"/>
        <w:rPr/>
      </w:pPr>
      <w:r>
        <w:rPr/>
        <w:t>bIuXxxajAk26tEcqTYdZetKqAoKy0yqsLvLgxRo4iwCj3OCQQrgAEHv4uQC4OW8Ui/l4psjRpYZJop</w:t>
      </w:r>
    </w:p>
    <w:p>
      <w:pPr>
        <w:pStyle w:val="PreformattedText"/>
        <w:bidi w:val="0"/>
        <w:spacing w:before="0" w:after="0"/>
        <w:jc w:val="left"/>
        <w:rPr/>
      </w:pPr>
      <w:r>
        <w:rPr/>
        <w:t>o3KOrh1eRcAi2MiguZcmTZswBcf73GkEFb+K3wla7VAL4lZ7Gf2N/wCKn/8AVT/H16F88alq0um8gc</w:t>
      </w:r>
    </w:p>
    <w:p>
      <w:pPr>
        <w:pStyle w:val="PreformattedText"/>
        <w:bidi w:val="0"/>
        <w:spacing w:before="0" w:after="0"/>
        <w:jc w:val="left"/>
        <w:rPr/>
      </w:pPr>
      <w:r>
        <w:rPr/>
        <w:t>765J6KerRLztRz8qep7U+k0+pVYjJ69Pp/OH/Z2tjZl/LWndgB3cVVaYr0dTRZMmrJyfB05lI+90/W</w:t>
      </w:r>
    </w:p>
    <w:p>
      <w:pPr>
        <w:pStyle w:val="PreformattedText"/>
        <w:bidi w:val="0"/>
        <w:spacing w:before="0" w:after="0"/>
        <w:jc w:val="left"/>
        <w:rPr/>
      </w:pPr>
      <w:r>
        <w:rPr/>
        <w:t>jMzpXoVKZ5Ube3uHlf0+y34T9LKs08BpYZEAMTyRNf5K3W4A8i4uD+/Hj8iberTsystRmMlSL91gcc</w:t>
      </w:r>
    </w:p>
    <w:p>
      <w:pPr>
        <w:pStyle w:val="PreformattedText"/>
        <w:bidi w:val="0"/>
        <w:spacing w:before="0" w:after="0"/>
        <w:jc w:val="left"/>
        <w:rPr/>
      </w:pPr>
      <w:r>
        <w:rPr/>
        <w:t>fvtc+dv9eII9OsIz0ih3v/AEt8ePm21hwbeH4Qh6jJLi4P/wBHhd/gjiYRN3DXvsL/ANTf4tfYeb8Q</w:t>
      </w:r>
    </w:p>
    <w:p>
      <w:pPr>
        <w:pStyle w:val="PreformattedText"/>
        <w:bidi w:val="0"/>
        <w:spacing w:before="0" w:after="0"/>
        <w:jc w:val="left"/>
        <w:rPr/>
      </w:pPr>
      <w:r>
        <w:rPr/>
        <w:t>OnS0I9GxvmL3Bsbk+75FvkeeJhJ2nlsAGO7+D43H7/A2HBCGSKQAy72v8jYeCf34IQOUgAg2I/dW/w</w:t>
      </w:r>
    </w:p>
    <w:p>
      <w:pPr>
        <w:pStyle w:val="PreformattedText"/>
        <w:bidi w:val="0"/>
        <w:spacing w:before="0" w:after="0"/>
        <w:jc w:val="left"/>
        <w:rPr/>
      </w:pPr>
      <w:r>
        <w:rPr/>
        <w:t>Aj+/nghNe83UC1+nahSmx+opJEAsSC4GQYhfBB4rqqGQgyRcEG06k8n1v90c2U8E7CNKiafSKgFioA</w:t>
      </w:r>
    </w:p>
    <w:p>
      <w:pPr>
        <w:pStyle w:val="PreformattedText"/>
        <w:bidi w:val="0"/>
        <w:spacing w:before="0" w:after="0"/>
        <w:jc w:val="left"/>
        <w:rPr/>
      </w:pPr>
      <w:r>
        <w:rPr/>
        <w:t>qVKRFgfBE6Jbe3dxgpDCoR700s2QBPWaV/FRzi/IXJnNHMNJSmv1PSdH1Sv03TUnp4JNQ1KlppG0yh</w:t>
      </w:r>
    </w:p>
    <w:p>
      <w:pPr>
        <w:pStyle w:val="PreformattedText"/>
        <w:bidi w:val="0"/>
        <w:spacing w:before="0" w:after="0"/>
        <w:jc w:val="left"/>
        <w:rPr/>
      </w:pPr>
      <w:r>
        <w:rPr/>
        <w:t>NRWzRQ07Tag1LHlLIiWZrtxw+0OrGl0Nc96KbFfET0u2P8vWeq7JcMPFeNcN0bI1SnVqpnit2spyO3</w:t>
      </w:r>
    </w:p>
    <w:p>
      <w:pPr>
        <w:pStyle w:val="PreformattedText"/>
        <w:bidi w:val="0"/>
        <w:spacing w:before="0" w:after="0"/>
        <w:jc w:val="left"/>
        <w:rPr/>
      </w:pPr>
      <w:r>
        <w:rPr/>
        <w:t>ynwPyQnm/X+dte9QpNdrp9Hl13nfnyj02KGj1Gq1ir5mVanlqDVNV6kdNU1WuV/05nhp5ulHTu8Msh</w:t>
      </w:r>
    </w:p>
    <w:p>
      <w:pPr>
        <w:pStyle w:val="PreformattedText"/>
        <w:bidi w:val="0"/>
        <w:spacing w:before="0" w:after="0"/>
        <w:jc w:val="left"/>
        <w:rPr/>
      </w:pPr>
      <w:r>
        <w:rPr/>
        <w:t>wbjwAdaAD0xTqFiETJslcsvjxTqiKMmF1v7U/p9pgtLs5wTg3BBUp6jVBMnajitNF5nCd5a7t4MlRl</w:t>
      </w:r>
    </w:p>
    <w:p>
      <w:pPr>
        <w:pStyle w:val="PreformattedText"/>
        <w:bidi w:val="0"/>
        <w:spacing w:before="0" w:after="0"/>
        <w:jc w:val="left"/>
        <w:rPr/>
      </w:pPr>
      <w:r>
        <w:rPr/>
        <w:t>XxBjD3n07mjnb06i0blPlLlWvr/T7mCm0ih0c/3fQv8AW0XMg0Km1XX9d1E9fmCSkWNJa+rlRqlgqy</w:t>
      </w:r>
    </w:p>
    <w:p>
      <w:pPr>
        <w:pStyle w:val="PreformattedText"/>
        <w:bidi w:val="0"/>
        <w:spacing w:before="0" w:after="0"/>
        <w:jc w:val="left"/>
        <w:rPr/>
      </w:pPr>
      <w:r>
        <w:rPr/>
        <w:t>2RFRIepWNHVfnGrLIxRjdQFFmTOyIPAtuWc2vSp8N0nE9XqHfXFdSgUsxeqyteypkcQ/s7Wy9qdUef</w:t>
      </w:r>
    </w:p>
    <w:p>
      <w:pPr>
        <w:pStyle w:val="PreformattedText"/>
        <w:bidi w:val="0"/>
        <w:spacing w:before="0" w:after="0"/>
        <w:jc w:val="left"/>
        <w:rPr/>
      </w:pPr>
      <w:r>
        <w:rPr/>
        <w:t>odNoND5e5P0LmvS+a+YqGv1vV+YH5do9W1TlvSFrqXT6GLQ9Dq0hUczaqk1O0tTVwNHp8PTwSolzy4</w:t>
      </w:r>
    </w:p>
    <w:p>
      <w:pPr>
        <w:pStyle w:val="PreformattedText"/>
        <w:bidi w:val="0"/>
        <w:spacing w:before="0" w:after="0"/>
        <w:jc w:val="left"/>
        <w:rPr/>
      </w:pPr>
      <w:r>
        <w:rPr/>
        <w:t>6VB0q1XrGi9OioUBnsme7HLfmVN8VuLn0k6Glx3Xcbero0o8F/PtPRw/ORUrOKVLK7LRork9U3uLlK</w:t>
      </w:r>
    </w:p>
    <w:p>
      <w:pPr>
        <w:pStyle w:val="PreformattedText"/>
        <w:bidi w:val="0"/>
        <w:spacing w:before="0" w:after="0"/>
        <w:jc w:val="left"/>
        <w:rPr/>
      </w:pPr>
      <w:r>
        <w:rPr/>
        <w:t>YtYvDKP119WYtKpeWtL50n0ODRNBp+WpqrlCn0DljXNd0Omggpaeh17XuXIGqtRdaap+mRpay6IGVm</w:t>
      </w:r>
    </w:p>
    <w:p>
      <w:pPr>
        <w:pStyle w:val="PreformattedText"/>
        <w:bidi w:val="0"/>
        <w:spacing w:before="0" w:after="0"/>
        <w:jc w:val="left"/>
        <w:rPr/>
      </w:pPr>
      <w:r>
        <w:rPr/>
        <w:t>yi4or8L0dQvXro1anWbPB3dqSN8EOIx2ytbf8AWnruzXZLhVPV8Wpa8f8AEtXo62S1agRGdCFsxpUn</w:t>
      </w:r>
    </w:p>
    <w:p>
      <w:pPr>
        <w:pStyle w:val="PreformattedText"/>
        <w:bidi w:val="0"/>
        <w:spacing w:before="0" w:after="0"/>
        <w:jc w:val="left"/>
        <w:rPr/>
      </w:pPr>
      <w:r>
        <w:rPr/>
        <w:t>empJZhiHOK+1tOcjTT6nNUUn1cuoVTahXSmGLU+Y1m1VKq9TVagNO5cgimrKlppayOOau1ANKilMe7</w:t>
      </w:r>
    </w:p>
    <w:p>
      <w:pPr>
        <w:pStyle w:val="PreformattedText"/>
        <w:bidi w:val="0"/>
        <w:spacing w:before="0" w:after="0"/>
        <w:jc w:val="left"/>
        <w:rPr/>
      </w:pPr>
      <w:r>
        <w:rPr/>
        <w:t>anW40wGC93TQKL4U7J7q3q8oXpsibT7R2BoNQXiei0oq069HWPiun76iXFZVfvVo6Gj31RUZmRHrVQ</w:t>
      </w:r>
    </w:p>
    <w:p>
      <w:pPr>
        <w:pStyle w:val="PreformattedText"/>
        <w:bidi w:val="0"/>
        <w:spacing w:before="0" w:after="0"/>
        <w:jc w:val="left"/>
        <w:rPr/>
      </w:pPr>
      <w:r>
        <w:rPr/>
        <w:t>uIIHLO3npH6Feq3qTV6wvpz6aa/rFJTT0s2oVa0VHo3LWg1Bplmlramt1PVpKPSKaipo62oNNNXicS</w:t>
      </w:r>
    </w:p>
    <w:p>
      <w:pPr>
        <w:pStyle w:val="PreformattedText"/>
        <w:bidi w:val="0"/>
        <w:spacing w:before="0" w:after="0"/>
        <w:jc w:val="left"/>
        <w:rPr/>
      </w:pPr>
      <w:r>
        <w:rPr/>
        <w:t>6ktRJToiu3HN1NWhR0lHU6rWUdPRYEZvUUZ4t0VrDMvkq8iY2FgZ0x2n4F2M4/2i4dxbW9zqKlTSaq</w:t>
      </w:r>
    </w:p>
    <w:p>
      <w:pPr>
        <w:pStyle w:val="PreformattedText"/>
        <w:bidi w:val="0"/>
        <w:spacing w:before="0" w:after="0"/>
        <w:jc w:val="left"/>
        <w:rPr/>
      </w:pPr>
      <w:r>
        <w:rPr/>
        <w:t>lRbTVWrAV0sVSjnqK2CYvWq984epVqqcEFpvOX0c579MIpNW54h5dpeT6+WHSjNy3zSnqDRaDzLDR1</w:t>
      </w:r>
    </w:p>
    <w:p>
      <w:pPr>
        <w:pStyle w:val="PreformattedText"/>
        <w:bidi w:val="0"/>
        <w:spacing w:before="0" w:after="0"/>
        <w:jc w:val="left"/>
        <w:rPr/>
      </w:pPr>
      <w:r>
        <w:rPr/>
        <w:t>9XFoep0vp7zIU0jWpdGp2nln1Bo46p6WaGF5SpXjh1302t06Noa66zULUxbZEZlbHmvXTwZcowvZbG</w:t>
      </w:r>
    </w:p>
    <w:p>
      <w:pPr>
        <w:pStyle w:val="PreformattedText"/>
        <w:bidi w:val="0"/>
        <w:spacing w:before="0" w:after="0"/>
        <w:jc w:val="left"/>
        <w:rPr/>
      </w:pPr>
      <w:r>
        <w:rPr/>
        <w:t>ej7O9veDajtjr9BSevo6HFNGho0auk1dFe+0fe/pBSosv5walLm1FWsyYuiorEza/pZyDoXOB5x59r</w:t>
      </w:r>
    </w:p>
    <w:p>
      <w:pPr>
        <w:pStyle w:val="PreformattedText"/>
        <w:bidi w:val="0"/>
        <w:spacing w:before="0" w:after="0"/>
        <w:jc w:val="left"/>
        <w:rPr/>
      </w:pPr>
      <w:r>
        <w:rPr/>
        <w:t>/UKL0p5P5AoOXNG5nqOZPS/X2nqdQ5m1c0HLeoaDy7y3qtZVatqaSpUI01U8UFIaqHO8hTjFVbT6TT</w:t>
      </w:r>
    </w:p>
    <w:p>
      <w:pPr>
        <w:pStyle w:val="PreformattedText"/>
        <w:bidi w:val="0"/>
        <w:spacing w:before="0" w:after="0"/>
        <w:jc w:val="left"/>
        <w:rPr/>
      </w:pPr>
      <w:r>
        <w:rPr/>
        <w:t>INatTVV9RU/RJpqiV3G13V8lpolLl9lsm3tG412u1tHtHwuh2e7NarilbjOlq0zR1VFuG0c1cVO+Go</w:t>
      </w:r>
    </w:p>
    <w:p>
      <w:pPr>
        <w:pStyle w:val="PreformattedText"/>
        <w:bidi w:val="0"/>
        <w:spacing w:before="0" w:after="0"/>
        <w:jc w:val="left"/>
        <w:rPr/>
      </w:pPr>
      <w:r>
        <w:rPr/>
        <w:t>1Neu72Zm/RcoTJC3XGT3N3pl6axcn6p6hcl+pn/b+j5Np6Om5k0KT0x1flyt03lnmuvWm0LUKLVvUN</w:t>
      </w:r>
    </w:p>
    <w:p>
      <w:pPr>
        <w:pStyle w:val="PreformattedText"/>
        <w:bidi w:val="0"/>
        <w:spacing w:before="0" w:after="0"/>
        <w:jc w:val="left"/>
        <w:rPr/>
      </w:pPr>
      <w:r>
        <w:rPr/>
        <w:t>6iCp03+9YunVQ0nTqXqNUWXv8MtGulVHoJSq0a1R1x75lQM+Jyx7hmbPEdH5VVZdou03HqHaXhK8d7</w:t>
      </w:r>
    </w:p>
    <w:p>
      <w:pPr>
        <w:pStyle w:val="PreformattedText"/>
        <w:bidi w:val="0"/>
        <w:spacing w:before="0" w:after="0"/>
        <w:jc w:val="left"/>
        <w:rPr/>
      </w:pPr>
      <w:r>
        <w:rPr/>
        <w:t>IPwYa7T6nT0atPUabXJUprhWdGp1AuGOLHNMXcnEXWaB030p0bnTl3m7m+b1F5U9N9I0rXND5Np4/U</w:t>
      </w:r>
    </w:p>
    <w:p>
      <w:pPr>
        <w:pStyle w:val="PreformattedText"/>
        <w:bidi w:val="0"/>
        <w:spacing w:before="0" w:after="0"/>
        <w:jc w:val="left"/>
        <w:rPr/>
      </w:pPr>
      <w:r>
        <w:rPr/>
        <w:t>LTq3QqfUea6/StR1pmptS5H0nUYqeCSj076NqirWCITQyxRqSZuOlT1FPS09PT1KvUrVi740b1rU1t</w:t>
      </w:r>
    </w:p>
    <w:p>
      <w:pPr>
        <w:pStyle w:val="PreformattedText"/>
        <w:bidi w:val="0"/>
        <w:spacing w:before="0" w:after="0"/>
        <w:jc w:val="left"/>
        <w:rPr/>
      </w:pPr>
      <w:r>
        <w:rPr/>
        <w:t>bLvGRl5myxFy2WXhtPNdr+PajTcer6fh/ZrXaqhqNOj4KlGiWqUsszRTN3qKE5C2SqpVlVTzS2fgT9</w:t>
      </w:r>
    </w:p>
    <w:p>
      <w:pPr>
        <w:pStyle w:val="PreformattedText"/>
        <w:bidi w:val="0"/>
        <w:spacing w:before="0" w:after="0"/>
        <w:jc w:val="left"/>
        <w:rPr/>
      </w:pPr>
      <w:r>
        <w:rPr/>
        <w:t>atU/An+N30S9S9T1jR6/l3ReZKflj1D1HlPWabVtI5q9IfUAJofNdfQ1FFBTjWdBhp66j1JZVinWKb</w:t>
      </w:r>
    </w:p>
    <w:p>
      <w:pPr>
        <w:pStyle w:val="PreformattedText"/>
        <w:bidi w:val="0"/>
        <w:spacing w:before="0" w:after="0"/>
        <w:jc w:val="left"/>
        <w:rPr/>
      </w:pPr>
      <w:r>
        <w:rPr/>
        <w:t>Q0y6M0b4/QOzGuC8QpupZtPqCVtiU+yt1bcNfqrWn4+/Ll2a0nbLsPruRafFNCagZKqomo070udFdF</w:t>
      </w:r>
    </w:p>
    <w:p>
      <w:pPr>
        <w:pStyle w:val="PreformattedText"/>
        <w:bidi w:val="0"/>
        <w:spacing w:before="0" w:after="0"/>
        <w:jc w:val="left"/>
        <w:rPr/>
      </w:pPr>
      <w:r>
        <w:rPr/>
        <w:t>VNuZSuOW22QxafonTTwBx9NURVdPLhNTVUDK0FbSzxrNTVcDJcPBLTyQyIQSCsg+/H1IsLlSNp/L7B</w:t>
      </w:r>
    </w:p>
    <w:p>
      <w:pPr>
        <w:pStyle w:val="PreformattedText"/>
        <w:bidi w:val="0"/>
        <w:spacing w:before="0" w:after="0"/>
        <w:jc w:val="left"/>
        <w:rPr/>
      </w:pPr>
      <w:r>
        <w:rPr/>
        <w:t>xfMYupZW+yy7GT2lMWucsgLABdr33v/wDVa3DypwLkW2lnRhYXP/Xxb4v44JmhSgWNvH/sXuOCEIU3</w:t>
      </w:r>
    </w:p>
    <w:p>
      <w:pPr>
        <w:pStyle w:val="PreformattedText"/>
        <w:bidi w:val="0"/>
        <w:spacing w:before="0" w:after="0"/>
        <w:jc w:val="left"/>
        <w:rPr/>
      </w:pPr>
      <w:r>
        <w:rPr/>
        <w:t>Hnf54APICEX/AK43/wDf+duCEyWJ/wAr/wDPh+i/Fv6QjTna3/r4/wAvnhCfMmEEY33+f4f/AK+CEA</w:t>
      </w:r>
    </w:p>
    <w:p>
      <w:pPr>
        <w:pStyle w:val="PreformattedText"/>
        <w:bidi w:val="0"/>
        <w:spacing w:before="0" w:after="0"/>
        <w:jc w:val="left"/>
        <w:rPr/>
      </w:pPr>
      <w:r>
        <w:rPr/>
        <w:t>1CASwN97X2ufixuBv44kGxuPKE8wvxuctJNyhqkyxEFaeaQNiBi4DX7mBsN9v3HGHVoChJlqE2DDmN</w:t>
      </w:r>
    </w:p>
    <w:p>
      <w:pPr>
        <w:pStyle w:val="PreformattedText"/>
        <w:bidi w:val="0"/>
        <w:spacing w:before="0" w:after="0"/>
        <w:jc w:val="left"/>
        <w:rPr/>
      </w:pPr>
      <w:r>
        <w:rPr/>
        <w:t>58wvrFSSvVMiyIhkebONY41cRbi0RLYJlG8gb7f+G3OoNap03ULA3ZbDlYEz5SfV/RhofPvMlGUKCj</w:t>
      </w:r>
    </w:p>
    <w:p>
      <w:pPr>
        <w:pStyle w:val="PreformattedText"/>
        <w:bidi w:val="0"/>
        <w:spacing w:before="0" w:after="0"/>
        <w:jc w:val="left"/>
        <w:rPr/>
      </w:pPr>
      <w:r>
        <w:rPr/>
        <w:t>5g1endXlXOKRdRqUiy8DZembgW/M24+g6chqFJy27Ks5VrGqp5yrdZrrTMS4VlCMy9ixySK7Ozriw6</w:t>
      </w:r>
    </w:p>
    <w:p>
      <w:pPr>
        <w:pStyle w:val="PreformattedText"/>
        <w:bidi w:val="0"/>
        <w:spacing w:before="0" w:after="0"/>
        <w:jc w:val="left"/>
        <w:rPr/>
      </w:pPr>
      <w:r>
        <w:rPr/>
        <w:t>wY4FsTIpFj2fHbxro2vuN5mrgbbS50yzFFfqIIUE35ZiV4urVEALISw6BEoY2NsmWy55BBoXxG7/AF</w:t>
      </w:r>
    </w:p>
    <w:p>
      <w:pPr>
        <w:pStyle w:val="PreformattedText"/>
        <w:bidi w:val="0"/>
        <w:spacing w:before="0" w:after="0"/>
        <w:jc w:val="left"/>
        <w:rPr/>
      </w:pPr>
      <w:r>
        <w:rPr/>
        <w:t>8pmtawteW/TB0CWldwk8T1ElOoSASY4IsysWuMSTk4KMitg80J24kk7W8zLlFlbyP+0n40Z4UjRpDT</w:t>
      </w:r>
    </w:p>
    <w:p>
      <w:pPr>
        <w:pStyle w:val="PreformattedText"/>
        <w:bidi w:val="0"/>
        <w:spacing w:before="0" w:after="0"/>
        <w:jc w:val="left"/>
        <w:rPr/>
      </w:pPr>
      <w:r>
        <w:rPr/>
        <w:t>xSCdqKaysI2CSStMSLJGVGSgPGWOIZKq9mgrzXBxaKSxtfzipA8rLGX6sAlIkUzNExcMiqskZKMsiR</w:t>
      </w:r>
    </w:p>
    <w:p>
      <w:pPr>
        <w:pStyle w:val="PreformattedText"/>
        <w:bidi w:val="0"/>
        <w:spacing w:before="0" w:after="0"/>
        <w:jc w:val="left"/>
        <w:rPr/>
      </w:pPr>
      <w:r>
        <w:rPr/>
        <w:t>je6qwybFKNFLMWxBtJUXBB6TN1eBIZoGq4aZpYoTKSqRtKpKolQjY94yK7fmGO/wDtIVuJyF8fOTa9</w:t>
      </w:r>
    </w:p>
    <w:p>
      <w:pPr>
        <w:pStyle w:val="PreformattedText"/>
        <w:bidi w:val="0"/>
        <w:spacing w:before="0" w:after="0"/>
        <w:jc w:val="left"/>
        <w:rPr/>
      </w:pPr>
      <w:r>
        <w:rPr/>
        <w:t>9va/hGrU7GrWanBnVGEMty00qxoHEZUECGZLXxwaNkuBCjtdZHQW6SAhsCDBStO8ZaaU1LojzSFMmn</w:t>
      </w:r>
    </w:p>
    <w:p>
      <w:pPr>
        <w:pStyle w:val="PreformattedText"/>
        <w:bidi w:val="0"/>
        <w:spacing w:before="0" w:after="0"/>
        <w:jc w:val="left"/>
        <w:rPr/>
      </w:pPr>
      <w:r>
        <w:rPr/>
        <w:t>IYHORnYE3CHdrg2XAyhezgk2WzG+0DipgIozHNIOkrxqkeSSmEtnAPp1BBUsLsqotxHkIpb3Uh/wBM</w:t>
      </w:r>
    </w:p>
    <w:p>
      <w:pPr>
        <w:pStyle w:val="PreformattedText"/>
        <w:bidi w:val="0"/>
        <w:spacing w:before="0" w:after="0"/>
        <w:jc w:val="left"/>
        <w:rPr/>
      </w:pPr>
      <w:r>
        <w:rPr/>
        <w:t>FkaRcXWDI5syyPOyZtECrZzCQWAUf4gI3GBP6OCQ1r7dbxcRVJZFjRmaaRIyKnBGZ3RC2Nh2tkVYjA</w:t>
      </w:r>
    </w:p>
    <w:p>
      <w:pPr>
        <w:pStyle w:val="PreformattedText"/>
        <w:bidi w:val="0"/>
        <w:spacing w:before="0" w:after="0"/>
        <w:jc w:val="left"/>
        <w:rPr/>
      </w:pPr>
      <w:r>
        <w:rPr/>
        <w:t>BunmIvngJtuZGPh+1GXgkaoqFfCBFpmZGVGZWQkq/+1ZDG7qyswkAGXv8A0cRc9fZhe4AJ8/r+8bnL</w:t>
      </w:r>
    </w:p>
    <w:p>
      <w:pPr>
        <w:pStyle w:val="PreformattedText"/>
        <w:bidi w:val="0"/>
        <w:spacing w:before="0" w:after="0"/>
        <w:jc w:val="left"/>
        <w:rPr/>
      </w:pPr>
      <w:r>
        <w:rPr/>
        <w:t>TSXcOVjjiWcy2Lgt2qiJgGkVlIIcKHXH2jtlMgXJ9m/18ZLHJgB0hEgoy9KySiONVkhWaIdBg0rARp</w:t>
      </w:r>
    </w:p>
    <w:p>
      <w:pPr>
        <w:pStyle w:val="PreformattedText"/>
        <w:bidi w:val="0"/>
        <w:spacing w:before="0" w:after="0"/>
        <w:jc w:val="left"/>
        <w:rPr/>
      </w:pPr>
      <w:r>
        <w:rPr/>
        <w:t>mGIV7rdG8HuDtIbrxDWLJbpGbK3L9ekGbOO7VBWU2X8yanVmknJYJJHJG35YxTuFwO3Hs9vCliGtbY</w:t>
      </w:r>
    </w:p>
    <w:p>
      <w:pPr>
        <w:pStyle w:val="PreformattedText"/>
        <w:bidi w:val="0"/>
        <w:spacing w:before="0" w:after="0"/>
        <w:jc w:val="left"/>
        <w:rPr/>
      </w:pPr>
      <w:r>
        <w:rPr/>
        <w:t>yRYgDzInDM07KImZTArfU4zxtKXkkWzwRMi54ZLZTbHz/O0qAOhuJNhe9t4U0aqad6iZKcRtFsbh2L</w:t>
      </w:r>
    </w:p>
    <w:p>
      <w:pPr>
        <w:pStyle w:val="PreformattedText"/>
        <w:bidi w:val="0"/>
        <w:spacing w:before="0" w:after="0"/>
        <w:jc w:val="left"/>
        <w:rPr/>
      </w:pPr>
      <w:r>
        <w:rPr/>
        <w:t>sWXAyIqrI18lGbAhsfzfHEkgdZn3JN+kZi6lTU06u7I1QsykyqwkiRLq0jvFZ5qZnCrYC6mOzIi9vE</w:t>
      </w:r>
    </w:p>
    <w:p>
      <w:pPr>
        <w:pStyle w:val="PreformattedText"/>
        <w:bidi w:val="0"/>
        <w:spacing w:before="0" w:after="0"/>
        <w:jc w:val="left"/>
        <w:rPr/>
      </w:pPr>
      <w:r>
        <w:rPr/>
        <w:t>7efSSpDH4STUNO0ifT9NGsHyYQFpUBOCTEDpux6oCoCrBVHu8Rfbc4ky0J4SOsZmjyQ1Il6xjhaIiJ</w:t>
      </w:r>
    </w:p>
    <w:p>
      <w:pPr>
        <w:pStyle w:val="PreformattedText"/>
        <w:bidi w:val="0"/>
        <w:spacing w:before="0" w:after="0"/>
        <w:jc w:val="left"/>
        <w:rPr/>
      </w:pPr>
      <w:r>
        <w:rPr/>
        <w:t>GhHUYZwtI17s91UmxJ7cu7iYnTy6nrHA4mgD5CLpKqdXqFVaqEgDAIbDpqDt22fLL3WPElibX3tDHl</w:t>
      </w:r>
    </w:p>
    <w:p>
      <w:pPr>
        <w:pStyle w:val="PreformattedText"/>
        <w:bidi w:val="0"/>
        <w:spacing w:before="0" w:after="0"/>
        <w:jc w:val="left"/>
        <w:rPr/>
      </w:pPr>
      <w:r>
        <w:rPr/>
        <w:t>yilYPGEma/QaYRyQIUC5FWqYzJJEpBACsAdyG93AbXNukQjaxFo05YpDNGzRgo8U0YYAlGVexkSNvz</w:t>
      </w:r>
    </w:p>
    <w:p>
      <w:pPr>
        <w:pStyle w:val="PreformattedText"/>
        <w:bidi w:val="0"/>
        <w:spacing w:before="0" w:after="0"/>
        <w:jc w:val="left"/>
        <w:rPr/>
      </w:pPr>
      <w:r>
        <w:rPr/>
        <w:t>iuTEbWP3VsuINva6Sdvxi+oqHAHKIyZP1DLH1UEKx06qoNgqASLYkkMVbt4OkCOtzlMxMEdmjInRw8</w:t>
      </w:r>
    </w:p>
    <w:p>
      <w:pPr>
        <w:pStyle w:val="PreformattedText"/>
        <w:bidi w:val="0"/>
        <w:spacing w:before="0" w:after="0"/>
        <w:jc w:val="left"/>
        <w:rPr/>
      </w:pPr>
      <w:r>
        <w:rPr/>
        <w:t>04mCIyqARMgSIljACqup+WU27tuGYk9drQsOoPWGKnVZv9qnEa06i7KhNatrFUtGLIFPg+bMzd3tUg</w:t>
      </w:r>
    </w:p>
    <w:p>
      <w:pPr>
        <w:pStyle w:val="PreformattedText"/>
        <w:bidi w:val="0"/>
        <w:spacing w:before="0" w:after="0"/>
        <w:jc w:val="left"/>
        <w:rPr/>
      </w:pPr>
      <w:r>
        <w:rPr/>
        <w:t>X3G4k+tukcwiBQmSSOKOS8jCIgsMFWNMXYZj/CLWxa6jtK9vBHFvPp7X1/pEEPJWFCXaOVHeJnRTaK</w:t>
      </w:r>
    </w:p>
    <w:p>
      <w:pPr>
        <w:pStyle w:val="PreformattedText"/>
        <w:bidi w:val="0"/>
        <w:spacing w:before="0" w:after="0"/>
        <w:jc w:val="left"/>
        <w:rPr/>
      </w:pPr>
      <w:r>
        <w:rPr/>
        <w:t>VQobG4Dvm0inz918cEWwLbdI8ciFgqI5nAEkUDx2CKoZDMsjtiySJII3DqrZLI18eCOdgAevwhEVqU</w:t>
      </w:r>
    </w:p>
    <w:p>
      <w:pPr>
        <w:pStyle w:val="PreformattedText"/>
        <w:bidi w:val="0"/>
        <w:spacing w:before="0" w:after="0"/>
        <w:jc w:val="left"/>
        <w:rPr/>
      </w:pPr>
      <w:r>
        <w:rPr/>
        <w:t>JIzwwvI5BR81Y4owWTplQS5ldu26k45+DxJIsPQRd7Xt53jFpIpJoesHh6SsenIjTSymRui7KWN1Ku</w:t>
      </w:r>
    </w:p>
    <w:p>
      <w:pPr>
        <w:pStyle w:val="PreformattedText"/>
        <w:bidi w:val="0"/>
        <w:spacing w:before="0" w:after="0"/>
        <w:jc w:val="left"/>
        <w:rPr/>
      </w:pPr>
      <w:r>
        <w:rPr/>
        <w:t>35ahQgkJy4iR7vX69I1eLqxSTSlWEbSxNODIXy7DE0asRKpQt5sFH6sl4mx9IZeH0EYnKRfm01MyTX</w:t>
      </w:r>
    </w:p>
    <w:p>
      <w:pPr>
        <w:pStyle w:val="PreformattedText"/>
        <w:bidi w:val="0"/>
        <w:spacing w:before="0" w:after="0"/>
        <w:jc w:val="left"/>
        <w:rPr/>
      </w:pPr>
      <w:r>
        <w:rPr/>
        <w:t>iEQCBRBLGCX+hKi7qAisVa5k85cBFjb0kkJ5NaJEkAjSOH8yQRfU1BfIgy2PVeLADJDkrBdu6NeC9z</w:t>
      </w:r>
    </w:p>
    <w:p>
      <w:pPr>
        <w:pStyle w:val="PreformattedText"/>
        <w:bidi w:val="0"/>
        <w:spacing w:before="0" w:after="0"/>
        <w:jc w:val="left"/>
        <w:rPr/>
      </w:pPr>
      <w:r>
        <w:rPr/>
        <w:t>ubxG2sV8hzfegsNXIjLeOJKgzLJGZoxj0JmvO0ysw/OdAcCCwRpP5l4GJbztJU2I2vMSPE0qOs8SRs</w:t>
      </w:r>
    </w:p>
    <w:p>
      <w:pPr>
        <w:pStyle w:val="PreformattedText"/>
        <w:bidi w:val="0"/>
        <w:spacing w:before="0" w:after="0"/>
        <w:jc w:val="left"/>
        <w:rPr/>
      </w:pPr>
      <w:r>
        <w:rPr/>
        <w:t>xlHVdAJEGV1nYsGSzC5UoQCwDHHiIxQ3NhtG5apIWlUrMkYEEsMwBkiV2y3ewuGJyBYC4/z4na9r7f</w:t>
      </w:r>
    </w:p>
    <w:p>
      <w:pPr>
        <w:pStyle w:val="PreformattedText"/>
        <w:bidi w:val="0"/>
        <w:spacing w:before="0" w:after="0"/>
        <w:jc w:val="left"/>
        <w:rPr/>
      </w:pPr>
      <w:r>
        <w:rPr/>
        <w:t>2lZB6DrGmkhgDlZXhjkgjpTDGvY8c0nUjZ5pBYZMWOYXK4YXUK3A2N+WAvYX6xqqjSKFHaaUMHEUVQ</w:t>
      </w:r>
    </w:p>
    <w:p>
      <w:pPr>
        <w:pStyle w:val="PreformattedText"/>
        <w:bidi w:val="0"/>
        <w:spacing w:before="0" w:after="0"/>
        <w:jc w:val="left"/>
        <w:rPr/>
      </w:pPr>
      <w:r>
        <w:rPr/>
        <w:t>gBWOYqZTTWjiKXA77jcBmZcrcRb4bywebeMSMxJUxSwSyh4celEkkhmJW4lDg3WYLkwvZbJcfzV938</w:t>
      </w:r>
    </w:p>
    <w:p>
      <w:pPr>
        <w:pStyle w:val="PreformattedText"/>
        <w:bidi w:val="0"/>
        <w:spacing w:before="0" w:after="0"/>
        <w:jc w:val="left"/>
        <w:rPr/>
      </w:pPr>
      <w:r>
        <w:rPr/>
        <w:t>Y9hta316SFkmCPGKeJgVSEpPI8jm0Z7c0Ud5Khb33JbbiVyxNvwkML5AnxyD5pkeTljWkkKyBtMqJZ</w:t>
      </w:r>
    </w:p>
    <w:p>
      <w:pPr>
        <w:pStyle w:val="PreformattedText"/>
        <w:bidi w:val="0"/>
        <w:spacing w:before="0" w:after="0"/>
        <w:jc w:val="left"/>
        <w:rPr/>
      </w:pPr>
      <w:r>
        <w:rPr/>
        <w:t>YbMvSMcjGEMwQEs1lcMPhu/ijUFzRqi3lLUpJdTfI+7ITkWQTUVJEJDFHKtNmAR9VGqhcirWIsAbEf</w:t>
      </w:r>
    </w:p>
    <w:p>
      <w:pPr>
        <w:pStyle w:val="PreformattedText"/>
        <w:bidi w:val="0"/>
        <w:spacing w:before="0" w:after="0"/>
        <w:jc w:val="left"/>
        <w:rPr/>
      </w:pPr>
      <w:r>
        <w:rPr/>
        <w:t>IXu4XTMGpobHpFqDnbH6+vam2qqKGaglcmEBQV6HVBebvKMHmK9rquDDMHZrre3Gu5xDTMARUxv9Xm</w:t>
      </w:r>
    </w:p>
    <w:p>
      <w:pPr>
        <w:pStyle w:val="PreformattedText"/>
        <w:bidi w:val="0"/>
        <w:spacing w:before="0" w:after="0"/>
        <w:jc w:val="left"/>
        <w:rPr/>
      </w:pPr>
      <w:r>
        <w:rPr/>
        <w:t>q66OKEYyhl6gR54mDZEqzCGcStsz73ONx5+OK6lr/hvLUAIN5WJaWomQ2J+qROkrF1BaNH2IAbEviF</w:t>
      </w:r>
    </w:p>
    <w:p>
      <w:pPr>
        <w:pStyle w:val="PreformattedText"/>
        <w:bidi w:val="0"/>
        <w:spacing w:before="0" w:after="0"/>
        <w:jc w:val="left"/>
        <w:rPr/>
      </w:pPr>
      <w:r>
        <w:rPr/>
        <w:t>G3nL234ykEHfrLNhuOgiFpun3SZRSFXCxM9pFYFomYZC0oYFgwuCDjxJW2I8zAMTZr7xMFPeWrhspD</w:t>
      </w:r>
    </w:p>
    <w:p>
      <w:pPr>
        <w:pStyle w:val="PreformattedText"/>
        <w:bidi w:val="0"/>
        <w:spacing w:before="0" w:after="0"/>
        <w:jc w:val="left"/>
        <w:rPr/>
      </w:pPr>
      <w:r>
        <w:rPr/>
        <w:t>whUVlskbiO6BjYfIHna44jHdreX9oxBsp8p9UP/wAL3+IiXRPVL8Qn4VdWmm/uz1A5VpPV/lG0g/u+</w:t>
      </w:r>
    </w:p>
    <w:p>
      <w:pPr>
        <w:pStyle w:val="PreformattedText"/>
        <w:bidi w:val="0"/>
        <w:spacing w:before="0" w:after="0"/>
        <w:jc w:val="left"/>
        <w:rPr/>
      </w:pPr>
      <w:r>
        <w:rPr/>
        <w:t>m5h5F6OmcwQJDjeKun0XUYWvl3im8ZDjHq0vg4HXll9EgFl6Z80+yxxcC4sG3sVPuHyqk3BuTv8At/</w:t>
      </w:r>
    </w:p>
    <w:p>
      <w:pPr>
        <w:pStyle w:val="PreformattedText"/>
        <w:bidi w:val="0"/>
        <w:spacing w:before="0" w:after="0"/>
        <w:jc w:val="left"/>
        <w:rPr/>
      </w:pPr>
      <w:r>
        <w:rPr/>
        <w:t>Dxil8YdTe2NgSTYnc3G91B+4uSeJ6bjyhBychkfaNgFsCreGYC/fcb/wDFjxEhuh38p+O6CGYNsL23</w:t>
      </w:r>
    </w:p>
    <w:p>
      <w:pPr>
        <w:pStyle w:val="PreformattedText"/>
        <w:bidi w:val="0"/>
        <w:spacing w:before="0" w:after="0"/>
        <w:jc w:val="left"/>
        <w:rPr/>
      </w:pPr>
      <w:r>
        <w:rPr/>
        <w:t>9yjGxII2IH/K/FObesQtYsPOOK1yAtmS7BvCg3Fz+5B+LeL8N9z8foxrZAZCZjJDJswUWKgkHBjfwC</w:t>
      </w:r>
    </w:p>
    <w:p>
      <w:pPr>
        <w:pStyle w:val="PreformattedText"/>
        <w:bidi w:val="0"/>
        <w:spacing w:before="0" w:after="0"/>
        <w:jc w:val="left"/>
        <w:rPr/>
      </w:pPr>
      <w:r>
        <w:rPr/>
        <w:t>PaPN/PANmHLaBUEW6WhsEeZBVSwADsAbkKFxZmHlAbk3t8cWfKIzE7EWEnaPplHhZFGws4yBdyCoT7</w:t>
      </w:r>
    </w:p>
    <w:p>
      <w:pPr>
        <w:pStyle w:val="PreformattedText"/>
        <w:bidi w:val="0"/>
        <w:spacing w:before="0" w:after="0"/>
        <w:jc w:val="left"/>
        <w:rPr/>
      </w:pPr>
      <w:r>
        <w:rPr/>
        <w:t>BrBQPj/Nu2xW+z+yJCCyoGjsd1QRBBsbhU7A63QBxa5uw7rtwf8A7P6/HrCH08zR4sjTF+oFp8SMHC</w:t>
      </w:r>
    </w:p>
    <w:p>
      <w:pPr>
        <w:pStyle w:val="PreformattedText"/>
        <w:bidi w:val="0"/>
        <w:spacing w:before="0" w:after="0"/>
        <w:jc w:val="left"/>
        <w:rPr/>
      </w:pPr>
      <w:r>
        <w:rPr/>
        <w:t>q6zdNQoZnvjYDdf/DxZ84uO977yQgDBhiAEjmIKlirPM2FgqH3W7S1jc5Lj+jG1Bf7O8aEQSnMdcEh</w:t>
      </w:r>
    </w:p>
    <w:p>
      <w:pPr>
        <w:pStyle w:val="PreformattedText"/>
        <w:bidi w:val="0"/>
        <w:spacing w:before="0" w:after="0"/>
        <w:jc w:val="left"/>
        <w:rPr/>
      </w:pPr>
      <w:r>
        <w:rPr/>
        <w:t>lU4PHjE4YYllCksHsUOQ3B7u7sDPexuTJVQ/XpJiiBYMVjZ1VpJCiSoKZyAVjgdpMiGWMszFjvjjsM</w:t>
      </w:r>
    </w:p>
    <w:p>
      <w:pPr>
        <w:pStyle w:val="PreformattedText"/>
        <w:bidi w:val="0"/>
        <w:spacing w:before="0" w:after="0"/>
        <w:jc w:val="left"/>
        <w:rPr/>
      </w:pPr>
      <w:r>
        <w:rPr/>
        <w:t>3aVJ25uvnIKA3sD1k1BIpjWVeguaRxxK6kiKfdlcRlQFZj3G4JAYbN2RC8EsASZWaYI2FzJyjmqpVZ</w:t>
      </w:r>
    </w:p>
    <w:p>
      <w:pPr>
        <w:pStyle w:val="PreformattedText"/>
        <w:bidi w:val="0"/>
        <w:spacing w:before="0" w:after="0"/>
        <w:jc w:val="left"/>
        <w:rPr/>
      </w:pPr>
      <w:r>
        <w:rPr/>
        <w:t>CEHYIWUSACqhdi88y2zNlKtk2bFyzhhKbRcW45AZdYhLJe+whE+n/wB50LUphpo46uklp5ZJIkmMcp</w:t>
      </w:r>
    </w:p>
    <w:p>
      <w:pPr>
        <w:pStyle w:val="PreformattedText"/>
        <w:bidi w:val="0"/>
        <w:spacing w:before="0" w:after="0"/>
        <w:jc w:val="left"/>
        <w:rPr/>
      </w:pPr>
      <w:r>
        <w:rPr/>
        <w:t>qCYTDkB3RyBSr3YRgNm0Hs4V6YKkFrf5oK432ymtdIinhFVSVcIp6ijqZaWqV5WMgalupMauuX5hdf</w:t>
      </w:r>
    </w:p>
    <w:p>
      <w:pPr>
        <w:pStyle w:val="PreformattedText"/>
        <w:bidi w:val="0"/>
        <w:spacing w:before="0" w:after="0"/>
        <w:jc w:val="left"/>
        <w:rPr/>
      </w:pPr>
      <w:r>
        <w:rPr/>
        <w:t>bsFfbK7txlQNYDzWWFU2HQy0RumPRkiy6yCGBsVBNS8ZCTgRuQtOcGFicidu0u+Nis7IQTEAVDawu0</w:t>
      </w:r>
    </w:p>
    <w:p>
      <w:pPr>
        <w:pStyle w:val="PreformattedText"/>
        <w:bidi w:val="0"/>
        <w:spacing w:before="0" w:after="0"/>
        <w:jc w:val="left"/>
        <w:rPr/>
      </w:pPr>
      <w:r>
        <w:rPr/>
        <w:t>bpfzJo1N74dONFtI0scZy/KlU3sC4LbEFmt25nGVJvY9RJITqTsxhNi0rZRtbo5BAimdZZUMJJRiXe</w:t>
      </w:r>
    </w:p>
    <w:p>
      <w:pPr>
        <w:pStyle w:val="PreformattedText"/>
        <w:bidi w:val="0"/>
        <w:spacing w:before="0" w:after="0"/>
        <w:jc w:val="left"/>
        <w:rPr/>
      </w:pPr>
      <w:r>
        <w:rPr/>
        <w:t>4e1owhZ5CO1WNnsb285AVet9lmJlZYo2ERaMkrK8kkjspeEsqhWJYNikbphex29roFDkAT7stJpWGR</w:t>
      </w:r>
    </w:p>
    <w:p>
      <w:pPr>
        <w:pStyle w:val="PreformattedText"/>
        <w:bidi w:val="0"/>
        <w:spacing w:before="0" w:after="0"/>
        <w:jc w:val="left"/>
        <w:rPr/>
      </w:pPr>
      <w:r>
        <w:rPr/>
        <w:t>6QpGEc0VQIFmmhGcEYa5SPsQF1Dk9UE32ORPevujHERQUByHVZlnR4qpoZOjJTgpM4RYy8jGTJRI2a</w:t>
      </w:r>
    </w:p>
    <w:p>
      <w:pPr>
        <w:pStyle w:val="PreformattedText"/>
        <w:bidi w:val="0"/>
        <w:spacing w:before="0" w:after="0"/>
        <w:jc w:val="left"/>
        <w:rPr/>
      </w:pPr>
      <w:r>
        <w:rPr/>
        <w:t>IxVfYvfePJmsiK1gQDr0Eh9QAVCjH7X9IrrTpG0uKKHCxsZUjSNXsEIjjjlYv7bPucQuJ2WRmfYcvr</w:t>
      </w:r>
    </w:p>
    <w:p>
      <w:pPr>
        <w:pStyle w:val="PreformattedText"/>
        <w:bidi w:val="0"/>
        <w:spacing w:before="0" w:after="0"/>
        <w:jc w:val="left"/>
        <w:rPr/>
      </w:pPr>
      <w:r>
        <w:rPr/>
        <w:t>MzsW38oVI3VhjgjgZaiKUlMWqGeoSQi0sH1BXpRmTLYWChs1HVfFIN+i7Ffq0sp0wbEiFrFDemla8L</w:t>
      </w:r>
    </w:p>
    <w:p>
      <w:pPr>
        <w:pStyle w:val="PreformattedText"/>
        <w:bidi w:val="0"/>
        <w:spacing w:before="0" w:after="0"/>
        <w:jc w:val="left"/>
        <w:rPr/>
      </w:pPr>
      <w:r>
        <w:rPr/>
        <w:t>iQwzRTIphqQQHxgWU/kw2Y3vYkKGXFPeY3Ay6iW3ABFjFuhRopEyj6LVK5E9sXWWQNIzPcgg9oXYtL</w:t>
      </w:r>
    </w:p>
    <w:p>
      <w:pPr>
        <w:pStyle w:val="PreformattedText"/>
        <w:bidi w:val="0"/>
        <w:spacing w:before="0" w:after="0"/>
        <w:jc w:val="left"/>
        <w:rPr/>
      </w:pPr>
      <w:r>
        <w:rPr/>
        <w:t>7G6n+EBFHleV1NQ1iBvHoSaWKJmgKwVCJSsGngYghFIKyxkFaaSJd7MqsquodYRI7ualje9rzOqs5B</w:t>
      </w:r>
    </w:p>
    <w:p>
      <w:pPr>
        <w:pStyle w:val="PreformattedText"/>
        <w:bidi w:val="0"/>
        <w:spacing w:before="0" w:after="0"/>
        <w:jc w:val="left"/>
        <w:rPr/>
      </w:pPr>
      <w:r>
        <w:rPr/>
        <w:t>I2b3odIZoJI2kRhcSSyPmHjuRFNGJlnjwWUhISLg9kaPiiYQtE3GmiKPaM5AJDNA/wCcZwxp44YwGW</w:t>
      </w:r>
    </w:p>
    <w:p>
      <w:pPr>
        <w:pStyle w:val="PreformattedText"/>
        <w:bidi w:val="0"/>
        <w:spacing w:before="0" w:after="0"/>
        <w:jc w:val="left"/>
        <w:rPr/>
      </w:pPr>
      <w:r>
        <w:rPr/>
        <w:t>Eg5AK8YbuWRpGyC55yd5aofKMCEnKVNVClgDiIIqnEGSCOKJqhFaVh142kSGRUSOJZ1DLijhhdbrGz</w:t>
      </w:r>
    </w:p>
    <w:p>
      <w:pPr>
        <w:pStyle w:val="PreformattedText"/>
        <w:bidi w:val="0"/>
        <w:spacing w:before="0" w:after="0"/>
        <w:jc w:val="left"/>
        <w:rPr/>
      </w:pPr>
      <w:r>
        <w:rPr/>
        <w:t>MOjmZGRQoy6CVPVNUFBH4o2M1RT1FzVCWYyVE+TDoMq41M8dQhspLKVJ7lKo2FxDDxRUbIkDpBdOWA</w:t>
      </w:r>
    </w:p>
    <w:p>
      <w:pPr>
        <w:pStyle w:val="PreformattedText"/>
        <w:bidi w:val="0"/>
        <w:spacing w:before="0" w:after="0"/>
        <w:jc w:val="left"/>
        <w:rPr/>
      </w:pPr>
      <w:r>
        <w:rPr/>
        <w:t>B5ZiETJnZXNTP1AMUJZaZf8eWFC35ZJT23Llv/AOK0roptsGJt9fwl60MdgcRb6+v4RtmFSj4O9Mpx</w:t>
      </w:r>
    </w:p>
    <w:p>
      <w:pPr>
        <w:pStyle w:val="PreformattedText"/>
        <w:bidi w:val="0"/>
        <w:spacing w:before="0" w:after="0"/>
        <w:jc w:val="left"/>
        <w:rPr/>
      </w:pPr>
      <w:r>
        <w:rPr/>
        <w:t>QhESVukYzK0UjlxjG2Fzv0+nZNk/xY38xYy3u7C98z+2LjhRKfAR9JkqUjSWKMNUTzTBmWPd3DRm8T</w:t>
      </w:r>
    </w:p>
    <w:p>
      <w:pPr>
        <w:pStyle w:val="PreformattedText"/>
        <w:bidi w:val="0"/>
        <w:spacing w:before="0" w:after="0"/>
        <w:jc w:val="left"/>
        <w:rPr/>
      </w:pPr>
      <w:r>
        <w:rPr/>
        <w:t>YOAVLY7yMiR2qoK9NzKyQHvONOWWm7xNO2KpkBFaFUZCsiSkgMFRkLFxZV7D0s5HCt7XMhquI22uJi</w:t>
      </w:r>
    </w:p>
    <w:p>
      <w:pPr>
        <w:pStyle w:val="PreformattedText"/>
        <w:bidi w:val="0"/>
        <w:spacing w:before="0" w:after="0"/>
        <w:jc w:val="left"/>
        <w:rPr/>
      </w:pPr>
      <w:r>
        <w:rPr/>
        <w:t>pMwieMyNI8kcrY/UFe8uiyxvZBjKVSFumRiSqM/mKnMqAgF7Ayk6lzsQYOiVPc9TK8SnJkWSRllUrI</w:t>
      </w:r>
    </w:p>
    <w:p>
      <w:pPr>
        <w:pStyle w:val="PreformattedText"/>
        <w:bidi w:val="0"/>
        <w:spacing w:before="0" w:after="0"/>
        <w:jc w:val="left"/>
        <w:rPr/>
      </w:pPr>
      <w:r>
        <w:rPr/>
        <w:t>S4anJDPUCUEAA5BpDh3ZugcW2vIAd92BtMwR9dy5KxiOTCWIOIhK89wyxxtLgZSnY4VSLLvaO2Zt7v</w:t>
      </w:r>
    </w:p>
    <w:p>
      <w:pPr>
        <w:pStyle w:val="PreformattedText"/>
        <w:bidi w:val="0"/>
        <w:spacing w:before="0" w:after="0"/>
        <w:jc w:val="left"/>
        <w:rPr/>
      </w:pPr>
      <w:r>
        <w:rPr/>
        <w:t>N9ecsVLHYbrFKKalkd3M7mNZEIqMJOlGJVCpK8UmRt3KGKXyxRcZSWjgvYC3UxhRd295VjcxkhhVgq</w:t>
      </w:r>
    </w:p>
    <w:p>
      <w:pPr>
        <w:pStyle w:val="PreformattedText"/>
        <w:bidi w:val="0"/>
        <w:spacing w:before="0" w:after="0"/>
        <w:jc w:val="left"/>
        <w:rPr/>
      </w:pPr>
      <w:r>
        <w:rPr/>
        <w:t>tHJ1jLI9laJp1SNKaOBbDoiPuXZiCq+1O54sWUc0twpKSWBg4Igz6LMy2jJbAxM00jqwdmwJimR8t7</w:t>
      </w:r>
    </w:p>
    <w:p>
      <w:pPr>
        <w:pStyle w:val="PreformattedText"/>
        <w:bidi w:val="0"/>
        <w:spacing w:before="0" w:after="0"/>
        <w:jc w:val="left"/>
        <w:rPr/>
      </w:pPr>
      <w:r>
        <w:rPr/>
        <w:t>5e1dnxRBh4VH19bwAVemwiixh3HSkyyQ4vtOcSzRhwBijxOb43BTIXwydwIPe3inUU1uAd4qRCcJY1</w:t>
      </w:r>
    </w:p>
    <w:p>
      <w:pPr>
        <w:pStyle w:val="PreformattedText"/>
        <w:bidi w:val="0"/>
        <w:spacing w:before="0" w:after="0"/>
        <w:jc w:val="left"/>
        <w:rPr/>
      </w:pPr>
      <w:r>
        <w:rPr/>
        <w:t>yPURJI1il3iEJVoEzu3S9oK43URq5H+FGLSeUWOUqNWqd8drRPTldaguJug6NHF0Ij0op2GZjsk24I</w:t>
      </w:r>
    </w:p>
    <w:p>
      <w:pPr>
        <w:pStyle w:val="PreformattedText"/>
        <w:bidi w:val="0"/>
        <w:spacing w:before="0" w:after="0"/>
        <w:jc w:val="left"/>
        <w:rPr/>
      </w:pPr>
      <w:r>
        <w:rPr/>
        <w:t>EjZZOVKudmzl4jpKSz5DbaFrDNFjKZKiWMRw9XsWQwqip1kSPIfUUanFumlhhIFdcDg5F/C8fmCKsL</w:t>
      </w:r>
    </w:p>
    <w:p>
      <w:pPr>
        <w:pStyle w:val="PreformattedText"/>
        <w:bidi w:val="0"/>
        <w:spacing w:before="0" w:after="0"/>
        <w:jc w:val="left"/>
        <w:rPr/>
      </w:pPr>
      <w:r>
        <w:rPr/>
        <w:t>KKsSmaSJUlhWdpauSLKVIZmUvArO0flCclCM+SqiLv4gDb+ELgAEE3lN5n0s1lIyNHjIsF5MaUk2uz</w:t>
      </w:r>
    </w:p>
    <w:p>
      <w:pPr>
        <w:pStyle w:val="PreformattedText"/>
        <w:bidi w:val="0"/>
        <w:spacing w:before="0" w:after="0"/>
        <w:jc w:val="left"/>
        <w:rPr/>
      </w:pPr>
      <w:r>
        <w:rPr/>
        <w:t>BYmSVg4BytuxJVsM3vItVZSwO20sUsuTXttOtWrUZpKt4yGCM5KF1AKpYjFlVtu2+4Pj/wATcSqmDb</w:t>
      </w:r>
    </w:p>
    <w:p>
      <w:pPr>
        <w:pStyle w:val="PreformattedText"/>
        <w:bidi w:val="0"/>
        <w:spacing w:before="0" w:after="0"/>
        <w:jc w:val="left"/>
        <w:rPr/>
      </w:pPr>
      <w:r>
        <w:rPr/>
        <w:t>9J0ab5KDfeXn025jWirBo1ZKUp55FeCT8s4MgbtHUU2fuyFvhcceNOjqhXwfr5SqsLAuq7W5ve9Lzs</w:t>
      </w:r>
    </w:p>
    <w:p>
      <w:pPr>
        <w:pStyle w:val="PreformattedText"/>
        <w:bidi w:val="0"/>
        <w:spacing w:before="0" w:after="0"/>
        <w:jc w:val="left"/>
        <w:rPr/>
      </w:pPr>
      <w:r>
        <w:rPr/>
        <w:t>tSaqs90KyzGzVCMtlXIq6GNMlBdNrDAWUM36ltx2A1+qkShSCS2e33ZNUNUuRD4SrFEp6CgYWLAGOO</w:t>
      </w:r>
    </w:p>
    <w:p>
      <w:pPr>
        <w:pStyle w:val="PreformattedText"/>
        <w:bidi w:val="0"/>
        <w:spacing w:before="0" w:after="0"/>
        <w:jc w:val="left"/>
        <w:rPr/>
      </w:pPr>
      <w:r>
        <w:rPr/>
        <w:t>ZGQyFXwZuoAuLZHi2972OIkm3sjL6/CJmxzwEMUkkSzmWHrCJOk+KvMvTI6SizMbHdlvc8Jjte/i84</w:t>
      </w:r>
    </w:p>
    <w:p>
      <w:pPr>
        <w:pStyle w:val="PreformattedText"/>
        <w:bidi w:val="0"/>
        <w:spacing w:before="0" w:after="0"/>
        <w:jc w:val="left"/>
        <w:rPr/>
      </w:pPr>
      <w:r>
        <w:rPr/>
        <w:t>jAbAne8SVgZTmXm6KiJZTAegIV3hh6gX8ypu0LKdxdLW4Bc39kSQQuR3ZoOiTzRGRY4XnimlWXqEG3</w:t>
      </w:r>
    </w:p>
    <w:p>
      <w:pPr>
        <w:pStyle w:val="PreformattedText"/>
        <w:bidi w:val="0"/>
        <w:spacing w:before="0" w:after="0"/>
        <w:jc w:val="left"/>
        <w:rPr/>
      </w:pPr>
      <w:r>
        <w:rPr/>
        <w:t>SVS8pVTYpbtcnsJjfBbjgJuSfWQbkE5Bd4AX6axGZ3l6ivHUG5giUyYEU0bxbtTMRGzYhWAN293FbL</w:t>
      </w:r>
    </w:p>
    <w:p>
      <w:pPr>
        <w:pStyle w:val="PreformattedText"/>
        <w:bidi w:val="0"/>
        <w:spacing w:before="0" w:after="0"/>
        <w:jc w:val="left"/>
        <w:rPr/>
      </w:pPr>
      <w:r>
        <w:rPr/>
        <w:t>bYho4ttzbWmepMz1EczdkqxESYdKCRqU5wTGCNCWAG1zlge63nhwGNiV3k8oB58d4wZVlmheeVo2mj</w:t>
      </w:r>
    </w:p>
    <w:p>
      <w:pPr>
        <w:pStyle w:val="PreformattedText"/>
        <w:bidi w:val="0"/>
        <w:spacing w:before="0" w:after="0"/>
        <w:jc w:val="left"/>
        <w:rPr/>
      </w:pPr>
      <w:r>
        <w:rPr/>
        <w:t>KyMGNQrIAzKDuuMWLQkY2zZsiPcOAi/mbwJXGwImFURqwNJ0VE2TRKsZjjZwRhUssneGXuVSTidxbi</w:t>
      </w:r>
    </w:p>
    <w:p>
      <w:pPr>
        <w:pStyle w:val="PreformattedText"/>
        <w:bidi w:val="0"/>
        <w:spacing w:before="0" w:after="0"/>
        <w:jc w:val="left"/>
        <w:rPr/>
      </w:pPr>
      <w:r>
        <w:rPr/>
        <w:t>fXfpEGxB9IG1pIY5RGsslUTBmHM0kEsU9mijXJWiV1CgM4YF748RGOQORFjCJFeadxM0gdQYEjlIne</w:t>
      </w:r>
    </w:p>
    <w:p>
      <w:pPr>
        <w:pStyle w:val="PreformattedText"/>
        <w:bidi w:val="0"/>
        <w:spacing w:before="0" w:after="0"/>
        <w:jc w:val="left"/>
        <w:rPr/>
      </w:pPr>
      <w:r>
        <w:rPr/>
        <w:t>naFWWQyzjpmZsMSoUeGXu4iwve28WBg4ww9GKKPGNwgjOLF0uVjZXBE0hVu4HcHuseC49RJsRY36wF</w:t>
      </w:r>
    </w:p>
    <w:p>
      <w:pPr>
        <w:pStyle w:val="PreformattedText"/>
        <w:bidi w:val="0"/>
        <w:spacing w:before="0" w:after="0"/>
        <w:jc w:val="left"/>
        <w:rPr/>
      </w:pPr>
      <w:r>
        <w:rPr/>
        <w:t>oHCFi2SqoBxBjc9Z7GISSKosoZrEqx7MR+nipRzWMCxIsTtA5YospR2sYGljgSS6oqszgAO4xxY42P</w:t>
      </w:r>
    </w:p>
    <w:p>
      <w:pPr>
        <w:pStyle w:val="PreformattedText"/>
        <w:bidi w:val="0"/>
        <w:spacing w:before="0" w:after="0"/>
        <w:jc w:val="left"/>
        <w:rPr/>
      </w:pPr>
      <w:r>
        <w:rPr/>
        <w:t>cLd3bfgIPMfIGRcnqbyNZJFUARSWQiWaaRSSsojOCoGKqrHOxA2sP1cKTbcxwlxe9pE1EZXFnY2YKq</w:t>
      </w:r>
    </w:p>
    <w:p>
      <w:pPr>
        <w:pStyle w:val="PreformattedText"/>
        <w:bidi w:val="0"/>
        <w:spacing w:before="0" w:after="0"/>
        <w:jc w:val="left"/>
        <w:rPr/>
      </w:pPr>
      <w:r>
        <w:rPr/>
        <w:t>iPBjJ4d5CxHcVyiDmwufC8KwB67WgCQcQZHSBUdZLCnTPJkjIcAL7zipIVSy3Y7A3x4rYre45RGHoe</w:t>
      </w:r>
    </w:p>
    <w:p>
      <w:pPr>
        <w:pStyle w:val="PreformattedText"/>
        <w:bidi w:val="0"/>
        <w:spacing w:before="0" w:after="0"/>
        <w:jc w:val="left"/>
        <w:rPr/>
      </w:pPr>
      <w:r>
        <w:rPr/>
        <w:t>Y/XrBpUkUPUCUSRyWdiqGxJ3WNd/cBiSR8HhDtcqco3l0/CchZ0wIw6YCyO0r+BIBkRs36juxG54lT</w:t>
      </w:r>
    </w:p>
    <w:p>
      <w:pPr>
        <w:pStyle w:val="PreformattedText"/>
        <w:bidi w:val="0"/>
        <w:spacing w:before="0" w:after="0"/>
        <w:jc w:val="left"/>
        <w:rPr/>
      </w:pPr>
      <w:r>
        <w:rPr/>
        <w:t>ja0qOQOR2JkpBJKSwRY4IjmqXD5u0wyYPHH5RlS11Auvu4tXY7DlMWWzTmMMbuUdkkxcwtHdl/7t0b</w:t>
      </w:r>
    </w:p>
    <w:p>
      <w:pPr>
        <w:pStyle w:val="PreformattedText"/>
        <w:bidi w:val="0"/>
        <w:spacing w:before="0" w:after="0"/>
        <w:jc w:val="left"/>
        <w:rPr/>
      </w:pPr>
      <w:r>
        <w:rPr/>
        <w:t>JvzGzXtK/4a2Pc3F6DqbSdr33t/GX7SZ41nmkmwdClukG3MbEp1A4F2RHHxZmK93FoNjcQJBJtsJtf</w:t>
      </w:r>
    </w:p>
    <w:p>
      <w:pPr>
        <w:pStyle w:val="PreformattedText"/>
        <w:bidi w:val="0"/>
        <w:spacing w:before="0" w:after="0"/>
        <w:jc w:val="left"/>
        <w:rPr/>
      </w:pPr>
      <w:r>
        <w:rPr/>
        <w:t>l7Uj15I2maEyJHA8tLK6y0jrGR9dFICoiq0MkckBU5hoRbuXhgSCQFs0lWYA2ORYY/vT9Rb+yw/FEv</w:t>
      </w:r>
    </w:p>
    <w:p>
      <w:pPr>
        <w:pStyle w:val="PreformattedText"/>
        <w:bidi w:val="0"/>
        <w:spacing w:before="0" w:after="0"/>
        <w:jc w:val="left"/>
        <w:rPr/>
      </w:pPr>
      <w:r>
        <w:rPr/>
        <w:t>4xPwIegfrBXVkVTzjR8sn0x9T0R5JZKf1I9MhHyvr01S8hYiWtpKXS9SAvuurhvaePN8UpLR1jFD+j</w:t>
      </w:r>
    </w:p>
    <w:p>
      <w:pPr>
        <w:pStyle w:val="PreformattedText"/>
        <w:bidi w:val="0"/>
        <w:spacing w:before="0" w:after="0"/>
        <w:jc w:val="left"/>
        <w:rPr/>
      </w:pPr>
      <w:r>
        <w:rPr/>
        <w:t>1AWqPhn4l/BslmzRs5oAOP0lElG+Q8Bb4lMWPllO+lXSBjew3IDX9o3BDD/388YJqkVPTkqTYZId7D</w:t>
      </w:r>
    </w:p>
    <w:p>
      <w:pPr>
        <w:pStyle w:val="PreformattedText"/>
        <w:bidi w:val="0"/>
        <w:spacing w:before="0" w:after="0"/>
        <w:jc w:val="left"/>
        <w:rPr/>
      </w:pPr>
      <w:r>
        <w:rPr/>
        <w:t>4OxsfNzxBBI2NjCDwZKxBuRf8AhB/a9r/14iw9z+kI60YyyGwFrjwPt9thw0I70MQNv3XawN7/AD8b</w:t>
      </w:r>
    </w:p>
    <w:p>
      <w:pPr>
        <w:pStyle w:val="PreformattedText"/>
        <w:bidi w:val="0"/>
        <w:spacing w:before="0" w:after="0"/>
        <w:jc w:val="left"/>
        <w:rPr/>
      </w:pPr>
      <w:r>
        <w:rPr/>
        <w:t>LwfKEKhsU3O92Xf7A+LftfghJOKQvdTsbAEH5+Pn9jwQg8sZFx7lJO3k3+RwQlK1VwnUU7FL7X9y/N</w:t>
      </w:r>
    </w:p>
    <w:p>
      <w:pPr>
        <w:pStyle w:val="PreformattedText"/>
        <w:bidi w:val="0"/>
        <w:spacing w:before="0" w:after="0"/>
        <w:jc w:val="left"/>
        <w:rPr/>
      </w:pPr>
      <w:r>
        <w:rPr/>
        <w:t>vuLHhX8JjKuXyE6Uc/QtpPNNRJAWQSyx6hSsuJxdXEgtf2kSpuN+OXUbCqTe00YBlUjrPHz+199Tqw</w:t>
      </w:r>
    </w:p>
    <w:p>
      <w:pPr>
        <w:pStyle w:val="PreformattedText"/>
        <w:bidi w:val="0"/>
        <w:spacing w:before="0" w:after="0"/>
        <w:jc w:val="left"/>
        <w:rPr/>
      </w:pPr>
      <w:r>
        <w:rPr/>
        <w:t>8p8rcpx0Tvy3zHqUPPPPuq1Akg0bQ+R+QqFtfP8AeeoyIKeD+8OcjotHHFK5ecjCNJGbHj5/2urs9d</w:t>
      </w:r>
    </w:p>
    <w:p>
      <w:pPr>
        <w:pStyle w:val="PreformattedText"/>
        <w:bidi w:val="0"/>
        <w:spacing w:before="0" w:after="0"/>
        <w:jc w:val="left"/>
        <w:rPr/>
      </w:pPr>
      <w:r>
        <w:rPr/>
        <w:t>KKnbA4r5u9VsExXxEpu/L085+k/wAgPBtNW1/E+Nagr/8Ao9Fp08/CHdsmdtsbKvLv73LefKNytzVy</w:t>
      </w:r>
    </w:p>
    <w:p>
      <w:pPr>
        <w:pStyle w:val="PreformattedText"/>
        <w:bidi w:val="0"/>
        <w:spacing w:before="0" w:after="0"/>
        <w:jc w:val="left"/>
        <w:rPr/>
      </w:pPr>
      <w:r>
        <w:rPr/>
        <w:t>I+g886fzlWc96ZPzX/2U1DTV0Dl9cuZYdM12fWtd0lNa5hqII9Lkd5aPCseCeNMXKRPKuPHCajUpfm</w:t>
      </w:r>
    </w:p>
    <w:p>
      <w:pPr>
        <w:pStyle w:val="PreformattedText"/>
        <w:bidi w:val="0"/>
        <w:spacing w:before="0" w:after="0"/>
        <w:jc w:val="left"/>
        <w:rPr/>
      </w:pPr>
      <w:r>
        <w:rPr/>
        <w:t>7LRTUHTu/L3gVUypYAuBdmF+bFSs/cWr12v1fEeDU+CI9NdPSz7+tp3Sk2LKtVqPehDVZfDkqlBl5m</w:t>
      </w:r>
    </w:p>
    <w:p>
      <w:pPr>
        <w:pStyle w:val="PreformattedText"/>
        <w:bidi w:val="0"/>
        <w:spacing w:before="0" w:after="0"/>
        <w:jc w:val="left"/>
        <w:rPr/>
      </w:pPr>
      <w:r>
        <w:rPr/>
        <w:t>df8A1E1DTeaJRqP9yR6NpFJHT6Py1oEOoza4OX9L0qUUdBR0tfqESDUtSfqSTVU0cc9XLLUMq/Rwqg</w:t>
      </w:r>
    </w:p>
    <w:p>
      <w:pPr>
        <w:pStyle w:val="PreformattedText"/>
        <w:bidi w:val="0"/>
        <w:spacing w:before="0" w:after="0"/>
        <w:jc w:val="left"/>
        <w:rPr/>
      </w:pPr>
      <w:r>
        <w:rPr/>
        <w:t>bp6Ra+YpFu8q1OY2WyuW+AvsPJSQv3mmWnwjQaTg+s4jr76isrsyGscqenZali9Hwort4mds3sceSQ</w:t>
      </w:r>
    </w:p>
    <w:p>
      <w:pPr>
        <w:pStyle w:val="PreformattedText"/>
        <w:bidi w:val="0"/>
        <w:spacing w:before="0" w:after="0"/>
        <w:jc w:val="left"/>
        <w:rPr/>
      </w:pPr>
      <w:r>
        <w:rPr/>
        <w:t>fNPp9zvyzoFJzjzHyrrnLXJurzCgpJqzTX61bXErNpsi6AdRhldJ8ZhTS1kCUPabO8tlOjOi2VJK9O</w:t>
      </w:r>
    </w:p>
    <w:p>
      <w:pPr>
        <w:pStyle w:val="PreformattedText"/>
        <w:bidi w:val="0"/>
        <w:spacing w:before="0" w:after="0"/>
        <w:jc w:val="left"/>
        <w:rPr/>
      </w:pPr>
      <w:r>
        <w:rPr/>
        <w:t>pqKZ3C1RkPVW8Vvjbmhou0vDv+N6ZBWaslai6/oqL1u+KYsqIt0R78yrmRS9cuktvIS8i8qenyepuu</w:t>
      </w:r>
    </w:p>
    <w:p>
      <w:pPr>
        <w:pStyle w:val="PreformattedText"/>
        <w:bidi w:val="0"/>
        <w:spacing w:before="0" w:after="0"/>
        <w:jc w:val="left"/>
        <w:rPr/>
      </w:pPr>
      <w:r>
        <w:rPr/>
        <w:t>8majz1qeq88Scj0mhatzHqGicuaNBo3K41mn1HUo+WKOKXUauqjrq1foYpqeCnjoru0zSZcZtY2oep</w:t>
      </w:r>
    </w:p>
    <w:p>
      <w:pPr>
        <w:pStyle w:val="PreformattedText"/>
        <w:bidi w:val="0"/>
        <w:spacing w:before="0" w:after="0"/>
        <w:jc w:val="left"/>
        <w:rPr/>
      </w:pPr>
      <w:r>
        <w:rPr/>
        <w:t>S0endNO602qtVKZ5ZPjgFdrZLipzIZmym7TU+LcY7W8RTS6ytwPQ6rT6Z0Qd01dkVG2tTRadG7Zfo0</w:t>
      </w:r>
    </w:p>
    <w:p>
      <w:pPr>
        <w:pStyle w:val="PreformattedText"/>
        <w:bidi w:val="0"/>
        <w:spacing w:before="0" w:after="0"/>
        <w:jc w:val="left"/>
        <w:rPr/>
      </w:pPr>
      <w:r>
        <w:rPr/>
        <w:t>xxtz9ZtXW9KoudvTLlvnvTuTOTeUZNL9Q9Q5A1rRPTOg1Hlrl7WHGjw6/wAmS63TT6pUrX6oop9Si+</w:t>
      </w:r>
    </w:p>
    <w:p>
      <w:pPr>
        <w:pStyle w:val="PreformattedText"/>
        <w:bidi w:val="0"/>
        <w:spacing w:before="0" w:after="0"/>
        <w:jc w:val="left"/>
        <w:rPr/>
      </w:pPr>
      <w:r>
        <w:rPr/>
        <w:t>tnkVvo43SbMoluc2oqrUKanUtqmZLq9REyQZc+GAFhbHFVXxdJ73sxwZ+H9r+Ldn6nFNZU0Os02m1H</w:t>
      </w:r>
    </w:p>
    <w:p>
      <w:pPr>
        <w:pStyle w:val="PreformattedText"/>
        <w:bidi w:val="0"/>
        <w:spacing w:before="0" w:after="0"/>
        <w:jc w:val="left"/>
        <w:rPr/>
      </w:pPr>
      <w:r>
        <w:rPr/>
        <w:t>d/n1amlR0yBBVGDFh4QVYYpkGVpu3linpdT/AAwc9aGNQSLTPTz1k5M5x1PTAlRSUVPp3qNy5qHpzr</w:t>
      </w:r>
    </w:p>
    <w:p>
      <w:pPr>
        <w:pStyle w:val="PreformattedText"/>
        <w:bidi w:val="0"/>
        <w:spacing w:before="0" w:after="0"/>
        <w:jc w:val="left"/>
        <w:rPr/>
      </w:pPr>
      <w:r>
        <w:rPr/>
        <w:t>OqahR9YJN19Qh0ufJerHBFJTiVmBXLiat78Q0LPTNZ61KsidHs1NhWpIn2vGrHYllafQuD8J4Zwnt1</w:t>
      </w:r>
    </w:p>
    <w:p>
      <w:pPr>
        <w:pStyle w:val="PreformattedText"/>
        <w:bidi w:val="0"/>
        <w:spacing w:before="0" w:after="0"/>
        <w:jc w:val="left"/>
        <w:rPr/>
      </w:pPr>
      <w:r>
        <w:rPr/>
        <w:t>oaS0aS0+OaTu6rrTLlsSdPqXd6mR72qrh1a5wVV96bF9EvrtV9M/XTkrRo0hqk5X5J9V6bTNKq1R4t</w:t>
      </w:r>
    </w:p>
    <w:p>
      <w:pPr>
        <w:pStyle w:val="PreformattedText"/>
        <w:bidi w:val="0"/>
        <w:spacing w:before="0" w:after="0"/>
        <w:jc w:val="left"/>
        <w:rPr/>
      </w:pPr>
      <w:r>
        <w:rPr/>
        <w:t>Q9P9eoH1Kv1T6Y9Npo9N13WpZFIVJI6VcCWWxya9BT/N6+pDU6FOs1E1HRlXGqrIqrcb5NgAviE9N2</w:t>
      </w:r>
    </w:p>
    <w:p>
      <w:pPr>
        <w:pStyle w:val="PreformattedText"/>
        <w:bidi w:val="0"/>
        <w:spacing w:before="0" w:after="0"/>
        <w:jc w:val="left"/>
        <w:rPr/>
      </w:pPr>
      <w:r>
        <w:rPr/>
        <w:t>o77Sdsvyb6/S4NrNQ9Xhxoh1FZ+5WlUTvkU3VWZHuntqJvT8N9PqutVHqZ6Y6HpFVrmtepvorzPDy1</w:t>
      </w:r>
    </w:p>
    <w:p>
      <w:pPr>
        <w:pStyle w:val="PreformattedText"/>
        <w:bidi w:val="0"/>
        <w:spacing w:before="0" w:after="0"/>
        <w:jc w:val="left"/>
        <w:rPr/>
      </w:pPr>
      <w:r>
        <w:rPr/>
        <w:t>otQI6nU+Y9e5RrKTn3lOh09I5F6utVddomqVk0bRBgs2C/pVefqEaoEAZadNaqZm4VUy5HcscVVaSl</w:t>
      </w:r>
    </w:p>
    <w:p>
      <w:pPr>
        <w:pStyle w:val="PreformattedText"/>
        <w:bidi w:val="0"/>
        <w:spacing w:before="0" w:after="0"/>
        <w:jc w:val="left"/>
        <w:rPr/>
      </w:pPr>
      <w:r>
        <w:rPr/>
        <w:t>UQ5cxynU/KLruE8JPZztNrOIUqacL16VEzKhvzfVB1rfowxZs3TN0KiyhfCs3Xyf6J+rvLnKHrLr3q</w:t>
      </w:r>
    </w:p>
    <w:p>
      <w:pPr>
        <w:pStyle w:val="PreformattedText"/>
        <w:bidi w:val="0"/>
        <w:spacing w:before="0" w:after="0"/>
        <w:jc w:val="left"/>
        <w:rPr/>
      </w:pPr>
      <w:r>
        <w:rPr/>
        <w:t>P6ecycm8m8xejvM9dFzJzZT0XLPLWmanoWoUfM+kHUabWK+CShKVtAtNR9SEiSZU7URuKaho6YUaR1</w:t>
      </w:r>
    </w:p>
    <w:p>
      <w:pPr>
        <w:pStyle w:val="PreformattedText"/>
        <w:bidi w:val="0"/>
        <w:spacing w:before="0" w:after="0"/>
        <w:jc w:val="left"/>
        <w:rPr/>
      </w:pPr>
      <w:r>
        <w:rPr/>
        <w:t>OnqajvKSLSo6hKlZ2f8AR5IiMzPklybeHJhPLdru3fYniHFuzR4J2gTi2q4TxNHxVKiUaWmrI4r1Hr</w:t>
      </w:r>
    </w:p>
    <w:p>
      <w:pPr>
        <w:pStyle w:val="PreformattedText"/>
        <w:bidi w:val="0"/>
        <w:spacing w:before="0" w:after="0"/>
        <w:jc w:val="left"/>
        <w:rPr/>
      </w:pPr>
      <w:r>
        <w:rPr/>
        <w:t>FO6wpowY5OFxXmxnVz0yT/AOybyP60+m3JKTc1axr/ACryZ6icuctaHPp2o81z1fJPNEjVb6Jo8VcP</w:t>
      </w:r>
    </w:p>
    <w:p>
      <w:pPr>
        <w:pStyle w:val="PreformattedText"/>
        <w:bidi w:val="0"/>
        <w:spacing w:before="0" w:after="0"/>
        <w:jc w:val="left"/>
        <w:rPr/>
      </w:pPr>
      <w:r>
        <w:rPr/>
        <w:t>qqgcq8wV01b0WLNJJI/T7HPGrUUaulrcPqalPzb9K9LOq3dUgHS7Zu+KrzoFW/sqJr4/2t7I0uL9nu</w:t>
      </w:r>
    </w:p>
    <w:p>
      <w:pPr>
        <w:pStyle w:val="PreformattedText"/>
        <w:bidi w:val="0"/>
        <w:spacing w:before="0" w:after="0"/>
        <w:jc w:val="left"/>
        <w:rPr/>
      </w:pPr>
      <w:r>
        <w:rPr/>
        <w:t>M6PtLotRSTvKNSrRqpWdaVTmDd0jEhWXJi3vNvNI87cjc48iaFyFrvO/LHOfKdfyjzLqXLCNzJoms6</w:t>
      </w:r>
    </w:p>
    <w:p>
      <w:pPr>
        <w:pStyle w:val="PreformattedText"/>
        <w:bidi w:val="0"/>
        <w:spacing w:before="0" w:after="0"/>
        <w:jc w:val="left"/>
        <w:rPr/>
      </w:pPr>
      <w:r>
        <w:rPr/>
        <w:t>XUVVFO0utIun1FdRQiaNdJ1LmCzwZoTTJFkMird6jXC1WpU6yNUrIHxpVUcL5dUY45HGfK+N6HgPH+</w:t>
      </w:r>
    </w:p>
    <w:p>
      <w:pPr>
        <w:pStyle w:val="PreformattedText"/>
        <w:bidi w:val="0"/>
        <w:spacing w:before="0" w:after="0"/>
        <w:jc w:val="left"/>
        <w:rPr/>
      </w:pPr>
      <w:r>
        <w:rPr/>
        <w:t>O9ptBpNXT4lodQE1aVU5/0uH6T2csvFj8BjPuF/suvxEVP4hvwX+mGqa9qK6h6hekzVnod6mligrZN</w:t>
      </w:r>
    </w:p>
    <w:p>
      <w:pPr>
        <w:pStyle w:val="PreformattedText"/>
        <w:bidi w:val="0"/>
        <w:spacing w:before="0" w:after="0"/>
        <w:jc w:val="left"/>
        <w:rPr/>
      </w:pPr>
      <w:r>
        <w:rPr/>
        <w:t>c5AWng5a1ysjQ2gbVuQqrluuUgBXLS4bKyr9u4RrU1/DtNqVNyyqrffC4n+afyR/Kn2Zbsx224vozS</w:t>
      </w:r>
    </w:p>
    <w:p>
      <w:pPr>
        <w:pStyle w:val="PreformattedText"/>
        <w:bidi w:val="0"/>
        <w:spacing w:before="0" w:after="0"/>
        <w:jc w:val="left"/>
        <w:rPr/>
      </w:pPr>
      <w:r>
        <w:rPr/>
        <w:t>7vT6lzWp8tuV25vh4v8U9PdJkHSQk3JABJ3OTb3Yjbxx1UItbzE+X1QA5AlnhftG99v3t+/wA778PM</w:t>
      </w:r>
    </w:p>
    <w:p>
      <w:pPr>
        <w:pStyle w:val="PreformattedText"/>
        <w:bidi w:val="0"/>
        <w:spacing w:before="0" w:after="0"/>
        <w:jc w:val="left"/>
        <w:rPr/>
      </w:pPr>
      <w:r>
        <w:rPr/>
        <w:t>5XzZoelmAO3kH7EMPi39P+vBEbqfnCUYEXA3A+fsD+1+CRHAbi4+f/p/+rghEsbA/wDL+v77bcEIOb</w:t>
      </w:r>
    </w:p>
    <w:p>
      <w:pPr>
        <w:pStyle w:val="PreformattedText"/>
        <w:bidi w:val="0"/>
        <w:spacing w:before="0" w:after="0"/>
        <w:jc w:val="left"/>
        <w:rPr/>
      </w:pPr>
      <w:r>
        <w:rPr/>
        <w:t>f8Xwfcfuf34IRtRc/P+m3z/pwQmZY842X9rj/Ibbfq3HBFI6jos6L/AIs9HFbyPq6sCQKOpUEdxvJG</w:t>
      </w:r>
    </w:p>
    <w:p>
      <w:pPr>
        <w:pStyle w:val="PreformattedText"/>
        <w:bidi w:val="0"/>
        <w:spacing w:before="0" w:after="0"/>
        <w:jc w:val="left"/>
        <w:rPr/>
      </w:pPr>
      <w:r>
        <w:rPr/>
        <w:t>bjbe48/cfHdxRXAK7yykRb3TefJb62oafUauEsyiCarVe1GRrVB98hQlADsPLE+P4eOSu9z93+EvO6</w:t>
      </w:r>
    </w:p>
    <w:p>
      <w:pPr>
        <w:pStyle w:val="PreformattedText"/>
        <w:bidi w:val="0"/>
        <w:spacing w:before="0" w:after="0"/>
        <w:jc w:val="left"/>
        <w:rPr/>
      </w:pPr>
      <w:r>
        <w:rPr/>
        <w:t>rbp9f7T5lfxk6IuketPOPRVWhqtRptTiZXL5/3lQwzSgSFiX/M6psR2hfb4HHteFvnoaAO+OQ/dM5V</w:t>
      </w:r>
    </w:p>
    <w:p>
      <w:pPr>
        <w:pStyle w:val="PreformattedText"/>
        <w:bidi w:val="0"/>
        <w:spacing w:before="0" w:after="0"/>
        <w:jc w:val="left"/>
        <w:rPr/>
      </w:pPr>
      <w:r>
        <w:rPr/>
        <w:t>XEVXAAW5nWSgBAgUE5Bvzi8ZDqvc0aPICOuzd1gLC2zffjrUziAT0EqdMwALG8t0DokTx9MkyELK5g</w:t>
      </w:r>
    </w:p>
    <w:p>
      <w:pPr>
        <w:pStyle w:val="PreformattedText"/>
        <w:bidi w:val="0"/>
        <w:spacing w:before="0" w:after="0"/>
        <w:jc w:val="left"/>
        <w:rPr/>
      </w:pPr>
      <w:r>
        <w:rPr/>
        <w:t>QiOKMYyRyZz3LlccAPj7KuHF+Y9DKjQIPMwYLLdSqqRmRpEcNSxRNmWdohTgukA/LJCgOvYqjuXMPC</w:t>
      </w:r>
    </w:p>
    <w:p>
      <w:pPr>
        <w:pStyle w:val="PreformattedText"/>
        <w:bidi w:val="0"/>
        <w:spacing w:before="0" w:after="0"/>
        <w:jc w:val="left"/>
        <w:rPr/>
      </w:pPr>
      <w:r>
        <w:rPr/>
        <w:t>oy4YG+46SOlxaSbOCIlecmSPP8lZ2KwRxBXnllmDr+SzEMj5ASmPvqJvaZNxfbcSgsfJr/wkjKzddy</w:t>
      </w:r>
    </w:p>
    <w:p>
      <w:pPr>
        <w:pStyle w:val="PreformattedText"/>
        <w:bidi w:val="0"/>
        <w:spacing w:before="0" w:after="0"/>
        <w:jc w:val="left"/>
        <w:rPr/>
      </w:pPr>
      <w:r>
        <w:rPr/>
        <w:t>oMVQpppIpngsI3BJLqpC5yCN8gOmCff0EXGThA489pAJsVHnOO7QVUbu8AiSoFl+sEonM0ayO0JjcI</w:t>
      </w:r>
    </w:p>
    <w:p>
      <w:pPr>
        <w:pStyle w:val="PreformattedText"/>
        <w:bidi w:val="0"/>
        <w:spacing w:before="0" w:after="0"/>
        <w:jc w:val="left"/>
        <w:rPr/>
      </w:pPr>
      <w:r>
        <w:rPr/>
        <w:t>8eSyOR1SSckeomx6fBfIMAI5f0EHiZnNRZFqUaPpxV0rOjLect+THh+Y4dJFWNoye7FIY0bLhgAAAO</w:t>
      </w:r>
    </w:p>
    <w:p>
      <w:pPr>
        <w:pStyle w:val="PreformattedText"/>
        <w:bidi w:val="0"/>
        <w:spacing w:before="0" w:after="0"/>
        <w:jc w:val="left"/>
        <w:rPr/>
      </w:pPr>
      <w:r>
        <w:rPr/>
        <w:t>WRl1AWxi3SSSKWUiWBwfqoJYkCiSnNlacQOAXAI7jfsKXE3dbibXtI9nw/jIooY7F2LSqmSRs6Rxnq</w:t>
      </w:r>
    </w:p>
    <w:p>
      <w:pPr>
        <w:pStyle w:val="PreformattedText"/>
        <w:bidi w:val="0"/>
        <w:spacing w:before="0" w:after="0"/>
        <w:jc w:val="left"/>
        <w:rPr/>
      </w:pPr>
      <w:r>
        <w:rPr/>
        <w:t>zjO/QNkdrreMLcix6UvcVDt5ycRsbGZjWaF44AQ8UpHXqBLJLE4CmTCZFKvTTdzC58Ku7p7OCQCcly</w:t>
      </w:r>
    </w:p>
    <w:p>
      <w:pPr>
        <w:pStyle w:val="PreformattedText"/>
        <w:bidi w:val="0"/>
        <w:spacing w:before="0" w:after="0"/>
        <w:jc w:val="left"/>
        <w:rPr/>
      </w:pPr>
      <w:r>
        <w:rPr/>
        <w:t>6/X+sZCSRzYSQsTC9oS5jlRDHGDBE4VSJqY9pNgLqbrE7LlwuPLjJY2a4G4jQcMKpo5Oo8S3lEidPr</w:t>
      </w:r>
    </w:p>
    <w:p>
      <w:pPr>
        <w:pStyle w:val="PreformattedText"/>
        <w:bidi w:val="0"/>
        <w:spacing w:before="0" w:after="0"/>
        <w:jc w:val="left"/>
        <w:rPr/>
      </w:pPr>
      <w:r>
        <w:rPr/>
        <w:t>LCp6yxe1YZAzgBQwB2bqJlbhhsLDpAKzkm28xHIyyJ04YFkkisGcFY1kdHLxQRSxEZdIqvcoW63wyx</w:t>
      </w:r>
    </w:p>
    <w:p>
      <w:pPr>
        <w:pStyle w:val="PreformattedText"/>
        <w:bidi w:val="0"/>
        <w:spacing w:before="0" w:after="0"/>
        <w:jc w:val="left"/>
        <w:rPr/>
      </w:pPr>
      <w:r>
        <w:rPr/>
        <w:t>fiCQBcx1JLdB/ljc7iQoOg1LGhMSh3KxgsqxmcgO2UgZ7qpO4a6khrcANxceckCwsZgF3icPMtSwhj</w:t>
      </w:r>
    </w:p>
    <w:p>
      <w:pPr>
        <w:pStyle w:val="PreformattedText"/>
        <w:bidi w:val="0"/>
        <w:spacing w:before="0" w:after="0"/>
        <w:jc w:val="left"/>
        <w:rPr/>
      </w:pPr>
      <w:r>
        <w:rPr/>
        <w:t>QEnqKBBdY5DThgzMoEmORGK/pQ+6YjEnoCI3JJLad4Q2UkkVw2Marl3RLGOkpjS2RB7luwuGbv4Tc2</w:t>
      </w:r>
    </w:p>
    <w:p>
      <w:pPr>
        <w:pStyle w:val="PreformattedText"/>
        <w:bidi w:val="0"/>
        <w:spacing w:before="0" w:after="0"/>
        <w:jc w:val="left"/>
        <w:rPr/>
      </w:pPr>
      <w:r>
        <w:rPr/>
        <w:t>uLbyyyBTfrC7X65kiWSFVjcU9XKIe9lhDyE2Az6j5C9g5/WV7OLNgAALETOAx2HWEPmlTTdySxyRVN</w:t>
      </w:r>
    </w:p>
    <w:p>
      <w:pPr>
        <w:pStyle w:val="PreformattedText"/>
        <w:bidi w:val="0"/>
        <w:spacing w:before="0" w:after="0"/>
        <w:jc w:val="left"/>
        <w:rPr/>
      </w:pPr>
      <w:r>
        <w:rPr/>
        <w:t>PEv0yrWRypGuQkdfcuMkli3Ta5ywXiNri8mzC21tpyNGftYk/wC0OkuZcL1VIdFIZ8pVCm5GVwW8nh</w:t>
      </w:r>
    </w:p>
    <w:p>
      <w:pPr>
        <w:pStyle w:val="PreformattedText"/>
        <w:bidi w:val="0"/>
        <w:spacing w:before="0" w:after="0"/>
        <w:jc w:val="left"/>
        <w:rPr/>
      </w:pPr>
      <w:r>
        <w:rPr/>
        <w:t>mAXzgCR0NoVCs0jq0eEb5MOoZQmKuMwI81YwjPBwCGY4uqN+nivIKbG9oyLdrbQYU5VJGqoi8gIiIV</w:t>
      </w:r>
    </w:p>
    <w:p>
      <w:pPr>
        <w:pStyle w:val="PreformattedText"/>
        <w:bidi w:val="0"/>
        <w:spacing w:before="0" w:after="0"/>
        <w:jc w:val="left"/>
        <w:rPr/>
      </w:pPr>
      <w:r>
        <w:rPr/>
        <w:t>CU65ZFOIlXPo3yZe1rb7jiQQSR5iTiMb47w2cywxvK5hSSMn/aY8C7M3czThpfznIK7hLIMlXYbTK4</w:t>
      </w:r>
    </w:p>
    <w:p>
      <w:pPr>
        <w:pStyle w:val="PreformattedText"/>
        <w:bidi w:val="0"/>
        <w:spacing w:before="0" w:after="0"/>
        <w:jc w:val="left"/>
        <w:rPr/>
      </w:pPr>
      <w:r>
        <w:rPr/>
        <w:t>DURxzRiYyxIzCllbFGhjjSRVeOUmM9yMzMqsRe7KpxW3E77XG0NxvHVWSRGhliPUamfCN0wjSAMjYS</w:t>
      </w:r>
    </w:p>
    <w:p>
      <w:pPr>
        <w:pStyle w:val="PreformattedText"/>
        <w:bidi w:val="0"/>
        <w:spacing w:before="0" w:after="0"/>
        <w:jc w:val="left"/>
        <w:rPr/>
      </w:pPr>
      <w:r>
        <w:rPr/>
        <w:t>R2IUjtcOt3LLlxHzjBb5DzEfiixmZHmtCqs7gxASo0S5CaJQirIoIUOreVk8Xx4ncH0IgAvNl0ELgi</w:t>
      </w:r>
    </w:p>
    <w:p>
      <w:pPr>
        <w:pStyle w:val="PreformattedText"/>
        <w:bidi w:val="0"/>
        <w:spacing w:before="0" w:after="0"/>
        <w:jc w:val="left"/>
        <w:rPr/>
      </w:pPr>
      <w:r>
        <w:rPr/>
        <w:t>Z0EdNHAJ55WWlcytgalcX+nQA4xoS2yNbL3L3ZLwEkn4yQbg2XaChZ0WpaYx9aQUqyG0LCOaNmV1en</w:t>
      </w:r>
    </w:p>
    <w:p>
      <w:pPr>
        <w:pStyle w:val="PreformattedText"/>
        <w:bidi w:val="0"/>
        <w:spacing w:before="0" w:after="0"/>
        <w:jc w:val="left"/>
        <w:rPr/>
      </w:pPr>
      <w:r>
        <w:rPr/>
        <w:t>fElxIbMw2IUYs2PBYeRvIBxuLdY7K6qkbMVlVWmlCGCWV4qhgGkUSI2UNMXjKqwB6fUZsW4ixysBiI</w:t>
      </w:r>
    </w:p>
    <w:p>
      <w:pPr>
        <w:pStyle w:val="PreformattedText"/>
        <w:bidi w:val="0"/>
        <w:spacing w:before="0" w:after="0"/>
        <w:jc w:val="left"/>
        <w:rPr/>
      </w:pPr>
      <w:r>
        <w:rPr/>
        <w:t>1wQdhdYRLL+TI6p0xOwaA9Q2jcx2VUkLWZ1/McNiO02bJeJsfTztILA+zeBpNCVdFiMki1RZE/MMyN</w:t>
      </w:r>
    </w:p>
    <w:p>
      <w:pPr>
        <w:pStyle w:val="PreformattedText"/>
        <w:bidi w:val="0"/>
        <w:spacing w:before="0" w:after="0"/>
        <w:jc w:val="left"/>
        <w:rPr/>
      </w:pPr>
      <w:r>
        <w:rPr/>
        <w:t>KoRgqOmwlyfdnN/arcQep9ZFyMTaOTm4pWgHTnQLGUix6iQo7YsVeTvZWLZIVU3bI5Y5cTb3htI69T</w:t>
      </w:r>
    </w:p>
    <w:p>
      <w:pPr>
        <w:pStyle w:val="PreformattedText"/>
        <w:bidi w:val="0"/>
        <w:spacing w:before="0" w:after="0"/>
        <w:jc w:val="left"/>
        <w:rPr/>
      </w:pPr>
      <w:r>
        <w:rPr/>
        <w:t>FVAknWpUpUHqqIzPI/TkhIbOOyhVUwZCQMtjcr3d3uUC21+kYjG52t8YPGKoQizHGBZCuMhhlgGPTz</w:t>
      </w:r>
    </w:p>
    <w:p>
      <w:pPr>
        <w:pStyle w:val="PreformattedText"/>
        <w:bidi w:val="0"/>
        <w:spacing w:before="0" w:after="0"/>
        <w:jc w:val="left"/>
        <w:rPr/>
      </w:pPr>
      <w:r>
        <w:rPr/>
        <w:t>dZO1oC2SdpuvaO7ubiYoFyLdY2VSnlaR3lhjhVJI4pHEbR2/NfqOilpFLBdlJxHbvxBv5dYxCgW9qA</w:t>
      </w:r>
    </w:p>
    <w:p>
      <w:pPr>
        <w:pStyle w:val="PreformattedText"/>
        <w:bidi w:val="0"/>
        <w:spacing w:before="0" w:after="0"/>
        <w:jc w:val="left"/>
        <w:rPr/>
      </w:pPr>
      <w:r>
        <w:rPr/>
        <w:t>1EaSTFxOjI+LHASsGjIGUK2cmN1RWI2ABW3E9IoNiD6TgjiWKwiknDGZZQ8TrIUlxEY7layFRY/cXO</w:t>
      </w:r>
    </w:p>
    <w:p>
      <w:pPr>
        <w:pStyle w:val="PreformattedText"/>
        <w:bidi w:val="0"/>
        <w:spacing w:before="0" w:after="0"/>
        <w:jc w:val="left"/>
        <w:rPr/>
      </w:pPr>
      <w:r>
        <w:rPr/>
        <w:t>XEm1zbpGHN1PNFYtFLJ1Y+nMI4yqzMscVgB0YgJjZlEbMCtxcp/Ew4Sze9/CO2PtRNbVTS1Ez1cdKk</w:t>
      </w:r>
    </w:p>
    <w:p>
      <w:pPr>
        <w:pStyle w:val="PreformattedText"/>
        <w:bidi w:val="0"/>
        <w:spacing w:before="0" w:after="0"/>
        <w:jc w:val="left"/>
        <w:rPr/>
      </w:pPr>
      <w:r>
        <w:rPr/>
        <w:t>NOgamkpwCJIZAVlWSJb4qVVSP4T7hZm4lSbC/nKiAfD4jBcJmBpFnEUDSxgtKrJJYsDAFYmyoIyuBA</w:t>
      </w:r>
    </w:p>
    <w:p>
      <w:pPr>
        <w:pStyle w:val="PreformattedText"/>
        <w:bidi w:val="0"/>
        <w:spacing w:before="0" w:after="0"/>
        <w:jc w:val="left"/>
        <w:rPr/>
      </w:pPr>
      <w:r>
        <w:rPr/>
        <w:t>uMu7LiSbHc2MUsB1gcLyQxJHNOydKR3EaVJJ7KjGRrKLovSAZCbXXIjhWOxA6x0BPRrSEqSTHJDR6l</w:t>
      </w:r>
    </w:p>
    <w:p>
      <w:pPr>
        <w:pStyle w:val="PreformattedText"/>
        <w:bidi w:val="0"/>
        <w:spacing w:before="0" w:after="0"/>
        <w:jc w:val="left"/>
        <w:rPr/>
      </w:pPr>
      <w:r>
        <w:rPr/>
        <w:t>UI7VTLSyOsbJKuTpMj3GysiqQdv+E7MrdFtyxinoZTuZXJ0jWsamRZf7skRI1OChEjCy9RTYeSwxtf</w:t>
      </w:r>
    </w:p>
    <w:p>
      <w:pPr>
        <w:pStyle w:val="PreformattedText"/>
        <w:bidi w:val="0"/>
        <w:spacing w:before="0" w:after="0"/>
        <w:jc w:val="left"/>
        <w:rPr/>
      </w:pPr>
      <w:r>
        <w:rPr/>
        <w:t>5tbinU27p8vdjptVG/WRvIhaOhpCpVCmMasEy6yBFMrXI2kxZbK3z7ftwmm2RfWWutyNt5tcxMlG6m</w:t>
      </w:r>
    </w:p>
    <w:p>
      <w:pPr>
        <w:pStyle w:val="PreformattedText"/>
        <w:bidi w:val="0"/>
        <w:spacing w:before="0" w:after="0"/>
        <w:jc w:val="left"/>
        <w:rPr/>
      </w:pPr>
      <w:r>
        <w:rPr/>
        <w:t>PCSYBkV4klRxGwUIkzf4LALIVFtmjZfHG7a3xlWIyDTXusIJJJxMqWaZgmLDqs6A5DayxdhvbYH44p</w:t>
      </w:r>
    </w:p>
    <w:p>
      <w:pPr>
        <w:pStyle w:val="PreformattedText"/>
        <w:bidi w:val="0"/>
        <w:spacing w:before="0" w:after="0"/>
        <w:jc w:val="left"/>
        <w:rPr/>
      </w:pPr>
      <w:r>
        <w:rPr/>
        <w:t>frEZitgPKVGZYx2BsUQ9VTIwftsWWIpayqXNwR82VuKGTzAlgJ2N94XFRu4htLf6qTKISor2qlOJiZ</w:t>
      </w:r>
    </w:p>
    <w:p>
      <w:pPr>
        <w:pStyle w:val="PreformattedText"/>
        <w:bidi w:val="0"/>
        <w:spacing w:before="0" w:after="0"/>
        <w:jc w:val="left"/>
        <w:rPr/>
      </w:pPr>
      <w:r>
        <w:rPr/>
        <w:t>UbNXNr2a38XdwBV5t7yCzXFhb7sQbrISHAYNJHUIwuoYjB/nvuV8+CeFY81xIsbEE9Z3p/stvXSr/D</w:t>
      </w:r>
    </w:p>
    <w:p>
      <w:pPr>
        <w:pStyle w:val="PreformattedText"/>
        <w:bidi w:val="0"/>
        <w:spacing w:before="0" w:after="0"/>
        <w:jc w:val="left"/>
        <w:rPr/>
      </w:pPr>
      <w:r>
        <w:rPr/>
        <w:t>h/aC/hg9RUnNPptR6n6NyLzS5qDDSNypz9flPXPrkVlWelSHU4pGU3T8lSfZxnqrklZSPIH9kvp3Dq</w:t>
      </w:r>
    </w:p>
    <w:p>
      <w:pPr>
        <w:pStyle w:val="PreformattedText"/>
        <w:bidi w:val="0"/>
        <w:spacing w:before="0" w:after="0"/>
        <w:jc w:val="left"/>
        <w:rPr/>
      </w:pPr>
      <w:r>
        <w:rPr/>
        <w:t>bfZ/en6btbH9NU1MAv+TNNFlkCHRWKqcrWsw3BBI45w239JrgFr5AFrBSWuAQCbE2Ox2GII88RCDOe</w:t>
      </w:r>
    </w:p>
    <w:p>
      <w:pPr>
        <w:pStyle w:val="PreformattedText"/>
        <w:bidi w:val="0"/>
        <w:spacing w:before="0" w:after="0"/>
        <w:jc w:val="left"/>
        <w:rPr/>
      </w:pPr>
      <w:r>
        <w:rPr/>
        <w:t>1gf5dwNyD3Ktyb433/Y8P5J8/wC8qdjhUt0U4/hafjuobsVbcMADv/4VBvsbi3+XGa59/wDrLY4HUq</w:t>
      </w:r>
    </w:p>
    <w:p>
      <w:pPr>
        <w:pStyle w:val="PreformattedText"/>
        <w:bidi w:val="0"/>
        <w:spacing w:before="0" w:after="0"/>
        <w:jc w:val="left"/>
        <w:rPr/>
      </w:pPr>
      <w:r>
        <w:rPr/>
        <w:t>DZbqVuL/fIX3F2Ww4D4V/GL7f4f3jgNiMfaFNi/wC3kAn97Hf5HDBsja1xDBfSGQEqyygHNiysFsS4</w:t>
      </w:r>
    </w:p>
    <w:p>
      <w:pPr>
        <w:pStyle w:val="PreformattedText"/>
        <w:bidi w:val="0"/>
        <w:spacing w:before="0" w:after="0"/>
        <w:jc w:val="left"/>
        <w:rPr/>
      </w:pPr>
      <w:r>
        <w:rPr/>
        <w:t>ZfCj58WO97eOLPjbeL7Pi2+tvWT9EyMv55zUkxgDaRWYZZqMvi1v6C/FieXN+ETa5y/hCFGBZm6kah</w:t>
      </w:r>
    </w:p>
    <w:p>
      <w:pPr>
        <w:pStyle w:val="PreformattedText"/>
        <w:bidi w:val="0"/>
        <w:spacing w:before="0" w:after="0"/>
        <w:jc w:val="left"/>
        <w:rPr/>
      </w:pPr>
      <w:r>
        <w:rPr/>
        <w:t>xEXRGKgMCUKmwBBO1huTwz+Ew5cftQynWRjjJmZDGrBJAo6SuTZo2YgSMb5NYgXb/wsPIkRbg9DeHR</w:t>
      </w:r>
    </w:p>
    <w:p>
      <w:pPr>
        <w:pStyle w:val="PreformattedText"/>
        <w:bidi w:val="0"/>
        <w:spacing w:before="0" w:after="0"/>
        <w:jc w:val="left"/>
        <w:rPr/>
      </w:pPr>
      <w:r>
        <w:rPr/>
        <w:t>O2IKu0Qjzp7FiVZnDuhJKdi3dSL7lsu5WZrPmfQSbgdTaHIiqsaCVZBI4driR5HUuQ/SdSNwVa4bEA</w:t>
      </w:r>
    </w:p>
    <w:p>
      <w:pPr>
        <w:pStyle w:val="PreformattedText"/>
        <w:bidi w:val="0"/>
        <w:spacing w:before="0" w:after="0"/>
        <w:jc w:val="left"/>
        <w:rPr/>
      </w:pPr>
      <w:r>
        <w:rPr/>
        <w:t>v/AL2DMoOFj4hIp1cbXG94fTFlcAylYpD/AIiYBaeVQcVuuwUjp7gWvioyOCh0Y2vbrJLdWvuJMRTy</w:t>
      </w:r>
    </w:p>
    <w:p>
      <w:pPr>
        <w:pStyle w:val="PreformattedText"/>
        <w:bidi w:val="0"/>
        <w:spacing w:before="0" w:after="0"/>
        <w:jc w:val="left"/>
        <w:rPr/>
      </w:pPr>
      <w:r>
        <w:rPr/>
        <w:t>IqWBMYZXBJXpuFDvgtuzpiAIRlexXu7ffeosADKy/ku5ktQtC7JIeoqsjpJGuSFI1O71Mkl1Vi1rhl</w:t>
      </w:r>
    </w:p>
    <w:p>
      <w:pPr>
        <w:pStyle w:val="PreformattedText"/>
        <w:bidi w:val="0"/>
        <w:spacing w:before="0" w:after="0"/>
        <w:jc w:val="left"/>
        <w:rPr/>
      </w:pPr>
      <w:r>
        <w:rPr/>
        <w:t>OParW7Y+Lka+3nKKl/47yy04h6nTdYmQ5RRPJH0kMsBjEvVGamKRVePvzCi2bS0/dE1nMbCVBm964P</w:t>
      </w:r>
    </w:p>
    <w:p>
      <w:pPr>
        <w:pStyle w:val="PreformattedText"/>
        <w:bidi w:val="0"/>
        <w:spacing w:before="0" w:after="0"/>
        <w:jc w:val="left"/>
        <w:rPr/>
      </w:pPr>
      <w:r>
        <w:rPr/>
        <w:t>16yl8zUAo686lQyyGmq5pNOqyC8qiVCWUSOsa5u6hrHFX7c2Aiu75auQfK/XZre1NCEsCD1W8ciiAU</w:t>
      </w:r>
    </w:p>
    <w:p>
      <w:pPr>
        <w:pStyle w:val="PreformattedText"/>
        <w:bidi w:val="0"/>
        <w:spacing w:before="0" w:after="0"/>
        <w:jc w:val="left"/>
        <w:rPr/>
      </w:pPr>
      <w:r>
        <w:rPr/>
        <w:t>CWWlTEKzuJRaQyxZJBII7iOfMxm5bz2N29XhslKbGJi1+mEdWHMuWZY44qVViLYCSVmLIwkMbBTTt+</w:t>
      </w:r>
    </w:p>
    <w:p>
      <w:pPr>
        <w:pStyle w:val="PreformattedText"/>
        <w:bidi w:val="0"/>
        <w:spacing w:before="0" w:after="0"/>
        <w:jc w:val="left"/>
        <w:rPr/>
      </w:pPr>
      <w:r>
        <w:rPr/>
        <w:t>cdsWfJb/AOIWEA9CRGCEnb0mHpHFQAEeYxKEZo2kVagS5ROZ1z6lmZ1BywDYlsluSG5SVJ2xEhg42B</w:t>
      </w:r>
    </w:p>
    <w:p>
      <w:pPr>
        <w:pStyle w:val="PreformattedText"/>
        <w:bidi w:val="0"/>
        <w:spacing w:before="0" w:after="0"/>
        <w:jc w:val="left"/>
        <w:rPr/>
      </w:pPr>
      <w:r>
        <w:rPr/>
        <w:t>NvjHoqViyOyrCzVCU6CJT1JzElnRC7qZZGyXPDDLqL7ezF2LAm3SLZiDvveMSU835vWqXjneTrSYr0</w:t>
      </w:r>
    </w:p>
    <w:p>
      <w:pPr>
        <w:pStyle w:val="PreformattedText"/>
        <w:bidi w:val="0"/>
        <w:spacing w:before="0" w:after="0"/>
        <w:jc w:val="left"/>
        <w:rPr/>
      </w:pPr>
      <w:r>
        <w:rPr/>
        <w:t>4aanEit1wIwGep6uNgPCKrX7ogsZi977WgqO3MI/BRNIIpCUboVUrxzPsMpAqAysjEKW6drRgmy55f</w:t>
      </w:r>
    </w:p>
    <w:p>
      <w:pPr>
        <w:pStyle w:val="PreformattedText"/>
        <w:bidi w:val="0"/>
        <w:spacing w:before="0" w:after="0"/>
        <w:jc w:val="left"/>
        <w:rPr/>
      </w:pPr>
      <w:r>
        <w:rPr/>
        <w:t>4KtXkTzg5Lf6+rSxaJvYwuEqrR9eKOpkh/MhR4+nFAVUuZZ42IHT6cbL3Arff2oubh79U3MsNJUAJY</w:t>
      </w:r>
    </w:p>
    <w:p>
      <w:pPr>
        <w:pStyle w:val="PreformattedText"/>
        <w:bidi w:val="0"/>
        <w:spacing w:before="0" w:after="0"/>
        <w:jc w:val="left"/>
        <w:rPr/>
      </w:pPr>
      <w:r>
        <w:rPr/>
        <w:t>WvJGWabo1KyLTRJKmbiRXRmIFmYRZeAJGiF2uBGwOTNM/AzE9DtF7wK4G7Ax6EERxlugJ5VM8eEbdW</w:t>
      </w:r>
    </w:p>
    <w:p>
      <w:pPr>
        <w:pStyle w:val="PreformattedText"/>
        <w:bidi w:val="0"/>
        <w:spacing w:before="0" w:after="0"/>
        <w:jc w:val="left"/>
        <w:rPr/>
      </w:pPr>
      <w:r>
        <w:rPr/>
        <w:t>azIFTMOQYcWRmKAEDC4Z2RY7Oa4tM7MGZiDHYYp+q1NNMJ6nFopooIzLGY3WXovBEZVWRhZlDgggRk</w:t>
      </w:r>
    </w:p>
    <w:p>
      <w:pPr>
        <w:pStyle w:val="PreformattedText"/>
        <w:bidi w:val="0"/>
        <w:spacing w:before="0" w:after="0"/>
        <w:jc w:val="left"/>
        <w:rPr/>
      </w:pPr>
      <w:r>
        <w:rPr/>
        <w:t>3WHqO8s13sp2WMqEgFvtRQWZ4ZAkKqYVCU5qIoQIm6SPOo8AuF6bqz3VslXBvyYWrsx3vYy4BQRdQ8</w:t>
      </w:r>
    </w:p>
    <w:p>
      <w:pPr>
        <w:pStyle w:val="PreformattedText"/>
        <w:bidi w:val="0"/>
        <w:spacing w:before="0" w:after="0"/>
        <w:jc w:val="left"/>
        <w:rPr/>
      </w:pPr>
      <w:r>
        <w:rPr/>
        <w:t>Jmk66LULPjLHD1JsV/NnkDLGFlaFwWcVLDqXF88hnLM147SApsOglROV/sQRqcQqFaV4c0xTAhDKso</w:t>
      </w:r>
    </w:p>
    <w:p>
      <w:pPr>
        <w:pStyle w:val="PreformattedText"/>
        <w:bidi w:val="0"/>
        <w:spacing w:before="0" w:after="0"/>
        <w:jc w:val="left"/>
        <w:rPr/>
      </w:pPr>
      <w:r>
        <w:rPr/>
        <w:t>YLJKVbFaFn6gW5VSqsf8FXkdfD6oB8pITMj1aLpqWqSokR3CpEVfFpGFs41Lu0ghY4bqQ1t7L4PRj4</w:t>
      </w:r>
    </w:p>
    <w:p>
      <w:pPr>
        <w:pStyle w:val="PreformattedText"/>
        <w:bidi w:val="0"/>
        <w:spacing w:before="0" w:after="0"/>
        <w:jc w:val="left"/>
        <w:rPr/>
      </w:pPr>
      <w:r>
        <w:rPr/>
        <w:t>QMxawOMu7nu92FoY0U8CCIiTrSxiKKI4LOkaWDTiO+4JZgjXveR8WeXqzRCobgna0bvsLLsRaJ6kkZ</w:t>
      </w:r>
    </w:p>
    <w:p>
      <w:pPr>
        <w:pStyle w:val="PreformattedText"/>
        <w:bidi w:val="0"/>
        <w:spacing w:before="0" w:after="0"/>
        <w:jc w:val="left"/>
        <w:rPr/>
      </w:pPr>
      <w:r>
        <w:rPr/>
        <w:t>LupkmeniKzZ07QwRJCEYuqSNZRTlSgsiOE2PRx6z4gbWlffFjt0H19dIEIdwgSScVEsVOFXP6oyEMz</w:t>
      </w:r>
    </w:p>
    <w:p>
      <w:pPr>
        <w:pStyle w:val="PreformattedText"/>
        <w:bidi w:val="0"/>
        <w:spacing w:before="0" w:after="0"/>
        <w:jc w:val="left"/>
        <w:rPr/>
      </w:pPr>
      <w:r>
        <w:rPr/>
        <w:t>SFY5C1gyqbt3n+WX/DMTzBjeQapW/NvOTQSNCkUDQgu+CSzSREpOWDRJGQqoGZFkZW9pTLdIc3kCwX</w:t>
      </w:r>
    </w:p>
    <w:p>
      <w:pPr>
        <w:pStyle w:val="PreformattedText"/>
        <w:bidi w:val="0"/>
        <w:spacing w:before="0" w:after="0"/>
        <w:jc w:val="left"/>
        <w:rPr/>
      </w:pPr>
      <w:r>
        <w:rPr/>
        <w:t>a9ryolqrX8iYSFLyQPFTRJUyWhqOra0RVbSqM4wHKGPK6IzXa75v0Y1XNbxxQZgbxCU5jincQwq0ZY</w:t>
      </w:r>
    </w:p>
    <w:p>
      <w:pPr>
        <w:pStyle w:val="PreformattedText"/>
        <w:bidi w:val="0"/>
        <w:spacing w:before="0" w:after="0"/>
        <w:jc w:val="left"/>
        <w:rPr/>
      </w:pPr>
      <w:r>
        <w:rPr/>
        <w:t>OxQtN1+mRigxYplCCFJuwZTuJWeZY8TbNHWiqMWvEQxF5w4KySKmSPKjSp1D01USKr2WRewkucGWO5</w:t>
      </w:r>
    </w:p>
    <w:p>
      <w:pPr>
        <w:pStyle w:val="PreformattedText"/>
        <w:bidi w:val="0"/>
        <w:spacing w:before="0" w:after="0"/>
        <w:jc w:val="left"/>
        <w:rPr/>
      </w:pPr>
      <w:r>
        <w:rPr/>
        <w:t>smCSuR1IG8cEICpuuX6swkDwyzWZYZWZUkc2UwSSGxcShG6EjnILluG2/wAb/CgBha7XEW4Q3Vt4nM</w:t>
      </w:r>
    </w:p>
    <w:p>
      <w:pPr>
        <w:pStyle w:val="PreformattedText"/>
        <w:bidi w:val="0"/>
        <w:spacing w:before="0" w:after="0"/>
        <w:jc w:val="left"/>
        <w:rPr/>
      </w:pPr>
      <w:r>
        <w:rPr/>
        <w:t>KJIZVljjRURopIzk8YCp9Q8xYxSqLKVUFltI3cIszJOIve28U1yg5bQa0qLUO9Sjf7ZGUMcrsEmmDg</w:t>
      </w:r>
    </w:p>
    <w:p>
      <w:pPr>
        <w:pStyle w:val="PreformattedText"/>
        <w:bidi w:val="0"/>
        <w:spacing w:before="0" w:after="0"/>
        <w:jc w:val="left"/>
        <w:rPr/>
      </w:pPr>
      <w:r>
        <w:rPr/>
        <w:t>mQYlwxfdrgBPblngiTEDlzvBw0ccWTzh3yiMUVwI0jGYjKg4h6dx1e1yEuGy7M3dS6jq28LM1wBtC4</w:t>
      </w:r>
    </w:p>
    <w:p>
      <w:pPr>
        <w:pStyle w:val="PreformattedText"/>
        <w:bidi w:val="0"/>
        <w:spacing w:before="0" w:after="0"/>
        <w:jc w:val="left"/>
        <w:rPr/>
      </w:pPr>
      <w:r>
        <w:rPr/>
        <w:t>bICsJklSR+2MgRuKggVDASorGF1ZlIVxZumrsuQjRENRugO0ZaSkhiBCY2MS9rTpJKqMKiQgwTQRtK</w:t>
      </w:r>
    </w:p>
    <w:p>
      <w:pPr>
        <w:pStyle w:val="PreformattedText"/>
        <w:bidi w:val="0"/>
        <w:spacing w:before="0" w:after="0"/>
        <w:jc w:val="left"/>
        <w:rPr/>
      </w:pPr>
      <w:r>
        <w:rPr/>
        <w:t>FWcjbIziVs2JI7+58mlWxTcXmnECnYfXWKaJGkmYz1ir0lICJ0oSUjVqkSISAhGaqLKFKMDa2MZrZT</w:t>
      </w:r>
    </w:p>
    <w:p>
      <w:pPr>
        <w:pStyle w:val="PreformattedText"/>
        <w:bidi w:val="0"/>
        <w:spacing w:before="0" w:after="0"/>
        <w:jc w:val="left"/>
        <w:rPr/>
      </w:pPr>
      <w:r>
        <w:rPr/>
        <w:t>c2G0QUha5baOqFeWnCCaQ/VsIUZzC6rmDJMMXYxIZFYXB9yk5dRsopDMSLjrJamlja3SEyEFgWZoI2</w:t>
      </w:r>
    </w:p>
    <w:p>
      <w:pPr>
        <w:pStyle w:val="PreformattedText"/>
        <w:bidi w:val="0"/>
        <w:spacing w:before="0" w:after="0"/>
        <w:jc w:val="left"/>
        <w:rPr/>
      </w:pPr>
      <w:r>
        <w:rPr/>
        <w:t>kcqDJF0yrRO0USNHIAEkhMrfw47+0PI9h3vfzgEU2EDkkRQactMGleKQ4Mkn5RXJoZplxLrh0zuiEq</w:t>
      </w:r>
    </w:p>
    <w:p>
      <w:pPr>
        <w:pStyle w:val="PreformattedText"/>
        <w:bidi w:val="0"/>
        <w:spacing w:before="0" w:after="0"/>
        <w:jc w:val="left"/>
        <w:rPr/>
      </w:pPr>
      <w:r>
        <w:rPr/>
        <w:t>wywRlidAnvAGQAq29Zo3nfQckNRDCcWM0oZWsUMbkFbMb2LBfgHL3b2RcGtpLYNaWrnZcBkL7zTAMl</w:t>
      </w:r>
    </w:p>
    <w:p>
      <w:pPr>
        <w:pStyle w:val="PreformattedText"/>
        <w:bidi w:val="0"/>
        <w:spacing w:before="0" w:after="0"/>
        <w:jc w:val="left"/>
        <w:rPr/>
      </w:pPr>
      <w:r>
        <w:rPr/>
        <w:t>NLHNGT1IXV7i9w6HKxsPk+bfb/i45oJUhgblJYy3BUzttyTzFHrmj0Ege1VBEc6eJLYNEtk6kkMO8Y</w:t>
      </w:r>
    </w:p>
    <w:p>
      <w:pPr>
        <w:pStyle w:val="PreformattedText"/>
        <w:bidi w:val="0"/>
        <w:spacing w:before="0" w:after="0"/>
        <w:jc w:val="left"/>
        <w:rPr/>
      </w:pPr>
      <w:r>
        <w:rPr/>
        <w:t>UXCE/997suO7Qqd8gqHxTE4FM4X2MvQqld4yXSTFM2tGM1dgewshIRHpm2BALBbNiV7tANiDbaVtUF</w:t>
      </w:r>
    </w:p>
    <w:p>
      <w:pPr>
        <w:pStyle w:val="PreformattedText"/>
        <w:bidi w:val="0"/>
        <w:spacing w:before="0" w:after="0"/>
        <w:jc w:val="left"/>
        <w:rPr/>
      </w:pPr>
      <w:r>
        <w:rPr/>
        <w:t>hkrQuKpkMYlkSRSyNnHPHG4ys4jGTAYoVWyjuHb8NwWJJ23k7m2JEQixs6xgNNBBC5iMsswSUJaRyp</w:t>
      </w:r>
    </w:p>
    <w:p>
      <w:pPr>
        <w:pStyle w:val="PreformattedText"/>
        <w:bidi w:val="0"/>
        <w:spacing w:before="0" w:after="0"/>
        <w:jc w:val="left"/>
        <w:rPr/>
      </w:pPr>
      <w:r>
        <w:rPr/>
        <w:t>Me5BdgSQLnsX28MAo8R3igOLb7CNCOziEG0gYyRxS04VpYQrl6cxG1oV8QlyTeRn4UixIJvG8scN7w</w:t>
      </w:r>
    </w:p>
    <w:p>
      <w:pPr>
        <w:pStyle w:val="PreformattedText"/>
        <w:bidi w:val="0"/>
        <w:spacing w:before="0" w:after="0"/>
        <w:jc w:val="left"/>
        <w:rPr/>
      </w:pPr>
      <w:r>
        <w:rPr/>
        <w:t>WVqd+iryTAlCkk1REkjQiQMxjp2UlZLgEqyL2quBGW/EXHrvH5l3sLGCzSGljSX6pJXUKB15JHcRvJ</w:t>
      </w:r>
    </w:p>
    <w:p>
      <w:pPr>
        <w:pStyle w:val="PreformattedText"/>
        <w:bidi w:val="0"/>
        <w:spacing w:before="0" w:after="0"/>
        <w:jc w:val="left"/>
        <w:rPr/>
      </w:pPr>
      <w:r>
        <w:rPr/>
        <w:t>jmjZXikyIOCE2bJWB4YDwi5+vx/jFL+gWLqiElcBmlHSUHKAZx5dixhlGLS5hgqKcVsuRu3CyMgehF</w:t>
      </w:r>
    </w:p>
    <w:p>
      <w:pPr>
        <w:pStyle w:val="PreformattedText"/>
        <w:bidi w:val="0"/>
        <w:spacing w:before="0" w:after="0"/>
        <w:jc w:val="left"/>
        <w:rPr/>
      </w:pPr>
      <w:r>
        <w:rPr/>
        <w:t>vu4wVQ6Ftmi6KyIHIjV5VkurTine4EytJ3Eglgpw9vBJjaflxkqkvUVIopJEKRF5dhTsWYg7IGsbZW</w:t>
      </w:r>
    </w:p>
    <w:p>
      <w:pPr>
        <w:pStyle w:val="PreformattedText"/>
        <w:bidi w:val="0"/>
        <w:spacing w:before="0" w:after="0"/>
        <w:jc w:val="left"/>
        <w:rPr/>
      </w:pPr>
      <w:r>
        <w:rPr/>
        <w:t>7m4N7neQRb15o6z2ICSOHYSfUtLCWkEtziQRvJCYty2QUe3GzBuIvf4R8cRvZv1oAUqQyRKxQd8wSJ</w:t>
      </w:r>
    </w:p>
    <w:p>
      <w:pPr>
        <w:pStyle w:val="PreformattedText"/>
        <w:bidi w:val="0"/>
        <w:spacing w:before="0" w:after="0"/>
        <w:jc w:val="left"/>
        <w:rPr/>
      </w:pPr>
      <w:r>
        <w:rPr/>
        <w:t>kAL3xyZg/wCUoQLiAbt3fHBiAb23ki3llGqqnMrXW07NMrOjmQYybSBo51t1EC7jD+E3y4hgANlvIA</w:t>
      </w:r>
    </w:p>
    <w:p>
      <w:pPr>
        <w:pStyle w:val="PreformattedText"/>
        <w:bidi w:val="0"/>
        <w:spacing w:before="0" w:after="0"/>
        <w:jc w:val="left"/>
        <w:rPr/>
      </w:pPr>
      <w:r>
        <w:rPr/>
        <w:t>LXJMCqoZWSWLqmYEJFZ5EaPIsCsMalryC4Vje1g2KjhWZSvxjd38ZGVAyMhQWSRIkayIxJgUBsWB3G</w:t>
      </w:r>
    </w:p>
    <w:p>
      <w:pPr>
        <w:pStyle w:val="PreformattedText"/>
        <w:bidi w:val="0"/>
        <w:spacing w:before="0" w:after="0"/>
        <w:jc w:val="left"/>
        <w:rPr/>
      </w:pPr>
      <w:r>
        <w:rPr/>
        <w:t>RYeAABxXG5gdhyyLkXGPBCiXe5LAkOMCELRgEM5+NxcNduIIBFjK/Cd1vIWaGMMpxyGQ/KAF58RcSO</w:t>
      </w:r>
    </w:p>
    <w:p>
      <w:pPr>
        <w:pStyle w:val="PreformattedText"/>
        <w:bidi w:val="0"/>
        <w:spacing w:before="0" w:after="0"/>
        <w:jc w:val="left"/>
        <w:rPr/>
      </w:pPr>
      <w:r>
        <w:rPr/>
        <w:t>62DRqL5Wt+k48VlRtf/wC0s5/h/GMSYZYncqrsGQFlZbAKLAHOQHHuBsPa3CkWJHpJW9hfrExmQu0r</w:t>
      </w:r>
    </w:p>
    <w:p>
      <w:pPr>
        <w:pStyle w:val="PreformattedText"/>
        <w:bidi w:val="0"/>
        <w:spacing w:before="0" w:after="0"/>
        <w:jc w:val="left"/>
        <w:rPr/>
      </w:pPr>
      <w:r>
        <w:rPr/>
        <w:t>vuqMuKlScitycLfPdt8Fr+3hebqW8pGItj5QqGXpZtivTZ0DFGaR/BJ8HIXbLfYWVly7l4dTY9bCVl</w:t>
      </w:r>
    </w:p>
    <w:p>
      <w:pPr>
        <w:pStyle w:val="PreformattedText"/>
        <w:bidi w:val="0"/>
        <w:spacing w:before="0" w:after="0"/>
        <w:jc w:val="left"/>
        <w:rPr/>
      </w:pPr>
      <w:r>
        <w:rPr/>
        <w:t>F6FpOUEjqULiaIq4VsArrEljihW4JQAXKndg2N+LlubDzMggblRtL9pciIREQn1FSY6hFLB1Ck2XFY</w:t>
      </w:r>
    </w:p>
    <w:p>
      <w:pPr>
        <w:pStyle w:val="PreformattedText"/>
        <w:bidi w:val="0"/>
        <w:spacing w:before="0" w:after="0"/>
        <w:jc w:val="left"/>
        <w:rPr/>
      </w:pPr>
      <w:r>
        <w:rPr/>
        <w:t>x2mye3bALfHi5LrcdD9f6SATsN+abV0etmSVZI5VRA0bKDHEVkaMoJl/NH5iYFSCFyfqWVuLeoBHiE</w:t>
      </w:r>
    </w:p>
    <w:p>
      <w:pPr>
        <w:pStyle w:val="PreformattedText"/>
        <w:bidi w:val="0"/>
        <w:spacing w:before="0" w:after="0"/>
        <w:jc w:val="left"/>
        <w:rPr/>
      </w:pPr>
      <w:r>
        <w:rPr/>
        <w:t>FyB3O3wn1r/wDwwf4rYOU/Wj1d/CZzHqz0ukeuHL1P6lem2l1lUGhh9TPT2kNPzPQU0Ujjo6hq3Is0</w:t>
      </w:r>
    </w:p>
    <w:p>
      <w:pPr>
        <w:pStyle w:val="PreformattedText"/>
        <w:bidi w:val="0"/>
        <w:spacing w:before="0" w:after="0"/>
        <w:jc w:val="left"/>
        <w:rPr/>
      </w:pPr>
      <w:r>
        <w:rPr/>
        <w:t>M6pF/iDlHuDtiy8/iNE1dJmFyqaVr3+w1r7fBsW+zdpZRd6eqDEhaOoCp4v/AJAu3i95bj9VZ9tLIH</w:t>
      </w:r>
    </w:p>
    <w:p>
      <w:pPr>
        <w:pStyle w:val="PreformattedText"/>
        <w:bidi w:val="0"/>
        <w:spacing w:before="0" w:after="0"/>
        <w:jc w:val="left"/>
        <w:rPr/>
      </w:pPr>
      <w:r>
        <w:rPr/>
        <w:t>A/mA+PI82tf78ebUkgE9Z1JH1FOGDWXwLFQLb/AH+L224mEhTTMkvt+SP6/wBDbfbghChCCCLG+/nb</w:t>
      </w:r>
    </w:p>
    <w:p>
      <w:pPr>
        <w:pStyle w:val="PreformattedText"/>
        <w:bidi w:val="0"/>
        <w:spacing w:before="0" w:after="0"/>
        <w:jc w:val="left"/>
        <w:rPr/>
      </w:pPr>
      <w:r>
        <w:rPr/>
        <w:t>z97f5f6cEI40V028AE/BO1wP2+BwQjMRxfEg2Kj7XBU7X/qBwQhZbEg+T/6f68EIUCsg28H/AF8b+T</w:t>
      </w:r>
    </w:p>
    <w:p>
      <w:pPr>
        <w:pStyle w:val="PreformattedText"/>
        <w:bidi w:val="0"/>
        <w:spacing w:before="0" w:after="0"/>
        <w:jc w:val="left"/>
        <w:rPr/>
      </w:pPr>
      <w:r>
        <w:rPr/>
        <w:t>5vwQlA5xppY6VqqAEtFsy3a8qm/Ydjufg/fgtcHa8tT0tvadB/VTmWml1SkjjZfqF6kaEFicQfDtfa</w:t>
      </w:r>
    </w:p>
    <w:p>
      <w:pPr>
        <w:pStyle w:val="PreformattedText"/>
        <w:bidi w:val="0"/>
        <w:spacing w:before="0" w:after="0"/>
        <w:jc w:val="left"/>
        <w:rPr/>
      </w:pPr>
      <w:r>
        <w:rPr/>
        <w:t>zhgfm+3HE1ZVagB63nRo0mZGPVVnyVf2svq/q/qj+J+o5S0/UNWn5K9HNP0zkWlptPrdQj5ek5qoKa</w:t>
      </w:r>
    </w:p>
    <w:p>
      <w:pPr>
        <w:pStyle w:val="PreformattedText"/>
        <w:bidi w:val="0"/>
        <w:spacing w:before="0" w:after="0"/>
        <w:jc w:val="left"/>
        <w:rPr/>
      </w:pPr>
      <w:r>
        <w:rPr/>
        <w:t>fmXXtSmelqYaWv1aLUa6OCzThqaOj3srLj8q4lUqavWa3X1aYZPBRdl9hcUxFw1svEzY8zT+kX/pw7</w:t>
      </w:r>
    </w:p>
    <w:p>
      <w:pPr>
        <w:pStyle w:val="PreformattedText"/>
        <w:bidi w:val="0"/>
        <w:spacing w:before="0" w:after="0"/>
        <w:jc w:val="left"/>
        <w:rPr/>
      </w:pPr>
      <w:r>
        <w:rPr/>
        <w:t>HaLh3YngTVcK3Fu0GpbUMi1ESsiUVNWm/jRuYqoVVddvEVyWeW0XI9BqEM3OHNXPPKfKHJcUmo6RT1</w:t>
      </w:r>
    </w:p>
    <w:p>
      <w:pPr>
        <w:pStyle w:val="PreformattedText"/>
        <w:bidi w:val="0"/>
        <w:spacing w:before="0" w:after="0"/>
        <w:jc w:val="left"/>
        <w:rPr/>
      </w:pPr>
      <w:r>
        <w:rPr/>
        <w:t>7s3M3Nms8yU3QrdR0nlrlXQOtNXVMFBLTtUVFTXijpTUp1Zg+SFKNSjRo00dKtTVVjkKSrZWS3jao9</w:t>
      </w:r>
    </w:p>
    <w:p>
      <w:pPr>
        <w:pStyle w:val="PreformattedText"/>
        <w:bidi w:val="0"/>
        <w:spacing w:before="0" w:after="0"/>
        <w:jc w:val="left"/>
        <w:rPr/>
      </w:pPr>
      <w:r>
        <w:rPr/>
        <w:t>kQX2G2R8p9m7ScX1b9on4fwahT4tqNPR/Sv3id1Qqu2bd4yGq6vgFzQ1WVPekBy3QUvK/rfp2kcsaj</w:t>
      </w:r>
    </w:p>
    <w:p>
      <w:pPr>
        <w:pStyle w:val="PreformattedText"/>
        <w:bidi w:val="0"/>
        <w:spacing w:before="0" w:after="0"/>
        <w:jc w:val="left"/>
        <w:rPr/>
      </w:pPr>
      <w:r>
        <w:rPr/>
        <w:t>WahplGNT1TRa+qotOodf1B6rkrUeYNMn1NY5Z4qDUaStnhkjp6aRaYzUaO3VdieL6tU1NDXqtT7t8c</w:t>
      </w:r>
    </w:p>
    <w:p>
      <w:pPr>
        <w:pStyle w:val="PreformattedText"/>
        <w:bidi w:val="0"/>
        <w:spacing w:before="0" w:after="0"/>
        <w:jc w:val="left"/>
        <w:rPr/>
      </w:pPr>
      <w:r>
        <w:rPr/>
        <w:t>bZs2HOoNmGOWQuuTbzxWorcQ1vZijTqstEajVjOnT6VVNRmcO5y2+wlkZgMrtNN8tzV3N/K3rhVavq</w:t>
      </w:r>
    </w:p>
    <w:p>
      <w:pPr>
        <w:pStyle w:val="PreformattedText"/>
        <w:bidi w:val="0"/>
        <w:spacing w:before="0" w:after="0"/>
        <w:jc w:val="left"/>
        <w:rPr/>
      </w:pPr>
      <w:r>
        <w:rPr/>
        <w:t>lZrOqtyjyxzdqWtazPNqNRMdL5rplr6vUauodjNUE6lIro7nfAwotm40mmunOi7mj3dLvivKtsmKMF</w:t>
      </w:r>
    </w:p>
    <w:p>
      <w:pPr>
        <w:pStyle w:val="PreformattedText"/>
        <w:bidi w:val="0"/>
        <w:spacing w:before="0" w:after="0"/>
        <w:jc w:val="left"/>
        <w:rPr/>
      </w:pPr>
      <w:r>
        <w:rPr/>
        <w:t>H+a/703cSTh3DOLdlirU9H3LurJygJSKDKo/n49jnyqoyXrLH6YTen/NXpzztyBzH6ocvcg1MPNPKP</w:t>
      </w:r>
    </w:p>
    <w:p>
      <w:pPr>
        <w:pStyle w:val="PreformattedText"/>
        <w:bidi w:val="0"/>
        <w:spacing w:before="0" w:after="0"/>
        <w:jc w:val="left"/>
        <w:rPr/>
      </w:pPr>
      <w:r>
        <w:rPr/>
        <w:t>P+javzBBzPVaXXPpWn6roXNem08fLmm1fX1qTQqulMEJdBKmmdswI2r1xqaevp9W2kqaimqvSZKahn</w:t>
      </w:r>
    </w:p>
    <w:p>
      <w:pPr>
        <w:pStyle w:val="PreformattedText"/>
        <w:bidi w:val="0"/>
        <w:spacing w:before="0" w:after="0"/>
        <w:jc w:val="left"/>
        <w:rPr/>
      </w:pPr>
      <w:r>
        <w:rPr/>
        <w:t>5yrI1iy7XXmZul51z2m0lHtHpdT2YrJxyq1Luaool+5yybJW1GBp5MjDEB2dcD0mzqvWvS3S/TfVvT</w:t>
      </w:r>
    </w:p>
    <w:p>
      <w:pPr>
        <w:pStyle w:val="PreformattedText"/>
        <w:bidi w:val="0"/>
        <w:spacing w:before="0" w:after="0"/>
        <w:jc w:val="left"/>
        <w:rPr/>
      </w:pPr>
      <w:r>
        <w:rPr/>
        <w:t>D0r17n/mrWOc+buW9c1vmfm/l6Llfljlyblul1EDU+XuXNCq6/Vq7V6pNUqqWN62SCKRMw4V14whq9</w:t>
      </w:r>
    </w:p>
    <w:p>
      <w:pPr>
        <w:pStyle w:val="PreformattedText"/>
        <w:bidi w:val="0"/>
        <w:spacing w:before="0" w:after="0"/>
        <w:jc w:val="left"/>
        <w:rPr/>
      </w:pPr>
      <w:r>
        <w:rPr/>
        <w:t>bU09RqtCul0+lRsV71atWpl7JyUUkHKrHmJE9Yuk7WartD2e4tUqaHg+v1hfQU1rLXdKeaGr32oTTi</w:t>
      </w:r>
    </w:p>
    <w:p>
      <w:pPr>
        <w:pStyle w:val="PreformattedText"/>
        <w:bidi w:val="0"/>
        <w:spacing w:before="0" w:after="0"/>
        <w:jc w:val="left"/>
        <w:rPr/>
      </w:pPr>
      <w:r>
        <w:rPr/>
        <w:t>pWqMoZlpAKql9jzS7elXqnzx6L6vzBW6PJoWq03N0Gk6DzZyjzzyBy1Wcn8waW2pUklLJ/cfNGo1Vd</w:t>
      </w:r>
    </w:p>
    <w:p>
      <w:pPr>
        <w:pStyle w:val="PreformattedText"/>
        <w:bidi w:val="0"/>
        <w:spacing w:before="0" w:after="0"/>
        <w:jc w:val="left"/>
        <w:rPr/>
      </w:pPr>
      <w:r>
        <w:rPr/>
        <w:t>PPTalSafUUDJHAKdupG6Ojqi4K9BdbTppSqNpXo3anWpVWeqhs3Vgnd7gkNlllykT6dx3sbxPW0OE8</w:t>
      </w:r>
    </w:p>
    <w:p>
      <w:pPr>
        <w:pStyle w:val="PreformattedText"/>
        <w:bidi w:val="0"/>
        <w:spacing w:before="0" w:after="0"/>
        <w:jc w:val="left"/>
        <w:rPr/>
      </w:pPr>
      <w:r>
        <w:rPr/>
        <w:t>T7Tdpa2s0g1NFE0+i0A4VTpNqWTStatVrvxHB3FN1V0RRdshzDHees/iC9YefuUtb5Y5h5ypI+RNT0</w:t>
      </w:r>
    </w:p>
    <w:p>
      <w:pPr>
        <w:pStyle w:val="PreformattedText"/>
        <w:bidi w:val="0"/>
        <w:spacing w:before="0" w:after="0"/>
        <w:jc w:val="left"/>
        <w:rPr/>
      </w:pPr>
      <w:r>
        <w:rPr/>
        <w:t>6gTVeW+VOWNE5O5TrdK0rXkr6mGs0vknT6CrrKOu5gXpUdK9QsnQp3fwz4clNBTpayjVqVq+q1NNjY</w:t>
      </w:r>
    </w:p>
    <w:p>
      <w:pPr>
        <w:pStyle w:val="PreformattedText"/>
        <w:bidi w:val="0"/>
        <w:spacing w:before="0" w:after="0"/>
        <w:jc w:val="left"/>
        <w:rPr/>
      </w:pPr>
      <w:r>
        <w:rPr/>
        <w:t>6isazK7JZGUVb01akvOThjedfiv5Nuy2m4NW1g0aVuKaXCu9fUanUszLpay/neNak61udgdPSwKOy5</w:t>
      </w:r>
    </w:p>
    <w:p>
      <w:pPr>
        <w:pStyle w:val="PreformattedText"/>
        <w:bidi w:val="0"/>
        <w:spacing w:before="0" w:after="0"/>
        <w:jc w:val="left"/>
        <w:rPr/>
      </w:pPr>
      <w:r>
        <w:rPr/>
        <w:t>BT7Ur55N0jSqDVZ6HT6HR9RTT6mspJv7g0Hlyq+tpHaopJ6fW9d5zn1DTISsf5s0LfVRiYgtk/dX/w</w:t>
      </w:r>
    </w:p>
    <w:p>
      <w:pPr>
        <w:pStyle w:val="PreformattedText"/>
        <w:bidi w:val="0"/>
        <w:spacing w:before="0" w:after="0"/>
        <w:jc w:val="left"/>
        <w:rPr/>
      </w:pPr>
      <w:r>
        <w:rPr/>
        <w:t>AQr16i0qtZtRSywfJ2cFG5WvTp0RSc+6p5P2T2mq7C9k9HwfVazgHZXh51FOg1ZCNAaT3C55/nOv1l</w:t>
      </w:r>
    </w:p>
    <w:p>
      <w:pPr>
        <w:pStyle w:val="PreformattedText"/>
        <w:bidi w:val="0"/>
        <w:spacing w:before="0" w:after="0"/>
        <w:jc w:val="left"/>
        <w:rPr/>
      </w:pPr>
      <w:r>
        <w:rPr/>
        <w:t>apRDe1UYN1PvS0VYg1jR62tqK7VaySejjeBdS1J9Zi1Bq4irpUEOpxsUnq9YpppY1nEkEdDpapIHWX</w:t>
      </w:r>
    </w:p>
    <w:p>
      <w:pPr>
        <w:pStyle w:val="PreformattedText"/>
        <w:bidi w:val="0"/>
        <w:spacing w:before="0" w:after="0"/>
        <w:jc w:val="left"/>
        <w:rPr/>
      </w:pPr>
      <w:r>
        <w:rPr/>
        <w:t>fJp6FKjrKS0tNSp2bqqBCltm5h5Ih3tvm/wnb12j4f/wDi/qlTQBXp6fPCjQo//MBUXYp3bs7riFfk</w:t>
      </w:r>
    </w:p>
    <w:p>
      <w:pPr>
        <w:pStyle w:val="PreformattedText"/>
        <w:bidi w:val="0"/>
        <w:spacing w:before="0" w:after="0"/>
        <w:jc w:val="left"/>
        <w:rPr/>
      </w:pPr>
      <w:r>
        <w:rPr/>
        <w:t>akmR2aB84GjbTYtVp6mhpKymWKuaZeYeU/rNLYSU81RNTwaZydBJUKsE0kqJBPFKe5ATF2M+mUtWaj</w:t>
      </w:r>
    </w:p>
    <w:p>
      <w:pPr>
        <w:pStyle w:val="PreformattedText"/>
        <w:bidi w:val="0"/>
        <w:spacing w:before="0" w:after="0"/>
        <w:jc w:val="left"/>
        <w:rPr/>
      </w:pPr>
      <w:r>
        <w:rPr/>
        <w:t>VpmtTYshU0qzKeuPjqFeZvNlac/iek4Z/wqnrdHR0TKy6esuacHSwDIa2+n0geyIWNkcXbl8M1dz4u</w:t>
      </w:r>
    </w:p>
    <w:p>
      <w:pPr>
        <w:pStyle w:val="PreformattedText"/>
        <w:bidi w:val="0"/>
        <w:spacing w:before="0" w:after="0"/>
        <w:jc w:val="left"/>
        <w:rPr/>
      </w:pPr>
      <w:r>
        <w:rPr/>
        <w:t>o8y0mjaFqWtaxzBpWnzTQ6NomravzJr40zUZNNjQPpH95c1QJotZHQR0sD1CyAmeodO9CLdTh4paQ1</w:t>
      </w:r>
    </w:p>
    <w:p>
      <w:pPr>
        <w:pStyle w:val="PreformattedText"/>
        <w:bidi w:val="0"/>
        <w:spacing w:before="0" w:after="0"/>
        <w:jc w:val="left"/>
        <w:rPr/>
      </w:pPr>
      <w:r>
        <w:rPr/>
        <w:t>62npDS1anMXRKSBkVvCV7o3yN2so6Tz/bnsP2X4rreDVKvBqDUNY7U8aSVRV796OWnNJtNX02DoP8A</w:t>
      </w:r>
    </w:p>
    <w:p>
      <w:pPr>
        <w:pStyle w:val="PreformattedText"/>
        <w:bidi w:val="0"/>
        <w:spacing w:before="0" w:after="0"/>
        <w:jc w:val="left"/>
        <w:rPr/>
      </w:pPr>
      <w:r>
        <w:rPr/>
        <w:t>5Hdhk+Nmntj/AGAf4mp+SfxH83/hr5rmjTS/XrlWF+TNVqaesoq6v529K9OqqrQ6TWZKx8de1qo5Sk</w:t>
      </w:r>
    </w:p>
    <w:p>
      <w:pPr>
        <w:pStyle w:val="PreformattedText"/>
        <w:bidi w:val="0"/>
        <w:spacing w:before="0" w:after="0"/>
        <w:jc w:val="left"/>
        <w:rPr/>
      </w:pPr>
      <w:r>
        <w:rPr/>
        <w:t>1rS461QZJRocETTVIRHX6b2P1jFqmmZhhUu6quPI/ngo8IPit8egn8uv8A1T/k7o8JB4roaNaovC6m</w:t>
      </w:r>
    </w:p>
    <w:p>
      <w:pPr>
        <w:pStyle w:val="PreformattedText"/>
        <w:bidi w:val="0"/>
        <w:spacing w:before="0" w:after="0"/>
        <w:jc w:val="left"/>
        <w:rPr/>
      </w:pPr>
      <w:r>
        <w:rPr/>
        <w:t>DNVao79zUa1meoFepgwt3i5KbdWn2S6TLjGhUiwsQDe+2+yk+D/68fQQAvi6z8L1BckS2QTi62JsTc</w:t>
      </w:r>
    </w:p>
    <w:p>
      <w:pPr>
        <w:pStyle w:val="PreformattedText"/>
        <w:bidi w:val="0"/>
        <w:spacing w:before="0" w:after="0"/>
        <w:jc w:val="left"/>
        <w:rPr/>
      </w:pPr>
      <w:r>
        <w:rPr/>
        <w:t>EmwOR+CDsb/HFkyst9jsRJiK1tr+bEjwB8/wBOCVYN6Q1L3I/5fN+CLHBtf4v8bef8vPjiQSDtsYRt</w:t>
      </w:r>
    </w:p>
    <w:p>
      <w:pPr>
        <w:pStyle w:val="PreformattedText"/>
        <w:bidi w:val="0"/>
        <w:spacing w:before="0" w:after="0"/>
        <w:jc w:val="left"/>
        <w:rPr/>
      </w:pPr>
      <w:r>
        <w:rPr/>
        <w:t>t/B8bje9x9738g8RCDv/AF2P+e4/6cEJxB8gnz8H7ffghHCDb/35/f7cEJ1a/EbpyVnJ2soyg3pZzb</w:t>
      </w:r>
    </w:p>
    <w:p>
      <w:pPr>
        <w:pStyle w:val="PreformattedText"/>
        <w:bidi w:val="0"/>
        <w:spacing w:before="0" w:after="0"/>
        <w:jc w:val="left"/>
        <w:rPr/>
      </w:pPr>
      <w:r>
        <w:rPr/>
        <w:t>G4c9F/Pw+39B/Tiio1la3kGkoCCADvPkG/EFTRwc0a7TvIA1NX1SpCwVUYGR5LWNgAwystyb9rfpbj</w:t>
      </w:r>
    </w:p>
    <w:p>
      <w:pPr>
        <w:pStyle w:val="PreformattedText"/>
        <w:bidi w:val="0"/>
        <w:spacing w:before="0" w:after="0"/>
        <w:jc w:val="left"/>
        <w:rPr/>
      </w:pPr>
      <w:r>
        <w:rPr/>
        <w:t>kgENa20tVQlO9xdZ87X9oLy8KT1G0XWhF+XrPKdNIXAaRHl0qrnpc5ZN+o3Skp1sLMMVy49ZwZr0Kt</w:t>
      </w:r>
    </w:p>
    <w:p>
      <w:pPr>
        <w:pStyle w:val="PreformattedText"/>
        <w:bidi w:val="0"/>
        <w:spacing w:before="0" w:after="0"/>
        <w:jc w:val="left"/>
        <w:rPr/>
      </w:pPr>
      <w:r>
        <w:rPr/>
        <w:t>O//Jbb9ZZzagLOWO+eU86KIhpsZaiVYg0rflR9VhKAcC4cDsUBtwR29q/p466M2++8qY2BMvenyqQo</w:t>
      </w:r>
    </w:p>
    <w:p>
      <w:pPr>
        <w:pStyle w:val="PreformattedText"/>
        <w:bidi w:val="0"/>
        <w:spacing w:before="0" w:after="0"/>
        <w:jc w:val="left"/>
        <w:rPr/>
      </w:pPr>
      <w:r>
        <w:rPr/>
        <w:t>+mQzkXUPIQsnTCubu4A+nePIgkKVDXVx540XY9BjE70Acxlmp+qJYIo7tStHHKY4lJ6h3aOR2YyNUF</w:t>
      </w:r>
    </w:p>
    <w:p>
      <w:pPr>
        <w:pStyle w:val="PreformattedText"/>
        <w:bidi w:val="0"/>
        <w:spacing w:before="0" w:after="0"/>
        <w:jc w:val="left"/>
        <w:rPr/>
      </w:pPr>
      <w:r>
        <w:rPr/>
        <w:t>A7BURWN+9Iz/i8WqCdwbSlqgIytLJHUssSl7yRXNXMYmaGJWCojI16jZBELs4MbB8s6lfbxaBfa8q2</w:t>
      </w:r>
    </w:p>
    <w:p>
      <w:pPr>
        <w:pStyle w:val="PreformattedText"/>
        <w:bidi w:val="0"/>
        <w:spacing w:before="0" w:after="0"/>
        <w:jc w:val="left"/>
        <w:rPr/>
      </w:pPr>
      <w:r>
        <w:rPr/>
        <w:t>N7jytJcrPOAiojdKAtFExHUij2lWJZJo0RmBK4LiQwZcIatvzeExFyT0jgWBPkRMICVedacRtLGxiV</w:t>
      </w:r>
    </w:p>
    <w:p>
      <w:pPr>
        <w:pStyle w:val="PreformattedText"/>
        <w:bidi w:val="0"/>
        <w:spacing w:before="0" w:after="0"/>
        <w:jc w:val="left"/>
        <w:rPr/>
      </w:pPr>
      <w:r>
        <w:rPr/>
        <w:t>ulBYY2eV4XkLlQEYNIJFt7ZaiL/B4bIZYyNyQSPL9sTLIi1Dvk4hlgWlIqQivd5BJKlRToirJAr9yr</w:t>
      </w:r>
    </w:p>
    <w:p>
      <w:pPr>
        <w:pStyle w:val="PreformattedText"/>
        <w:bidi w:val="0"/>
        <w:spacing w:before="0" w:after="0"/>
        <w:jc w:val="left"/>
        <w:rPr/>
      </w:pPr>
      <w:r>
        <w:rPr/>
        <w:t>0irZZpBKo6vAeUdLWkKtwbH69INM2FPK7CpnlecZB5DmglhjznpklAKdMRZKwZXUfrp0WywtrDaxjN</w:t>
      </w:r>
    </w:p>
    <w:p>
      <w:pPr>
        <w:pStyle w:val="PreformattedText"/>
        <w:bidi w:val="0"/>
        <w:spacing w:before="0" w:after="0"/>
        <w:jc w:val="left"/>
        <w:rPr/>
      </w:pPr>
      <w:r>
        <w:rPr/>
        <w:t>liL/jBKiPpusAlhlRAqO0jFY55CxxlaNmsZZFfbss5Hd1+12aQgBBv1jUEZiEZs0LTPPdUkVZJ0gQu</w:t>
      </w:r>
    </w:p>
    <w:p>
      <w:pPr>
        <w:pStyle w:val="PreformattedText"/>
        <w:bidi w:val="0"/>
        <w:spacing w:before="0" w:after="0"/>
        <w:jc w:val="left"/>
        <w:rPr/>
      </w:pPr>
      <w:r>
        <w:rPr/>
        <w:t>q3kssoij3ByBVl36a9vEXHrLD6gXMGKlZooJzTRB2vBI6nKQhhgjrdWfItbtuHdfE2HBcXIvvKyCBk</w:t>
      </w:r>
    </w:p>
    <w:p>
      <w:pPr>
        <w:pStyle w:val="PreformattedText"/>
        <w:bidi w:val="0"/>
        <w:spacing w:before="0" w:after="0"/>
        <w:jc w:val="left"/>
        <w:rPr/>
      </w:pPr>
      <w:r>
        <w:rPr/>
        <w:t>otFSdMmoaZUQSRpGuUfTZpYYiodEF7yY49xAuPlMcOCwve28gMQLAXgqK0oVjKWU3HSf8AKGJxkaJY</w:t>
      </w:r>
    </w:p>
    <w:p>
      <w:pPr>
        <w:pStyle w:val="PreformattedText"/>
        <w:bidi w:val="0"/>
        <w:spacing w:before="0" w:after="0"/>
        <w:jc w:val="left"/>
        <w:rPr/>
      </w:pPr>
      <w:r>
        <w:rPr/>
        <w:t>mQ3jcL4Ck7BkiPdxBBHhNhGyIFj4ozN01KCaMHqtIEALJJkzsUeFgysUHzY2B7Q36OG3uNoyAkXDbW</w:t>
      </w:r>
    </w:p>
    <w:p>
      <w:pPr>
        <w:pStyle w:val="PreformattedText"/>
        <w:bidi w:val="0"/>
        <w:spacing w:before="0" w:after="0"/>
        <w:jc w:val="left"/>
        <w:rPr/>
      </w:pPr>
      <w:r>
        <w:rPr/>
        <w:t>hgEQmqAUjBZIRCInYtHiti4a91lzByG5Ba2CZZ8TtY3O8pN9iLrGbzvA87ueqZVDhZSsZYOQzRCFMR</w:t>
      </w:r>
    </w:p>
    <w:p>
      <w:pPr>
        <w:pStyle w:val="PreformattedText"/>
        <w:bidi w:val="0"/>
        <w:spacing w:before="0" w:after="0"/>
        <w:jc w:val="left"/>
        <w:rPr/>
      </w:pPr>
      <w:r>
        <w:rPr/>
        <w:t>GwEfUWznI9yOzK3EC1xeWuwyAttaEQBmCJO9hiOmGYq2czoC/VJKRQvGGXPI4lemXW/S4lrEkjpE2G</w:t>
      </w:r>
    </w:p>
    <w:p>
      <w:pPr>
        <w:pStyle w:val="PreformattedText"/>
        <w:bidi w:val="0"/>
        <w:spacing w:before="0" w:after="0"/>
        <w:jc w:val="left"/>
        <w:rPr/>
      </w:pPr>
      <w:r>
        <w:rPr/>
        <w:t>OI3jUjpVVVBk0URInWOqiLUzJURqBGI4rKtVum69qLI2wT9QbC21sYxyYkjo0mZGVqE51DpHUGNoqV</w:t>
      </w:r>
    </w:p>
    <w:p>
      <w:pPr>
        <w:pStyle w:val="PreformattedText"/>
        <w:bidi w:val="0"/>
        <w:spacing w:before="0" w:after="0"/>
        <w:jc w:val="left"/>
        <w:rPr/>
      </w:pPr>
      <w:r>
        <w:rPr/>
        <w:t>UVZIXhkjYQSs0ikOZVbuBuRIL7Nwt7k7bn+aRfBR6tADUIadYUSUvPJMUDxyNIl3BMVgmLISxUhWFs</w:t>
      </w:r>
    </w:p>
    <w:p>
      <w:pPr>
        <w:pStyle w:val="PreformattedText"/>
        <w:bidi w:val="0"/>
        <w:spacing w:before="0" w:after="0"/>
        <w:jc w:val="left"/>
        <w:rPr/>
      </w:pPr>
      <w:r>
        <w:rPr/>
        <w:t>rq3bwefT8YKdgTvnC3MZlaKB3W5gZopQTT0mDoyxSFmH5zBGVlDhWGJ/TbgsSNxsZORY2XaLljpAJ0</w:t>
      </w:r>
    </w:p>
    <w:p>
      <w:pPr>
        <w:pStyle w:val="PreformattedText"/>
        <w:bidi w:val="0"/>
        <w:spacing w:before="0" w:after="0"/>
        <w:jc w:val="left"/>
        <w:rPr/>
      </w:pPr>
      <w:r>
        <w:rPr/>
        <w:t>CmQlnEcLIxWRrSSSSSIpsbKJI47P2htww4kEi3r9XiC3n0jMjzx2DRrFGyKyxSdNUeLAOCmTEvJ2Ys</w:t>
      </w:r>
    </w:p>
    <w:p>
      <w:pPr>
        <w:pStyle w:val="PreformattedText"/>
        <w:bidi w:val="0"/>
        <w:spacing w:before="0" w:after="0"/>
        <w:jc w:val="left"/>
        <w:rPr/>
      </w:pPr>
      <w:r>
        <w:rPr/>
        <w:t>TYqI1spbibE9BePyofUzh+h7pooqhqlW/x3YmJA62kSUFhiFHTaM2tdjl3e0ANwLSu+xF9o0oZXp2R</w:t>
      </w:r>
    </w:p>
    <w:p>
      <w:pPr>
        <w:pStyle w:val="PreformattedText"/>
        <w:bidi w:val="0"/>
        <w:spacing w:before="0" w:after="0"/>
        <w:jc w:val="left"/>
        <w:rPr/>
      </w:pPr>
      <w:r>
        <w:rPr/>
        <w:t>EecqpjCLlLNm7GSSYpf8sIVsbs1lP9eGuLMT1P19fKA3t8ZKGYQNGyMzPDO4iMqskSyNHllIsJPVUM</w:t>
      </w:r>
    </w:p>
    <w:p>
      <w:pPr>
        <w:pStyle w:val="PreformattedText"/>
        <w:bidi w:val="0"/>
        <w:spacing w:before="0" w:after="0"/>
        <w:jc w:val="left"/>
        <w:rPr/>
      </w:pPr>
      <w:r>
        <w:rPr/>
        <w:t>FUBjkcr24Uc3QeUn8fP6MYXOTrW+kaGJo5FqBEJhLGu9QCJkyjdV6ihWYKuN8d+CzehjAC4tzR1pXp</w:t>
      </w:r>
    </w:p>
    <w:p>
      <w:pPr>
        <w:pStyle w:val="PreformattedText"/>
        <w:bidi w:val="0"/>
        <w:spacing w:before="0" w:after="0"/>
        <w:jc w:val="left"/>
        <w:rPr/>
      </w:pPr>
      <w:r>
        <w:rPr/>
        <w:t>C5kYEQyjd6h6knTJYlVHRiO+MZR9y5AhsLduXERgCDkWkckkCfVo1PMsal3hrXdgEDKr08LMotC2WV</w:t>
      </w:r>
    </w:p>
    <w:p>
      <w:pPr>
        <w:pStyle w:val="PreformattedText"/>
        <w:bidi w:val="0"/>
        <w:spacing w:before="0" w:after="0"/>
        <w:jc w:val="left"/>
        <w:rPr/>
      </w:pPr>
      <w:r>
        <w:rPr/>
        <w:t>ie20nf2gnhiTsb7ykkDcwkyypl1qfB+gtThIwiljWUqbsA2PWsu7N24suP8XC3BB32EmIP1+/REKPN</w:t>
      </w:r>
    </w:p>
    <w:p>
      <w:pPr>
        <w:pStyle w:val="PreformattedText"/>
        <w:bidi w:val="0"/>
        <w:spacing w:before="0" w:after="0"/>
        <w:jc w:val="left"/>
        <w:rPr/>
      </w:pPr>
      <w:r>
        <w:rPr/>
        <w:t>ETO7g9gIV1jxs3eyKpuCAd8f4eCSL364zE71CpCEqUlSNTVuCFdopQrxvaFyOomOQdACVyyXiSCNjC</w:t>
      </w:r>
    </w:p>
    <w:p>
      <w:pPr>
        <w:pStyle w:val="PreformattedText"/>
        <w:bidi w:val="0"/>
        <w:spacing w:before="0" w:after="0"/>
        <w:jc w:val="left"/>
        <w:rPr/>
      </w:pPr>
      <w:r>
        <w:rPr/>
        <w:t>9yCd4iCZbXqi8skSJ0riVlaGTFVWUIGRCbt2kHL+FeF3uNtpIG53xjFREHRo4aKUzdIqQ/VlnijYl8</w:t>
      </w:r>
    </w:p>
    <w:p>
      <w:pPr>
        <w:pStyle w:val="PreformattedText"/>
        <w:bidi w:val="0"/>
        <w:spacing w:before="0" w:after="0"/>
        <w:jc w:val="left"/>
        <w:rPr/>
      </w:pPr>
      <w:r>
        <w:rPr/>
        <w:t>mMjgOVH6R5Fv+KSCdhsZIZR1WPK70sckisEZoYpUcrHElQ4RuoisbsqjBjYg5MR/FxIJHSJEMFhimq</w:t>
      </w:r>
    </w:p>
    <w:p>
      <w:pPr>
        <w:pStyle w:val="PreformattedText"/>
        <w:bidi w:val="0"/>
        <w:spacing w:before="0" w:after="0"/>
        <w:jc w:val="left"/>
        <w:rPr/>
      </w:pPr>
      <w:r>
        <w:rPr/>
        <w:t>vq0laVVIpkmj6khsZkBidbyydRmW//AA49vBZbi15JyABW14Kz4UoWQJnDOClOUF5IjGGkcOJGBgwa</w:t>
      </w:r>
    </w:p>
    <w:p>
      <w:pPr>
        <w:pStyle w:val="PreformattedText"/>
        <w:bidi w:val="0"/>
        <w:spacing w:before="0" w:after="0"/>
        <w:jc w:val="left"/>
        <w:rPr/>
      </w:pPr>
      <w:r>
        <w:rPr/>
        <w:t>236lbxtwG19jcSeYkKYOFhdD9PCyxnLqZrKsayshdGikkYWyxsoNyC68QAB5bSWFzt5C8AfNZA7X6E</w:t>
      </w:r>
    </w:p>
    <w:p>
      <w:pPr>
        <w:pStyle w:val="PreformattedText"/>
        <w:bidi w:val="0"/>
        <w:spacing w:before="0" w:after="0"/>
        <w:jc w:val="left"/>
        <w:rPr/>
      </w:pPr>
      <w:r>
        <w:rPr/>
        <w:t>TxlInLdRWEYDl8n3UIe33BsQRxAIPQyMQBzHeM1VTHNnaONaR1kWN0pxTvJM5bKYoWNldUBtkO7+Hi</w:t>
      </w:r>
    </w:p>
    <w:p>
      <w:pPr>
        <w:pStyle w:val="PreformattedText"/>
        <w:bidi w:val="0"/>
        <w:spacing w:before="0" w:after="0"/>
        <w:jc w:val="left"/>
        <w:rPr/>
      </w:pPr>
      <w:r>
        <w:rPr/>
        <w:t>fwvLFXcnxGQ8gjeGTrgYy2srw5xTrIoUyxtv06gBY/O11xy34qdiMb7ecCTkABtKfrzvV6DqRaEOwo</w:t>
      </w:r>
    </w:p>
    <w:p>
      <w:pPr>
        <w:pStyle w:val="PreformattedText"/>
        <w:bidi w:val="0"/>
        <w:spacing w:before="0" w:after="0"/>
        <w:jc w:val="left"/>
        <w:rPr/>
      </w:pPr>
      <w:r>
        <w:rPr/>
        <w:t>J0dZ4WhlqfpEkVWcK2KyBGUC25VVscuM9ckUqlutpKA5rdpGchyD+66csGj6iwlGdQ7ZEWeLpk2LEL</w:t>
      </w:r>
    </w:p>
    <w:p>
      <w:pPr>
        <w:pStyle w:val="PreformattedText"/>
        <w:bidi w:val="0"/>
        <w:spacing w:before="0" w:after="0"/>
        <w:jc w:val="left"/>
        <w:rPr/>
      </w:pPr>
      <w:r>
        <w:rPr/>
        <w:t>sdv1Y78GnNqan0lmVmabhmiZqWlIZI+tPikkk8jSK6kyZCNVPRDKVIUg5BWHnjdYWBJ2lR3LWX69Jr</w:t>
      </w:r>
    </w:p>
    <w:p>
      <w:pPr>
        <w:pStyle w:val="PreformattedText"/>
        <w:bidi w:val="0"/>
        <w:spacing w:before="0" w:after="0"/>
        <w:jc w:val="left"/>
        <w:rPr/>
      </w:pPr>
      <w:r>
        <w:rPr/>
        <w:t>PWnkWaSMPTooLNGMpCELspRoVcd8QdGIubjLH44qqC4JHLFtZwDeQruJFk65DPUSEZCFFdcRu/tIxH</w:t>
      </w:r>
    </w:p>
    <w:p>
      <w:pPr>
        <w:pStyle w:val="PreformattedText"/>
        <w:bidi w:val="0"/>
        <w:spacing w:before="0" w:after="0"/>
        <w:jc w:val="left"/>
        <w:rPr/>
      </w:pPr>
      <w:r>
        <w:rPr/>
        <w:t>cGB3Y2/h4qKg9Y++1rWmAyNGsoaRpoCZ++6hkUqqMpWzZ4ncg7juXiB0T68jIs3vfwmKm1nd1YmVo2</w:t>
      </w:r>
    </w:p>
    <w:p>
      <w:pPr>
        <w:pStyle w:val="PreformattedText"/>
        <w:bidi w:val="0"/>
        <w:spacing w:before="0" w:after="0"/>
        <w:jc w:val="left"/>
        <w:rPr/>
      </w:pPr>
      <w:r>
        <w:rPr/>
        <w:t>ifpnGMlryo4/UCfJG4x7uIewFyN5O1/jK5UVlTprwV1JNUQ1tFUJW0jUjtHVpUU8q1NHJSSgqY5lqY</w:t>
      </w:r>
    </w:p>
    <w:p>
      <w:pPr>
        <w:pStyle w:val="PreformattedText"/>
        <w:bidi w:val="0"/>
        <w:spacing w:before="0" w:after="0"/>
        <w:jc w:val="left"/>
        <w:rPr/>
      </w:pPr>
      <w:r>
        <w:rPr/>
        <w:t>48bG/GSowVheOMrGxsJ+rb+Gf1Lg9Zvw0/h/9WKeR5R6iejXp7zHI8rGSf8AvCflugpdUFQT5qP7yp</w:t>
      </w:r>
    </w:p>
    <w:p>
      <w:pPr>
        <w:pStyle w:val="PreformattedText"/>
        <w:bidi w:val="0"/>
        <w:spacing w:before="0" w:after="0"/>
        <w:jc w:val="left"/>
        <w:rPr/>
      </w:pPr>
      <w:r>
        <w:rPr/>
        <w:t>awPf5XL3cc+wUkW3UzWSXpmx3YTcsklgSWuFOTsQJCjFlDBfhjt8/+Hgx+0P2ye+QAkXdel/KDPe52</w:t>
      </w:r>
    </w:p>
    <w:p>
      <w:pPr>
        <w:pStyle w:val="PreformattedText"/>
        <w:bidi w:val="0"/>
        <w:spacing w:before="0" w:after="0"/>
        <w:jc w:val="left"/>
        <w:rPr/>
      </w:pPr>
      <w:r>
        <w:rPr/>
        <w:t>fvNxcq2WwFgR5AHx4HDL539mZXbJs78reH/afjw7BgMe84mwAF7GwuT7vdxjmtuh+UcIAYbXu12OQI</w:t>
      </w:r>
    </w:p>
    <w:p>
      <w:pPr>
        <w:pStyle w:val="PreformattedText"/>
        <w:bidi w:val="0"/>
        <w:spacing w:before="0" w:after="0"/>
        <w:jc w:val="left"/>
        <w:rPr/>
      </w:pPr>
      <w:r>
        <w:rPr/>
        <w:t>sDcgX/AEj4PBJjwVjKQB7x7AOpcK1gVX5a48fNsuLVDA2PSLzY/ahEd2ZAo6ZYkZSgYqfBL32WP/L9</w:t>
      </w:r>
    </w:p>
    <w:p>
      <w:pPr>
        <w:pStyle w:val="PreformattedText"/>
        <w:bidi w:val="0"/>
        <w:spacing w:before="0" w:after="0"/>
        <w:jc w:val="left"/>
        <w:rPr/>
      </w:pPr>
      <w:r>
        <w:rPr/>
        <w:t>XDw5fD9esn6Bi69OwzS2QijUjDLJWDEbgMVOIIY7f8V4vYX6yuy5eLaGyQzJMgZwXlUOxJHTaKQERy</w:t>
      </w:r>
    </w:p>
    <w:p>
      <w:pPr>
        <w:pStyle w:val="PreformattedText"/>
        <w:bidi w:val="0"/>
        <w:spacing w:before="0" w:after="0"/>
        <w:jc w:val="left"/>
        <w:rPr/>
      </w:pPr>
      <w:r>
        <w:rPr/>
        <w:t>OCQMmHhSLAKDtfgIB67xb9dvr69YU0bwuYz05QGSzR7SR2tI5OOy5Hwpt7v9/hrbA36yAAOgj8a9Zk</w:t>
      </w:r>
    </w:p>
    <w:p>
      <w:pPr>
        <w:pStyle w:val="PreformattedText"/>
        <w:bidi w:val="0"/>
        <w:spacing w:before="0" w:after="0"/>
        <w:jc w:val="left"/>
        <w:rPr/>
      </w:pPr>
      <w:r>
        <w:rPr/>
        <w:t>6Yd7OzDBXNm79spSFYgZWubJ3DyrlpI5QYYi5PrCkjZyAsav+TFEJHZljYsb5KG7UfPEHe5WNgw7ZG</w:t>
      </w:r>
    </w:p>
    <w:p>
      <w:pPr>
        <w:pStyle w:val="PreformattedText"/>
        <w:bidi w:val="0"/>
        <w:spacing w:before="0" w:after="0"/>
        <w:jc w:val="left"/>
        <w:rPr/>
      </w:pPr>
      <w:r>
        <w:rPr/>
        <w:t>LqLgHEfX4RAAOa+xkhR3LRzLLTsUTJ0mAamLgNZSLZSq6ncbXEgTtLuVsAubX6x8hbLykxBfBGlIJE</w:t>
      </w:r>
    </w:p>
    <w:p>
      <w:pPr>
        <w:pStyle w:val="PreformattedText"/>
        <w:bidi w:val="0"/>
        <w:spacing w:before="0" w:after="0"/>
        <w:jc w:val="left"/>
        <w:rPr/>
      </w:pPr>
      <w:r>
        <w:rPr/>
        <w:t>TD8sNIEZh2q/TsUDMc0dVJxVGtvCOLiQBvsJSbXNuksVLFJ0admjmjVWYKiARTSSwOI3YhGBtke5U2</w:t>
      </w:r>
    </w:p>
    <w:p>
      <w:pPr>
        <w:pStyle w:val="PreformattedText"/>
        <w:bidi w:val="0"/>
        <w:spacing w:before="0" w:after="0"/>
        <w:jc w:val="left"/>
        <w:rPr/>
      </w:pPr>
      <w:r>
        <w:rPr/>
        <w:t>UyYKxleV1kGxHWWrTDA38UnYHjyinjRIRFiKhBHFTxyMe4yRxm5MgsoV4wN4+nTIXDz8XIwYC56zNU</w:t>
      </w:r>
    </w:p>
    <w:p>
      <w:pPr>
        <w:pStyle w:val="PreformattedText"/>
        <w:bidi w:val="0"/>
        <w:spacing w:before="0" w:after="0"/>
        <w:jc w:val="left"/>
        <w:rPr/>
      </w:pPr>
      <w:r>
        <w:rPr/>
        <w:t>phGK2+7JGegh1agrqAPHHJJC9zTmKKjhXqBKeQvGx6K9ckoRkjuCiCuq2zSaqq6MCOS3ihTZQRbxX/</w:t>
      </w:r>
    </w:p>
    <w:p>
      <w:pPr>
        <w:pStyle w:val="PreformattedText"/>
        <w:bidi w:val="0"/>
        <w:spacing w:before="0" w:after="0"/>
        <w:jc w:val="left"/>
        <w:rPr/>
      </w:pPr>
      <w:r>
        <w:rPr/>
        <w:t>llB0fYVNNJBIk0dT9PVRiMJFFJCzRukSWALloZACWIG+TACXKqmCaYvdd5oZwegH7JJwtKsrQtC8Y6</w:t>
      </w:r>
    </w:p>
    <w:p>
      <w:pPr>
        <w:pStyle w:val="PreformattedText"/>
        <w:bidi w:val="0"/>
        <w:spacing w:before="0" w:after="0"/>
        <w:jc w:val="left"/>
        <w:rPr/>
      </w:pPr>
      <w:r>
        <w:rPr/>
        <w:t>jlkqUZxA8g6aSuWjAC5YKciEyB+Opw4SxBvKxURdiNxOSFRHEamWMpT1EXTljPXE4Bkl6rpAoxpmuQ</w:t>
      </w:r>
    </w:p>
    <w:p>
      <w:pPr>
        <w:pStyle w:val="PreformattedText"/>
        <w:bidi w:val="0"/>
        <w:spacing w:before="0" w:after="0"/>
        <w:jc w:val="left"/>
        <w:rPr/>
      </w:pPr>
      <w:r>
        <w:rPr/>
        <w:t>ASbmRSyhWmAgKCT6Ru8p2+EwyCSnCSyTIjOHkWSYyvLMFbMxxSIGmjWKoUAXAJ+5kbBsFtaHe3GI3F</w:t>
      </w:r>
    </w:p>
    <w:p>
      <w:pPr>
        <w:pStyle w:val="PreformattedText"/>
        <w:bidi w:val="0"/>
        <w:spacing w:before="0" w:after="0"/>
        <w:jc w:val="left"/>
        <w:rPr/>
      </w:pPr>
      <w:r>
        <w:rPr/>
        <w:t>7zkCBVxjhKxjGQyzSvIJTtHDA8QB/LMcirZXDFqi645pgmAvltb6+usBVAJU8ogc0M2MxIEMYbCOSl</w:t>
      </w:r>
    </w:p>
    <w:p>
      <w:pPr>
        <w:pStyle w:val="PreformattedText"/>
        <w:bidi w:val="0"/>
        <w:spacing w:before="0" w:after="0"/>
        <w:jc w:val="left"/>
        <w:rPr/>
      </w:pPr>
      <w:r>
        <w:rPr/>
        <w:t>k2epZwfyz8OEQEkWUnFkYZQ3jBeYdAIv5wQbAb/wCWHU8SNGscLk/kOJRSSSqs4pGjadGdcmeYTKuQ</w:t>
      </w:r>
    </w:p>
    <w:p>
      <w:pPr>
        <w:pStyle w:val="PreformattedText"/>
        <w:bidi w:val="0"/>
        <w:spacing w:before="0" w:after="0"/>
        <w:jc w:val="left"/>
        <w:rPr/>
      </w:pPr>
      <w:r>
        <w:rPr/>
        <w:t>8viXC4JCHdMQOU7St3ZmNjDZfoyGwidZFZOpKIgWNPT5K0kccjZ0iERsrKM8GjxVsElzjLci2QgyZK</w:t>
      </w:r>
    </w:p>
    <w:p>
      <w:pPr>
        <w:pStyle w:val="PreformattedText"/>
        <w:bidi w:val="0"/>
        <w:spacing w:before="0" w:after="0"/>
        <w:jc w:val="left"/>
        <w:rPr/>
      </w:pPr>
      <w:r>
        <w:rPr/>
        <w:t>pvvCwUVBHHLA0v5Ma9BmlMfVYsVZ1X8tMS4cbG/b3SPIUYMCbecenSCm5HihnUgjiYSRRIJqZnWcxL</w:t>
      </w:r>
    </w:p>
    <w:p>
      <w:pPr>
        <w:pStyle w:val="PreformattedText"/>
        <w:bidi w:val="0"/>
        <w:spacing w:before="0" w:after="0"/>
        <w:jc w:val="left"/>
        <w:rPr/>
      </w:pPr>
      <w:r>
        <w:rPr/>
        <w:t>HPUTXxkLkLiGAEd0YKpSzuFVYkMAEbFb2+vOXcoBHSJknaKGIRUaplIWlgERMlbKsidMukjllMbM2L</w:t>
      </w:r>
    </w:p>
    <w:p>
      <w:pPr>
        <w:pStyle w:val="PreformattedText"/>
        <w:bidi w:val="0"/>
        <w:spacing w:before="0" w:after="0"/>
        <w:jc w:val="left"/>
        <w:rPr/>
      </w:pPr>
      <w:r>
        <w:rPr/>
        <w:t>Ei5mODmXOWK5bWa8yVmKkEjeFyCQxpUyRxS0yNGZI/ponhDuhEESWlUGLoRgD9DDLo2hDyvS5JZd94</w:t>
      </w:r>
    </w:p>
    <w:p>
      <w:pPr>
        <w:pStyle w:val="PreformattedText"/>
        <w:bidi w:val="0"/>
        <w:spacing w:before="0" w:after="0"/>
        <w:jc w:val="left"/>
        <w:rPr/>
      </w:pPr>
      <w:r>
        <w:rPr/>
        <w:t>9Fc1LWtMJPLIqvE8ToVpo2Vo1R0EkeRZkZXEj3VbIcpGWMSOqIIY2kOcNztNFwtlMxSo0aRs80hDyG</w:t>
      </w:r>
    </w:p>
    <w:p>
      <w:pPr>
        <w:pStyle w:val="PreformattedText"/>
        <w:bidi w:val="0"/>
        <w:spacing w:before="0" w:after="0"/>
        <w:jc w:val="left"/>
        <w:rPr/>
      </w:pPr>
      <w:r>
        <w:rPr/>
        <w:t>jdogrgM6flzGzh5jkzWN88mZSe2Z0FHiI6GLVqEKB1inhllapKOyqIjHHOaiN6dzDGkIAlMLLLTmJM</w:t>
      </w:r>
    </w:p>
    <w:p>
      <w:pPr>
        <w:pStyle w:val="PreformattedText"/>
        <w:bidi w:val="0"/>
        <w:spacing w:before="0" w:after="0"/>
        <w:jc w:val="left"/>
        <w:rPr/>
      </w:pPr>
      <w:r>
        <w:rPr/>
        <w:t>VNo4yLgKlOq9Z88d9hOeSajbRhSWrOn1JIpVkjilmijkWdnUIEDjHJVWQF1jc9UlbnvwRFVr7i4lqr</w:t>
      </w:r>
    </w:p>
    <w:p>
      <w:pPr>
        <w:pStyle w:val="PreformattedText"/>
        <w:bidi w:val="0"/>
        <w:spacing w:before="0" w:after="0"/>
        <w:jc w:val="left"/>
        <w:rPr/>
      </w:pPr>
      <w:r>
        <w:rPr/>
        <w:t>0F49KFDySySFYhEt3E+UqlWKUyxxS4mJyrSdiu0RXtz6XUdxnUG1rWjBD59I2EQM1XNAk4hgTrpG1V</w:t>
      </w:r>
    </w:p>
    <w:p>
      <w:pPr>
        <w:pStyle w:val="PreformattedText"/>
        <w:bidi w:val="0"/>
        <w:spacing w:before="0" w:after="0"/>
        <w:jc w:val="left"/>
        <w:rPr/>
      </w:pPr>
      <w:r>
        <w:rPr/>
        <w:t>JEhLxB85WbOCNFVWBJt4ODL0YShOXQ/rTXSphTY9ZiKSHrRzoqqrSFo2Es8UQZHkWNwhleRcQ1sS0Z</w:t>
      </w:r>
    </w:p>
    <w:p>
      <w:pPr>
        <w:pStyle w:val="PreformattedText"/>
        <w:bidi w:val="0"/>
        <w:spacing w:before="0" w:after="0"/>
        <w:jc w:val="left"/>
        <w:rPr/>
      </w:pPr>
      <w:r>
        <w:rPr/>
        <w:t>LfqzMjoYsVA6S4stMfGMSLPHTzdIoYJ45AJG6W8JJ+oDnqMhIWK5Ki2EfbjBis1gVbi42EyPUv4N/r</w:t>
      </w:r>
    </w:p>
    <w:p>
      <w:pPr>
        <w:pStyle w:val="PreformattedText"/>
        <w:bidi w:val="0"/>
        <w:spacing w:before="0" w:after="0"/>
        <w:jc w:val="left"/>
        <w:rPr/>
      </w:pPr>
      <w:r>
        <w:rPr/>
        <w:t>4RqOWVpGjmihRw6I0QzEkyyCMw3mUv1IemVtazmVre/Lohst99pWWIP1yzIjQU5EUcXUeqGMUzJLIo</w:t>
      </w:r>
    </w:p>
    <w:p>
      <w:pPr>
        <w:pStyle w:val="PreformattedText"/>
        <w:bidi w:val="0"/>
        <w:spacing w:before="0" w:after="0"/>
        <w:jc w:val="left"/>
        <w:rPr/>
      </w:pPr>
      <w:r>
        <w:rPr/>
        <w:t>Dk2c5hTF8pbe+Pf0czId5y9R9fCLixNrco9qc64FQscuUiQOrs00cjNDNJI7SPGwgV2dwboL3Ltdmc</w:t>
      </w:r>
    </w:p>
    <w:p>
      <w:pPr>
        <w:pStyle w:val="PreformattedText"/>
        <w:bidi w:val="0"/>
        <w:spacing w:before="0" w:after="0"/>
        <w:jc w:val="left"/>
        <w:rPr/>
      </w:pPr>
      <w:r>
        <w:rPr/>
        <w:t>oiJAN9wbiOKVja+RmZc545lCqYY2mLSFJUhPXYMVMVh1pCkdl3Y4qXOMWTvXdySLWE0LSUbnwmCREs</w:t>
      </w:r>
    </w:p>
    <w:p>
      <w:pPr>
        <w:pStyle w:val="PreformattedText"/>
        <w:bidi w:val="0"/>
        <w:spacing w:before="0" w:after="0"/>
        <w:jc w:val="left"/>
        <w:rPr/>
      </w:pPr>
      <w:r>
        <w:rPr/>
        <w:t>yzmNhHPmwH0zMEOKtI5SZmMkQA32Y527VZURVxJtdY6AKCt/KSNLEjRk4wjot9YTQDJGURlpSwllJe</w:t>
      </w:r>
    </w:p>
    <w:p>
      <w:pPr>
        <w:pStyle w:val="PreformattedText"/>
        <w:bidi w:val="0"/>
        <w:spacing w:before="0" w:after="0"/>
        <w:jc w:val="left"/>
        <w:rPr/>
      </w:pPr>
      <w:r>
        <w:rPr/>
        <w:t>QQnwbAZ5k4ZF3FNutx+2RlTRhmCMoljZEWNZohKIzBHHPAygrID0JWER6xbtQ2VMC3fdunErG64i28</w:t>
      </w:r>
    </w:p>
    <w:p>
      <w:pPr>
        <w:pStyle w:val="PreformattedText"/>
        <w:bidi w:val="0"/>
        <w:spacing w:before="0" w:after="0"/>
        <w:jc w:val="left"/>
        <w:rPr/>
      </w:pPr>
      <w:r>
        <w:rPr/>
        <w:t>ztVbJ8TgDFTmSB7RlxT05TLptd/qWRw0SVAUhnUGwCl/a3ez5yht/MWMYVWsQTv7MchlkkESzRrJaL</w:t>
      </w:r>
    </w:p>
    <w:p>
      <w:pPr>
        <w:pStyle w:val="PreformattedText"/>
        <w:bidi w:val="0"/>
        <w:spacing w:before="0" w:after="0"/>
        <w:jc w:val="left"/>
        <w:rPr/>
      </w:pPr>
      <w:r>
        <w:rPr/>
        <w:t>GLCUK6l4+oxkuEUOsMfhrIyLgEw7ZZC7bDYRC7nctjMzjFkkFWZJWyV5GR7BpXDOtug+LlFjEmYABC</w:t>
      </w:r>
    </w:p>
    <w:p>
      <w:pPr>
        <w:pStyle w:val="PreformattedText"/>
        <w:bidi w:val="0"/>
        <w:spacing w:before="0" w:after="0"/>
        <w:jc w:val="left"/>
        <w:rPr/>
      </w:pPr>
      <w:r>
        <w:rPr/>
        <w:t>Bu/CJS+9xtK7utt94tJZQs1OVjjZjHHgIEVo48mKtHIyMbuxUK7NmJGNs3ydIBO46CF3tlfaVTXaFq</w:t>
      </w:r>
    </w:p>
    <w:p>
      <w:pPr>
        <w:pStyle w:val="PreformattedText"/>
        <w:bidi w:val="0"/>
        <w:spacing w:before="0" w:after="0"/>
        <w:jc w:val="left"/>
        <w:rPr/>
      </w:pPr>
      <w:r>
        <w:rPr/>
        <w:t>ulAMULM5YmOneFRCoXBDIgA6GVm/V3dzJgl3dKqqyEMLmStZ7j5zrPrtA1DWTxsAWydmKiyqDYqlsR</w:t>
      </w:r>
    </w:p>
    <w:p>
      <w:pPr>
        <w:pStyle w:val="PreformattedText"/>
        <w:bidi w:val="0"/>
        <w:spacing w:before="0" w:after="0"/>
        <w:jc w:val="left"/>
        <w:rPr/>
      </w:pPr>
      <w:r>
        <w:rPr/>
        <w:t>ey4/A2Hd+lW4dZCuw3nQR8pPenXMB0bWDR1FTLT0Go2VsGUEVAYdMM7/4cTEWkI7sVt+3Fujqim+B6</w:t>
      </w:r>
    </w:p>
    <w:p>
      <w:pPr>
        <w:pStyle w:val="PreformattedText"/>
        <w:bidi w:val="0"/>
        <w:spacing w:before="0" w:after="0"/>
        <w:jc w:val="left"/>
        <w:rPr/>
      </w:pPr>
      <w:r>
        <w:rPr/>
        <w:t>MdvvRayh1A8J9Z2lp5FJWNFkQuCFpYfyo+kyg4daypC9mkXIktiv8Vr9kMRcFgLzMVvuQb/jJlAtO7</w:t>
      </w:r>
    </w:p>
    <w:p>
      <w:pPr>
        <w:pStyle w:val="PreformattedText"/>
        <w:bidi w:val="0"/>
        <w:spacing w:before="0" w:after="0"/>
        <w:jc w:val="left"/>
        <w:rPr/>
      </w:pPr>
      <w:r>
        <w:rPr/>
        <w:t>LGESe35j9RirZkIvUnYtuWS6jcsrMzL7eHABF8rROYdLWmZpGjM3c4kljgjMZT6ZYXKNYRIJGaqjN+</w:t>
      </w:r>
    </w:p>
    <w:p>
      <w:pPr>
        <w:pStyle w:val="PreformattedText"/>
        <w:bidi w:val="0"/>
        <w:spacing w:before="0" w:after="0"/>
        <w:jc w:val="left"/>
        <w:rPr/>
      </w:pPr>
      <w:r>
        <w:rPr/>
        <w:t>4YgMcDdMeGvydd+n1+EMrHc72jMpjkjMaHKVYgC7kQRiQbSRZyZGSoVSrnNsWEeC2/UguT6mQdurwJ</w:t>
      </w:r>
    </w:p>
    <w:p>
      <w:pPr>
        <w:pStyle w:val="PreformattedText"/>
        <w:bidi w:val="0"/>
        <w:spacing w:before="0" w:after="0"/>
        <w:jc w:val="left"/>
        <w:rPr/>
      </w:pPr>
      <w:r>
        <w:rPr/>
        <w:t>AsclTG6vFKi4vLL+UyyXVnSOJhkxZsbogXtXt7W4gjbY7yVFgbDGZlE0zASRiKZQ87SpHErNHACY5U</w:t>
      </w:r>
    </w:p>
    <w:p>
      <w:pPr>
        <w:pStyle w:val="PreformattedText"/>
        <w:bidi w:val="0"/>
        <w:spacing w:before="0" w:after="0"/>
        <w:jc w:val="left"/>
        <w:rPr/>
      </w:pPr>
      <w:r>
        <w:rPr/>
        <w:t>jUOFPScFYyA9/wCl+A3HLcxssjuByxkOxnMfVlllhEjxtIyyL05IleSWN9+hIzR3LEEdv8S8Ll9k/s</w:t>
      </w:r>
    </w:p>
    <w:p>
      <w:pPr>
        <w:pStyle w:val="PreformattedText"/>
        <w:bidi w:val="0"/>
        <w:spacing w:before="0" w:after="0"/>
        <w:jc w:val="left"/>
        <w:rPr/>
      </w:pPr>
      <w:r>
        <w:rPr/>
        <w:t>kmzC+Q6QaNyXSKEPVTFMKUSEIwlkTOKIyynNemi2zYrlg334kHYb3gbm9lyjMxxEWCuZYxeQTq4aZp</w:t>
      </w:r>
    </w:p>
    <w:p>
      <w:pPr>
        <w:pStyle w:val="PreformattedText"/>
        <w:bidi w:val="0"/>
        <w:spacing w:before="0" w:after="0"/>
        <w:jc w:val="left"/>
        <w:rPr/>
      </w:pPr>
      <w:r>
        <w:rPr/>
        <w:t>LiaMWUkx5OxWViWbL4twYr6SLnbYqI6EYEdWMrMwQRSxL1WMAAXF3zKrGGK97eVW2K8TC6X67fheJi</w:t>
      </w:r>
    </w:p>
    <w:p>
      <w:pPr>
        <w:pStyle w:val="PreformattedText"/>
        <w:bidi w:val="0"/>
        <w:spacing w:before="0" w:after="0"/>
        <w:jc w:val="left"/>
        <w:rPr/>
      </w:pPr>
      <w:r>
        <w:rPr/>
        <w:t>6tS+MQikDRSvFCzbWDF8iZHBIyAxsb4yY5W7eEckDY2jqbCwW8GLCGOVGmd2ldYVRsVgisgLnsJKMH</w:t>
      </w:r>
    </w:p>
    <w:p>
      <w:pPr>
        <w:pStyle w:val="PreformattedText"/>
        <w:bidi w:val="0"/>
        <w:spacing w:before="0" w:after="0"/>
        <w:jc w:val="left"/>
        <w:rPr/>
      </w:pPr>
      <w:r>
        <w:rPr/>
        <w:t>GKspDKinJW4hd/Z5TC4IJJOSwWQqSqgBpmYMZlyC9LtNijsFswORdsjiu3zwVPKRlsBbpAJYI5XITA</w:t>
      </w:r>
    </w:p>
    <w:p>
      <w:pPr>
        <w:pStyle w:val="PreformattedText"/>
        <w:bidi w:val="0"/>
        <w:spacing w:before="0" w:after="0"/>
        <w:jc w:val="left"/>
        <w:rPr/>
      </w:pPr>
      <w:r>
        <w:rPr/>
        <w:t>CJmlaN5soR3HaV1x6wviwUdl+3u9vFcAx22vb+8g5rnrIrn3rFLKIso1lUEoCjKBHC6mykEnJfKjiC</w:t>
      </w:r>
    </w:p>
    <w:p>
      <w:pPr>
        <w:pStyle w:val="PreformattedText"/>
        <w:bidi w:val="0"/>
        <w:spacing w:before="0" w:after="0"/>
        <w:jc w:val="left"/>
        <w:rPr/>
      </w:pPr>
      <w:r>
        <w:rPr/>
        <w:t>QBcxd7/GRsiP/iqjDYB5T2lhICrLcqCXb2kKNhvwFQeokgkbDqYGY5olEiiIo18GyXsI7XQxKQzop2</w:t>
      </w:r>
    </w:p>
    <w:p>
      <w:pPr>
        <w:pStyle w:val="PreformattedText"/>
        <w:bidi w:val="0"/>
        <w:spacing w:before="0" w:after="0"/>
        <w:jc w:val="left"/>
        <w:rPr/>
      </w:pPr>
      <w:r>
        <w:rPr/>
        <w:t>INgT3d3FTCx6WEfPyYQdzgFICkw26koLYtcAuEe/vsbWA8/wAvFZNhlbeWWA6C0QjSRupSQoGBJVWU</w:t>
      </w:r>
    </w:p>
    <w:p>
      <w:pPr>
        <w:pStyle w:val="PreformattedText"/>
        <w:bidi w:val="0"/>
        <w:spacing w:before="0" w:after="0"/>
        <w:jc w:val="left"/>
        <w:rPr/>
      </w:pPr>
      <w:r>
        <w:rPr/>
        <w:t>EJkMlcHywbEi/aN2/VwwNiLHeILhem8mY55JGJVSWOI6rOym8ZLKxlFywLrdgBY+1SvF5v5dZVLvpl</w:t>
      </w:r>
    </w:p>
    <w:p>
      <w:pPr>
        <w:pStyle w:val="PreformattedText"/>
        <w:bidi w:val="0"/>
        <w:spacing w:before="0" w:after="0"/>
        <w:jc w:val="left"/>
        <w:rPr/>
      </w:pPr>
      <w:r>
        <w:rPr/>
        <w:t>d03RhIpnfp2qJFDMsRVRZzD3R04OSkL3tli3m/F6m46WgDYgjymy+X5KiYLOzqGj6S9VpgJVUEtBHF</w:t>
      </w:r>
    </w:p>
    <w:p>
      <w:pPr>
        <w:pStyle w:val="PreformattedText"/>
        <w:bidi w:val="0"/>
        <w:spacing w:before="0" w:after="0"/>
        <w:jc w:val="left"/>
        <w:rPr/>
      </w:pPr>
      <w:r>
        <w:rPr/>
        <w:t>CkhMam3wG2xyI4Zd/MbRmFhcAzth+GL1s138PPrT6VeuXKM9TScy+knqDy96g6elGVjn1aPQdQWXWt</w:t>
      </w:r>
    </w:p>
    <w:p>
      <w:pPr>
        <w:pStyle w:val="PreformattedText"/>
        <w:bidi w:val="0"/>
        <w:spacing w:before="0" w:after="0"/>
        <w:jc w:val="left"/>
        <w:rPr/>
      </w:pPr>
      <w:r>
        <w:rPr/>
        <w:t>IkZkcBa3l59UomUoyW1DEo3dw5ZbgOO8RuRvdxfb+HWUlalT9GnK5II+8DkuPxNp+sTyDzxy/6m8jc</w:t>
      </w:r>
    </w:p>
    <w:p>
      <w:pPr>
        <w:pStyle w:val="PreformattedText"/>
        <w:bidi w:val="0"/>
        <w:spacing w:before="0" w:after="0"/>
        <w:jc w:val="left"/>
        <w:rPr/>
      </w:pPr>
      <w:r>
        <w:rPr/>
        <w:t>lepXKdVHWcreonKXLfPHLdVHJFLHNovNWk0mt6faSCRkZ1p61UaxtnGf1dvHkNRRbTVquncc9FmX93</w:t>
      </w:r>
    </w:p>
    <w:p>
      <w:pPr>
        <w:pStyle w:val="PreformattedText"/>
        <w:bidi w:val="0"/>
        <w:spacing w:before="0" w:after="0"/>
        <w:jc w:val="left"/>
        <w:rPr/>
      </w:pPr>
      <w:r>
        <w:rPr/>
        <w:t>bL5N7M7SurotQHaoMpanjubjySDt5F/wDLxtxXa21rRoHJAouRYWuT4+PP+XC8/wAP4wgDC2Xkre1t</w:t>
      </w:r>
    </w:p>
    <w:p>
      <w:pPr>
        <w:pStyle w:val="PreformattedText"/>
        <w:bidi w:val="0"/>
        <w:spacing w:before="0" w:after="0"/>
        <w:jc w:val="left"/>
        <w:rPr/>
      </w:pPr>
      <w:r>
        <w:rPr/>
        <w:t>z5Ntjf7f9OD3cusI8gFgoHwTb+nn/p/y4aEj6lDFIGA+19jv/wDRvbghFK+QB+QLf0/qP6HghHoHKt</w:t>
      </w:r>
    </w:p>
    <w:p>
      <w:pPr>
        <w:pStyle w:val="PreformattedText"/>
        <w:bidi w:val="0"/>
        <w:spacing w:before="0" w:after="0"/>
        <w:jc w:val="left"/>
        <w:rPr/>
      </w:pPr>
      <w:r>
        <w:rPr/>
        <w:t>iScT7bncH+o4IRytp0qIJFZQwZLWKkgZC3i2488G973liW3J6TxZ/G1riei3P9DzBXg0/Ltby7r2vA</w:t>
      </w:r>
    </w:p>
    <w:p>
      <w:pPr>
        <w:pStyle w:val="PreformattedText"/>
        <w:bidi w:val="0"/>
        <w:spacing w:before="0" w:after="0"/>
        <w:jc w:val="left"/>
        <w:rPr/>
      </w:pPr>
      <w:r>
        <w:rPr/>
        <w:t>k3gFRoNNLVVVOgv3NIVhsBv3ceT7RVfzWlXrg82Bt95tp7Dszw2rxzX8N4bRU1H12qpUQo63d1X+bp</w:t>
      </w:r>
    </w:p>
    <w:p>
      <w:pPr>
        <w:pStyle w:val="PreformattedText"/>
        <w:bidi w:val="0"/>
        <w:spacing w:before="0" w:after="0"/>
        <w:jc w:val="left"/>
        <w:rPr/>
      </w:pPr>
      <w:r>
        <w:rPr/>
        <w:t>Pko5154579WvSH1K1nnbmfVuaE1/1i5bgpdH1KCKu0TTNQipuYOZ3j0OOGn+lo6mOirqdJUjRJ6lGQ</w:t>
      </w:r>
    </w:p>
    <w:p>
      <w:pPr>
        <w:pStyle w:val="PreformattedText"/>
        <w:bidi w:val="0"/>
        <w:spacing w:before="0" w:after="0"/>
        <w:jc w:val="left"/>
        <w:rPr/>
      </w:pPr>
      <w:r>
        <w:rPr/>
        <w:t>SyOmTj4xY6fU6ZyrU6moSo+bEqzqMUOSlvDfw+7P7C8H7C8E4dxTst2doaBD/wAN4cKtRlVSO8TZBl</w:t>
      </w:r>
    </w:p>
    <w:p>
      <w:pPr>
        <w:pStyle w:val="PreformattedText"/>
        <w:bidi w:val="0"/>
        <w:spacing w:before="0" w:after="0"/>
        <w:jc w:val="left"/>
        <w:rPr/>
      </w:pPr>
      <w:r>
        <w:rPr/>
        <w:t>uM99xsbWXedd+afTjmXmb0Z9O6ijk5U0blTRNa9VanVecea9e0XlrQNGlfWtApYaXUKmqqmqZZ8aWW</w:t>
      </w:r>
    </w:p>
    <w:p>
      <w:pPr>
        <w:pStyle w:val="PreformattedText"/>
        <w:bidi w:val="0"/>
        <w:spacing w:before="0" w:after="0"/>
        <w:jc w:val="left"/>
        <w:rPr/>
      </w:pPr>
      <w:r>
        <w:rPr/>
        <w:t>WKlpaWonmikXCKzDjrUtVpaWsVtRqgp7ujjTUO9Zt2ZsKSAsyt4btZVbxNPL6vimh4V2j7QUKGkqa2</w:t>
      </w:r>
    </w:p>
    <w:p>
      <w:pPr>
        <w:pStyle w:val="PreformattedText"/>
        <w:bidi w:val="0"/>
        <w:spacing w:before="0" w:after="0"/>
        <w:jc w:val="left"/>
        <w:rPr/>
      </w:pPr>
      <w:r>
        <w:rPr/>
        <w:t>vqTZVoU8kKoE56lXwIA2XLuzidZea+bE0n1ZqvULkldH1zRuXqqOr02Osh1jUKHmfR9O0SDl+uefTd</w:t>
      </w:r>
    </w:p>
    <w:p>
      <w:pPr>
        <w:pStyle w:val="PreformattedText"/>
        <w:bidi w:val="0"/>
        <w:spacing w:before="0" w:after="0"/>
        <w:jc w:val="left"/>
        <w:rPr/>
      </w:pPr>
      <w:r>
        <w:rPr/>
        <w:t>MaKo0rRKhlrjDPWTUswis6Qq+I46lNFfTjT18qdSpfyUYMXZ1HPsxVccgMl+1OJQ4J2n1PZeoF0VPh</w:t>
      </w:r>
    </w:p>
    <w:p>
      <w:pPr>
        <w:pStyle w:val="PreformattedText"/>
        <w:bidi w:val="0"/>
        <w:spacing w:before="0" w:after="0"/>
        <w:jc w:val="left"/>
        <w:rPr/>
      </w:pPr>
      <w:r>
        <w:rPr/>
        <w:t>9HSs7tVrVWetVTO/6HT0b4LbpW1D0lFuUNKNzj6r818x6JFyZWVelcr8j09TQ1FFyByNoOj6HylVtp</w:t>
      </w:r>
    </w:p>
    <w:p>
      <w:pPr>
        <w:pStyle w:val="PreformattedText"/>
        <w:bidi w:val="0"/>
        <w:spacing w:before="0" w:after="0"/>
        <w:jc w:val="left"/>
        <w:rPr/>
      </w:pPr>
      <w:r>
        <w:rPr/>
        <w:t>9WhpavVmkBbmCtSEq8dTq9RP3UruWQji+hpAKh1T1H1GoswzqOeTJebBF5UHwQec6z9k+D8O0+j1To</w:t>
      </w:r>
    </w:p>
    <w:p>
      <w:pPr>
        <w:pStyle w:val="PreformattedText"/>
        <w:bidi w:val="0"/>
        <w:spacing w:before="0" w:after="0"/>
        <w:jc w:val="left"/>
        <w:rPr/>
      </w:pPr>
      <w:r>
        <w:rPr/>
        <w:t>dU1avpjWfUoNSzpmGYsHIp2x3bNsAvWQWmaTqnMz0GnaTQapr2pS6xptPp9BQpqOorLPVTxwUdDFJA</w:t>
      </w:r>
    </w:p>
    <w:p>
      <w:pPr>
        <w:pStyle w:val="PreformattedText"/>
        <w:bidi w:val="0"/>
        <w:spacing w:before="0" w:after="0"/>
        <w:jc w:val="left"/>
        <w:rPr/>
      </w:pPr>
      <w:r>
        <w:rPr/>
        <w:t>lLpxk+qmUPT0tLM8iv0kds8+LKdkZ6eQWynmbFfvH2n/ABZgq9Z9I7Q0V0fB9LxQstPhfAdXpnYU7N</w:t>
      </w:r>
    </w:p>
    <w:p>
      <w:pPr>
        <w:pStyle w:val="PreformattedText"/>
        <w:bidi w:val="0"/>
        <w:spacing w:before="0" w:after="0"/>
        <w:jc w:val="left"/>
        <w:rPr/>
      </w:pPr>
      <w:r>
        <w:rPr/>
        <w:t>pqXfVe6V6XcUqOjphy3OtEVsvAObedu9C/Cp6svRUNRU6bpPKFXO88NLy7zdzvytyjzLzTX0daJaXQ</w:t>
      </w:r>
    </w:p>
    <w:p>
      <w:pPr>
        <w:pStyle w:val="PreformattedText"/>
        <w:bidi w:val="0"/>
        <w:spacing w:before="0" w:after="0"/>
        <w:jc w:val="left"/>
        <w:rPr/>
      </w:pPr>
      <w:r>
        <w:rPr/>
        <w:t>NN0Ia8NT1TV7tqU82nNHSmeSop6RH7kfji1eL8OFZtOdbSrVW9lM6ypy82TBGRF8ID3bHEsfak8T7Z</w:t>
      </w:r>
    </w:p>
    <w:p>
      <w:pPr>
        <w:pStyle w:val="PreformattedText"/>
        <w:bidi w:val="0"/>
        <w:spacing w:before="0" w:after="0"/>
        <w:jc w:val="left"/>
        <w:rPr/>
      </w:pPr>
      <w:r>
        <w:rPr/>
        <w:t>9nl0gq6X8/1Who16NV9TpaLp4KyZI9VjSfuXZv0vdOmQwQNzLBuSeW9H5v1zlzk2b+/tD0rm7mLSuV</w:t>
      </w:r>
    </w:p>
    <w:p>
      <w:pPr>
        <w:pStyle w:val="PreformattedText"/>
        <w:bidi w:val="0"/>
        <w:spacing w:before="0" w:after="0"/>
        <w:jc w:val="left"/>
        <w:rPr/>
      </w:pPr>
      <w:r>
        <w:rPr/>
        <w:t>9X5mOjctco6XoEGq6nRafX6lq9GoqdVqYaGpnp3kpzUq0rSLA2D3tSKgo1VqVsMaGT4Z1NRUZd7BPB</w:t>
      </w:r>
    </w:p>
    <w:p>
      <w:pPr>
        <w:pStyle w:val="PreformattedText"/>
        <w:bidi w:val="0"/>
        <w:spacing w:before="0" w:after="0"/>
        <w:jc w:val="left"/>
        <w:rPr/>
      </w:pPr>
      <w:r>
        <w:rPr/>
        <w:t>Syf2Wx5fF0n07j/HPzvsVxmv2c4Zq/zjW6Kr3VX820+go4Ni+b1Kz6nWvRpYgsFqh2ZrZZNO5Ve34Y</w:t>
      </w:r>
    </w:p>
    <w:p>
      <w:pPr>
        <w:pStyle w:val="PreformattedText"/>
        <w:bidi w:val="0"/>
        <w:spacing w:before="0" w:after="0"/>
        <w:jc w:val="left"/>
        <w:rPr/>
      </w:pPr>
      <w:r>
        <w:rPr/>
        <w:t>OSOadf5I1j0r/EXztr/LPOGvcv69X656p8ienunCDRKx+WdUbSdD5Q5T1JqWhSmp45qL6icsv1yTPg</w:t>
      </w:r>
    </w:p>
    <w:p>
      <w:pPr>
        <w:pStyle w:val="PreformattedText"/>
        <w:bidi w:val="0"/>
        <w:spacing w:before="0" w:after="0"/>
        <w:jc w:val="left"/>
        <w:rPr/>
      </w:pPr>
      <w:r>
        <w:rPr/>
        <w:t>5eU8gaviDVEejotBp9HUC4M7161RrtmGPMiXbmvj6W5hOTS0/5TO1PZr/idPtJoOH0NVp6ldNHp9Bm</w:t>
      </w:r>
    </w:p>
    <w:p>
      <w:pPr>
        <w:pStyle w:val="PreformattedText"/>
        <w:bidi w:val="0"/>
        <w:spacing w:before="0" w:after="0"/>
        <w:jc w:val="left"/>
        <w:rPr/>
      </w:pPr>
      <w:r>
        <w:rPr/>
        <w:t>SlKl3NVKhdmXkODgY5K1Va3iWVT1G0D/AOx5zZzzyhQ1Og0nLnKepTRafW1Hp9op5jqeVSqVUA+uli</w:t>
      </w:r>
    </w:p>
    <w:p>
      <w:pPr>
        <w:pStyle w:val="PreformattedText"/>
        <w:bidi w:val="0"/>
        <w:spacing w:before="0" w:after="0"/>
        <w:jc w:val="left"/>
        <w:rPr/>
      </w:pPr>
      <w:r>
        <w:rPr/>
        <w:t>qVrdUm0rUtPpWaSNVnqag1MfZjjmptSrVdLXKV6lSq1+6/OCqZq3gZRjiFZWPK3KvLPW9mNRxjjvYb</w:t>
      </w:r>
    </w:p>
    <w:p>
      <w:pPr>
        <w:pStyle w:val="PreformattedText"/>
        <w:bidi w:val="0"/>
        <w:spacing w:before="0" w:after="0"/>
        <w:jc w:val="left"/>
        <w:rPr/>
      </w:pPr>
      <w:r>
        <w:rPr/>
        <w:t>Tl9Vw7h9Stw99NWejw6jWfam9MNnWd1qhsglRmVcqzM6YqFncj1P9YovSL1O5h5S5N9AfwqDlLlKXQ</w:t>
      </w:r>
    </w:p>
    <w:p>
      <w:pPr>
        <w:pStyle w:val="PreformattedText"/>
        <w:bidi w:val="0"/>
        <w:spacing w:before="0" w:after="0"/>
        <w:jc w:val="left"/>
        <w:rPr/>
      </w:pPr>
      <w:r>
        <w:rPr/>
        <w:t>peX2130nqua9R1Tluu5P5ZrFfXdQ1PWpH1XWp9K1SeKocJFG5jlmgKMMGwrr+KVKrV14vVyqM/IlGg</w:t>
      </w:r>
    </w:p>
    <w:p>
      <w:pPr>
        <w:pStyle w:val="PreformattedText"/>
        <w:bidi w:val="0"/>
        <w:spacing w:before="0" w:after="0"/>
        <w:jc w:val="left"/>
        <w:rPr/>
      </w:pPr>
      <w:r>
        <w:rPr/>
        <w:t>lNDm16ar3WWCsvMWbNm8U8Z2P/Jme0fZTQ8Q4x2y41p9bTz072170u5ZP0NMIlIcyYt3Spzcm17zUn</w:t>
      </w:r>
    </w:p>
    <w:p>
      <w:pPr>
        <w:pStyle w:val="PreformattedText"/>
        <w:bidi w:val="0"/>
        <w:spacing w:before="0" w:after="0"/>
        <w:jc w:val="left"/>
        <w:rPr/>
      </w:pPr>
      <w:r>
        <w:rPr/>
        <w:t>q5pen6F6y6nFTVXMEXp1BqfJfNmichDX6peXl5F1+j0vmSh5a0yVafq1VAxr67T6eORy8Gn6baR3eL</w:t>
      </w:r>
    </w:p>
    <w:p>
      <w:pPr>
        <w:pStyle w:val="PreformattedText"/>
        <w:bidi w:val="0"/>
        <w:spacing w:before="0" w:after="0"/>
        <w:jc w:val="left"/>
        <w:rPr/>
      </w:pPr>
      <w:r>
        <w:rPr/>
        <w:t>jRSrYVRWXTUO/qZ5VMGaz3KsTc8tuVy1t3ayzu9k9Bx7jP5NNVoK/a3i1bU6WhqdLtqEVAaDvSWk1J</w:t>
      </w:r>
    </w:p>
    <w:p>
      <w:pPr>
        <w:pStyle w:val="PreformattedText"/>
        <w:bidi w:val="0"/>
        <w:spacing w:before="0" w:after="0"/>
        <w:jc w:val="left"/>
        <w:rPr/>
      </w:pPr>
      <w:r>
        <w:rPr/>
        <w:t>aO+bKKIybLulZi2UtfqZzJR6x6284+inM/IPoFT8q6jr2taJo/MejelOh8s88cq0ldRVGq+nvMWk61</w:t>
      </w:r>
    </w:p>
    <w:p>
      <w:pPr>
        <w:pStyle w:val="PreformattedText"/>
        <w:bidi w:val="0"/>
        <w:spacing w:before="0" w:after="0"/>
        <w:jc w:val="left"/>
        <w:rPr/>
      </w:pPr>
      <w:r>
        <w:rPr/>
        <w:t>pNYqS6ss9Vy+QJqaohq6eqladHaXJI0up13cd/U1+prixypOQUqN4WXlQMqdTs2QxnmaHZXTr2B0Xa</w:t>
      </w:r>
    </w:p>
    <w:p>
      <w:pPr>
        <w:pStyle w:val="PreformattedText"/>
        <w:bidi w:val="0"/>
        <w:spacing w:before="0" w:after="0"/>
        <w:jc w:val="left"/>
        <w:rPr/>
      </w:pPr>
      <w:r>
        <w:rPr/>
        <w:t>nhPF+Jrxjhho1u5OqbU6fOjWwrMaFa6Oide7YFG6Ms6aeinM9X6Sc56H69tW61pPqF6Keofp1r+g6r</w:t>
      </w:r>
    </w:p>
    <w:p>
      <w:pPr>
        <w:pStyle w:val="PreformattedText"/>
        <w:bidi w:val="0"/>
        <w:spacing w:before="0" w:after="0"/>
        <w:jc w:val="left"/>
        <w:rPr/>
      </w:pPr>
      <w:r>
        <w:rPr/>
        <w:t>ytpmlU+m0ktDzBVfVJzDpRkij1bTptTpKzTHGmilqEh1CaaaOS2B9hwriTcP1+jNGkalJizb1Dzcoy</w:t>
      </w:r>
    </w:p>
    <w:p>
      <w:pPr>
        <w:pStyle w:val="PreformattedText"/>
        <w:bidi w:val="0"/>
        <w:spacing w:before="0" w:after="0"/>
        <w:jc w:val="left"/>
        <w:rPr/>
      </w:pPr>
      <w:r>
        <w:rPr/>
        <w:t>VdsudN+fIeWU+X/l27JcU47w4fnLaVk45oHpnutN3ObLzpUIRu4S2WCLp1TKzMwn6J/op6zenv4gfT</w:t>
      </w:r>
    </w:p>
    <w:p>
      <w:pPr>
        <w:pStyle w:val="PreformattedText"/>
        <w:bidi w:val="0"/>
        <w:spacing w:before="0" w:after="0"/>
        <w:jc w:val="left"/>
        <w:rPr/>
      </w:pPr>
      <w:r>
        <w:rPr/>
        <w:t>Tlr1h9LdV/vbknm2lSpgJilp67QtYSOKTWOU9aop0WWi1mhqZem6P2yx4TQs8Uobj7JoddQ4jRFeg3</w:t>
      </w:r>
    </w:p>
    <w:p>
      <w:pPr>
        <w:pStyle w:val="PreformattedText"/>
        <w:bidi w:val="0"/>
        <w:spacing w:before="0" w:after="0"/>
        <w:jc w:val="left"/>
        <w:rPr/>
      </w:pPr>
      <w:r>
        <w:rPr/>
        <w:t>L4be0G9GX2T/ln8fO0HAuJdneK6jhPFKPc6iibr7tWmzclUH0bp94TdFHM2wY3843NrAeGH/0cbVuG</w:t>
      </w:r>
    </w:p>
    <w:p>
      <w:pPr>
        <w:pStyle w:val="PreformattedText"/>
        <w:bidi w:val="0"/>
        <w:spacing w:before="0" w:after="0"/>
        <w:jc w:val="left"/>
        <w:rPr/>
      </w:pPr>
      <w:r>
        <w:rPr/>
        <w:t>KzhVFHUHpLLSyhmxyOw3sAFvsQbnYnh9rfCZWXxH6+MlY7+f2+PB8fJ4mVxzHe4v8Xvv58jztvwQmH</w:t>
      </w:r>
    </w:p>
    <w:p>
      <w:pPr>
        <w:pStyle w:val="PreformattedText"/>
        <w:bidi w:val="0"/>
        <w:spacing w:before="0" w:after="0"/>
        <w:jc w:val="left"/>
        <w:rPr/>
      </w:pPr>
      <w:r>
        <w:rPr/>
        <w:t>BAv4Hyf2/+jgI9RvCDXuWU22HwTf8Azt4uPtwdIR1Pv8WtY7bfNv6cEIp1B3sN7AD9/wDP9uA23tuI</w:t>
      </w:r>
    </w:p>
    <w:p>
      <w:pPr>
        <w:pStyle w:val="PreformattedText"/>
        <w:bidi w:val="0"/>
        <w:spacing w:before="0" w:after="0"/>
        <w:jc w:val="left"/>
        <w:rPr/>
      </w:pPr>
      <w:r>
        <w:rPr/>
        <w:t>TQvrbQio5W1IAbfTTA3W5Vih+P8ALiqoLhvW0lbXHpPkG/FDp0lFz9zJD+UyRVsyFHhDyMbmSJxIgJ</w:t>
      </w:r>
    </w:p>
    <w:p>
      <w:pPr>
        <w:pStyle w:val="PreformattedText"/>
        <w:bidi w:val="0"/>
        <w:spacing w:before="0" w:after="0"/>
        <w:jc w:val="left"/>
        <w:rPr/>
      </w:pPr>
      <w:r>
        <w:rPr/>
        <w:t>EqLIykgEYt72/TyFvne9ystqbLiBsbTwi/tDOXFblLkPXQrPLQ6prWhVUqzSpJFDVU0NdDG8bDvUzQ</w:t>
      </w:r>
    </w:p>
    <w:p>
      <w:pPr>
        <w:pStyle w:val="PreformattedText"/>
        <w:bidi w:val="0"/>
        <w:spacing w:before="0" w:after="0"/>
        <w:jc w:val="left"/>
        <w:rPr/>
      </w:pPr>
      <w:r>
        <w:rPr/>
        <w:t>Eq4PjZ/uvoeCPevXpX8S3/dmSqhsvkDPG2nfovtIUyjkjLE3ByGQBABO1l3G91476bNYzE4IB2tLzp</w:t>
      </w:r>
    </w:p>
    <w:p>
      <w:pPr>
        <w:pStyle w:val="PreformattedText"/>
        <w:bidi w:val="0"/>
        <w:spacing w:before="0" w:after="0"/>
        <w:jc w:val="left"/>
        <w:rPr/>
      </w:pPr>
      <w:r>
        <w:rPr/>
        <w:t>ssrwoKiZVEw6LAxtUYhYw5nhZcjF2nYbHqeFxy42qgKm20x1EsSvS8s9FDG8aqySSRUsESSGYrHiGJ</w:t>
      </w:r>
    </w:p>
    <w:p>
      <w:pPr>
        <w:pStyle w:val="PreformattedText"/>
        <w:bidi w:val="0"/>
        <w:spacing w:before="0" w:after="0"/>
        <w:jc w:val="left"/>
        <w:rPr/>
      </w:pPr>
      <w:r>
        <w:rPr/>
        <w:t>dGjd8Y4iZHvleQHHDCR/bcoFtvOAA8wbyz08snTOReoiz6ZTHqu1UABJVSXYSQxJTqpIIkMP8cOVlk</w:t>
      </w:r>
    </w:p>
    <w:p>
      <w:pPr>
        <w:pStyle w:val="PreformattedText"/>
        <w:bidi w:val="0"/>
        <w:spacing w:before="0" w:after="0"/>
        <w:jc w:val="left"/>
        <w:rPr/>
      </w:pPr>
      <w:r>
        <w:rPr/>
        <w:t>C+wk4lSQzb2h4khcTv0qaom6Uc4M1TLG1PLTgp9XTBXAdZEyBDtjl7nqT2NFjkpyxW+/2pF/tH6/GF</w:t>
      </w:r>
    </w:p>
    <w:p>
      <w:pPr>
        <w:pStyle w:val="PreformattedText"/>
        <w:bidi w:val="0"/>
        <w:spacing w:before="0" w:after="0"/>
        <w:jc w:val="left"/>
        <w:rPr/>
      </w:pPr>
      <w:r>
        <w:rPr/>
        <w:t>GmMkscyKzNKYoQHHaJ2QSpIXJJlliwvYDqIreKROJ3ufSLe3XpA+qxnmj+m2pelUVEQSFoDFIGF4Mp</w:t>
      </w:r>
    </w:p>
    <w:p>
      <w:pPr>
        <w:pStyle w:val="PreformattedText"/>
        <w:bidi w:val="0"/>
        <w:spacing w:before="0" w:after="0"/>
        <w:jc w:val="left"/>
        <w:rPr/>
      </w:pPr>
      <w:r>
        <w:rPr/>
        <w:t>LrQSRsx6YZsi47apjkCOgVupj8zMGmCrJUVQXpwGQyRGdQw6UMkZAeiqExjJST2FV7KdOIBJAJ85OX</w:t>
      </w:r>
    </w:p>
    <w:p>
      <w:pPr>
        <w:pStyle w:val="PreformattedText"/>
        <w:bidi w:val="0"/>
        <w:spacing w:before="0" w:after="0"/>
        <w:jc w:val="left"/>
        <w:rPr/>
      </w:pPr>
      <w:r>
        <w:rPr/>
        <w:t>hv8AOAzx4iOOoDIyvFNUSxAVIgkqmCmSSEE5OO4XVsZuoe9/HExdww9o/tg0yFJKgQVIqokWZEnjjB</w:t>
      </w:r>
    </w:p>
    <w:p>
      <w:pPr>
        <w:pStyle w:val="PreformattedText"/>
        <w:bidi w:val="0"/>
        <w:spacing w:before="0" w:after="0"/>
        <w:jc w:val="left"/>
        <w:rPr/>
      </w:pPr>
      <w:r>
        <w:rPr/>
        <w:t>SqRGutTAnSUquMjAKwDx91lhC5Mge/sxwbr5K14jBZpZhGIojESgqIXimMJ6UYjnIDoGhebLJxsx7g</w:t>
      </w:r>
    </w:p>
    <w:p>
      <w:pPr>
        <w:pStyle w:val="PreformattedText"/>
        <w:bidi w:val="0"/>
        <w:spacing w:before="0" w:after="0"/>
        <w:jc w:val="left"/>
        <w:rPr/>
      </w:pPr>
      <w:r>
        <w:rPr/>
        <w:t>8xYjhh0G1pLdRzWjMmJlqS1PJNCrBQ0TMFSpjUCORTKXugi8AIFW/iENlxMQbsReIn3EPTjlSB2z6p</w:t>
      </w:r>
    </w:p>
    <w:p>
      <w:pPr>
        <w:pStyle w:val="PreformattedText"/>
        <w:bidi w:val="0"/>
        <w:spacing w:before="0" w:after="0"/>
        <w:jc w:val="left"/>
        <w:rPr/>
      </w:pPr>
      <w:r>
        <w:rPr/>
        <w:t>gEjGN8ukHbJgzPJlgV2Ij2aXhBk9wIOAOgP1/eMMlWREPyayQpIJWEx6xTNSjRSuAbqpUDI3Vh5Rez</w:t>
      </w:r>
    </w:p>
    <w:p>
      <w:pPr>
        <w:pStyle w:val="PreformattedText"/>
        <w:bidi w:val="0"/>
        <w:spacing w:before="0" w:after="0"/>
        <w:jc w:val="left"/>
        <w:rPr/>
      </w:pPr>
      <w:r>
        <w:rPr/>
        <w:t>hiL9TlGS6qdvF7v+aL7evKv0/THSazYCULOJFkdpVQWkGDXZcA+dnCD3cHrbrKwNhdtxG8pXvIFXpx</w:t>
      </w:r>
    </w:p>
    <w:p>
      <w:pPr>
        <w:pStyle w:val="PreformattedText"/>
        <w:bidi w:val="0"/>
        <w:spacing w:before="0" w:after="0"/>
        <w:jc w:val="left"/>
        <w:rPr/>
      </w:pPr>
      <w:r>
        <w:rPr/>
        <w:t>hlM8bPLBBJIPyi5BYO8obBiL2a2Qke2JcG+/STkSebeGMYrutlkeWngWWPIqVKzAB4GYlA4iUgAPcH</w:t>
      </w:r>
    </w:p>
    <w:p>
      <w:pPr>
        <w:pStyle w:val="PreformattedText"/>
        <w:bidi w:val="0"/>
        <w:spacing w:before="0" w:after="0"/>
        <w:jc w:val="left"/>
        <w:rPr/>
      </w:pPr>
      <w:r>
        <w:rPr/>
        <w:t>Jy6s2HDj4eLyksfC31tMVgC1FPGPzpYopUZlULYBUcLmYyBI7hXbDFrKGC758SytuTI+BuTHHBDqzD</w:t>
      </w:r>
    </w:p>
    <w:p>
      <w:pPr>
        <w:pStyle w:val="PreformattedText"/>
        <w:bidi w:val="0"/>
        <w:spacing w:before="0" w:after="0"/>
        <w:jc w:val="left"/>
        <w:rPr/>
      </w:pPr>
      <w:r>
        <w:rPr/>
        <w:t>OKogYmZwGkpashUlDxyE5ZJiUtcJjlll28J/SFwOhMOikM+MfVCrGbLEkTssQEaqyK4IZMm7Text47</w:t>
      </w:r>
    </w:p>
    <w:p>
      <w:pPr>
        <w:pStyle w:val="PreformattedText"/>
        <w:bidi w:val="0"/>
        <w:spacing w:before="0" w:after="0"/>
        <w:jc w:val="left"/>
        <w:rPr/>
      </w:pPr>
      <w:r>
        <w:rPr/>
        <w:t>bcMCoHNBb3FvOCypIqokZ6cRVGnDSLIgZWJCmBGDGQr1fdlk/bwsgXuNohVRCI5JKoNUvHNAXdDSrL</w:t>
      </w:r>
    </w:p>
    <w:p>
      <w:pPr>
        <w:pStyle w:val="PreformattedText"/>
        <w:bidi w:val="0"/>
        <w:spacing w:before="0" w:after="0"/>
        <w:jc w:val="left"/>
        <w:rPr/>
      </w:pPr>
      <w:r>
        <w:rPr/>
        <w:t>GwDRYxkhYXxugHtaTvKrwR7Eg+0bxMwjgdRJErxzGKNkVhlbJnR5HtYyCRFuVuCwyHzwoXG5veIVIN</w:t>
      </w:r>
    </w:p>
    <w:p>
      <w:pPr>
        <w:pStyle w:val="PreformattedText"/>
        <w:bidi w:val="0"/>
        <w:spacing w:before="0" w:after="0"/>
        <w:jc w:val="left"/>
        <w:rPr/>
      </w:pPr>
      <w:r>
        <w:rPr/>
        <w:t>iN4+nUWQpIkdiZI4ZA7K0joVkndlZT3ZKwsT5Hb8rxZk1rXgbXNukcEgjh6TIaR0kiamSkizMTHaS8</w:t>
      </w:r>
    </w:p>
    <w:p>
      <w:pPr>
        <w:pStyle w:val="PreformattedText"/>
        <w:bidi w:val="0"/>
        <w:spacing w:before="0" w:after="0"/>
        <w:jc w:val="left"/>
        <w:rPr/>
      </w:pPr>
      <w:r>
        <w:rPr/>
        <w:t>jE9ryKGDX7WumON8YJL/akqLn4CLkiZj05BKsRmmNnJXORY1waKJV9zMfaCB+pf1NwwXDe37IhF9jO</w:t>
      </w:r>
    </w:p>
    <w:p>
      <w:pPr>
        <w:pStyle w:val="PreformattedText"/>
        <w:bidi w:val="0"/>
        <w:spacing w:before="0" w:after="0"/>
        <w:jc w:val="left"/>
        <w:rPr/>
      </w:pPr>
      <w:r>
        <w:rPr/>
        <w:t>ICY3qOpEJYIw+RtDGkqERrGsMjASZZ2kRtmK2Xfib+RvzSSehv4YmLOIqfpx1wWRkWILDjIQV6ck0o</w:t>
      </w:r>
    </w:p>
    <w:p>
      <w:pPr>
        <w:pStyle w:val="PreformattedText"/>
        <w:bidi w:val="0"/>
        <w:spacing w:before="0" w:after="0"/>
        <w:jc w:val="left"/>
        <w:rPr/>
      </w:pPr>
      <w:r>
        <w:rPr/>
        <w:t>7GupZQbp3WP6uIYHlu14+Z9BOO706yyRKZVtGamfNXdoqjveOKGTzZl3OzBFP+80Dm8TdIljcWHWKO</w:t>
      </w:r>
    </w:p>
    <w:p>
      <w:pPr>
        <w:pStyle w:val="PreformattedText"/>
        <w:bidi w:val="0"/>
        <w:spacing w:before="0" w:after="0"/>
        <w:jc w:val="left"/>
        <w:rPr/>
      </w:pPr>
      <w:r>
        <w:rPr/>
        <w:t>HXyMyGQf7RFLM31F1ktGkKFio+oWnDWVrC9gR44LAA7ecFFjb6+zG2zhLTXctTnIsI9wQC6U897dWR</w:t>
      </w:r>
    </w:p>
    <w:p>
      <w:pPr>
        <w:pStyle w:val="PreformattedText"/>
        <w:bidi w:val="0"/>
        <w:spacing w:before="0" w:after="0"/>
        <w:jc w:val="left"/>
        <w:rPr/>
      </w:pPr>
      <w:r>
        <w:rPr/>
        <w:t>lfLtsAez44WHSNsIZIxIpK9PGSMsImClzjVRKFUm4IvhZS7WK+1eGBs1zvIsLWttOSTIsUZkCBZY1w</w:t>
      </w:r>
    </w:p>
    <w:p>
      <w:pPr>
        <w:pStyle w:val="PreformattedText"/>
        <w:bidi w:val="0"/>
        <w:spacing w:before="0" w:after="0"/>
        <w:jc w:val="left"/>
        <w:rPr/>
      </w:pPr>
      <w:r>
        <w:rPr/>
        <w:t>6CpHIViDPHNMjgOSz5FSLbL7u3hY1/s4mMw6lLUuVnedhKZULTB0ieQRl5DHITdAyBSARbtKW9p4Iz</w:t>
      </w:r>
    </w:p>
    <w:p>
      <w:pPr>
        <w:pStyle w:val="PreformattedText"/>
        <w:bidi w:val="0"/>
        <w:spacing w:before="0" w:after="0"/>
        <w:jc w:val="left"/>
        <w:rPr/>
      </w:pPr>
      <w:r>
        <w:rPr/>
        <w:t>BrHmjCh1kRTEHMUkirJLG4WNaiMkRpTsbMy0x7LHwp/W3AQDceUUX8jjESKsU0wlpuo6KFiUuEAAOT</w:t>
      </w:r>
    </w:p>
    <w:p>
      <w:pPr>
        <w:pStyle w:val="PreformattedText"/>
        <w:bidi w:val="0"/>
        <w:spacing w:before="0" w:after="0"/>
        <w:jc w:val="left"/>
        <w:rPr/>
      </w:pPr>
      <w:r>
        <w:rPr/>
        <w:t>yxsQelHYZXLBrM1+7iRa4v0hawBPl9frRqYO0xYGFol6HSdgzqkLqElZZcbAZLcIzWC93zxEkXsb+G</w:t>
      </w:r>
    </w:p>
    <w:p>
      <w:pPr>
        <w:pStyle w:val="PreformattedText"/>
        <w:bidi w:val="0"/>
        <w:spacing w:before="0" w:after="0"/>
        <w:jc w:val="left"/>
        <w:rPr/>
      </w:pPr>
      <w:r>
        <w:rPr/>
        <w:t>IjRExjmMs8NPIyhoCnRndQ7iQWIBRAvduSB7eCQCeo9qNSNAyQ1KRBJEYO8skoliSX3lQGAMy92IFh</w:t>
      </w:r>
    </w:p>
    <w:p>
      <w:pPr>
        <w:pStyle w:val="PreformattedText"/>
        <w:bidi w:val="0"/>
        <w:spacing w:before="0" w:after="0"/>
        <w:jc w:val="left"/>
        <w:rPr/>
      </w:pPr>
      <w:r>
        <w:rPr/>
        <w:t>j22uOCy2vbmkgkHrt7sFqAkTSRGESriZlVOymSnZBZoVVe2US+QCQFB7b78EsvsCDjK3VA08kcUssL</w:t>
      </w:r>
    </w:p>
    <w:p>
      <w:pPr>
        <w:pStyle w:val="PreformattedText"/>
        <w:bidi w:val="0"/>
        <w:spacing w:before="0" w:after="0"/>
        <w:jc w:val="left"/>
        <w:rPr/>
      </w:pPr>
      <w:r>
        <w:rPr/>
        <w:t>9fEtJm4pllxHTteEGSMq1j2ef1Y8UVBdiA1oKSQCZTtdDHl7V2AeN4YapY/qWJsDCTNhY2uqtcDz3f</w:t>
      </w:r>
    </w:p>
    <w:p>
      <w:pPr>
        <w:pStyle w:val="PreformattedText"/>
        <w:bidi w:val="0"/>
        <w:spacing w:before="0" w:after="0"/>
        <w:jc w:val="left"/>
        <w:rPr/>
      </w:pPr>
      <w:r>
        <w:rPr/>
        <w:t>fiusoNJ/umSBZ1IO94NyLOf7spZGt0GiVDdyJ42VFJIsvhj3ftvj3cLp792tusZmsW8hNyN1TTEmSI</w:t>
      </w:r>
    </w:p>
    <w:p>
      <w:pPr>
        <w:pStyle w:val="PreformattedText"/>
        <w:bidi w:val="0"/>
        <w:spacing w:before="0" w:after="0"/>
        <w:jc w:val="left"/>
        <w:rPr/>
      </w:pPr>
      <w:r>
        <w:rPr/>
        <w:t>DohoonbsYIwZJjkO78vKy36hdT/TjUAwIF+USsbMCL3mttczTtUIyJIZYywHUlLS2mVpAzkLaRbA2F</w:t>
      </w:r>
    </w:p>
    <w:p>
      <w:pPr>
        <w:pStyle w:val="PreformattedText"/>
        <w:bidi w:val="0"/>
        <w:spacing w:before="0" w:after="0"/>
        <w:jc w:val="left"/>
        <w:rPr/>
      </w:pPr>
      <w:r>
        <w:rPr/>
        <w:t>vdxLmw26mLfmDEWErbhzNDcM0VOilwM75F8oiiNe4UHfchvd8cVEkneNclTY3MU7PDIkkvTaJ3VQit</w:t>
      </w:r>
    </w:p>
    <w:p>
      <w:pPr>
        <w:pStyle w:val="PreformattedText"/>
        <w:bidi w:val="0"/>
        <w:spacing w:before="0" w:after="0"/>
        <w:jc w:val="left"/>
        <w:rPr/>
      </w:pPr>
      <w:r>
        <w:rPr/>
        <w:t>dlaVSqPEq27fgjwD+nfhCWBv1WSt7C8TM5nkASd6jJ+0NGUdJbWZMBfux822bhGyIBI2k44XvtIDUI</w:t>
      </w:r>
    </w:p>
    <w:p>
      <w:pPr>
        <w:pStyle w:val="PreformattedText"/>
        <w:bidi w:val="0"/>
        <w:spacing w:before="0" w:after="0"/>
        <w:jc w:val="left"/>
        <w:rPr/>
      </w:pPr>
      <w:r>
        <w:rPr/>
        <w:t>A5cEEHp9tr/lsrHtDEizE7HjLUTb1JlqEnbyn6Lf9hH6sP6s/wBmL6C9dx/e3pvX85emOqDqtIrjQ9</w:t>
      </w:r>
    </w:p>
    <w:p>
      <w:pPr>
        <w:pStyle w:val="PreformattedText"/>
        <w:bidi w:val="0"/>
        <w:spacing w:before="0" w:after="0"/>
        <w:jc w:val="left"/>
        <w:rPr/>
      </w:pPr>
      <w:r>
        <w:rPr/>
        <w:t>cqKvTqmAsxxhmoNRjKrYBSrKOMtUfpCT0bFpppkFBj7M9cHKst1BG4sDscSD8C/fddz9uKlvl/WUO6</w:t>
      </w:r>
    </w:p>
    <w:p>
      <w:pPr>
        <w:pStyle w:val="PreformattedText"/>
        <w:bidi w:val="0"/>
        <w:spacing w:before="0" w:after="0"/>
        <w:jc w:val="left"/>
        <w:rPr/>
      </w:pPr>
      <w:r>
        <w:rPr/>
        <w:t>t4VwH8v7vrGCygXDE5KQNgLlj3YgghUsPkX/APFxY2QAxlM/HjRjkQ65WNl89qje2P3P34yG9xlOhH</w:t>
      </w:r>
    </w:p>
    <w:p>
      <w:pPr>
        <w:pStyle w:val="PreformattedText"/>
        <w:bidi w:val="0"/>
        <w:spacing w:before="0" w:after="0"/>
        <w:jc w:val="left"/>
        <w:rPr/>
      </w:pPr>
      <w:r>
        <w:rPr/>
        <w:t>xuBcbXzbtBN7WHtJIIH+l+EhFqO9W9iCxLMCCCdrXuLAE+f34ZTZrnzkEgC5hBNnVFJJOwCgb+DdlJ</w:t>
      </w:r>
    </w:p>
    <w:p>
      <w:pPr>
        <w:pStyle w:val="PreformattedText"/>
        <w:bidi w:val="0"/>
        <w:spacing w:before="0" w:after="0"/>
        <w:jc w:val="left"/>
        <w:rPr/>
      </w:pPr>
      <w:r>
        <w:rPr/>
        <w:t>udvvxduBYmQwuLSx6UyKciT0wbOcgjdnsVY8bGQkWFzc/wArW4tFgMS2/wDSUyRcRPg8r3RzZTZA97</w:t>
      </w:r>
    </w:p>
    <w:p>
      <w:pPr>
        <w:pStyle w:val="PreformattedText"/>
        <w:bidi w:val="0"/>
        <w:spacing w:before="0" w:after="0"/>
        <w:jc w:val="left"/>
        <w:rPr/>
      </w:pPr>
      <w:r>
        <w:rPr/>
        <w:t>XADKxyKlVBvt8cTmvyjMuPyMODRuSkYOaojp+XirBTjIHAN3c/ORPtH8LtxYbMDbxKIsJUDGEjdVcx</w:t>
      </w:r>
    </w:p>
    <w:p>
      <w:pPr>
        <w:pStyle w:val="PreformattedText"/>
        <w:bidi w:val="0"/>
        <w:spacing w:before="0" w:after="0"/>
        <w:jc w:val="left"/>
        <w:rPr/>
      </w:pPr>
      <w:r>
        <w:rPr/>
        <w:t>iOUlVQxKpd7qbKt9lLePbi6qWaxfCN5UG5mb68olwBcMGCoACC7mMBSxsFxIYMGY3I7cWH8eUHEX28</w:t>
      </w:r>
    </w:p>
    <w:p>
      <w:pPr>
        <w:pStyle w:val="PreformattedText"/>
        <w:bidi w:val="0"/>
        <w:spacing w:before="0" w:after="0"/>
        <w:jc w:val="left"/>
        <w:rPr/>
      </w:pPr>
      <w:r>
        <w:rPr/>
        <w:t>P94AEv1vaSMDSFYRHGhUS2MrIjNCrBwyoHsGdpI2UEnIJkFUfmnh8mGOJ2vLLC1vKSalqiUvF1EVmJ</w:t>
      </w:r>
    </w:p>
    <w:p>
      <w:pPr>
        <w:pStyle w:val="PreformattedText"/>
        <w:bidi w:val="0"/>
        <w:spacing w:before="0" w:after="0"/>
        <w:jc w:val="left"/>
        <w:rPr/>
      </w:pPr>
      <w:r>
        <w:rPr/>
        <w:t>ZAAZZHIYCRDsyydQWXe4LriuZHS1ddz0JmdgbEWuZbKMSAMIwVDzR04hIpxTxCUgF5CAO36cMGERxx</w:t>
      </w:r>
    </w:p>
    <w:p>
      <w:pPr>
        <w:pStyle w:val="PreformattedText"/>
        <w:bidi w:val="0"/>
        <w:spacing w:before="0" w:after="0"/>
        <w:jc w:val="left"/>
        <w:rPr/>
      </w:pPr>
      <w:r>
        <w:rPr/>
        <w:t>V19mburgXO/L9ec00mxXcbyQMUdNNLjVyVRhLUlRUwGOOPBpxGXWSVFaONw0fTBCExfwRMInaicwSB</w:t>
      </w:r>
    </w:p>
    <w:p>
      <w:pPr>
        <w:pStyle w:val="PreformattedText"/>
        <w:bidi w:val="0"/>
        <w:spacing w:before="0" w:after="0"/>
        <w:jc w:val="left"/>
        <w:rPr/>
      </w:pPr>
      <w:r>
        <w:rPr/>
        <w:t>yxNSuwN+pkzSAsOm7gz/AFDXhmDIgeOFY5zDKSjNMFOAVemcGAZqaEYvpwBBy2ExK5FmC7yr8w0kOn</w:t>
      </w:r>
    </w:p>
    <w:p>
      <w:pPr>
        <w:pStyle w:val="PreformattedText"/>
        <w:bidi w:val="0"/>
        <w:spacing w:before="0" w:after="0"/>
        <w:jc w:val="left"/>
        <w:rPr/>
      </w:pPr>
      <w:r>
        <w:rPr/>
        <w:t>6xSyqjmlrCeqkk3TiaelSB45JCIxiRSCNlAUKQofpCFYlellYNcdPalq8wIB3b3Y7ULTPITiWeoCoW</w:t>
      </w:r>
    </w:p>
    <w:p>
      <w:pPr>
        <w:pStyle w:val="PreformattedText"/>
        <w:bidi w:val="0"/>
        <w:spacing w:before="0" w:after="0"/>
        <w:jc w:val="left"/>
        <w:rPr/>
      </w:pPr>
      <w:r>
        <w:rPr/>
        <w:t>SKXESCpdlIlqpGDRSQmRjj4K4S42mupZgTta8HpttYWEDLxLmqMksEsgWnWmhlaNikqtThxIEXpgnv</w:t>
      </w:r>
    </w:p>
    <w:p>
      <w:pPr>
        <w:pStyle w:val="PreformattedText"/>
        <w:bidi w:val="0"/>
        <w:spacing w:before="0" w:after="0"/>
        <w:jc w:val="left"/>
        <w:rPr/>
      </w:pPr>
      <w:r>
        <w:rPr/>
        <w:t>IAuwOZ/wAXKFqGwuJFRCpIHhhQjeVWjZpqioeXpsl51YFQ8ezyKArsJmLhrKRitld3ZWz36bRTlsxE</w:t>
      </w:r>
    </w:p>
    <w:p>
      <w:pPr>
        <w:pStyle w:val="PreformattedText"/>
        <w:bidi w:val="0"/>
        <w:spacing w:before="0" w:after="0"/>
        <w:jc w:val="left"/>
        <w:rPr/>
      </w:pPr>
      <w:r>
        <w:rPr/>
        <w:t>YCSNSl0lnIOUU0zysXgqXJGQiRbygxuuAsCepkpDOqpLmwt6xlBO+XSDflKHvC8MbRMsk5YtDPF0LF</w:t>
      </w:r>
    </w:p>
    <w:p>
      <w:pPr>
        <w:pStyle w:val="PreformattedText"/>
        <w:bidi w:val="0"/>
        <w:spacing w:before="0" w:after="0"/>
        <w:jc w:val="left"/>
        <w:rPr/>
      </w:pPr>
      <w:r>
        <w:rPr/>
        <w:t>Yo7FmqEIuzEFMW2NzDjWbX2FhHZG2YDp6zFM6rBCVkmpsWdp5CnTlLORKqRYOqpEqlSSPcArMzN0VB</w:t>
      </w:r>
    </w:p>
    <w:p>
      <w:pPr>
        <w:pStyle w:val="PreformattedText"/>
        <w:bidi w:val="0"/>
        <w:spacing w:before="0" w:after="0"/>
        <w:jc w:val="left"/>
        <w:rPr/>
      </w:pPr>
      <w:r>
        <w:rPr/>
        <w:t>kbWvtAISxbrJUKixzRNEwFRFSs0mCwHJCzdGATHAoI1hayFVtbHtRepEt7v4w0CVlCSGCmDoqSU6pI</w:t>
      </w:r>
    </w:p>
    <w:p>
      <w:pPr>
        <w:pStyle w:val="PreformattedText"/>
        <w:bidi w:val="0"/>
        <w:spacing w:before="0" w:after="0"/>
        <w:jc w:val="left"/>
        <w:rPr/>
      </w:pPr>
      <w:r>
        <w:rPr/>
        <w:t>rPkSUOEBOZKKpc5YDpt/3ebSWIubb7xiQgAtCPqOgys7PNTXmVDIrSlXjKK0mWGUkheRSZAC4ew/xD</w:t>
      </w:r>
    </w:p>
    <w:p>
      <w:pPr>
        <w:pStyle w:val="PreformattedText"/>
        <w:bidi w:val="0"/>
        <w:spacing w:before="0" w:after="0"/>
        <w:jc w:val="left"/>
        <w:rPr/>
      </w:pPr>
      <w:r>
        <w:rPr/>
        <w:t>jE7kg7+szFszjfwxwROsJJYPKSI42hYKHjkXFRNLIQJowi3cXCkMbkQK3VmJYsQSdiYVMnStDJUzNI</w:t>
      </w:r>
    </w:p>
    <w:p>
      <w:pPr>
        <w:pStyle w:val="PreformattedText"/>
        <w:bidi w:val="0"/>
        <w:spacing w:before="0" w:after="0"/>
        <w:jc w:val="left"/>
        <w:rPr/>
      </w:pPr>
      <w:r>
        <w:rPr/>
        <w:t>0gmqZWmwgV5FEk0xeONenEVSMZGPFVbMrvDDxXYm9vWbUwUKpIiEDTmNmqjEWdKhoYc8QrkyQkCFBJ</w:t>
      </w:r>
    </w:p>
    <w:p>
      <w:pPr>
        <w:pStyle w:val="PreformattedText"/>
        <w:bidi w:val="0"/>
        <w:spacing w:before="0" w:after="0"/>
        <w:jc w:val="left"/>
        <w:rPr/>
      </w:pPr>
      <w:r>
        <w:rPr/>
        <w:t>I6FmACgFSxDuZmd0tUKADbzlVVipOPS3WKhFTO0iEpHSysWSWcRqkUNPBmAqSAICYluQCEEcbnLpKo</w:t>
      </w:r>
    </w:p>
    <w:p>
      <w:pPr>
        <w:pStyle w:val="PreformattedText"/>
        <w:bidi w:val="0"/>
        <w:spacing w:before="0" w:after="0"/>
        <w:jc w:val="left"/>
        <w:rPr/>
      </w:pPr>
      <w:r>
        <w:rPr/>
        <w:t>mlyKZHqJmLs4sObGckp53hkkRonEirFBNUyh7F29qRsyhHPSjc3UspdHmvK0UaUFwSCOs2UaIK2I3/</w:t>
      </w:r>
    </w:p>
    <w:p>
      <w:pPr>
        <w:pStyle w:val="PreformattedText"/>
        <w:bidi w:val="0"/>
        <w:spacing w:before="0" w:after="0"/>
        <w:jc w:val="left"/>
        <w:rPr/>
      </w:pPr>
      <w:r>
        <w:rPr/>
        <w:t>AHYt6OQU835lUTT49OKojgkpqhgDAxHUkCTTAmRNjhfIK5tJLw5bYfag1Ira28DJjp5rssM8iOtOFR</w:t>
      </w:r>
    </w:p>
    <w:p>
      <w:pPr>
        <w:pStyle w:val="PreformattedText"/>
        <w:bidi w:val="0"/>
        <w:spacing w:before="0" w:after="0"/>
        <w:jc w:val="left"/>
        <w:rPr/>
      </w:pPr>
      <w:r>
        <w:rPr/>
        <w:t>Y/9oSVAFWOeQOGmQsb5RhVVUf4hDKy/a/bJUBSG9365vswhPpGU2fcvCiBZ5WpxUQMWjWsiU5E3MiE</w:t>
      </w:r>
    </w:p>
    <w:p>
      <w:pPr>
        <w:pStyle w:val="PreformattedText"/>
        <w:bidi w:val="0"/>
        <w:spacing w:before="0" w:after="0"/>
        <w:jc w:val="left"/>
        <w:rPr/>
      </w:pPr>
      <w:r>
        <w:rPr/>
        <w:t>OC4btyMrzSxPTUDqesWrVxpiwuf8sHltLjDKmmxO0jhCsMQjGTtZqiRGVZIyGUXAOUarl/s6YySSB1</w:t>
      </w:r>
    </w:p>
    <w:p>
      <w:pPr>
        <w:pStyle w:val="PreformattedText"/>
        <w:bidi w:val="0"/>
        <w:spacing w:before="0" w:after="0"/>
        <w:jc w:val="left"/>
        <w:rPr/>
      </w:pPr>
      <w:r>
        <w:rPr/>
        <w:t>mUszfjMUqEzzGSHOPJw/SBHTkCEJGgCEq10V8iM8WvbqlBFBJyA8pYqXINjYTlKJTKiyl2V1RkYIvV</w:t>
      </w:r>
    </w:p>
    <w:p>
      <w:pPr>
        <w:pStyle w:val="PreformattedText"/>
        <w:bidi w:val="0"/>
        <w:spacing w:before="0" w:after="0"/>
        <w:jc w:val="left"/>
        <w:rPr/>
      </w:pPr>
      <w:r>
        <w:rPr/>
        <w:t>ZGxUQwxs1jGWJYI2IAXysWZdX8lA3lyUrkkjeEtDHIwkkE88jDolJCExdyDMEyQtKxYqVv2hWvYv0Y</w:t>
      </w:r>
    </w:p>
    <w:p>
      <w:pPr>
        <w:pStyle w:val="PreformattedText"/>
        <w:bidi w:val="0"/>
        <w:spacing w:before="0" w:after="0"/>
        <w:jc w:val="left"/>
        <w:rPr/>
      </w:pPr>
      <w:r>
        <w:rPr/>
        <w:t>xCKPF5iXWRRe5ULEup6wE5nCQsIrK6XVFDiJ0aKYqpSQMq3YrbIFVvI7OAB0EoNS/hkdMzBZw7lZFq</w:t>
      </w:r>
    </w:p>
    <w:p>
      <w:pPr>
        <w:pStyle w:val="PreformattedText"/>
        <w:bidi w:val="0"/>
        <w:spacing w:before="0" w:after="0"/>
        <w:jc w:val="left"/>
        <w:rPr/>
      </w:pPr>
      <w:r>
        <w:rPr/>
        <w:t>mRlM6PPTmp6YaofcGpkCBdyFjUSqWGXSThgRawAtFaqWFvNj7MdeSKP6mOJSIykLxJUK0kUyRxmOed</w:t>
      </w:r>
    </w:p>
    <w:p>
      <w:pPr>
        <w:pStyle w:val="PreformattedText"/>
        <w:bidi w:val="0"/>
        <w:spacing w:before="0" w:after="0"/>
        <w:jc w:val="left"/>
        <w:rPr/>
      </w:pPr>
      <w:r>
        <w:rPr/>
        <w:t>emCqDEewOAEfHuYyuY2F/KQah65Ym0XNU3OWHTYjYSAq1slZ5HKQ96IemQDYsbZqzrFCrFgR4bTMXZ</w:t>
      </w:r>
    </w:p>
    <w:p>
      <w:pPr>
        <w:pStyle w:val="PreformattedText"/>
        <w:bidi w:val="0"/>
        <w:spacing w:before="0" w:after="0"/>
        <w:jc w:val="left"/>
        <w:rPr/>
      </w:pPr>
      <w:r>
        <w:rPr/>
        <w:t>iN8o/DCJIoac1KLqFLJBhGsPUhETPJiDMhuZQ59q5WLMuJmMrpUSDup3WaadHKnkWnJI6tWnQNkxCS</w:t>
      </w:r>
    </w:p>
    <w:p>
      <w:pPr>
        <w:pStyle w:val="PreformattedText"/>
        <w:bidi w:val="0"/>
        <w:spacing w:before="0" w:after="0"/>
        <w:jc w:val="left"/>
        <w:rPr/>
      </w:pPr>
      <w:r>
        <w:rPr/>
        <w:t>ST4rGscSy97Miydn5isLWKWcfotmw6dbxhTI6WhtckLTUEjTzPFKv5iBlpFyEsbpFGFyPbIMgSubM1</w:t>
      </w:r>
    </w:p>
    <w:p>
      <w:pPr>
        <w:pStyle w:val="PreformattedText"/>
        <w:bidi w:val="0"/>
        <w:spacing w:before="0" w:after="0"/>
        <w:jc w:val="left"/>
        <w:rPr/>
      </w:pPr>
      <w:r>
        <w:rPr/>
        <w:t>/LALO2+/SO1IADfY/Xwjc1Qqr0hLF0JKiN3KoqPURynBW7HHScXsQSSR2pd2eRT0lqIu/lHamUdOdK</w:t>
      </w:r>
    </w:p>
    <w:p>
      <w:pPr>
        <w:pStyle w:val="PreformattedText"/>
        <w:bidi w:val="0"/>
        <w:spacing w:before="0" w:after="0"/>
        <w:jc w:val="left"/>
        <w:rPr/>
      </w:pPr>
      <w:r>
        <w:rPr/>
        <w:t>hes8sdO0ChIgpRveqKjKdsbLiWDgsq4wq8rqxYMCbw7tbBQQot9HKCywj6dpGqY3D5xtKYo1lijjvK</w:t>
      </w:r>
    </w:p>
    <w:p>
      <w:pPr>
        <w:pStyle w:val="PreformattedText"/>
        <w:bidi w:val="0"/>
        <w:spacing w:before="0" w:after="0"/>
        <w:jc w:val="left"/>
        <w:rPr/>
      </w:pPr>
      <w:r>
        <w:rPr/>
        <w:t>ARIblwxjLIwsBhK+IEUTSQD1irRHhJH+k0fzty+ZUSeFYkyUl2jyCyMTkZLksdmFmIbd2ue9rJztTS</w:t>
      </w:r>
    </w:p>
    <w:p>
      <w:pPr>
        <w:pStyle w:val="PreformattedText"/>
        <w:bidi w:val="0"/>
        <w:spacing w:before="0" w:after="0"/>
        <w:jc w:val="left"/>
        <w:rPr/>
      </w:pPr>
      <w:r>
        <w:rPr/>
        <w:t>826RjSIIKbn700hKkiOLCxRgI2H6GU3BWxuSCLf/L8txyyQDy9VlgHLZp2U5B5nXXdMjjnlZq+nZaO</w:t>
      </w:r>
    </w:p>
    <w:p>
      <w:pPr>
        <w:pStyle w:val="PreformattedText"/>
        <w:bidi w:val="0"/>
        <w:spacing w:before="0" w:after="0"/>
        <w:jc w:val="left"/>
        <w:rPr/>
      </w:pPr>
      <w:r>
        <w:rPr/>
        <w:t>s6kqAKoOa1RJW8krd9yxxHU27u7jtaWsayC+1RfFMtQEPhYlVxm1o3lDIAr1Ml4VWVVZSaaNiiL+cS</w:t>
      </w:r>
    </w:p>
    <w:p>
      <w:pPr>
        <w:pStyle w:val="PreformattedText"/>
        <w:bidi w:val="0"/>
        <w:spacing w:before="0" w:after="0"/>
        <w:jc w:val="left"/>
        <w:rPr/>
      </w:pPr>
      <w:r>
        <w:rPr/>
        <w:t>ssW8fcV6aK3uxvxtU+hF5V63Bt9qGyzMDDFjSw3kJeO8lU08UikSSyyQgBA79Te5CiPEX4Y2PS7QI8</w:t>
      </w:r>
    </w:p>
    <w:p>
      <w:pPr>
        <w:pStyle w:val="PreformattedText"/>
        <w:bidi w:val="0"/>
        <w:spacing w:before="0" w:after="0"/>
        <w:jc w:val="left"/>
        <w:rPr/>
      </w:pPr>
      <w:r>
        <w:rPr/>
        <w:t>OyrCWenZQ7KGpw3QVwF69RURui408LX6OCiwIUqzN/4QG11boZOOV7OLQCopYpBIkqvVYh1aSRzLI6</w:t>
      </w:r>
    </w:p>
    <w:p>
      <w:pPr>
        <w:pStyle w:val="PreformattedText"/>
        <w:bidi w:val="0"/>
        <w:spacing w:before="0" w:after="0"/>
        <w:jc w:val="left"/>
        <w:rPr/>
      </w:pPr>
      <w:r>
        <w:rPr/>
        <w:t>NvCWkS3SKSnuUXYCQszjxxIUBSBa8jIKRvYwdZHMSKkTu5tFIwaSJjL3qlQdirwyWsrXZUWwJ4rkA5</w:t>
      </w:r>
    </w:p>
    <w:p>
      <w:pPr>
        <w:pStyle w:val="PreformattedText"/>
        <w:bidi w:val="0"/>
        <w:spacing w:before="0" w:after="0"/>
        <w:jc w:val="left"/>
        <w:rPr/>
      </w:pPr>
      <w:r>
        <w:rPr/>
        <w:t>Am3+8EqFQwBpELNFJJEaaMlBjJvL2U+5jZFaxbYiNsdzwXX3hGCtYbRIUBjHCsImZlYSxiSTOR1sbA</w:t>
      </w:r>
    </w:p>
    <w:p>
      <w:pPr>
        <w:pStyle w:val="PreformattedText"/>
        <w:bidi w:val="0"/>
        <w:spacing w:before="0" w:after="0"/>
        <w:jc w:val="left"/>
        <w:rPr/>
      </w:pPr>
      <w:r>
        <w:rPr/>
        <w:t>FVRyojU9S9kv3N3cEg7g2Eakaebp5RYsxHWkCiarkIJOKBDYAoGIxACL53bg87SciPVfnExmZElpZZ</w:t>
      </w:r>
    </w:p>
    <w:p>
      <w:pPr>
        <w:pStyle w:val="PreformattedText"/>
        <w:bidi w:val="0"/>
        <w:spacing w:before="0" w:after="0"/>
        <w:jc w:val="left"/>
        <w:rPr/>
      </w:pPr>
      <w:r>
        <w:rPr/>
        <w:t>BaWNAkaAFo42kKqmEUln7x3FsQoXJuJtY2aF73N5h48cWlUASSABGlaAQst26Uk8ZLhhismKgrh7m4</w:t>
      </w:r>
    </w:p>
    <w:p>
      <w:pPr>
        <w:pStyle w:val="PreformattedText"/>
        <w:bidi w:val="0"/>
        <w:spacing w:before="0" w:after="0"/>
        <w:jc w:val="left"/>
        <w:rPr/>
      </w:pPr>
      <w:r>
        <w:rPr/>
        <w:t>j8byQL23EHaUQoJZFYzzRgdNIxMAsoJl2ZyxLLic77DLw2XCA281ECTy3usdWFDG8bRAqkIanZJmdd</w:t>
      </w:r>
    </w:p>
    <w:p>
      <w:pPr>
        <w:pStyle w:val="PreformattedText"/>
        <w:bidi w:val="0"/>
        <w:spacing w:before="0" w:after="0"/>
        <w:jc w:val="left"/>
        <w:rPr/>
      </w:pPr>
      <w:r>
        <w:rPr/>
        <w:t>8QqKSBlKrFSV2CLjdrcDXtbHaAsQTfeRM6KAyOwVECK9g56YYm8crAkyQFsyPIvxXYk2tAgjrM1NBp</w:t>
      </w:r>
    </w:p>
    <w:p>
      <w:pPr>
        <w:pStyle w:val="PreformattedText"/>
        <w:bidi w:val="0"/>
        <w:spacing w:before="0" w:after="0"/>
        <w:jc w:val="left"/>
        <w:rPr/>
      </w:pPr>
      <w:r>
        <w:rPr/>
        <w:t>YR45Zq6aZINhCtIiObCaFCJJbwShjcmzXGKr3nHhSp222kMWHQgH7UqlWq9dUhaRka/sZ1bMxYyuUd</w:t>
      </w:r>
    </w:p>
    <w:p>
      <w:pPr>
        <w:pStyle w:val="PreformattedText"/>
        <w:bidi w:val="0"/>
        <w:spacing w:before="0" w:after="0"/>
        <w:jc w:val="left"/>
        <w:rPr/>
      </w:pPr>
      <w:r>
        <w:rPr/>
        <w:t>STGe5SSb3v8AfiRvYyQCd7XkNKA5JVyjYkhXRQZNsAEdN412UBWuwCr8twjgmxAvHCgDm6mCgKFfbA</w:t>
      </w:r>
    </w:p>
    <w:p>
      <w:pPr>
        <w:pStyle w:val="PreformattedText"/>
        <w:bidi w:val="0"/>
        <w:spacing w:before="0" w:after="0"/>
        <w:jc w:val="left"/>
        <w:rPr/>
      </w:pPr>
      <w:r>
        <w:rPr/>
        <w:t>scCpDIqvdR/hi1gWyJP+t+KbCxsOssiFBQkHZT2kEA9IHFdzcgxEN5BJueIUEEjykXPmLSVp5J45FB</w:t>
      </w:r>
    </w:p>
    <w:p>
      <w:pPr>
        <w:pStyle w:val="PreformattedText"/>
        <w:bidi w:val="0"/>
        <w:spacing w:before="0" w:after="0"/>
        <w:jc w:val="left"/>
        <w:rPr/>
      </w:pPr>
      <w:r>
        <w:rPr/>
        <w:t>Zo2kASWVgWXKM7BbHvWwuGXa69w+OLkY3C+UqYKOhvLPpkj9RcVpc3ksoicDEYAxukDk3JXMvud5O7</w:t>
      </w:r>
    </w:p>
    <w:p>
      <w:pPr>
        <w:pStyle w:val="PreformattedText"/>
        <w:bidi w:val="0"/>
        <w:spacing w:before="0" w:after="0"/>
        <w:jc w:val="left"/>
        <w:rPr/>
      </w:pPr>
      <w:r>
        <w:rPr/>
        <w:t>H9N6EC5JguNubr+M2LQVES9GNUdUmFkjpi6MjsBkiT3CsEZbM1+ldQPbxcSoF94pAG/T9abK0KeqWa</w:t>
      </w:r>
    </w:p>
    <w:p>
      <w:pPr>
        <w:pStyle w:val="PreformattedText"/>
        <w:bidi w:val="0"/>
        <w:spacing w:before="0" w:after="0"/>
        <w:jc w:val="left"/>
        <w:rPr/>
      </w:pPr>
      <w:r>
        <w:rPr/>
        <w:t>FojEpjqIhmwaATjYIJkRe8se24cDOTIffgC7Ek9IAkkAjFFOV/Pb3Z+hT/8ADjfil/8As1fghq/Q/X</w:t>
      </w:r>
    </w:p>
    <w:p>
      <w:pPr>
        <w:pStyle w:val="PreformattedText"/>
        <w:bidi w:val="0"/>
        <w:spacing w:before="0" w:after="0"/>
        <w:jc w:val="left"/>
        <w:rPr/>
      </w:pPr>
      <w:r>
        <w:rPr/>
        <w:t>9XFfzn+Ffmt+UaGGd4jVP6S83CfmD09mjDP1ZqOgrBzDo6u4bpjRo4sscOONxild9PqwpvWXB/vp7X</w:t>
      </w:r>
    </w:p>
    <w:p>
      <w:pPr>
        <w:pStyle w:val="PreformattedText"/>
        <w:bidi w:val="0"/>
        <w:spacing w:before="0" w:after="0"/>
        <w:jc w:val="left"/>
        <w:rPr/>
      </w:pPr>
      <w:r>
        <w:rPr/>
        <w:t>6y4tNOidj3tJvCpuje8D/Nytyz6FUYSKQLbWB8+Rt/nYHjjzfGJFsGH323+/kG53/wDx8QL23hIWpu</w:t>
      </w:r>
    </w:p>
    <w:p>
      <w:pPr>
        <w:pStyle w:val="PreformattedText"/>
        <w:bidi w:val="0"/>
        <w:spacing w:before="0" w:after="0"/>
        <w:jc w:val="left"/>
        <w:rPr/>
      </w:pPr>
      <w:r>
        <w:rPr/>
        <w:t>psdrm/2Nvkk/8AvxwDff1hExOQRb5AIub/AOpJ88TCKq1Eij72O1zt5++3BCRsZIBB/Scr3tt4tv8A</w:t>
      </w:r>
    </w:p>
    <w:p>
      <w:pPr>
        <w:pStyle w:val="PreformattedText"/>
        <w:bidi w:val="0"/>
        <w:spacing w:before="0" w:after="0"/>
        <w:jc w:val="left"/>
        <w:rPr/>
      </w:pPr>
      <w:r>
        <w:rPr/>
        <w:t>FgOCEJXuBIPjfzv9+CENhk6hxY27cPjxb/W/EDq3z/sITw6/tyq2n5W9COQuaYqLS9R1Neb5tCo9O1</w:t>
      </w:r>
    </w:p>
    <w:p>
      <w:pPr>
        <w:pStyle w:val="PreformattedText"/>
        <w:bidi w:val="0"/>
        <w:spacing w:before="0" w:after="0"/>
        <w:jc w:val="left"/>
        <w:rPr/>
      </w:pPr>
      <w:r>
        <w:rPr/>
        <w:t>2lat0fUF1iCKGSGvoo50NZTKVVmiyxdV/NBTJG8N251DUdBSCHB6htf2hjvkuW34z9Af8Apy7PUe1H</w:t>
      </w:r>
    </w:p>
    <w:p>
      <w:pPr>
        <w:pStyle w:val="PreformattedText"/>
        <w:bidi w:val="0"/>
        <w:spacing w:before="0" w:after="0"/>
        <w:jc w:val="left"/>
        <w:rPr/>
      </w:pPr>
      <w:r>
        <w:rPr/>
        <w:t>5SeC8O1LutCnU704HEtiPDl5fe8vFPkr9Vucdb9SqTTtN531GhqNP5XoWqNK5W0nl/Q+R+W9P1/VJZ</w:t>
      </w:r>
    </w:p>
    <w:p>
      <w:pPr>
        <w:pStyle w:val="PreformattedText"/>
        <w:bidi w:val="0"/>
        <w:spacing w:before="0" w:after="0"/>
        <w:jc w:val="left"/>
        <w:rPr/>
      </w:pPr>
      <w:r>
        <w:rPr/>
        <w:t>lrtUptG5d1LRKObUhpdNSQrJURVpp6ePpXUu44+OUalbTu1ZatTUV6zYtVqO1Zu6XwoCUqlVucsUwu</w:t>
      </w:r>
    </w:p>
    <w:p>
      <w:pPr>
        <w:pStyle w:val="PreformattedText"/>
        <w:bidi w:val="0"/>
        <w:spacing w:before="0" w:after="0"/>
        <w:jc w:val="left"/>
        <w:rPr/>
      </w:pPr>
      <w:r>
        <w:rPr/>
        <w:t>34T+veg/J32W/O64bRPU0/D9Mj1k76suTvVZnq1GbU0ORaS4jmbBcvWdOYfSvmLnLXtUouTuTtT5i1</w:t>
      </w:r>
    </w:p>
    <w:p>
      <w:pPr>
        <w:pStyle w:val="PreformattedText"/>
        <w:bidi w:val="0"/>
        <w:spacing w:before="0" w:after="0"/>
        <w:jc w:val="left"/>
        <w:rPr/>
      </w:pPr>
      <w:r>
        <w:rPr/>
        <w:t>GmqYY4KPlfQodYjopYKWAf7TUaRQpBplEyzw51cj2s3+0TSBFfj09NnFGhWrP3a1BvVqnDlyb2qhyL</w:t>
      </w:r>
    </w:p>
    <w:p>
      <w:pPr>
        <w:pStyle w:val="PreformattedText"/>
        <w:bidi w:val="0"/>
        <w:spacing w:before="0" w:after="0"/>
        <w:jc w:val="left"/>
        <w:rPr/>
      </w:pPr>
      <w:r>
        <w:rPr/>
        <w:t>D3P2L5TxHGNT2R7P63i/5rS0vA9FmqCjp+7cPgi2de5zODqysz5HrZnJGU0vX6FNR830nIvMFJVaBr</w:t>
      </w:r>
    </w:p>
    <w:p>
      <w:pPr>
        <w:pStyle w:val="PreformattedText"/>
        <w:bidi w:val="0"/>
        <w:spacing w:before="0" w:after="0"/>
        <w:jc w:val="left"/>
        <w:rPr/>
      </w:pPr>
      <w:r>
        <w:rPr/>
        <w:t>NLrmn8o6zpa0c+pNydqVZXR6XVVWoVGqSR6fpdNBUVP1OMENZUCN7JUm6uOlSIZu9U99SYZZKyrmoG</w:t>
      </w:r>
    </w:p>
    <w:p>
      <w:pPr>
        <w:pStyle w:val="PreformattedText"/>
        <w:bidi w:val="0"/>
        <w:spacing w:before="0" w:after="0"/>
        <w:jc w:val="left"/>
        <w:rPr/>
      </w:pPr>
      <w:r>
        <w:rPr/>
        <w:t>Vkxyd2I5VyZVb0nnV7Q6VeyGrGhrVNdW7is1NaFNmSnVF1C13cU6Omx5nvjqDbzz5puSi/8AsBaP6m</w:t>
      </w:r>
    </w:p>
    <w:p>
      <w:pPr>
        <w:pStyle w:val="PreformattedText"/>
        <w:bidi w:val="0"/>
        <w:spacing w:before="0" w:after="0"/>
        <w:jc w:val="left"/>
        <w:rPr/>
      </w:pPr>
      <w:r>
        <w:rPr/>
        <w:t>UXpAnpxzJzJT1/Nkvp9q3PnqXzWdOrKDUm1Q6DPrnK/LHJcaU+lM2p0MNTSzV1TWLjH054Wzk4w09V</w:t>
      </w:r>
    </w:p>
    <w:p>
      <w:pPr>
        <w:pStyle w:val="PreformattedText"/>
        <w:bidi w:val="0"/>
        <w:spacing w:before="0" w:after="0"/>
        <w:jc w:val="left"/>
        <w:rPr/>
      </w:pPr>
      <w:r>
        <w:rPr/>
        <w:t>xKvSfWK1LS0lQuKaI1UsmLMA7vjvvYqi8vkZwtdwXtS/ZCtxniHaF6Yp6YVaWnoIqM+Lrld91KhUfE</w:t>
      </w:r>
    </w:p>
    <w:p>
      <w:pPr>
        <w:pStyle w:val="PreformattedText"/>
        <w:bidi w:val="0"/>
        <w:spacing w:before="0" w:after="0"/>
        <w:jc w:val="left"/>
        <w:rPr/>
      </w:pPr>
      <w:r>
        <w:rPr/>
        <w:t>8ysRgy5GUr0UlqOT/XnkWo1utr9WqeX/Ur/srqk2q18steaWfVqjlWZ6eBD9PAxfUYYadYkX86R8GV</w:t>
      </w:r>
    </w:p>
    <w:p>
      <w:pPr>
        <w:pStyle w:val="PreformattedText"/>
        <w:bidi w:val="0"/>
        <w:spacing w:before="0" w:after="0"/>
        <w:jc w:val="left"/>
        <w:rPr/>
      </w:pPr>
      <w:r>
        <w:rPr/>
        <w:t>41ZW1irqOG6mnSUUfzjTsRblGRGVmbxt4WY5eX3p6/iHDqnFeztPtHr9XqeLcS09KlWV9RWulqLLt+</w:t>
      </w:r>
    </w:p>
    <w:p>
      <w:pPr>
        <w:pStyle w:val="PreformattedText"/>
        <w:bidi w:val="0"/>
        <w:spacing w:before="0" w:after="0"/>
        <w:jc w:val="left"/>
        <w:rPr/>
      </w:pPr>
      <w:r>
        <w:rPr/>
        <w:t>bLbT8i3Wkq0tmYMvNzSS0am1H0h9Xzpenjp82+n3qvVhaqFaiXWItU5S5hqtJmIhliaStLTadobSxm</w:t>
      </w:r>
    </w:p>
    <w:p>
      <w:pPr>
        <w:pStyle w:val="PreformattedText"/>
        <w:bidi w:val="0"/>
        <w:spacing w:before="0" w:after="0"/>
        <w:jc w:val="left"/>
        <w:rPr/>
      </w:pPr>
      <w:r>
        <w:rPr/>
        <w:t>0j9ZGPu4po0/z7S0Wp0j3NekqlUTlxqorNzLy9C6q0+nhuEavsPq6up1mn0o4hoq1EU2dKKd4lJ0pO</w:t>
      </w:r>
    </w:p>
    <w:p>
      <w:pPr>
        <w:pStyle w:val="PreformattedText"/>
        <w:bidi w:val="0"/>
        <w:spacing w:before="0" w:after="0"/>
        <w:jc w:val="left"/>
        <w:rPr/>
      </w:pPr>
      <w:r>
        <w:rPr/>
        <w:t>4OOWFalpi465Mp6eHavqVojen3q36mUS1enaNqFDzTqWtaOtXI+kus2r6gNd0ASxVNQeiBPXzV1REy</w:t>
      </w:r>
    </w:p>
    <w:p>
      <w:pPr>
        <w:pStyle w:val="PreformattedText"/>
        <w:bidi w:val="0"/>
        <w:spacing w:before="0" w:after="0"/>
        <w:jc w:val="left"/>
        <w:rPr/>
      </w:pPr>
      <w:r>
        <w:rPr/>
        <w:t>Zs0MEefYi8YNGatfSaQCi9ZaONM4rl4Gxfp9lVQMp94+c1dmO1nAdR2U4SvF9botCNbw/usa2pWiv6</w:t>
      </w:r>
    </w:p>
    <w:p>
      <w:pPr>
        <w:pStyle w:val="PreformattedText"/>
        <w:bidi w:val="0"/>
        <w:spacing w:before="0" w:after="0"/>
        <w:jc w:val="left"/>
        <w:rPr/>
      </w:pPr>
      <w:r>
        <w:rPr/>
        <w:t>ZGSl435P093dfdA3tO9nqT6GyerPO3M3rNy16u/h+0Tkn1F0nlrnnTOZOZvWbluiqZ9Q13knQKjmqk</w:t>
      </w:r>
    </w:p>
    <w:p>
      <w:pPr>
        <w:pStyle w:val="PreformattedText"/>
        <w:bidi w:val="0"/>
        <w:spacing w:before="0" w:after="0"/>
        <w:jc w:val="left"/>
        <w:rPr/>
      </w:pPr>
      <w:r>
        <w:rPr/>
        <w:t>1DQtPqZ9S0/Vqfm7RNQSoSqowkS1bZjdcuFR1uj4eiaHV1jTr6eo9PuU09Z3VUqP3PsWP6Nx4WyJWc</w:t>
      </w:r>
    </w:p>
    <w:p>
      <w:pPr>
        <w:pStyle w:val="PreformattedText"/>
        <w:bidi w:val="0"/>
        <w:spacing w:before="0" w:after="0"/>
        <w:jc w:val="left"/>
        <w:rPr/>
      </w:pPr>
      <w:r>
        <w:rPr/>
        <w:t>3sB+UrQ6fgmm4TQ4BxPtANDqKpL6OgaqaingtKqoq3VGRMFqKfDgdxNZevuvUWueo9ZLyXLqvqjRTc</w:t>
      </w:r>
    </w:p>
    <w:p>
      <w:pPr>
        <w:pStyle w:val="PreformattedText"/>
        <w:bidi w:val="0"/>
        <w:spacing w:before="0" w:after="0"/>
        <w:jc w:val="left"/>
        <w:rPr/>
      </w:pPr>
      <w:r>
        <w:rPr/>
        <w:t>oem9DzPrHp3RalrHJw5v0nk/SuX9ToNK5x1ykoBrOn0kEX1BkWFCksyxN2ji3S0dGKVOr36cPpM9V0</w:t>
      </w:r>
    </w:p>
    <w:p>
      <w:pPr>
        <w:pStyle w:val="PreformattedText"/>
        <w:bidi w:val="0"/>
        <w:spacing w:before="0" w:after="0"/>
        <w:jc w:val="left"/>
        <w:rPr/>
      </w:pPr>
      <w:r>
        <w:rPr/>
        <w:t>/OSadRlaoXLmibumbbYt7Phnd/J92h41wbgtfg9TsHxviWt0usrbabQd7TpaPUtnptPV1GaafvaaP3</w:t>
      </w:r>
    </w:p>
    <w:p>
      <w:pPr>
        <w:pStyle w:val="PreformattedText"/>
        <w:bidi w:val="0"/>
        <w:spacing w:before="0" w:after="0"/>
        <w:jc w:val="left"/>
        <w:rPr/>
      </w:pPr>
      <w:r>
        <w:rPr/>
        <w:t>jhWZl5RkJvjU+bPw7+ps/LPM/OXqP6rcg87UvIPKHJnNHIegej9NzbqKcxem2hzcuNrVPzHW84U+nV</w:t>
      </w:r>
    </w:p>
    <w:p>
      <w:pPr>
        <w:pStyle w:val="PreformattedText"/>
        <w:bidi w:val="0"/>
        <w:spacing w:before="0" w:after="0"/>
        <w:jc w:val="left"/>
        <w:rPr/>
      </w:pPr>
      <w:r>
        <w:rPr/>
        <w:t>sFTyydFnQOrSCqkaBxmw4xOadCpVNTh9XiaVqhrLUp6ijRostY5MnMuY51bwr0y+9I7MV/yndnl4tw</w:t>
      </w:r>
    </w:p>
    <w:p>
      <w:pPr>
        <w:pStyle w:val="PreformattedText"/>
        <w:bidi w:val="0"/>
        <w:spacing w:before="0" w:after="0"/>
        <w:jc w:val="left"/>
        <w:rPr/>
      </w:pPr>
      <w:r>
        <w:rPr/>
        <w:t>nhPYnTtpdLrqyU34rrO5r0UdTqaZqaaitbJj3qtcOQBgmWRsKL6zc96D6g816E3IEMA5c5O9OeW+Q2</w:t>
      </w:r>
    </w:p>
    <w:p>
      <w:pPr>
        <w:pStyle w:val="PreformattedText"/>
        <w:bidi w:val="0"/>
        <w:spacing w:before="0" w:after="0"/>
        <w:jc w:val="left"/>
        <w:rPr/>
      </w:pPr>
      <w:r>
        <w:rPr/>
        <w:t>1j1K1vS+SuctX1bRdNmoV1DUdH0Cir1pZ49Fr209RBPLsrt3Sp2iYlKlfX061H84bKnTo0vzhRSDeH</w:t>
      </w:r>
    </w:p>
    <w:p>
      <w:pPr>
        <w:pStyle w:val="PreformattedText"/>
        <w:bidi w:val="0"/>
        <w:spacing w:before="0" w:after="0"/>
        <w:jc w:val="left"/>
        <w:rPr/>
      </w:pPr>
      <w:r>
        <w:rPr/>
        <w:t>vLor5MubMyj2Zr7J6Ptt2Xo8T4fp+H8J12v/ADypqdYa3FW0mFbWKKq0qdF6NSt3SKWGTDmdmx8MmO</w:t>
      </w:r>
    </w:p>
    <w:p>
      <w:pPr>
        <w:pStyle w:val="PreformattedText"/>
        <w:bidi w:val="0"/>
        <w:spacing w:before="0" w:after="0"/>
        <w:jc w:val="left"/>
        <w:rPr/>
      </w:pPr>
      <w:r>
        <w:rPr/>
        <w:t>YvUL0Q551blDmb1AoPWTR/UPRh6eU/M/8A9jar9M9b5JqtZ5AoNM0fl/W+X6nmdKWvqWrqSjoWkirJ</w:t>
      </w:r>
    </w:p>
    <w:p>
      <w:pPr>
        <w:pStyle w:val="PreformattedText"/>
        <w:bidi w:val="0"/>
        <w:spacing w:before="0" w:after="0"/>
        <w:jc w:val="left"/>
        <w:rPr/>
      </w:pPr>
      <w:r>
        <w:rPr/>
        <w:t>YnjWlqWGSYXtH5zSu+l0VLVU6qVLVatWrp3K1MmZGooHRbe8uXMVE52i4N+UjQ8O432d0vEODrwrXV</w:t>
      </w:r>
    </w:p>
    <w:p>
      <w:pPr>
        <w:pStyle w:val="PreformattedText"/>
        <w:bidi w:val="0"/>
        <w:spacing w:before="0" w:after="0"/>
        <w:jc w:val="left"/>
        <w:rPr/>
      </w:pPr>
      <w:r>
        <w:rPr/>
        <w:t>qo7ktVrGk2r5+6TU2QlFz5GxU3FzOrdNzNynzVzl6iR6zHRcn+nPqJRc60tJzNqmtabr8HKOWuHV+R</w:t>
      </w:r>
    </w:p>
    <w:p>
      <w:pPr>
        <w:pStyle w:val="PreformattedText"/>
        <w:bidi w:val="0"/>
        <w:spacing w:before="0" w:after="0"/>
        <w:jc w:val="left"/>
        <w:rPr/>
      </w:pPr>
      <w:r>
        <w:rPr/>
        <w:t>tX1/lzl6V9RpjT6nQy09RNSUk80f97PJJG6rnx2lpGhptORWNXW6fum7sUnBLWs4R2XA8p2ybHbacD</w:t>
      </w:r>
    </w:p>
    <w:p>
      <w:pPr>
        <w:pStyle w:val="PreformattedText"/>
        <w:bidi w:val="0"/>
        <w:spacing w:before="0" w:after="0"/>
        <w:jc w:val="left"/>
        <w:rPr/>
      </w:pPr>
      <w:r>
        <w:rPr/>
        <w:t>jel7SazsxwqlqOyFfX6HgrOjaujrtJVpvRpsaLNV0+f51R5ksv6LPmyZWvlO6/4Hvx0+qn4E/Urlfn</w:t>
      </w:r>
    </w:p>
    <w:p>
      <w:pPr>
        <w:pStyle w:val="PreformattedText"/>
        <w:bidi w:val="0"/>
        <w:spacing w:before="0" w:after="0"/>
        <w:jc w:val="left"/>
        <w:rPr/>
      </w:pPr>
      <w:r>
        <w:rPr/>
        <w:t>LTNb071L9MeZ6LTuVvXz0p5N5p/7U8v88cs6LJXQ6Nz9yUiIf7g9SaOlVjQTzJQmZaV9Nr0aOZHi9N</w:t>
      </w:r>
    </w:p>
    <w:p>
      <w:pPr>
        <w:pStyle w:val="PreformattedText"/>
        <w:bidi w:val="0"/>
        <w:spacing w:before="0" w:after="0"/>
        <w:jc w:val="left"/>
        <w:rPr/>
      </w:pPr>
      <w:r>
        <w:rPr/>
        <w:t>wnjDcMrnV0QRpqxAdXTusvDdHy2Vx1BGXN8Lz8i9ufyTcN/KVw7inCV0n/AAXtRwk1dRpOUvW7pgzW</w:t>
      </w:r>
    </w:p>
    <w:p>
      <w:pPr>
        <w:pStyle w:val="PreformattedText"/>
        <w:bidi w:val="0"/>
        <w:spacing w:before="0" w:after="0"/>
        <w:jc w:val="left"/>
        <w:rPr/>
      </w:pPr>
      <w:r>
        <w:rPr/>
        <w:t>CorPVRmxRlbFGVb5K6q0+5T0j9VuQPW7055K9YPSnmODm3059Q9Dh17lTmClhmp/qqR2aKqo9Ro50V</w:t>
      </w:r>
    </w:p>
    <w:p>
      <w:pPr>
        <w:pStyle w:val="PreformattedText"/>
        <w:bidi w:val="0"/>
        <w:spacing w:before="0" w:after="0"/>
        <w:jc w:val="left"/>
        <w:rPr/>
      </w:pPr>
      <w:r>
        <w:rPr/>
        <w:t>9K1ykqUkpq2jlCy01TTujr7SfrWn1FLV0qVag2a1B+K+8rejLP5z8Y4TxDgPE9XwfiunOk4hoWKOvs</w:t>
      </w:r>
    </w:p>
    <w:p>
      <w:pPr>
        <w:pStyle w:val="PreformattedText"/>
        <w:bidi w:val="0"/>
        <w:spacing w:before="0" w:after="0"/>
        <w:jc w:val="left"/>
        <w:rPr/>
      </w:pPr>
      <w:r>
        <w:rPr/>
        <w:t>nHzQ+aN1Dfqti2SzctJPZlR7G423Nx/p5G541zjsCB4b3lhjkDAAbMNx/TxYDe/jg+UzwhTfyNvv9/</w:t>
      </w:r>
    </w:p>
    <w:p>
      <w:pPr>
        <w:pStyle w:val="PreformattedText"/>
        <w:bidi w:val="0"/>
        <w:spacing w:before="0" w:after="0"/>
        <w:jc w:val="left"/>
        <w:rPr/>
      </w:pPr>
      <w:r>
        <w:rPr/>
        <w:t>vtxPz6QiJCLA3Fhffz9v8A3/nxEIPezE7nK25HwPd8cEI4rgmxG5uP2H+e/wAcEI6STbYb+DvYX8f5</w:t>
      </w:r>
    </w:p>
    <w:p>
      <w:pPr>
        <w:pStyle w:val="PreformattedText"/>
        <w:bidi w:val="0"/>
        <w:spacing w:before="0" w:after="0"/>
        <w:jc w:val="left"/>
        <w:rPr/>
      </w:pPr>
      <w:r>
        <w:rPr/>
        <w:t>8EJrH1MpTUcvaiCAQaSYWIBuApJuAfaMf/vuIboZIFzYec+Sf8Yuiig9TeYFChY5JOrdAMlicupKEr</w:t>
      </w:r>
    </w:p>
    <w:p>
      <w:pPr>
        <w:pStyle w:val="PreformattedText"/>
        <w:bidi w:val="0"/>
        <w:spacing w:before="0" w:after="0"/>
        <w:jc w:val="left"/>
        <w:rPr/>
      </w:pPr>
      <w:r>
        <w:rPr/>
        <w:t>ucpLgWxIX3Xx44rErUOUtIJCi23L/SeI/44+Xv769AuZKh1Bn0PX+X9VhcFOynM70EuSuchCErF8kX</w:t>
      </w:r>
    </w:p>
    <w:p>
      <w:pPr>
        <w:pStyle w:val="PreformattedText"/>
        <w:bidi w:val="0"/>
        <w:spacing w:before="0" w:after="0"/>
        <w:jc w:val="left"/>
        <w:rPr/>
      </w:pPr>
      <w:r>
        <w:rPr/>
        <w:t>Ld3tx46fCqoTXULHlqBwf3Zmqg4NviU3nz+zlYK9pFspWVYESxijJQsFFxbIAL5JH83bx61BbfzmEq</w:t>
      </w:r>
    </w:p>
    <w:p>
      <w:pPr>
        <w:pStyle w:val="PreformattedText"/>
        <w:bidi w:val="0"/>
        <w:spacing w:before="0" w:after="0"/>
        <w:jc w:val="left"/>
        <w:rPr/>
      </w:pPr>
      <w:r>
        <w:rPr/>
        <w:t>D1EuGmyL9MSkkkbhVjeCGN80kckEIHJvIRe4PawXty7VGpTcAywKmKg2l3pJZIZJy8ysFWB1VSiJK5</w:t>
      </w:r>
    </w:p>
    <w:p>
      <w:pPr>
        <w:pStyle w:val="PreformattedText"/>
        <w:bidi w:val="0"/>
        <w:spacing w:before="0" w:after="0"/>
        <w:jc w:val="left"/>
        <w:rPr/>
      </w:pPr>
      <w:r>
        <w:rPr/>
        <w:t>fCQCEyFY57leorWDZYMzewuGI6SlkUD3ZNxfUGVnWGWIGraGZJUMVMc0kd0ksLAuzSBYwjkDPKKFVD</w:t>
      </w:r>
    </w:p>
    <w:p>
      <w:pPr>
        <w:pStyle w:val="PreformattedText"/>
        <w:bidi w:val="0"/>
        <w:spacing w:before="0" w:after="0"/>
        <w:jc w:val="left"/>
        <w:rPr/>
      </w:pPr>
      <w:r>
        <w:rPr/>
        <w:t>caMbKCTuZlNixAFzJk06qkjdKBZwnVgCP0+rHdV+shlWS1THjHu3WuSjI06YmNlyXe53kMGDA2xEXN</w:t>
      </w:r>
    </w:p>
    <w:p>
      <w:pPr>
        <w:pStyle w:val="PreformattedText"/>
        <w:bidi w:val="0"/>
        <w:spacing w:before="0" w:after="0"/>
        <w:jc w:val="left"/>
        <w:rPr/>
      </w:pPr>
      <w:r>
        <w:rPr/>
        <w:t>SSxsyKWmGKMLqVjlglj65CBkHTgBHYhiDKWzip91m4jIXtfeFgCDY2EZDdS/SqCtXHDIcJI3mpW6wM</w:t>
      </w:r>
    </w:p>
    <w:p>
      <w:pPr>
        <w:pStyle w:val="PreformattedText"/>
        <w:bidi w:val="0"/>
        <w:spacing w:before="0" w:after="0"/>
        <w:jc w:val="left"/>
        <w:rPr/>
      </w:pPr>
      <w:r>
        <w:rPr/>
        <w:t>dQ5dHAiyQsLtKO5bPNNbpBrG1/KCnYgeIxp4po1ZY0mqKwL0YspRg1PEokkV1ZAZKtVjyVLdq7/TxL</w:t>
      </w:r>
    </w:p>
    <w:p>
      <w:pPr>
        <w:pStyle w:val="PreformattedText"/>
        <w:bidi w:val="0"/>
        <w:spacing w:before="0" w:after="0"/>
        <w:jc w:val="left"/>
        <w:rPr/>
      </w:pPr>
      <w:r>
        <w:rPr/>
        <w:t>+dwlrvawK/zRi493eA9cs7zboJAsgykLieZmYMYlhmBp0N7buVZZGCzOewtDJemO0Qv5bKMW6s0nTW</w:t>
      </w:r>
    </w:p>
    <w:p>
      <w:pPr>
        <w:pStyle w:val="PreformattedText"/>
        <w:bidi w:val="0"/>
        <w:spacing w:before="0" w:after="0"/>
        <w:jc w:val="left"/>
        <w:rPr/>
      </w:pPr>
      <w:r>
        <w:rPr/>
        <w:t>RAFIQEdJIbKLDAHMgKUC2CIWZ2BY+e0L2BFsjf6+vo4qjM1RNHKkblEEqtMDH0Spusw+nkB6mewkyZ</w:t>
      </w:r>
    </w:p>
    <w:p>
      <w:pPr>
        <w:pStyle w:val="PreformattedText"/>
        <w:bidi w:val="0"/>
        <w:spacing w:before="0" w:after="0"/>
        <w:jc w:val="left"/>
        <w:rPr/>
      </w:pPr>
      <w:r>
        <w:rPr/>
        <w:t>QGZM2e6cFuptIQc2Q6iN9VrCONJkqopTBMDEHSSQ3aMqhChpFOQ2BEYGVomxfgkqDdt94I2buyGUVH</w:t>
      </w:r>
    </w:p>
    <w:p>
      <w:pPr>
        <w:pStyle w:val="PreformattedText"/>
        <w:bidi w:val="0"/>
        <w:spacing w:before="0" w:after="0"/>
        <w:jc w:val="left"/>
        <w:rPr/>
      </w:pPr>
      <w:r>
        <w:rPr/>
        <w:t>WYL1lNgTYyd2Ry7mtkMirFbky+3gHTreJldreKYqs2ld5kSRDGyMSjMiqDkiMXxMkAUtgO10x2Ce7i</w:t>
      </w:r>
    </w:p>
    <w:p>
      <w:pPr>
        <w:pStyle w:val="PreformattedText"/>
        <w:bidi w:val="0"/>
        <w:spacing w:before="0" w:after="0"/>
        <w:jc w:val="left"/>
        <w:rPr/>
      </w:pPr>
      <w:r>
        <w:rPr/>
        <w:t>AQRfylpO1r8xiI4416kLlzUBY6w08krXkBUKsQlkU9wvdfKuuP8AjNusyAgA3iY7KXlqFaWKVZro6s</w:t>
      </w:r>
    </w:p>
    <w:p>
      <w:pPr>
        <w:pStyle w:val="PreformattedText"/>
        <w:bidi w:val="0"/>
        <w:spacing w:before="0" w:after="0"/>
        <w:jc w:val="left"/>
        <w:rPr/>
      </w:pPr>
      <w:r>
        <w:rPr/>
        <w:t>rorABKiIh2jKrNkJCSoUjvZu1OJspXfrEVcr+kkUqRA0Mi36yNDGhkjWaPtEiGoWVXDQlcsZO4Oov3</w:t>
      </w:r>
    </w:p>
    <w:p>
      <w:pPr>
        <w:pStyle w:val="PreformattedText"/>
        <w:bidi w:val="0"/>
        <w:spacing w:before="0" w:after="0"/>
        <w:jc w:val="left"/>
        <w:rPr/>
      </w:pPr>
      <w:r>
        <w:rPr/>
        <w:t>Qp7ogVNhuJmpkCV9LTJKHwhq3kWJQ1laJDKFibwgkcqNsWSHJM/dxBAuCesdbhG90xbqpikUQwTGSK</w:t>
      </w:r>
    </w:p>
    <w:p>
      <w:pPr>
        <w:pStyle w:val="PreformattedText"/>
        <w:bidi w:val="0"/>
        <w:spacing w:before="0" w:after="0"/>
        <w:jc w:val="left"/>
        <w:rPr/>
      </w:pPr>
      <w:r>
        <w:rPr/>
        <w:t>nlhqS28ki91Qk42KOLsqAAF3tfiesg2FhYX+EJEnVB6aBuoUFOxJeUDF0NMTHisztGGyfdkZUIbLiC</w:t>
      </w:r>
    </w:p>
    <w:p>
      <w:pPr>
        <w:pStyle w:val="PreformattedText"/>
        <w:bidi w:val="0"/>
        <w:spacing w:before="0" w:after="0"/>
        <w:jc w:val="left"/>
        <w:rPr/>
      </w:pPr>
      <w:r>
        <w:rPr/>
        <w:t>AesjIX6m0DZHjZoFeGmnVA35pJqGpkLOhgmY3qHuAtxYgL2txMe6kXPQRKTtK4UB3KoSjzyCxl73SQ</w:t>
      </w:r>
    </w:p>
    <w:p>
      <w:pPr>
        <w:pStyle w:val="PreformattedText"/>
        <w:bidi w:val="0"/>
        <w:spacing w:before="0" w:after="0"/>
        <w:jc w:val="left"/>
        <w:rPr/>
      </w:pPr>
      <w:r>
        <w:rPr/>
        <w:t>U7brCoEiMFxNpt2/hIt/1P7zMkSfTyyxYo0SU8vTC45RBwgZoHJaQt3Yke0Dv93DHGwt1inIX+f8Yi</w:t>
      </w:r>
    </w:p>
    <w:p>
      <w:pPr>
        <w:pStyle w:val="PreformattedText"/>
        <w:bidi w:val="0"/>
        <w:spacing w:before="0" w:after="0"/>
        <w:jc w:val="left"/>
        <w:rPr/>
      </w:pPr>
      <w:r>
        <w:rPr/>
        <w:t>GTJJZpAJC0uIkIm+maKPpstOuQH5vRaz3IA2syngUixB85Jve/1lCegVlYntViPp1xdnSNh1B1BKA0</w:t>
      </w:r>
    </w:p>
    <w:p>
      <w:pPr>
        <w:pStyle w:val="PreformattedText"/>
        <w:bidi w:val="0"/>
        <w:spacing w:before="0" w:after="0"/>
        <w:jc w:val="left"/>
        <w:rPr/>
      </w:pPr>
      <w:r>
        <w:rPr/>
        <w:t>XYbsQWIyy7hfiQFFgelpWSRbpf4x7rtI8rT/UyGNmaVpJQkCxMuLygO4KFXGKEHMiQge0LxBJY9IAg</w:t>
      </w:r>
    </w:p>
    <w:p>
      <w:pPr>
        <w:pStyle w:val="PreformattedText"/>
        <w:bidi w:val="0"/>
        <w:spacing w:before="0" w:after="0"/>
        <w:jc w:val="left"/>
        <w:rPr/>
      </w:pPr>
      <w:r>
        <w:rPr/>
        <w:t>i4jKw9WKeVYCKeIopeRVjdo4pMmhZssmTJlIdtieBhbq1zAdGIHKsZqpFkL9SRp2cVMEQcswwbdGxC</w:t>
      </w:r>
    </w:p>
    <w:p>
      <w:pPr>
        <w:pStyle w:val="PreformattedText"/>
        <w:bidi w:val="0"/>
        <w:spacing w:before="0" w:after="0"/>
        <w:jc w:val="left"/>
        <w:rPr/>
      </w:pPr>
      <w:r>
        <w:rPr/>
        <w:t>l7LK1tiFu2XjyWPuf1llxcDxiLikhMaRiImN4pYGicSKVaMBiWlUC0jW3tY91l4j0t1kYtt9WmVuFM</w:t>
      </w:r>
    </w:p>
    <w:p>
      <w:pPr>
        <w:pStyle w:val="PreformattedText"/>
        <w:bidi w:val="0"/>
        <w:spacing w:before="0" w:after="0"/>
        <w:jc w:val="left"/>
        <w:rPr/>
      </w:pPr>
      <w:r>
        <w:rPr/>
        <w:t>cZjkkLPEglnHSgJUKr0zPGcmZgLK3zGwP34Cbm8CuPnvBOhcRTzyurVYeGnWF5UXrJkRURxYl5C2Fw</w:t>
      </w:r>
    </w:p>
    <w:p>
      <w:pPr>
        <w:pStyle w:val="PreformattedText"/>
        <w:bidi w:val="0"/>
        <w:spacing w:before="0" w:after="0"/>
        <w:jc w:val="left"/>
        <w:rPr/>
      </w:pPr>
      <w:r>
        <w:rPr/>
        <w:t>wNgGy4LXNhvA5b9bfGKe0IS5mQLgkIVrYFwFdYruyyH6gMLvcoGXG23Ehit7ecjysRvHFSeIYNEnXU</w:t>
      </w:r>
    </w:p>
    <w:p>
      <w:pPr>
        <w:pStyle w:val="PreformattedText"/>
        <w:bidi w:val="0"/>
        <w:spacing w:before="0" w:after="0"/>
        <w:jc w:val="left"/>
        <w:rPr/>
      </w:pPr>
      <w:r>
        <w:rPr/>
        <w:t>RytT1CtMjdQPdkjQlgG6kn8JHdlvwE5EbbyJx4HMfZJHHhLujYCRFwsXWN1JjI7SFF7iQm/6eIBsQf</w:t>
      </w:r>
    </w:p>
    <w:p>
      <w:pPr>
        <w:pStyle w:val="PreformattedText"/>
        <w:bidi w:val="0"/>
        <w:spacing w:before="0" w:after="0"/>
        <w:jc w:val="left"/>
        <w:rPr/>
      </w:pPr>
      <w:r>
        <w:rPr/>
        <w:t>SMo3NrX+MjUdoWCzSU8/5fSSI9QTwCIbTvPdiY2L7bXJf2qo4Bv0F4zkG1jvOQIrs9SrB1Mqrg1ui0</w:t>
      </w:r>
    </w:p>
    <w:p>
      <w:pPr>
        <w:pStyle w:val="PreformattedText"/>
        <w:bidi w:val="0"/>
        <w:spacing w:before="0" w:after="0"/>
        <w:jc w:val="left"/>
        <w:rPr/>
      </w:pPr>
      <w:r>
        <w:rPr/>
        <w:t>LYqeqHTGRzIFOxBza+NuIkZbAeaxqfqQrC0ZdV6jKgLx9JHjbpYuqOLKqyMD7gAfae3gkE2LD1iijp</w:t>
      </w:r>
    </w:p>
    <w:p>
      <w:pPr>
        <w:pStyle w:val="PreformattedText"/>
        <w:bidi w:val="0"/>
        <w:spacing w:before="0" w:after="0"/>
        <w:jc w:val="left"/>
        <w:rPr/>
      </w:pPr>
      <w:r>
        <w:rPr/>
        <w:t>HHA5jpDiJFEOFS0jRG74wSLiULYqSTsLYng+UawN8TuY3KBFHVzM08izJCk0bCGNI5DZhNG7BhIoAt</w:t>
      </w:r>
    </w:p>
    <w:p>
      <w:pPr>
        <w:pStyle w:val="PreformattedText"/>
        <w:bidi w:val="0"/>
        <w:spacing w:before="0" w:after="0"/>
        <w:jc w:val="left"/>
        <w:rPr/>
      </w:pPr>
      <w:r>
        <w:rPr/>
        <w:t>2kXC4twHobdYi9RImZnid2EkzASjpBnVoniGDK1kP5IZsjfce3Zd+Fy8X2ZfbLbreQmrTAoDT5SytE</w:t>
      </w:r>
    </w:p>
    <w:p>
      <w:pPr>
        <w:pStyle w:val="PreformattedText"/>
        <w:bidi w:val="0"/>
        <w:spacing w:before="0" w:after="0"/>
        <w:jc w:val="left"/>
        <w:rPr/>
      </w:pPr>
      <w:r>
        <w:rPr/>
        <w:t>kiAyPkrC4aOwa7YhbKVAxx+eFYgi94igqbeUrWutU/3RXGVrW02eWW1rPMySIrY2vgRiGZhsxXu7se</w:t>
      </w:r>
    </w:p>
    <w:p>
      <w:pPr>
        <w:pStyle w:val="PreformattedText"/>
        <w:bidi w:val="0"/>
        <w:spacing w:before="0" w:after="0"/>
        <w:jc w:val="left"/>
        <w:rPr/>
      </w:pPr>
      <w:r>
        <w:rPr/>
        <w:t>KKjWpvv5SwA3U285E8kyk6THGsbkiFDLftKkIAQjlh02IOzfFm7bcV6c5J03k1BdiQMj9f8AmbVimM</w:t>
      </w:r>
    </w:p>
    <w:p>
      <w:pPr>
        <w:pStyle w:val="PreformattedText"/>
        <w:bidi w:val="0"/>
        <w:spacing w:before="0" w:after="0"/>
        <w:jc w:val="left"/>
        <w:rPr/>
      </w:pPr>
      <w:r>
        <w:rPr/>
        <w:t>lIO2FxTCKUo9uqYw4jZqd1SxNyQ2xsF/fjYA3KBtKje9wPKVXUWTozyTQMkayMenAxboNN+WYQ+LYS</w:t>
      </w:r>
    </w:p>
    <w:p>
      <w:pPr>
        <w:pStyle w:val="PreformattedText"/>
        <w:bidi w:val="0"/>
        <w:spacing w:before="0" w:after="0"/>
        <w:jc w:val="left"/>
        <w:rPr/>
      </w:pPr>
      <w:r>
        <w:rPr/>
        <w:t>ODkbmwA4hyOnmIhLN5XkCuKosrLkqg9Nrh5URpAgMhjIKWPx5t/DxVkBcXtCy+9/CDOrShOk6xz3Ob</w:t>
      </w:r>
    </w:p>
    <w:p>
      <w:pPr>
        <w:pStyle w:val="PreformattedText"/>
        <w:bidi w:val="0"/>
        <w:spacing w:before="0" w:after="0"/>
        <w:jc w:val="left"/>
        <w:rPr/>
      </w:pPr>
      <w:r>
        <w:rPr/>
        <w:t>uLLJJGbRlFHsuisb2vdGXgJ62O4kg43U7iAxylRIASilzIJldmkhmAG6Pa+Jt4HCXyDC1gI4IPUcwk</w:t>
      </w:r>
    </w:p>
    <w:p>
      <w:pPr>
        <w:pStyle w:val="PreformattedText"/>
        <w:bidi w:val="0"/>
        <w:spacing w:before="0" w:after="0"/>
        <w:jc w:val="left"/>
        <w:rPr/>
      </w:pPr>
      <w:r>
        <w:rPr/>
        <w:t>bVK9RKSzY9RmzllYlVlJ7mZ12IOP2+eKHUsRbpGBFjte/SfZt/8ACz+pa6j6B/it9H6jURLU8meq3K</w:t>
      </w:r>
    </w:p>
    <w:p>
      <w:pPr>
        <w:pStyle w:val="PreformattedText"/>
        <w:bidi w:val="0"/>
        <w:spacing w:before="0" w:after="0"/>
        <w:jc w:val="left"/>
        <w:rPr/>
      </w:pPr>
      <w:r>
        <w:rPr/>
        <w:t>fPml6M7Emj0jm7l6fS62ooSTd6aTU9IhzVRtJJdt24xVBZ0I+rTQtQUwQb3b/SfUa1/DAixzDKNzkL</w:t>
      </w:r>
    </w:p>
    <w:p>
      <w:pPr>
        <w:pStyle w:val="PreformattedText"/>
        <w:bidi w:val="0"/>
        <w:spacing w:before="0" w:after="0"/>
        <w:jc w:val="left"/>
        <w:rPr/>
      </w:pPr>
      <w:r>
        <w:rPr/>
        <w:t>CwA3H2PnbgmeDsSSyk28mzbPdRYi4AB3HnbfhQyttCfj2j4OwDW3JAY+Sct/P+vGGdCKVQbE4gXIGL</w:t>
      </w:r>
    </w:p>
    <w:p>
      <w:pPr>
        <w:pStyle w:val="PreformattedText"/>
        <w:bidi w:val="0"/>
        <w:spacing w:before="0" w:after="0"/>
        <w:jc w:val="left"/>
        <w:rPr/>
      </w:pPr>
      <w:r>
        <w:rPr/>
        <w:t>dgNxfPEfvwQixj8oWLlvc1t72BIHi1lsBwwK33EI/H2ssi5Zrbut2kqfja3k//AE8WqLb73WIWUggn</w:t>
      </w:r>
    </w:p>
    <w:p>
      <w:pPr>
        <w:pStyle w:val="PreformattedText"/>
        <w:bidi w:val="0"/>
        <w:spacing w:before="0" w:after="0"/>
        <w:jc w:val="left"/>
        <w:rPr/>
      </w:pPr>
      <w:r>
        <w:rPr/>
        <w:t>YybpRbISsF7SznG5cMNhGCfeGN2uLcXL4d+krBsdvKHqxHTLFmCoI8Ws8rlNgOoNo1LlRZe4Bf8APg</w:t>
      </w:r>
    </w:p>
    <w:p>
      <w:pPr>
        <w:pStyle w:val="PreformattedText"/>
        <w:bidi w:val="0"/>
        <w:spacing w:before="0" w:after="0"/>
        <w:jc w:val="left"/>
        <w:rPr/>
      </w:pPr>
      <w:r>
        <w:rPr/>
        <w:t>urEesLEX26SbhEQRQsMqgrJ3O0mSdXASAlEK2VCuP7zLa/ZxcAFVWAlXvBmj0IAcNILUqmxtOoZmtG</w:t>
      </w:r>
    </w:p>
    <w:p>
      <w:pPr>
        <w:pStyle w:val="PreformattedText"/>
        <w:bidi w:val="0"/>
        <w:spacing w:before="0" w:after="0"/>
        <w:jc w:val="left"/>
        <w:rPr/>
      </w:pPr>
      <w:r>
        <w:rPr/>
        <w:t>qxi62VrpGSwuwU4ovsyZWIHw+vr6WKvx8PnFiZpHvGpMv5UVOoCp3Robk45FVwK9MAbHz7UUoWJAEs</w:t>
      </w:r>
    </w:p>
    <w:p>
      <w:pPr>
        <w:pStyle w:val="PreformattedText"/>
        <w:bidi w:val="0"/>
        <w:spacing w:before="0" w:after="0"/>
        <w:jc w:val="left"/>
        <w:rPr/>
      </w:pPr>
      <w:r>
        <w:rPr/>
        <w:t>B3YekciDGFY2Yr0lzDtLIOkrxWaMxm4kW6Xy3a6+cFs9lMXGI9mS3QydEE0SJAFWQlUBeWMSOmatJm</w:t>
      </w:r>
    </w:p>
    <w:p>
      <w:pPr>
        <w:pStyle w:val="PreformattedText"/>
        <w:bidi w:val="0"/>
        <w:spacing w:before="0" w:after="0"/>
        <w:jc w:val="left"/>
        <w:rPr/>
      </w:pPr>
      <w:r>
        <w:rPr/>
        <w:t>7GQoHIVktkDaMozKomLa0U9F9mU2JIJ6MZLRTiWnCSSRSXLIsiRqFiqJQC1SC6AzOE6ZOwJAvgv+zx</w:t>
      </w:r>
    </w:p>
    <w:p>
      <w:pPr>
        <w:pStyle w:val="PreformattedText"/>
        <w:bidi w:val="0"/>
        <w:spacing w:before="0" w:after="0"/>
        <w:jc w:val="left"/>
        <w:rPr/>
      </w:pPr>
      <w:r>
        <w:rPr/>
        <w:t>cKUy3t0lysUBuZKQiZWVkkZZVjiRpBBcSlSsUE0zLlnUtOXt78WsFLVGRjAMCQoNm/2/8AtIJFRSCd</w:t>
      </w:r>
    </w:p>
    <w:p>
      <w:pPr>
        <w:pStyle w:val="PreformattedText"/>
        <w:bidi w:val="0"/>
        <w:spacing w:before="0" w:after="0"/>
        <w:jc w:val="left"/>
        <w:rPr/>
      </w:pPr>
      <w:r>
        <w:rPr/>
        <w:t>pN0MdNIyxNMAHWQOzRmeokZQZIryUZezNOkhVQHxZfyg7nrDXSNwt1yN5icEMSTsYXqOmxavo1bjUg</w:t>
      </w:r>
    </w:p>
    <w:p>
      <w:pPr>
        <w:pStyle w:val="PreformattedText"/>
        <w:bidi w:val="0"/>
        <w:spacing w:before="0" w:after="0"/>
        <w:jc w:val="left"/>
        <w:rPr/>
      </w:pPr>
      <w:r>
        <w:rPr/>
        <w:t>1VOn1dC88mFMIaFTUXvEkjsZJHkuGaQNKyhPq5g7xLXwwbcrvf/t5ZdQdgwCgN+yUukmNSkTrTRSkt</w:t>
      </w:r>
    </w:p>
    <w:p>
      <w:pPr>
        <w:pStyle w:val="PreformattedText"/>
        <w:bidi w:val="0"/>
        <w:spacing w:before="0" w:after="0"/>
        <w:jc w:val="left"/>
        <w:rPr/>
      </w:pPr>
      <w:r>
        <w:rPr/>
        <w:t>JCkxZGce1cgpkOaoTfJ7WVWCsV62WeWhwdmGxjr/AJl5mFoyJnV4mBWNwVSYGWoF3iKqA4CAoVydm7</w:t>
      </w:r>
    </w:p>
    <w:p>
      <w:pPr>
        <w:pStyle w:val="PreformattedText"/>
        <w:bidi w:val="0"/>
        <w:spacing w:before="0" w:after="0"/>
        <w:jc w:val="left"/>
        <w:rPr/>
      </w:pPr>
      <w:r>
        <w:rPr/>
        <w:t>+CAS5uL/X16Q5DEsTrO7wzJUOz7zvI+b/m1DidwUcxt7nIJWTuXumbh+i/Fv6QWxUqekCqGkZSM2Mh</w:t>
      </w:r>
    </w:p>
    <w:p>
      <w:pPr>
        <w:pStyle w:val="PreformattedText"/>
        <w:bidi w:val="0"/>
        <w:spacing w:before="0" w:after="0"/>
        <w:jc w:val="left"/>
        <w:rPr/>
      </w:pPr>
      <w:r>
        <w:rPr/>
        <w:t>gGcMZc3kLiCN7SMM5EhkVgHNj1ciold2RLk9TeOAB0HWNlookSOC0kgo0LS90kydQYyIjOxVbq4IW5</w:t>
      </w:r>
    </w:p>
    <w:p>
      <w:pPr>
        <w:pStyle w:val="PreformattedText"/>
        <w:bidi w:val="0"/>
        <w:spacing w:before="0" w:after="0"/>
        <w:jc w:val="left"/>
        <w:rPr/>
      </w:pPr>
      <w:r>
        <w:rPr/>
        <w:t>LGTZfzUwLD0kAgAXPWSUsMKGFXZplkKsS6M69URpJgzMVJg6M/aFszl77F41WbC9h0i58vXmjyqimS</w:t>
      </w:r>
    </w:p>
    <w:p>
      <w:pPr>
        <w:pStyle w:val="PreformattedText"/>
        <w:bidi w:val="0"/>
        <w:spacing w:before="0" w:after="0"/>
        <w:jc w:val="left"/>
        <w:rPr/>
      </w:pPr>
      <w:r>
        <w:rPr/>
        <w:t>lnaeBnonlSKWVZBNM8wIEJplfKbBLjIrfp9owWFSwXlJtzQy5gOhBi6OSlZYKgwM0+SxSSTxGJMWVV</w:t>
      </w:r>
    </w:p>
    <w:p>
      <w:pPr>
        <w:pStyle w:val="PreformattedText"/>
        <w:bidi w:val="0"/>
        <w:spacing w:before="0" w:after="0"/>
        <w:jc w:val="left"/>
        <w:rPr/>
      </w:pPr>
      <w:r>
        <w:rPr/>
        <w:t>xCuwW5WOM9Qezp+3owpm1K9rgbxa7HcZ8se+oVnZZI2PRDWAkSOOZMnVijAljBG7WVVOTtIcFzed0c</w:t>
      </w:r>
    </w:p>
    <w:p>
      <w:pPr>
        <w:pStyle w:val="PreformattedText"/>
        <w:bidi w:val="0"/>
        <w:spacing w:before="0" w:after="0"/>
        <w:jc w:val="left"/>
        <w:rPr/>
      </w:pPr>
      <w:r>
        <w:rPr/>
        <w:t>8xuRMoBJAEMgizRGnimEUFNjJUQkISLl7pd1/wBokqMS0hWzlcn7BEj1ZbcvNjNCKq3NzeFKkqJUks</w:t>
      </w:r>
    </w:p>
    <w:p>
      <w:pPr>
        <w:pStyle w:val="PreformattedText"/>
        <w:bidi w:val="0"/>
        <w:spacing w:before="0" w:after="0"/>
        <w:jc w:val="left"/>
        <w:rPr/>
      </w:pPr>
      <w:r>
        <w:rPr/>
        <w:t>GmWURyQCKTKqEgdoYZJCWY7HPuJ/MyfebsRzlZfeiMWLC5F/ZvMStFHp8Us6SSS3gnEsNNEWSnAzLx</w:t>
      </w:r>
    </w:p>
    <w:p>
      <w:pPr>
        <w:pStyle w:val="PreformattedText"/>
        <w:bidi w:val="0"/>
        <w:spacing w:before="0" w:after="0"/>
        <w:jc w:val="left"/>
        <w:rPr/>
      </w:pPr>
      <w:r>
        <w:rPr/>
        <w:t>yzMC0BwZRkegI4VCoAXdwHyPiEBuCMrxTtTvlOXjmErK9VK0LOyAuEknXpgWVWSO6FO5wHKM/SRIdg</w:t>
      </w:r>
    </w:p>
    <w:p>
      <w:pPr>
        <w:pStyle w:val="PreformattedText"/>
        <w:bidi w:val="0"/>
        <w:spacing w:before="0" w:after="0"/>
        <w:jc w:val="left"/>
        <w:rPr/>
      </w:pPr>
      <w:r>
        <w:rPr/>
        <w:t>3nuTGoJZnUeceRU67LnHGohPSKlvp4pXMgCxFMgzNZcsWVcmfvyM0yqos1iLGaKlQoAosxgshjWPps</w:t>
      </w:r>
    </w:p>
    <w:p>
      <w:pPr>
        <w:pStyle w:val="PreformattedText"/>
        <w:bidi w:val="0"/>
        <w:spacing w:before="0" w:after="0"/>
        <w:jc w:val="left"/>
        <w:rPr/>
      </w:pPr>
      <w:r>
        <w:rPr/>
        <w:t>sCtHDFUFJozGzdxSE0bRnNYnaNiGZAm6oB08ElsIB6iVZne4uJid4ZJEmJYI0sTlZFkLdVGkNwoKkO</w:t>
      </w:r>
    </w:p>
    <w:p>
      <w:pPr>
        <w:pStyle w:val="PreformattedText"/>
        <w:bidi w:val="0"/>
        <w:spacing w:before="0" w:after="0"/>
        <w:jc w:val="left"/>
        <w:rPr/>
      </w:pPr>
      <w:r>
        <w:rPr/>
        <w:t>JVZSOoBeUoGzaV42AJuR5RGqjbEWMTMIcS7yrE7xv04DGQaiNkLpGgvZopGdRIcggiXJcYu2aTYkBR</w:t>
      </w:r>
    </w:p>
    <w:p>
      <w:pPr>
        <w:pStyle w:val="PreformattedText"/>
        <w:bidi w:val="0"/>
        <w:spacing w:before="0" w:after="0"/>
        <w:jc w:val="left"/>
        <w:rPr/>
      </w:pPr>
      <w:r>
        <w:rPr/>
        <w:t>M/M+w3WLQKHWZMaeCCX6WVIhI8cysoLY3UsiJOUGZtnLiqLnk0QwxFyZclPe1trTIh6TOXleLPqPhH</w:t>
      </w:r>
    </w:p>
    <w:p>
      <w:pPr>
        <w:pStyle w:val="PreformattedText"/>
        <w:bidi w:val="0"/>
        <w:spacing w:before="0" w:after="0"/>
        <w:jc w:val="left"/>
        <w:rPr/>
      </w:pPr>
      <w:r>
        <w:rPr/>
        <w:t>OSkzSF1UrMKoR1JA6l8GA93/dqWkoBubWymtKYQMxYL9fX+GMLJJCIIuokiSXkFM+MzTiZhI74qmYc</w:t>
      </w:r>
    </w:p>
    <w:p>
      <w:pPr>
        <w:pStyle w:val="PreformattedText"/>
        <w:bidi w:val="0"/>
        <w:spacing w:before="0" w:after="0"/>
        <w:jc w:val="left"/>
        <w:rPr/>
      </w:pPr>
      <w:r>
        <w:rPr/>
        <w:t>krllYxhUUrkUjS7ax23MofUMPCcgkTJGqCc9SNrOSIoFRxMRiVRGDMBGoLJIwKntZc8Q7vAAve0rNW</w:t>
      </w:r>
    </w:p>
    <w:p>
      <w:pPr>
        <w:pStyle w:val="PreformattedText"/>
        <w:bidi w:val="0"/>
        <w:spacing w:before="0" w:after="0"/>
        <w:jc w:val="left"/>
        <w:rPr/>
      </w:pPr>
      <w:r>
        <w:rPr/>
        <w:t>4It4ozJ1FmWJzKqSBmkE0ixSCPtLqgkpxZAqxqb2C4q3kpDxLEZHe94oLMQAd5in/KnZoE6nWQujFx</w:t>
      </w:r>
    </w:p>
    <w:p>
      <w:pPr>
        <w:pStyle w:val="PreformattedText"/>
        <w:bidi w:val="0"/>
        <w:spacing w:before="0" w:after="0"/>
        <w:jc w:val="left"/>
        <w:rPr/>
      </w:pPr>
      <w:r>
        <w:rPr/>
        <w:t>lE6mV43UPkJbBpC6Pco645k5kVKzFvhLu5A6cxiDMsSv1Y5DBNLtJA8uNTLGqq7BVtacK8bOEGLMq5</w:t>
      </w:r>
    </w:p>
    <w:p>
      <w:pPr>
        <w:pStyle w:val="PreformattedText"/>
        <w:bidi w:val="0"/>
        <w:spacing w:before="0" w:after="0"/>
        <w:jc w:val="left"/>
        <w:rPr/>
      </w:pPr>
      <w:r>
        <w:rPr/>
        <w:t>Iv5KcGSnbxmKtBzvbaGSxQdSmCSoDCsfUZXwmkDAEMUkcq6JIZB7iyMWybMu4gMBe46zSKSAAAhpyO</w:t>
      </w:r>
    </w:p>
    <w:p>
      <w:pPr>
        <w:pStyle w:val="PreformattedText"/>
        <w:bidi w:val="0"/>
        <w:spacing w:before="0" w:after="0"/>
        <w:jc w:val="left"/>
        <w:rPr/>
      </w:pPr>
      <w:r>
        <w:rPr/>
        <w:t>eBGZaaKPNC7Pk6IsL49WM2dsHURBmfYAZALZPe4UDp19YMQm3k0cmc9c2jCl0VooHpmF5QyxladymE</w:t>
      </w:r>
    </w:p>
    <w:p>
      <w:pPr>
        <w:pStyle w:val="PreformattedText"/>
        <w:bidi w:val="0"/>
        <w:spacing w:before="0" w:after="0"/>
        <w:jc w:val="left"/>
        <w:rPr/>
      </w:pPr>
      <w:r>
        <w:rPr/>
        <w:t>k13yN2ucsi3WxRWsD1F5WKi43tE9SF5Y0lMBKv01M8Mr5gdxikhEiriqhrgvcBcAd3fglbVS4K22tC</w:t>
      </w:r>
    </w:p>
    <w:p>
      <w:pPr>
        <w:pStyle w:val="PreformattedText"/>
        <w:bidi w:val="0"/>
        <w:spacing w:before="0" w:after="0"/>
        <w:jc w:val="left"/>
        <w:rPr/>
      </w:pPr>
      <w:r>
        <w:rPr/>
        <w:t>ahopjHFhFNMGp3Mpi7QSFzLSPu8aItlIQK0arbCmQ9Wb7Wt+MpzfdgTEFaZeqOjGvQEk+TSTTRSqk4</w:t>
      </w:r>
    </w:p>
    <w:p>
      <w:pPr>
        <w:pStyle w:val="PreformattedText"/>
        <w:bidi w:val="0"/>
        <w:spacing w:before="0" w:after="0"/>
        <w:jc w:val="left"/>
        <w:rPr/>
      </w:pPr>
      <w:r>
        <w:rPr/>
        <w:t>aonQgghUU3bqAEHvdS3Sh4sFvO0U1XI3vaciEKECmj0+SOpqerKkEc0ojL3MOKSSZGQq22TlgV9rzZ</w:t>
      </w:r>
    </w:p>
    <w:p>
      <w:pPr>
        <w:pStyle w:val="PreformattedText"/>
        <w:bidi w:val="0"/>
        <w:spacing w:before="0" w:after="0"/>
        <w:jc w:val="left"/>
        <w:rPr/>
      </w:pPr>
      <w:r>
        <w:rPr/>
        <w:t>tHOK7G0bvm2BbEyv67FSVdIyKKaQM7qsnTJm6cdyrR9HCNqUwCQhiMSuQifpLJK9FZFZXyN5op11G7</w:t>
      </w:r>
    </w:p>
    <w:p>
      <w:pPr>
        <w:pStyle w:val="PreformattedText"/>
        <w:bidi w:val="0"/>
        <w:spacing w:before="0" w:after="0"/>
        <w:jc w:val="left"/>
        <w:rPr/>
      </w:pPr>
      <w:r>
        <w:rPr/>
        <w:t>DedaOYtMNHWThWjcZu0hiF1EZOSMMlBZMMdyFF/wBKrYNxNRSKsz+ITXTqiqpbHEwDlnXJuXdYp66N</w:t>
      </w:r>
    </w:p>
    <w:p>
      <w:pPr>
        <w:pStyle w:val="PreformattedText"/>
        <w:bidi w:val="0"/>
        <w:spacing w:before="0" w:after="0"/>
        <w:jc w:val="left"/>
        <w:rPr/>
      </w:pPr>
      <w:r>
        <w:rPr/>
        <w:t>lMDukNUhZlVo8sruV7hiRcnycf8Ah4qoVDSqhj0849QFk5fFzTtrpeo/VUVNPTyoy1ckMkYSV2DwSZ</w:t>
      </w:r>
    </w:p>
    <w:p>
      <w:pPr>
        <w:pStyle w:val="PreformattedText"/>
        <w:bidi w:val="0"/>
        <w:spacing w:before="0" w:after="0"/>
        <w:jc w:val="left"/>
        <w:rPr/>
      </w:pPr>
      <w:r>
        <w:rPr/>
        <w:t>SMsrCnAvGR3gNssOLE5cegpsKgBBFmnPZSLh0JEn6epkjXGMGpyVhNBHGCtQ7SZTFHBJYSgL+UAFjC</w:t>
      </w:r>
    </w:p>
    <w:p>
      <w:pPr>
        <w:pStyle w:val="PreformattedText"/>
        <w:bidi w:val="0"/>
        <w:spacing w:before="0" w:after="0"/>
        <w:jc w:val="left"/>
        <w:rPr/>
      </w:pPr>
      <w:r>
        <w:rPr/>
        <w:t>92/D7bjLdYBWHKqdB5+9CUkzR8zMIncMrCCNmMpXONYWdrrIUa7FNsV4m63GIgAQbkb+7FdsRCyTRx</w:t>
      </w:r>
    </w:p>
    <w:p>
      <w:pPr>
        <w:pStyle w:val="PreformattedText"/>
        <w:bidi w:val="0"/>
        <w:spacing w:before="0" w:after="0"/>
        <w:jc w:val="left"/>
        <w:rPr/>
      </w:pPr>
      <w:r>
        <w:rPr/>
        <w:t>xiGVI+o7mCKVz0vyYY1kfeX3KSWkXu2HE2sMgYZCwBAWDPI4VLMy2WRg3Tj2gR8kYUyg9Nlykb4ayr</w:t>
      </w:r>
    </w:p>
    <w:p>
      <w:pPr>
        <w:pStyle w:val="PreformattedText"/>
        <w:bidi w:val="0"/>
        <w:spacing w:before="0" w:after="0"/>
        <w:jc w:val="left"/>
        <w:rPr/>
      </w:pPr>
      <w:r>
        <w:rPr/>
        <w:t>t28VHIEjH+MLrjbvIy8SWWrijCEurJI64dSlWwelVmO7BmZ5GVbj78AtcXtb+8ggbcps0Amp406skH</w:t>
      </w:r>
    </w:p>
    <w:p>
      <w:pPr>
        <w:pStyle w:val="PreformattedText"/>
        <w:bidi w:val="0"/>
        <w:spacing w:before="0" w:after="0"/>
        <w:jc w:val="left"/>
        <w:rPr/>
      </w:pPr>
      <w:r>
        <w:rPr/>
        <w:t>QipnzYuzNjK7G2SOSrVAZSlzYKVc/04m4HU2gt7bjeNSxkItXI08cxxQxIrCfF3VRvmB0DEFBWwOK4</w:t>
      </w:r>
    </w:p>
    <w:p>
      <w:pPr>
        <w:pStyle w:val="PreformattedText"/>
        <w:bidi w:val="0"/>
        <w:spacing w:before="0" w:after="0"/>
        <w:jc w:val="left"/>
        <w:rPr/>
      </w:pPr>
      <w:r>
        <w:rPr/>
        <w:t>3vwW6QHWxU4+sbmYSgO6mAylUmmiim6RpxaNFkCEyPNHdQy2CWkv7uC17bXMc425RaMuxkLQyqxUAQ</w:t>
      </w:r>
    </w:p>
    <w:p>
      <w:pPr>
        <w:pStyle w:val="PreformattedText"/>
        <w:bidi w:val="0"/>
        <w:spacing w:before="0" w:after="0"/>
        <w:jc w:val="left"/>
        <w:rPr/>
      </w:pPr>
      <w:r>
        <w:rPr/>
        <w:t>5SZrIJIntcZOV6akd0Y7nXLLgsTtvELXPUWi1eRs44gIpCggbqIFgaSxkVGjzEdPezFQxLgMt+C1tr</w:t>
      </w:r>
    </w:p>
    <w:p>
      <w:pPr>
        <w:pStyle w:val="PreformattedText"/>
        <w:bidi w:val="0"/>
        <w:spacing w:before="0" w:after="0"/>
        <w:jc w:val="left"/>
        <w:rPr/>
      </w:pPr>
      <w:r>
        <w:rPr/>
        <w:t>WtIx3v5xpigk6dRK0aPZDcNLAoic9WHrq4Zm6oAcA44492OPBHBttYbRp4+m3UhSdeuXjaSKMqGCi0</w:t>
      </w:r>
    </w:p>
    <w:p>
      <w:pPr>
        <w:pStyle w:val="PreformattedText"/>
        <w:bidi w:val="0"/>
        <w:spacing w:before="0" w:after="0"/>
        <w:jc w:val="left"/>
        <w:rPr/>
      </w:pPr>
      <w:r>
        <w:rPr/>
        <w:t>kIjSUhLsMm3Istyd+CRfyvI1zlGQojWNEBWOB7stna0zIzA9rsxuSUY+PC8UtiNgNxCQlQnWkbBViZ</w:t>
      </w:r>
    </w:p>
    <w:p>
      <w:pPr>
        <w:pStyle w:val="PreformattedText"/>
        <w:bidi w:val="0"/>
        <w:spacing w:before="0" w:after="0"/>
        <w:jc w:val="left"/>
        <w:rPr/>
      </w:pPr>
      <w:r>
        <w:rPr/>
        <w:t>ApLIiiB5I1/LCksCj23LElSW8cKR1BhAJlAUsuEcpLAo4UIjle1scyQGGR8AX/VfiGuQbdZZysFyO8</w:t>
      </w:r>
    </w:p>
    <w:p>
      <w:pPr>
        <w:pStyle w:val="PreformattedText"/>
        <w:bidi w:val="0"/>
        <w:spacing w:before="0" w:after="0"/>
        <w:jc w:val="left"/>
        <w:rPr/>
      </w:pPr>
      <w:r>
        <w:rPr/>
        <w:t>iHhcKo/MTJbybkm+RK4HyGvle5I+MeKipAvAYsxNoysUSgMC0d8mDliSozJcsTsJLeAL7PvxWAvUCW</w:t>
      </w:r>
    </w:p>
    <w:p>
      <w:pPr>
        <w:pStyle w:val="PreformattedText"/>
        <w:bidi w:val="0"/>
        <w:spacing w:before="0" w:after="0"/>
        <w:jc w:val="left"/>
        <w:rPr/>
      </w:pPr>
      <w:r>
        <w:rPr/>
        <w:t>dYTC+Di7PioUxqIwSysRjb5IKD2+668WK2JvEIUnG1jLHRSLLiBOVHUclg4UKS13cIQAAGClu7Is2N</w:t>
      </w:r>
    </w:p>
    <w:p>
      <w:pPr>
        <w:pStyle w:val="PreformattedText"/>
        <w:bidi w:val="0"/>
        <w:spacing w:before="0" w:after="0"/>
        <w:jc w:val="left"/>
        <w:rPr/>
      </w:pPr>
      <w:r>
        <w:rPr/>
        <w:t>m40Iy2vILDAsfOXzRJREXYs5jMfeUeN0Mavkxkja9pVcf4V1NmbHixAQN+soU3uxM2FplR3wtCVYSK</w:t>
      </w:r>
    </w:p>
    <w:p>
      <w:pPr>
        <w:pStyle w:val="PreformattedText"/>
        <w:bidi w:val="0"/>
        <w:spacing w:before="0" w:after="0"/>
        <w:jc w:val="left"/>
        <w:rPr/>
      </w:pPr>
      <w:r>
        <w:rPr/>
        <w:t>WeQBKcJ2l8YA8lpWLMzNnbp44re/FpYEWAjHyC9Z73f2CP4tI/ww/jz9P9O5l1RdO9PPxDUZ9B+ezU</w:t>
      </w:r>
    </w:p>
    <w:p>
      <w:pPr>
        <w:pStyle w:val="PreformattedText"/>
        <w:bidi w:val="0"/>
        <w:spacing w:before="0" w:after="0"/>
        <w:jc w:val="left"/>
        <w:rPr/>
      </w:pPr>
      <w:r>
        <w:rPr/>
        <w:t>1H+w01br1TDW+mHMczOenTpS87wUtKHaxWHmKbuF+M+qoDUaavRXx2Won3k8v1lyllOp3BSofAvKT9</w:t>
      </w:r>
    </w:p>
    <w:p>
      <w:pPr>
        <w:pStyle w:val="PreformattedText"/>
        <w:bidi w:val="0"/>
        <w:spacing w:before="0" w:after="0"/>
        <w:jc w:val="left"/>
        <w:rPr/>
      </w:pPr>
      <w:r>
        <w:rPr/>
        <w:t>lj1/Vn6NcV1JjdcXRmR12OLKcWBI89w48pOrCHXJSP8APghIerive/x4+9v9Pm/Ebb/xhIk3DA7+cb</w:t>
      </w:r>
    </w:p>
    <w:p>
      <w:pPr>
        <w:pStyle w:val="PreformattedText"/>
        <w:bidi w:val="0"/>
        <w:spacing w:before="0" w:after="0"/>
        <w:jc w:val="left"/>
        <w:rPr/>
      </w:pPr>
      <w:r>
        <w:rPr/>
        <w:t>ed/wBPx/7txMI8xup2P2P7fuPuOCEjmHe3jcE3+B/z+f8A14IRCShSVub+APPj+vBCGUsxMq77kg/c</w:t>
      </w:r>
    </w:p>
    <w:p>
      <w:pPr>
        <w:pStyle w:val="PreformattedText"/>
        <w:bidi w:val="0"/>
        <w:spacing w:before="0" w:after="0"/>
        <w:jc w:val="left"/>
        <w:rPr/>
      </w:pPr>
      <w:r>
        <w:rPr/>
        <w:t>XB3sPuf/AF4VmA+cdRkCPdngb/b48/aTy5yN+HvQtR5T0rnObUOdtY1ak0PmDU9Y0zQVk0/T0j/vLV</w:t>
      </w:r>
    </w:p>
    <w:p>
      <w:pPr>
        <w:pStyle w:val="PreformattedText"/>
        <w:bidi w:val="0"/>
        <w:spacing w:before="0" w:after="0"/>
        <w:jc w:val="left"/>
        <w:rPr/>
      </w:pPr>
      <w:r>
        <w:rPr/>
        <w:t>hoFRDV6hTxJOwWnjnhUyMJXZlRlPzL8ompq0l0lKlUWmxVizMiucfgp5b/AGmn65/9IfAtRxntpxB9</w:t>
      </w:r>
    </w:p>
    <w:p>
      <w:pPr>
        <w:pStyle w:val="PreformattedText"/>
        <w:bidi w:val="0"/>
        <w:spacing w:before="0" w:after="0"/>
        <w:jc w:val="left"/>
        <w:rPr/>
      </w:pPr>
      <w:r>
        <w:rPr/>
        <w:t>PrKnDzp6P/OpNi6MSq8pxOJN8R9rxT5rPW2v0zVeXfSnnfljlfl30wn5j0DmyPmnT+Q9PqaDT9Vq+V</w:t>
      </w:r>
    </w:p>
    <w:p>
      <w:pPr>
        <w:pStyle w:val="PreformattedText"/>
        <w:bidi w:val="0"/>
        <w:spacing w:before="0" w:after="0"/>
        <w:jc w:val="left"/>
        <w:rPr/>
      </w:pPr>
      <w:r>
        <w:rPr/>
        <w:t>OZBpOj6pE+sz6jX6ZOsNRJHNNBOi1LKsuDSysw+VUTWdjp9cw1TrgyNypy1ObmSlgjMuPms/qN2f0W</w:t>
      </w:r>
    </w:p>
    <w:p>
      <w:pPr>
        <w:pStyle w:val="PreformattedText"/>
        <w:bidi w:val="0"/>
        <w:spacing w:before="0" w:after="0"/>
        <w:jc w:val="left"/>
        <w:rPr/>
      </w:pPr>
      <w:r>
        <w:rPr/>
        <w:t>u4XxftXw2l2p1uqp8Jqaej3ldKLarLuVdwKz0mdOZ7fotmtlzE3nVL195j5tpuSvTDlTT+cOYo+Xa3</w:t>
      </w:r>
    </w:p>
    <w:p>
      <w:pPr>
        <w:pStyle w:val="PreformattedText"/>
        <w:bidi w:val="0"/>
        <w:spacing w:before="0" w:after="0"/>
        <w:jc w:val="left"/>
        <w:rPr/>
      </w:pPr>
      <w:r>
        <w:rPr/>
        <w:t>0YouZtS0mj1qsodJ1jmbUdX5jpq/mLmNoXhOv6lKtDDDUCs6kX+wIkWKoOO3pKdOrrtQ1WgtRqNZEp</w:t>
      </w:r>
    </w:p>
    <w:p>
      <w:pPr>
        <w:pStyle w:val="PreformattedText"/>
        <w:bidi w:val="0"/>
        <w:spacing w:before="0" w:after="0"/>
        <w:jc w:val="left"/>
        <w:rPr/>
      </w:pPr>
      <w:r>
        <w:rPr/>
        <w:t>BhlggCMFROg3LMrDm5mvPD8I4Xw01uL6/iKLrtY1eua2o1YWs7Nzpd3fd2bEBxZUGIK2nX7181ino/</w:t>
      </w:r>
    </w:p>
    <w:p>
      <w:pPr>
        <w:pStyle w:val="PreformattedText"/>
        <w:bidi w:val="0"/>
        <w:spacing w:before="0" w:after="0"/>
        <w:jc w:val="left"/>
        <w:rPr/>
      </w:pPr>
      <w:r>
        <w:rPr/>
        <w:t>Vel5pIi0vT10f0v5voY6iSnggR05d5akXUqGRMDUmeqoaiSlgEbBFp2jfPqm/a4cKgpVKYBarTeqjB</w:t>
      </w:r>
    </w:p>
    <w:p>
      <w:pPr>
        <w:pStyle w:val="PreformattedText"/>
        <w:bidi w:val="0"/>
        <w:spacing w:before="0" w:after="0"/>
        <w:jc w:val="left"/>
        <w:rPr/>
      </w:pPr>
      <w:r>
        <w:rPr/>
        <w:t>FPvNs3u433b3m26TxPA6nCNP2I1em4pxWho6VT85pK9aqiXzLKjoqm9ifBiD9qXn1C5e9Iqr1a5m59</w:t>
      </w:r>
    </w:p>
    <w:p>
      <w:pPr>
        <w:pStyle w:val="PreformattedText"/>
        <w:bidi w:val="0"/>
        <w:spacing w:before="0" w:after="0"/>
        <w:jc w:val="left"/>
        <w:rPr/>
      </w:pPr>
      <w:r>
        <w:rPr/>
        <w:t>q/XnluPRubedW565Z5f9MtAr/UDnSTTtYqqXV4qLVhSx0GlcramK2eu61JU1qvStDNIsSpmvGXSalq</w:t>
      </w:r>
    </w:p>
    <w:p>
      <w:pPr>
        <w:pStyle w:val="PreformattedText"/>
        <w:bidi w:val="0"/>
        <w:spacing w:before="0" w:after="0"/>
        <w:jc w:val="left"/>
        <w:rPr/>
      </w:pPr>
      <w:r>
        <w:rPr/>
        <w:t>Glo0E0FfWajRpg+dqNHNch/zal2cdMiiMrcovJ0PFuOcZ4FS4ZwfgPfaRqT6ZtTXdlQJ7Pc0w3tli5</w:t>
      </w:r>
    </w:p>
    <w:p>
      <w:pPr>
        <w:pStyle w:val="PreformattedText"/>
        <w:bidi w:val="0"/>
        <w:spacing w:before="0" w:after="0"/>
        <w:jc w:val="left"/>
        <w:rPr/>
      </w:pPr>
      <w:r>
        <w:rPr/>
        <w:t>3GL74+KdfeY9Uk5q5p13mvQaeq0fQNd5o1bVdHWg06LV+YdJo4q6qq0FXX1k1HpcWsrUTNVqsbzJTT</w:t>
      </w:r>
    </w:p>
    <w:p>
      <w:pPr>
        <w:pStyle w:val="PreformattedText"/>
        <w:bidi w:val="0"/>
        <w:spacing w:before="0" w:after="0"/>
        <w:jc w:val="left"/>
        <w:rPr/>
      </w:pPr>
      <w:r>
        <w:rPr/>
        <w:t>zZq5xHGygBp9Mmn1BDaiki3u+CFm93EO+Hs+zks9r2R4H2q412bGn0fFtPw/QUaVSiy0NBU4prLIzI</w:t>
      </w:r>
    </w:p>
    <w:p>
      <w:pPr>
        <w:pStyle w:val="PreformattedText"/>
        <w:bidi w:val="0"/>
        <w:spacing w:before="0" w:after="0"/>
        <w:jc w:val="left"/>
        <w:rPr/>
      </w:pPr>
      <w:r>
        <w:rPr/>
        <w:t>7l6r0NEjOzM2OdR6OIadm4/wAV3rxqL1tbSc0aLyxW6tPSRatrvIvJPIHIvN3OVdQz0kB1nUeaNF0+</w:t>
      </w:r>
    </w:p>
    <w:p>
      <w:pPr>
        <w:pStyle w:val="PreformattedText"/>
        <w:bidi w:val="0"/>
        <w:spacing w:before="0" w:after="0"/>
        <w:jc w:val="left"/>
        <w:rPr/>
      </w:pPr>
      <w:r>
        <w:rPr/>
        <w:t>SrrNZrdQj0+B54a1TLL16juZUx5mo4bSCUqL6mtU09PmSmalRqNJbNy4cvIiXO6+6Ju7G9guzraZ6m</w:t>
      </w:r>
    </w:p>
    <w:p>
      <w:pPr>
        <w:pStyle w:val="PreformattedText"/>
        <w:bidi w:val="0"/>
        <w:spacing w:before="0" w:after="0"/>
        <w:jc w:val="left"/>
        <w:rPr/>
      </w:pPr>
      <w:r>
        <w:rPr/>
        <w:t>s03/F9bp61Wk9XUPy1HRlV3SmjvRyd0QYq3VjKByzqT6lLqus6vHSanzFq+varX6xzTrDcnUmv61qt</w:t>
      </w:r>
    </w:p>
    <w:p>
      <w:pPr>
        <w:pStyle w:val="PreformattedText"/>
        <w:bidi w:val="0"/>
        <w:spacing w:before="0" w:after="0"/>
        <w:jc w:val="left"/>
        <w:rPr/>
      </w:pPr>
      <w:r>
        <w:rPr/>
        <w:t>RWPU1Es/M/Ok9TVVsplntFJHTx9QwoyOzZDhdWtSiKVKjUZdOtMY0175wFt7lEKF+N35d573sR2a7O</w:t>
      </w:r>
    </w:p>
    <w:p>
      <w:pPr>
        <w:pStyle w:val="PreformattedText"/>
        <w:bidi w:val="0"/>
        <w:spacing w:before="0" w:after="0"/>
        <w:jc w:val="left"/>
        <w:rPr/>
      </w:pPr>
      <w:r>
        <w:rPr/>
        <w:t>6ZuN9zwrQU+I6PXV0bUfmPDqThHwrUqX5zxR6rMlPOwqUaIRbY3YrNjaSml1WsapJCaOWuXUVq5jU1</w:t>
      </w:r>
    </w:p>
    <w:p>
      <w:pPr>
        <w:pStyle w:val="PreformattedText"/>
        <w:bidi w:val="0"/>
        <w:spacing w:before="0" w:after="0"/>
        <w:jc w:val="left"/>
        <w:rPr/>
      </w:pPr>
      <w:r>
        <w:rPr/>
        <w:t>VDGKmo1aOJm046mmmUrT6zLX0n1M8nQal+moRGz5rxmqJXOnoMabXthsCcbe0FyfFAGw63yOV59E4J</w:t>
      </w:r>
    </w:p>
    <w:p>
      <w:pPr>
        <w:pStyle w:val="PreformattedText"/>
        <w:bidi w:val="0"/>
        <w:spacing w:before="0" w:after="0"/>
        <w:jc w:val="left"/>
        <w:rPr/>
      </w:pPr>
      <w:r>
        <w:rPr/>
        <w:t>qtFpOPdotNp9YrHUVqXERp07pge+o41katTSih796TOMVwWkhDNNi6No8tfWVtPFo8mrfUrQ65Dqld</w:t>
      </w:r>
    </w:p>
    <w:p>
      <w:pPr>
        <w:pStyle w:val="PreformattedText"/>
        <w:bidi w:val="0"/>
        <w:spacing w:before="0" w:after="0"/>
        <w:jc w:val="left"/>
        <w:rPr/>
      </w:pPr>
      <w:r>
        <w:rPr/>
        <w:t>y1Dr1XXJLDLR11TX1NfzFRUGlNVV1KWhiSCVyi5CVgwth16V6NOg9cto250wLmioHKyqP0b1KtgeY5</w:t>
      </w:r>
    </w:p>
    <w:p>
      <w:pPr>
        <w:pStyle w:val="PreformattedText"/>
        <w:bidi w:val="0"/>
        <w:spacing w:before="0" w:after="0"/>
        <w:jc w:val="left"/>
        <w:rPr/>
      </w:pPr>
      <w:r>
        <w:rPr/>
        <w:t>Bcpd2fq0n4/wBpNJw/TtrqajT6z84pK2tarSrIaVUOF1lLTaZVZAtFO6ydFzJm0OTPRr1h561XVZOR</w:t>
      </w:r>
    </w:p>
    <w:p>
      <w:pPr>
        <w:pStyle w:val="PreformattedText"/>
        <w:bidi w:val="0"/>
        <w:spacing w:before="0" w:after="0"/>
        <w:jc w:val="left"/>
        <w:rPr/>
      </w:pPr>
      <w:r>
        <w:rPr/>
        <w:t>PTXXeaKWnp9GWtrdD0TlmXSdD1ZZKum0Klq5dArxBo8SyJHVslbN9bUx0Cq6vGM1RRRfQJWr6+lpaV</w:t>
      </w:r>
    </w:p>
    <w:p>
      <w:pPr>
        <w:pStyle w:val="PreformattedText"/>
        <w:bidi w:val="0"/>
        <w:spacing w:before="0" w:after="0"/>
        <w:jc w:val="left"/>
        <w:rPr/>
      </w:pPr>
      <w:r>
        <w:rPr/>
        <w:t>OqyZVqzJdSAz711S7MuSrgGQZcs4XGu0/BOxnajX0eOaxNGnFtPp6lIMlBCzIzIlqOhas6qrWepVqc</w:t>
      </w:r>
    </w:p>
    <w:p>
      <w:pPr>
        <w:pStyle w:val="PreformattedText"/>
        <w:bidi w:val="0"/>
        <w:spacing w:before="0" w:after="0"/>
        <w:jc w:val="left"/>
        <w:rPr/>
      </w:pPr>
      <w:r>
        <w:rPr/>
        <w:t>7BFDcqzZHNPo56r+kdNS6/6q6JrnIvJ+twjTdN1XVeb4KTTZeYtJ+qlFHXwentTqElFrsmnNJWY130</w:t>
      </w:r>
    </w:p>
    <w:p>
      <w:pPr>
        <w:pStyle w:val="PreformattedText"/>
        <w:bidi w:val="0"/>
        <w:spacing w:before="0" w:after="0"/>
        <w:jc w:val="left"/>
        <w:rPr/>
      </w:pPr>
      <w:r>
        <w:rPr/>
        <w:t>7tEzpCJnjkKZHpabUaZPzSpp+KVaLn/wDJ2TUMiv8AfZAqjoMb+vtSns7+UzstxXtRxFOFdpytPUaN</w:t>
      </w:r>
    </w:p>
    <w:p>
      <w:pPr>
        <w:pStyle w:val="PreformattedText"/>
        <w:bidi w:val="0"/>
        <w:spacing w:before="0" w:after="0"/>
        <w:jc w:val="left"/>
        <w:rPr/>
      </w:pPr>
      <w:r>
        <w:rPr/>
        <w:t>M6db850VqlF3V6tIrpapru6Nnkx5B0ykfy76Icxepmk6jrmhapyOdF0mo0/l3U9d5s5+XlGCTWdT0+</w:t>
      </w:r>
    </w:p>
    <w:p>
      <w:pPr>
        <w:pStyle w:val="PreformattedText"/>
        <w:bidi w:val="0"/>
        <w:spacing w:before="0" w:after="0"/>
        <w:jc w:val="left"/>
        <w:rPr/>
      </w:pPr>
      <w:r>
        <w:rPr/>
        <w:t>bVptH0/U/UySmOua5JoUaukUBMVPDXF2dWIUP32n0NCk+r1A0K12OCPSvkqeYTTK+KB+pPMzKFicW/</w:t>
      </w:r>
    </w:p>
    <w:p>
      <w:pPr>
        <w:pStyle w:val="PreformattedText"/>
        <w:bidi w:val="0"/>
        <w:spacing w:before="0" w:after="0"/>
        <w:jc w:val="left"/>
        <w:rPr/>
      </w:pPr>
      <w:r>
        <w:rPr/>
        <w:t>KN2c0XHtfoQNRxjUNTo1Kr6DTarWVccTz1mrUqP/AMWITuk2LMzsJ189VfSvmnkR20Lmiu5L1WDWIq</w:t>
      </w:r>
    </w:p>
    <w:p>
      <w:pPr>
        <w:pStyle w:val="PreformattedText"/>
        <w:bidi w:val="0"/>
        <w:spacing w:before="0" w:after="0"/>
        <w:jc w:val="left"/>
        <w:rPr/>
      </w:pPr>
      <w:r>
        <w:rPr/>
        <w:t>zVdG1Dlr1A5V1vlev0mrkkj1F9Aq4KCtooXoqqGqopITW01XDNp7y4B1V26Olr0GejV0lY16dhzCnV</w:t>
      </w:r>
    </w:p>
    <w:p>
      <w:pPr>
        <w:pStyle w:val="PreformattedText"/>
        <w:bidi w:val="0"/>
        <w:spacing w:before="0" w:after="0"/>
        <w:jc w:val="left"/>
        <w:rPr/>
      </w:pPr>
      <w:r>
        <w:rPr/>
        <w:t>vmvTLJkfm6/8tg17XKyOFdrOD9s+FdouH/nlTR6rS1KhWhru50dXuqtLNG09HUUWQd0iOFqvVR8lLj</w:t>
      </w:r>
    </w:p>
    <w:p>
      <w:pPr>
        <w:pStyle w:val="PreformattedText"/>
        <w:bidi w:val="0"/>
        <w:spacing w:before="0" w:after="0"/>
        <w:jc w:val="left"/>
        <w:rPr/>
      </w:pPr>
      <w:r>
        <w:rPr/>
        <w:t>mxlJ5e5X13QOYo+VueuVdd0rQvULSael0mv1HSqzS4q2qpFFfo03Luu1FLHHqFUsb3CJUdN1hVJUOb</w:t>
      </w:r>
    </w:p>
    <w:p>
      <w:pPr>
        <w:pStyle w:val="PreformattedText"/>
        <w:bidi w:val="0"/>
        <w:spacing w:before="0" w:after="0"/>
        <w:jc w:val="left"/>
        <w:rPr/>
      </w:pPr>
      <w:r>
        <w:rPr/>
        <w:t>cehpd5U09Y0mVu7a+LFW+y2S+z+zKfmftxquEarj+i4xwzXLUr06Q8FVrgLZ1phxj3q49bFkbEeKe0</w:t>
      </w:r>
    </w:p>
    <w:p>
      <w:pPr>
        <w:pStyle w:val="PreformattedText"/>
        <w:bidi w:val="0"/>
        <w:spacing w:before="0" w:after="0"/>
        <w:jc w:val="left"/>
        <w:rPr/>
      </w:pPr>
      <w:r>
        <w:rPr/>
        <w:t>P9lX/aFc2fhM9UW9GvWLVtYr/RTVloqHnSm1Jq2pXkTT9PjNHpPqxyxSurNBLpMEiR8wUkaKa/QL1x</w:t>
      </w:r>
    </w:p>
    <w:p>
      <w:pPr>
        <w:pStyle w:val="PreformattedText"/>
        <w:bidi w:val="0"/>
        <w:spacing w:before="0" w:after="0"/>
        <w:jc w:val="left"/>
        <w:rPr/>
      </w:pPr>
      <w:r>
        <w:rPr/>
        <w:t>V6zRyZeh2f4xV4PxAUtQf/Y8QfffwVG81+yf3fL2hPhX5cPyUcK/KH2WHaPsvQXTdoeDq7qwy/SIis</w:t>
      </w:r>
    </w:p>
    <w:p>
      <w:pPr>
        <w:pStyle w:val="PreformattedText"/>
        <w:bidi w:val="0"/>
        <w:spacing w:before="0" w:after="0"/>
        <w:jc w:val="left"/>
        <w:rPr/>
      </w:pPr>
      <w:r>
        <w:rPr/>
        <w:t>aunqt5t5079Meviy+06kmpZkpq6kqqTUKWsp6er07UqGphraDUNPqoUqaKt0+rp2aOqoJ6aWOWGVGZ</w:t>
      </w:r>
    </w:p>
    <w:p>
      <w:pPr>
        <w:pStyle w:val="PreformattedText"/>
        <w:bidi w:val="0"/>
        <w:spacing w:before="0" w:after="0"/>
        <w:jc w:val="left"/>
        <w:rPr/>
      </w:pPr>
      <w:r>
        <w:rPr/>
        <w:t>ZI5A6sQ3H2AEGxU8on833DKWR0NOpTLKVZcWVhsVZeqsp9Za6eQlV33I8L5sCDbIcNMzY+yZIIxJsR</w:t>
      </w:r>
    </w:p>
    <w:p>
      <w:pPr>
        <w:pStyle w:val="PreformattedText"/>
        <w:bidi w:val="0"/>
        <w:spacing w:before="0" w:after="0"/>
        <w:jc w:val="left"/>
        <w:rPr/>
      </w:pPr>
      <w:r>
        <w:rPr/>
        <w:t>YEXsbedr7cEWcc323sPjbf/K3BCDebjxa5Fz/yt9+CEwrAWJI3v4P+WxPz44IQlJMha9vsSfJHyfvt</w:t>
      </w:r>
    </w:p>
    <w:p>
      <w:pPr>
        <w:pStyle w:val="PreformattedText"/>
        <w:bidi w:val="0"/>
        <w:spacing w:before="0" w:after="0"/>
        <w:jc w:val="left"/>
        <w:rPr/>
      </w:pPr>
      <w:r>
        <w:rPr/>
        <w:t>wQlX5spvqdLqYzZi8Eq28khkNz+4txHW/oRFPiX8Z8s34+uX/wC6/UWplZXWKeOcKq5qemcndVAuCS</w:t>
      </w:r>
    </w:p>
    <w:p>
      <w:pPr>
        <w:pStyle w:val="PreformattedText"/>
        <w:bidi w:val="0"/>
        <w:spacing w:before="0" w:after="0"/>
        <w:jc w:val="left"/>
        <w:rPr/>
      </w:pPr>
      <w:r>
        <w:rPr/>
        <w:t>y7m9rjwvHGrhRVB81mg+Em+1lxnit+IDQqfX/Sf1Q0moQMlbyLrc8MjlUDVNDGuoUWTswGRembYgNl</w:t>
      </w:r>
    </w:p>
    <w:p>
      <w:pPr>
        <w:pStyle w:val="PreformattedText"/>
        <w:bidi w:val="0"/>
        <w:spacing w:before="0" w:after="0"/>
        <w:jc w:val="left"/>
        <w:rPr/>
      </w:pPr>
      <w:r>
        <w:rPr/>
        <w:t>Hl7u3jTpqho16Lr7Ljl+cpYAhxfYq0+ZitixrCkrsKeSRi5jC4vkvaV6tz0wxQsLeF7Wvx7i43FsR9</w:t>
      </w:r>
    </w:p>
    <w:p>
      <w:pPr>
        <w:pStyle w:val="PreformattedText"/>
        <w:bidi w:val="0"/>
        <w:spacing w:before="0" w:after="0"/>
        <w:jc w:val="left"/>
        <w:rPr/>
      </w:pPr>
      <w:r>
        <w:rPr/>
        <w:t>dJgYWF7+UkqKZ0EUUD06hkdWMgLBiovHJG6EdEMPnyuS+3K3Fgu1rHw+GUNUKnraXrTqiOp67yqxVW</w:t>
      </w:r>
    </w:p>
    <w:p>
      <w:pPr>
        <w:pStyle w:val="PreformattedText"/>
        <w:bidi w:val="0"/>
        <w:spacing w:before="0" w:after="0"/>
        <w:jc w:val="left"/>
        <w:rPr/>
      </w:pPr>
      <w:r>
        <w:rPr/>
        <w:t>gWSUHCaERsFkfuG3dh3qye3HJW7OLl885VUq5jYSxgxCFopkdA8zRw9WRumXz6TpKRCoaZ4nZim4jV</w:t>
      </w:r>
    </w:p>
    <w:p>
      <w:pPr>
        <w:pStyle w:val="PreformattedText"/>
        <w:bidi w:val="0"/>
        <w:spacing w:before="0" w:after="0"/>
        <w:jc w:val="left"/>
        <w:rPr/>
      </w:pPr>
      <w:r>
        <w:rPr/>
        <w:t>lboszZcaMmxUE7LEHlYc0lYCoQkSCcsgClY8jFFTsJI5GVWOYExYEl84wwY1EK3Rl63uNoZE9RteSR</w:t>
      </w:r>
    </w:p>
    <w:p>
      <w:pPr>
        <w:pStyle w:val="PreformattedText"/>
        <w:bidi w:val="0"/>
        <w:spacing w:before="0" w:after="0"/>
        <w:jc w:val="left"/>
        <w:rPr/>
      </w:pPr>
      <w:r>
        <w:rPr/>
        <w:t>JD01MkgjZJIoJqdbCLOuIMUbtVR2aFifATBz/wB3Oyo3EFV+UZSwHhuILNKsQpvrI6iNJMxDULTTU+</w:t>
      </w:r>
    </w:p>
    <w:p>
      <w:pPr>
        <w:pStyle w:val="PreformattedText"/>
        <w:bidi w:val="0"/>
        <w:spacing w:before="0" w:after="0"/>
        <w:jc w:val="left"/>
        <w:rPr/>
      </w:pPr>
      <w:r>
        <w:rPr/>
        <w:t>DRSGKVnkBAlgRSw6jSI8YyV5IsunxIAHQWvIO1gQJiQPC10kZoRM0pDWqHWSQphIrxkGVHhYkARjIq</w:t>
      </w:r>
    </w:p>
    <w:p>
      <w:pPr>
        <w:pStyle w:val="PreformattedText"/>
        <w:bidi w:val="0"/>
        <w:spacing w:before="0" w:after="0"/>
        <w:jc w:val="left"/>
        <w:rPr/>
      </w:pPr>
      <w:r>
        <w:rPr/>
        <w:t>qqlQVz4mJI2SUsqBEWDpxSxPMpkjkUiRu9wt3BQFrsWY3bDrQouHAN7W85IIBBPlOPCI1+nOL07xuE</w:t>
      </w:r>
    </w:p>
    <w:p>
      <w:pPr>
        <w:pStyle w:val="PreformattedText"/>
        <w:bidi w:val="0"/>
        <w:spacing w:before="0" w:after="0"/>
        <w:jc w:val="left"/>
        <w:rPr/>
      </w:pPr>
      <w:r>
        <w:rPr/>
        <w:t>qSpWFbwRMsUyNExSUu0hVRdZAWMUL/AOLwE23McLuATBRKgqFYPGHljliaQkuxanlRGRZTKSmIxByY</w:t>
      </w:r>
    </w:p>
    <w:p>
      <w:pPr>
        <w:pStyle w:val="PreformattedText"/>
        <w:bidi w:val="0"/>
        <w:spacing w:before="0" w:after="0"/>
        <w:jc w:val="left"/>
        <w:rPr/>
      </w:pPr>
      <w:r>
        <w:rPr/>
        <w:t>Eju6o9nEXF7X3jDzNrExcscs6uz9QgO8aqyDPONQyS3RUARUCnADL9XSy7+JkqwIuRYQendmncTKg/</w:t>
      </w:r>
    </w:p>
    <w:p>
      <w:pPr>
        <w:pStyle w:val="PreformattedText"/>
        <w:bidi w:val="0"/>
        <w:spacing w:before="0" w:after="0"/>
        <w:jc w:val="left"/>
        <w:rPr/>
      </w:pPr>
      <w:r>
        <w:rPr/>
        <w:t>Js00WMkTMYxIKhGRlZZcrDYgu7d7Y9vEWuLHqZWyqFuDExrk8lJLIS6xLjIglCKI+9ozTOMVqrv2qo</w:t>
      </w:r>
    </w:p>
    <w:p>
      <w:pPr>
        <w:pStyle w:val="PreformattedText"/>
        <w:bidi w:val="0"/>
        <w:spacing w:before="0" w:after="0"/>
        <w:jc w:val="left"/>
        <w:rPr/>
      </w:pPr>
      <w:r>
        <w:rPr/>
        <w:t>sd1aJGtJxCkdB5SGO/TExYYyPiekjyQmRg6PHI6ouM6LO9wrFo5CAGGQbFTJ44TEe+Pr8YxF13G1om</w:t>
      </w:r>
    </w:p>
    <w:p>
      <w:pPr>
        <w:pStyle w:val="PreformattedText"/>
        <w:bidi w:val="0"/>
        <w:spacing w:before="0" w:after="0"/>
        <w:jc w:val="left"/>
        <w:rPr/>
      </w:pPr>
      <w:r>
        <w:rPr/>
        <w:t>nxV5IzKYkHWcDrZpOwQvE0sbSBUYxrYY2xfJUdGyRrBYD4CLYgWt4o5SqY2hVWhXKSKVlaJmFKoZg8</w:t>
      </w:r>
    </w:p>
    <w:p>
      <w:pPr>
        <w:pStyle w:val="PreformattedText"/>
        <w:bidi w:val="0"/>
        <w:spacing w:before="0" w:after="0"/>
        <w:jc w:val="left"/>
        <w:rPr/>
      </w:pPr>
      <w:r>
        <w:rPr/>
        <w:t>NVEUDCnWZmuBCSCVxRm/M4k7gj1keYvHa5OpVU0SnGaKNjSvTWm6Tq5b8mRx3xgFT2ZElu92cYiAbg</w:t>
      </w:r>
    </w:p>
    <w:p>
      <w:pPr>
        <w:pStyle w:val="PreformattedText"/>
        <w:bidi w:val="0"/>
        <w:spacing w:before="0" w:after="0"/>
        <w:jc w:val="left"/>
        <w:rPr/>
      </w:pPr>
      <w:r>
        <w:rPr/>
        <w:t>H1jHK+K7H7MIBVVcwRjOV4pSOrk7SsCZel1CMZy2RJO9mKqq4q3Exr8mwxjLQlJZFi+plM0ReKUZKg</w:t>
      </w:r>
    </w:p>
    <w:p>
      <w:pPr>
        <w:pStyle w:val="PreformattedText"/>
        <w:bidi w:val="0"/>
        <w:spacing w:before="0" w:after="0"/>
        <w:jc w:val="left"/>
        <w:rPr/>
      </w:pPr>
      <w:r>
        <w:rPr/>
        <w:t>kIKMiOuOOSriN8kHe2/E2N7ecrJAYX2F4uWml68dREVEB6YkQrLhTSKRkjTYXSLss1rd8e624BbzNp</w:t>
      </w:r>
    </w:p>
    <w:p>
      <w:pPr>
        <w:pStyle w:val="PreformattedText"/>
        <w:bidi w:val="0"/>
        <w:spacing w:before="0" w:after="0"/>
        <w:jc w:val="left"/>
        <w:rPr/>
      </w:pPr>
      <w:r>
        <w:rPr/>
        <w:t>K7Bj9bxmeO5WaQ9ZHkeCZqAhBHGzMrKzIwAUMIyzCwbJh+3EfxEHLW3ABioElwAiKw9aMQUkEzgLJG</w:t>
      </w:r>
    </w:p>
    <w:p>
      <w:pPr>
        <w:pStyle w:val="PreformattedText"/>
        <w:bidi w:val="0"/>
        <w:spacing w:before="0" w:after="0"/>
        <w:jc w:val="left"/>
        <w:rPr/>
      </w:pPr>
      <w:r>
        <w:rPr/>
        <w:t>SQ9PKCu1M+DCxYMq/rY24a/W4uYoBI6RLuInVI45JCzuAJMF6au+LIxChGlF8Nwcsg/6eFkG9jbrHl</w:t>
      </w:r>
    </w:p>
    <w:p>
      <w:pPr>
        <w:pStyle w:val="PreformattedText"/>
        <w:bidi w:val="0"/>
        <w:spacing w:before="0" w:after="0"/>
        <w:jc w:val="left"/>
        <w:rPr/>
      </w:pPr>
      <w:r>
        <w:rPr/>
        <w:t>aNgkkQxkiGNZFUrOcfqJGRaeIrkqQhW97fuP5eCGxVR52g8cVRUpG1gUiklcx5hKnoRMGEZsGX6USZ</w:t>
      </w:r>
    </w:p>
    <w:p>
      <w:pPr>
        <w:pStyle w:val="PreformattedText"/>
        <w:bidi w:val="0"/>
        <w:spacing w:before="0" w:after="0"/>
        <w:jc w:val="left"/>
        <w:rPr/>
      </w:pPr>
      <w:r>
        <w:rPr/>
        <w:t>N7iwxO1mYcEjewva0KMV0mRzIkdTFhk73aNTMnUpYmFs1EgUKvlQ36flxYN12jBbqRfoIw4C9CVwJk</w:t>
      </w:r>
    </w:p>
    <w:p>
      <w:pPr>
        <w:pStyle w:val="PreformattedText"/>
        <w:bidi w:val="0"/>
        <w:spacing w:before="0" w:after="0"/>
        <w:jc w:val="left"/>
        <w:rPr/>
      </w:pPr>
      <w:r>
        <w:rPr/>
        <w:t>hE0UqqBG4cYRqTZC3SVMS5JswVf34knqqrA36XsYW4QU8rsZLrAHkedZTJDJBJG7GBCSYqmNTZT7cW</w:t>
      </w:r>
    </w:p>
    <w:p>
      <w:pPr>
        <w:pStyle w:val="PreformattedText"/>
        <w:bidi w:val="0"/>
        <w:spacing w:before="0" w:after="0"/>
        <w:jc w:val="left"/>
        <w:rPr/>
      </w:pPr>
      <w:r>
        <w:rPr/>
        <w:t>s3cvFZO9z5yWJ679JiaONpSis0gqiTJTxSQIqIFQIomia05AEj3BUnNnx4Ba+8jfz6xBHWhlzlYRwm</w:t>
      </w:r>
    </w:p>
    <w:p>
      <w:pPr>
        <w:pStyle w:val="PreformattedText"/>
        <w:bidi w:val="0"/>
        <w:spacing w:before="0" w:after="0"/>
        <w:jc w:val="left"/>
        <w:rPr/>
      </w:pPr>
      <w:r>
        <w:rPr/>
        <w:t>KCE5dV0qICzBY0yBL3FmVLBuirDLiVa1wBvGAuNzj8YGstHKlSySxK5TBfqI0B6rOA0yNKCP8AEjBe</w:t>
      </w:r>
    </w:p>
    <w:p>
      <w:pPr>
        <w:pStyle w:val="PreformattedText"/>
        <w:bidi w:val="0"/>
        <w:spacing w:before="0" w:after="0"/>
        <w:jc w:val="left"/>
        <w:rPr/>
      </w:pPr>
      <w:r>
        <w:rPr/>
        <w:t>5IbJhxOLAjbeBWwve4mYKgJUUsEolqJHByIgeSbr2KzBoVuzU7xqpuSVK9qHt4COpHQQUAkAxtWp55</w:t>
      </w:r>
    </w:p>
    <w:p>
      <w:pPr>
        <w:pStyle w:val="PreformattedText"/>
        <w:bidi w:val="0"/>
        <w:spacing w:before="0" w:after="0"/>
        <w:jc w:val="left"/>
        <w:rPr/>
      </w:pPr>
      <w:r>
        <w:rPr/>
        <w:t>FjaSJaoK8ZqFCGnZbfkEJG7GV+o6hDs1mDXyXhWYi7dTAMQLAQN5VyVxaKeMoafrGIIUBMMxkw3aUK</w:t>
      </w:r>
    </w:p>
    <w:p>
      <w:pPr>
        <w:pStyle w:val="PreformattedText"/>
        <w:bidi w:val="0"/>
        <w:spacing w:before="0" w:after="0"/>
        <w:jc w:val="left"/>
        <w:rPr/>
      </w:pPr>
      <w:r>
        <w:rPr/>
        <w:t>9wzAg9uQDbcQDcdLRrjdSbrOVjhI5mipmKqzdMtPM5qZGAjZrWCFjHiQWuoZez9XAb+QvFABO53MbS</w:t>
      </w:r>
    </w:p>
    <w:p>
      <w:pPr>
        <w:pStyle w:val="PreformattedText"/>
        <w:bidi w:val="0"/>
        <w:spacing w:before="0" w:after="0"/>
        <w:jc w:val="left"/>
        <w:rPr/>
      </w:pPr>
      <w:r>
        <w:rPr/>
        <w:t>ZL3aMGIrJNHDYTK5YKJ2CvG12VgpN+5S3juXiYEFcfUwNQI5DGK2RvyIg0QV0p5pFke8WdgEkvlke1</w:t>
      </w:r>
    </w:p>
    <w:p>
      <w:pPr>
        <w:pStyle w:val="PreformattedText"/>
        <w:bidi w:val="0"/>
        <w:spacing w:before="0" w:after="0"/>
        <w:jc w:val="left"/>
        <w:rPr/>
      </w:pPr>
      <w:r>
        <w:rPr/>
        <w:t>RlbG/C5fZP7JYzEC9rExqeVUWmLqkeUdUlknLpYEN1BELl0MeQQ+CU4kG4vKm6n5yMD9Ro4D0HmZXe</w:t>
      </w:r>
    </w:p>
    <w:p>
      <w:pPr>
        <w:pStyle w:val="PreformattedText"/>
        <w:bidi w:val="0"/>
        <w:spacing w:before="0" w:after="0"/>
        <w:jc w:val="left"/>
        <w:rPr/>
      </w:pPr>
      <w:r>
        <w:rPr/>
        <w:t>EMGtML4xqXVRirBbhjckL7cuJIuCPWW3Ck4nmt9fXwkBqMvVSR1WO8SlSi7mGRSN4JNmxz3sbEe3ih</w:t>
      </w:r>
    </w:p>
    <w:p>
      <w:pPr>
        <w:pStyle w:val="PreformattedText"/>
        <w:bidi w:val="0"/>
        <w:spacing w:before="0" w:after="0"/>
        <w:jc w:val="left"/>
        <w:rPr/>
      </w:pPr>
      <w:r>
        <w:rPr/>
        <w:t>jck+UglziTIPVZoZKWq7wxfS53broIkMBicToSGJbCQeAQSe63FNRhg4+DRly/G8A5Ikii02EyPdOj</w:t>
      </w:r>
    </w:p>
    <w:p>
      <w:pPr>
        <w:pStyle w:val="PreformattedText"/>
        <w:bidi w:val="0"/>
        <w:spacing w:before="0" w:after="0"/>
        <w:jc w:val="left"/>
        <w:rPr/>
      </w:pPr>
      <w:r>
        <w:rPr/>
        <w:t>GWAdj1RLliSfmPqKo/fJeFoHkA8rRmsCQOk2lTSSPRBqRGgwjexnYyPMuRjlpqewHeoksLXa9rj9XG</w:t>
      </w:r>
    </w:p>
    <w:p>
      <w:pPr>
        <w:pStyle w:val="PreformattedText"/>
        <w:bidi w:val="0"/>
        <w:spacing w:before="0" w:after="0"/>
        <w:jc w:val="left"/>
        <w:rPr/>
      </w:pPr>
      <w:r>
        <w:rPr/>
        <w:t>xL2+Ez5HqDKlrChQpEjdVWEjBgI2kCnCMTxEAZj/ADO5HCutjYDeW3yU26ytrUBZA4fKS+SEIwQMhL</w:t>
      </w:r>
    </w:p>
    <w:p>
      <w:pPr>
        <w:pStyle w:val="PreformattedText"/>
        <w:bidi w:val="0"/>
        <w:spacing w:before="0" w:after="0"/>
        <w:jc w:val="left"/>
        <w:rPr/>
      </w:pPr>
      <w:r>
        <w:rPr/>
        <w:t>BWK3Fiu+99l4SKLi5x6xMhcI1dCGklp3Ad1960zkFo3j8KjE2Nx5/VwrWHN5wwuT5CNyTZs7IR0WDV</w:t>
      </w:r>
    </w:p>
    <w:p>
      <w:pPr>
        <w:pStyle w:val="PreformattedText"/>
        <w:bidi w:val="0"/>
        <w:spacing w:before="0" w:after="0"/>
        <w:jc w:val="left"/>
        <w:rPr/>
      </w:pPr>
      <w:r>
        <w:rPr/>
        <w:t>HT6aqQJyDKAY/wDu1YLiDe3d44U+bKfhFIxtvzSMDSsUsgYO15VYhI26TCyNc/4dhbbiuXT6Y/8A4Y</w:t>
      </w:r>
    </w:p>
    <w:p>
      <w:pPr>
        <w:pStyle w:val="PreformattedText"/>
        <w:bidi w:val="0"/>
        <w:spacing w:before="0" w:after="0"/>
        <w:jc w:val="left"/>
        <w:rPr/>
      </w:pPr>
      <w:r>
        <w:rPr/>
        <w:t>DnKLRfxafiY9OJII6f/tz6CaVzPpvUcZSNyZzjT/UCjje3VRKXWd5ARswUj54y10tjZt1McFrA23tP</w:t>
      </w:r>
    </w:p>
    <w:p>
      <w:pPr>
        <w:pStyle w:val="PreformattedText"/>
        <w:bidi w:val="0"/>
        <w:spacing w:before="0" w:after="0"/>
        <w:jc w:val="left"/>
        <w:rPr/>
      </w:pPr>
      <w:r>
        <w:rPr/>
        <w:t>tXZwbZX2Xt8qQfChcRZtvO9u3imJ1+MZYjEgEjdb2IvdiR4bdRkNgd/vxF2v02k2PoZ+PhvcldiTYX</w:t>
      </w:r>
    </w:p>
    <w:p>
      <w:pPr>
        <w:pStyle w:val="PreformattedText"/>
        <w:bidi w:val="0"/>
        <w:spacing w:before="0" w:after="0"/>
        <w:jc w:val="left"/>
        <w:rPr/>
      </w:pPr>
      <w:r>
        <w:rPr/>
        <w:t>3sHPcC32sP67cYJ0CAMfjFlbWULba2RuLi+7n4BsBseAbkD1kQunhABNzJjbAbgsSQFx/yI2uN+L6a</w:t>
      </w:r>
    </w:p>
    <w:p>
      <w:pPr>
        <w:pStyle w:val="PreformattedText"/>
        <w:bidi w:val="0"/>
        <w:spacing w:before="0" w:after="0"/>
        <w:jc w:val="left"/>
        <w:rPr/>
      </w:pPr>
      <w:r>
        <w:rPr/>
        <w:t>AEHzvK3v+EM6EjKDt1LhyXBTpi9gQgayj5+N/vw/Nl9qLm3rC4SrOElUCNGwBJ2Js1/GwB3JO9vP8K</w:t>
      </w:r>
    </w:p>
    <w:p>
      <w:pPr>
        <w:pStyle w:val="PreformattedText"/>
        <w:bidi w:val="0"/>
        <w:spacing w:before="0" w:after="0"/>
        <w:jc w:val="left"/>
        <w:rPr/>
      </w:pPr>
      <w:r>
        <w:rPr/>
        <w:t>tat7c3WLC8gMEDiK77RBe5iQVu59gGQ/zHC+Yy6ZQ6Sbpqh0Z+m0iU5UpmM2Zy1xY3Nt2bHaw/VszL</w:t>
      </w:r>
    </w:p>
    <w:p>
      <w:pPr>
        <w:pStyle w:val="PreformattedText"/>
        <w:bidi w:val="0"/>
        <w:spacing w:before="0" w:after="0"/>
        <w:jc w:val="left"/>
        <w:rPr/>
      </w:pPr>
      <w:r>
        <w:rPr/>
        <w:t>jaHBuOqwt0+EfcuGjWMRuwksYWIJVmBLhe2wa+JUC12bLLLHC259D/D/AFiWPUAQiKZxNKY5rxFEK9</w:t>
      </w:r>
    </w:p>
    <w:p>
      <w:pPr>
        <w:pStyle w:val="PreformattedText"/>
        <w:bidi w:val="0"/>
        <w:spacing w:before="0" w:after="0"/>
        <w:jc w:val="left"/>
        <w:rPr/>
      </w:pPr>
      <w:r>
        <w:rPr/>
        <w:t>hSWHKyZZRn3hSVUkgHre3LHAO4NjIYktiDtJaEskAFPOiqUkLRNDEkaYBWvZiTbLEki9zhiv8AhKop</w:t>
      </w:r>
    </w:p>
    <w:p>
      <w:pPr>
        <w:pStyle w:val="PreformattedText"/>
        <w:bidi w:val="0"/>
        <w:spacing w:before="0" w:after="0"/>
        <w:jc w:val="left"/>
        <w:rPr/>
      </w:pPr>
      <w:r>
        <w:rPr/>
        <w:t>sN+n2Y5FwR6wpEBkcQGUxNSo5MT5xYkBnysmDlRGwsBgoj9z+170Ja5t0lbgC1oVEx2jeaoEoeUFwJ</w:t>
      </w:r>
    </w:p>
    <w:p>
      <w:pPr>
        <w:pStyle w:val="PreformattedText"/>
        <w:bidi w:val="0"/>
        <w:spacing w:before="0" w:after="0"/>
        <w:jc w:val="left"/>
        <w:rPr/>
      </w:pPr>
      <w:r>
        <w:rPr/>
        <w:t>CzyEuQyLJEAAXxIFyyytgW6zMYrAwA26nziGx8ofG8IK00y1K9SmVTgJ4kZDGsgpoTMbu/Sv8AmLij</w:t>
      </w:r>
    </w:p>
    <w:p>
      <w:pPr>
        <w:pStyle w:val="PreformattedText"/>
        <w:bidi w:val="0"/>
        <w:spacing w:before="0" w:after="0"/>
        <w:jc w:val="left"/>
        <w:rPr/>
      </w:pPr>
      <w:r>
        <w:rPr/>
        <w:t>CZrBYu54ORaxHlJptawFry00CxRwiZmrIgWnjQNLKXLSQ4SANGVCwIrIt9lYKWl/TTtcmViLGM6qy5</w:t>
      </w:r>
    </w:p>
    <w:p>
      <w:pPr>
        <w:pStyle w:val="PreformattedText"/>
        <w:bidi w:val="0"/>
        <w:spacing w:before="0" w:after="0"/>
        <w:jc w:val="left"/>
        <w:rPr/>
      </w:pPr>
      <w:r>
        <w:rPr/>
        <w:t>fXpLHRxdGMxxdWRibVcMypG7FY4xUopbaGP6X8t3JjdImzqXghwppXYk7kWEoS24v4prmoij0rVJ9O</w:t>
      </w:r>
    </w:p>
    <w:p>
      <w:pPr>
        <w:pStyle w:val="PreformattedText"/>
        <w:bidi w:val="0"/>
        <w:spacing w:before="0" w:after="0"/>
        <w:jc w:val="left"/>
        <w:rPr/>
      </w:pPr>
      <w:r>
        <w:rPr/>
        <w:t>WM08S1T19Mh6MTUkDpEIYc2UNJCqLJGyyxi/TV8EQOrUWxdlbljMQuyty+KKeKCMydYyBFDSNhFN9R</w:t>
      </w:r>
    </w:p>
    <w:p>
      <w:pPr>
        <w:pStyle w:val="PreformattedText"/>
        <w:bidi w:val="0"/>
        <w:spacing w:before="0" w:after="0"/>
        <w:jc w:val="left"/>
        <w:rPr/>
      </w:pPr>
      <w:r>
        <w:rPr/>
        <w:t>JC4bqRtUuA4USRrixQg/PbHLklgSbb43khzjZW3i4vqJJZFhhR2WXeKTo08Rkn6cF5Vm78wSthJ+iN</w:t>
      </w:r>
    </w:p>
    <w:p>
      <w:pPr>
        <w:pStyle w:val="PreformattedText"/>
        <w:bidi w:val="0"/>
        <w:spacing w:before="0" w:after="0"/>
        <w:jc w:val="left"/>
        <w:rPr/>
      </w:pPr>
      <w:r>
        <w:rPr/>
        <w:t>nbJfqOHXqObaBAHMZyaNzLVQI4wmkd6WVNPtEgp3iW3UnmHUjYPuWAY9dswvVkZFsbX8jFaodl84Cq</w:t>
      </w:r>
    </w:p>
    <w:p>
      <w:pPr>
        <w:pStyle w:val="PreformattedText"/>
        <w:bidi w:val="0"/>
        <w:spacing w:before="0" w:after="0"/>
        <w:jc w:val="left"/>
        <w:rPr/>
      </w:pPr>
      <w:r>
        <w:rPr/>
        <w:t>o7yRszU9OlMenGgOSzAO7U35QAmy6jMCPlgoKK/YA7j0Em7e7/ABjqMWwidKhumYoBK91SSWVBgLMW</w:t>
      </w:r>
    </w:p>
    <w:p>
      <w:pPr>
        <w:pStyle w:val="PreformattedText"/>
        <w:bidi w:val="0"/>
        <w:spacing w:before="0" w:after="0"/>
        <w:jc w:val="left"/>
        <w:rPr/>
      </w:pPr>
      <w:r>
        <w:rPr/>
        <w:t>7A7xotyueTNkGZMIkb+Z8vr70KVpKbpoIUim+nL7zSM8EUjTRiUItsZV7Qig7rMr5WdAlqsOnmBBrj</w:t>
      </w:r>
    </w:p>
    <w:p>
      <w:pPr>
        <w:pStyle w:val="PreformattedText"/>
        <w:bidi w:val="0"/>
        <w:spacing w:before="0" w:after="0"/>
        <w:jc w:val="left"/>
        <w:rPr/>
      </w:pPr>
      <w:r>
        <w:rPr/>
        <w:t>cN0hkchYtBPKgEUMUihIVknBbCxLKmAiSU3VmIxGLqrMYVR7bHexiXJIFhJJltTwyrITlUTVD1JMKm</w:t>
      </w:r>
    </w:p>
    <w:p>
      <w:pPr>
        <w:pStyle w:val="PreformattedText"/>
        <w:bidi w:val="0"/>
        <w:spacing w:before="0" w:after="0"/>
        <w:jc w:val="left"/>
        <w:rPr/>
      </w:pPr>
      <w:r>
        <w:rPr/>
        <w:t>WPpIJYogox6RCKxBHand3RD82lmsLE73mimguNx9fOFQSI8dQSlSJIyzRK06z4yAAFqYvEWed3ZkXA</w:t>
      </w:r>
    </w:p>
    <w:p>
      <w:pPr>
        <w:pStyle w:val="PreformattedText"/>
        <w:bidi w:val="0"/>
        <w:spacing w:before="0" w:after="0"/>
        <w:jc w:val="left"/>
        <w:rPr/>
      </w:pPr>
      <w:r>
        <w:rPr/>
        <w:t>Fz+j8xmMaqLdCCfsy18KYvawtH6N4pTB1KZ56bepZW/IhMsKyuwYOxWWoZkZcWIFo7oRTg9a/cLc/R</w:t>
      </w:r>
    </w:p>
    <w:p>
      <w:pPr>
        <w:pStyle w:val="PreformattedText"/>
        <w:bidi w:val="0"/>
        <w:spacing w:before="0" w:after="0"/>
        <w:jc w:val="left"/>
        <w:rPr/>
      </w:pPr>
      <w:r>
        <w:rPr/>
        <w:t>mNmIY2MIo3T6GSpm6wqhOkgqZH/KpY2EUk0TFwSkkQaPIqjG8itIuaxwojjcfGW0DkpK8xh0dRhR1a</w:t>
      </w:r>
    </w:p>
    <w:p>
      <w:pPr>
        <w:pStyle w:val="PreformattedText"/>
        <w:bidi w:val="0"/>
        <w:spacing w:before="0" w:after="0"/>
        <w:jc w:val="left"/>
        <w:rPr/>
      </w:pPr>
      <w:r>
        <w:rPr/>
        <w:t>tEkcdMtSJJFEKvJDK0ZVVXBpJ1lIkAS4viQJU/OfhUBNj0xMvY8pONwsjHtPLUPHPSKZWsaaKxpAI+</w:t>
      </w:r>
    </w:p>
    <w:p>
      <w:pPr>
        <w:pStyle w:val="PreformattedText"/>
        <w:bidi w:val="0"/>
        <w:spacing w:before="0" w:after="0"/>
        <w:jc w:val="left"/>
        <w:rPr/>
      </w:pPr>
      <w:r>
        <w:rPr/>
        <w:t>36czOAsbuiK1sMVih7lZVjie6wvfzmY1ATc+cZqXEojpwIVeSni6yzmV6JgrSsY1DMx6N1UWDdj+05</w:t>
      </w:r>
    </w:p>
    <w:p>
      <w:pPr>
        <w:pStyle w:val="PreformattedText"/>
        <w:bidi w:val="0"/>
        <w:spacing w:before="0" w:after="0"/>
        <w:jc w:val="left"/>
        <w:rPr/>
      </w:pPr>
      <w:r>
        <w:rPr/>
        <w:t>tI8UixNr7xKhbEY+cWkTTdaQv1WUCOVFjiiWXAJM8Dl1GUhgVScgUWOMNl0cFlZgQMid5SgDELjcXm</w:t>
      </w:r>
    </w:p>
    <w:p>
      <w:pPr>
        <w:pStyle w:val="PreformattedText"/>
        <w:bidi w:val="0"/>
        <w:spacing w:before="0" w:after="0"/>
        <w:jc w:val="left"/>
        <w:rPr/>
      </w:pPr>
      <w:r>
        <w:rPr/>
        <w:t>KaIyVRmjnnWSG05eOCJ54JXAUyrTzLeQmNmU5guWtime6U3G9/WbVp44gkW/bHT0VmETrqFUD0CshW</w:t>
      </w:r>
    </w:p>
    <w:p>
      <w:pPr>
        <w:pStyle w:val="PreformattedText"/>
        <w:bidi w:val="0"/>
        <w:spacing w:before="0" w:after="0"/>
        <w:jc w:val="left"/>
        <w:rPr/>
      </w:pPr>
      <w:r>
        <w:rPr/>
        <w:t>lgRGzZYlkOQCukSs9jkr5Mqt9OjM4yk7iWsyIw+1A4o6a7dNmlnkqKl1eaR1ELQkM1QiywFip6iCOS</w:t>
      </w:r>
    </w:p>
    <w:p>
      <w:pPr>
        <w:pStyle w:val="PreformattedText"/>
        <w:bidi w:val="0"/>
        <w:spacing w:before="0" w:after="0"/>
        <w:jc w:val="left"/>
        <w:rPr/>
      </w:pPr>
      <w:r>
        <w:rPr/>
        <w:t>ygBlKRtK0KACWN7zPVrF1K2mBBKy0ZRwOiDTySTx5sJIonlWPpSygszBsfcQcREjF1mk4exAX0mekp</w:t>
      </w:r>
    </w:p>
    <w:p>
      <w:pPr>
        <w:pStyle w:val="PreformattedText"/>
        <w:bidi w:val="0"/>
        <w:spacing w:before="0" w:after="0"/>
        <w:jc w:val="left"/>
        <w:rPr/>
      </w:pPr>
      <w:r>
        <w:rPr/>
        <w:t>LEMDecWKmzliijMaXnuaaWQoWcJNeKU9rHLJr2EZJz70SIcAckFSLWmo6b3ug/H+0fxiLCGWGWYxBL</w:t>
      </w:r>
    </w:p>
    <w:p>
      <w:pPr>
        <w:pStyle w:val="PreformattedText"/>
        <w:bidi w:val="0"/>
        <w:spacing w:before="0" w:after="0"/>
        <w:jc w:val="left"/>
        <w:rPr/>
      </w:pPr>
      <w:r>
        <w:rPr/>
        <w:t>MYwxhhSWNmiEkEmZc/nXLjqHuHfM5dFKMWsbRwqKA1t4nDqzkiSJqYCdomijhVEDWkV2YhTXIUK91u</w:t>
      </w:r>
    </w:p>
    <w:p>
      <w:pPr>
        <w:pStyle w:val="PreformattedText"/>
        <w:bidi w:val="0"/>
        <w:spacing w:before="0" w:after="0"/>
        <w:jc w:val="left"/>
        <w:rPr/>
      </w:pPr>
      <w:r>
        <w:rPr/>
        <w:t>moUMwZIxnb3Z3+MRq1jYCNwzuERjOjKUEmMUksMquZGRVLSJlu5UsLD/E89aXsS23waKKzG4BxmXjk</w:t>
      </w:r>
    </w:p>
    <w:p>
      <w:pPr>
        <w:pStyle w:val="PreformattedText"/>
        <w:bidi w:val="0"/>
        <w:spacing w:before="0" w:after="0"/>
        <w:jc w:val="left"/>
        <w:rPr/>
      </w:pPr>
      <w:r>
        <w:rPr/>
        <w:t>lMtXdMCeokLonUDdNIwlKiELG7NFkEFoyIST+Sn5k7bACJUqObkjeKhVWCthKiYdWONkJMkobPrhms</w:t>
      </w:r>
    </w:p>
    <w:p>
      <w:pPr>
        <w:pStyle w:val="PreformattedText"/>
        <w:bidi w:val="0"/>
        <w:spacing w:before="0" w:after="0"/>
        <w:jc w:val="left"/>
        <w:rPr/>
      </w:pPr>
      <w:r>
        <w:rPr/>
        <w:t>0UaSyXGORzk6sqGVkjSHIU+olaFnyyJiZ2EgErjplZAEls0kkKBxG1NCY6jqMpA3EYsDkoZryOsAg9</w:t>
      </w:r>
    </w:p>
    <w:p>
      <w:pPr>
        <w:pStyle w:val="PreformattedText"/>
        <w:bidi w:val="0"/>
        <w:spacing w:before="0" w:after="0"/>
        <w:jc w:val="left"/>
        <w:rPr/>
      </w:pPr>
      <w:r>
        <w:rPr/>
        <w:t>DLMXPQm6x6RPDTN3QMVKRrCxlYqnZCHjCCR4ccWvZhkf8FQrqH3FhaStJlNv1o/JJIlPI8NTIZU6Q6</w:t>
      </w:r>
    </w:p>
    <w:p>
      <w:pPr>
        <w:pStyle w:val="PreformattedText"/>
        <w:bidi w:val="0"/>
        <w:spacing w:before="0" w:after="0"/>
        <w:jc w:val="left"/>
        <w:rPr/>
      </w:pPr>
      <w:r>
        <w:rPr/>
        <w:t>bKVmuyMyX6jKzRJIGP5h3y6jrn0Y+IqeUvFE+Y8pySCaAvEDHB+Usx6hjjpkihkBloooyGZasTMy5K</w:t>
      </w:r>
    </w:p>
    <w:p>
      <w:pPr>
        <w:pStyle w:val="PreformattedText"/>
        <w:bidi w:val="0"/>
        <w:spacing w:before="0" w:after="0"/>
        <w:jc w:val="left"/>
        <w:rPr/>
      </w:pPr>
      <w:r>
        <w:rPr/>
        <w:t>XGVRZS0zu6MWHmd5U1Fh1Xe0GNQ7RhOlIwDF0ZETK4GCIyoMGlALKOnswXAOsKO72KxBG+wlXdH03X</w:t>
      </w:r>
    </w:p>
    <w:p>
      <w:pPr>
        <w:pStyle w:val="PreformattedText"/>
        <w:bidi w:val="0"/>
        <w:spacing w:before="0" w:after="0"/>
        <w:jc w:val="left"/>
        <w:rPr/>
      </w:pPr>
      <w:r>
        <w:rPr/>
        <w:t>6+rxbhZ5o6WpictMpapaYRLOqYqUaOSoJUAjpvIMQv5QLoESKMwSSAD0EjuRfptNNc36BlHO0SMHAm</w:t>
      </w:r>
    </w:p>
    <w:p>
      <w:pPr>
        <w:pStyle w:val="PreformattedText"/>
        <w:bidi w:val="0"/>
        <w:spacing w:before="0" w:after="0"/>
        <w:jc w:val="left"/>
        <w:rPr/>
      </w:pPr>
      <w:r>
        <w:rPr/>
        <w:t>Zl6SgtHljG2SORLJmGJy7jmrbyHFMWpo5KcQJYqtTxZb/G80TVU7wyvFJu6ghgBsPKhgFY2b9hf+H+</w:t>
      </w:r>
    </w:p>
    <w:p>
      <w:pPr>
        <w:pStyle w:val="PreformattedText"/>
        <w:bidi w:val="0"/>
        <w:spacing w:before="0" w:after="0"/>
        <w:jc w:val="left"/>
        <w:rPr/>
      </w:pPr>
      <w:r>
        <w:rPr/>
        <w:t>I8cdwVAXynQVhYbYzcnpXzFM7SaJMI5p4A09Ms4MvUpo0UhIowLl8u3t/+6ZeOOnoKxINIndekqroN</w:t>
      </w:r>
    </w:p>
    <w:p>
      <w:pPr>
        <w:pStyle w:val="PreformattedText"/>
        <w:bidi w:val="0"/>
        <w:spacing w:before="0" w:after="0"/>
        <w:jc w:val="left"/>
        <w:rPr/>
      </w:pPr>
      <w:r>
        <w:rPr/>
        <w:t>nDbN5TeVBIS8gZqhoJ0MahEZZpArg/7Q0SphAJOmzBQLhe6y8dJOtyRaVXsoI8+snjPVHqhoo5pI0Z</w:t>
      </w:r>
    </w:p>
    <w:p>
      <w:pPr>
        <w:pStyle w:val="PreformattedText"/>
        <w:bidi w:val="0"/>
        <w:spacing w:before="0" w:after="0"/>
        <w:jc w:val="left"/>
        <w:rPr/>
      </w:pPr>
      <w:r>
        <w:rPr/>
        <w:t>lendTKzgtnKHZAoJ7gFAsptdrqOHFiSc/7RLNZRiFj1mWnCwkqZnmmjGKCqkcAGqpxVdMLFuELyEnE</w:t>
      </w:r>
    </w:p>
    <w:p>
      <w:pPr>
        <w:pStyle w:val="PreformattedText"/>
        <w:bidi w:val="0"/>
        <w:spacing w:before="0" w:after="0"/>
        <w:jc w:val="left"/>
        <w:rPr/>
      </w:pPr>
      <w:r>
        <w:rPr/>
        <w:t>3VWHALBTcYCRYXB8xBwYnijjjXoBxHFJAqAK8TEOlSsrL1DGrZh8sblu3zwHcMSu8Lj1EHhpzRO7zI</w:t>
      </w:r>
    </w:p>
    <w:p>
      <w:pPr>
        <w:pStyle w:val="PreformattedText"/>
        <w:bidi w:val="0"/>
        <w:spacing w:before="0" w:after="0"/>
        <w:jc w:val="left"/>
        <w:rPr/>
      </w:pPr>
      <w:r>
        <w:rPr/>
        <w:t>tWoLtTsGeSmLZlponpkYK7FGsQtrGRe7hLjfbrAKCLAFv5YLNFK08iPSGaOdAKe0asbo4yibYNG0d7</w:t>
      </w:r>
    </w:p>
    <w:p>
      <w:pPr>
        <w:pStyle w:val="PreformattedText"/>
        <w:bidi w:val="0"/>
        <w:spacing w:before="0" w:after="0"/>
        <w:jc w:val="left"/>
        <w:rPr/>
      </w:pPr>
      <w:r>
        <w:rPr/>
        <w:t>kllij/4uAFjfK0YY3tjuPFI2S95lCLIXYPaB3hxRWAMV2a0gJKm63742ybu4Ui5UXEkqbmw2EXETE4</w:t>
      </w:r>
    </w:p>
    <w:p>
      <w:pPr>
        <w:pStyle w:val="PreformattedText"/>
        <w:bidi w:val="0"/>
        <w:spacing w:before="0" w:after="0"/>
        <w:jc w:val="left"/>
        <w:rPr/>
      </w:pPr>
      <w:r>
        <w:rPr/>
        <w:t>dnlclAGBZ8JskIMjwEEglTvtcbfp4mKTYbk2iCVSQydqJFkJQ6ZskePcWcqqxTgqB3XcE3b9J4je/w</w:t>
      </w:r>
    </w:p>
    <w:p>
      <w:pPr>
        <w:pStyle w:val="PreformattedText"/>
        <w:bidi w:val="0"/>
        <w:spacing w:before="0" w:after="0"/>
        <w:jc w:val="left"/>
        <w:rPr/>
      </w:pPr>
      <w:r>
        <w:rPr/>
        <w:t>gpBNr7TBlZ0UBFswMimVnclCS0skgJJW2MZLt7hZccV4Bf2muY2I2OW7RZp0mDhEjZEgRcndpI2csr</w:t>
      </w:r>
    </w:p>
    <w:p>
      <w:pPr>
        <w:pStyle w:val="PreformattedText"/>
        <w:bidi w:val="0"/>
        <w:spacing w:before="0" w:after="0"/>
        <w:jc w:val="left"/>
        <w:rPr/>
      </w:pPr>
      <w:r>
        <w:rPr/>
        <w:t>tTomVzExF5AgUuMtrLwA3v8Ir28wfr9kFLRxRlIyFtK7FFYRfTlmRmklYAKASVPyxyQY49vE9ISKqa</w:t>
      </w:r>
    </w:p>
    <w:p>
      <w:pPr>
        <w:pStyle w:val="PreformattedText"/>
        <w:bidi w:val="0"/>
        <w:spacing w:before="0" w:after="0"/>
        <w:jc w:val="left"/>
        <w:rPr/>
      </w:pPr>
      <w:r>
        <w:rPr/>
        <w:t>dGEvXVUWRZJHyuuJbuxiMgJWbFbsF3PU2UcVlbt4uaHXaR1TE1gv5c5fEAKJliKFS6ljjcqseKsCqn</w:t>
      </w:r>
    </w:p>
    <w:p>
      <w:pPr>
        <w:pStyle w:val="PreformattedText"/>
        <w:bidi w:val="0"/>
        <w:spacing w:before="0" w:after="0"/>
        <w:jc w:val="left"/>
        <w:rPr/>
      </w:pPr>
      <w:r>
        <w:rPr/>
        <w:t>9W3EsCbADaRcDqbSGYMCxbos0bZSK2S4OZChKnI3W3jzv3BbcVSwEb3u3184JPELuqxsu6rG8bsUuX</w:t>
      </w:r>
    </w:p>
    <w:p>
      <w:pPr>
        <w:pStyle w:val="PreformattedText"/>
        <w:bidi w:val="0"/>
        <w:spacing w:before="0" w:after="0"/>
        <w:jc w:val="left"/>
        <w:rPr/>
      </w:pPr>
      <w:r>
        <w:rPr/>
        <w:t>ZWzYMQQR5DXIPd+ritlvzCAucj5yPsqF4o17CjWjQYlWYlSxW94xcXJF7i3aPbxWQN7dJaNwD6zkay</w:t>
      </w:r>
    </w:p>
    <w:p>
      <w:pPr>
        <w:pStyle w:val="PreformattedText"/>
        <w:bidi w:val="0"/>
        <w:spacing w:before="0" w:after="0"/>
        <w:jc w:val="left"/>
        <w:rPr/>
      </w:pPr>
      <w:r>
        <w:rPr/>
        <w:t>xzRvGvU7QsjP1CFQLk0lg1wo7d+0g8RuhDD7sgkDY+cmKECI3TLFEzLySWjBkALkRYdiM2NjYtfi9N</w:t>
      </w:r>
    </w:p>
    <w:p>
      <w:pPr>
        <w:pStyle w:val="PreformattedText"/>
        <w:bidi w:val="0"/>
        <w:spacing w:before="0" w:after="0"/>
        <w:jc w:val="left"/>
        <w:rPr/>
      </w:pPr>
      <w:r>
        <w:rPr/>
        <w:t>gCOplLk3tltf6Et2mTdkZxDCFXUxK0jBEByWpC4nryEriSbsDl/w3ZMNysXrsDvNlaPVlTHTRsoaoJ</w:t>
      </w:r>
    </w:p>
    <w:p>
      <w:pPr>
        <w:pStyle w:val="PreformattedText"/>
        <w:bidi w:val="0"/>
        <w:spacing w:before="0" w:after="0"/>
        <w:jc w:val="left"/>
        <w:rPr/>
      </w:pPr>
      <w:r>
        <w:rPr/>
        <w:t>QzZNI7uoDo+3bG93IOIIBXJst+LIrEA2IvNucsavWafXUcun6hV6ZqlDPFW6dW0zsldpFdR1EVVQal</w:t>
      </w:r>
    </w:p>
    <w:p>
      <w:pPr>
        <w:pStyle w:val="PreformattedText"/>
        <w:bidi w:val="0"/>
        <w:spacing w:before="0" w:after="0"/>
        <w:jc w:val="left"/>
        <w:rPr/>
      </w:pPr>
      <w:r>
        <w:rPr/>
        <w:t>BVSOMKuDVaenqIpI8TGade4BcuFcHJThtce1/t0ltMl1ekDsyt5f0+M/U/8A7Pj8TdD+Lv8AB56Cev</w:t>
      </w:r>
    </w:p>
    <w:p>
      <w:pPr>
        <w:pStyle w:val="PreformattedText"/>
        <w:bidi w:val="0"/>
        <w:spacing w:before="0" w:after="0"/>
        <w:jc w:val="left"/>
        <w:rPr/>
      </w:pPr>
      <w:r>
        <w:rPr/>
        <w:t>MFSJta5r5JotJ58gM5qp6D1K5Ovyxz5SVUrgGSZ9d0yoqQxvnHqCPk2V+PPcToDS66slMY0mOafcbm</w:t>
      </w:r>
    </w:p>
    <w:p>
      <w:pPr>
        <w:pStyle w:val="PreformattedText"/>
        <w:bidi w:val="0"/>
        <w:spacing w:before="0" w:after="0"/>
        <w:jc w:val="left"/>
        <w:rPr/>
      </w:pPr>
      <w:r>
        <w:rPr/>
        <w:t>GP3fD/GbNE7VdKhqXFWnyPl4rr73z6/jO7atcfuPP/08Y7m1vKaozPCJBe29iD8bf+78RCQj05DEAf</w:t>
      </w:r>
    </w:p>
    <w:p>
      <w:pPr>
        <w:pStyle w:val="PreformattedText"/>
        <w:bidi w:val="0"/>
        <w:spacing w:before="0" w:after="0"/>
        <w:jc w:val="left"/>
        <w:rPr/>
      </w:pPr>
      <w:r>
        <w:rPr/>
        <w:t>uBa2/9b7Db/lwQihAcDdbfe/n77DghI4piSCNlO5IHjf5+RccECb7mQczdOYg/JNrDxazA7n7f9eCE</w:t>
      </w:r>
    </w:p>
    <w:p>
      <w:pPr>
        <w:pStyle w:val="PreformattedText"/>
        <w:bidi w:val="0"/>
        <w:spacing w:before="0" w:after="0"/>
        <w:jc w:val="left"/>
        <w:rPr/>
      </w:pPr>
      <w:r>
        <w:rPr/>
        <w:t>GFf0KkK7WyJCm5BBFj2/0HClgLX8421yCcRPms/t2eefTGt9bPw+cq+pGpc801BpPK/M+s6dQcg8v6</w:t>
      </w:r>
    </w:p>
    <w:p>
      <w:pPr>
        <w:pStyle w:val="PreformattedText"/>
        <w:bidi w:val="0"/>
        <w:spacing w:before="0" w:after="0"/>
        <w:jc w:val="left"/>
        <w:rPr/>
      </w:pPr>
      <w:r>
        <w:rPr/>
        <w:t>Bq+qV0lUaajrpajUeZdTgpNGjp4yrAlJ5p2kwhVWHHyPt3UqPqyV0o1VOmqgjvu6x3y9HJy6YjH4mf</w:t>
      </w:r>
    </w:p>
    <w:p>
      <w:pPr>
        <w:pStyle w:val="PreformattedText"/>
        <w:bidi w:val="0"/>
        <w:spacing w:before="0" w:after="0"/>
        <w:jc w:val="left"/>
        <w:rPr/>
      </w:pPr>
      <w:r>
        <w:rPr/>
        <w:t>ub/0b0uNU+McVrdndPptXr7L/wDlak0VUczO2DK3+L3V5p88Xq7zroOsLyzyX6WUesU+h+mugaxp8+</w:t>
      </w:r>
    </w:p>
    <w:p>
      <w:pPr>
        <w:pStyle w:val="PreformattedText"/>
        <w:bidi w:val="0"/>
        <w:spacing w:before="0" w:after="0"/>
        <w:jc w:val="left"/>
        <w:rPr/>
      </w:pPr>
      <w:r>
        <w:rPr/>
        <w:t>uepYm5h5y1/UubtWk5k1FoNE9PKMabo+mUTNBHTJLWIXn6zSsHRDx4Oh431usodw2t7padGi6qiJRX</w:t>
      </w:r>
    </w:p>
    <w:p>
      <w:pPr>
        <w:pStyle w:val="PreformattedText"/>
        <w:bidi w:val="0"/>
        <w:spacing w:before="0" w:after="0"/>
        <w:jc w:val="left"/>
        <w:rPr/>
      </w:pPr>
      <w:r>
        <w:rPr/>
        <w:t>BGepWIdmfzxRtp/QTgnCu2Q4v2ltxDhdbiXEKq6jU1qtLiOoPfPRGNCjptNTZRgEB72tWpi7Y48uU0</w:t>
      </w:r>
    </w:p>
    <w:p>
      <w:pPr>
        <w:pStyle w:val="PreformattedText"/>
        <w:bidi w:val="0"/>
        <w:spacing w:before="0" w:after="0"/>
        <w:jc w:val="left"/>
        <w:rPr/>
      </w:pPr>
      <w:r>
        <w:rPr/>
        <w:t>Lq/r7zlpmm6XokXL/ppTV/Iujz8pUfP2qemOnahzvTcr01dWatR6fDp3MWp6lQ0j0VTqlV0XWAVRjk</w:t>
      </w:r>
    </w:p>
    <w:p>
      <w:pPr>
        <w:pStyle w:val="PreformattedText"/>
        <w:bidi w:val="0"/>
        <w:spacing w:before="0" w:after="0"/>
        <w:jc w:val="left"/>
        <w:rPr/>
      </w:pPr>
      <w:r>
        <w:rPr/>
        <w:t>h67rKx47CaeozXpa6tToaoh+5SqFBfG2TVlRH5lA6ct8sZ5Wt2MfVcY4zp+OcQbUahq+bUaKvptMM1</w:t>
      </w:r>
    </w:p>
    <w:p>
      <w:pPr>
        <w:pStyle w:val="PreformattedText"/>
        <w:bidi w:val="0"/>
        <w:spacing w:before="0" w:after="0"/>
        <w:jc w:val="left"/>
        <w:rPr/>
      </w:pPr>
      <w:r>
        <w:rPr/>
        <w:t>zZe4Z6nS7czNfHHLFp1X5g5h1nmbmbVuZObNXXXubtXrpZNZ1zUptFGqVy0jU9PQUg1FqeqqpaalgS</w:t>
      </w:r>
    </w:p>
    <w:p>
      <w:pPr>
        <w:pStyle w:val="PreformattedText"/>
        <w:bidi w:val="0"/>
        <w:spacing w:before="0" w:after="0"/>
        <w:jc w:val="left"/>
        <w:rPr/>
      </w:pPr>
      <w:r>
        <w:rPr/>
        <w:t>FY6fSKGnhUR4QlrZcdRaQSjTp081o015V5z4siTa6rkebJqrs3vTrdj+z3COE6ni9etwjS6XW6euyU</w:t>
      </w:r>
    </w:p>
    <w:p>
      <w:pPr>
        <w:pStyle w:val="PreformattedText"/>
        <w:bidi w:val="0"/>
        <w:spacing w:before="0" w:after="0"/>
        <w:jc w:val="left"/>
        <w:rPr/>
      </w:pPr>
      <w:r>
        <w:rPr/>
        <w:t>3VKB1b07K+CajVd+WwTmx0tAMrdGZpL8meiHqf6h1Gsx8mcl81c0HTa6qFbXik1Ck0VIZY1qtTfWdb</w:t>
      </w:r>
    </w:p>
    <w:p>
      <w:pPr>
        <w:pStyle w:val="PreformattedText"/>
        <w:bidi w:val="0"/>
        <w:spacing w:before="0" w:after="0"/>
        <w:jc w:val="left"/>
        <w:rPr/>
      </w:pPr>
      <w:r>
        <w:rPr/>
        <w:t>5rjpaehpmp6hYY2q6iB2Woml/KcKGtqaihQo0a2pr0tHQqDZndB9kYBWLMb8zYKfCs4n/H+BcD1HGe</w:t>
      </w:r>
    </w:p>
    <w:p>
      <w:pPr>
        <w:pStyle w:val="PreformattedText"/>
        <w:bidi w:val="0"/>
        <w:spacing w:before="0" w:after="0"/>
        <w:jc w:val="left"/>
        <w:rPr/>
      </w:pPr>
      <w:r>
        <w:rPr/>
        <w:t>H63VVKlbhusrOlFlrVK79+orEKjqj9HsGcJle+Kmc5v5D5g5B1Cl0bnSTS6+auNTrtHU8sVXLvPUFR</w:t>
      </w:r>
    </w:p>
    <w:p>
      <w:pPr>
        <w:pStyle w:val="PreformattedText"/>
        <w:bidi w:val="0"/>
        <w:spacing w:before="0" w:after="0"/>
        <w:jc w:val="left"/>
        <w:rPr/>
      </w:pPr>
      <w:r>
        <w:rPr/>
        <w:t>pktTJBVnT+YIdbn0nRo6PVYKmnmgSGSppBGGq8lkRjWKlLUKamicVFsqK2ToL/EBFqOzLv1sT4Z3Ox</w:t>
      </w:r>
    </w:p>
    <w:p>
      <w:pPr>
        <w:pStyle w:val="PreformattedText"/>
        <w:bidi w:val="0"/>
        <w:spacing w:before="0" w:after="0"/>
        <w:jc w:val="left"/>
        <w:rPr/>
      </w:pPr>
      <w:r>
        <w:rPr/>
        <w:t>fazgWsocWorptTU1uj1hwotoneotLUc+edWsNHplV8lXKm9THndlBnYvl7lf0l5W5J5C9SPUnl/wBV</w:t>
      </w:r>
    </w:p>
    <w:p>
      <w:pPr>
        <w:pStyle w:val="PreformattedText"/>
        <w:bidi w:val="0"/>
        <w:spacing w:before="0" w:after="0"/>
        <w:jc w:val="left"/>
        <w:rPr/>
      </w:pPr>
      <w:r>
        <w:rPr/>
        <w:t>+b6/1Kr+eaen0Ll/nPk3l3T+WJuUIdL0aqh13V5NAqaio1D6PVodQhioqaKlSn1DK/1SPbn6nWalXO</w:t>
      </w:r>
    </w:p>
    <w:p>
      <w:pPr>
        <w:pStyle w:val="PreformattedText"/>
        <w:bidi w:val="0"/>
        <w:spacing w:before="0" w:after="0"/>
        <w:jc w:val="left"/>
        <w:rPr/>
      </w:pPr>
      <w:r>
        <w:rPr/>
        <w:t>i0Gm0tY6dEZqlbvsWzJbFEVtwrDBmd7ll92W8MqdsOPdp+0+m4Frv/AMVdMmpWoo1Yo16iJVop3d0o</w:t>
      </w:r>
    </w:p>
    <w:p>
      <w:pPr>
        <w:pStyle w:val="PreformattedText"/>
        <w:bidi w:val="0"/>
        <w:spacing w:before="0" w:after="0"/>
        <w:jc w:val="left"/>
        <w:rPr/>
      </w:pPr>
      <w:r>
        <w:rPr/>
        <w:t>qtBVDM9ZO6GHhybMS28yUnJNV6ccleq3pDyLX+kNPNzbrPIXNmiUmv1PqNNUVmg6Rptdy5qtDzJzdp</w:t>
      </w:r>
    </w:p>
    <w:p>
      <w:pPr>
        <w:pStyle w:val="PreformattedText"/>
        <w:bidi w:val="0"/>
        <w:spacing w:before="0" w:after="0"/>
        <w:jc w:val="left"/>
        <w:rPr/>
      </w:pPr>
      <w:r>
        <w:rPr/>
        <w:t>ry6Rq9Tp01ZSNR06rQyPH1oYkbN2yVKmrr1PzbiZpahu7Lo1NTRTmfmR0V+a3jzY5Tq9mKXafhnbDj</w:t>
      </w:r>
    </w:p>
    <w:p>
      <w:pPr>
        <w:pStyle w:val="PreformattedText"/>
        <w:bidi w:val="0"/>
        <w:spacing w:before="0" w:after="0"/>
        <w:jc w:val="left"/>
        <w:rPr/>
      </w:pPr>
      <w:r>
        <w:rPr/>
        <w:t>XAdR2neo2o09Cv8AnTaDTVtW6OvIunqPTcpT7xTSsnKXKnxBpv70l555/wDTf8PnMfO3IXMdFp3McH</w:t>
      </w:r>
    </w:p>
    <w:p>
      <w:pPr>
        <w:pStyle w:val="PreformattedText"/>
        <w:bidi w:val="0"/>
        <w:spacing w:before="0" w:after="0"/>
        <w:jc w:val="left"/>
        <w:rPr/>
      </w:pPr>
      <w:r>
        <w:rPr/>
        <w:t>rvp/LXN3N1foPLXOXNVPQ6/wCn+pT6BolBrPM2jVh0Tlqi5mpNQgVaRI0lkqqkvKy2Cc7iDPXq6TTI</w:t>
      </w:r>
    </w:p>
    <w:p>
      <w:pPr>
        <w:pStyle w:val="PreformattedText"/>
        <w:bidi w:val="0"/>
        <w:spacing w:before="0" w:after="0"/>
        <w:jc w:val="left"/>
        <w:rPr/>
      </w:pPr>
      <w:r>
        <w:rPr/>
        <w:t>9TQ6Nab40aDmirOGDNVqsDd3el5M22K+1OlX7OcO4529cdsaus7QVtdoBV0zV9Q6stXTOaVXSBaPdX</w:t>
      </w:r>
    </w:p>
    <w:p>
      <w:pPr>
        <w:pStyle w:val="PreformattedText"/>
        <w:bidi w:val="0"/>
        <w:spacing w:before="0" w:after="0"/>
        <w:jc w:val="left"/>
        <w:rPr/>
      </w:pPr>
      <w:r>
        <w:rPr/>
        <w:t>p0synhxzZ+axhnOnqLzj65ejfNtd6scxV/qFzV6Z88clc2cu1urxUEM9DyPzUdS5X1Ll2hg0qmhipK</w:t>
      </w:r>
    </w:p>
    <w:p>
      <w:pPr>
        <w:pStyle w:val="PreformattedText"/>
        <w:bidi w:val="0"/>
        <w:spacing w:before="0" w:after="0"/>
        <w:jc w:val="left"/>
        <w:rPr/>
      </w:pPr>
      <w:r>
        <w:rPr/>
        <w:t>GavflctTxoQkn+0XUy5cY9Kg0Rp0NOXWlqM0qu9R6p76wKNnUZj7NU+Lyx9mdlex/Zzsp+Uzs3T4Vw</w:t>
      </w:r>
    </w:p>
    <w:p>
      <w:pPr>
        <w:pStyle w:val="PreformattedText"/>
        <w:bidi w:val="0"/>
        <w:spacing w:before="0" w:after="0"/>
        <w:jc w:val="left"/>
        <w:rPr/>
      </w:pPr>
      <w:r>
        <w:rPr/>
        <w:t>ylw/hnGNFXRtJSdu6Zc16hnLNUKOiN1VbXWSHIjadqX4d/xBcopUPSR8v81ejXqoy6IjU+mV9O+u6z</w:t>
      </w:r>
    </w:p>
    <w:p>
      <w:pPr>
        <w:pStyle w:val="PreformattedText"/>
        <w:bidi w:val="0"/>
        <w:spacing w:before="0" w:after="0"/>
        <w:jc w:val="left"/>
        <w:rPr/>
      </w:pPr>
      <w:r>
        <w:rPr/>
        <w:t>6fcxatPTUiQzPA1PrcUSOweToUavIqYq7UatWq1+H6itSOoNE1qaCpuvOgfusWuLjDPL1OM6nHOCaD</w:t>
      </w:r>
    </w:p>
    <w:p>
      <w:pPr>
        <w:pStyle w:val="PreformattedText"/>
        <w:bidi w:val="0"/>
        <w:spacing w:before="0" w:after="0"/>
        <w:jc w:val="left"/>
        <w:rPr/>
      </w:pPr>
      <w:r>
        <w:rPr/>
        <w:t>hX5RexdfR09NwmhxRdXoa7pRXK4dXSsvL4GGVL3mUZx707rqbUfST1w0aIill0yk9N/Uml03r0r1zV</w:t>
      </w:r>
    </w:p>
    <w:p>
      <w:pPr>
        <w:pStyle w:val="PreformattedText"/>
        <w:bidi w:val="0"/>
        <w:spacing w:before="0" w:after="0"/>
        <w:jc w:val="left"/>
        <w:rPr/>
      </w:pPr>
      <w:r>
        <w:rPr/>
        <w:t>ugcwR8qapW1ReINVwJpnMEhncxC0MOR7rvww0/dim1JArU2dDYYJhWDM2NvaXBQBf2pu7V6avo+2n5</w:t>
      </w:r>
    </w:p>
    <w:p>
      <w:pPr>
        <w:pStyle w:val="PreformattedText"/>
        <w:bidi w:val="0"/>
        <w:spacing w:before="0" w:after="0"/>
        <w:jc w:val="left"/>
        <w:rPr/>
      </w:pPr>
      <w:r>
        <w:rPr/>
        <w:t>OeJ1dOulo8YfVcIbFF7xtSlJKlLO1lCPixV18S5ZSycpS/336CeuOg1CiuTlvXfSD1Mo4pJpJaWp//</w:t>
      </w:r>
    </w:p>
    <w:p>
      <w:pPr>
        <w:pStyle w:val="PreformattedText"/>
        <w:bidi w:val="0"/>
        <w:spacing w:before="0" w:after="0"/>
        <w:jc w:val="left"/>
        <w:rPr/>
      </w:pPr>
      <w:r>
        <w:rPr/>
        <w:t>ACrqnJOpVkkNRTrJFqE1BzOs9RIHsEakRVtuqtTqs2mSkCKrGqq2GTtdL2GOWyMn72Us4/UXhfb7sf</w:t>
      </w:r>
    </w:p>
    <w:p>
      <w:pPr>
        <w:pStyle w:val="PreformattedText"/>
        <w:bidi w:val="0"/>
        <w:spacing w:before="0" w:after="0"/>
        <w:jc w:val="left"/>
        <w:rPr/>
      </w:pPr>
      <w:r>
        <w:rPr/>
        <w:t>2j/N8fzmlqeG18Sqoz8z0s2Yrcvdz15eXHlmn+aoaPmX0PiipKnTq2p5K9StW0tqChkx/u3ROetApN</w:t>
      </w:r>
    </w:p>
    <w:p>
      <w:pPr>
        <w:pStyle w:val="PreformattedText"/>
        <w:bidi w:val="0"/>
        <w:spacing w:before="0" w:after="0"/>
        <w:jc w:val="left"/>
        <w:rPr/>
      </w:pPr>
      <w:r>
        <w:rPr/>
        <w:t>VpaarpYacSySVOt8vVFJTTqTiaqZQL3dt1H85o1KD1qFSiKlO+brixak+ICZbWRGLvMPEdJo9N+UTW</w:t>
      </w:r>
    </w:p>
    <w:p>
      <w:pPr>
        <w:pStyle w:val="PreformattedText"/>
        <w:bidi w:val="0"/>
        <w:spacing w:before="0" w:after="0"/>
        <w:jc w:val="left"/>
        <w:rPr/>
      </w:pPr>
      <w:r>
        <w:rPr/>
        <w:t>u7UtdR49wym9RBhVpI9G4dHZciz2YItuiu3xmtvVbVOZW5r5XqafWdZo9F9UOQuXNdOm12sapLpEHO</w:t>
      </w:r>
    </w:p>
    <w:p>
      <w:pPr>
        <w:pStyle w:val="PreformattedText"/>
        <w:bidi w:val="0"/>
        <w:spacing w:before="0" w:after="0"/>
        <w:jc w:val="left"/>
        <w:rPr/>
      </w:pPr>
      <w:r>
        <w:rPr/>
        <w:t>uk0M2gV+tUXL0870cNR/2k5U3aFYnK12EqMjvx0uGFF/OHqKrVaFZt0Fv0TEOiFrZGyv7XtK0+O9s+</w:t>
      </w:r>
    </w:p>
    <w:p>
      <w:pPr>
        <w:pStyle w:val="PreformattedText"/>
        <w:bidi w:val="0"/>
        <w:spacing w:before="0" w:after="0"/>
        <w:jc w:val="left"/>
        <w:rPr/>
      </w:pPr>
      <w:r>
        <w:rPr/>
        <w:t>zFHU9nuKarTUMddwrWKjVAuAp0mcouKgKpV7cuXVF6Ys0Y9R5X1+p5D9WtP1nmXoHl/SJKOQa7qYq+</w:t>
      </w:r>
    </w:p>
    <w:p>
      <w:pPr>
        <w:pStyle w:val="PreformattedText"/>
        <w:bidi w:val="0"/>
        <w:spacing w:before="0" w:after="0"/>
        <w:jc w:val="left"/>
        <w:rPr/>
      </w:pPr>
      <w:r>
        <w:rPr/>
        <w:t>WtSoS5qqKCq0ypg6lHFqz10irVEgQVzRd0SuvHWNMY6inToKpqMcskD5fLLLE4+7/inx/s9peH1tVT</w:t>
      </w:r>
    </w:p>
    <w:p>
      <w:pPr>
        <w:pStyle w:val="PreformattedText"/>
        <w:bidi w:val="0"/>
        <w:spacing w:before="0" w:after="0"/>
        <w:jc w:val="left"/>
        <w:rPr/>
      </w:pPr>
      <w:r>
        <w:rPr/>
        <w:t>oca1NWjS6P3darRVxlyfoqLpmVPMb+yfdvPqf/ALDL+0H1f1V0Ks/Bx6580PrHqdyXQVevehfMeqy6</w:t>
      </w:r>
    </w:p>
    <w:p>
      <w:pPr>
        <w:pStyle w:val="PreformattedText"/>
        <w:bidi w:val="0"/>
        <w:spacing w:before="0" w:after="0"/>
        <w:jc w:val="left"/>
        <w:rPr/>
      </w:pPr>
      <w:r>
        <w:rPr/>
        <w:t>emoc5+ndHHHNrXIDpRzHPVtALPUaYDd6jSpJoUv9Bv7rshxdDQXhdR+al/ybszfep5N6dVX9Wfk//w</w:t>
      </w:r>
    </w:p>
    <w:p>
      <w:pPr>
        <w:pStyle w:val="PreformattedText"/>
        <w:bidi w:val="0"/>
        <w:spacing w:before="0" w:after="0"/>
        <w:jc w:val="left"/>
        <w:rPr/>
      </w:pPr>
      <w:r>
        <w:rPr/>
        <w:t>BT/wCSAdm+Jt234Hpx/wAI1zKmrVFCYP7Gs7pWdkSr4HYnx2a3M0+kKkY9Nf1A2F/C38/Hm9vPHvJ+</w:t>
      </w:r>
    </w:p>
    <w:p>
      <w:pPr>
        <w:pStyle w:val="PreformattedText"/>
        <w:bidi w:val="0"/>
        <w:spacing w:before="0" w:after="0"/>
        <w:jc w:val="left"/>
        <w:rPr/>
      </w:pPr>
      <w:r>
        <w:rPr/>
        <w:t>PnAUkeckkLX+3ixDeLg/vf8A14InT4R1txfe/g3G17f8t+CEGYAXNhba9t7W8X2vwQg0jBQfLDe4/p</w:t>
      </w:r>
    </w:p>
    <w:p>
      <w:pPr>
        <w:pStyle w:val="PreformattedText"/>
        <w:bidi w:val="0"/>
        <w:spacing w:before="0" w:after="0"/>
        <w:jc w:val="left"/>
        <w:rPr/>
      </w:pPr>
      <w:r>
        <w:rPr/>
        <w:t>bxbbb/AKHghFwMoLW/VbIrY5GxG5yI3H24PnCDauhlpJBbbFjb4uBcH9iOI8z8h/eE+d3+0u5Oan1O</w:t>
      </w:r>
    </w:p>
    <w:p>
      <w:pPr>
        <w:pStyle w:val="PreformattedText"/>
        <w:bidi w:val="0"/>
        <w:spacing w:before="0" w:after="0"/>
        <w:jc w:val="left"/>
        <w:rPr/>
      </w:pPr>
      <w:r>
        <w:rPr/>
        <w:t>LV4YQT1Jb2QFiZ0IdA4tYFdmDXHdkv8ADxzdULsMelv8MtTcHLra3+hnhFzbpcOoLqOmmJZIK2h1Cj</w:t>
      </w:r>
    </w:p>
    <w:p>
      <w:pPr>
        <w:pStyle w:val="PreformattedText"/>
        <w:bidi w:val="0"/>
        <w:spacing w:before="0" w:after="0"/>
        <w:jc w:val="left"/>
        <w:rPr/>
      </w:pPr>
      <w:r>
        <w:rPr/>
        <w:t>6ClenJBX0E1O7BJFIaUCexUi56eXuPFVM2Ie/MTe8SqFGx6D3fq0+Vjnag/uzmHVaGYNG2m19fp8rA</w:t>
      </w:r>
    </w:p>
    <w:p>
      <w:pPr>
        <w:pStyle w:val="PreformattedText"/>
        <w:bidi w:val="0"/>
        <w:spacing w:before="0" w:after="0"/>
        <w:jc w:val="left"/>
        <w:rPr/>
      </w:pPr>
      <w:r>
        <w:rPr/>
        <w:t>fmJ9FUy0+TArs4WIWuBvt+nj3mQdadQ9GUf4Zz2PQe7AdMR2QOXDxANmWZVctKMVJRbsVYHdvbfZre</w:t>
      </w:r>
    </w:p>
    <w:p>
      <w:pPr>
        <w:pStyle w:val="PreformattedText"/>
        <w:bidi w:val="0"/>
        <w:spacing w:before="0" w:after="0"/>
        <w:jc w:val="left"/>
        <w:rPr/>
      </w:pPr>
      <w:r>
        <w:rPr/>
        <w:t>5r6JAAyNxKH0zVLlRsZfqEo7tDG8iBZKWSNXHWTONQpXMgOAO0ElQyqy98a2JvUBrjzlDUigBJytLX</w:t>
      </w:r>
    </w:p>
    <w:p>
      <w:pPr>
        <w:pStyle w:val="PreformattedText"/>
        <w:bidi w:val="0"/>
        <w:spacing w:before="0" w:after="0"/>
        <w:jc w:val="left"/>
        <w:rPr/>
      </w:pPr>
      <w:r>
        <w:rPr/>
        <w:t>BHMYVkV6d5pJ6haUloTRqRmtQGV3fFiSpjjBSNioxFU9uLb7A+UXoGB6m0PpFBqZmkkZ67qSxzM8MU</w:t>
      </w:r>
    </w:p>
    <w:p>
      <w:pPr>
        <w:pStyle w:val="PreformattedText"/>
        <w:bidi w:val="0"/>
        <w:spacing w:before="0" w:after="0"/>
        <w:jc w:val="left"/>
        <w:rPr/>
      </w:pPr>
      <w:r>
        <w:rPr/>
        <w:t>KTPHGpaUxoGxkyyIHa8YvI7UwAXiZG1vjDIYd4o6t3nhdcoo40aNI0nVmWmjmUl2psFZsijdUxhsKk</w:t>
      </w:r>
    </w:p>
    <w:p>
      <w:pPr>
        <w:pStyle w:val="PreformattedText"/>
        <w:bidi w:val="0"/>
        <w:spacing w:before="0" w:after="0"/>
        <w:jc w:val="left"/>
        <w:rPr/>
      </w:pPr>
      <w:r>
        <w:rPr/>
        <w:t>m/Be5JjpuCD0EVBC567vJAGBWNYerIzv0smikRVW4TFpAxNnRGbupz28QCD0MG8W3imFQmKnE6mOFW</w:t>
      </w:r>
    </w:p>
    <w:p>
      <w:pPr>
        <w:pStyle w:val="PreformattedText"/>
        <w:bidi w:val="0"/>
        <w:spacing w:before="0" w:after="0"/>
        <w:jc w:val="left"/>
        <w:rPr/>
      </w:pPr>
      <w:r>
        <w:rPr/>
        <w:t>Oy4NCJJMo1WL9SqSWBYWR27LVDXbgHTpaLyfH+ECneDrk3apqemIuokdmboti9PO73v0gFwBBKntQQ</w:t>
      </w:r>
    </w:p>
    <w:p>
      <w:pPr>
        <w:pStyle w:val="PreformattedText"/>
        <w:bidi w:val="0"/>
        <w:spacing w:before="0" w:after="0"/>
        <w:jc w:val="left"/>
        <w:rPr/>
      </w:pPr>
      <w:r>
        <w:rPr/>
        <w:t>eeJkX6W2IgwieF2bqtIZjjJkS6rILyPMjkn6qMqVRiCCpa3+0fENcg26mSBfobGcCxsGkZIX9kEYgD</w:t>
      </w:r>
    </w:p>
    <w:p>
      <w:pPr>
        <w:pStyle w:val="PreformattedText"/>
        <w:bidi w:val="0"/>
        <w:spacing w:before="0" w:after="0"/>
        <w:jc w:val="left"/>
        <w:rPr/>
      </w:pPr>
      <w:r>
        <w:rPr/>
        <w:t>JNF0gj9EMYSyxAF7fqTpnaK9+JkEm53uIIHYoFZjOKxumkKxskmDSBGiKqMkV49w6Hu6JIFQ/BDJkv</w:t>
      </w:r>
    </w:p>
    <w:p>
      <w:pPr>
        <w:pStyle w:val="PreformattedText"/>
        <w:bidi w:val="0"/>
        <w:spacing w:before="0" w:after="0"/>
        <w:jc w:val="left"/>
        <w:rPr/>
      </w:pPr>
      <w:r>
        <w:rPr/>
        <w:t>Y4xTuXZ0ak3hYSNGMSvSpgqvJmjKwNsUuAGAXvKezhbb/ZtJZ+TrvFFmhx+pE35XURHcCeNhMqs3Zi</w:t>
      </w:r>
    </w:p>
    <w:p>
      <w:pPr>
        <w:pStyle w:val="PreformattedText"/>
        <w:bidi w:val="0"/>
        <w:spacing w:before="0" w:after="0"/>
        <w:jc w:val="left"/>
        <w:rPr/>
      </w:pPr>
      <w:r>
        <w:rPr/>
        <w:t>Qd2zwxVhjmqKvfwdMbL1kKTdifMfxiEWICbKeTHptMz4GQzIFs0hlluC3dkuWZIWwzPEhgTYSPO/mZ</w:t>
      </w:r>
    </w:p>
    <w:p>
      <w:pPr>
        <w:pStyle w:val="PreformattedText"/>
        <w:bidi w:val="0"/>
        <w:spacing w:before="0" w:after="0"/>
        <w:jc w:val="left"/>
        <w:rPr/>
      </w:pPr>
      <w:r>
        <w:rPr/>
        <w:t>yytEERFsskjUq9OcvKcbLHEynsi6xUDYMrtZWQ9vEwhErmOqZ5GlBEkcZiRdwgXCpgKsiyQMDicXRh</w:t>
      </w:r>
    </w:p>
    <w:p>
      <w:pPr>
        <w:pStyle w:val="PreformattedText"/>
        <w:bidi w:val="0"/>
        <w:spacing w:before="0" w:after="0"/>
        <w:jc w:val="left"/>
        <w:rPr/>
      </w:pPr>
      <w:r>
        <w:rPr/>
        <w:t>7m6TPZ+CNZQAScZyrkphqFP0pJZ5ZFvUCOaRmeidQppy5uIa0TRsEYhyuKq7hjgpAAC53v8DCEiyqI</w:t>
      </w:r>
    </w:p>
    <w:p>
      <w:pPr>
        <w:pStyle w:val="PreformattedText"/>
        <w:bidi w:val="0"/>
        <w:spacing w:before="0" w:after="0"/>
        <w:jc w:val="left"/>
        <w:rPr/>
      </w:pPr>
      <w:r>
        <w:rPr/>
        <w:t>TBMxyASJekpeYoR1KSUOfy6zFsoiuOy5FuAHEWvt/pGG22QKxZdjLJUuDmVkqKZeqcadekFkiVAQvc</w:t>
      </w:r>
    </w:p>
    <w:p>
      <w:pPr>
        <w:pStyle w:val="PreformattedText"/>
        <w:bidi w:val="0"/>
        <w:spacing w:before="0" w:after="0"/>
        <w:jc w:val="left"/>
        <w:rPr/>
      </w:pPr>
      <w:r>
        <w:rPr/>
        <w:t>CwkLXLG2PBawA8ohIO1thM0zpUyCOmjDNUoshSf8tRmkQrHchTJKTGmWJxA6bDft4nE9L7WgFc2A/j</w:t>
      </w:r>
    </w:p>
    <w:p>
      <w:pPr>
        <w:pStyle w:val="PreformattedText"/>
        <w:bidi w:val="0"/>
        <w:spacing w:before="0" w:after="0"/>
        <w:jc w:val="left"/>
        <w:rPr/>
      </w:pPr>
      <w:r>
        <w:rPr/>
        <w:t>GWp2WCapaqiClpVWSmtHFFFHKFkyhxtGglP67/42Sr28QDvsdxJZSATtAnghppHjkEss8aU1QlQQ1V</w:t>
      </w:r>
    </w:p>
    <w:p>
      <w:pPr>
        <w:pStyle w:val="PreformattedText"/>
        <w:bidi w:val="0"/>
        <w:spacing w:before="0" w:after="0"/>
        <w:jc w:val="left"/>
        <w:rPr/>
      </w:pPr>
      <w:r>
        <w:rPr/>
        <w:t>JCYx1C0YxEaoY3jLZEkiA4gcSd7m3WICVJXztDVUzRSBg8pEv005D/AE8ciSoGFREt1IxRmsb3Pt+M</w:t>
      </w:r>
    </w:p>
    <w:p>
      <w:pPr>
        <w:pStyle w:val="PreformattedText"/>
        <w:bidi w:val="0"/>
        <w:spacing w:before="0" w:after="0"/>
        <w:jc w:val="left"/>
        <w:rPr/>
      </w:pPr>
      <w:r>
        <w:rPr/>
        <w:t>uC5AKybdD6xpRTPhKJ0UxlwemSZZljGZdsmKmoBDDAnJcvdicuIkhQL3PnvCo0hqDJHA7NOySEsZIo</w:t>
      </w:r>
    </w:p>
    <w:p>
      <w:pPr>
        <w:pStyle w:val="PreformattedText"/>
        <w:bidi w:val="0"/>
        <w:spacing w:before="0" w:after="0"/>
        <w:jc w:val="left"/>
        <w:rPr/>
      </w:pPr>
      <w:r>
        <w:rPr/>
        <w:t>+ipQGImO6ghwxufaX8Ne/BA28ukS9TLOEjB+mmhjVY4pFaVKh1GMxWSHIJdRst7XxbLbLiSxPUyBfz</w:t>
      </w:r>
    </w:p>
    <w:p>
      <w:pPr>
        <w:pStyle w:val="PreformattedText"/>
        <w:bidi w:val="0"/>
        <w:spacing w:before="0" w:after="0"/>
        <w:jc w:val="left"/>
        <w:rPr/>
      </w:pPr>
      <w:r>
        <w:rPr/>
        <w:t>6xpsysMoaJZjIrKkxUu4aIsWePIhzYNjuCcgceHVmJ9ZIJBvFhlkp5HXL8tUliaOQqXjkMiPHKkpP1</w:t>
      </w:r>
    </w:p>
    <w:p>
      <w:pPr>
        <w:pStyle w:val="PreformattedText"/>
        <w:bidi w:val="0"/>
        <w:spacing w:before="0" w:after="0"/>
        <w:jc w:val="left"/>
        <w:rPr/>
      </w:pPr>
      <w:r>
        <w:rPr/>
        <w:t>MQ8puQ3UYN28IRYkeksDDG5PMIBIZUYdSmlR4ZVKJfCE0eNuksqKGjkDrIGi7idlT3YtEQgWUjzjs8</w:t>
      </w:r>
    </w:p>
    <w:p>
      <w:pPr>
        <w:pStyle w:val="PreformattedText"/>
        <w:bidi w:val="0"/>
        <w:spacing w:before="0" w:after="0"/>
        <w:jc w:val="left"/>
        <w:rPr/>
      </w:pPr>
      <w:r>
        <w:rPr/>
        <w:t>aCRHhkRYkdKjqyMY4ryMVEidZDeF0VlIWzgSeFZeAm25jjY45RUSUziV5AI4rvHBBNGoEiNa0UU2Qx</w:t>
      </w:r>
    </w:p>
    <w:p>
      <w:pPr>
        <w:pStyle w:val="PreformattedText"/>
        <w:bidi w:val="0"/>
        <w:spacing w:before="0" w:after="0"/>
        <w:jc w:val="left"/>
        <w:rPr/>
      </w:pPr>
      <w:r>
        <w:rPr/>
        <w:t>W5BBZTdW/TkeLDbEEbGV5AlvOMJU09JUPJLIHlpYnaFY45qaeOFiyrJTFReJ1YXBJIVNxlccI1ze3M</w:t>
      </w:r>
    </w:p>
    <w:p>
      <w:pPr>
        <w:pStyle w:val="PreformattedText"/>
        <w:bidi w:val="0"/>
        <w:spacing w:before="0" w:after="0"/>
        <w:jc w:val="left"/>
        <w:rPr/>
      </w:pPr>
      <w:r>
        <w:rPr/>
        <w:t>BIVgpJI6QQzlulOqtAFmUnqIsa/UrdkxmcDJC3SY3BAb+HLgAtYkbGK22PziAklVNL16QSvI0kskcd</w:t>
      </w:r>
    </w:p>
    <w:p>
      <w:pPr>
        <w:pStyle w:val="PreformattedText"/>
        <w:bidi w:val="0"/>
        <w:spacing w:before="0" w:after="0"/>
        <w:jc w:val="left"/>
        <w:rPr/>
      </w:pPr>
      <w:r>
        <w:rPr/>
        <w:t>hZVkEhlgLxnKnwdgbMSpYdxx4gfK8cm7HHrByroxeOriQR/l0yPGkkjt1M1QmZboEHUOWI+57W4IzB</w:t>
      </w:r>
    </w:p>
    <w:p>
      <w:pPr>
        <w:pStyle w:val="PreformattedText"/>
        <w:bidi w:val="0"/>
        <w:spacing w:before="0" w:after="0"/>
        <w:jc w:val="left"/>
        <w:rPr/>
      </w:pPr>
      <w:r>
        <w:rPr/>
        <w:t>m2I2/hGwKXP6hqpZo2jadAkyrDPJKWM6rCqi7CU2cDE2X2+08QMiL47ybkiyrtHg0TAqyJLUveqZQS</w:t>
      </w:r>
    </w:p>
    <w:p>
      <w:pPr>
        <w:pStyle w:val="PreformattedText"/>
        <w:bidi w:val="0"/>
        <w:spacing w:before="0" w:after="0"/>
        <w:jc w:val="left"/>
        <w:rPr/>
      </w:pPr>
      <w:r>
        <w:rPr/>
        <w:t>H6LdPptIspIUKDYsCCEZQy37uJN/I2k5Lyk9YClRER308TyM6CHFAGjankKtJGcyemIhdE3B3b54W4</w:t>
      </w:r>
    </w:p>
    <w:p>
      <w:pPr>
        <w:pStyle w:val="PreformattedText"/>
        <w:bidi w:val="0"/>
        <w:spacing w:before="0" w:after="0"/>
        <w:jc w:val="left"/>
        <w:rPr/>
      </w:pPr>
      <w:r>
        <w:rPr/>
        <w:t>9/8ApIKdbGAzIkkt8Kpn6jtDHisTFQW6Su4j7AtmOQF7/wAvDSUyU7G6yv17OiFJCIhYGWRnKXmdSp</w:t>
      </w:r>
    </w:p>
    <w:p>
      <w:pPr>
        <w:pStyle w:val="PreformattedText"/>
        <w:bidi w:val="0"/>
        <w:spacing w:before="0" w:after="0"/>
        <w:jc w:val="left"/>
        <w:rPr/>
      </w:pPr>
      <w:r>
        <w:rPr/>
        <w:t>SfEd0dhu3hWZf08Z6mQ3tuZeuJ+yfnKfqUbpp8/wBREWWalqlg/MUxuzR5LLE4HiwYWNwfawXt4oq3</w:t>
      </w:r>
    </w:p>
    <w:p>
      <w:pPr>
        <w:pStyle w:val="PreformattedText"/>
        <w:bidi w:val="0"/>
        <w:spacing w:before="0" w:after="0"/>
        <w:jc w:val="left"/>
        <w:rPr/>
      </w:pPr>
      <w:r>
        <w:rPr/>
        <w:t>ZSDsLRQLMOhMH5G7tMpoZmiRZox0bw/nIz4gRzLY9to+zxi/dwtBbqHv1hUYAgec3XAI0p4piUzWKS</w:t>
      </w:r>
    </w:p>
    <w:p>
      <w:pPr>
        <w:pStyle w:val="PreformattedText"/>
        <w:bidi w:val="0"/>
        <w:spacing w:before="0" w:after="0"/>
        <w:jc w:val="left"/>
        <w:rPr/>
      </w:pPr>
      <w:r>
        <w:rPr/>
        <w:t>6so/2YxHJXdgts91DMDc9QfK8bFY7CVMGJNuko2pF5WM3WVWjyMiCzuyFbFZOkpNycrHc9v6eGcefp</w:t>
      </w:r>
    </w:p>
    <w:p>
      <w:pPr>
        <w:pStyle w:val="PreformattedText"/>
        <w:bidi w:val="0"/>
        <w:spacing w:before="0" w:after="0"/>
        <w:jc w:val="left"/>
        <w:rPr/>
      </w:pPr>
      <w:r>
        <w:rPr/>
        <w:t>FyAYjC0pzmMOp7kU2ZrEszCQGyKFxAO+533/AIcuM5e3lH5W+NoTGalRV08DxsKilniqHyCM8UQDpJ</w:t>
      </w:r>
    </w:p>
    <w:p>
      <w:pPr>
        <w:pStyle w:val="PreformattedText"/>
        <w:bidi w:val="0"/>
        <w:spacing w:before="0" w:after="0"/>
        <w:jc w:val="left"/>
        <w:rPr/>
      </w:pPr>
      <w:r>
        <w:rPr/>
        <w:t>GzNa5CkdMe4fzcKWDdQRaMqsCwH16yKZog0SLJgBEl5I1IRrozyxF9yrA72I8BvtwpPTfeMwAsB1Ea</w:t>
      </w:r>
    </w:p>
    <w:p>
      <w:pPr>
        <w:pStyle w:val="PreformattedText"/>
        <w:bidi w:val="0"/>
        <w:spacing w:before="0" w:after="0"/>
        <w:jc w:val="left"/>
        <w:rPr/>
      </w:pPr>
      <w:r>
        <w:rPr/>
        <w:t>leESvF+WXUAKvUxTJ2DZknyGHm3grwpAuRsTBQbXBtae2f8A8O/zNNoX9p5yNSKZC3NnpX6rcqS9Qs</w:t>
      </w:r>
    </w:p>
    <w:p>
      <w:pPr>
        <w:pStyle w:val="PreformattedText"/>
        <w:bidi w:val="0"/>
        <w:spacing w:before="0" w:after="0"/>
        <w:jc w:val="left"/>
        <w:rPr/>
      </w:pPr>
      <w:r>
        <w:rPr/>
        <w:t>w+jk0eDVBB3Eq0QfT43XxuisN+MrC6ufisZlPIPMifoBvIoNrGymwuxU2G53scb/Nh/lxUVsbkb2gg</w:t>
      </w:r>
    </w:p>
    <w:p>
      <w:pPr>
        <w:pStyle w:val="PreformattedText"/>
        <w:bidi w:val="0"/>
        <w:spacing w:before="0" w:after="0"/>
        <w:jc w:val="left"/>
        <w:rPr/>
      </w:pPr>
      <w:r>
        <w:rPr/>
        <w:t>vcjpBSynG4JNiWF92UX3va5+/wB+CDbXJIxafkArGtybOWC3uostyfJyHcN/t54xYG+/Sa8zhfy9I6</w:t>
      </w:r>
    </w:p>
    <w:p>
      <w:pPr>
        <w:pStyle w:val="PreformattedText"/>
        <w:bidi w:val="0"/>
        <w:spacing w:before="0" w:after="0"/>
        <w:jc w:val="left"/>
        <w:rPr/>
      </w:pPr>
      <w:r>
        <w:rPr/>
        <w:t>I7XD3UuCVQi5uuysVba383gcPgvpFJsbY3MNgjYo9nBDlWZQhwGBJCsWNixIst/wDPZb8OBYqTsJF8</w:t>
      </w:r>
    </w:p>
    <w:p>
      <w:pPr>
        <w:pStyle w:val="PreformattedText"/>
        <w:bidi w:val="0"/>
        <w:spacing w:before="0" w:after="0"/>
        <w:jc w:val="left"/>
        <w:rPr/>
      </w:pPr>
      <w:r>
        <w:rPr/>
        <w:t>t+mMfcojIWJYyWjOLKY7qbhiy+97n9jv+m/bPTFsbCJuR5kCGRlAWuWVsbIVGRuSBsijF8rfG4C3X9</w:t>
      </w:r>
    </w:p>
    <w:p>
      <w:pPr>
        <w:pStyle w:val="PreformattedText"/>
        <w:bidi w:val="0"/>
        <w:spacing w:before="0" w:after="0"/>
        <w:jc w:val="left"/>
        <w:rPr/>
      </w:pPr>
      <w:r>
        <w:rPr/>
        <w:t>HDqQwxPlIiWZQy4sqECyki6gqTdXlPxfzcEe4EcRf/APN/X7IgF2YyUhdjlG7sWJMwXLFHzwIV1CgE</w:t>
      </w:r>
    </w:p>
    <w:p>
      <w:pPr>
        <w:pStyle w:val="PreformattedText"/>
        <w:bidi w:val="0"/>
        <w:spacing w:before="0" w:after="0"/>
        <w:jc w:val="left"/>
        <w:rPr/>
      </w:pPr>
      <w:r>
        <w:rPr/>
        <w:t>2ZhlYLZv524a4vj0jAE7Hm/CHMJcEIxdcsyQ0ki3kMhVZLEKr+4kXPsu+LM2NgJNtrgSYbCvTUyQKZ</w:t>
      </w:r>
    </w:p>
    <w:p>
      <w:pPr>
        <w:pStyle w:val="PreformattedText"/>
        <w:bidi w:val="0"/>
        <w:spacing w:before="0" w:after="0"/>
        <w:jc w:val="left"/>
        <w:rPr/>
      </w:pPr>
      <w:r>
        <w:rPr/>
        <w:t>GKxSyDvICtkro6suLyFtjuQoUqcfzW4sBO9hf6+vrKQQLgnqIZAivCt7QtC46ZEaurMpZY48QQWjVG</w:t>
      </w:r>
    </w:p>
    <w:p>
      <w:pPr>
        <w:pStyle w:val="PreformattedText"/>
        <w:bidi w:val="0"/>
        <w:spacing w:before="0" w:after="0"/>
        <w:jc w:val="left"/>
        <w:rPr/>
      </w:pPr>
      <w:r>
        <w:rPr/>
        <w:t>sS1rtIR737IVhaxPSSbX2hkTyAdUyOVJEkcUPiPrMt5maLEgrJ7QVKoVVlH+CptB3BC9JW5ItY7SQW</w:t>
      </w:r>
    </w:p>
    <w:p>
      <w:pPr>
        <w:pStyle w:val="PreformattedText"/>
        <w:bidi w:val="0"/>
        <w:spacing w:before="0" w:after="0"/>
        <w:jc w:val="left"/>
        <w:rPr/>
      </w:pPr>
      <w:r>
        <w:rPr/>
        <w:t>oYRSpJKxjAWJuqgF6dVZaZBCxulyjJ5AAZh+qR+HBsyk+KBXYXbpDEqpFvm8s0ixXUuimWSR5llaSY</w:t>
      </w:r>
    </w:p>
    <w:p>
      <w:pPr>
        <w:pStyle w:val="PreformattedText"/>
        <w:bidi w:val="0"/>
        <w:spacing w:before="0" w:after="0"/>
        <w:jc w:val="left"/>
        <w:rPr/>
      </w:pPr>
      <w:r>
        <w:rPr/>
        <w:t>TIWZ1bp91lYYo7IB0YeLFvzZDb2ZUVxBt0SWennqIaOBYlnaRFMkE0EJaWKLMCGONeoxMsdS0hS2/w</w:t>
      </w:r>
    </w:p>
    <w:p>
      <w:pPr>
        <w:pStyle w:val="PreformattedText"/>
        <w:bidi w:val="0"/>
        <w:spacing w:before="0" w:after="0"/>
        <w:jc w:val="left"/>
        <w:rPr/>
      </w:pPr>
      <w:r>
        <w:rPr/>
        <w:t>Ce74zVObRXZEAFRbb6+vhH3sAT/wB0m9Mq46fpwLFL+bu7iIjaYgQmpciQxgTJmt88DeYCapKvE6sp</w:t>
      </w:r>
    </w:p>
    <w:p>
      <w:pPr>
        <w:pStyle w:val="PreformattedText"/>
        <w:bidi w:val="0"/>
        <w:spacing w:before="0" w:after="0"/>
        <w:jc w:val="left"/>
        <w:rPr/>
      </w:pPr>
      <w:r>
        <w:rPr/>
        <w:t>Iv8ATSm+FgehMC5mpEjGjaxQ4Go0uRqGvyaACSkqJMYKiGKfPoU6MGKqxlYHKWWSZzM601rbFVjhKl</w:t>
      </w:r>
    </w:p>
    <w:p>
      <w:pPr>
        <w:pStyle w:val="PreformattedText"/>
        <w:bidi w:val="0"/>
        <w:spacing w:before="0" w:after="0"/>
        <w:jc w:val="left"/>
        <w:rPr/>
      </w:pPr>
      <w:r>
        <w:rPr/>
        <w:t>XIsQAvT7sq1a80HXkjkjSeERSRSTLHBJJJEgdESONmeWdZAzBiTYR5nExurUBhvuLyFQkkgBhOUazz</w:t>
      </w:r>
    </w:p>
    <w:p>
      <w:pPr>
        <w:pStyle w:val="PreformattedText"/>
        <w:bidi w:val="0"/>
        <w:spacing w:before="0" w:after="0"/>
        <w:jc w:val="left"/>
        <w:rPr/>
      </w:pPr>
      <w:r>
        <w:rPr/>
        <w:t>N0W/+2KkCWORWp0qY3KdScComULGwjjkDEtd7YOdpmLk28+US002C5EbR1h+V055Y5TFLKG70EZyV3</w:t>
      </w:r>
    </w:p>
    <w:p>
      <w:pPr>
        <w:pStyle w:val="PreformattedText"/>
        <w:bidi w:val="0"/>
        <w:spacing w:before="0" w:after="0"/>
        <w:jc w:val="left"/>
        <w:rPr/>
      </w:pPr>
      <w:r>
        <w:rPr/>
        <w:t>V3qI2IZn6uJBspyKtdjMyhIuTAUuYbCICq0itNMj3h6rxOYpJpWKDIgsoAkSI7odyZcbKZJMVfwmNg</w:t>
      </w:r>
    </w:p>
    <w:p>
      <w:pPr>
        <w:pStyle w:val="PreformattedText"/>
        <w:bidi w:val="0"/>
        <w:spacing w:before="0" w:after="0"/>
        <w:jc w:val="left"/>
        <w:rPr/>
      </w:pPr>
      <w:r>
        <w:rPr/>
        <w:t>scglDx1EksN4kBmYQAIHnEPRWWVUe8gszWVgzXm2AzdkA2xF7fjINIAk+cckW9sqia2CXV0WSaeoLL</w:t>
      </w:r>
    </w:p>
    <w:p>
      <w:pPr>
        <w:pStyle w:val="PreformattedText"/>
        <w:bidi w:val="0"/>
        <w:spacing w:before="0" w:after="0"/>
        <w:jc w:val="left"/>
        <w:rPr/>
      </w:pPr>
      <w:r>
        <w:rPr/>
        <w:t>Gkl5lukSxSqAzk7e9Az4rKsD0HST3QFvSFRs5Vmco5UmKGMo2MpCgNJHkAZ6aNCTc2Y5quQllxSzJs</w:t>
      </w:r>
    </w:p>
    <w:p>
      <w:pPr>
        <w:pStyle w:val="PreformattedText"/>
        <w:bidi w:val="0"/>
        <w:spacing w:before="0" w:after="0"/>
        <w:jc w:val="left"/>
        <w:rPr/>
      </w:pPr>
      <w:r>
        <w:rPr/>
        <w:t>fh0iKoB3WGioppojH1qjolmYL1CImZH6k0UcioGCs+JL2NgrOisiQqUI6gy0G3hAVooOUfESGRo5ac</w:t>
      </w:r>
    </w:p>
    <w:p>
      <w:pPr>
        <w:pStyle w:val="PreformattedText"/>
        <w:bidi w:val="0"/>
        <w:spacing w:before="0" w:after="0"/>
        <w:jc w:val="left"/>
        <w:rPr/>
      </w:pPr>
      <w:r>
        <w:rPr/>
        <w:t>QdIGWQ1cjCKSrV1CtEuzKoW1u5C3/2zKLae2Vx1ErrVCy2vjDIpgaf6ZFQLPlFGXDxSqUkvPHFVKTm</w:t>
      </w:r>
    </w:p>
    <w:p>
      <w:pPr>
        <w:pStyle w:val="PreformattedText"/>
        <w:bidi w:val="0"/>
        <w:spacing w:before="0" w:after="0"/>
        <w:jc w:val="left"/>
        <w:rPr/>
      </w:pPr>
      <w:r>
        <w:rPr/>
        <w:t>ihG8KVZ7O1o1jBl2brKaSZE3OxBjsbRysY40xLoZQrCSuqJFAYyx1EiNlijM2IUC7sx75mYpOzD4S8</w:t>
      </w:r>
    </w:p>
    <w:p>
      <w:pPr>
        <w:pStyle w:val="PreformattedText"/>
        <w:bidi w:val="0"/>
        <w:spacing w:before="0" w:after="0"/>
        <w:jc w:val="left"/>
        <w:rPr/>
      </w:pPr>
      <w:r>
        <w:rPr/>
        <w:t>oAoAG8dhrQY6iRevFTotPArPTCR0aH89atREcVky8KRgi4vKXhXGQRGsZFRrUyt97WmZEmimV3MsTy</w:t>
      </w:r>
    </w:p>
    <w:p>
      <w:pPr>
        <w:pStyle w:val="PreformattedText"/>
        <w:bidi w:val="0"/>
        <w:spacing w:before="0" w:after="0"/>
        <w:jc w:val="left"/>
        <w:rPr/>
      </w:pPr>
      <w:r>
        <w:rPr/>
        <w:t>Uk0bR06x1ElIM5VQS9RWtVmpmzLY9TOYv2VBiiimoDjY9femOmCRtzZRLyskiPAsaTpTTRzCNgsFRE</w:t>
      </w:r>
    </w:p>
    <w:p>
      <w:pPr>
        <w:pStyle w:val="PreformattedText"/>
        <w:bidi w:val="0"/>
        <w:spacing w:before="0" w:after="0"/>
        <w:jc w:val="left"/>
        <w:rPr/>
      </w:pPr>
      <w:r>
        <w:rPr/>
        <w:t>qLGEpumjdVbrJcWwK5ZM15mesNzMb7S9kuo2O319bxEazfms8zxSSNE3SYMZC8UySP9O7xgRdkkbMW</w:t>
      </w:r>
    </w:p>
    <w:p>
      <w:pPr>
        <w:pStyle w:val="PreformattedText"/>
        <w:bidi w:val="0"/>
        <w:spacing w:before="0" w:after="0"/>
        <w:jc w:val="left"/>
        <w:rPr/>
      </w:pPr>
      <w:r>
        <w:rPr/>
        <w:t>U5BUv+Y0NOjl8hYXk0qVuc9GmWmYu6F3p4Unn6bTq1KgnJVDkCWkhZ5BMpjSQqTfuRjNIIRQ3iAWaK</w:t>
      </w:r>
    </w:p>
    <w:p>
      <w:pPr>
        <w:pStyle w:val="PreformattedText"/>
        <w:bidi w:val="0"/>
        <w:spacing w:before="0" w:after="0"/>
        <w:jc w:val="left"/>
        <w:rPr/>
      </w:pPr>
      <w:r>
        <w:rPr/>
        <w:t>xKAkcxgmbTJJUKZnaCZ1BqwRGkUyZG0ZgwkkQRri0SgBVD/wCGqI7Ha99rTC1VnNvEY/To7JH2HIyC</w:t>
      </w:r>
    </w:p>
    <w:p>
      <w:pPr>
        <w:pStyle w:val="PreformattedText"/>
        <w:bidi w:val="0"/>
        <w:spacing w:before="0" w:after="0"/>
        <w:jc w:val="left"/>
        <w:rPr/>
      </w:pPr>
      <w:r>
        <w:rPr/>
        <w:t>ZpI2ncJI5kAObq0oVsrIbl8nbFEmLyJNz6mSE3APKI4I45adEyV5sVf8xJMbRsehBFL7BDiGUMCLrf</w:t>
      </w:r>
    </w:p>
    <w:p>
      <w:pPr>
        <w:pStyle w:val="PreformattedText"/>
        <w:bidi w:val="0"/>
        <w:spacing w:before="0" w:after="0"/>
        <w:jc w:val="left"/>
        <w:rPr/>
      </w:pPr>
      <w:r>
        <w:rPr/>
        <w:t>MimS8is5B33E3UaOO9xf6+MYeWPqySxfUCRJA8aTIZIknuimIGMZFA72zdS4NmjUFokVlF2B85FeoA</w:t>
      </w:r>
    </w:p>
    <w:p>
      <w:pPr>
        <w:pStyle w:val="PreformattedText"/>
        <w:bidi w:val="0"/>
        <w:spacing w:before="0" w:after="0"/>
        <w:jc w:val="left"/>
        <w:rPr/>
      </w:pPr>
      <w:r>
        <w:rPr/>
        <w:t>LAgmOV8js04iAVQ8MdWqtTLJTouEIwiyCySk5JgHNkzjST/FLSym5sJg71rY7wWWoZHR13RuogS5FI</w:t>
      </w:r>
    </w:p>
    <w:p>
      <w:pPr>
        <w:pStyle w:val="PreformattedText"/>
        <w:bidi w:val="0"/>
        <w:spacing w:before="0" w:after="0"/>
        <w:jc w:val="left"/>
        <w:rPr/>
      </w:pPr>
      <w:r>
        <w:rPr/>
        <w:t>BmpjQSvGenMUXM5WYYpKoYCFFsUgcoN5BGW3rEAwSQMEKdIlEmqEWQpI736bUsxZnkZMilmIUdy2ct</w:t>
      </w:r>
    </w:p>
    <w:p>
      <w:pPr>
        <w:pStyle w:val="PreformattedText"/>
        <w:bidi w:val="0"/>
        <w:spacing w:before="0" w:after="0"/>
        <w:jc w:val="left"/>
        <w:rPr/>
      </w:pPr>
      <w:r>
        <w:rPr/>
        <w:t>K/GcmzDflMtWkwyGOJMJwj+oawkGWLGWR1UMyhYmRgqMDCZAvdgMTGrlcuinDXvv1vICG4uIo9FIYW</w:t>
      </w:r>
    </w:p>
    <w:p>
      <w:pPr>
        <w:pStyle w:val="PreformattedText"/>
        <w:bidi w:val="0"/>
        <w:spacing w:before="0" w:after="0"/>
        <w:jc w:val="left"/>
        <w:rPr/>
      </w:pPr>
      <w:r>
        <w:rPr/>
        <w:t>lV2UsUMkUVQ60srs6hDLYsCJXYhQAFLHDOZnlSsox3JmqmiBSbbmOAwddViKSKHlWos6zBwjIZJIml</w:t>
      </w:r>
    </w:p>
    <w:p>
      <w:pPr>
        <w:pStyle w:val="PreformattedText"/>
        <w:bidi w:val="0"/>
        <w:spacing w:before="0" w:after="0"/>
        <w:jc w:val="left"/>
        <w:rPr/>
      </w:pPr>
      <w:r>
        <w:rPr/>
        <w:t>p1CRtBjup3xy7Yrq8gFVPrLFUX6bQmc0a1IdGkldpnWnLLWBGKqgKqxQuzYlSrYqAe51VujHxCg2AY</w:t>
      </w:r>
    </w:p>
    <w:p>
      <w:pPr>
        <w:pStyle w:val="PreformattedText"/>
        <w:bidi w:val="0"/>
        <w:spacing w:before="0" w:after="0"/>
        <w:jc w:val="left"/>
        <w:rPr/>
      </w:pPr>
      <w:r>
        <w:rPr/>
        <w:t>bSzKmAoAtM1LxUxDlsQGeQIxlfrU+6uihyWiiOMixK3ddW72lYujYsdst5C1qYJFxeBPIkk5An6vUp</w:t>
      </w:r>
    </w:p>
    <w:p>
      <w:pPr>
        <w:pStyle w:val="PreformattedText"/>
        <w:bidi w:val="0"/>
        <w:spacing w:before="0" w:after="0"/>
        <w:jc w:val="left"/>
        <w:rPr/>
      </w:pPr>
      <w:r>
        <w:rPr/>
        <w:t>qeaNHjrCkSYNJHErI3nonux9q5JFjFnIylCN1MV9QCAMRFwyrFAryyiRYw62MMkb1ItGyrDKynBFV1</w:t>
      </w:r>
    </w:p>
    <w:p>
      <w:pPr>
        <w:pStyle w:val="PreformattedText"/>
        <w:bidi w:val="0"/>
        <w:spacing w:before="0" w:after="0"/>
        <w:jc w:val="left"/>
        <w:rPr/>
      </w:pPr>
      <w:r>
        <w:rPr/>
        <w:t>8BQezNsAkTsqsuxlLVUve1jMstOInMsirJJGFaGnkkMiurAyRk2MjL1JO/3PmpbvkYJG0r70HYL1ld</w:t>
      </w:r>
    </w:p>
    <w:p>
      <w:pPr>
        <w:pStyle w:val="PreformattedText"/>
        <w:bidi w:val="0"/>
        <w:spacing w:before="0" w:after="0"/>
        <w:jc w:val="left"/>
        <w:rPr/>
      </w:pPr>
      <w:r>
        <w:rPr/>
        <w:t>r4FqoZY5DC00yBaZ1XpL+UAtKUiQHGAASWVMreC+bSy8KyggjplLMwQQes6+826L9NUSzp02XNg2KA</w:t>
      </w:r>
    </w:p>
    <w:p>
      <w:pPr>
        <w:pStyle w:val="PreformattedText"/>
        <w:bidi w:val="0"/>
        <w:spacing w:before="0" w:after="0"/>
        <w:jc w:val="left"/>
        <w:rPr/>
      </w:pPr>
      <w:r>
        <w:rPr/>
        <w:t>MSn3Fhhv42Cn47Bc8fU0cG25xL6dQOQCMTaUekrKrTK6HUaR+nPDKHzTIMEDAOqtsVuNvjc/5cZkdq</w:t>
      </w:r>
    </w:p>
    <w:p>
      <w:pPr>
        <w:pStyle w:val="PreformattedText"/>
        <w:bidi w:val="0"/>
        <w:spacing w:before="0" w:after="0"/>
        <w:jc w:val="left"/>
        <w:rPr/>
      </w:pPr>
      <w:r>
        <w:rPr/>
        <w:t>TB1a5lpF9j5ztpy/rlLqmn09dGjOZ4vqI6SBm6K9NStZEWjBZBuwybdmTL2jHju0nV0VgcrCYqmzEY</w:t>
      </w:r>
    </w:p>
    <w:p>
      <w:pPr>
        <w:pStyle w:val="PreformattedText"/>
        <w:bidi w:val="0"/>
        <w:spacing w:before="0" w:after="0"/>
        <w:jc w:val="left"/>
        <w:rPr/>
      </w:pPr>
      <w:r>
        <w:rPr/>
        <w:t>44y60csksaSRosZiL9SJWcIS24jqZaiQrFGvaXC5GRmxsCvGkNYEeflFF77qLfekjBJAWXqO7fUBIx</w:t>
      </w:r>
    </w:p>
    <w:p>
      <w:pPr>
        <w:pStyle w:val="PreformattedText"/>
        <w:bidi w:val="0"/>
        <w:spacing w:before="0" w:after="0"/>
        <w:jc w:val="left"/>
        <w:rPr/>
      </w:pPr>
      <w:r>
        <w:rPr/>
        <w:t>MokiE3QVXYSNMQYCytdTb81ltY9vCgkG4kXv/wAwn8IzlhUO6pFH1qjEooklxhdM2idpEVnkNg64nF</w:t>
      </w:r>
    </w:p>
    <w:p>
      <w:pPr>
        <w:pStyle w:val="PreformattedText"/>
        <w:bidi w:val="0"/>
        <w:spacing w:before="0" w:after="0"/>
        <w:jc w:val="left"/>
        <w:rPr/>
      </w:pPr>
      <w:r>
        <w:rPr/>
        <w:t>T5x4LmwHkIYjrsoETM8k9Q1SiSRqkbx0pOMhEMLHoyOwUCoyVmS29nj7mNuIkXBvvlBWeE0xjZ7hZV</w:t>
      </w:r>
    </w:p>
    <w:p>
      <w:pPr>
        <w:pStyle w:val="PreformattedText"/>
        <w:bidi w:val="0"/>
        <w:spacing w:before="0" w:after="0"/>
        <w:jc w:val="left"/>
        <w:rPr/>
      </w:pPr>
      <w:r>
        <w:rPr/>
        <w:t>irXljqJainnNnjkCLMFRTGscdrlWZe2/dwQCg+z/AAg9TkMDJTnGNHldM+sa4jJWSRWt9NIScgik4i</w:t>
      </w:r>
    </w:p>
    <w:p>
      <w:pPr>
        <w:pStyle w:val="PreformattedText"/>
        <w:bidi w:val="0"/>
        <w:spacing w:before="0" w:after="0"/>
        <w:jc w:val="left"/>
        <w:rPr/>
      </w:pPr>
      <w:r>
        <w:rPr/>
        <w:t>TzwEm1rxwlgOT+aBCBYabNPqSrLKerLKKbIOwDxBorMjJIcsbsSF/SGy4Xb2bXkWJPTcxx0aVlSnHV</w:t>
      </w:r>
    </w:p>
    <w:p>
      <w:pPr>
        <w:pStyle w:val="PreformattedText"/>
        <w:bidi w:val="0"/>
        <w:spacing w:before="0" w:after="0"/>
        <w:jc w:val="left"/>
        <w:rPr/>
      </w:pPr>
      <w:r>
        <w:rPr/>
        <w:t>BiMiNUuEVLFVnlp8lCtJ2rkS35hYju4Bl5xSLHl6/GYdS8hVYhTyOyyxmUXZkNkaa5UAxG+RGyEnZt</w:t>
      </w:r>
    </w:p>
    <w:p>
      <w:pPr>
        <w:pStyle w:val="PreformattedText"/>
        <w:bidi w:val="0"/>
        <w:spacing w:before="0" w:after="0"/>
        <w:jc w:val="left"/>
        <w:rPr/>
      </w:pPr>
      <w:r>
        <w:rPr/>
        <w:t>uG2G8L2sPIwdWiaUXVmkCyFjEnYYAowqUOIEdQW3EhO63XutxAJI3FjG6ncxr6iOOnnklMapUSmGY9</w:t>
      </w:r>
    </w:p>
    <w:p>
      <w:pPr>
        <w:pStyle w:val="PreformattedText"/>
        <w:bidi w:val="0"/>
        <w:spacing w:before="0" w:after="0"/>
        <w:jc w:val="left"/>
        <w:rPr/>
      </w:pPr>
      <w:r>
        <w:rPr/>
        <w:t>EokTqSYSkgGQRmN2VQbtJxO1r3kWJOy5NApI5ZYbTyyU2BH5NVIsgqTLIwM0KROxS35iFif03/l4iw</w:t>
      </w:r>
    </w:p>
    <w:p>
      <w:pPr>
        <w:pStyle w:val="PreformattedText"/>
        <w:bidi w:val="0"/>
        <w:spacing w:before="0" w:after="0"/>
        <w:jc w:val="left"/>
        <w:rPr/>
      </w:pPr>
      <w:r>
        <w:rPr/>
        <w:t>PUXkAki45TAY0yIWIyNBLUEBVVXlYfyqECk4DFSxBIu2I/UpN/JhJIHmN5FVlN0nfoksF6a1AVM3V2</w:t>
      </w:r>
    </w:p>
    <w:p>
      <w:pPr>
        <w:pStyle w:val="PreformattedText"/>
        <w:bidi w:val="0"/>
        <w:spacing w:before="0" w:after="0"/>
        <w:jc w:val="left"/>
        <w:rPr/>
      </w:pPr>
      <w:r>
        <w:rPr/>
        <w:t>uVVVKjO2Pi5Nu7K3dxWwtsDJJJNzI2TKMtLKCAzhZArEqHce1o8vzJwpyuospbFvavCP4TCxva28iq</w:t>
      </w:r>
    </w:p>
    <w:p>
      <w:pPr>
        <w:pStyle w:val="PreformattedText"/>
        <w:bidi w:val="0"/>
        <w:spacing w:before="0" w:after="0"/>
        <w:jc w:val="left"/>
        <w:rPr/>
      </w:pPr>
      <w:r>
        <w:rPr/>
        <w:t>hJeo5swWWcZO0ZIjUFeiVIGTT4CxA2OPcvFJO5PTKWJ4esTIrU0ZdJMnOaSKjDAxIBZKgq1jJ3KSDc</w:t>
      </w:r>
    </w:p>
    <w:p>
      <w:pPr>
        <w:pStyle w:val="PreformattedText"/>
        <w:bidi w:val="0"/>
        <w:spacing w:before="0" w:after="0"/>
        <w:jc w:val="left"/>
        <w:rPr/>
      </w:pPr>
      <w:r>
        <w:rPr/>
        <w:t>H2/twE+fuw5ixBF1MIpmT9TmRkAGMqSI9ji2LMmykW2xIJ/l34ZGAv5gyHbqtpc9N3ZVWQBrRzSBo1</w:t>
      </w:r>
    </w:p>
    <w:p>
      <w:pPr>
        <w:pStyle w:val="PreformattedText"/>
        <w:bidi w:val="0"/>
        <w:spacing w:before="0" w:after="0"/>
        <w:jc w:val="left"/>
        <w:rPr/>
      </w:pPr>
      <w:r>
        <w:rPr/>
        <w:t>URrKQQpUSAYEew3spLL54vRsjfwyAgAJvnL1os8VNUpGmYMkbxo4kQEkiRmkTrsEgjDltks917OL1I</w:t>
      </w:r>
    </w:p>
    <w:p>
      <w:pPr>
        <w:pStyle w:val="PreformattedText"/>
        <w:bidi w:val="0"/>
        <w:spacing w:before="0" w:after="0"/>
        <w:jc w:val="left"/>
        <w:rPr/>
      </w:pPr>
      <w:r>
        <w:rPr/>
        <w:t>O/USqoF2K3vNj6bV0rxU0yMsnQljVpZb/TAKgKSNgjS6gS4a7AXOTZe23E26epjgtY3Phn2J/wDwxH</w:t>
      </w:r>
    </w:p>
    <w:p>
      <w:pPr>
        <w:pStyle w:val="PreformattedText"/>
        <w:bidi w:val="0"/>
        <w:spacing w:before="0" w:after="0"/>
        <w:jc w:val="left"/>
        <w:rPr/>
      </w:pPr>
      <w:r>
        <w:rPr/>
        <w:t>4s5qTXPWn8GvMWqudO1yjm9efSmmr6iCN4te0xdP0T1S0PS6ZgMkqtJk0PVmSMXy02Z8e48cvitJXp</w:t>
      </w:r>
    </w:p>
    <w:p>
      <w:pPr>
        <w:pStyle w:val="PreformattedText"/>
        <w:bidi w:val="0"/>
        <w:spacing w:before="0" w:after="0"/>
        <w:jc w:val="left"/>
        <w:rPr/>
      </w:pPr>
      <w:r>
        <w:rPr/>
        <w:t>JW/+SibfqHw/ut/imrS1HFXE2Za2Ry9GW3i+Y9r4T7J6adHUWs3gg/f5uAR+/HCm2GBgfB4IRiSME5</w:t>
      </w:r>
    </w:p>
    <w:p>
      <w:pPr>
        <w:pStyle w:val="PreformattedText"/>
        <w:bidi w:val="0"/>
        <w:spacing w:before="0" w:after="0"/>
        <w:jc w:val="left"/>
        <w:rPr/>
      </w:pPr>
      <w:r>
        <w:rPr/>
        <w:t>bAD7bft/8ATxBNgT6QjKqL+Bcbbg/1O/34j2eb6/ZCCVVKPcPBWxA3sD8fsRbibnbbr/CEpeqRkG/2</w:t>
      </w:r>
    </w:p>
    <w:p>
      <w:pPr>
        <w:pStyle w:val="PreformattedText"/>
        <w:bidi w:val="0"/>
        <w:spacing w:before="0" w:after="0"/>
        <w:jc w:val="left"/>
        <w:rPr/>
      </w:pPr>
      <w:r>
        <w:rPr/>
        <w:t>uASfIFiR/XxxPT4QlF5jqXipDVIxJgXPyVBUedw1xt8jccU1D5g+UCLjcbT5MP7Y7lnnT1a/E16Pry</w:t>
      </w:r>
    </w:p>
    <w:p>
      <w:pPr>
        <w:pStyle w:val="PreformattedText"/>
        <w:bidi w:val="0"/>
        <w:spacing w:before="0" w:after="0"/>
        <w:jc w:val="left"/>
        <w:rPr/>
      </w:pPr>
      <w:r>
        <w:rPr/>
        <w:t>7p8NTT0np7zbVanX6jzHy9yxpmmwRcy0HQmqtT5m1SkiBiWBpY40d5HeNOwKHPHyjte+npVq1fV6qn</w:t>
      </w:r>
    </w:p>
    <w:p>
      <w:pPr>
        <w:pStyle w:val="PreformattedText"/>
        <w:bidi w:val="0"/>
        <w:spacing w:before="0" w:after="0"/>
        <w:jc w:val="left"/>
        <w:rPr/>
      </w:pPr>
      <w:r>
        <w:rPr/>
        <w:t>o05FUvlzmx5UVFZizfKfvH/0d8W0nCtZxipVWu1NgjWoU2r1WKHLFkTfHa9/CzY3xWeLHq56c1fJgp</w:t>
      </w:r>
    </w:p>
    <w:p>
      <w:pPr>
        <w:pStyle w:val="PreformattedText"/>
        <w:bidi w:val="0"/>
        <w:spacing w:before="0" w:after="0"/>
        <w:jc w:val="left"/>
        <w:rPr/>
      </w:pPr>
      <w:r>
        <w:rPr/>
        <w:t>9W5m1Hk3V9F5rnj0zTU5I1eg9WKei17RI2kruWNVPL+s01Fo2qQ0lVR1HTrxUSzvM8sTGEOF8TRq0t</w:t>
      </w:r>
    </w:p>
    <w:p>
      <w:pPr>
        <w:pStyle w:val="PreformattedText"/>
        <w:bidi w:val="0"/>
        <w:spacing w:before="0" w:after="0"/>
        <w:jc w:val="left"/>
        <w:rPr/>
      </w:pPr>
      <w:r>
        <w:rPr/>
        <w:t>SlP8yrnUPp75sVbT9faVqlLNh5forKq/Gf0G4d244Pr+0HHqb6bW6M6ylpXpUH0OoqVaqqr0mVaVHU</w:t>
      </w:r>
    </w:p>
    <w:p>
      <w:pPr>
        <w:pStyle w:val="PreformattedText"/>
        <w:bidi w:val="0"/>
        <w:spacing w:before="0" w:after="0"/>
        <w:jc w:val="left"/>
        <w:rPr/>
      </w:pPr>
      <w:r>
        <w:rPr/>
        <w:t>0KTDEq7PXyUtdE5Q01EnLfplpHJo9UvUvSvUPXqXXeapuTeX+VuSJuS+Xaqet5U0uh1mfWOZdbho5U</w:t>
      </w:r>
    </w:p>
    <w:p>
      <w:pPr>
        <w:pStyle w:val="PreformattedText"/>
        <w:bidi w:val="0"/>
        <w:spacing w:before="0" w:after="0"/>
        <w:jc w:val="left"/>
        <w:rPr/>
      </w:pPr>
      <w:r>
        <w:rPr/>
        <w:t>0mgqKXWqV6SGloqmrqPpZmmmjRY+OuNRXpsmk0aUdTqFVqjNWes1NFdmRUx5XqupTm51RVYWnieI63</w:t>
      </w:r>
    </w:p>
    <w:p>
      <w:pPr>
        <w:pStyle w:val="PreformattedText"/>
        <w:bidi w:val="0"/>
        <w:spacing w:before="0" w:after="0"/>
        <w:jc w:val="left"/>
        <w:rPr/>
      </w:pPr>
      <w:r>
        <w:rPr/>
        <w:t>tFre2nEl4VS/4Pp61PTZ1dTp6LVnFFcVq6fTaYrRQPmDvm7Ytm81b6nw8lVHKPJvqD6Vcp6p6WRajq</w:t>
      </w:r>
    </w:p>
    <w:p>
      <w:pPr>
        <w:pStyle w:val="PreformattedText"/>
        <w:bidi w:val="0"/>
        <w:spacing w:before="0" w:after="0"/>
        <w:jc w:val="left"/>
        <w:rPr/>
      </w:pPr>
      <w:r>
        <w:rPr/>
        <w:t>nM/KvM3LFBzBqHNBZtDp9KbljWpua9TooqyjqKrTKysFfTwxQQf/AJNM0SAs19dGpqGqnS63u69RUV</w:t>
      </w:r>
    </w:p>
    <w:p>
      <w:pPr>
        <w:pStyle w:val="PreformattedText"/>
        <w:bidi w:val="0"/>
        <w:spacing w:before="0" w:after="0"/>
        <w:jc w:val="left"/>
        <w:rPr/>
      </w:pPr>
      <w:r>
        <w:rPr/>
        <w:t>1e2CZF2zQUs2VsLDBjzHKxmPs4e0XDe1/aDgep7R16iLSo1mekiJVOS2GNYp3tNuqVKSMqtjlJrXNR</w:t>
      </w:r>
    </w:p>
    <w:p>
      <w:pPr>
        <w:pStyle w:val="PreformattedText"/>
        <w:bidi w:val="0"/>
        <w:spacing w:before="0" w:after="0"/>
        <w:jc w:val="left"/>
        <w:rPr/>
      </w:pPr>
      <w:r>
        <w:rPr/>
        <w:t>bWPwz+j1JUanqb0nLHPnqryPrXLrV2opo8s+qry76g6RqmtUtS6jUdUmoE1ImWQtPGjIt+mLcUGlTP</w:t>
      </w:r>
    </w:p>
    <w:p>
      <w:pPr>
        <w:pStyle w:val="PreformattedText"/>
        <w:bidi w:val="0"/>
        <w:spacing w:before="0" w:after="0"/>
        <w:jc w:val="left"/>
        <w:rPr/>
      </w:pPr>
      <w:r>
        <w:rPr/>
        <w:t>F6xagKj1KNJ0qEK1sS9MpS8WCja9uXKbez3DeH6Dtzx+jVpGs+sC1kzPfO9SoiPnWd+ZQ2D3KscNh4</w:t>
      </w:r>
    </w:p>
    <w:p>
      <w:pPr>
        <w:pStyle w:val="PreformattedText"/>
        <w:bidi w:val="0"/>
        <w:spacing w:before="0" w:after="0"/>
        <w:jc w:val="left"/>
        <w:rPr/>
      </w:pPr>
      <w:r>
        <w:rPr/>
        <w:t>YSdHoNa/DvyhrNNSxtX8j+r+v8g1sdYlHTUSnmnQtK1rSBC6lROZq/luqSqcsYRCzBhlKvF1V6un16</w:t>
      </w:r>
    </w:p>
    <w:p>
      <w:pPr>
        <w:pStyle w:val="PreformattedText"/>
        <w:bidi w:val="0"/>
        <w:spacing w:before="0" w:after="0"/>
        <w:jc w:val="left"/>
        <w:rPr/>
      </w:pPr>
      <w:r>
        <w:rPr/>
        <w:t>UnvTTVUGdG5snCO19vRA+32/D4Z0NHrdLp/wAovGwlen+Z67RUGqFnpqiV6aYtuGxyd6OC5eJG5ptT</w:t>
      </w:r>
    </w:p>
    <w:p>
      <w:pPr>
        <w:pStyle w:val="PreformattedText"/>
        <w:bidi w:val="0"/>
        <w:spacing w:before="0" w:after="0"/>
        <w:jc w:val="left"/>
        <w:rPr/>
      </w:pPr>
      <w:r>
        <w:rPr/>
        <w:t>kHl/l71U9HNT9PqX1O9J+XObfTj1fHM9C/PHqFpXKNFUcm828p6loPNOvCv1mQPVywczabQTT0lOJ3</w:t>
      </w:r>
    </w:p>
    <w:p>
      <w:pPr>
        <w:pStyle w:val="PreformattedText"/>
        <w:bidi w:val="0"/>
        <w:spacing w:before="0" w:after="0"/>
        <w:jc w:val="left"/>
        <w:rPr/>
      </w:pPr>
      <w:r>
        <w:rPr/>
        <w:t>MM0TBAE7ufVenpddQ1mqWrp6OqpGm1tO9XdGR0QLTVjcjwnFebKTX7b6Dgfa0anhYPaheJ6fFqXD3S</w:t>
      </w:r>
    </w:p>
    <w:p>
      <w:pPr>
        <w:pStyle w:val="PreformattedText"/>
        <w:bidi w:val="0"/>
        <w:spacing w:before="0" w:after="0"/>
        <w:jc w:val="left"/>
        <w:rPr/>
      </w:pPr>
      <w:r>
        <w:rPr/>
        <w:t>q6VqGfNVCfZY5LkxwHshZbubdD5Q5L9FtT5T0P1a5O9Uec+Z/VbQ9f0blf0rm1eqouXqul5b1E8x6x</w:t>
      </w:r>
    </w:p>
    <w:p>
      <w:pPr>
        <w:pStyle w:val="PreformattedText"/>
        <w:bidi w:val="0"/>
        <w:spacing w:before="0" w:after="0"/>
        <w:jc w:val="left"/>
        <w:rPr/>
      </w:pPr>
      <w:r>
        <w:rPr/>
        <w:t>qmr8zafpWnV1Amlav9NTSUbyWdVaZVCXGSnqaOq1tPChVo0KNJs62pptSUpkFRKVs6uTst2yF/TxTv</w:t>
      </w:r>
    </w:p>
    <w:p>
      <w:pPr>
        <w:pStyle w:val="PreformattedText"/>
        <w:bidi w:val="0"/>
        <w:spacing w:before="0" w:after="0"/>
        <w:jc w:val="left"/>
        <w:rPr/>
      </w:pPr>
      <w:r>
        <w:rPr/>
        <w:t>0ePdptd2y4R2jodj9eNPU0L8OTS0ammTV6g1mOoobO6JbRuz4sWBtyya9JfU3lfk/l/nv039VOR+aq</w:t>
      </w:r>
    </w:p>
    <w:p>
      <w:pPr>
        <w:pStyle w:val="PreformattedText"/>
        <w:bidi w:val="0"/>
        <w:spacing w:before="0" w:after="0"/>
        <w:jc w:val="left"/>
        <w:rPr/>
      </w:pPr>
      <w:r>
        <w:rPr/>
        <w:t>PlX1EbkWt0zUeSudeQKjnblfmDkCvqq/lcQx6pUVVPJo02jyavR1lyaxXrkeIPnbijVUy5p6jTlOJV</w:t>
      </w:r>
    </w:p>
    <w:p>
      <w:pPr>
        <w:pStyle w:val="PreformattedText"/>
        <w:bidi w:val="0"/>
        <w:spacing w:before="0" w:after="0"/>
        <w:jc w:val="left"/>
        <w:rPr/>
      </w:pPr>
      <w:r>
        <w:rPr/>
        <w:t>NOXujrWpU3WpiH51TJTlZvDayzpcepduOIdo+zfEdHwml2L1mjrvpqVbW6zR6zUsWps7Un0mnqEnII</w:t>
      </w:r>
    </w:p>
    <w:p>
      <w:pPr>
        <w:pStyle w:val="PreformattedText"/>
        <w:bidi w:val="0"/>
        <w:spacing w:before="0" w:after="0"/>
        <w:jc w:val="left"/>
        <w:rPr/>
      </w:pPr>
      <w:r>
        <w:rPr/>
        <w:t>7s+VsyviYy7VvqN6W6VyVzNyv6R+kHO/Letep2nct8ncwc18+c8z+pVVoGkaZqlLqlXPQ8n6FoGm09</w:t>
      </w:r>
    </w:p>
    <w:p>
      <w:pPr>
        <w:pStyle w:val="PreformattedText"/>
        <w:bidi w:val="0"/>
        <w:spacing w:before="0" w:after="0"/>
        <w:jc w:val="left"/>
        <w:rPr/>
      </w:pPr>
      <w:r>
        <w:rPr/>
        <w:t>RzBSVNLpcCVBqWNNLUyqEm93GYfnuqdE1w01PS6MvWCUGek9VwrKqGpWLAI93Y7cyjym/W9m+2af/i</w:t>
      </w:r>
    </w:p>
    <w:p>
      <w:pPr>
        <w:pStyle w:val="PreformattedText"/>
        <w:bidi w:val="0"/>
        <w:spacing w:before="0" w:after="0"/>
        <w:jc w:val="left"/>
        <w:rPr/>
      </w:pPr>
      <w:r>
        <w:rPr/>
        <w:t>5xviXaPTpqOH1lpadP+G1q/dJrP0dV2Si/fVWo8nIr4LVZbtyyG9N+euePSDUNU1SmodD5s0rmLTX5</w:t>
      </w:r>
    </w:p>
    <w:p>
      <w:pPr>
        <w:pStyle w:val="PreformattedText"/>
        <w:bidi w:val="0"/>
        <w:spacing w:before="0" w:after="0"/>
        <w:jc w:val="left"/>
        <w:rPr/>
      </w:pPr>
      <w:r>
        <w:rPr/>
        <w:t>M5n5N5/9L9Np+Udb0TWX02MJqekT84Rai2o0dZpdBPQfSflxzZZrjKVEmpR1JFPTW0upp/pEqpqO+d</w:t>
      </w:r>
    </w:p>
    <w:p>
      <w:pPr>
        <w:pStyle w:val="PreformattedText"/>
        <w:bidi w:val="0"/>
        <w:spacing w:before="0" w:after="0"/>
        <w:jc w:val="left"/>
        <w:rPr/>
      </w:pPr>
      <w:r>
        <w:rPr/>
        <w:t>WFy1v0Jo2ZWYOz726ZTs9sewvaHX8O4ZU7VdtdVqNNodVplT8z4RS4aB3wTTUsdS2rfUrUHKO6wORZ</w:t>
      </w:r>
    </w:p>
    <w:p>
      <w:pPr>
        <w:pStyle w:val="PreformattedText"/>
        <w:bidi w:val="0"/>
        <w:spacing w:before="0" w:after="0"/>
        <w:jc w:val="left"/>
        <w:rPr/>
      </w:pPr>
      <w:r>
        <w:rPr/>
        <w:t>iR7uxeavxEepOscq81csnlb0h9PtP5u0+l5e5gqfTz0y5T5I1zU+XBqsf99RU/OivUVug6bUVv0sbl</w:t>
      </w:r>
    </w:p>
    <w:p>
      <w:pPr>
        <w:pStyle w:val="PreformattedText"/>
        <w:bidi w:val="0"/>
        <w:spacing w:before="0" w:after="0"/>
        <w:jc w:val="left"/>
        <w:rPr/>
      </w:pPr>
      <w:r>
        <w:rPr/>
        <w:t>GaaqajmeXttxVQFZ6qHUcSr65aOThHxKZkfor00RO8YAZY5Yi6zFxn8l3BaFCjxLU8S4vrNbo6iJ32</w:t>
      </w:r>
    </w:p>
    <w:p>
      <w:pPr>
        <w:pStyle w:val="PreformattedText"/>
        <w:bidi w:val="0"/>
        <w:spacing w:before="0" w:after="0"/>
        <w:jc w:val="left"/>
        <w:rPr/>
      </w:pPr>
      <w:r>
        <w:rPr/>
        <w:t>o4q4ei/e93qNQjVMkoqtJ2pB8PfCqrSG9PvUHm70v12HnH045/1zlnmmjp6TQNS10808wc8DUtC1Vo</w:t>
      </w:r>
    </w:p>
    <w:p>
      <w:pPr>
        <w:pStyle w:val="PreformattedText"/>
        <w:bidi w:val="0"/>
        <w:spacing w:before="0" w:after="0"/>
        <w:jc w:val="left"/>
        <w:rPr/>
      </w:pPr>
      <w:r>
        <w:rPr/>
        <w:t>KOeDWdH13kX+7NQpJDBQ3WqtNAlLHLDMHiQmhjqNUp01de5pNd07mkmkdWTewqJWNX18PK5bErOv2h</w:t>
      </w:r>
    </w:p>
    <w:p>
      <w:pPr>
        <w:pStyle w:val="PreformattedText"/>
        <w:bidi w:val="0"/>
        <w:spacing w:before="0" w:after="0"/>
        <w:jc w:val="left"/>
        <w:rPr/>
      </w:pPr>
      <w:r>
        <w:rPr/>
        <w:t>/J72V1Wm0Ws4tX1PaJaOo0yPR1nG9ZrKT0W/QUiKdLTIgq3KXa6MlNSe95YX6req/qr6taBp3LfPPq</w:t>
      </w:r>
    </w:p>
    <w:p>
      <w:pPr>
        <w:pStyle w:val="PreformattedText"/>
        <w:bidi w:val="0"/>
        <w:spacing w:before="0" w:after="0"/>
        <w:jc w:val="left"/>
        <w:rPr/>
      </w:pPr>
      <w:r>
        <w:rPr/>
        <w:t>FrHMPKVFzFHW01LBSafyb1dYNPOvL2p6tX+nvKsWp6hWLUjVKlI2WaOKKSF0VO8saRE09RtWveVtT3</w:t>
      </w:r>
    </w:p>
    <w:p>
      <w:pPr>
        <w:pStyle w:val="PreformattedText"/>
        <w:bidi w:val="0"/>
        <w:spacing w:before="0" w:after="0"/>
        <w:jc w:val="left"/>
        <w:rPr/>
      </w:pPr>
      <w:r>
        <w:rPr/>
        <w:t>ZVVrOa6oL5VAlKtV7obYqzZXY5S1/wAlXZHhNfRLoKDcLrtWVKlTTa3V6atWRlZaOFRE1Ltard+6Sl</w:t>
      </w:r>
    </w:p>
    <w:p>
      <w:pPr>
        <w:pStyle w:val="PreformattedText"/>
        <w:bidi w:val="0"/>
        <w:spacing w:before="0" w:after="0"/>
        <w:jc w:val="left"/>
        <w:rPr/>
      </w:pPr>
      <w:r>
        <w:rPr/>
        <w:t>zhUybxTTieoGt8rabo3Ix5Z5G515Z5ar9S5q0rQ/U/lrVufNb0bUqidJNTPLPN9Xpek6vy5ptVJ9PU</w:t>
      </w:r>
    </w:p>
    <w:p>
      <w:pPr>
        <w:pStyle w:val="PreformattedText"/>
        <w:bidi w:val="0"/>
        <w:spacing w:before="0" w:after="0"/>
        <w:jc w:val="left"/>
        <w:rPr/>
      </w:pPr>
      <w:r>
        <w:rPr/>
        <w:t>SQJPU0yPE82KFmV+klWvWz1Kat9DVqBUPcLSpIwx5c0Y1UJHh5cGnl+Mfkt4HqOIa2jp+IcSy1CNVv</w:t>
      </w:r>
    </w:p>
    <w:p>
      <w:pPr>
        <w:pStyle w:val="PreformattedText"/>
        <w:bidi w:val="0"/>
        <w:spacing w:before="0" w:after="0"/>
        <w:jc w:val="left"/>
        <w:rPr/>
      </w:pPr>
      <w:r>
        <w:rPr/>
        <w:t>V1eqrtmjYv3rVqFAYPdbLi7Ioc7QX8P/PVemgcxaDq+rUvK1Qp1nVdOWopEo6SbT66satq9HiOoQVN</w:t>
      </w:r>
    </w:p>
    <w:p>
      <w:pPr>
        <w:pStyle w:val="PreformattedText"/>
        <w:bidi w:val="0"/>
        <w:spacing w:before="0" w:after="0"/>
        <w:jc w:val="left"/>
        <w:rPr/>
      </w:pPr>
      <w:r>
        <w:rPr/>
        <w:t>J9bRzyM8FLUr0q+jWRVjjmXA+hrqpp08C1R0srYm93VfFy4sL/waflnjfCtdwbXUE4mo1HDW7xe87p</w:t>
      </w:r>
    </w:p>
    <w:p>
      <w:pPr>
        <w:pStyle w:val="PreformattedText"/>
        <w:bidi w:val="0"/>
        <w:spacing w:before="0" w:after="0"/>
        <w:jc w:val="left"/>
        <w:rPr/>
      </w:pPr>
      <w:r>
        <w:rPr/>
        <w:t>6LqA5GLq2S5e1dWxdPZVuWbE9J+feYPR31i5W9SOX9R0rRubOW+ZIRy7qNbTUlRoHpv6nRtTVfK/M9</w:t>
      </w:r>
    </w:p>
    <w:p>
      <w:pPr>
        <w:pStyle w:val="PreformattedText"/>
        <w:bidi w:val="0"/>
        <w:spacing w:before="0" w:after="0"/>
        <w:jc w:val="left"/>
        <w:rPr/>
      </w:pPr>
      <w:r>
        <w:rPr/>
        <w:t>LQ0i08lPoEsiq6Q9Xof3fqlfCosgXihK9XSYV9OzUatB1qB983VTzBsrjL2W5cvD706us4Ppe1nAtX</w:t>
      </w:r>
    </w:p>
    <w:p>
      <w:pPr>
        <w:pStyle w:val="PreformattedText"/>
        <w:bidi w:val="0"/>
        <w:spacing w:before="0" w:after="0"/>
        <w:jc w:val="left"/>
        <w:rPr/>
      </w:pPr>
      <w:r>
        <w:rPr/>
        <w:t>2d4zrX1nCnpsiU2am6KlVcceVFdlpdaal2VRe3hn3/AH4LfxSctfjC9AuUvWXRKOLQ9eqJq3lT1P5J</w:t>
      </w:r>
    </w:p>
    <w:p>
      <w:pPr>
        <w:pStyle w:val="PreformattedText"/>
        <w:bidi w:val="0"/>
        <w:spacing w:before="0" w:after="0"/>
        <w:jc w:val="left"/>
        <w:rPr/>
      </w:pPr>
      <w:r>
        <w:rPr/>
        <w:t>WUSz+n/qny460vN3LDvc9XTTVFavTJgSKnTdSpph3M1vtHCeI0eKaKlq6LAZeNV8nx/v4v4ec/lz+U</w:t>
      </w:r>
    </w:p>
    <w:p>
      <w:pPr>
        <w:pStyle w:val="PreformattedText"/>
        <w:bidi w:val="0"/>
        <w:spacing w:before="0" w:after="0"/>
        <w:jc w:val="left"/>
        <w:rPr/>
      </w:pPr>
      <w:r>
        <w:rPr/>
        <w:t>XsPxD8n3aniHZ3WqzUqJ73S1ithX0zs3dOPtLjg/2w07aKnyNh587C3/McdSeDiiDuCbbE+fm3x+/B</w:t>
      </w:r>
    </w:p>
    <w:p>
      <w:pPr>
        <w:pStyle w:val="PreformattedText"/>
        <w:bidi w:val="0"/>
        <w:spacing w:before="0" w:after="0"/>
        <w:jc w:val="left"/>
        <w:rPr/>
      </w:pPr>
      <w:r>
        <w:rPr/>
        <w:t>CMvbxe9htY/63vve1uCEjZT8bW33Px/Ddfk8EImJjtf7EC/ghjcG5HwQP6X4JJ69bwuoOcLEC5VSMQ</w:t>
      </w:r>
    </w:p>
    <w:p>
      <w:pPr>
        <w:pStyle w:val="PreformattedText"/>
        <w:bidi w:val="0"/>
        <w:spacing w:before="0" w:after="0"/>
        <w:jc w:val="left"/>
        <w:rPr/>
      </w:pPr>
      <w:r>
        <w:rPr/>
        <w:t>djt4vv3cEieNv9pFypHX8l1dcqsrU+E4dIyQjhxd8lUkgX+Ddcm45+rBJ26bS2i2TADqpnzP6/M9Lq</w:t>
      </w:r>
    </w:p>
    <w:p>
      <w:pPr>
        <w:pStyle w:val="PreformattedText"/>
        <w:bidi w:val="0"/>
        <w:spacing w:before="0" w:after="0"/>
        <w:jc w:val="left"/>
        <w:rPr/>
      </w:pPr>
      <w:r>
        <w:rPr/>
        <w:t>ZdowRBVM/Tde5Y2k7QCN1DBHKsLglb9vbxmQcuPvRXB3yPn9f0nzPfiq5cj5X9cfUvSUOKDnHVZoi8</w:t>
      </w:r>
    </w:p>
    <w:p>
      <w:pPr>
        <w:pStyle w:val="PreformattedText"/>
        <w:bidi w:val="0"/>
        <w:spacing w:before="0" w:after="0"/>
        <w:jc w:val="left"/>
        <w:rPr/>
      </w:pPr>
      <w:r>
        <w:rPr/>
        <w:t>fTQxagw1KKTpsbBHhqF83ue7t8cez0jrU0enIPVVX9nLMTi7MLYjlmkNOmFwNiVYKwYHFcwWUwopBY</w:t>
      </w:r>
    </w:p>
    <w:p>
      <w:pPr>
        <w:pStyle w:val="PreformattedText"/>
        <w:bidi w:val="0"/>
        <w:spacing w:before="0" w:after="0"/>
        <w:jc w:val="left"/>
        <w:rPr/>
      </w:pPr>
      <w:r>
        <w:rPr/>
        <w:t>5Yt2G5CtiP4d1IZACQX7tQPIy/aR0/p6lIKt1kWaNyQ0UEsaowxdSSRLOSWwUK7fwpnk/GkMV6ecyF</w:t>
      </w:r>
    </w:p>
    <w:p>
      <w:pPr>
        <w:pStyle w:val="PreformattedText"/>
        <w:bidi w:val="0"/>
        <w:spacing w:before="0" w:after="0"/>
        <w:jc w:val="left"/>
        <w:rPr/>
      </w:pPr>
      <w:r>
        <w:rPr/>
        <w:t>s7ggHGW6GODrRMqvPJKJ3aKNUDSsEDGUxu6q5LjJV8dzdaZz+WbhbylR3ON9oc0TP9Q7hM2khUzRAw</w:t>
      </w:r>
    </w:p>
    <w:p>
      <w:pPr>
        <w:pStyle w:val="PreformattedText"/>
        <w:bidi w:val="0"/>
        <w:spacing w:before="0" w:after="0"/>
        <w:jc w:val="left"/>
        <w:rPr/>
      </w:pPr>
      <w:r>
        <w:rPr/>
        <w:t>OjRoz05+jkjHV7smCLGWUKxEcI/NaRb8JWbqSLyRCx9CNHV2EUEUsEsc5wEBMjySpKSWJZv0kv71Dv</w:t>
      </w:r>
    </w:p>
    <w:p>
      <w:pPr>
        <w:pStyle w:val="PreformattedText"/>
        <w:bidi w:val="0"/>
        <w:spacing w:before="0" w:after="0"/>
        <w:jc w:val="left"/>
        <w:rPr/>
      </w:pPr>
      <w:r>
        <w:rPr/>
        <w:t>Um0QjEWtbaSGOQN95yJ55PpJZ4knkmR3jGSEpUhZMZKSenUSRgKkbGEqChuLwKzcIwA2C9fOTkOX7M</w:t>
      </w:r>
    </w:p>
    <w:p>
      <w:pPr>
        <w:pStyle w:val="PreformattedText"/>
        <w:bidi w:val="0"/>
        <w:spacing w:before="0" w:after="0"/>
        <w:jc w:val="left"/>
        <w:rPr/>
      </w:pPr>
      <w:r>
        <w:rPr/>
        <w:t>GaaRApSWdoFDGWpUKGinRVixUnvQNGrLttIvbnUs3DBl+UcjYgCNVL5R080axVCjDq4kEqjLimUPS7</w:t>
      </w:r>
    </w:p>
    <w:p>
      <w:pPr>
        <w:pStyle w:val="PreformattedText"/>
        <w:bidi w:val="0"/>
        <w:spacing w:before="0" w:after="0"/>
        <w:jc w:val="left"/>
        <w:rPr/>
      </w:pPr>
      <w:r>
        <w:rPr/>
        <w:t>SgFhHb8oYhURu/hgb7iVEHqfONO126kSxU6MzwRutUsf5cCr1Gt7VqLR4lg1nC4tJI68EA1r2GQMYj</w:t>
      </w:r>
    </w:p>
    <w:p>
      <w:pPr>
        <w:pStyle w:val="PreformattedText"/>
        <w:bidi w:val="0"/>
        <w:spacing w:before="0" w:after="0"/>
        <w:jc w:val="left"/>
        <w:rPr/>
      </w:pPr>
      <w:r>
        <w:rPr/>
        <w:t>NOZKhQrrIIXcIJizCSFpGhp+kqKwYM5spjOPa2C+/gkkDEHzMxE/SiyXGoQyZdWQoWglxtNJFJK3fg</w:t>
      </w:r>
    </w:p>
    <w:p>
      <w:pPr>
        <w:pStyle w:val="PreformattedText"/>
        <w:bidi w:val="0"/>
        <w:spacing w:before="0" w:after="0"/>
        <w:jc w:val="left"/>
        <w:rPr/>
      </w:pPr>
      <w:r>
        <w:rPr/>
        <w:t>MSASCxHcX9nE2I6i0QrkepjIl6sSJ9YY0QvKHMTMQVsrEZLd52J3UGyNuVRWy4U+Z87SCWHLba8cDV</w:t>
      </w:r>
    </w:p>
    <w:p>
      <w:pPr>
        <w:pStyle w:val="PreformattedText"/>
        <w:bidi w:val="0"/>
        <w:spacing w:before="0" w:after="0"/>
        <w:jc w:val="left"/>
        <w:rPr/>
      </w:pPr>
      <w:r>
        <w:rPr/>
        <w:t>UUMjFTG1Pj9RiqskoIYqUkK5dIncYgqXkxUzL7Zxy29ZcCFUEdTExSFfqHlVYmuZUScLL1jIQjkCO4</w:t>
      </w:r>
    </w:p>
    <w:p>
      <w:pPr>
        <w:pStyle w:val="PreformattedText"/>
        <w:bidi w:val="0"/>
        <w:spacing w:before="0" w:after="0"/>
        <w:jc w:val="left"/>
        <w:rPr/>
      </w:pPr>
      <w:r>
        <w:rPr/>
        <w:t>RzfvJON8cnt2cRawtawMrVmIJAteZpWAo3drwXqppIghlkkEllydMFAZjbcYkp+nprusncEeRjN4iQ</w:t>
      </w:r>
    </w:p>
    <w:p>
      <w:pPr>
        <w:pStyle w:val="PreformattedText"/>
        <w:bidi w:val="0"/>
        <w:spacing w:before="0" w:after="0"/>
        <w:jc w:val="left"/>
        <w:rPr/>
      </w:pPr>
      <w:r>
        <w:rPr/>
        <w:t>Y9GWNMKqQxhpJAGkINWXQF1dqhmQuqOwkAO4v4Er5NxFx06QAyJ33j87K89ElOyQxGllgcCITShZJE</w:t>
      </w:r>
    </w:p>
    <w:p>
      <w:pPr>
        <w:pStyle w:val="PreformattedText"/>
        <w:bidi w:val="0"/>
        <w:spacing w:before="0" w:after="0"/>
        <w:jc w:val="left"/>
        <w:rPr/>
      </w:pPr>
      <w:r>
        <w:rPr/>
        <w:t>Enaou2TCxBdzZclfK6JMNsTtvG56eRnRA3XkhCGIKpGM8Uqu6SKrZJ/CgJYnEJlieCF72A6ez/AHhY</w:t>
      </w:r>
    </w:p>
    <w:p>
      <w:pPr>
        <w:pStyle w:val="PreformattedText"/>
        <w:bidi w:val="0"/>
        <w:spacing w:before="0" w:after="0"/>
        <w:jc w:val="left"/>
        <w:rPr/>
      </w:pPr>
      <w:r>
        <w:rPr/>
        <w:t>UUuKzucekk00sSgtOJGBMGcha7JfE4+DxFzttFiGzhqw2fThEbxNPZJKjpSghlEbG7U6dgYix7W4kA</w:t>
      </w:r>
    </w:p>
    <w:p>
      <w:pPr>
        <w:pStyle w:val="PreformattedText"/>
        <w:bidi w:val="0"/>
        <w:spacing w:before="0" w:after="0"/>
        <w:jc w:val="left"/>
        <w:rPr/>
      </w:pPr>
      <w:r>
        <w:rPr/>
        <w:t>jY9YXINl5jaMiWJxItN+bTr0o1kiRmaSzNkI1cKJT0G3IuMu3zwXFgRHCsLBxt7vuzDTVBnp44okgi</w:t>
      </w:r>
    </w:p>
    <w:p>
      <w:pPr>
        <w:pStyle w:val="PreformattedText"/>
        <w:bidi w:val="0"/>
        <w:spacing w:before="0" w:after="0"/>
        <w:jc w:val="left"/>
        <w:rPr/>
      </w:pPr>
      <w:r>
        <w:rPr/>
        <w:t>URWiAKySAI8YncMFDyK5W5JLAPbfu4flPV7xNt9sdto0IA94p51c0srkAtbpykCZo2jYkyR49w83K2</w:t>
      </w:r>
    </w:p>
    <w:p>
      <w:pPr>
        <w:pStyle w:val="PreformattedText"/>
        <w:bidi w:val="0"/>
        <w:spacing w:before="0" w:after="0"/>
        <w:jc w:val="left"/>
        <w:rPr/>
      </w:pPr>
      <w:r>
        <w:rPr/>
        <w:t>7eF9LdYQ0wrHUxwwtECnRC2EsUJiDdTrOgjIKiNiMi2Vl+4txBBt0vteWBWHtWjrw1ETLi8b2lkgWI</w:t>
      </w:r>
    </w:p>
    <w:p>
      <w:pPr>
        <w:pStyle w:val="PreformattedText"/>
        <w:bidi w:val="0"/>
        <w:spacing w:before="0" w:after="0"/>
        <w:jc w:val="left"/>
        <w:rPr/>
      </w:pPr>
      <w:r>
        <w:rPr/>
        <w:t>06ZxxE9WIRTMLyJhJYqwYqJbfY8QAALeUGBBVbdII7QQKsDStIsjCoekkDuI2BKRiEgExixbEfa2Sr</w:t>
      </w:r>
    </w:p>
    <w:p>
      <w:pPr>
        <w:pStyle w:val="PreformattedText"/>
        <w:bidi w:val="0"/>
        <w:spacing w:before="0" w:after="0"/>
        <w:jc w:val="left"/>
        <w:rPr/>
      </w:pPr>
      <w:r>
        <w:rPr/>
        <w:t>xNrg7bRCDa4IvOK8yJIYIo3+mLRv2xJA0AKNDUThC5pZVU4spHTIUeG4sU+Es0QWFl84ysUgqKrqrM</w:t>
      </w:r>
    </w:p>
    <w:p>
      <w:pPr>
        <w:pStyle w:val="PreformattedText"/>
        <w:bidi w:val="0"/>
        <w:spacing w:before="0" w:after="0"/>
        <w:jc w:val="left"/>
        <w:rPr/>
      </w:pPr>
      <w:r>
        <w:rPr/>
        <w:t>zOSuCgQQPJMpk6kTzbQxvCtyDdbLcMt14Zmta3WNcm28VNuyTR9KNXyhDOquolp1V16kTt2sMWI/jD</w:t>
      </w:r>
    </w:p>
    <w:p>
      <w:pPr>
        <w:pStyle w:val="PreformattedText"/>
        <w:bidi w:val="0"/>
        <w:spacing w:before="0" w:after="0"/>
        <w:jc w:val="left"/>
        <w:rPr/>
      </w:pPr>
      <w:r>
        <w:rPr/>
        <w:t>D7Diu3kTjJuNtukCWamVXhlymijnN1mUGJfqSD05AjnqKHGKMp7RlkpPAy4/IyBcYnztGrwO0sNQsl</w:t>
      </w:r>
    </w:p>
    <w:p>
      <w:pPr>
        <w:pStyle w:val="PreformattedText"/>
        <w:bidi w:val="0"/>
        <w:spacing w:before="0" w:after="0"/>
        <w:jc w:val="left"/>
        <w:rPr/>
      </w:pPr>
      <w:r>
        <w:rPr/>
        <w:t>KswNMskseNNTymS8M0Do4JiIXHdcnMnEEk+cBYX2veIlczYTxkSyHFVlJiiUhLAJ5JI60S45C1oyjf</w:t>
      </w:r>
    </w:p>
    <w:p>
      <w:pPr>
        <w:pStyle w:val="PreformattedText"/>
        <w:bidi w:val="0"/>
        <w:spacing w:before="0" w:after="0"/>
        <w:jc w:val="left"/>
        <w:rPr/>
      </w:pPr>
      <w:r>
        <w:rPr/>
        <w:t>p4N+kI5LLLMk8n0ckkRXrKwljkAkl2mhUSgYKgbMSC62Zv4eDI2Cwte9m6RmnlkhmpI5KiJ0sW75up</w:t>
      </w:r>
    </w:p>
    <w:p>
      <w:pPr>
        <w:pStyle w:val="PreformattedText"/>
        <w:bidi w:val="0"/>
        <w:spacing w:before="0" w:after="0"/>
        <w:jc w:val="left"/>
        <w:rPr/>
      </w:pPr>
      <w:r>
        <w:rPr/>
        <w:t>FIJmbI4xMVhkwG4Jsce3zxEZSARcCDBqeGaqdA70cZS1VHG5WWUo3UikAAljkMZxN7XOPkcNkD1W5j</w:t>
      </w:r>
    </w:p>
    <w:p>
      <w:pPr>
        <w:pStyle w:val="PreformattedText"/>
        <w:bidi w:val="0"/>
        <w:spacing w:before="0" w:after="0"/>
        <w:jc w:val="left"/>
        <w:rPr/>
      </w:pPr>
      <w:r>
        <w:rPr/>
        <w:t>ZGxHtQdaiEAGaGogiVZjnmAkS9xWWqWSO5a6rcAnZlbu4VmJGwEAq3tbe0bM7VLI3RBqZelG7uwEhg</w:t>
      </w:r>
    </w:p>
    <w:p>
      <w:pPr>
        <w:pStyle w:val="PreformattedText"/>
        <w:bidi w:val="0"/>
        <w:spacing w:before="0" w:after="0"/>
        <w:jc w:val="left"/>
        <w:rPr/>
      </w:pPr>
      <w:r>
        <w:rPr/>
        <w:t>VLwNCwH5rksoYXxK+72jiAeoJ8ML8t8do9MtVTinLQK4dSpYRxhmjYlZREUUdQdQ2BFreBxMEPUEyv</w:t>
      </w:r>
    </w:p>
    <w:p>
      <w:pPr>
        <w:pStyle w:val="PreformattedText"/>
        <w:bidi w:val="0"/>
        <w:spacing w:before="0" w:after="0"/>
        <w:jc w:val="left"/>
        <w:rPr/>
      </w:pPr>
      <w:r>
        <w:rPr/>
        <w:t>O86zdSQsSgqQpBIZJI7RoS7G8ZRAcgb2yU8ElmFhfcGV/V3hDRxAGS8idN8pJRKXIdmEpPaWUWAIAu</w:t>
      </w:r>
    </w:p>
    <w:p>
      <w:pPr>
        <w:pStyle w:val="PreformattedText"/>
        <w:bidi w:val="0"/>
        <w:spacing w:before="0" w:after="0"/>
        <w:jc w:val="left"/>
        <w:rPr/>
      </w:pPr>
      <w:r>
        <w:rPr/>
        <w:t>G93bxQbXNukdT6c0quqlY6SoiWZlaCGpPSaR3WNwrZSxEgiJguJZALgq2PFNVQVa/W0kjcgeUxyWC+</w:t>
      </w:r>
    </w:p>
    <w:p>
      <w:pPr>
        <w:pStyle w:val="PreformattedText"/>
        <w:bidi w:val="0"/>
        <w:spacing w:before="0" w:after="0"/>
        <w:jc w:val="left"/>
        <w:rPr/>
      </w:pPr>
      <w:r>
        <w:rPr/>
        <w:t>lKOsHHUhRHKSEyzSoQZCyEHp9zEX3AOXCacDu7Dw3/ANJB69Lf2m14I+lp7qzMSkcq9FmdDcAFnEZF</w:t>
      </w:r>
    </w:p>
    <w:p>
      <w:pPr>
        <w:pStyle w:val="PreformattedText"/>
        <w:bidi w:val="0"/>
        <w:spacing w:before="0" w:after="0"/>
        <w:jc w:val="left"/>
        <w:rPr/>
      </w:pPr>
      <w:r>
        <w:rPr/>
        <w:t>pCLNib4jHjSLC3oISp6rVT2hMckaIqKi2VUKGMhUkJHyQV7bXv57fdJJ3BN5U65NY9DKvI6PIKfqBg</w:t>
      </w:r>
    </w:p>
    <w:p>
      <w:pPr>
        <w:pStyle w:val="PreformattedText"/>
        <w:bidi w:val="0"/>
        <w:spacing w:before="0" w:after="0"/>
        <w:jc w:val="left"/>
        <w:rPr/>
      </w:pPr>
      <w:r>
        <w:rPr/>
        <w:t>+AYlTkgcWklkYHtYOGG2x4oYljiPKWDYCMzKWJTBUXdHmLGRZFDsnVVthG2wOI4bFT0Mm3w3gRijBm</w:t>
      </w:r>
    </w:p>
    <w:p>
      <w:pPr>
        <w:pStyle w:val="PreformattedText"/>
        <w:bidi w:val="0"/>
        <w:spacing w:before="0" w:after="0"/>
        <w:jc w:val="left"/>
        <w:rPr/>
      </w:pPr>
      <w:r>
        <w:rPr/>
        <w:t>p9zJF05oZ27RNgSoDoBcAg/fx+3FZBBI62hGGanVAzB1KyljgnV6YuvRLqL3UXYi2/CsVFrAyd1Pxn</w:t>
      </w:r>
    </w:p>
    <w:p>
      <w:pPr>
        <w:pStyle w:val="PreformattedText"/>
        <w:bidi w:val="0"/>
        <w:spacing w:before="0" w:after="0"/>
        <w:jc w:val="left"/>
        <w:rPr/>
      </w:pPr>
      <w:r>
        <w:rPr/>
        <w:t>rp/YXa5T6P/abfh8eWEVJ1Cu1vS0aN1p3gk1PlzVqOnqhI53hWSRQ8ZHf4Xih90Y+mMttiwYjln6IL</w:t>
      </w:r>
    </w:p>
    <w:p>
      <w:pPr>
        <w:pStyle w:val="PreformattedText"/>
        <w:bidi w:val="0"/>
        <w:spacing w:before="0" w:after="0"/>
        <w:jc w:val="left"/>
        <w:rPr/>
      </w:pPr>
      <w:r>
        <w:rPr/>
        <w:t>kXJPwzAXHbIAbXUfp38EDzkOM8aMOdwSVtsFtYsrk3KkG2At4t88EruxNiMx96fkDgkjNrqgW4IGTA</w:t>
      </w:r>
    </w:p>
    <w:p>
      <w:pPr>
        <w:pStyle w:val="PreformattedText"/>
        <w:bidi w:val="0"/>
        <w:spacing w:before="0" w:after="0"/>
        <w:jc w:val="left"/>
        <w:rPr/>
      </w:pPr>
      <w:r>
        <w:rPr/>
        <w:t>EnI/fe2w4zLe2/Wamvbl6x8eTJfB8dna2V2GIXC5yWw/y/8PDeQ2tK8ubKExyIJGUMGuq5ByWAKgHe</w:t>
      </w:r>
    </w:p>
    <w:p>
      <w:pPr>
        <w:pStyle w:val="PreformattedText"/>
        <w:bidi w:val="0"/>
        <w:spacing w:before="0" w:after="0"/>
        <w:jc w:val="left"/>
        <w:rPr/>
      </w:pPr>
      <w:r>
        <w:rPr/>
        <w:t>/aWxHjex89q90SLk9TeEnHNf8MRnIWTPJ8ztGGa3di1/3/zbFgzfORv5dYZ1IxctfFVKLIzKsliQLs</w:t>
      </w:r>
    </w:p>
    <w:p>
      <w:pPr>
        <w:pStyle w:val="PreformattedText"/>
        <w:bidi w:val="0"/>
        <w:spacing w:before="0" w:after="0"/>
        <w:jc w:val="left"/>
        <w:rPr/>
      </w:pPr>
      <w:r>
        <w:rPr/>
        <w:t>igX3C3Pk5Ze5k4azA3C2igEAC+4jQkPYFU2s+EUa3ZiflQougGV99+77Y8BUm5PWNJGJLIS3UxTHKJ</w:t>
      </w:r>
    </w:p>
    <w:p>
      <w:pPr>
        <w:pStyle w:val="PreformattedText"/>
        <w:bidi w:val="0"/>
        <w:spacing w:before="0" w:after="0"/>
        <w:jc w:val="left"/>
        <w:rPr/>
      </w:pPr>
      <w:r>
        <w:rPr/>
        <w:t>rNJk696sAuRfze/j/wAVnsL3tvAG9iB9fjJCmjcxxIkDu+MpWnAXJUjYl8lZwCFTLc2xCM2JIOVi7g</w:t>
      </w:r>
    </w:p>
    <w:p>
      <w:pPr>
        <w:pStyle w:val="PreformattedText"/>
        <w:bidi w:val="0"/>
        <w:spacing w:before="0" w:after="0"/>
        <w:jc w:val="left"/>
        <w:rPr/>
      </w:pPr>
      <w:r>
        <w:rPr/>
        <w:t>C2ZkXFwPMw8MiSPIxMJURlJFfuVjYBCklxHllItgDb3HtRrywW5u0i5K3GxMPp5+tMQO9+mIsng6ki</w:t>
      </w:r>
    </w:p>
    <w:p>
      <w:pPr>
        <w:pStyle w:val="PreformattedText"/>
        <w:bidi w:val="0"/>
        <w:spacing w:before="0" w:after="0"/>
        <w:jc w:val="left"/>
        <w:rPr/>
      </w:pPr>
      <w:r>
        <w:rPr/>
        <w:t>um7qzIB1FAKoR7m7lZmLTEXUyGyt6WgMr9brCs3dRE0rtJOibmO4iQK8ucMfTD5t1MUe92El8QXjwg</w:t>
      </w:r>
    </w:p>
    <w:p>
      <w:pPr>
        <w:pStyle w:val="PreformattedText"/>
        <w:bidi w:val="0"/>
        <w:spacing w:before="0" w:after="0"/>
        <w:jc w:val="left"/>
        <w:rPr/>
      </w:pPr>
      <w:r>
        <w:rPr/>
        <w:t>EjoYMtwLEWh0UIUkzSPhHHHKE6al1eNAWeNphiGLpgCowAjZl/JjYvaCLm3WLZwBHopxCDAGV36CmB</w:t>
      </w:r>
    </w:p>
    <w:p>
      <w:pPr>
        <w:pStyle w:val="PreformattedText"/>
        <w:bidi w:val="0"/>
        <w:spacing w:before="0" w:after="0"/>
        <w:jc w:val="left"/>
        <w:rPr/>
      </w:pPr>
      <w:r>
        <w:rPr/>
        <w:t>zIxqg00jZZqg7bGRrrcuOorXE0uSNffrvFOI6gyXomhF0WOKBEkMSrHVKKiecwPFkj08l55QrMgHbk</w:t>
      </w:r>
    </w:p>
    <w:p>
      <w:pPr>
        <w:pStyle w:val="PreformattedText"/>
        <w:bidi w:val="0"/>
        <w:spacing w:before="0" w:after="0"/>
        <w:jc w:val="left"/>
        <w:rPr/>
      </w:pPr>
      <w:r>
        <w:rPr/>
        <w:t>HMaY06u8r5ABbR05gwAxA96TsTU1yZamMSMIoOkszXAkBSdqkyBAJTH2kYjrKmJ6NGnffS5t/OZ6oJ</w:t>
      </w:r>
    </w:p>
    <w:p>
      <w:pPr>
        <w:pStyle w:val="PreformattedText"/>
        <w:bidi w:val="0"/>
        <w:spacing w:before="0" w:after="0"/>
        <w:jc w:val="left"/>
        <w:rPr/>
      </w:pPr>
      <w:r>
        <w:rPr/>
        <w:t>XH4yfrDRS0lXTvnUnUaOSkXJkqxFXNYwzmdQHlkWKCMlnAVugHSJKWGFJXqrcNicDfykI4OOQNlmra</w:t>
      </w:r>
    </w:p>
    <w:p>
      <w:pPr>
        <w:pStyle w:val="PreformattedText"/>
        <w:bidi w:val="0"/>
        <w:spacing w:before="0" w:after="0"/>
        <w:jc w:val="left"/>
        <w:rPr/>
      </w:pPr>
      <w:r>
        <w:rPr/>
        <w:t>c9SlmWVHiljaN5Y8S5keOOSyDOL8skws+T7KqtnumL84pY2IGX4zSCtj7MMp1aCOaFupIYyrfmVAut</w:t>
      </w:r>
    </w:p>
    <w:p>
      <w:pPr>
        <w:pStyle w:val="PreformattedText"/>
        <w:bidi w:val="0"/>
        <w:spacing w:before="0" w:after="0"/>
        <w:jc w:val="left"/>
        <w:rPr/>
      </w:pPr>
      <w:r>
        <w:rPr/>
        <w:t>xG03TheMsHuGDDImPptnkiSZXBQSAGlfekHc7xudqUSRyU4aTMRM6SOGVmUtJJLJivTUZMx7htkA+L</w:t>
      </w:r>
    </w:p>
    <w:p>
      <w:pPr>
        <w:pStyle w:val="PreformattedText"/>
        <w:bidi w:val="0"/>
        <w:spacing w:before="0" w:after="0"/>
        <w:jc w:val="left"/>
        <w:rPr/>
      </w:pPr>
      <w:r>
        <w:rPr/>
        <w:t>CbgCdfRY3fi5Nt48Hplgpqd5VNSqTssjTGRlWd3dIiwsd1KHAAXMiq7C8loZRtt5QNbK2+yTMRYRSv</w:t>
      </w:r>
    </w:p>
    <w:p>
      <w:pPr>
        <w:pStyle w:val="PreformattedText"/>
        <w:bidi w:val="0"/>
        <w:spacing w:before="0" w:after="0"/>
        <w:jc w:val="left"/>
        <w:rPr/>
      </w:pPr>
      <w:r>
        <w:rPr/>
        <w:t>DsyMrr1JEaGIueisqypbJ+5hcEj3XGTS4LYYkdJK1LbFrR1+sYcQ7iLeOoeZpGIM8/5hpwSFVjHKpI</w:t>
      </w:r>
    </w:p>
    <w:p>
      <w:pPr>
        <w:pStyle w:val="PreformattedText"/>
        <w:bidi w:val="0"/>
        <w:spacing w:before="0" w:after="0"/>
        <w:jc w:val="left"/>
        <w:rPr/>
      </w:pPr>
      <w:r>
        <w:rPr/>
        <w:t>Yk/nMXLZnCO7cEmwjh8trmFUSxtF0HqBHHTpIpYAtNKCRisaKDlGxa2PtJk3ZS7sjJd/KwikADcZGc</w:t>
      </w:r>
    </w:p>
    <w:p>
      <w:pPr>
        <w:pStyle w:val="PreformattedText"/>
        <w:bidi w:val="0"/>
        <w:spacing w:before="0" w:after="0"/>
        <w:jc w:val="left"/>
        <w:rPr/>
      </w:pPr>
      <w:r>
        <w:rPr/>
        <w:t>EkJlhzkcuJJHCuzgMGCdIKxBCRi6jqR3LG2KgvEBaSRiBK2ZWB2xt6SUjqiqU6yQoKWESZyU6xBJYH</w:t>
      </w:r>
    </w:p>
    <w:p>
      <w:pPr>
        <w:pStyle w:val="PreformattedText"/>
        <w:bidi w:val="0"/>
        <w:spacing w:before="0" w:after="0"/>
        <w:jc w:val="left"/>
        <w:rPr/>
      </w:pPr>
      <w:r>
        <w:rPr/>
        <w:t>Z5vbOMpSWTuDlkBTHaBGSRgLCxOMo623yN/OFoZpZxHURzOQUmkJqVhaK4DholRSSjK8YXL80ubsFm</w:t>
      </w:r>
    </w:p>
    <w:p>
      <w:pPr>
        <w:pStyle w:val="PreformattedText"/>
        <w:bidi w:val="0"/>
        <w:spacing w:before="0" w:after="0"/>
        <w:jc w:val="left"/>
        <w:rPr/>
      </w:pPr>
      <w:r>
        <w:rPr/>
        <w:t>ZESkbkA9JqxC2K8lorrSWWIyyLfG+XRgp3aR2CpJMHORMazAWJZlyRF6azSm+xtuthKWqFbWO6wqOp</w:t>
      </w:r>
    </w:p>
    <w:p>
      <w:pPr>
        <w:pStyle w:val="PreformattedText"/>
        <w:bidi w:val="0"/>
        <w:spacing w:before="0" w:after="0"/>
        <w:jc w:val="left"/>
        <w:rPr/>
      </w:pPr>
      <w:r>
        <w:rPr/>
        <w:t>ZpC0RM0mchFPIuSSICJQROgDy4qqkZoxUMHRWqGgiRseXKJe63PrHRPLTNIqwvDKYAEqJIZpHjQtN9</w:t>
      </w:r>
    </w:p>
    <w:p>
      <w:pPr>
        <w:pStyle w:val="PreformattedText"/>
        <w:bidi w:val="0"/>
        <w:spacing w:before="0" w:after="0"/>
        <w:jc w:val="left"/>
        <w:rPr/>
      </w:pPr>
      <w:r>
        <w:rPr/>
        <w:t>Q0qQZPTyB3kjF2LYSOqsZetMlb7oQekuoqGYAesFENSzQwQwrSJFS9J1ispMbMrh2nkTsVj07MXxYY</w:t>
      </w:r>
    </w:p>
    <w:p>
      <w:pPr>
        <w:pStyle w:val="PreformattedText"/>
        <w:bidi w:val="0"/>
        <w:spacing w:before="0" w:after="0"/>
        <w:jc w:val="left"/>
        <w:rPr/>
      </w:pPr>
      <w:r>
        <w:rPr/>
        <w:t>WGOAdCGvc+1NBHkRkb/X11h0NOTJDFHFOZYmmC1ixhZjM4UtC95clnzSS6koVa/cZmeRHvzWkEKAxJ</w:t>
      </w:r>
    </w:p>
    <w:p>
      <w:pPr>
        <w:pStyle w:val="PreformattedText"/>
        <w:bidi w:val="0"/>
        <w:spacing w:before="0" w:after="0"/>
        <w:jc w:val="left"/>
        <w:rPr/>
      </w:pPr>
      <w:r>
        <w:rPr/>
        <w:t>NjBnadYY0WdpJIampM1LN0XopIplXN45ScSCiWdTgEWMux+nC9SRkvtbTn1mINh0jTxMorFeocyddY</w:t>
      </w:r>
    </w:p>
    <w:p>
      <w:pPr>
        <w:pStyle w:val="PreformattedText"/>
        <w:bidi w:val="0"/>
        <w:spacing w:before="0" w:after="0"/>
        <w:jc w:val="left"/>
        <w:rPr/>
      </w:pPr>
      <w:r>
        <w:rPr/>
        <w:t>Y5AsmTrNKhDhzKzRzKrR3MoXJscR1WCpBJIJ849FAzeVouR2SrVqmeBI0d/wBQY3jiXALTqQqriW82</w:t>
      </w:r>
    </w:p>
    <w:p>
      <w:pPr>
        <w:pStyle w:val="PreformattedText"/>
        <w:bidi w:val="0"/>
        <w:spacing w:before="0" w:after="0"/>
        <w:jc w:val="left"/>
        <w:rPr/>
      </w:pPr>
      <w:r>
        <w:rPr/>
        <w:t>SyuruYsy5ivpNopjZscoio6MAeOWoCxSqIlmicyflqyyLAvRFlT2sWxVgrB2DFoYQBVJyHnFaqApxG</w:t>
      </w:r>
    </w:p>
    <w:p>
      <w:pPr>
        <w:pStyle w:val="PreformattedText"/>
        <w:bidi w:val="0"/>
        <w:spacing w:before="0" w:after="0"/>
        <w:jc w:val="left"/>
        <w:rPr/>
      </w:pPr>
      <w:r>
        <w:rPr/>
        <w:t>JggnEk3TWSpFNjIhTpSoEgVd4Kdniu8oc7qDmokZEbMzTJcyqo2EwVajNc3GUcVqafNaR8/wAtg0Kw</w:t>
      </w:r>
    </w:p>
    <w:p>
      <w:pPr>
        <w:pStyle w:val="PreformattedText"/>
        <w:bidi w:val="0"/>
        <w:spacing w:before="0" w:after="0"/>
        <w:jc w:val="left"/>
        <w:rPr/>
      </w:pPr>
      <w:r>
        <w:rPr/>
        <w:t>zp7Y0kM2N8JJcRj+hRgrlekEDpkQxsLAyaVNmsScTCGp4A+1HO0UoljjQICwdOmAxjjctDM15FY2d2</w:t>
      </w:r>
    </w:p>
    <w:p>
      <w:pPr>
        <w:pStyle w:val="PreformattedText"/>
        <w:bidi w:val="0"/>
        <w:spacing w:before="0" w:after="0"/>
        <w:jc w:val="left"/>
        <w:rPr/>
      </w:pPr>
      <w:r>
        <w:rPr/>
        <w:t>DNhhIzFIYswxJ2mqnSsQS2W8bgJEEQSlYordeLu6cYWNLs8StdYocEYjL8wFAQwjVcq1YBflL2RjcA</w:t>
      </w:r>
    </w:p>
    <w:p>
      <w:pPr>
        <w:pStyle w:val="PreformattedText"/>
        <w:bidi w:val="0"/>
        <w:spacing w:before="0" w:after="0"/>
        <w:jc w:val="left"/>
        <w:rPr/>
      </w:pPr>
      <w:r>
        <w:rPr/>
        <w:t>7iSUEYUNTyqzBlgDrDPJGkTOHaNJQpZ1wlk7hmZLyZK3Vd8GFmF8YqAobEgi8YAm/wAKmlpY454wQr</w:t>
      </w:r>
    </w:p>
    <w:p>
      <w:pPr>
        <w:pStyle w:val="PreformattedText"/>
        <w:bidi w:val="0"/>
        <w:spacing w:before="0" w:after="0"/>
        <w:jc w:val="left"/>
        <w:rPr/>
      </w:pPr>
      <w:r>
        <w:rPr/>
        <w:t>u8cQkSMLNFLNMWWJgitue1lYKirTh3exV5TudpNSotxib/AF/WILTxxPK/0qwRSFYoAZYs8wXzBkJI</w:t>
      </w:r>
    </w:p>
    <w:p>
      <w:pPr>
        <w:pStyle w:val="PreformattedText"/>
        <w:bidi w:val="0"/>
        <w:spacing w:before="0" w:after="0"/>
        <w:jc w:val="left"/>
        <w:rPr/>
      </w:pPr>
      <w:r>
        <w:rPr/>
        <w:t>jDblscgcXZczDEqylqwUkeVvr6/jBklpxMqgZ/n2XOWWJZJghaNkSF2ZFDOw3bI42TJzNKhYekxNUa</w:t>
      </w:r>
    </w:p>
    <w:p>
      <w:pPr>
        <w:pStyle w:val="PreformattedText"/>
        <w:bidi w:val="0"/>
        <w:spacing w:before="0" w:after="0"/>
        <w:jc w:val="left"/>
        <w:rPr/>
      </w:pPr>
      <w:r>
        <w:rPr/>
        <w:t>5F44GgWRGqGgWnkiOBoIosJJHicdQOcVc9NchdkTGMgKKcFpZJvuesgZvay7xqYSQQq0iUoSRXUkFn</w:t>
      </w:r>
    </w:p>
    <w:p>
      <w:pPr>
        <w:pStyle w:val="PreformattedText"/>
        <w:bidi w:val="0"/>
        <w:spacing w:before="0" w:after="0"/>
        <w:jc w:val="left"/>
        <w:rPr/>
      </w:pPr>
      <w:r>
        <w:rPr/>
        <w:t>SVmZWTKaUKc2VoWIlGRyDNiiwxsFidiZYtKoLkqbxiD6oyTNaJCDE7zl5iEdjZYfBCyF5bnLLGT7zH</w:t>
      </w:r>
    </w:p>
    <w:p>
      <w:pPr>
        <w:pStyle w:val="PreformattedText"/>
        <w:bidi w:val="0"/>
        <w:spacing w:before="0" w:after="0"/>
        <w:jc w:val="left"/>
        <w:rPr/>
      </w:pPr>
      <w:r>
        <w:rPr/>
        <w:t>KNiWIveDeeX4xeKyTQI3QJjUyQdeDFJizPbJOpiVWZWjFiDbIe0vIVAubRlRm6RmppiFCERIyM4MtQ</w:t>
      </w:r>
    </w:p>
    <w:p>
      <w:pPr>
        <w:pStyle w:val="PreformattedText"/>
        <w:bidi w:val="0"/>
        <w:spacing w:before="0" w:after="0"/>
        <w:jc w:val="left"/>
        <w:rPr/>
      </w:pPr>
      <w:r>
        <w:rPr/>
        <w:t>JYnbqx9Q09RG8uMUeLWjvgtox2rCFUoWANjLu5ZRcdfr66yic06QJIyxmjAZEIex6hUIj4D8w4uWa/</w:t>
      </w:r>
    </w:p>
    <w:p>
      <w:pPr>
        <w:pStyle w:val="PreformattedText"/>
        <w:bidi w:val="0"/>
        <w:spacing w:before="0" w:after="0"/>
        <w:jc w:val="left"/>
        <w:rPr/>
      </w:pPr>
      <w:r>
        <w:rPr/>
        <w:t>d3EMO0ZIFoq0hUDnwlBJVWQC52vOvmp00lFUywsMbvcFlIBAJ3FjtYfFyQb75Xbjj1lZSR5TcGDC4O</w:t>
      </w:r>
    </w:p>
    <w:p>
      <w:pPr>
        <w:pStyle w:val="PreformattedText"/>
        <w:bidi w:val="0"/>
        <w:spacing w:before="0" w:after="0"/>
        <w:jc w:val="left"/>
        <w:rPr/>
      </w:pPr>
      <w:r>
        <w:rPr/>
        <w:t>UuXp1zFJpeonSaiXDT9RlAXP2Qy2BDBSRmpIUKt8Tk38XGnRVsHwZ8abeso1ClgCoF/anaCCogV43M</w:t>
      </w:r>
    </w:p>
    <w:p>
      <w:pPr>
        <w:pStyle w:val="PreformattedText"/>
        <w:bidi w:val="0"/>
        <w:spacing w:before="0" w:after="0"/>
        <w:jc w:val="left"/>
        <w:rPr/>
      </w:pPr>
      <w:r>
        <w:rPr/>
        <w:t>iJJMC7SRoGj6iAbx0qKxhGC07X3Ys7MvHXuD0N5nVcb3YX+usmJGeoY010mjBDlIJTmkSO7MoNSxLz</w:t>
      </w:r>
    </w:p>
    <w:p>
      <w:pPr>
        <w:pStyle w:val="PreformattedText"/>
        <w:bidi w:val="0"/>
        <w:spacing w:before="0" w:after="0"/>
        <w:jc w:val="left"/>
        <w:rPr/>
      </w:pPr>
      <w:r>
        <w:rPr/>
        <w:t>I5ZybrcquK9uPEyTbYX3+CxuoLIk1RLKqSRAtGrSkMl7QdeBkAeaFCliMQSJGA7ceJ2t13gQQQFH70</w:t>
      </w:r>
    </w:p>
    <w:p>
      <w:pPr>
        <w:pStyle w:val="PreformattedText"/>
        <w:bidi w:val="0"/>
        <w:spacing w:before="0" w:after="0"/>
        <w:jc w:val="left"/>
        <w:rPr/>
      </w:pPr>
      <w:r>
        <w:rPr/>
        <w:t>RTgiJEiXECJsZJYkay9RJGSGFciIySpQG7gsynHfhVNwDbGVnmY81jBZqeGKRqiUSToWvPGqAzh2k6</w:t>
      </w:r>
    </w:p>
    <w:p>
      <w:pPr>
        <w:pStyle w:val="PreformattedText"/>
        <w:bidi w:val="0"/>
        <w:spacing w:before="0" w:after="0"/>
        <w:jc w:val="left"/>
        <w:rPr/>
      </w:pPr>
      <w:r>
        <w:rPr/>
        <w:t>UMzyRuOhTq7WTyxMvt4Yvj0TY/jG3ANgWMamp2zClEiZUAlEbxCCPGWxWeRwTIO9mdgtyVtwE3JPrB</w:t>
      </w:r>
    </w:p>
    <w:p>
      <w:pPr>
        <w:pStyle w:val="PreformattedText"/>
        <w:bidi w:val="0"/>
        <w:spacing w:before="0" w:after="0"/>
        <w:jc w:val="left"/>
        <w:rPr/>
      </w:pPr>
      <w:r>
        <w:rPr/>
        <w:t>X8sNrzEyVAkaMU8KPG/Uid3MEEMgUCOQdQWkZwqkkA4g2YLvxFwehvHBXay7QGGV/p5ZulIzzyXnbp</w:t>
      </w:r>
    </w:p>
    <w:p>
      <w:pPr>
        <w:pStyle w:val="PreformattedText"/>
        <w:bidi w:val="0"/>
        <w:spacing w:before="0" w:after="0"/>
        <w:jc w:val="left"/>
        <w:rPr/>
      </w:pPr>
      <w:r>
        <w:rPr/>
        <w:t>ySTxpYZJBcFHj2uu1rN5XiD1G34yLXJA3hjVc8sk1IJVV+nC7Itk6q07O0almNoGW7AsDhZlX44LG9</w:t>
      </w:r>
    </w:p>
    <w:p>
      <w:pPr>
        <w:pStyle w:val="PreformattedText"/>
        <w:bidi w:val="0"/>
        <w:spacing w:before="0" w:after="0"/>
        <w:jc w:val="left"/>
        <w:rPr/>
      </w:pPr>
      <w:r>
        <w:rPr/>
        <w:t>77QKmwYrtGRHI6R3AFpJp6lMrw9ZGKdRR0cnjQZL3HFg2SjHgso6gCQMlIuxv0iFZY43M8YkMMciGQ</w:t>
      </w:r>
    </w:p>
    <w:p>
      <w:pPr>
        <w:pStyle w:val="PreformattedText"/>
        <w:bidi w:val="0"/>
        <w:spacing w:before="0" w:after="0"/>
        <w:jc w:val="left"/>
        <w:rPr/>
      </w:pPr>
      <w:r>
        <w:rPr/>
        <w:t>QCRXYMFJKROzLMBL2kgRqO74XgHw/v8A3jYqRu3WRpEhanjPU7EErI6oYzAjEBIHVg6MSI7BrkuCxv</w:t>
      </w:r>
    </w:p>
    <w:p>
      <w:pPr>
        <w:pStyle w:val="PreformattedText"/>
        <w:bidi w:val="0"/>
        <w:spacing w:before="0" w:after="0"/>
        <w:jc w:val="left"/>
        <w:rPr/>
      </w:pPr>
      <w:r>
        <w:rPr/>
        <w:t>xPziEHyNo1O8MyzSRJAgn/ADKcN1Gqw2OJMQYhQqKpAP6Wy4VgSLCGJv1N5EVEpFMmLIJyCiyOW7ms</w:t>
      </w:r>
    </w:p>
    <w:p>
      <w:pPr>
        <w:pStyle w:val="PreformattedText"/>
        <w:bidi w:val="0"/>
        <w:spacing w:before="0" w:after="0"/>
        <w:jc w:val="left"/>
        <w:rPr/>
      </w:pPr>
      <w:r>
        <w:rPr/>
        <w:t>BKjExDqrfEdt8VVmDd3FWJ326SSLbGREqBSplZw0oImikXCSIAXIcsFVEJVRfyO0L3cKVB6xr9dz8I</w:t>
      </w:r>
    </w:p>
    <w:p>
      <w:pPr>
        <w:pStyle w:val="PreformattedText"/>
        <w:bidi w:val="0"/>
        <w:spacing w:before="0" w:after="0"/>
        <w:jc w:val="left"/>
        <w:rPr/>
      </w:pPr>
      <w:r>
        <w:rPr/>
        <w:t>LMQEJjMxJTJZFUsBGHsIYrElIyTYktkT7m+OENwMRe8lCb28jIpipBbeFI48ZOmhJeRrFCigWle63A</w:t>
      </w:r>
    </w:p>
    <w:p>
      <w:pPr>
        <w:pStyle w:val="PreformattedText"/>
        <w:bidi w:val="0"/>
        <w:spacing w:before="0" w:after="0"/>
        <w:jc w:val="left"/>
        <w:rPr/>
      </w:pPr>
      <w:r>
        <w:rPr/>
        <w:t>3xy4rxB8sRb+aWeXX8ZlVeMspJVSyMVRwbiyygAMCWuvcT4v29vBuCN7RWUkkg7yzUVTLTTUzxkZYG</w:t>
      </w:r>
    </w:p>
    <w:p>
      <w:pPr>
        <w:pStyle w:val="PreformattedText"/>
        <w:bidi w:val="0"/>
        <w:spacing w:before="0" w:after="0"/>
        <w:jc w:val="left"/>
        <w:rPr/>
      </w:pPr>
      <w:r>
        <w:rPr/>
        <w:t>OJYzG90kYCIgySLdwDZrbL3YjLi5WK436mVsDcg9ZeaBzu35FppXOSoJoc2dVPSkk3E2JXpi2KFb/x</w:t>
      </w:r>
    </w:p>
    <w:p>
      <w:pPr>
        <w:pStyle w:val="PreformattedText"/>
        <w:bidi w:val="0"/>
        <w:spacing w:before="0" w:after="0"/>
        <w:jc w:val="left"/>
        <w:rPr/>
      </w:pPr>
      <w:r>
        <w:rPr/>
        <w:t>caFOw3uZE2Bp0+JVaNywkMEfUNyA0aGURo4jDTKXXNQgRR3Ixbu4cE7EneKSxO5F53R/Bj+JHXfwpf</w:t>
      </w:r>
    </w:p>
    <w:p>
      <w:pPr>
        <w:pStyle w:val="PreformattedText"/>
        <w:bidi w:val="0"/>
        <w:spacing w:before="0" w:after="0"/>
        <w:jc w:val="left"/>
        <w:rPr/>
      </w:pPr>
      <w:r>
        <w:rPr/>
        <w:t>iR9EPxBcvsyV3pd6g6RzHq1KHBj1PkqrkOlc86RMERuvSVXLFbqwYDcMsQ9yLY7pKhNOo2NOuCjH5+</w:t>
      </w:r>
    </w:p>
    <w:p>
      <w:pPr>
        <w:pStyle w:val="PreformattedText"/>
        <w:bidi w:val="0"/>
        <w:spacing w:before="0" w:after="0"/>
        <w:jc w:val="left"/>
        <w:rPr/>
      </w:pPr>
      <w:r>
        <w:rPr/>
        <w:t>1+rJF0cVKe1RTfH8N/5Z+qvyrzLonMul6TzBy7Wx6ly5zHo+k8x8valA6yxV+g69QU+q6PWQyqSrLL</w:t>
      </w:r>
    </w:p>
    <w:p>
      <w:pPr>
        <w:pStyle w:val="PreformattedText"/>
        <w:bidi w:val="0"/>
        <w:spacing w:before="0" w:after="0"/>
        <w:jc w:val="left"/>
        <w:rPr/>
      </w:pPr>
      <w:r>
        <w:rPr/>
        <w:t>p1ZTtttdjx45kam70nGL0yQ36s7KsrqrK3KRlLmreD8n/Lx5+eC9jv0hHGIt8939bDff8A58QRcEes</w:t>
      </w:r>
    </w:p>
    <w:p>
      <w:pPr>
        <w:pStyle w:val="PreformattedText"/>
        <w:bidi w:val="0"/>
        <w:spacing w:before="0" w:after="0"/>
        <w:jc w:val="left"/>
        <w:rPr/>
      </w:pPr>
      <w:r>
        <w:rPr/>
        <w:t>IOSVY/Y72+//ANHEe7fr9XhMt3oAbWJ8f1v8j/Lhh0tfpCVbU6a+Y/ra23zvsTuQOI3tv4oTT/N7dC</w:t>
      </w:r>
    </w:p>
    <w:p>
      <w:pPr>
        <w:pStyle w:val="PreformattedText"/>
        <w:bidi w:val="0"/>
        <w:spacing w:before="0" w:after="0"/>
        <w:jc w:val="left"/>
        <w:rPr/>
      </w:pPr>
      <w:r>
        <w:rPr/>
        <w:t>hl3NsWBJbyPF9/HFDnG5PWSLnYec+Sn+3c0il/vT0P1SanWeGjbXKyVrx4wrXVdXo0bB2RuiXmqI0L</w:t>
      </w:r>
    </w:p>
    <w:p>
      <w:pPr>
        <w:pStyle w:val="PreformattedText"/>
        <w:bidi w:val="0"/>
        <w:spacing w:before="0" w:after="0"/>
        <w:jc w:val="left"/>
        <w:rPr/>
      </w:pPr>
      <w:r>
        <w:rPr/>
        <w:t>biz+OPmHbAMvEKAS1q9Ngq+K7DnZV+QW8/e3/ojq0V4/xipWGTUWDBcrZBqRRh92ze9PD3VNdh1X0N</w:t>
      </w:r>
    </w:p>
    <w:p>
      <w:pPr>
        <w:pStyle w:val="PreformattedText"/>
        <w:bidi w:val="0"/>
        <w:spacing w:before="0" w:after="0"/>
        <w:jc w:val="left"/>
        <w:rPr/>
      </w:pPr>
      <w:r>
        <w:rPr/>
        <w:t>56oYtOhn0zkP1E5T5qngpgUptO07mnSNS0StqJ6skpPqoqJdPjjxchhUZ4shNvGU9LXpVtFXqZKuoF</w:t>
      </w:r>
    </w:p>
    <w:p>
      <w:pPr>
        <w:pStyle w:val="PreformattedText"/>
        <w:bidi w:val="0"/>
        <w:spacing w:before="0" w:after="0"/>
        <w:jc w:val="left"/>
        <w:rPr/>
      </w:pPr>
      <w:r>
        <w:rPr/>
        <w:t>VEZ//lPLsF9Fscp+9e0Gr0um7fcIq/ndJjquE1aTolVMdO2jrs4asb8xejWXDm+77UqPLDaPz16Nc+</w:t>
      </w:r>
    </w:p>
    <w:p>
      <w:pPr>
        <w:pStyle w:val="PreformattedText"/>
        <w:bidi w:val="0"/>
        <w:spacing w:before="0" w:after="0"/>
        <w:jc w:val="left"/>
        <w:rPr/>
      </w:pPr>
      <w:r>
        <w:rPr/>
        <w:t>+n688+m/K3MfK3qjoHPsK87c3ady4k2jVfLWp8nc4Los9XOWkFPBLoMqackc1SIKFZqRHTbjVV/wDb</w:t>
      </w:r>
    </w:p>
    <w:p>
      <w:pPr>
        <w:pStyle w:val="PreformattedText"/>
        <w:bidi w:val="0"/>
        <w:spacing w:before="0" w:after="0"/>
        <w:jc w:val="left"/>
        <w:rPr/>
      </w:pPr>
      <w:r>
        <w:rPr/>
        <w:t>a3RarUI66WpSeldKLu2WaVaWQQbm6uC5st3s2M8pxntDpOH9r9M/DNSvFtXWo1KVahpqtKq9OoEdKh</w:t>
      </w:r>
    </w:p>
    <w:p>
      <w:pPr>
        <w:pStyle w:val="PreformattedText"/>
        <w:bidi w:val="0"/>
        <w:spacing w:before="0" w:after="0"/>
        <w:jc w:val="left"/>
        <w:rPr/>
      </w:pPr>
      <w:r>
        <w:rPr/>
        <w:t>PPiiBHpYIx5bZplNWc/ryLy/6eHkLQPUrQvU/mXVfUNeblqeWtG5n0bkrRNPi0V9N1xF5k1egiqecq</w:t>
      </w:r>
    </w:p>
    <w:p>
      <w:pPr>
        <w:pStyle w:val="PreformattedText"/>
        <w:bidi w:val="0"/>
        <w:spacing w:before="0" w:after="0"/>
        <w:jc w:val="left"/>
        <w:rPr/>
      </w:pPr>
      <w:r>
        <w:rPr/>
        <w:t>+tNdTxrFp9EgikWYu6kqON2mP5zqKVddDW09LT02QvUVA75N+jxp5tgqWvdzvkJytS3ait2p0vFuHc</w:t>
      </w:r>
    </w:p>
    <w:p>
      <w:pPr>
        <w:pStyle w:val="PreformattedText"/>
        <w:bidi w:val="0"/>
        <w:spacing w:before="0" w:after="0"/>
        <w:jc w:val="left"/>
        <w:rPr/>
      </w:pPr>
      <w:r>
        <w:rPr/>
        <w:t>E0nD112nfSaanq9YyCqyN3z1qzBWqVHxcolOijNvA/T31V579O9FrOVaOj5B1Dl7mTmKPWUl589OqL</w:t>
      </w:r>
    </w:p>
    <w:p>
      <w:pPr>
        <w:pStyle w:val="PreformattedText"/>
        <w:bidi w:val="0"/>
        <w:spacing w:before="0" w:after="0"/>
        <w:jc w:val="left"/>
        <w:rPr/>
      </w:pPr>
      <w:r>
        <w:rPr/>
        <w:t>VIeUdf0Sgq6WPmDlIc26mZxqMmh1tRRzyVenywSJDCkkS9p4fU0aepYVaNarp62nGP6GsM6iv7D4Ji</w:t>
      </w:r>
    </w:p>
    <w:p>
      <w:pPr>
        <w:pStyle w:val="PreformattedText"/>
        <w:bidi w:val="0"/>
        <w:spacing w:before="0" w:after="0"/>
        <w:jc w:val="left"/>
        <w:rPr/>
      </w:pPr>
      <w:r>
        <w:rPr/>
        <w:t>i5DLFHv7StOlq+yHFtd2g4VX7UcRXUU+KCpScaOhW0Gmo4DNKS1azivqGZCRmaaDEDIZSb529SvU31</w:t>
      </w:r>
    </w:p>
    <w:p>
      <w:pPr>
        <w:pStyle w:val="PreformattedText"/>
        <w:bidi w:val="0"/>
        <w:spacing w:before="0" w:after="0"/>
        <w:jc w:val="left"/>
        <w:rPr/>
      </w:pPr>
      <w:r>
        <w:rPr/>
        <w:t>Gl5SpPUPmCo5i0bQZ6xNA0LVdE5Wi0Dlmo1PTIpaypoeWooaLSdLWGmpIY5dQnR2ZmliiX8rjNQ0tG</w:t>
      </w:r>
    </w:p>
    <w:p>
      <w:pPr>
        <w:pStyle w:val="PreformattedText"/>
        <w:bidi w:val="0"/>
        <w:spacing w:before="0" w:after="0"/>
        <w:jc w:val="left"/>
        <w:rPr/>
      </w:pPr>
      <w:r>
        <w:rPr/>
        <w:t>idTU09R++qBc372qXKq9gofnfctfBF6Ylus9JS7D9l+Hcb7MkcDStpdRUrUMK1H8//AEzU0ek7Ua1W</w:t>
      </w:r>
    </w:p>
    <w:p>
      <w:pPr>
        <w:pStyle w:val="PreformattedText"/>
        <w:bidi w:val="0"/>
        <w:spacing w:before="0" w:after="0"/>
        <w:jc w:val="left"/>
        <w:rPr/>
      </w:pPr>
      <w:r>
        <w:rPr/>
        <w:t>lp8KKI/PWaxJ8JtI5l0qr+hWoqaFp6esp6fRqKq1vSZKAmvJpFphDyxo0VDRwzVC0YarmqlLxnppmW</w:t>
      </w:r>
    </w:p>
    <w:p>
      <w:pPr>
        <w:pStyle w:val="PreformattedText"/>
        <w:bidi w:val="0"/>
        <w:spacing w:before="0" w:after="0"/>
        <w:jc w:val="left"/>
        <w:rPr/>
      </w:pPr>
      <w:r>
        <w:rPr/>
        <w:t>ZWmimqLvhRZmYMzsKT35VvfKo7ObLfkVOVuae77RaHhmjXg+o4dqaGhraPWd0tJG0dLFaqMDSVNBQS</w:t>
      </w:r>
    </w:p>
    <w:p>
      <w:pPr>
        <w:pStyle w:val="PreformattedText"/>
        <w:bidi w:val="0"/>
        <w:spacing w:before="0" w:after="0"/>
        <w:jc w:val="left"/>
        <w:rPr/>
      </w:pPr>
      <w:r>
        <w:rPr/>
        <w:t>jS77EB3q12wF1xaXej5f18qNRh5b1jVNJ0uej1KXXqjk+efS9Do9XqHpKnVa6t1OjbTKCOp1SprBJU</w:t>
      </w:r>
    </w:p>
    <w:p>
      <w:pPr>
        <w:pStyle w:val="PreformattedText"/>
        <w:bidi w:val="0"/>
        <w:spacing w:before="0" w:after="0"/>
        <w:jc w:val="left"/>
        <w:rPr/>
      </w:pPr>
      <w:r>
        <w:rPr/>
        <w:t>z2igpYYurJYo5Kmm1KUqlR6D0VZGXxFcrDILtz8q25RuzZcsTi/FOCUOLdn6Q4po9VW0utoHTmq1Co</w:t>
      </w:r>
    </w:p>
    <w:p>
      <w:pPr>
        <w:pStyle w:val="PreformattedText"/>
        <w:bidi w:val="0"/>
        <w:spacing w:before="0" w:after="0"/>
        <w:jc w:val="left"/>
        <w:rPr/>
      </w:pPr>
      <w:r>
        <w:rPr/>
        <w:t>3/u8qRbB37nLvndefkRFVmZRNmcu8v6vzPqGhchcnyUtdzdzLzLpmk8t8rUvOPLWo6jruuR1kc0dNp</w:t>
      </w:r>
    </w:p>
    <w:p>
      <w:pPr>
        <w:pStyle w:val="PreformattedText"/>
        <w:bidi w:val="0"/>
        <w:spacing w:before="0" w:after="0"/>
        <w:jc w:val="left"/>
        <w:rPr/>
      </w:pPr>
      <w:r>
        <w:rPr/>
        <w:t>/KfKujpBUYxCZh9RVR9KKFpXk7OOPp17zUFqiFaPdkvVajVREW3ietWfl+1iu7ezPVdsuN8M4PwOtX</w:t>
      </w:r>
    </w:p>
    <w:p>
      <w:pPr>
        <w:pStyle w:val="PreformattedText"/>
        <w:bidi w:val="0"/>
        <w:spacing w:before="0" w:after="0"/>
        <w:jc w:val="left"/>
        <w:rPr/>
      </w:pPr>
      <w:r>
        <w:rPr/>
        <w:t>q8Zo8Pq8N1Om1H5vV1OgBevpqyE0hpNDRbve9S/JmnLjmcZ2Cf8AC7zfWdbRZ/U78OGm6nUvTQct8r</w:t>
      </w:r>
    </w:p>
    <w:p>
      <w:pPr>
        <w:pStyle w:val="PreformattedText"/>
        <w:bidi w:val="0"/>
        <w:spacing w:before="0" w:after="0"/>
        <w:jc w:val="left"/>
        <w:rPr/>
      </w:pPr>
      <w:r>
        <w:rPr/>
        <w:t>6r62csT6vzLVUuoyQadpipy7WVsQr21f6ieZKqanaonqoaT8pMnGOlxLhYq0y2rqNUYPlhpqzKnLzG</w:t>
      </w:r>
    </w:p>
    <w:p>
      <w:pPr>
        <w:pStyle w:val="PreformattedText"/>
        <w:bidi w:val="0"/>
        <w:spacing w:before="0" w:after="0"/>
        <w:jc w:val="left"/>
        <w:rPr/>
      </w:pPr>
      <w:r>
        <w:rPr/>
        <w:t>7U1Xw4hbXxGT8083xn8rPCNTwnWVdL2W4vruHUQtZHajVoUURaiv+krXU9z3v6WqyFc05OWa70zSaP</w:t>
      </w:r>
    </w:p>
    <w:p>
      <w:pPr>
        <w:pStyle w:val="PreformattedText"/>
        <w:bidi w:val="0"/>
        <w:spacing w:before="0" w:after="0"/>
        <w:jc w:val="left"/>
        <w:rPr/>
      </w:pPr>
      <w:r>
        <w:rPr/>
        <w:t>XNYouSoU1jSdW1/mCh5E/vOs9N+UeW4dCr9X1OCjmr9Rraiuq6rToaBirSyIxqokA6Xe6NxFFP/c0a</w:t>
      </w:r>
    </w:p>
    <w:p>
      <w:pPr>
        <w:pStyle w:val="PreformattedText"/>
        <w:bidi w:val="0"/>
        <w:spacing w:before="0" w:after="0"/>
        <w:jc w:val="left"/>
        <w:rPr/>
      </w:pPr>
      <w:r>
        <w:rPr/>
        <w:t>1aqncL+kf/3VWpkgv4UVEDs3sp4TPWdp+0/Dq3ZHi3E+F6LU6jXaXTd5QLcHoacLWrDvaNbvNVUqvS</w:t>
      </w:r>
    </w:p>
    <w:p>
      <w:pPr>
        <w:pStyle w:val="PreformattedText"/>
        <w:bidi w:val="0"/>
        <w:spacing w:before="0" w:after="0"/>
        <w:jc w:val="left"/>
        <w:rPr/>
      </w:pPr>
      <w:r>
        <w:rPr/>
        <w:t>7nZ3qrlVRLFOYztJP6bfhki5sb0trvXP1bruYZuZn9PvqNF9AafT+UNE1akr6jljTNQ15udedDWHSK</w:t>
      </w:r>
    </w:p>
    <w:p>
      <w:pPr>
        <w:pStyle w:val="PreformattedText"/>
        <w:bidi w:val="0"/>
        <w:spacing w:before="0" w:after="0"/>
        <w:jc w:val="left"/>
        <w:rPr/>
      </w:pPr>
      <w:r>
        <w:rPr/>
        <w:t>TUKWqa0YaZ3dqxVWTpJxRS19AVBWp8G1FTSlWfvqmroo5U87WporM2V1Hy5fWeC4px38qXE+zNXidT</w:t>
      </w:r>
    </w:p>
    <w:p>
      <w:pPr>
        <w:pStyle w:val="PreformattedText"/>
        <w:bidi w:val="0"/>
        <w:spacing w:before="0" w:after="0"/>
        <w:jc w:val="left"/>
        <w:rPr/>
      </w:pPr>
      <w:r>
        <w:rPr/>
        <w:t>spwjR6CvpMmV9ZU1NZ3ornSdWVOaq2DPvsapu3MomttO5fg1XnxPTDnFauj0tPUSPkPm7W6bnXnDW6</w:t>
      </w:r>
    </w:p>
    <w:p>
      <w:pPr>
        <w:pStyle w:val="PreformattedText"/>
        <w:bidi w:val="0"/>
        <w:spacing w:before="0" w:after="0"/>
        <w:jc w:val="left"/>
        <w:rPr/>
      </w:pPr>
      <w:r>
        <w:rPr/>
        <w:t>+h0o8yRcs6vrdPQ1MUFLqYjqTGunxThk6kgima0T8V6dNNptTS1QYVKSjMIuno077M6pmSzoSN3Zd/</w:t>
      </w:r>
    </w:p>
    <w:p>
      <w:pPr>
        <w:pStyle w:val="PreformattedText"/>
        <w:bidi w:val="0"/>
        <w:spacing w:before="0" w:after="0"/>
        <w:jc w:val="left"/>
        <w:rPr/>
      </w:pPr>
      <w:r>
        <w:rPr/>
        <w:t>aUT3HEOP8AaXi/YLWcXThNOi+s4c1XN+K6ivhVFPMs9FNOgbB1GCDmu2LHadhqzl/8MvMnqBJ6P0/I</w:t>
      </w:r>
    </w:p>
    <w:p>
      <w:pPr>
        <w:pStyle w:val="PreformattedText"/>
        <w:bidi w:val="0"/>
        <w:spacing w:before="0" w:after="0"/>
        <w:jc w:val="left"/>
        <w:rPr/>
      </w:pPr>
      <w:r>
        <w:rPr/>
        <w:t>frronNMHNmscgHn/AJs9UuSJNI0DmfRtVrNL0jUdT0LQ+UIm1HS6jVNNpKWt6dRAz6fVWhmSVMmppa</w:t>
      </w:r>
    </w:p>
    <w:p>
      <w:pPr>
        <w:pStyle w:val="PreformattedText"/>
        <w:bidi w:val="0"/>
        <w:spacing w:before="0" w:after="0"/>
        <w:jc w:val="left"/>
        <w:rPr/>
      </w:pPr>
      <w:r>
        <w:rPr/>
        <w:t>zU4F10GkpUqiZoqPqHdsxly58isAxbmDc/XaeD1Vb8qZ7Jt2tHabhmuocLp6fV1NNR4dVovhSZWq0/</w:t>
      </w:r>
    </w:p>
    <w:p>
      <w:pPr>
        <w:pStyle w:val="PreformattedText"/>
        <w:bidi w:val="0"/>
        <w:spacing w:before="0" w:after="0"/>
        <w:jc w:val="left"/>
        <w:rPr/>
      </w:pPr>
      <w:r>
        <w:rPr/>
        <w:t>zjvu8V8MUY0cGwyxORnT/lvkLlTmzm7mY+pEOu6XS8ock898xS6b6ZanVPzPXa5y8IqTUtI0mj521K</w:t>
      </w:r>
    </w:p>
    <w:p>
      <w:pPr>
        <w:pStyle w:val="PreformattedText"/>
        <w:bidi w:val="0"/>
        <w:spacing w:before="0" w:after="0"/>
        <w:jc w:val="left"/>
        <w:rPr/>
      </w:pPr>
      <w:r>
        <w:rPr/>
        <w:t>eghgl0ZNSrGaUK8lNSpEjq7px0qOrp6XSVGpUhrnqPRRVrYUk3bZ3q0Uz5XYKqqviyv4Z63t7xTtG2</w:t>
      </w:r>
    </w:p>
    <w:p>
      <w:pPr>
        <w:pStyle w:val="PreformattedText"/>
        <w:bidi w:val="0"/>
        <w:spacing w:before="0" w:after="0"/>
        <w:jc w:val="left"/>
        <w:rPr/>
      </w:pPr>
      <w:r>
        <w:rPr/>
        <w:t>k7KcY4M+j09PXMr1dS1XX1EH53TChe5q1n5CM3v1C8u2U0dXcocv6FrfL2r+mtXzPVcveoms1vL1ND</w:t>
      </w:r>
    </w:p>
    <w:p>
      <w:pPr>
        <w:pStyle w:val="PreformattedText"/>
        <w:bidi w:val="0"/>
        <w:spacing w:before="0" w:after="0"/>
        <w:jc w:val="left"/>
        <w:rPr/>
      </w:pPr>
      <w:r>
        <w:rPr/>
        <w:t>ztoXL/AC9qOl86QVFMazRtbrtJ1uam+lqqDVaWopdRkdoEWR0lhhYKT6DS6w6jJatNdLV0yXf9NmuH</w:t>
      </w:r>
    </w:p>
    <w:p>
      <w:pPr>
        <w:pStyle w:val="PreformattedText"/>
        <w:bidi w:val="0"/>
        <w:spacing w:before="0" w:after="0"/>
        <w:jc w:val="left"/>
        <w:rPr/>
      </w:pPr>
      <w:r>
        <w:rPr/>
        <w:t>k6NgrYrjYpbK/wBmfAe2uk4ho04tpe0XD8dbTf8AOdO+mo5it3zc4ZmfvLc11ZlZEHK2LS7c41nNum</w:t>
      </w:r>
    </w:p>
    <w:p>
      <w:pPr>
        <w:pStyle w:val="PreformattedText"/>
        <w:bidi w:val="0"/>
        <w:spacing w:before="0" w:after="0"/>
        <w:jc w:val="left"/>
        <w:rPr/>
      </w:pPr>
      <w:r>
        <w:rPr/>
        <w:t>UGo8k6np+lab9VBRUUT1eiaPXa5p6aWxr20/Q+ZFAFdo00L9SKUSVdMYppEppYk9pyVKi1u8atTvkV</w:t>
      </w:r>
    </w:p>
    <w:p>
      <w:pPr>
        <w:pStyle w:val="PreformattedText"/>
        <w:bidi w:val="0"/>
        <w:spacing w:before="0" w:after="0"/>
        <w:jc w:val="left"/>
        <w:rPr/>
      </w:pPr>
      <w:r>
        <w:rPr/>
        <w:t>U4octlZl94fqn1WeB4ZoKbAVuEag6OsvImKIzKw5nTB+Rg46XyXG+LT1z/sgv7QDTvwy+vul8q+phq</w:t>
      </w:r>
    </w:p>
    <w:p>
      <w:pPr>
        <w:pStyle w:val="PreformattedText"/>
        <w:bidi w:val="0"/>
        <w:spacing w:before="0" w:after="0"/>
        <w:jc w:val="left"/>
        <w:rPr/>
      </w:pPr>
      <w:r>
        <w:rPr/>
        <w:t>qb089c05b5E9ROcl1tabluk1vTUXTPT31P1rlMmeOj1Sj+ppNK1XU6WrjjqdO1BKipp8qMuO92Y4mO</w:t>
      </w:r>
    </w:p>
    <w:p>
      <w:pPr>
        <w:pStyle w:val="PreformattedText"/>
        <w:bidi w:val="0"/>
        <w:spacing w:before="0" w:after="0"/>
        <w:jc w:val="left"/>
        <w:rPr/>
      </w:pPr>
      <w:r>
        <w:rPr/>
        <w:t>Fa782JFHh+qJupybBz4WU7cuWXKV296fKfy+/ku4n2z7JtxWlqV4tx3s/SatpmSitN6lFf8A8o09lL</w:t>
      </w:r>
    </w:p>
    <w:p>
      <w:pPr>
        <w:pStyle w:val="PreformattedText"/>
        <w:bidi w:val="0"/>
        <w:spacing w:before="0" w:after="0"/>
        <w:jc w:val="left"/>
        <w:rPr/>
      </w:pPr>
      <w:r>
        <w:rPr/>
        <w:t>3bDF8lfBmHKoafccgJOL2zHyMWVhbtdWGxUqVII2YPkvaePrs/m2QRvbE+npEmMD4NvnY7/ax8jiCL</w:t>
      </w:r>
    </w:p>
    <w:p>
      <w:pPr>
        <w:pStyle w:val="PreformattedText"/>
        <w:bidi w:val="0"/>
        <w:spacing w:before="0" w:after="0"/>
        <w:jc w:val="left"/>
        <w:rPr/>
      </w:pPr>
      <w:r>
        <w:rPr/>
        <w:t>XsN4sHcEeBuwKgm4HEwkbMdzawuLnbw1jYG9vngki9xbrBlYDuNxkARc/q+bD4JvwSIYGBhJ3N7htj</w:t>
      </w:r>
    </w:p>
    <w:p>
      <w:pPr>
        <w:pStyle w:val="PreformattedText"/>
        <w:bidi w:val="0"/>
        <w:spacing w:before="0" w:after="0"/>
        <w:jc w:val="left"/>
        <w:rPr/>
      </w:pPr>
      <w:r>
        <w:rPr/>
        <w:t>cX/YfFrcEhiQCfOeef43tDXUvTrW1YA/7NMbd2H+Ge+yfABsdtv5l4yaoXHhyjoSVDA47z5KOeKdqf</w:t>
      </w:r>
    </w:p>
    <w:p>
      <w:pPr>
        <w:pStyle w:val="PreformattedText"/>
        <w:bidi w:val="0"/>
        <w:spacing w:before="0" w:after="0"/>
        <w:jc w:val="left"/>
        <w:rPr/>
      </w:pPr>
      <w:r>
        <w:rPr/>
        <w:t>WZwER446o0+Sr1OlKHkFmL4loGja1wRbtsfbxipsAATuY9Vt722ngR/aKaI2nevWr1pCtFzBoPK+sR</w:t>
      </w:r>
    </w:p>
    <w:p>
      <w:pPr>
        <w:pStyle w:val="PreformattedText"/>
        <w:bidi w:val="0"/>
        <w:spacing w:before="0" w:after="0"/>
        <w:jc w:val="left"/>
        <w:rPr/>
      </w:pPr>
      <w:r>
        <w:rPr/>
        <w:t>SKWtKsmnfRPd1HdIJaJluwDHGzDj1HBSToivmrMJj1BLVTc+Q/6Z0OpZ2lqKUZjKApDCI8ATHHdVUo</w:t>
      </w:r>
    </w:p>
    <w:p>
      <w:pPr>
        <w:pStyle w:val="PreformattedText"/>
        <w:bidi w:val="0"/>
        <w:spacing w:before="0" w:after="0"/>
        <w:jc w:val="left"/>
        <w:rPr/>
      </w:pPr>
      <w:r>
        <w:rPr/>
        <w:t>se8gzezMCbe48ddOrEN1lLqLBfKbO0lh03kdC6ZRvI0kbJEhA/LqVaTJllBUBb3VirYRSvxrAuDbqJ</w:t>
      </w:r>
    </w:p>
    <w:p>
      <w:pPr>
        <w:pStyle w:val="PreformattedText"/>
        <w:bidi w:val="0"/>
        <w:spacing w:before="0" w:after="0"/>
        <w:jc w:val="left"/>
        <w:rPr/>
      </w:pPr>
      <w:r>
        <w:rPr/>
        <w:t>hclWsJYqdnjkjlkFKidRphO8z2MoOWadPuiTFQALsdj+bT5FBaSALmVgG1x5Sfo2+qE0caxFDAyLTT</w:t>
      </w:r>
    </w:p>
    <w:p>
      <w:pPr>
        <w:pStyle w:val="PreformattedText"/>
        <w:bidi w:val="0"/>
        <w:spacing w:before="0" w:after="0"/>
        <w:jc w:val="left"/>
        <w:rPr/>
      </w:pPr>
      <w:r>
        <w:rPr/>
        <w:t>KJVmJAMg6WAOMkb5oEuMm/wqod/DIhIJBKCBvfc3jkcrRzwdCJVWKNpVCI5xcI4WSxlUPI0IZC7Mrq</w:t>
      </w:r>
    </w:p>
    <w:p>
      <w:pPr>
        <w:pStyle w:val="PreformattedText"/>
        <w:bidi w:val="0"/>
        <w:spacing w:before="0" w:after="0"/>
        <w:jc w:val="left"/>
        <w:rPr/>
      </w:pPr>
      <w:r>
        <w:rPr/>
        <w:t>V/OkjW0LQUORYyy5XFYoT3ijVVSNpQ0gdae9ZC1MQkQsBaJbMxZSquo9n0yN1WCPUbGKUsBYbyPnli</w:t>
      </w:r>
    </w:p>
    <w:p>
      <w:pPr>
        <w:pStyle w:val="PreformattedText"/>
        <w:bidi w:val="0"/>
        <w:spacing w:before="0" w:after="0"/>
        <w:jc w:val="left"/>
        <w:rPr/>
      </w:pPr>
      <w:r>
        <w:rPr/>
        <w:t>p1aIyzL9UWR5wHmNLPMxhLiXI9WkclXCCQkmSwedBlxHSwA2kGoR4jkImaCnO0XRFHFFBDcl1arqIQ</w:t>
      </w:r>
    </w:p>
    <w:p>
      <w:pPr>
        <w:pStyle w:val="PreformattedText"/>
        <w:bidi w:val="0"/>
        <w:spacing w:before="0" w:after="0"/>
        <w:jc w:val="left"/>
        <w:rPr/>
      </w:pPr>
      <w:r>
        <w:rPr/>
        <w:t>bERuTJJDiGOAQFCt0iiTvWZDG4FvSJ6YaITzVCRoqs8SM31FKJFcxgSKZx9OwVmCzEhF8O8xPBEsQo</w:t>
      </w:r>
    </w:p>
    <w:p>
      <w:pPr>
        <w:pStyle w:val="PreformattedText"/>
        <w:bidi w:val="0"/>
        <w:spacing w:before="0" w:after="0"/>
        <w:jc w:val="left"/>
        <w:rPr/>
      </w:pPr>
      <w:r>
        <w:rPr/>
        <w:t>u1hERxgSNHUIHmk6k0U6RqJTGbGSjnjMYVo0Cq0Zwu2JdlXJW4gElbEWEa52IPSNyRpUQWlkLG7smE</w:t>
      </w:r>
    </w:p>
    <w:p>
      <w:pPr>
        <w:pStyle w:val="PreformattedText"/>
        <w:bidi w:val="0"/>
        <w:spacing w:before="0" w:after="0"/>
        <w:jc w:val="left"/>
        <w:rPr/>
      </w:pPr>
      <w:r>
        <w:rPr/>
        <w:t>11Mc10hYI7MpYyBbMXyCf98vavDAkG4jqASfQRcSv9OKWVlZGlMgUoiTqwRBnCwVlSJ1O6BmLCLIpF</w:t>
      </w:r>
    </w:p>
    <w:p>
      <w:pPr>
        <w:pStyle w:val="PreformattedText"/>
        <w:bidi w:val="0"/>
        <w:spacing w:before="0" w:after="0"/>
        <w:jc w:val="left"/>
        <w:rPr/>
      </w:pPr>
      <w:r>
        <w:rPr/>
        <w:t>7+IsLlid4n4ZGDJZTIkktymUSRhpICsEgVQVKysryP8ALXufGcjLhxAAHSWtcjpu3+KEwKEDZOJC6t</w:t>
      </w:r>
    </w:p>
    <w:p>
      <w:pPr>
        <w:pStyle w:val="PreformattedText"/>
        <w:bidi w:val="0"/>
        <w:spacing w:before="0" w:after="0"/>
        <w:jc w:val="left"/>
        <w:rPr/>
      </w:pPr>
      <w:r>
        <w:rPr/>
        <w:t>d2TqF5wMGik6e7uEVdhjZe7OJxixcb/CB5U6eUEpImcuFjjMkI6wV1uoBUp044VUWEihiDYle78pf8</w:t>
      </w:r>
    </w:p>
    <w:p>
      <w:pPr>
        <w:pStyle w:val="PreformattedText"/>
        <w:bidi w:val="0"/>
        <w:spacing w:before="0" w:after="0"/>
        <w:jc w:val="left"/>
        <w:rPr/>
      </w:pPr>
      <w:r>
        <w:rPr/>
        <w:t>Thwt7/CVAtf8IVTyJCtmjEssokmeKeWUxCSMIDOZL2eSRAyMDIM8QgMjMyLHn6QjtQtLSV0IMNQ8b6</w:t>
      </w:r>
    </w:p>
    <w:p>
      <w:pPr>
        <w:pStyle w:val="PreformattedText"/>
        <w:bidi w:val="0"/>
        <w:spacing w:before="0" w:after="0"/>
        <w:jc w:val="left"/>
        <w:rPr/>
      </w:pPr>
      <w:r>
        <w:rPr/>
        <w:t>eZnaZVQ4xuwECtH3q0auuIUnpdpwQXXgy3AsJOTWZT6whTKsEMyBIaqNYmIYhg8SFJYmay2eRSbEXB</w:t>
      </w:r>
    </w:p>
    <w:p>
      <w:pPr>
        <w:pStyle w:val="PreformattedText"/>
        <w:bidi w:val="0"/>
        <w:spacing w:before="0" w:after="0"/>
        <w:jc w:val="left"/>
        <w:rPr/>
      </w:pPr>
      <w:r>
        <w:rPr/>
        <w:t>GWfzxHzjA8hFolOm0iwzzJVJK0skPTAFNCoI6yQOt/p36iKcD7lOXBf0Oxk+1a++Mco5Ix1CKd5yVc</w:t>
      </w:r>
    </w:p>
    <w:p>
      <w:pPr>
        <w:pStyle w:val="PreformattedText"/>
        <w:bidi w:val="0"/>
        <w:spacing w:before="0" w:after="0"/>
        <w:jc w:val="left"/>
        <w:rPr/>
      </w:pPr>
      <w:r>
        <w:rPr/>
        <w:t>ieSQJUskxZnMTEgO+PaSnarZL+rLgI6giVX3F72jjEmB/po45EheSRmnd1lRQVxm6RcsjLKVyVcrqv</w:t>
      </w:r>
    </w:p>
    <w:p>
      <w:pPr>
        <w:pStyle w:val="PreformattedText"/>
        <w:bidi w:val="0"/>
        <w:spacing w:before="0" w:after="0"/>
        <w:jc w:val="left"/>
        <w:rPr/>
      </w:pPr>
      <w:r>
        <w:rPr/>
        <w:t>83B844drbDKNNGHVEqKgyGVYpIZI+lHJ9XT3ZROL5sjHJEW6FtmY7cQAB0EAQ2x9r/LI9gEeQxtVM7</w:t>
      </w:r>
    </w:p>
    <w:p>
      <w:pPr>
        <w:pStyle w:val="PreformattedText"/>
        <w:bidi w:val="0"/>
        <w:spacing w:before="0" w:after="0"/>
        <w:jc w:val="left"/>
        <w:rPr/>
      </w:pPr>
      <w:r>
        <w:rPr/>
        <w:t>Tkwx1UbIWV5e+OMAlZCs4YEswKht/vxINrEDG316yCDuT5GSWRe1RKD+chV6R1GaSAkqpWNLsOrl35</w:t>
      </w:r>
    </w:p>
    <w:p>
      <w:pPr>
        <w:pStyle w:val="PreformattedText"/>
        <w:bidi w:val="0"/>
        <w:spacing w:before="0" w:after="0"/>
        <w:jc w:val="left"/>
        <w:rPr/>
      </w:pPr>
      <w:r>
        <w:rPr/>
        <w:t>b9S+XxwxNwB1aWeV7DGMoy7mKdVLFlUO0QkKsBl0miBwfJGxYlSf2PEWN7ecGYgj0mJGw+nJUGWRpG</w:t>
      </w:r>
    </w:p>
    <w:p>
      <w:pPr>
        <w:pStyle w:val="PreformattedText"/>
        <w:bidi w:val="0"/>
        <w:spacing w:before="0" w:after="0"/>
        <w:jc w:val="left"/>
        <w:rPr/>
      </w:pPr>
      <w:r>
        <w:rPr/>
        <w:t>aV3dmtm5EFRFKCRGXlu5uSQCqL+rgFri/SVliTfzi5DOI0U9JYlgkMyoylpkkLMt3QgCCOTK/aWF/d</w:t>
      </w:r>
    </w:p>
    <w:p>
      <w:pPr>
        <w:pStyle w:val="PreformattedText"/>
        <w:bidi w:val="0"/>
        <w:spacing w:before="0" w:after="0"/>
        <w:jc w:val="left"/>
        <w:rPr/>
      </w:pPr>
      <w:r>
        <w:rPr/>
        <w:t>iceJx5sZLAA7QecUqRU08dZnkGRqdXdnmin7YnxZQJAXybEeMbMG4tBJJBFpFlC3ByLfwjUk0LR3jj</w:t>
      </w:r>
    </w:p>
    <w:p>
      <w:pPr>
        <w:pStyle w:val="PreformattedText"/>
        <w:bidi w:val="0"/>
        <w:spacing w:before="0" w:after="0"/>
        <w:jc w:val="left"/>
        <w:rPr/>
      </w:pPr>
      <w:r>
        <w:rPr/>
        <w:t>W0aq0c9ooiJIn7VqXYgoSqMvUZNg2Ldu/Cs1riRAJZKOGqhalo0D9BhOkjSdN5YrSvHmzWlAW4jJuS</w:t>
      </w:r>
    </w:p>
    <w:p>
      <w:pPr>
        <w:pStyle w:val="PreformattedText"/>
        <w:bidi w:val="0"/>
        <w:spacing w:before="0" w:after="0"/>
        <w:jc w:val="left"/>
        <w:rPr/>
      </w:pPr>
      <w:r>
        <w:rPr/>
        <w:t>NuEuSDcxyG6+ITjASrPIY6eSnkMU0STI5CytYRoA1xIpAQBrdu7jiLFbHpKyCCdt/wCsHlNU+VSXSg</w:t>
      </w:r>
    </w:p>
    <w:p>
      <w:pPr>
        <w:pStyle w:val="PreformattedText"/>
        <w:bidi w:val="0"/>
        <w:spacing w:before="0" w:after="0"/>
        <w:jc w:val="left"/>
        <w:rPr/>
      </w:pPr>
      <w:r>
        <w:rPr/>
        <w:t>DTIZqdUIUKkDhnY4tkXMbJke09obu4Crb2HSOrhjuBvEq9K30+LMJ5VZxBlVFlicYgsjoyiQFMco7I</w:t>
      </w:r>
    </w:p>
    <w:p>
      <w:pPr>
        <w:pStyle w:val="PreformattedText"/>
        <w:bidi w:val="0"/>
        <w:spacing w:before="0" w:after="0"/>
        <w:jc w:val="left"/>
        <w:rPr/>
      </w:pPr>
      <w:r>
        <w:rPr/>
        <w:t>oxB8niLEdRaOVWzW8ozdYqWGSocSpZ6h2+nTH6eKXsjcC7R1KKzEPuLNxFxe194hXcMOX7MKMRycU8</w:t>
      </w:r>
    </w:p>
    <w:p>
      <w:pPr>
        <w:pStyle w:val="PreformattedText"/>
        <w:bidi w:val="0"/>
        <w:spacing w:before="0" w:after="0"/>
        <w:jc w:val="left"/>
        <w:rPr/>
      </w:pPr>
      <w:r>
        <w:rPr/>
        <w:t>cqpVJBDDFHVFWXr2JyLdrZqMlc7XbHt4kbgH1kqTYj2jAGSCSBZQJJX64ZDUNGIHp8Aj9chrq9lYnf</w:t>
      </w:r>
    </w:p>
    <w:p>
      <w:pPr>
        <w:pStyle w:val="PreformattedText"/>
        <w:bidi w:val="0"/>
        <w:spacing w:before="0" w:after="0"/>
        <w:jc w:val="left"/>
        <w:rPr/>
      </w:pPr>
      <w:r>
        <w:rPr/>
        <w:t>tJxxYcSbeXSMCQRz3i3kWeeGkREcxqGpooi8TNFKpYU6G4IiIUHC7BSv79sSMVxvBDMtHIUZ5XmgvB</w:t>
      </w:r>
    </w:p>
    <w:p>
      <w:pPr>
        <w:pStyle w:val="PreformattedText"/>
        <w:bidi w:val="0"/>
        <w:spacing w:before="0" w:after="0"/>
        <w:jc w:val="left"/>
        <w:rPr/>
      </w:pPr>
      <w:r>
        <w:rPr/>
        <w:t>JCrSHpSPhJG3YTsMrm1sTwDoLyfFsDyyPmUu8jPJGYRJIyyNJbO4sXB/URIZB8EnZvbwmLXvlGK3G/</w:t>
      </w:r>
    </w:p>
    <w:p>
      <w:pPr>
        <w:pStyle w:val="PreformattedText"/>
        <w:bidi w:val="0"/>
        <w:spacing w:before="0" w:after="0"/>
        <w:jc w:val="left"/>
        <w:rPr/>
      </w:pPr>
      <w:r>
        <w:rPr/>
        <w:t>SVfUZRBIOrC6ExFohLGy7Rt0FjYRkjtjOQYeC24bbGqq3X9kAAABKRqskSfVioElhBUOCrhHlZ4WZQ</w:t>
      </w:r>
    </w:p>
    <w:p>
      <w:pPr>
        <w:pStyle w:val="PreformattedText"/>
        <w:bidi w:val="0"/>
        <w:spacing w:before="0" w:after="0"/>
        <w:jc w:val="left"/>
        <w:rPr/>
      </w:pPr>
      <w:r>
        <w:rPr/>
        <w:t>7EEK47Wv4cf14yVWOLX6Wj0+YgjoJIcgmAUccKtLn0YwsW7K6Sqf8AEXyjLIfP2yxbhtNvTI8pDmx5</w:t>
      </w:r>
    </w:p>
    <w:p>
      <w:pPr>
        <w:pStyle w:val="PreformattedText"/>
        <w:bidi w:val="0"/>
        <w:spacing w:before="0" w:after="0"/>
        <w:jc w:val="left"/>
        <w:rPr/>
      </w:pPr>
      <w:r>
        <w:rPr/>
        <w:t>vObbjyipXiLAlunDOCC0ykSKbx2csjOFdWJFiF7uNMiVHVpY3aYg4AOuJkiiKgNGUfprGqmRbnz5/h</w:t>
      </w:r>
    </w:p>
    <w:p>
      <w:pPr>
        <w:pStyle w:val="PreformattedText"/>
        <w:bidi w:val="0"/>
        <w:spacing w:before="0" w:after="0"/>
        <w:jc w:val="left"/>
        <w:rPr/>
      </w:pPr>
      <w:r>
        <w:rPr/>
        <w:t>sV4k7EwN/IAStkdOR4EiVA8GErdrgR3zUxyH9JUkqQbnhSAesgXsL9YzIEJjNw0cuZIiLlldYwVkVU</w:t>
      </w:r>
    </w:p>
    <w:p>
      <w:pPr>
        <w:pStyle w:val="PreformattedText"/>
        <w:bidi w:val="0"/>
        <w:spacing w:before="0" w:after="0"/>
        <w:jc w:val="left"/>
        <w:rPr/>
      </w:pPr>
      <w:r>
        <w:rPr/>
        <w:t>G9kRS37niu4yG+wjbkfASJYyJI+H5kUgRJCq9xbE9ykm8T77/Iw4Q+I26Rgt7A8pjQZKRZWQFBkodX</w:t>
      </w:r>
    </w:p>
    <w:p>
      <w:pPr>
        <w:pStyle w:val="PreformattedText"/>
        <w:bidi w:val="0"/>
        <w:spacing w:before="0" w:after="0"/>
        <w:jc w:val="left"/>
        <w:rPr/>
      </w:pPr>
      <w:r>
        <w:rPr/>
        <w:t>72VlUgMQB4DXH27t+EZipG20dVA36mej39kDzLDyx/aRfhfknNEU1/m59HjnkeDCnqpqZ6igmjeoIW</w:t>
      </w:r>
    </w:p>
    <w:p>
      <w:pPr>
        <w:pStyle w:val="PreformattedText"/>
        <w:bidi w:val="0"/>
        <w:spacing w:before="0" w:after="0"/>
        <w:jc w:val="left"/>
        <w:rPr/>
      </w:pPr>
      <w:r>
        <w:rPr/>
        <w:t>Go66YAKSbydoLcUsdqnnkN45xsA3W8/SZqrLPNcY2eRAGve12IHzibDf7HiiKb3FurGCFgL7EYm7Ag</w:t>
      </w:r>
    </w:p>
    <w:p>
      <w:pPr>
        <w:pStyle w:val="PreformattedText"/>
        <w:bidi w:val="0"/>
        <w:spacing w:before="0" w:after="0"/>
        <w:jc w:val="left"/>
        <w:rPr/>
      </w:pPr>
      <w:r>
        <w:rPr/>
        <w:t>lgBYgg/wABItwTK1ZwTa1p+QOtrXxQ3sGVbXUgm5s2/ja9+M9he9pv5l6tYfthewcKrrMWUdxVlQSW</w:t>
      </w:r>
    </w:p>
    <w:p>
      <w:pPr>
        <w:pStyle w:val="PreformattedText"/>
        <w:bidi w:val="0"/>
        <w:spacing w:before="0" w:after="0"/>
        <w:jc w:val="left"/>
        <w:rPr/>
      </w:pPr>
      <w:r>
        <w:rPr/>
        <w:t>BKG4F2/pt3ftwwO1j0MgqAAQYqMCyZAgHyABizZ7G73Krc22H2X+Lgzb1kFbW82MKR4wgBjs4cqt3f</w:t>
      </w:r>
    </w:p>
    <w:p>
      <w:pPr>
        <w:pStyle w:val="PreformattedText"/>
        <w:bidi w:val="0"/>
        <w:spacing w:before="0" w:after="0"/>
        <w:jc w:val="left"/>
        <w:rPr/>
      </w:pPr>
      <w:r>
        <w:rPr/>
        <w:t>pnJWsqxp8m99z4Pd724FxvzSCLEgeUlaaQuskjBe3F3BVmBtZVCsT3kBrt8EN/MvFqkWEktfqIy0sr</w:t>
      </w:r>
    </w:p>
    <w:p>
      <w:pPr>
        <w:pStyle w:val="PreformattedText"/>
        <w:bidi w:val="0"/>
        <w:spacing w:before="0" w:after="0"/>
        <w:jc w:val="left"/>
        <w:rPr/>
      </w:pPr>
      <w:r>
        <w:rPr/>
        <w:t>DZ8VCqSwsoIZzZTiBck+RcbL9uI5Ph/CLC43EwqAW8NicZWviLC3cwzPctjcvc4+A3DfORci1h/tJC</w:t>
      </w:r>
    </w:p>
    <w:p>
      <w:pPr>
        <w:pStyle w:val="PreformattedText"/>
        <w:bidi w:val="0"/>
        <w:spacing w:before="0" w:after="0"/>
        <w:jc w:val="left"/>
        <w:rPr/>
      </w:pPr>
      <w:r>
        <w:rPr/>
        <w:t>BRCiqxISVCAxsjAL/3gDMWUAjd/wBvaccSy9d/OST0J9mTEMcd0LStGwS6iYpGWiBUo5NyYiBDJYn9</w:t>
      </w:r>
    </w:p>
    <w:p>
      <w:pPr>
        <w:pStyle w:val="PreformattedText"/>
        <w:bidi w:val="0"/>
        <w:spacing w:before="0" w:after="0"/>
        <w:jc w:val="left"/>
        <w:rPr/>
      </w:pPr>
      <w:r>
        <w:rPr/>
        <w:t>Nm9q4u6jnIJklSR02Mfo1aXGQo6MoYK0jqSgEzrGYxNID0DE8oJbutGcm7pmFqgEW6HylSsSfhJZib</w:t>
      </w:r>
    </w:p>
    <w:p>
      <w:pPr>
        <w:pStyle w:val="PreformattedText"/>
        <w:bidi w:val="0"/>
        <w:spacing w:before="0" w:after="0"/>
        <w:jc w:val="left"/>
        <w:rPr/>
      </w:pPr>
      <w:r>
        <w:rPr/>
        <w:t>IwjVjEhRzUyIwkLoJSYRiWV7NirplKTUAqoLjpRYWuWjgm9x08o7d1hTH6WOpZXMbo2MjUbosiGQNE</w:t>
      </w:r>
    </w:p>
    <w:p>
      <w:pPr>
        <w:pStyle w:val="PreformattedText"/>
        <w:bidi w:val="0"/>
        <w:spacing w:before="0" w:after="0"/>
        <w:jc w:val="left"/>
        <w:rPr/>
      </w:pPr>
      <w:r>
        <w:rPr/>
        <w:t>VkQMWUHuLGHFV6MSdWw5DE33ktny+n9vr8ZynaO6nd6enRIKd3RHqmL7VAKxuPpit2ujsb9Qq79VpW</w:t>
      </w:r>
    </w:p>
    <w:p>
      <w:pPr>
        <w:pStyle w:val="PreformattedText"/>
        <w:bidi w:val="0"/>
        <w:spacing w:before="0" w:after="0"/>
        <w:jc w:val="left"/>
        <w:rPr/>
      </w:pPr>
      <w:r>
        <w:rPr/>
        <w:t>DrbEhvZ6SlhZenNJ6nkjp4YGV4GNMJcOmYZ5DFLB1WdqfEBnYK7hpCwCx9Q2gWJHhhuALx6diCZJSn</w:t>
      </w:r>
    </w:p>
    <w:p>
      <w:pPr>
        <w:pStyle w:val="PreformattedText"/>
        <w:bidi w:val="0"/>
        <w:spacing w:before="0" w:after="0"/>
        <w:jc w:val="left"/>
        <w:rPr/>
      </w:pPr>
      <w:r>
        <w:rPr/>
        <w:t>KTJRUVEiRN1zL1JGXtSVZHjYBowO0uWJfK0s2bmOBbqWW9+qyusiY7HaWakkZUhqMgkCl2xHXicSwy</w:t>
      </w:r>
    </w:p>
    <w:p>
      <w:pPr>
        <w:pStyle w:val="PreformattedText"/>
        <w:bidi w:val="0"/>
        <w:spacing w:before="0" w:after="0"/>
        <w:jc w:val="left"/>
        <w:rPr/>
      </w:pPr>
      <w:r>
        <w:rPr/>
        <w:t>dyxoLmKzNctk8ivIGlaSoaCFNZ5lJJxMyKwNryq8yURi1gTwteDVIAzhYGjdTE7JPT2DMtM6p0XLOX</w:t>
      </w:r>
    </w:p>
    <w:p>
      <w:pPr>
        <w:pStyle w:val="PreformattedText"/>
        <w:bidi w:val="0"/>
        <w:spacing w:before="0" w:after="0"/>
        <w:jc w:val="left"/>
        <w:rPr/>
      </w:pPr>
      <w:r>
        <w:rPr/>
        <w:t>wWHF2d4mzx1RZyLWmnFjY5ZC8i2hhWRY3kYU6wy1LpBiI6eRIChphDSyXSoZUsyh8YypMjkJIrpnYC</w:t>
      </w:r>
    </w:p>
    <w:p>
      <w:pPr>
        <w:pStyle w:val="PreformattedText"/>
        <w:bidi w:val="0"/>
        <w:spacing w:before="0" w:after="0"/>
        <w:jc w:val="left"/>
        <w:rPr/>
      </w:pPr>
      <w:r>
        <w:rPr/>
        <w:t>x2jd2SdwW2gREUYMcKRTTVN2EfTmboRylggLkqI1BN7HcNYFTjMzQWOJA3tI7u3s/3jkQDI4lVoFW0</w:t>
      </w:r>
    </w:p>
    <w:p>
      <w:pPr>
        <w:pStyle w:val="PreformattedText"/>
        <w:bidi w:val="0"/>
        <w:spacing w:before="0" w:after="0"/>
        <w:jc w:val="left"/>
        <w:rPr/>
      </w:pPr>
      <w:r>
        <w:rPr/>
        <w:t>FNlFFGzEkBxJI6AyU6vsM9/h/wDvOAP63A/GIaZIyW1otJBhLE1V04lgaJIlCCSoUx5MEjdbe5lWxt</w:t>
      </w:r>
    </w:p>
    <w:p>
      <w:pPr>
        <w:pStyle w:val="PreformattedText"/>
        <w:bidi w:val="0"/>
        <w:spacing w:before="0" w:after="0"/>
        <w:jc w:val="left"/>
        <w:rPr/>
      </w:pPr>
      <w:r>
        <w:rPr/>
        <w:t>kZmUjeZlJBQg8samCERzgs24MhZ3DISQsqSYMVjRpHzAbJky+7SqoTYfCMNiDjveEUbKamJYlyyjKo</w:t>
      </w:r>
    </w:p>
    <w:p>
      <w:pPr>
        <w:pStyle w:val="PreformattedText"/>
        <w:bidi w:val="0"/>
        <w:spacing w:before="0" w:after="0"/>
        <w:jc w:val="left"/>
        <w:rPr/>
      </w:pPr>
      <w:r>
        <w:rPr/>
        <w:t>G6TQmokGMeUzkEwKFkIFv65IszcWJ57Qqvyi584+JITTu04HRWYwRgqpihGUYYI0ZJu7tce0lXb2yu</w:t>
      </w:r>
    </w:p>
    <w:p>
      <w:pPr>
        <w:pStyle w:val="PreformattedText"/>
        <w:bidi w:val="0"/>
        <w:spacing w:before="0" w:after="0"/>
        <w:jc w:val="left"/>
        <w:rPr/>
      </w:pPr>
      <w:r>
        <w:rPr/>
        <w:t>+EsQGWVHINY9LQ6OpMUQSGBIijK0QmVJDE3RR43hILCnbFs1wUlWYPioEKkORuANpKeIekMZgWhKPF</w:t>
      </w:r>
    </w:p>
    <w:p>
      <w:pPr>
        <w:pStyle w:val="PreformattedText"/>
        <w:bidi w:val="0"/>
        <w:spacing w:before="0" w:after="0"/>
        <w:jc w:val="left"/>
        <w:rPr/>
      </w:pPr>
      <w:r>
        <w:rPr/>
        <w:t>FTYRQrSSKKaadZMyTMITgZy4b9WR7l97TSJCi5yJ3m+2IuSbWkgkkYpWWoqGVpI0dUvGIFElmct0IQ</w:t>
      </w:r>
    </w:p>
    <w:p>
      <w:pPr>
        <w:pStyle w:val="PreformattedText"/>
        <w:bidi w:val="0"/>
        <w:spacing w:before="0" w:after="0"/>
        <w:jc w:val="left"/>
        <w:rPr/>
      </w:pPr>
      <w:r>
        <w:rPr/>
        <w:t>iB4VQjJd4oVdmSFYkkuuLNcEG/196YqwIYBRt0iqaQIRSGpnVk1JpKaJLNH1I0IyWJQzwsc2QWYkmR</w:t>
      </w:r>
    </w:p>
    <w:p>
      <w:pPr>
        <w:pStyle w:val="PreformattedText"/>
        <w:bidi w:val="0"/>
        <w:spacing w:before="0" w:after="0"/>
        <w:jc w:val="left"/>
        <w:rPr/>
      </w:pPr>
      <w:r>
        <w:rPr/>
        <w:t>lTBzJKk8pX0I+vr0ipe4AEkUqlToU9LE9FAPyo4mhKmqp2yWWqq55J2Sr/JyCgERrEuKBadHMudtyP</w:t>
      </w:r>
    </w:p>
    <w:p>
      <w:pPr>
        <w:pStyle w:val="PreformattedText"/>
        <w:bidi w:val="0"/>
        <w:spacing w:before="0" w:after="0"/>
        <w:jc w:val="left"/>
        <w:rPr/>
      </w:pPr>
      <w:r>
        <w:rPr/>
        <w:t>T+k2Jc+Ii9vTr9ftgs2atHE7yVcUdJUlXR2p7hKkNksMrFZ5AzKxVVaQFVvjKyJE1wuItdpJy2xbof</w:t>
      </w:r>
    </w:p>
    <w:p>
      <w:pPr>
        <w:pStyle w:val="PreformattedText"/>
        <w:bidi w:val="0"/>
        <w:spacing w:before="0" w:after="0"/>
        <w:jc w:val="left"/>
        <w:rPr/>
      </w:pPr>
      <w:r>
        <w:rPr/>
        <w:t>D8P/ABMPIjoJzHDJEjdWQF4lDxYgYyCBQo3CkBz0wsmCt0lkzsF73AvaZqlVxcZWygMksUiyZQI8uc</w:t>
      </w:r>
    </w:p>
    <w:p>
      <w:pPr>
        <w:pStyle w:val="PreformattedText"/>
        <w:bidi w:val="0"/>
        <w:spacing w:before="0" w:after="0"/>
        <w:jc w:val="left"/>
        <w:rPr/>
      </w:pPr>
      <w:r>
        <w:rPr/>
        <w:t>gnLrK8kk7TBwaZlQB5EtCSjqbM3aHk6cKgJF7e1KTY+WxhVHPIi4SxxSIZ4maKpaRrI0YR8QEU3W1y</w:t>
      </w:r>
    </w:p>
    <w:p>
      <w:pPr>
        <w:pStyle w:val="PreformattedText"/>
        <w:bidi w:val="0"/>
        <w:spacing w:before="0" w:after="0"/>
        <w:jc w:val="left"/>
        <w:rPr/>
      </w:pPr>
      <w:r>
        <w:rPr/>
        <w:t>Cz4Biid7TSrQRfo1yZtogKLldo6v+zTh2WcqhLSCppmAWMxpM1OCxIESDouCyYgMFETflxvaq22EsZ</w:t>
      </w:r>
    </w:p>
    <w:p>
      <w:pPr>
        <w:pStyle w:val="PreformattedText"/>
        <w:bidi w:val="0"/>
        <w:spacing w:before="0" w:after="0"/>
        <w:jc w:val="left"/>
        <w:rPr/>
      </w:pPr>
      <w:r>
        <w:rPr/>
        <w:t>sVbA7yPLSK9RhG9PHEWcSAB43QswVGeeJhY5sARlKSz9uebxytwSpBmKowZV3ufSMzSsrfSu04cQnC</w:t>
      </w:r>
    </w:p>
    <w:p>
      <w:pPr>
        <w:pStyle w:val="PreformattedText"/>
        <w:bidi w:val="0"/>
        <w:spacing w:before="0" w:after="0"/>
        <w:jc w:val="left"/>
        <w:rPr/>
      </w:pPr>
      <w:r>
        <w:rPr/>
        <w:t>6t03ikQG6xxsQU6T2HtU9MZKsIAkjLe1+aV2N+YcsmJOqjz1NLDSMsUVMKtIUvMwZ1hSZikampq1kx</w:t>
      </w:r>
    </w:p>
    <w:p>
      <w:pPr>
        <w:pStyle w:val="PreformattedText"/>
        <w:bidi w:val="0"/>
        <w:spacing w:before="0" w:after="0"/>
        <w:jc w:val="left"/>
        <w:rPr/>
      </w:pPr>
      <w:r>
        <w:rPr/>
        <w:t>wUMWMjXObBRErEggA2vNNK1uYbW8oLiSs0xSeSySSNKXmyKSDYpECoFUn5h27cM2ZzHm7sAR0AvL8k</w:t>
      </w:r>
    </w:p>
    <w:p>
      <w:pPr>
        <w:pStyle w:val="PreformattedText"/>
        <w:bidi w:val="0"/>
        <w:spacing w:before="0" w:after="0"/>
        <w:jc w:val="left"/>
        <w:rPr/>
      </w:pPr>
      <w:r>
        <w:rPr/>
        <w:t>HmQZmOGSWCKnZWH1BlzheBJQpaROnkECkxh3U4hR3Y5gnBUALLY7xDXTmCnaPhJIxcPFI7IytOwWOM</w:t>
      </w:r>
    </w:p>
    <w:p>
      <w:pPr>
        <w:pStyle w:val="PreformattedText"/>
        <w:bidi w:val="0"/>
        <w:spacing w:before="0" w:after="0"/>
        <w:jc w:val="left"/>
        <w:rPr/>
      </w:pPr>
      <w:r>
        <w:rPr/>
        <w:t>tFkGXphxGwEast1GLJGzf4Su8jAE9BK2fEFl8MHljmkigaZyxN42MlQhp3RnJmZyiLkcljK9oZQ2Uw</w:t>
      </w:r>
    </w:p>
    <w:p>
      <w:pPr>
        <w:pStyle w:val="PreformattedText"/>
        <w:bidi w:val="0"/>
        <w:spacing w:before="0" w:after="0"/>
        <w:jc w:val="left"/>
        <w:rPr/>
      </w:pPr>
      <w:r>
        <w:rPr/>
        <w:t>ZmhhWWAHQ3lJd2IAAtFNGrMjoEEjEQyRxo0kvXjOIxWXvVBdlWINbJiiP1DLIFuT1N4gUsTt92PGm/</w:t>
      </w:r>
    </w:p>
    <w:p>
      <w:pPr>
        <w:pStyle w:val="PreformattedText"/>
        <w:bidi w:val="0"/>
        <w:spacing w:before="0" w:after="0"/>
        <w:jc w:val="left"/>
        <w:rPr/>
      </w:pPr>
      <w:r>
        <w:rPr/>
        <w:t>2Rkc/S9Nj0oJI1YiTpghTPFJgajDbBTYJG1nWBWaVWbYbXymhdO25PW0Jp8YnmYOgqOk8jxRM0tIet</w:t>
      </w:r>
    </w:p>
    <w:p>
      <w:pPr>
        <w:pStyle w:val="PreformattedText"/>
        <w:bidi w:val="0"/>
        <w:spacing w:before="0" w:after="0"/>
        <w:jc w:val="left"/>
        <w:rPr/>
      </w:pPr>
      <w:r>
        <w:rPr/>
        <w:t>07VDRMSFfFVYvKpbJlZ0H5UPCqykFbm8uWiqhQRvf6+v7RqGLEmSoURTKuawsZcYQkpUIkgLBoBiWW</w:t>
      </w:r>
    </w:p>
    <w:p>
      <w:pPr>
        <w:pStyle w:val="PreformattedText"/>
        <w:bidi w:val="0"/>
        <w:spacing w:before="0" w:after="0"/>
        <w:jc w:val="left"/>
        <w:rPr/>
      </w:pPr>
      <w:r>
        <w:rPr/>
        <w:t>wZw8hXedsks3t8ZaUp7b/4oxD0aiQzJLIwUSuZQ7DB7grlELhhZWQgY9rWR1jWWQ1DInlJMTuEBuRy</w:t>
      </w:r>
    </w:p>
    <w:p>
      <w:pPr>
        <w:pStyle w:val="PreformattedText"/>
        <w:bidi w:val="0"/>
        <w:spacing w:before="0" w:after="0"/>
        <w:jc w:val="left"/>
        <w:rPr/>
      </w:pPr>
      <w:r>
        <w:rPr/>
        <w:t>x15hIkfXQpFLgEaJs1NWH6jTNK0YCU7Yq7Y2XtVnxTpwvct2A9DIwA2x6RMqyCpkWeJHKCS4fGQGSX</w:t>
      </w:r>
    </w:p>
    <w:p>
      <w:pPr>
        <w:pStyle w:val="PreformattedText"/>
        <w:bidi w:val="0"/>
        <w:spacing w:before="0" w:after="0"/>
        <w:jc w:val="left"/>
        <w:rPr/>
      </w:pPr>
      <w:r>
        <w:rPr/>
        <w:t>shSaeVGZpQ59wzkVm9zVGIjXE3LeUDUXED0kXVpTzpJGu0cUUJcn8xp5gzKDBHMhsoVmTBW26Vgx/N</w:t>
      </w:r>
    </w:p>
    <w:p>
      <w:pPr>
        <w:pStyle w:val="PreformattedText"/>
        <w:bidi w:val="0"/>
        <w:spacing w:before="0" w:after="0"/>
        <w:jc w:val="left"/>
        <w:rPr/>
      </w:pPr>
      <w:r>
        <w:rPr/>
        <w:t>l4i9wx8xf+EjINgLCaW5v5eVspYESUIpfJOyxK3sclUspXdb47b4qmOfPr0Duwba3NLkAstrszGaYm</w:t>
      </w:r>
    </w:p>
    <w:p>
      <w:pPr>
        <w:pStyle w:val="PreformattedText"/>
        <w:bidi w:val="0"/>
        <w:spacing w:before="0" w:after="0"/>
        <w:jc w:val="left"/>
        <w:rPr/>
      </w:pPr>
      <w:r>
        <w:rPr/>
        <w:t>V0ckkh0YldiGVwUuRcfcb38X9vgcc03Bvlcr8I9uoI2nZrkPm8azpMMdTOyanRMYZs3aaRo0jEcFQv</w:t>
      </w:r>
    </w:p>
    <w:p>
      <w:pPr>
        <w:pStyle w:val="PreformattedText"/>
        <w:bidi w:val="0"/>
        <w:spacing w:before="0" w:after="0"/>
        <w:jc w:val="left"/>
        <w:rPr/>
      </w:pPr>
      <w:r>
        <w:rPr/>
        <w:t>UlASJY8ltjZRD+njs6Wr3yXJxcdZidO7OJY4/amzKFwxZJIUhWxczo7FWwcqscssK3lSwYRopOZbLj</w:t>
      </w:r>
    </w:p>
    <w:p>
      <w:pPr>
        <w:pStyle w:val="PreformattedText"/>
        <w:bidi w:val="0"/>
        <w:spacing w:before="0" w:after="0"/>
        <w:jc w:val="left"/>
        <w:rPr/>
      </w:pPr>
      <w:r>
        <w:rPr/>
        <w:t>at2GJAkGwBKksT+rCQ8nUyWnSZEnhieNwFZvKRzxMpJmHTaMlSdx3Y+7iCfWyyASQDgQYpIEJF5iyI</w:t>
      </w:r>
    </w:p>
    <w:p>
      <w:pPr>
        <w:pStyle w:val="PreformattedText"/>
        <w:bidi w:val="0"/>
        <w:spacing w:before="0" w:after="0"/>
        <w:jc w:val="left"/>
        <w:rPr/>
      </w:pPr>
      <w:r>
        <w:rPr/>
        <w:t>WCNEqjOJpFkbFHdQqxTiRGlyGa9q34XFeuWRMCTboFP16xTrHMOkyOiyp03VEBjMkbO7TxpHGpcKgU</w:t>
      </w:r>
    </w:p>
    <w:p>
      <w:pPr>
        <w:pStyle w:val="PreformattedText"/>
        <w:bidi w:val="0"/>
        <w:spacing w:before="0" w:after="0"/>
        <w:jc w:val="left"/>
        <w:rPr/>
      </w:pPr>
      <w:r>
        <w:rPr/>
        <w:t>xs4sFUli/bxBudsbiBYC1nNrRuKUBlX6VJJERFSoRZRAKeaRelOqxpaWRHRlW/kR5HZr8NEsnmCRaN</w:t>
      </w:r>
    </w:p>
    <w:p>
      <w:pPr>
        <w:pStyle w:val="PreformattedText"/>
        <w:bidi w:val="0"/>
        <w:spacing w:before="0" w:after="0"/>
        <w:jc w:val="left"/>
        <w:rPr/>
      </w:pPr>
      <w:r>
        <w:rPr/>
        <w:t>vAqvIktpQou9NDMkrxRFkkVlhFxHNi95LEHNsbNwYnc2G0kspJxBQH7Mwwp2IiSGYvJG0Jo2JVkV+9</w:t>
      </w:r>
    </w:p>
    <w:p>
      <w:pPr>
        <w:pStyle w:val="PreformattedText"/>
        <w:bidi w:val="0"/>
        <w:spacing w:before="0" w:after="0"/>
        <w:jc w:val="left"/>
        <w:rPr/>
      </w:pPr>
      <w:r>
        <w:rPr/>
        <w:t>apMGu9QoRSQ2xF+3iCQB6ARxcbiMKIBh1po2WQRK7wAxslSmaqlSyAGFVTpsFLElRl88MGsVuZJ3W5</w:t>
      </w:r>
    </w:p>
    <w:p>
      <w:pPr>
        <w:pStyle w:val="PreformattedText"/>
        <w:bidi w:val="0"/>
        <w:spacing w:before="0" w:after="0"/>
        <w:jc w:val="left"/>
        <w:rPr/>
      </w:pPr>
      <w:r>
        <w:rPr/>
        <w:t>t8o0Z3608LQPapFk6kqrK0sgCRJkrXkfpst7gIC/c3C9SdhYxLWtgN4HHI8CyRgzKA/SchAyvD/g9V</w:t>
      </w:r>
    </w:p>
    <w:p>
      <w:pPr>
        <w:pStyle w:val="PreformattedText"/>
        <w:bidi w:val="0"/>
        <w:spacing w:before="0" w:after="0"/>
        <w:jc w:val="left"/>
        <w:rPr/>
      </w:pPr>
      <w:r>
        <w:rPr/>
        <w:t>ytjJGko2jW4N2YttwAWA+EcksQT5xFxduiqNIokG0szJKY8vabWjQRq1zsCe621+Bjj16yLG17bQGb</w:t>
      </w:r>
    </w:p>
    <w:p>
      <w:pPr>
        <w:pStyle w:val="PreformattedText"/>
        <w:bidi w:val="0"/>
        <w:spacing w:before="0" w:after="0"/>
        <w:jc w:val="left"/>
        <w:rPr/>
      </w:pPr>
      <w:r>
        <w:rPr/>
        <w:t>85+oZJo2qAk3U6bAyHFhaKTErKrFFAC2YZX34mQdvjA55EiLxo8s9O0aHNkjEcciozCIkqDGpOxHu/</w:t>
      </w:r>
    </w:p>
    <w:p>
      <w:pPr>
        <w:pStyle w:val="PreformattedText"/>
        <w:bidi w:val="0"/>
        <w:spacing w:before="0" w:after="0"/>
        <w:jc w:val="left"/>
        <w:rPr/>
      </w:pPr>
      <w:r>
        <w:rPr/>
        <w:t>iFhfipwA22wh/aRc8ckrSSyYO0uQYjIxRgGwCpbMgKt2uSd1K/w8JJLE9ZFdZiL3VXRSb3V4mSMlc2</w:t>
      </w:r>
    </w:p>
    <w:p>
      <w:pPr>
        <w:pStyle w:val="PreformattedText"/>
        <w:bidi w:val="0"/>
        <w:spacing w:before="0" w:after="0"/>
        <w:jc w:val="left"/>
        <w:rPr/>
      </w:pPr>
      <w:r>
        <w:rPr/>
        <w:t>JYAOJD4sQRu38XBvb1Mi5t12gdnCOHKrL1FkRsV7GBZclUXxBI3wJDFu4cV7e31+vSWK/kTGnAN4jI</w:t>
      </w:r>
    </w:p>
    <w:p>
      <w:pPr>
        <w:pStyle w:val="PreformattedText"/>
        <w:bidi w:val="0"/>
        <w:spacing w:before="0" w:after="0"/>
        <w:jc w:val="left"/>
        <w:rPr/>
      </w:pPr>
      <w:r>
        <w:rPr/>
        <w:t>shkiL2xwMaSEC7qguwVt1VbAnLgXmvlvaHeegkjQMiVADSDC4jeMSEy9YqGvBG6ExsB/CRu2/dwKpB</w:t>
      </w:r>
    </w:p>
    <w:p>
      <w:pPr>
        <w:pStyle w:val="PreformattedText"/>
        <w:bidi w:val="0"/>
        <w:spacing w:before="0" w:after="0"/>
        <w:jc w:val="left"/>
        <w:rPr/>
      </w:pPr>
      <w:r>
        <w:rPr/>
        <w:t>N4mXMCdzLpQVKxgxhgiQJgUlyYujtgXE4Ysgz2BCC37dvF4IICmABPQS/UdXUD/Z3f8AMyjIYRzBom</w:t>
      </w:r>
    </w:p>
    <w:p>
      <w:pPr>
        <w:pStyle w:val="PreformattedText"/>
        <w:bidi w:val="0"/>
        <w:spacing w:before="0" w:after="0"/>
        <w:jc w:val="left"/>
        <w:rPr/>
      </w:pPr>
      <w:r>
        <w:rPr/>
        <w:t>lAd1/KYNLdMQmI3De2/F6krbbaICT1FpetHrAklMUiuY5pElpGW1KmDswieJlIW7MHyJCYN379vEuu</w:t>
      </w:r>
    </w:p>
    <w:p>
      <w:pPr>
        <w:pStyle w:val="PreformattedText"/>
        <w:bidi w:val="0"/>
        <w:spacing w:before="0" w:after="0"/>
        <w:jc w:val="left"/>
        <w:rPr/>
      </w:pPr>
      <w:r>
        <w:rPr/>
        <w:t>exG149IlKqOV/V96foU//D9fivk9e/wO6N6c67qArOd/wua5D6U1oZo8q3041GlfXfS/VUfNpKqOLT</w:t>
      </w:r>
    </w:p>
    <w:p>
      <w:pPr>
        <w:pStyle w:val="PreformattedText"/>
        <w:bidi w:val="0"/>
        <w:spacing w:before="0" w:after="0"/>
        <w:jc w:val="left"/>
        <w:rPr/>
      </w:pPr>
      <w:r>
        <w:rPr/>
        <w:t>W1TTpJ326miolycePP8WpKuoTUC7LqFbK/vps38uM26Nji9M2vT9PJW/rvPoBpKhJEVgb3/wBN7GwI</w:t>
      </w:r>
    </w:p>
    <w:p>
      <w:pPr>
        <w:pStyle w:val="PreformattedText"/>
        <w:bidi w:val="0"/>
        <w:spacing w:before="0" w:after="0"/>
        <w:jc w:val="left"/>
        <w:rPr/>
      </w:pPr>
      <w:r>
        <w:rPr/>
        <w:t>88cuwtbymqSHEdOrf0EI0/74+bj7+Lf9Bw0JmPwfHn4+/wA8QLDEGEFrIVlVtrsAT8+TvwHINbyhNC</w:t>
      </w:r>
    </w:p>
    <w:p>
      <w:pPr>
        <w:pStyle w:val="PreformattedText"/>
        <w:bidi w:val="0"/>
        <w:spacing w:before="0" w:after="0"/>
        <w:jc w:val="left"/>
        <w:rPr/>
      </w:pPr>
      <w:r>
        <w:rPr/>
        <w:t>epEDR6bVkXU4MQE7SDc/A/f/pxm1BAQ5He0sT4fj/afJJ/bk8/85enfMP4VubOUn0VzXz+pHKOq0/M</w:t>
      </w:r>
    </w:p>
    <w:p>
      <w:pPr>
        <w:pStyle w:val="PreformattedText"/>
        <w:bidi w:val="0"/>
        <w:spacing w:before="0" w:after="0"/>
        <w:jc w:val="left"/>
        <w:rPr/>
      </w:pPr>
      <w:r>
        <w:rPr/>
        <w:t>3L/LvM3LsskVTo3MOjVEun6/DII9XpaqKaop5EjZQivn7sePnnaiiNS7Iaj0T3asr02ZKq4swKqw95</w:t>
      </w:r>
    </w:p>
    <w:p>
      <w:pPr>
        <w:pStyle w:val="PreformattedText"/>
        <w:bidi w:val="0"/>
        <w:spacing w:before="0" w:after="0"/>
        <w:jc w:val="left"/>
        <w:rPr/>
      </w:pPr>
      <w:r>
        <w:rPr/>
        <w:t>WxLeKfr/8A9KOj0/EOOauhrazrpVrotREfDNaqYqua84N+YY+yDefPb6l+tnql6o6JoPK/qHzZLzBy</w:t>
      </w:r>
    </w:p>
    <w:p>
      <w:pPr>
        <w:pStyle w:val="PreformattedText"/>
        <w:bidi w:val="0"/>
        <w:spacing w:before="0" w:after="0"/>
        <w:jc w:val="left"/>
        <w:rPr/>
      </w:pPr>
      <w:r>
        <w:rPr/>
        <w:t>jQcxS19Jyt/cGlUPK6ao9FPTaNUw8raJp+mwVNXAk61X+0OVohXRLiyJ3eP0mip6atqNTRq1W1fdY9</w:t>
      </w:r>
    </w:p>
    <w:p>
      <w:pPr>
        <w:pStyle w:val="PreformattedText"/>
        <w:bidi w:val="0"/>
        <w:spacing w:before="0" w:after="0"/>
        <w:jc w:val="left"/>
        <w:rPr/>
      </w:pPr>
      <w:r>
        <w:rPr/>
        <w:t>69Yl1XIF93Z1GXh5E58Wn9EeM9jexuiq9nUr8D02q4eutFKsKyVq5fkelp6YTvafeZM61m71wqC1+W</w:t>
      </w:r>
    </w:p>
    <w:p>
      <w:pPr>
        <w:pStyle w:val="PreformattedText"/>
        <w:bidi w:val="0"/>
        <w:spacing w:before="0" w:after="0"/>
        <w:jc w:val="left"/>
        <w:rPr/>
      </w:pPr>
      <w:r>
        <w:rPr/>
        <w:t>dftYqDUSUIoAJWi1ampU0elg0Cn/ANqrYqnTInNBynpclNTympljuKisdzD7Fdntx1tMlR2qCxZ2Vm</w:t>
      </w:r>
    </w:p>
    <w:p>
      <w:pPr>
        <w:pStyle w:val="PreformattedText"/>
        <w:bidi w:val="0"/>
        <w:spacing w:before="0" w:after="0"/>
        <w:jc w:val="left"/>
        <w:rPr/>
      </w:pPr>
      <w:r>
        <w:rPr/>
        <w:t>vd2NlsTzVWVm5fdRebxNNvHRwfgem0HFNJpNNwvT6LWoj0dNS02nRlqo9JHw0qP3RLf83851HIOl8p</w:t>
      </w:r>
    </w:p>
    <w:p>
      <w:pPr>
        <w:pStyle w:val="PreformattedText"/>
        <w:bidi w:val="0"/>
        <w:spacing w:before="0" w:after="0"/>
        <w:jc w:val="left"/>
        <w:rPr/>
      </w:pPr>
      <w:r>
        <w:rPr/>
        <w:t>uCn/AA7+udLyxU86VvpzzPy9yfp1C9fX6xrP1HLr1XLaQSmq1L+7/qodV1SkSCX6ur/u+GRZGqlzsi</w:t>
      </w:r>
    </w:p>
    <w:p>
      <w:pPr>
        <w:pStyle w:val="PreformattedText"/>
        <w:bidi w:val="0"/>
        <w:spacing w:before="0" w:after="0"/>
        <w:jc w:val="left"/>
        <w:rPr/>
      </w:pPr>
      <w:r>
        <w:rPr/>
        <w:t>M8dD6nS5tQbV0amoYXFJXR3yy8NjdF90Z+FVynnNd247MniXB69HXs1Th+pAd0pViMKqshvWRGZaQb</w:t>
      </w:r>
    </w:p>
    <w:p>
      <w:pPr>
        <w:pStyle w:val="PreformattedText"/>
        <w:bidi w:val="0"/>
        <w:spacing w:before="0" w:after="0"/>
        <w:jc w:val="left"/>
        <w:rPr/>
      </w:pPr>
      <w:r>
        <w:rPr/>
        <w:t>nPc5O+w8MV6WenfKHqNzp/dOoVXMOl6fScvcx86S1fK/Lmg0NXrEnJui1+sVPLWh6PreqT1GoazXwU</w:t>
      </w:r>
    </w:p>
    <w:p>
      <w:pPr>
        <w:pStyle w:val="PreformattedText"/>
        <w:bidi w:val="0"/>
        <w:spacing w:before="0" w:after="0"/>
        <w:jc w:val="left"/>
        <w:rPr/>
      </w:pPr>
      <w:r>
        <w:rPr/>
        <w:t>VYtNNV1SQRihMzq2yGqtrH0enrVqtNa3dlUCGocv0pCZs4RUREyVmshPNis63bjiuqr6bhVThOn1La</w:t>
      </w:r>
    </w:p>
    <w:p>
      <w:pPr>
        <w:pStyle w:val="PreformattedText"/>
        <w:bidi w:val="0"/>
        <w:spacing w:before="0" w:after="0"/>
        <w:jc w:val="left"/>
        <w:rPr/>
      </w:pPr>
      <w:r>
        <w:rPr/>
        <w:t>qjrwfzutphptG+NJ16VqlbXagVmUrSDOichJC+Gbo9PqP8P3PfMVLyTyl6W838vRa7omtTcoeo/P3q</w:t>
      </w:r>
    </w:p>
    <w:p>
      <w:pPr>
        <w:pStyle w:val="PreformattedText"/>
        <w:bidi w:val="0"/>
        <w:spacing w:before="0" w:after="0"/>
        <w:jc w:val="left"/>
        <w:rPr/>
      </w:pPr>
      <w:r>
        <w:rPr/>
        <w:t>PU8wcwvzHyvo9drmjyxci6FoUehzxz6kv51JVrU92pe9VwfjNU1PExS1L6ldMoUXalRpPmt8Rj+cF7</w:t>
      </w:r>
    </w:p>
    <w:p>
      <w:pPr>
        <w:pStyle w:val="PreformattedText"/>
        <w:bidi w:val="0"/>
        <w:spacing w:before="0" w:after="0"/>
        <w:jc w:val="left"/>
        <w:rPr/>
      </w:pPr>
      <w:r>
        <w:rPr/>
        <w:t>8yrbkCrYTDxqj2t4doKHaHWdp0qfmOo0L90mmpVaLJ+cC9VNO6lHUCsrFKmQYH2VWTf4SdarW9b+QZ</w:t>
      </w:r>
    </w:p>
    <w:p>
      <w:pPr>
        <w:pStyle w:val="PreformattedText"/>
        <w:bidi w:val="0"/>
        <w:spacing w:before="0" w:after="0"/>
        <w:jc w:val="left"/>
        <w:rPr/>
      </w:pPr>
      <w:r>
        <w:rPr/>
        <w:t>da5hedNdqOZeX6Aa0NOrKDRNe1XlnUotA1ebQK3TmpKpqDXZtMi0+R43CVuZjTKFMsmvqrp9Lqm0tA</w:t>
      </w:r>
    </w:p>
    <w:p>
      <w:pPr>
        <w:pStyle w:val="PreformattedText"/>
        <w:bidi w:val="0"/>
        <w:spacing w:before="0" w:after="0"/>
        <w:jc w:val="left"/>
        <w:rPr/>
      </w:pPr>
      <w:r>
        <w:rPr/>
        <w:t>06ndNzUmYOwPuVA2a5C7OPcxy8U95234dxXivZY1OL8e1fEtNp9Tpa35tVfT0dN+hqDvU7nT0kLJ3L</w:t>
      </w:r>
    </w:p>
    <w:p>
      <w:pPr>
        <w:pStyle w:val="PreformattedText"/>
        <w:bidi w:val="0"/>
        <w:spacing w:before="0" w:after="0"/>
        <w:jc w:val="left"/>
        <w:rPr/>
      </w:pPr>
      <w:r>
        <w:rPr/>
        <w:t>gUsm2qNy3xE2r6b+vHrP6heo3pvoPqb6rc6808o6jzFScn816HzHzJVNoWt6drsP8A2bq9Dl5UoRBQ</w:t>
      </w:r>
    </w:p>
    <w:p>
      <w:pPr>
        <w:pStyle w:val="PreformattedText"/>
        <w:bidi w:val="0"/>
        <w:spacing w:before="0" w:after="0"/>
        <w:jc w:val="left"/>
        <w:rPr/>
      </w:pPr>
      <w:r>
        <w:rPr/>
        <w:t>1SGsk1ISQzIyGI9iZKGTkLoNFozV1VHTkaxVLo12d/fyzd2YHG2P2onajsT2TPYLircJ7O0ND+a0O9</w:t>
      </w:r>
    </w:p>
    <w:p>
      <w:pPr>
        <w:pStyle w:val="PreformattedText"/>
        <w:bidi w:val="0"/>
        <w:spacing w:before="0" w:after="0"/>
        <w:jc w:val="left"/>
        <w:rPr/>
      </w:pPr>
      <w:r>
        <w:rPr/>
        <w:t>fUMuxpt3dWkEcktlklWnWvjmj8v2dT+m2o1Xo56zclHUNPl0Z/Tn1f0ymr0SFaLp0+kc402jV8NJGk</w:t>
      </w:r>
    </w:p>
    <w:p>
      <w:pPr>
        <w:pStyle w:val="PreformattedText"/>
        <w:bidi w:val="0"/>
        <w:spacing w:before="0" w:after="0"/>
        <w:jc w:val="left"/>
        <w:rPr/>
      </w:pPr>
      <w:r>
        <w:rPr/>
        <w:t>Sz0RrJoaimYsCUpdNmLMUL8dKop161QtTvTrKTKq5eEvTOOXVeS6t6ZkT1uo0Gh4n+TjUJQ09J6ms0</w:t>
      </w:r>
    </w:p>
    <w:p>
      <w:pPr>
        <w:pStyle w:val="PreformattedText"/>
        <w:bidi w:val="0"/>
        <w:spacing w:before="0" w:after="0"/>
        <w:jc w:val="left"/>
        <w:rPr/>
      </w:pPr>
      <w:r>
        <w:rPr/>
        <w:t>H50jJSSy6iiiLWRLLmrVsFpUstyiNfpLHzpRaN6T+t3NmmiqoI6Lkv1f5hrKOi0pmjik0zSefK+opy</w:t>
      </w:r>
    </w:p>
    <w:p>
      <w:pPr>
        <w:pStyle w:val="PreformattedText"/>
        <w:bidi w:val="0"/>
        <w:spacing w:before="0" w:after="0"/>
        <w:jc w:val="left"/>
        <w:rPr/>
      </w:pPr>
      <w:r>
        <w:rPr/>
        <w:t>KaJQalp9NrdNRgFDBOlJm8fGTQUtZrtLpKlLS1KtetRRd0Y2KoofI+S8r/zTp6XXcO1/5Pwmr4tR4f</w:t>
      </w:r>
    </w:p>
    <w:p>
      <w:pPr>
        <w:pStyle w:val="PreformattedText"/>
        <w:bidi w:val="0"/>
        <w:spacing w:before="0" w:after="0"/>
        <w:jc w:val="left"/>
        <w:rPr/>
      </w:pPr>
      <w:r>
        <w:rPr/>
        <w:t>w2twqtTQFx+kp1Eeji65XLI7o1UAcgCPljLl620VRyJ6x+pZbTW06LTec4eatL0+vmnSjSg1uvpOd+</w:t>
      </w:r>
    </w:p>
    <w:p>
      <w:pPr>
        <w:pStyle w:val="PreformattedText"/>
        <w:bidi w:val="0"/>
        <w:spacing w:before="0" w:after="0"/>
        <w:jc w:val="left"/>
        <w:rPr/>
      </w:pPr>
      <w:r>
        <w:rPr/>
        <w:t>UhUVlTGksk1W1ZSVVY6jIJpaQXIx4o0hqH83KsDUUsrYr4WTJKqqq9FReRB6nKWdjddw3in5M+F09a</w:t>
      </w:r>
    </w:p>
    <w:p>
      <w:pPr>
        <w:pStyle w:val="PreformattedText"/>
        <w:bidi w:val="0"/>
        <w:spacing w:before="0" w:after="0"/>
        <w:jc w:val="left"/>
        <w:rPr/>
      </w:pPr>
      <w:r>
        <w:rPr/>
        <w:t>aa6NtE2hql6iBauaslJ2eq2WVaqqnL2UTHICdkPWL0K9deYPXDnLm7069Luaua9B5t5h0j1G0LmzSK</w:t>
      </w:r>
    </w:p>
    <w:p>
      <w:pPr>
        <w:pStyle w:val="PreformattedText"/>
        <w:bidi w:val="0"/>
        <w:spacing w:before="0" w:after="0"/>
        <w:jc w:val="left"/>
        <w:rPr/>
      </w:pPr>
      <w:r>
        <w:rPr/>
        <w:t>CKn0PXoOYtI5d5vhqdA16uqoqeqo0rdS1QNJG4RJlMeYfYZtMulo0tJ+ca7T0Up5hO+1FJDjmwZXVj</w:t>
      </w:r>
    </w:p>
    <w:p>
      <w:pPr>
        <w:pStyle w:val="PreformattedText"/>
        <w:bidi w:val="0"/>
        <w:spacing w:before="0" w:after="0"/>
        <w:jc w:val="left"/>
        <w:rPr/>
      </w:pPr>
      <w:r>
        <w:rPr/>
        <w:t>kreFebynmOzH5Rexf/AOJC8H4vxlNHxLT0K2j1VE0ajtRqUdqb08UKutQEk/d8U1j+ITmnReTvXv1H</w:t>
      </w:r>
    </w:p>
    <w:p>
      <w:pPr>
        <w:pStyle w:val="PreformattedText"/>
        <w:bidi w:val="0"/>
        <w:spacing w:before="0" w:after="0"/>
        <w:jc w:val="left"/>
        <w:rPr/>
      </w:pPr>
      <w:r>
        <w:rPr/>
        <w:t>o21Gn0HmOLU9D5q1LlykqE1Ko0vWdX0zStTquXIYtD+p+o1mg5gqNWrKwI7yJXzRmXtyHDaHSaqtSo</w:t>
      </w:r>
    </w:p>
    <w:p>
      <w:pPr>
        <w:pStyle w:val="PreformattedText"/>
        <w:bidi w:val="0"/>
        <w:spacing w:before="0" w:after="0"/>
        <w:jc w:val="left"/>
        <w:rPr/>
      </w:pPr>
      <w:r>
        <w:rPr/>
        <w:t>16dIayhTqsq1ARhVCMd1ZsV7tkxpIejIGtMvYjt/2Rodi9DwfifHaOl1lbSVKD6Z6VZ6iLm6Uqz0qV</w:t>
      </w:r>
    </w:p>
    <w:p>
      <w:pPr>
        <w:pStyle w:val="PreformattedText"/>
        <w:bidi w:val="0"/>
        <w:spacing w:before="0" w:after="0"/>
        <w:jc w:val="left"/>
        <w:rPr/>
      </w:pPr>
      <w:r>
        <w:rPr/>
        <w:t>J3V3v3zpjmoxLTslzFyNofPXqlN6wch+tP4edL5S5u5h0T1G0huZfV7TuW6/Taien0HXNdode06bTp</w:t>
      </w:r>
    </w:p>
    <w:p>
      <w:pPr>
        <w:pStyle w:val="PreformattedText"/>
        <w:bidi w:val="0"/>
        <w:spacing w:before="0" w:after="0"/>
        <w:jc w:val="left"/>
        <w:rPr/>
      </w:pPr>
      <w:r>
        <w:rPr/>
        <w:t>J9Mr6PmVtUp5YqmNSZiq4MpHGSkdLoz3Gt1DaOrpy4KDT6ioVGTsFTBSrMUPJi3s8sz8J7dpW7DVOD</w:t>
      </w:r>
    </w:p>
    <w:p>
      <w:pPr>
        <w:pStyle w:val="PreformattedText"/>
        <w:bidi w:val="0"/>
        <w:spacing w:before="0" w:after="0"/>
        <w:jc w:val="left"/>
        <w:rPr/>
      </w:pPr>
      <w:r>
        <w:rPr/>
        <w:t>P2X43xy2lraKq+k0eSV1F6VKsXZkODZK2LqjoMcpprWefPS/RPxb65W/3rUar6bar6jc36dqnMlByz</w:t>
      </w:r>
    </w:p>
    <w:p>
      <w:pPr>
        <w:pStyle w:val="PreformattedText"/>
        <w:bidi w:val="0"/>
        <w:spacing w:before="0" w:after="0"/>
        <w:jc w:val="left"/>
        <w:rPr/>
      </w:pPr>
      <w:r>
        <w:rPr/>
        <w:t>zJJyXW6BzvT6rp/MXMEOv0WjNBNy7BNrEES1UCrEKbl15DDjjlo0+nrVNCNRSppRDIppUqlakrpj4M</w:t>
      </w:r>
    </w:p>
    <w:p>
      <w:pPr>
        <w:pStyle w:val="PreformattedText"/>
        <w:bidi w:val="0"/>
        <w:spacing w:before="0" w:after="0"/>
        <w:jc w:val="left"/>
        <w:rPr/>
      </w:pPr>
      <w:r>
        <w:rPr/>
        <w:t>6d88/bYMM2Lyte1S6r8lej7L8Q0uvXtDw2lSVEThWtde+0z3xXUiiaLEoo07MHZORlLTrl6o+kvMPp</w:t>
      </w:r>
    </w:p>
    <w:p>
      <w:pPr>
        <w:pStyle w:val="PreformattedText"/>
        <w:bidi w:val="0"/>
        <w:spacing w:before="0" w:after="0"/>
        <w:jc w:val="left"/>
        <w:rPr/>
      </w:pPr>
      <w:r>
        <w:rPr/>
        <w:t>56X8z8xalzr6O61pXLnN3KNVy7rHKfqpydzctRWyVU2j08enabpGofURQ1KVVLXyTSU7dSOFVd42UD</w:t>
      </w:r>
    </w:p>
    <w:p>
      <w:pPr>
        <w:pStyle w:val="PreformattedText"/>
        <w:bidi w:val="0"/>
        <w:spacing w:before="0" w:after="0"/>
        <w:jc w:val="left"/>
        <w:rPr/>
      </w:pPr>
      <w:r>
        <w:rPr/>
        <w:t>jp6XU6N9dQo6es1atUSqrp3dRHW3OwdXReUG6+Laeb7Q9rNFxvifDa2u0uq4W1bS/m+pfX6ZqNGjmF</w:t>
      </w:r>
    </w:p>
    <w:p>
      <w:pPr>
        <w:pStyle w:val="PreformattedText"/>
        <w:bidi w:val="0"/>
        <w:spacing w:before="0" w:after="0"/>
        <w:jc w:val="left"/>
        <w:rPr/>
      </w:pPr>
      <w:r>
        <w:rPr/>
        <w:t>FJKdQ5Lk9V2dj4m5ZU9C1nRqLUtL1XUNKo6/l7UJaLmDQqPV6Grm5S1Hljm+P6fUOhFDVxx6hSaJzV</w:t>
      </w:r>
    </w:p>
    <w:p>
      <w:pPr>
        <w:pStyle w:val="PreformattedText"/>
        <w:bidi w:val="0"/>
        <w:spacing w:before="0" w:after="0"/>
        <w:jc w:val="left"/>
        <w:rPr/>
      </w:pPr>
      <w:r>
        <w:rPr/>
        <w:t>W1LA0kqvTrC65Rfq7OFYUnCg03UMjNZcldfveHNR7X80+N16elbUUqen4glNmPIKNUc9jirrgedAW8</w:t>
      </w:r>
    </w:p>
    <w:p>
      <w:pPr>
        <w:pStyle w:val="PreformattedText"/>
        <w:bidi w:val="0"/>
        <w:spacing w:before="0" w:after="0"/>
        <w:jc w:val="left"/>
        <w:rPr/>
      </w:pPr>
      <w:r>
        <w:rPr/>
        <w:t>S+kLGmaJrHM+j0FQq8qcvyc7wcma9LQahX63R8rTmdIamoo4dWXqaloNbTzNPT08lWjxxK6moPSDcI</w:t>
      </w:r>
    </w:p>
    <w:p>
      <w:pPr>
        <w:pStyle w:val="PreformattedText"/>
        <w:bidi w:val="0"/>
        <w:spacing w:before="0" w:after="0"/>
        <w:jc w:val="left"/>
        <w:rPr/>
      </w:pPr>
      <w:r>
        <w:rPr/>
        <w:t>pVaVSpVJqM1NnxAVWfbbzxV1YYscbZT0OiqcRoU00IReIfmbZ0Wq1sLp4aiPyNmhJ6ZqwRfaYT7n/w</w:t>
      </w:r>
    </w:p>
    <w:p>
      <w:pPr>
        <w:pStyle w:val="PreformattedText"/>
        <w:bidi w:val="0"/>
        <w:spacing w:before="0" w:after="0"/>
        <w:jc w:val="left"/>
        <w:rPr/>
      </w:pPr>
      <w:r>
        <w:rPr/>
        <w:t>CyJ/Fvo34hfw8//Yw1PnTUebfVf8Nb0Hp1zfV8w8u1HKXMmu8n071VByFzVX6PV1s5qqr+79Nm0uvq</w:t>
      </w:r>
    </w:p>
    <w:p>
      <w:pPr>
        <w:pStyle w:val="PreformattedText"/>
        <w:bidi w:val="0"/>
        <w:spacing w:before="0" w:after="0"/>
        <w:jc w:val="left"/>
        <w:rPr/>
      </w:pPr>
      <w:r>
        <w:rPr/>
        <w:t>oZpYnrdDaUsDULl9X7KcYHFuG0iymnX0oVHUurllts2S+LIT+bH5f/yearsT2xq8Rp8P/MeB9qi+p0</w:t>
      </w:r>
    </w:p>
    <w:p>
      <w:pPr>
        <w:pStyle w:val="PreformattedText"/>
        <w:bidi w:val="0"/>
        <w:spacing w:before="0" w:after="0"/>
        <w:jc w:val="left"/>
        <w:rPr/>
      </w:pPr>
      <w:r>
        <w:rPr/>
        <w:t>4S70qdX/8AmKIay2s/MoPssQPCZ6zMB5xv997f/j49RPg8BnvYWt/63Pyf24ja5t1tCQ1QxxLG9ySA</w:t>
      </w:r>
    </w:p>
    <w:p>
      <w:pPr>
        <w:pStyle w:val="PreformattedText"/>
        <w:bidi w:val="0"/>
        <w:spacing w:before="0" w:after="0"/>
        <w:jc w:val="left"/>
        <w:rPr/>
      </w:pPr>
      <w:r>
        <w:rPr/>
        <w:t>SQo7RcXv5vxMnz5bwBZBkRkdjft8g/e/3/oOCTg3pJSAgow7bgXsb2N77f124Is6k/ig04VvJOsJix</w:t>
      </w:r>
    </w:p>
    <w:p>
      <w:pPr>
        <w:pStyle w:val="PreformattedText"/>
        <w:bidi w:val="0"/>
        <w:spacing w:before="0" w:after="0"/>
        <w:jc w:val="left"/>
        <w:rPr/>
      </w:pPr>
      <w:r>
        <w:rPr/>
        <w:t>ypKkgBTuXQ7C52A8j5v/Lxn1KlqZ33jISGFp8g/qppjQc16pS45xitq0dERBZjOXVFubY2Gx8E7dvH</w:t>
      </w:r>
    </w:p>
    <w:p>
      <w:pPr>
        <w:pStyle w:val="PreformattedText"/>
        <w:bidi w:val="0"/>
        <w:spacing w:before="0" w:after="0"/>
        <w:jc w:val="left"/>
        <w:rPr/>
      </w:pPr>
      <w:r>
        <w:rPr/>
        <w:t>IRmYsR0Jl1UBQABsZ4hf2oOg9LWfSzmQUzwS1nLOr6TVTKY5qZqjS9VFVSLEAoZJFpq1sy5ti3avu4</w:t>
      </w:r>
    </w:p>
    <w:p>
      <w:pPr>
        <w:pStyle w:val="PreformattedText"/>
        <w:bidi w:val="0"/>
        <w:spacing w:before="0" w:after="0"/>
        <w:jc w:val="left"/>
        <w:rPr/>
      </w:pPr>
      <w:r>
        <w:rPr/>
        <w:t>9JwOpcamn1W4P8sx1AtiQd2E8o6GjkFT0XjlgqhEZDDLG0ZMRhMotCyhijQnNX3Dxt/wATegUgNym0</w:t>
      </w:r>
    </w:p>
    <w:p>
      <w:pPr>
        <w:pStyle w:val="PreformattedText"/>
        <w:bidi w:val="0"/>
        <w:spacing w:before="0" w:after="0"/>
        <w:jc w:val="left"/>
        <w:rPr/>
      </w:pPr>
      <w:r>
        <w:rPr/>
        <w:t>ztbG4G02HpszdGF5442pKmNj+WrHoxIB0XxI/MZyb5DFmC4M+PZxpQtbrMrY1G2TZJcKONHlp3eRmJ</w:t>
      </w:r>
    </w:p>
    <w:p>
      <w:pPr>
        <w:pStyle w:val="PreformattedText"/>
        <w:bidi w:val="0"/>
        <w:spacing w:before="0" w:after="0"/>
        <w:jc w:val="left"/>
        <w:rPr/>
      </w:pPr>
      <w:r>
        <w:rPr/>
        <w:t>cO0Suhp1JjAXMog6sdhGrJkJYv0dFrvxapuRcbxKigAgb+e0nFhmiWCeMwvJk0VQXjFPZJWDKvVIUJ</w:t>
      </w:r>
    </w:p>
    <w:p>
      <w:pPr>
        <w:pStyle w:val="PreformattedText"/>
        <w:bidi w:val="0"/>
        <w:spacing w:before="0" w:after="0"/>
        <w:jc w:val="left"/>
        <w:rPr/>
      </w:pPr>
      <w:r>
        <w:rPr/>
        <w:t>KqNZgzqrZp3Vha3F+YxIP185Xa24ORmYZQsYW8sGcMdQREhDRPA7qYnYot+kBG8YYK8a5BkpMs2YsS</w:t>
      </w:r>
    </w:p>
    <w:p>
      <w:pPr>
        <w:pStyle w:val="PreformattedText"/>
        <w:bidi w:val="0"/>
        <w:spacing w:before="0" w:after="0"/>
        <w:jc w:val="left"/>
        <w:rPr/>
      </w:pPr>
      <w:r>
        <w:rPr/>
        <w:t>RiYpNyT6xx45WZQ4hdEpHjOMoIqEqHzQsIlcrlKWKgCQZNdEmfKbhRbE38UCRbmGw/pEyRKKFopYaW</w:t>
      </w:r>
    </w:p>
    <w:p>
      <w:pPr>
        <w:pStyle w:val="PreformattedText"/>
        <w:bidi w:val="0"/>
        <w:spacing w:before="0" w:after="0"/>
        <w:jc w:val="left"/>
        <w:rPr/>
      </w:pPr>
      <w:r>
        <w:rPr/>
        <w:t>MtGrKkbCOWMLK0DMzCQEHqpa7SC57Xll/wAHiLc1vjIIuNxtAKqGQsQ6TiaOOJ4s4wO9yFaDdcmDU4</w:t>
      </w:r>
    </w:p>
    <w:p>
      <w:pPr>
        <w:pStyle w:val="PreformattedText"/>
        <w:bidi w:val="0"/>
        <w:spacing w:before="0" w:after="0"/>
        <w:jc w:val="left"/>
        <w:rPr/>
      </w:pPr>
      <w:r>
        <w:rPr/>
        <w:t>8BARjh0YYzfiNtzIZbXPmRMZotsWCMkl41KqjFlw/IJiYCGF1ZwZFIt2IHcHHgig39reYxYO7l6UKk</w:t>
      </w:r>
    </w:p>
    <w:p>
      <w:pPr>
        <w:pStyle w:val="PreformattedText"/>
        <w:bidi w:val="0"/>
        <w:spacing w:before="0" w:after="0"/>
        <w:jc w:val="left"/>
        <w:rPr/>
      </w:pPr>
      <w:r>
        <w:rPr/>
        <w:t>LRBEBSKrUNlGyxAgQAqRdSnay7xSM2SkvIAAsPL/AE/1jav0okSnjikYiTHOV2Rp7JJKhJxXERdnlZ</w:t>
      </w:r>
    </w:p>
    <w:p>
      <w:pPr>
        <w:pStyle w:val="PreformattedText"/>
        <w:bidi w:val="0"/>
        <w:spacing w:before="0" w:after="0"/>
        <w:jc w:val="left"/>
        <w:rPr/>
      </w:pPr>
      <w:r>
        <w:rPr/>
        <w:t>CV7pk9jQeq/P8AsZFyAT78HiIMOFnJmmE7TvcpTyx3XpCIR5MCXVWFgSO7DHv4npBW6gnachFNKWdK</w:t>
      </w:r>
    </w:p>
    <w:p>
      <w:pPr>
        <w:pStyle w:val="PreformattedText"/>
        <w:bidi w:val="0"/>
        <w:spacing w:before="0" w:after="0"/>
        <w:jc w:val="left"/>
        <w:rPr/>
      </w:pPr>
      <w:r>
        <w:rPr/>
        <w:t>pvyxKy/TZCxyEQaV2sGZ5bpfI2KqFZr24JOQJAuMvrpH1jbAhUKSxtmfzEAUoRhUTKzjpOLs23cvjs</w:t>
      </w:r>
    </w:p>
    <w:p>
      <w:pPr>
        <w:pStyle w:val="PreformattedText"/>
        <w:bidi w:val="0"/>
        <w:spacing w:before="0" w:after="0"/>
        <w:jc w:val="left"/>
        <w:rPr/>
      </w:pPr>
      <w:r>
        <w:rPr/>
        <w:t>XhRlkb+GO5UKBl4pml+oNEuDU3UdGiIOTszq/Uj6zsOw2GQybY7hD54cEjYG0RvgPHCoQ0zBKiWSGV</w:t>
      </w:r>
    </w:p>
    <w:p>
      <w:pPr>
        <w:pStyle w:val="PreformattedText"/>
        <w:bidi w:val="0"/>
        <w:spacing w:before="0" w:after="0"/>
        <w:jc w:val="left"/>
        <w:rPr/>
      </w:pPr>
      <w:r>
        <w:rPr/>
        <w:t>QGCSDBjJgR1C4lBs02R6uZH6Xm7ukIiFWuBbrGpRV/XRozGpqFpoVJKFGhjLlgCWsOmoVlCgIMbDBL</w:t>
      </w:r>
    </w:p>
    <w:p>
      <w:pPr>
        <w:pStyle w:val="PreformattedText"/>
        <w:bidi w:val="0"/>
        <w:spacing w:before="0" w:after="0"/>
        <w:jc w:val="left"/>
        <w:rPr/>
      </w:pPr>
      <w:r>
        <w:rPr/>
        <w:t>reLEXsNiYt7MB5x2fq2qnneRQqxK9PEXaOpYMShgkVcrqBZw2Lqsf6trigbcsctvcdP8UYmRY+rgFD</w:t>
      </w:r>
    </w:p>
    <w:p>
      <w:pPr>
        <w:pStyle w:val="PreformattedText"/>
        <w:bidi w:val="0"/>
        <w:spacing w:before="0" w:after="0"/>
        <w:jc w:val="left"/>
        <w:rPr/>
      </w:pPr>
      <w:r>
        <w:rPr/>
        <w:t>rJJVzRBmSMUrMwaNGFwshRYzuScYxjY34gg3BBsRGzXflhDK7U6VDVsDKFWUNZi3SNgkCYpi0iMJiQ</w:t>
      </w:r>
    </w:p>
    <w:p>
      <w:pPr>
        <w:pStyle w:val="PreformattedText"/>
        <w:bidi w:val="0"/>
        <w:spacing w:before="0" w:after="0"/>
        <w:jc w:val="left"/>
        <w:rPr/>
      </w:pPr>
      <w:r>
        <w:rPr/>
        <w:t>CO7Pz28OWABF9pBBNrGw+uWZ6LUsphnIaJSqM5IiZxMoeVOqqswRma7AgEuuIOPhSRYW5DIC8wBjsS</w:t>
      </w:r>
    </w:p>
    <w:p>
      <w:pPr>
        <w:pStyle w:val="PreformattedText"/>
        <w:bidi w:val="0"/>
        <w:spacing w:before="0" w:after="0"/>
        <w:jc w:val="left"/>
        <w:rPr/>
      </w:pPr>
      <w:r>
        <w:rPr/>
        <w:t>VcCyS0wgdHlMUDdFy9RhMSYouoplMitJIUIZSA77cTsACWkBcCVXmmZqZRFPUZuXjkeWR5WtEkNQqR</w:t>
      </w:r>
    </w:p>
    <w:p>
      <w:pPr>
        <w:pStyle w:val="PreformattedText"/>
        <w:bidi w:val="0"/>
        <w:spacing w:before="0" w:after="0"/>
        <w:jc w:val="left"/>
        <w:rPr/>
      </w:pPr>
      <w:r>
        <w:rPr/>
        <w:t>yxwHFjJdguyglRdr/q4JaQD55H+/pButGXif6iSXFRHD3PDlk/VWmZ9lMRxaxYhlNmx4kAkZDpK2JB</w:t>
      </w:r>
    </w:p>
    <w:p>
      <w:pPr>
        <w:pStyle w:val="PreformattedText"/>
        <w:bidi w:val="0"/>
        <w:spacing w:before="0" w:after="0"/>
        <w:jc w:val="left"/>
        <w:rPr/>
      </w:pPr>
      <w:r>
        <w:rPr/>
        <w:t>3PSDPU10j1YjpEWVqmLoxHOUMZQWZ2iQgzMCy5hlKX39rcMPDvyysXY2KxyMVkgeN5ZQ8UiTxFY41k</w:t>
      </w:r>
    </w:p>
    <w:p>
      <w:pPr>
        <w:pStyle w:val="PreformattedText"/>
        <w:bidi w:val="0"/>
        <w:spacing w:before="0" w:after="0"/>
        <w:jc w:val="left"/>
        <w:rPr/>
      </w:pPr>
      <w:r>
        <w:rPr/>
        <w:t>eVI3jjyklYdKUWkHYxCgKe7isgE3IuZYwAClDv/hjXRpBjDU1LyPCBJDNIHnZCS7SSRujWlikcYM9r</w:t>
      </w:r>
    </w:p>
    <w:p>
      <w:pPr>
        <w:pStyle w:val="PreformattedText"/>
        <w:bidi w:val="0"/>
        <w:spacing w:before="0" w:after="0"/>
        <w:jc w:val="left"/>
        <w:rPr/>
      </w:pPr>
      <w:r>
        <w:rPr/>
        <w:t>Ke5lOPDco6g3i3YnmO0XLV6e3QrVWqqpqVixVpmjWJ0JHQjCRm8RPhR47d14suLFl6wFwVuu8CR0q4</w:t>
      </w:r>
    </w:p>
    <w:p>
      <w:pPr>
        <w:pStyle w:val="PreformattedText"/>
        <w:bidi w:val="0"/>
        <w:spacing w:before="0" w:after="0"/>
        <w:jc w:val="left"/>
        <w:rPr/>
      </w:pPr>
      <w:r>
        <w:rPr/>
        <w:t>2ljhkedHdiGVYoXF0dwyu69WyPGAN7YjLuPFZNzf1jDZhtiIqqyVOhEiJLTGOoYxupDgyFpT00BImz</w:t>
      </w:r>
    </w:p>
    <w:p>
      <w:pPr>
        <w:pStyle w:val="PreformattedText"/>
        <w:bidi w:val="0"/>
        <w:spacing w:before="0" w:after="0"/>
        <w:jc w:val="left"/>
        <w:rPr/>
      </w:pPr>
      <w:r>
        <w:rPr/>
        <w:t>Wy3IGPtPdjwlgSGHWMMSBf0gLGeDPtEipJKjEu7GOGS7KRTiy9Noy1r7llXCzK3D3NreRkAX2v5fQn</w:t>
      </w:r>
    </w:p>
    <w:p>
      <w:pPr>
        <w:pStyle w:val="PreformattedText"/>
        <w:bidi w:val="0"/>
        <w:spacing w:before="0" w:after="0"/>
        <w:jc w:val="left"/>
        <w:rPr/>
      </w:pPr>
      <w:r>
        <w:rPr/>
        <w:t>DLCsTVLypPIemDC13nnWUr0pZEL/mIVaQYjt7cm4kOQQLbWkMuxJOMY3EscjRmSONeilTIzCSOKRyU</w:t>
      </w:r>
    </w:p>
    <w:p>
      <w:pPr>
        <w:pStyle w:val="PreformattedText"/>
        <w:bidi w:val="0"/>
        <w:spacing w:before="0" w:after="0"/>
        <w:jc w:val="left"/>
        <w:rPr/>
      </w:pPr>
      <w:r>
        <w:rPr/>
        <w:t>SFVYGM95Lqm4SMM23EG5uZI3Vl84RVJMryOuKxpIYlWSNDNGHUKFlDuQ9O0n+HIQbhsHx4QqpN+snq</w:t>
      </w:r>
    </w:p>
    <w:p>
      <w:pPr>
        <w:pStyle w:val="PreformattedText"/>
        <w:bidi w:val="0"/>
        <w:spacing w:before="0" w:after="0"/>
        <w:jc w:val="left"/>
        <w:rPr/>
      </w:pPr>
      <w:r>
        <w:rPr/>
        <w:t>tsTcQBAixsxdQsUEkJIv1Gke7dCoUgYznqdrW22X9PDSycjlCo6zxuv1cMUahY2aKpgvdwsQVw7dMM</w:t>
      </w:r>
    </w:p>
    <w:p>
      <w:pPr>
        <w:pStyle w:val="PreformattedText"/>
        <w:bidi w:val="0"/>
        <w:spacing w:before="0" w:after="0"/>
        <w:jc w:val="left"/>
        <w:rPr/>
      </w:pPr>
      <w:r>
        <w:rPr/>
        <w:t>jEYle48Qb+UrZupt8Pr6/GEyyw1CwKsKQMvVcWnHSd5rLTRlQgMb9GNkIta8bfzcTJVl6CRc/wBKIB</w:t>
      </w:r>
    </w:p>
    <w:p>
      <w:pPr>
        <w:pStyle w:val="PreformattedText"/>
        <w:bidi w:val="0"/>
        <w:spacing w:before="0" w:after="0"/>
        <w:jc w:val="left"/>
        <w:rPr/>
      </w:pPr>
      <w:r>
        <w:rPr/>
        <w:t>FS1XTnjdYqqyxyRNjEpSNhGCJdsrOSLCxx7W4nInYm4hcXNjiZHVjUUhVmmrOm0ElMWMTtONlIyZmC</w:t>
      </w:r>
    </w:p>
    <w:p>
      <w:pPr>
        <w:pStyle w:val="PreformattedText"/>
        <w:bidi w:val="0"/>
        <w:spacing w:before="0" w:after="0"/>
        <w:jc w:val="left"/>
        <w:rPr/>
      </w:pPr>
      <w:r>
        <w:rPr/>
        <w:t>QOZCp7h3YlcuEubHl3jAg9DeVHV5/pkEULyTMQ6MspQ9MrixSIyE3lZRkbmwx4zuSALScC1vSUPWZw</w:t>
      </w:r>
    </w:p>
    <w:p>
      <w:pPr>
        <w:pStyle w:val="PreformattedText"/>
        <w:bidi w:val="0"/>
        <w:spacing w:before="0" w:after="0"/>
        <w:jc w:val="left"/>
        <w:rPr/>
      </w:pPr>
      <w:r>
        <w:rPr/>
        <w:t>sVewErKadzGFaMhwqFQgB9otI1x4H6W4yVSLOQDLKdhYW3WS/JEYehXrs6O9OoUK4jxWNQUIkLZOfs</w:t>
      </w:r>
    </w:p>
    <w:p>
      <w:pPr>
        <w:pStyle w:val="PreformattedText"/>
        <w:bidi w:val="0"/>
        <w:spacing w:before="0" w:after="0"/>
        <w:jc w:val="left"/>
        <w:rPr/>
      </w:pPr>
      <w:r>
        <w:rPr/>
        <w:t>o8huLdOLL13Err7MLC024yNNRMiPGuEaSA4WaRiApkMjp/h3KhrnIf73Gnz6/jAWJHxlO1ZJZ2MYUR</w:t>
      </w:r>
    </w:p>
    <w:p>
      <w:pPr>
        <w:pStyle w:val="PreformattedText"/>
        <w:bidi w:val="0"/>
        <w:spacing w:before="0" w:after="0"/>
        <w:jc w:val="left"/>
        <w:rPr/>
      </w:pPr>
      <w:r>
        <w:rPr/>
        <w:t>rCzIWtICVSOztE52KBhsp2OJPnh3vt6RSwBsZW5jKspIdzGYwki4gMUN83ClgWBCj+nleKiLnI9ZKk</w:t>
      </w:r>
    </w:p>
    <w:p>
      <w:pPr>
        <w:pStyle w:val="PreformattedText"/>
        <w:bidi w:val="0"/>
        <w:spacing w:before="0" w:after="0"/>
        <w:jc w:val="left"/>
        <w:rPr/>
      </w:pPr>
      <w:r>
        <w:rPr/>
        <w:t>kbjeOxnPpwHJv8TCZbKyFVOAGSgg22Ki1x3cRgvpJJ6mQbyyiUyG2JQglD3A3a5nRblpBZiNv5eKZO</w:t>
      </w:r>
    </w:p>
    <w:p>
      <w:pPr>
        <w:pStyle w:val="PreformattedText"/>
        <w:bidi w:val="0"/>
        <w:spacing w:before="0" w:after="0"/>
        <w:jc w:val="left"/>
        <w:rPr/>
      </w:pPr>
      <w:r>
        <w:rPr/>
        <w:t>1+m0TITHIoh2m9uRu8ciOqyFn2NlIC3F+3LitxuLdY6sLcxm+vwkc7v6b/AIuPw1c9U8DVH/ZL1w5F</w:t>
      </w:r>
    </w:p>
    <w:p>
      <w:pPr>
        <w:pStyle w:val="PreformattedText"/>
        <w:bidi w:val="0"/>
        <w:spacing w:before="0" w:after="0"/>
        <w:jc w:val="left"/>
        <w:rPr/>
      </w:pPr>
      <w:r>
        <w:rPr/>
        <w:t>rpKQM8JnparWqfT6ilQQurBmiqmwsQMvOzcUncsLeHL6/ZBm5VJOWO8/U4nmgqnaqhEv09WgqaeOVG</w:t>
      </w:r>
    </w:p>
    <w:p>
      <w:pPr>
        <w:pStyle w:val="PreformattedText"/>
        <w:bidi w:val="0"/>
        <w:spacing w:before="0" w:after="0"/>
        <w:jc w:val="left"/>
        <w:rPr/>
      </w:pPr>
      <w:r>
        <w:rPr/>
        <w:t>WQQ1ASWMSRMAY3Cnu/dce3imS22J9DBSdu4X3Pu8De2UdzckX3+eCY2XAlSfDPyDslYKvSYEXUHJe4</w:t>
      </w:r>
    </w:p>
    <w:p>
      <w:pPr>
        <w:pStyle w:val="PreformattedText"/>
        <w:bidi w:val="0"/>
        <w:spacing w:before="0" w:after="0"/>
        <w:jc w:val="left"/>
        <w:rPr/>
      </w:pPr>
      <w:r>
        <w:rPr/>
        <w:t>gknYr4C7f1Y8Z51egbJrzgLFIxZcsmF2bdjkAbkH2gsTfa5Y8Avt6yB42+X+kdFnkNm8BRZslIU9rA</w:t>
      </w:r>
    </w:p>
    <w:p>
      <w:pPr>
        <w:pStyle w:val="PreformattedText"/>
        <w:bidi w:val="0"/>
        <w:spacing w:before="0" w:after="0"/>
        <w:jc w:val="left"/>
        <w:rPr/>
      </w:pPr>
      <w:r>
        <w:rPr/>
        <w:t>gDsXe5++X7cElsfahUebIVaJGGYHXNw9zkNkU75fJI/bjRKjbyh0QcSqpYoHbNo3dQt27EOwA8jxsL</w:t>
      </w:r>
    </w:p>
    <w:p>
      <w:pPr>
        <w:pStyle w:val="PreformattedText"/>
        <w:bidi w:val="0"/>
        <w:spacing w:before="0" w:after="0"/>
        <w:jc w:val="left"/>
        <w:rPr/>
      </w:pPr>
      <w:r>
        <w:rPr/>
        <w:t>N/ThPZyvvb6EALkA+cJfp53iAidwO2UF1cZ4q1mOI87G3dl2+23Eb5LlIttfyh8SBA5jYBlACK0fe0</w:t>
      </w:r>
    </w:p>
    <w:p>
      <w:pPr>
        <w:pStyle w:val="PreformattedText"/>
        <w:bidi w:val="0"/>
        <w:spacing w:before="0" w:after="0"/>
        <w:jc w:val="left"/>
        <w:rPr/>
      </w:pPr>
      <w:r>
        <w:rPr/>
        <w:t>ZVu0o+0bErs3xiz5LbeyRYEg23EIhC9NAxkUMCMwisD3AJjEzDO2Nibggbr7VuwvdTvEKDyMmKZI0R</w:t>
      </w:r>
    </w:p>
    <w:p>
      <w:pPr>
        <w:pStyle w:val="PreformattedText"/>
        <w:bidi w:val="0"/>
        <w:spacing w:before="0" w:after="0"/>
        <w:jc w:val="left"/>
        <w:rPr/>
      </w:pPr>
      <w:r>
        <w:rPr/>
        <w:t>1TpPGyHq1UhydiApSKNFYsihUUsDcAYqpxRM7Lm9yMVlluUb80JKpJAzMiubZpMhe3TjUlYYopPFy8</w:t>
      </w:r>
    </w:p>
    <w:p>
      <w:pPr>
        <w:pStyle w:val="PreformattedText"/>
        <w:bidi w:val="0"/>
        <w:spacing w:before="0" w:after="0"/>
        <w:jc w:val="left"/>
        <w:rPr/>
      </w:pPr>
      <w:r>
        <w:rPr/>
        <w:t>hxNwEjVPYHZ7Qo2J6WvKGFiQd5KI5YI6peaNokiKvihTpsrUhWRTg5GIaxDsM0ds3ldBm8hsJchBAv</w:t>
      </w:r>
    </w:p>
    <w:p>
      <w:pPr>
        <w:pStyle w:val="PreformattedText"/>
        <w:bidi w:val="0"/>
        <w:spacing w:before="0" w:after="0"/>
        <w:jc w:val="left"/>
        <w:rPr/>
      </w:pPr>
      <w:r>
        <w:rPr/>
        <w:t>5TKddo2p0hjkvF1JZ4VaJXKYzl5GBvK/dCbrZjim3TWNCktyFiANpymFVguYWMyuXWMJCem0TteQQG</w:t>
      </w:r>
    </w:p>
    <w:p>
      <w:pPr>
        <w:pStyle w:val="PreformattedText"/>
        <w:bidi w:val="0"/>
        <w:spacing w:before="0" w:after="0"/>
        <w:jc w:val="left"/>
        <w:rPr/>
      </w:pPr>
      <w:r>
        <w:rPr/>
        <w:t>6ugKKvkqwVs2YLKzvTJYrc/RlFUgLe3SS4rp1mEv1DCWATKxeMGQuCZFX82NQzGVlLm53xZhl0addO</w:t>
      </w:r>
    </w:p>
    <w:p>
      <w:pPr>
        <w:pStyle w:val="PreformattedText"/>
        <w:bidi w:val="0"/>
        <w:spacing w:before="0" w:after="0"/>
        <w:jc w:val="left"/>
        <w:rPr/>
      </w:pPr>
      <w:r>
        <w:rPr/>
        <w:t>Vshe9ukrRlsRbYyXpJqiWbNZIFARojMsrzOxR8FDtK+8gZ2EZLXMkj4mSRXkSVIu3QASXGSYqhveWO</w:t>
      </w:r>
    </w:p>
    <w:p>
      <w:pPr>
        <w:pStyle w:val="PreformattedText"/>
        <w:bidi w:val="0"/>
        <w:spacing w:before="0" w:after="0"/>
        <w:jc w:val="left"/>
        <w:rPr/>
      </w:pPr>
      <w:r>
        <w:rPr/>
        <w:t>gkECytUGQSyo6QpnTydOeJ0MDKRPcKVDW6S2930/crz8aEAtaw5vamMqMhc4m8xzDFNV6M1XCkbzx1</w:t>
      </w:r>
    </w:p>
    <w:p>
      <w:pPr>
        <w:pStyle w:val="PreformattedText"/>
        <w:bidi w:val="0"/>
        <w:spacing w:before="0" w:after="0"/>
        <w:jc w:val="left"/>
        <w:rPr/>
      </w:pPr>
      <w:r>
        <w:rPr/>
        <w:t>tPrFO1OkEEFPRdB0q5VaFVSBBTRl8Y1MYWjGAIRXmprIVA28Hi5prSwHTk2lIilikekWBFkchY7oio</w:t>
      </w:r>
    </w:p>
    <w:p>
      <w:pPr>
        <w:pStyle w:val="PreformattedText"/>
        <w:bidi w:val="0"/>
        <w:spacing w:before="0" w:after="0"/>
        <w:jc w:val="left"/>
        <w:rPr/>
      </w:pPr>
      <w:r>
        <w:rPr/>
        <w:t>JSxIzljUhInLxqQjZLH2rLl0pi1AF9gJDPa++zQOdfqHhjZX6kqrIXjiqG6axubRP1WAka4axUkqO3</w:t>
      </w:r>
    </w:p>
    <w:p>
      <w:pPr>
        <w:pStyle w:val="PreformattedText"/>
        <w:bidi w:val="0"/>
        <w:spacing w:before="0" w:after="0"/>
        <w:jc w:val="left"/>
        <w:rPr/>
      </w:pPr>
      <w:r>
        <w:rPr/>
        <w:t>LumxMCSPURlqAg7WP11jkrTyqtOsas8qOQsadSVmMqsAiElox04wxsQxyZpPdNjFha1to4IIyOxj4p</w:t>
      </w:r>
    </w:p>
    <w:p>
      <w:pPr>
        <w:pStyle w:val="PreformattedText"/>
        <w:bidi w:val="0"/>
        <w:spacing w:before="0" w:after="0"/>
        <w:jc w:val="left"/>
        <w:rPr/>
      </w:pPr>
      <w:r>
        <w:rPr/>
        <w:t>w1SkMoctMnSYSyRs7sUDsBLLZQjBroXCC+zZfmcLliQvpJwz3EjpJ1lRIyoSKK9Q4iVI1hZGSGKOIo</w:t>
      </w:r>
    </w:p>
    <w:p>
      <w:pPr>
        <w:pStyle w:val="PreformattedText"/>
        <w:bidi w:val="0"/>
        <w:spacing w:before="0" w:after="0"/>
        <w:jc w:val="left"/>
        <w:rPr/>
      </w:pPr>
      <w:r>
        <w:rPr/>
        <w:t>Ab4Ku4AxDMX7srga99jEZLXN+kKjnjNMg/Olp+uskcKNDTAo7fnLcnqhjBHGVt24budmEtwJJUDa0o</w:t>
      </w:r>
    </w:p>
    <w:p>
      <w:pPr>
        <w:pStyle w:val="PreformattedText"/>
        <w:bidi w:val="0"/>
        <w:spacing w:before="0" w:after="0"/>
        <w:jc w:val="left"/>
        <w:rPr/>
      </w:pPr>
      <w:r>
        <w:rPr/>
        <w:t>dScjeGIII6dGWkH5Dy5pUllXZXjp4Zpyq9aFJWktkuTYsh7mmdWbLy6RPIC1jJNOqFVJr/AEcR6TzG</w:t>
      </w:r>
    </w:p>
    <w:p>
      <w:pPr>
        <w:pStyle w:val="PreformattedText"/>
        <w:bidi w:val="0"/>
        <w:spacing w:before="0" w:after="0"/>
        <w:jc w:val="left"/>
        <w:rPr/>
      </w:pPr>
      <w:r>
        <w:rPr/>
        <w:t>NFfCpKbQFlyy60qnIKG6smVzN00jg3t74l1IXYg7hYU0CwJGEmFVB1XUSIBN0iY8JLF0xlBSNo+8AE</w:t>
      </w:r>
    </w:p>
    <w:p>
      <w:pPr>
        <w:pStyle w:val="PreformattedText"/>
        <w:bidi w:val="0"/>
        <w:spacing w:before="0" w:after="0"/>
        <w:jc w:val="left"/>
        <w:rPr/>
      </w:pPr>
      <w:r>
        <w:rPr/>
        <w:t>Rvv0VkeWUO1rdJorHGwyj1LNGoKSzpdlZKmoeKcKIDJIEkld2B6qyopKKuSlkvlUNGkbk8nU3mVsmb</w:t>
      </w:r>
    </w:p>
    <w:p>
      <w:pPr>
        <w:pStyle w:val="PreformattedText"/>
        <w:bidi w:val="0"/>
        <w:spacing w:before="0" w:after="0"/>
        <w:jc w:val="left"/>
        <w:rPr/>
      </w:pPr>
      <w:r>
        <w:rPr/>
        <w:t>4TNAI6ciCJmZRK0gNMpjR0MZYzCcHCGUJ2vuMix6rrEj9VhbZrG0VFJe994aggeoEapLVzCVD9MJJF</w:t>
      </w:r>
    </w:p>
    <w:p>
      <w:pPr>
        <w:pStyle w:val="PreformattedText"/>
        <w:bidi w:val="0"/>
        <w:spacing w:before="0" w:after="0"/>
        <w:jc w:val="left"/>
        <w:rPr/>
      </w:pPr>
      <w:r>
        <w:rPr/>
        <w:t>CQJk+KSyLk6kBSCqqSN7ZGniWp0JPpaagSPFELLCJfqXiNSXjMNHlCkMmQdnWKoZznHGqhmxSwbFh1</w:t>
      </w:r>
    </w:p>
    <w:p>
      <w:pPr>
        <w:pStyle w:val="PreformattedText"/>
        <w:bidi w:val="0"/>
        <w:spacing w:before="0" w:after="0"/>
        <w:jc w:val="left"/>
        <w:rPr/>
      </w:pPr>
      <w:r>
        <w:rPr/>
        <w:t>XX6h+LMRs1/vShnZahIO3h/6o6YzCYJmiqDTVDOKpMZJGtJ0WibqKAJJln6ZIK2Xsdkz6MaugPXyme</w:t>
      </w:r>
    </w:p>
    <w:p>
      <w:pPr>
        <w:pStyle w:val="PreformattedText"/>
        <w:bidi w:val="0"/>
        <w:spacing w:before="0" w:after="0"/>
        <w:jc w:val="left"/>
        <w:rPr/>
      </w:pPr>
      <w:r>
        <w:rPr/>
        <w:t>pkxG0eWJvqkmwkT/FiNQqOkjGNJI42WCWUhpGmZu5CspfJdnaadUJJ6mWUUtUW25ikkpImYicUvThR</w:t>
      </w:r>
    </w:p>
    <w:p>
      <w:pPr>
        <w:pStyle w:val="PreformattedText"/>
        <w:bidi w:val="0"/>
        <w:spacing w:before="0" w:after="0"/>
        <w:jc w:val="left"/>
        <w:rPr/>
      </w:pPr>
      <w:r>
        <w:rPr/>
        <w:t>CalOpLWxGSLo0ylkYShQsjsVwUIrP3RxIJaLXOw2m5hYMPOYnEzTmRis8BZwZVmkVpAAGxxZuoWxOO</w:t>
      </w:r>
    </w:p>
    <w:p>
      <w:pPr>
        <w:pStyle w:val="PreformattedText"/>
        <w:bidi w:val="0"/>
        <w:spacing w:before="0" w:after="0"/>
        <w:jc w:val="left"/>
        <w:rPr/>
      </w:pPr>
      <w:r>
        <w:rPr/>
        <w:t>15iz7ssjMY7xsRfymU1dmCk9ZGLUQqBFTyYx2enRFhWIWnBmmYfnHpRlVwyABxXyIV/NUkDrKwpNQd</w:t>
      </w:r>
    </w:p>
    <w:p>
      <w:pPr>
        <w:pStyle w:val="PreformattedText"/>
        <w:bidi w:val="0"/>
        <w:spacing w:before="0" w:after="0"/>
        <w:jc w:val="left"/>
        <w:rPr/>
      </w:pPr>
      <w:r>
        <w:rPr/>
        <w:t>I7HTpDLTrMoHTkdJJopQZFdUIUpNUQIacgsqsJEMgb3AuYwlTEdFG02LQDAFjDfqZZViWKd5aNoI44</w:t>
      </w:r>
    </w:p>
    <w:p>
      <w:pPr>
        <w:pStyle w:val="PreformattedText"/>
        <w:bidi w:val="0"/>
        <w:spacing w:before="0" w:after="0"/>
        <w:jc w:val="left"/>
        <w:rPr/>
      </w:pPr>
      <w:r>
        <w:rPr/>
        <w:t>aV0kiwMZ6ctOqRuOtCSGsAxYszbp+dJxeiqQL9RK6mKX3jHWUSTrSshmaIrdsxDF1As5lBLkTAgIxL</w:t>
      </w:r>
    </w:p>
    <w:p>
      <w:pPr>
        <w:pStyle w:val="PreformattedText"/>
        <w:bidi w:val="0"/>
        <w:spacing w:before="0" w:after="0"/>
        <w:jc w:val="left"/>
        <w:rPr/>
      </w:pPr>
      <w:r>
        <w:rPr/>
        <w:t>flnEYJisKFsNwL9ZQamx2jFDFPVwvFaJhFURqJfpXUgRyfk9ePMO12DhFd7nqOq9/WkUxUdW/ZMzsx</w:t>
      </w:r>
    </w:p>
    <w:p>
      <w:pPr>
        <w:pStyle w:val="PreformattedText"/>
        <w:bidi w:val="0"/>
        <w:spacing w:before="0" w:after="0"/>
        <w:jc w:val="left"/>
        <w:rPr/>
      </w:pPr>
      <w:r>
        <w:rPr/>
        <w:t>K4iGpCaZlMoLGNJKqnlSaNkgeSYSSiBRAcYW7QS4ARRmEssUbV5hW2ORmgU81GV13j0TloyHeWRYFm</w:t>
      </w:r>
    </w:p>
    <w:p>
      <w:pPr>
        <w:pStyle w:val="PreformattedText"/>
        <w:bidi w:val="0"/>
        <w:spacing w:before="0" w:after="0"/>
        <w:jc w:val="left"/>
        <w:rPr/>
      </w:pPr>
      <w:r>
        <w:rPr/>
        <w:t>WFYYTGTdmVJXFUSyxrPL2Lu35mYZ52ZkDvdhuTLqVPy/pFU0CiRABVrLFiss6SLFl1YnAVnAaNlaRW</w:t>
      </w:r>
    </w:p>
    <w:p>
      <w:pPr>
        <w:pStyle w:val="PreformattedText"/>
        <w:bidi w:val="0"/>
        <w:spacing w:before="0" w:after="0"/>
        <w:jc w:val="left"/>
        <w:rPr/>
      </w:pPr>
      <w:r>
        <w:rPr/>
        <w:t>ABZVcK6hVhR2etzc9biakQLZrb/ZnKhoujl9J0EVqaborULBLNDUHBp+pMv5uZi7eyNRiJmRk6MXCg</w:t>
      </w:r>
    </w:p>
    <w:p>
      <w:pPr>
        <w:pStyle w:val="PreformattedText"/>
        <w:bidi w:val="0"/>
        <w:spacing w:before="0" w:after="0"/>
        <w:jc w:val="left"/>
        <w:rPr/>
      </w:pPr>
      <w:r>
        <w:rPr/>
        <w:t>N1yyMY1FW97xTyq5xpR9LIGqmR7dIJTlRHFS08DTZTVAAcSSgs5eVW7qh+y1V3uTkJnerckk4teCB0</w:t>
      </w:r>
    </w:p>
    <w:p>
      <w:pPr>
        <w:pStyle w:val="PreformattedText"/>
        <w:bidi w:val="0"/>
        <w:spacing w:before="0" w:after="0"/>
        <w:jc w:val="left"/>
        <w:rPr/>
      </w:pPr>
      <w:r>
        <w:rPr/>
        <w:t>cyMkcK4wQoTLIs1mcWELSSsuDGMyApGLHuRWRBJK9lh03v/CIaouPSBJtEZI2WGQXQRxSofqIVIBBC</w:t>
      </w:r>
    </w:p>
    <w:p>
      <w:pPr>
        <w:pStyle w:val="PreformattedText"/>
        <w:bidi w:val="0"/>
        <w:spacing w:before="0" w:after="0"/>
        <w:jc w:val="left"/>
        <w:rPr/>
      </w:pPr>
      <w:r>
        <w:rPr/>
        <w:t>OcIJEUs9v0xhyuGKNOKgAtJav5A7Q6KBivXihWGNppIpJJpGMaupUh8EqS8Sh2XAquTGT9czdjWAAs</w:t>
      </w:r>
    </w:p>
    <w:p>
      <w:pPr>
        <w:pStyle w:val="PreformattedText"/>
        <w:bidi w:val="0"/>
        <w:spacing w:before="0" w:after="0"/>
        <w:jc w:val="left"/>
        <w:rPr/>
      </w:pPr>
      <w:r>
        <w:rPr/>
        <w:t>1hM4Z39bwM1VYDhJC6Usci4RvdqhFGSOjrE/dHIpaNQt8R+VEyjrSlSWJKxSxUkkYATgeNKiWFeoY2</w:t>
      </w:r>
    </w:p>
    <w:p>
      <w:pPr>
        <w:pStyle w:val="PreformattedText"/>
        <w:bidi w:val="0"/>
        <w:spacing w:before="0" w:after="0"/>
        <w:jc w:val="left"/>
        <w:rPr/>
      </w:pPr>
      <w:r>
        <w:rPr/>
        <w:t>SJQmQUxiROqoUM1nI6QtmLMVyw6OAau43HkJYoa4a8rWq0ElVHWKUkR4TFJPKGmknaOeQOgmMxsr5l</w:t>
      </w:r>
    </w:p>
    <w:p>
      <w:pPr>
        <w:pStyle w:val="PreformattedText"/>
        <w:bidi w:val="0"/>
        <w:spacing w:before="0" w:after="0"/>
        <w:jc w:val="left"/>
        <w:rPr/>
      </w:pPr>
      <w:r>
        <w:rPr/>
        <w:t>b5dxZsjd8ECMFIYXtG71lBs2RM698z6TJR1MrW/LJuLBgQMiFLKR22YsNibEN+vLHk6ikEZ8Zso1Gc</w:t>
      </w:r>
    </w:p>
    <w:p>
      <w:pPr>
        <w:pStyle w:val="PreformattedText"/>
        <w:bidi w:val="0"/>
        <w:spacing w:before="0" w:after="0"/>
        <w:jc w:val="left"/>
        <w:rPr/>
      </w:pPr>
      <w:r>
        <w:rPr/>
        <w:t>XaQ+ga7Ucu6tBqMCxtG46FTDIl0kgkID7A7Gw2O9u7iihVNGqrKeXzjugdenNO2Wn6lBUwR1tPMWhl</w:t>
      </w:r>
    </w:p>
    <w:p>
      <w:pPr>
        <w:pStyle w:val="PreformattedText"/>
        <w:bidi w:val="0"/>
        <w:spacing w:before="0" w:after="0"/>
        <w:jc w:val="left"/>
        <w:rPr/>
      </w:pPr>
      <w:r>
        <w:rPr/>
        <w:t>hSRUTLpMGW+MXVayqWRcb2I6jMuNuPQK6kKRa0xlH5Sb2EsagMsWo9NDTvGUaJJEiFPCiiJWS1x02D</w:t>
      </w:r>
    </w:p>
    <w:p>
      <w:pPr>
        <w:pStyle w:val="PreformattedText"/>
        <w:bidi w:val="0"/>
        <w:spacing w:before="0" w:after="0"/>
        <w:jc w:val="left"/>
        <w:rPr/>
      </w:pPr>
      <w:r>
        <w:rPr/>
        <w:t>qsYtmJFJ8cNkN7kX+vwkkbciFjCpHUpDHEHbpkmGdnVlqIxiOnDRFAsk+ZdFAyuzMx7t+Jv5E8sjF7</w:t>
      </w:r>
    </w:p>
    <w:p>
      <w:pPr>
        <w:pStyle w:val="PreformattedText"/>
        <w:bidi w:val="0"/>
        <w:spacing w:before="0" w:after="0"/>
        <w:jc w:val="left"/>
        <w:rPr/>
      </w:pPr>
      <w:r>
        <w:rPr/>
        <w:t>tenuBFROIMFZ2iUGRHlmRoqhYQkLwhBKzs7h7JKrhQBuvb28AHNY7RSSB7pjAkMokjidzIZGlMDRtL</w:t>
      </w:r>
    </w:p>
    <w:p>
      <w:pPr>
        <w:pStyle w:val="PreformattedText"/>
        <w:bidi w:val="0"/>
        <w:spacing w:before="0" w:after="0"/>
        <w:jc w:val="left"/>
        <w:rPr/>
      </w:pPr>
      <w:r>
        <w:rPr/>
        <w:t>JOwwcItRGigq7CMDZQkfn7cQQb+EyVa//wAgs0aZIDTh1ZaVw6zDptHURByFEtPM+Wbz45EALsJMt/</w:t>
      </w:r>
    </w:p>
    <w:p>
      <w:pPr>
        <w:pStyle w:val="PreformattedText"/>
        <w:bidi w:val="0"/>
        <w:spacing w:before="0" w:after="0"/>
        <w:jc w:val="left"/>
        <w:rPr/>
      </w:pPr>
      <w:r>
        <w:rPr/>
        <w:t>dwp3INhb66SCbPa5I/yxtzIqB6SBGjklId1dJZGVTZjFazMYy9iz2yKNjfgwHqv7DIy6ZZWWBi8YjK</w:t>
      </w:r>
    </w:p>
    <w:p>
      <w:pPr>
        <w:pStyle w:val="PreformattedText"/>
        <w:bidi w:val="0"/>
        <w:spacing w:before="0" w:after="0"/>
        <w:jc w:val="left"/>
        <w:rPr/>
      </w:pPr>
      <w:r>
        <w:rPr/>
        <w:t>zAxB0jMrSNI0RLt1YL2xZyo3VVdrKuOLWXgAC9JYWGxvl+Ez9HdLoY4GSKoSmkkH5alQ0ssebvdS8a</w:t>
      </w:r>
    </w:p>
    <w:p>
      <w:pPr>
        <w:pStyle w:val="PreformattedText"/>
        <w:bidi w:val="0"/>
        <w:spacing w:before="0" w:after="0"/>
        <w:jc w:val="left"/>
        <w:rPr/>
      </w:pPr>
      <w:r>
        <w:rPr/>
        <w:t>M8eQL3/hyssgdB1kKFyU7XMCmYKESbKVumjxqQ8KRGSNZIWMyLaJCqsuG7f+Lhglh1FhHbYAgAxBSP</w:t>
      </w:r>
    </w:p>
    <w:p>
      <w:pPr>
        <w:pStyle w:val="PreformattedText"/>
        <w:bidi w:val="0"/>
        <w:spacing w:before="0" w:after="0"/>
        <w:jc w:val="left"/>
        <w:rPr/>
      </w:pPr>
      <w:r>
        <w:rPr/>
        <w:t>qtJNFMUuJUxIWMIygFjC5DtMZRbO+Nl4W29/OVq7bWtaDyVEbQKY43XrTEBhIWDmcWz6IcdJDhu3ao</w:t>
      </w:r>
    </w:p>
    <w:p>
      <w:pPr>
        <w:pStyle w:val="PreformattedText"/>
        <w:bidi w:val="0"/>
        <w:spacing w:before="0" w:after="0"/>
        <w:jc w:val="left"/>
        <w:rPr/>
      </w:pPr>
      <w:r>
        <w:rPr/>
        <w:t>EeLfB4gAAbdIzEgYnygLwyLE/58bEFGWYykwxMVz/wihDZqbG9wmX6uIwX0iXF7X3gJVGjjjlQtG7B</w:t>
      </w:r>
    </w:p>
    <w:p>
      <w:pPr>
        <w:pStyle w:val="PreformattedText"/>
        <w:bidi w:val="0"/>
        <w:spacing w:before="0" w:after="0"/>
        <w:jc w:val="left"/>
        <w:rPr/>
      </w:pPr>
      <w:r>
        <w:rPr/>
        <w:t>Y5EH5kEoRw4XNQe4HuAOLKq4NwXW+NpNsj0uZHvEMUwjzEcjJMzIqyj2xrnLYi2BX7Wy93FJ2vfykg</w:t>
      </w:r>
    </w:p>
    <w:p>
      <w:pPr>
        <w:pStyle w:val="PreformattedText"/>
        <w:bidi w:val="0"/>
        <w:spacing w:before="0" w:after="0"/>
        <w:jc w:val="left"/>
        <w:rPr/>
      </w:pPr>
      <w:r>
        <w:rPr/>
        <w:t>X87CRrq0SyJc5McI1WMPKsTfqp2Y5BlC7E9qnipjuCDvLSFJPrBZxArTusTKHACBpeoyNYBpOoi3a5</w:t>
      </w:r>
    </w:p>
    <w:p>
      <w:pPr>
        <w:pStyle w:val="PreformattedText"/>
        <w:bidi w:val="0"/>
        <w:spacing w:before="0" w:after="0"/>
        <w:jc w:val="left"/>
        <w:rPr/>
      </w:pPr>
      <w:r>
        <w:rPr/>
        <w:t>Debf4jWyC8MpyyBkEErY+Kcp8opIyhDAXIDAoWdRYO6ut4iDvGDckqvDKTYHzit7JtYy0abJIrpiWS</w:t>
      </w:r>
    </w:p>
    <w:p>
      <w:pPr>
        <w:pStyle w:val="PreformattedText"/>
        <w:bidi w:val="0"/>
        <w:spacing w:before="0" w:after="0"/>
        <w:jc w:val="left"/>
        <w:rPr/>
      </w:pPr>
      <w:r>
        <w:rPr/>
        <w:t>pEhjQyKGEsTpuXVgAsZclLXAJW9m4mTcKWJOJmwqGpyZ1ALLGiF5MnUlmxDSosUmSVOYA7jkw8bbcX</w:t>
      </w:r>
    </w:p>
    <w:p>
      <w:pPr>
        <w:pStyle w:val="PreformattedText"/>
        <w:bidi w:val="0"/>
        <w:spacing w:before="0" w:after="0"/>
        <w:jc w:val="left"/>
        <w:rPr/>
      </w:pPr>
      <w:r>
        <w:rPr/>
        <w:t>LfyOUoY3uAN5ctJqSY2UO0JiCyNHOqSdForMjpWMdgY2XIOCQJLWbi0WAGS7eskFmsu957x/2C34pV</w:t>
      </w:r>
    </w:p>
    <w:p>
      <w:pPr>
        <w:pStyle w:val="PreformattedText"/>
        <w:bidi w:val="0"/>
        <w:spacing w:before="0" w:after="0"/>
        <w:jc w:val="left"/>
        <w:rPr/>
      </w:pPr>
      <w:r>
        <w:rPr/>
        <w:t>/D1+O/kvk7V9VkpuQvxGaePRTmlZpiml0PM2qTHV/TLWGWYqiJT82Qilce9V15rZAsOMespNX0teni</w:t>
      </w:r>
    </w:p>
    <w:p>
      <w:pPr>
        <w:pStyle w:val="PreformattedText"/>
        <w:bidi w:val="0"/>
        <w:spacing w:before="0" w:after="0"/>
        <w:jc w:val="left"/>
        <w:rPr/>
      </w:pPr>
      <w:r>
        <w:rPr/>
        <w:t>M6YzT7w8VvvCaaTOjIxuyrZNvLM26fe3n6HOi1zACNyVZJDG0cl8g6Myulh8rIjDx8ceXFjuJ0jck+</w:t>
      </w:r>
    </w:p>
    <w:p>
      <w:pPr>
        <w:pStyle w:val="PreformattedText"/>
        <w:bidi w:val="0"/>
        <w:spacing w:before="0" w:after="0"/>
        <w:jc w:val="left"/>
        <w:rPr/>
      </w:pPr>
      <w:r>
        <w:rPr/>
        <w:t>sukUgcLuLfbxuN+IwX0kQjhoTAFr/ub8EIht7+Nr9vyQRv88QQD1hNMep8A/uusYLe0T3svxbe9vIt</w:t>
      </w:r>
    </w:p>
    <w:p>
      <w:pPr>
        <w:pStyle w:val="PreformattedText"/>
        <w:bidi w:val="0"/>
        <w:spacing w:before="0" w:after="0"/>
        <w:jc w:val="left"/>
        <w:rPr/>
      </w:pPr>
      <w:r>
        <w:rPr/>
        <w:t>xm1Ph/ZLqH/NWfJ9/bZcgUPqFon4WNAr9RqtHo9X9e9b0Wq12ioaStOmUtTyhLqrrLFUzxu88390vF</w:t>
      </w:r>
    </w:p>
    <w:p>
      <w:pPr>
        <w:pStyle w:val="PreformattedText"/>
        <w:bidi w:val="0"/>
        <w:spacing w:before="0" w:after="0"/>
        <w:jc w:val="left"/>
        <w:rPr/>
      </w:pPr>
      <w:r>
        <w:rPr/>
        <w:t>BDG8ayzTRLM4iDceA7RVhSyrsO8XT0XbDdWfH0/wCo9Os/UH/pu12q0fGuL0tIuWoY6d0a6qiWfFmr</w:t>
      </w:r>
    </w:p>
    <w:p>
      <w:pPr>
        <w:pStyle w:val="PreformattedText"/>
        <w:bidi w:val="0"/>
        <w:spacing w:before="0" w:after="0"/>
        <w:jc w:val="left"/>
        <w:rPr/>
      </w:pPr>
      <w:r>
        <w:rPr/>
        <w:t>M3Nh9lN2yxnz4UlN+HDnHWtL5Q0Hlv1p1CbmyprNK0znz1A5k5SoIdM5hhjWup9Qp+ReWtNqKfU4BX</w:t>
      </w:r>
    </w:p>
    <w:p>
      <w:pPr>
        <w:pStyle w:val="PreformattedText"/>
        <w:bidi w:val="0"/>
        <w:spacing w:before="0" w:after="0"/>
        <w:jc w:val="left"/>
        <w:rPr/>
      </w:pPr>
      <w:r>
        <w:rPr/>
        <w:t>/3XFU0lXW4y094LsuB48VS1PEKdNqtTS6bSpTXJ0Q1arshuqr3rYqp8WLBWF9+s/of2hpdstZwDVcR</w:t>
      </w:r>
    </w:p>
    <w:p>
      <w:pPr>
        <w:pStyle w:val="PreformattedText"/>
        <w:bidi w:val="0"/>
        <w:spacing w:before="0" w:after="0"/>
        <w:jc w:val="left"/>
        <w:rPr/>
      </w:pPr>
      <w:r>
        <w:rPr/>
        <w:t>1/FaH5po2oVnUaemdMKveoqu3eXZ2AdFeiDiQtjNYfh71XUU9e/TSPVZ30yKas1jlyKZFaj0zR9b1r</w:t>
      </w:r>
    </w:p>
    <w:p>
      <w:pPr>
        <w:pStyle w:val="PreformattedText"/>
        <w:bidi w:val="0"/>
        <w:spacing w:before="0" w:after="0"/>
        <w:jc w:val="left"/>
        <w:rPr/>
      </w:pPr>
      <w:r>
        <w:rPr/>
        <w:t>R9Y0nStW0/QdNgFPp1fQ6pW6bDQyKG6NbKro6SR8adYqrw/X9w2LMm7eJ2QWZ1LndswrZ+Hll/ajQ8</w:t>
      </w:r>
    </w:p>
    <w:p>
      <w:pPr>
        <w:pStyle w:val="PreformattedText"/>
        <w:bidi w:val="0"/>
        <w:spacing w:before="0" w:after="0"/>
        <w:jc w:val="left"/>
        <w:rPr/>
      </w:pPr>
      <w:r>
        <w:rPr/>
        <w:t>Q4twChX4rxGrrNHRfSanuEI02jQAqF/9vRVUbDNVF2bFyp6znovW6trXrZydS8063rtfrHM9brPKGr</w:t>
      </w:r>
    </w:p>
    <w:p>
      <w:pPr>
        <w:pStyle w:val="PreformattedText"/>
        <w:bidi w:val="0"/>
        <w:spacing w:before="0" w:after="0"/>
        <w:jc w:val="left"/>
        <w:rPr/>
      </w:pPr>
      <w:r>
        <w:rPr/>
        <w:t>6lrup6hzHXxVGvaTXcv1VRFLqcsktTNLXyVkJR2V4ZMr/lY4rU0+no6HVPptMqpTp58iBckHPjl91V</w:t>
      </w:r>
    </w:p>
    <w:p>
      <w:pPr>
        <w:pStyle w:val="PreformattedText"/>
        <w:bidi w:val="0"/>
        <w:spacing w:before="0" w:after="0"/>
        <w:jc w:val="left"/>
        <w:rPr/>
      </w:pPr>
      <w:r>
        <w:rPr/>
        <w:t>a/tL8Zf2t0+gXshUraTS0tDU0TaPUZ4qFTnRW7p1xzfmbl5t8laHeh/NWhenfrp6bVXN+t6dy7p2m8</w:t>
      </w:r>
    </w:p>
    <w:p>
      <w:pPr>
        <w:pStyle w:val="PreformattedText"/>
        <w:bidi w:val="0"/>
        <w:spacing w:before="0" w:after="0"/>
        <w:jc w:val="left"/>
        <w:rPr/>
      </w:pPr>
      <w:r>
        <w:rPr/>
        <w:t>3x6FzatbAKan07TdUom5W1iWfqKRHRxxV8VM6KGBipamoa6G6rqKFTW8P1QoU2qLXpNg675N40+9zD</w:t>
      </w:r>
    </w:p>
    <w:p>
      <w:pPr>
        <w:pStyle w:val="PreformattedText"/>
        <w:bidi w:val="0"/>
        <w:spacing w:before="0" w:after="0"/>
        <w:jc w:val="left"/>
        <w:rPr/>
      </w:pPr>
      <w:r>
        <w:rPr/>
        <w:t>P9iztdsON8D0/Z9hruJ6XT8R0i6fWDTVaoWpmndEoEyvlgzKqe1k3rN+8g+k3KvpB6k6HzFzr+JL0I</w:t>
      </w:r>
    </w:p>
    <w:p>
      <w:pPr>
        <w:pStyle w:val="PreformattedText"/>
        <w:bidi w:val="0"/>
        <w:spacing w:before="0" w:after="0"/>
        <w:jc w:val="left"/>
        <w:rPr/>
      </w:pPr>
      <w:r>
        <w:rPr/>
        <w:t>pJOUOajWahoXK3M+ueqvNeuaJp1VLGx06n5A0ialp56jQdOo3pS1aoInQT9MIX4wajiWmraWsun0mr</w:t>
      </w:r>
    </w:p>
    <w:p>
      <w:pPr>
        <w:pStyle w:val="PreformattedText"/>
        <w:bidi w:val="0"/>
        <w:spacing w:before="0" w:after="0"/>
        <w:jc w:val="left"/>
        <w:rPr/>
      </w:pPr>
      <w:r>
        <w:rPr/>
        <w:t>1DVKeIxodzTFUr4TVrMFYLVc52DL7uUzcU7TcY7RcDHCeGdkNRqKuu0iJV1lV0RESlbF6ITLpTpoy8</w:t>
      </w:r>
    </w:p>
    <w:p>
      <w:pPr>
        <w:pStyle w:val="PreformattedText"/>
        <w:bidi w:val="0"/>
        <w:spacing w:before="0" w:after="0"/>
        <w:jc w:val="left"/>
        <w:rPr/>
      </w:pPr>
      <w:r>
        <w:rPr/>
        <w:t>yq1gZo7lXm3U+VuctI5z0HR9N0in5a5zoeZ+X/APtdzTpMDy6Fy/rZ1blalr9K0qOtmkrGilL1ACKP</w:t>
      </w:r>
    </w:p>
    <w:p>
      <w:pPr>
        <w:pStyle w:val="PreformattedText"/>
        <w:bidi w:val="0"/>
        <w:spacing w:before="0" w:after="0"/>
        <w:jc w:val="left"/>
        <w:rPr/>
      </w:pPr>
      <w:r>
        <w:rPr/>
        <w:t>9ul6uSxKovalTai1GrqWqValMoVp03OLumLjM4BVHk32eWeiD9seN9nqOnp9ldLwnTPSRKlfiXF9LT</w:t>
      </w:r>
    </w:p>
    <w:p>
      <w:pPr>
        <w:pStyle w:val="PreformattedText"/>
        <w:bidi w:val="0"/>
        <w:spacing w:before="0" w:after="0"/>
        <w:jc w:val="left"/>
        <w:rPr/>
      </w:pPr>
      <w:r>
        <w:rPr/>
        <w:t>LUqSKUr0qNLv6z1X8bU2C3nYun9X/w8UnMreoOjfhs1XUqnUNZqeZ6mh589buZX0WgrZtWrde1BtK0</w:t>
      </w:r>
    </w:p>
    <w:p>
      <w:pPr>
        <w:pStyle w:val="PreformattedText"/>
        <w:bidi w:val="0"/>
        <w:spacing w:before="0" w:after="0"/>
        <w:jc w:val="left"/>
        <w:rPr/>
      </w:pPr>
      <w:r>
        <w:rPr/>
        <w:t>rkfQqERabp8+pYUmUoNR9YsKqJgzrhI4utI6VW0lEqgQOKBeodlQMWqvjk+O625QMmmnhnZPtb2m4J</w:t>
      </w:r>
    </w:p>
    <w:p>
      <w:pPr>
        <w:pStyle w:val="PreformattedText"/>
        <w:bidi w:val="0"/>
        <w:spacing w:before="0" w:after="0"/>
        <w:jc w:val="left"/>
        <w:rPr/>
      </w:pPr>
      <w:r>
        <w:rPr/>
        <w:t>otNre3/c9n61D83NLTadLCk7O7Uq1Wx7zul2U+LnCizzU/MWran6qc1c48/cyazqGja5zzrGpc4VdH</w:t>
      </w:r>
    </w:p>
    <w:p>
      <w:pPr>
        <w:pStyle w:val="PreformattedText"/>
        <w:bidi w:val="0"/>
        <w:spacing w:before="0" w:after="0"/>
        <w:jc w:val="left"/>
        <w:rPr/>
      </w:pPr>
      <w:r>
        <w:rPr/>
        <w:t>pdVyVyVQ6RqOsVlXHUUOk1GuVlVqE8MNLM0UszWmfucIshZmmgU4ZQ0+io0ErU9MopB3/OKxdQAciK</w:t>
      </w:r>
    </w:p>
    <w:p>
      <w:pPr>
        <w:pStyle w:val="PreformattedText"/>
        <w:bidi w:val="0"/>
        <w:spacing w:before="0" w:after="0"/>
        <w:jc w:val="left"/>
        <w:rPr/>
      </w:pPr>
      <w:r>
        <w:rPr/>
        <w:t>QCKcugy/HGeo7Jdk9ZT4NpFrduON8HpKBelpqXBeH0qHc97RwFfWNW1DsaR/SHG755Y5Tfek/jA/FH</w:t>
      </w:r>
    </w:p>
    <w:p>
      <w:pPr>
        <w:pStyle w:val="PreformattedText"/>
        <w:bidi w:val="0"/>
        <w:spacing w:before="0" w:after="0"/>
        <w:jc w:val="left"/>
        <w:rPr/>
      </w:pPr>
      <w:r>
        <w:rPr/>
        <w:t>o9JHTD1Iajlp2bT31/Q+TfTltW1YaYKbR11PUOZqPlRKvVNSeGHSdPiqpTlNMs1QRmvZi1nD9LXbl1</w:t>
      </w:r>
    </w:p>
    <w:p>
      <w:pPr>
        <w:pStyle w:val="PreformattedText"/>
        <w:bidi w:val="0"/>
        <w:spacing w:before="0" w:after="0"/>
        <w:jc w:val="left"/>
        <w:rPr/>
      </w:pPr>
      <w:r>
        <w:rPr/>
        <w:t>FfBkXGl+cVkCX3wWkH2XxOwyvjisz9m/yUdgG0upbiPDn4o+hrV0LtqDW76nmqPVV0KobsyI2Cqhe+</w:t>
      </w:r>
    </w:p>
    <w:p>
      <w:pPr>
        <w:pStyle w:val="PreformattedText"/>
        <w:bidi w:val="0"/>
        <w:spacing w:before="0" w:after="0"/>
        <w:jc w:val="left"/>
        <w:rPr/>
      </w:pPr>
      <w:r>
        <w:rPr/>
        <w:t>3u6lrV1DnXWOZeZOaaKn565rrua6o69z1zBy7r/N+oarrJSnnkqpNX1DmKGimrqaFoYXhjWOIxwqgu</w:t>
      </w:r>
    </w:p>
    <w:p>
      <w:pPr>
        <w:pStyle w:val="PreformattedText"/>
        <w:bidi w:val="0"/>
        <w:spacing w:before="0" w:after="0"/>
        <w:jc w:val="left"/>
        <w:rPr/>
      </w:pPr>
      <w:r>
        <w:rPr/>
        <w:t>qsA3evo6OloUNQ+i0q0hhRWrTpYpvllyNUbNrtmxJ3nc7Mfk97EFuLrqux+j4hxLhutqUXddHrdWi0</w:t>
      </w:r>
    </w:p>
    <w:p>
      <w:pPr>
        <w:pStyle w:val="PreformattedText"/>
        <w:bidi w:val="0"/>
        <w:spacing w:before="0" w:after="0"/>
        <w:jc w:val="left"/>
        <w:rPr/>
      </w:pPr>
      <w:r>
        <w:rPr/>
        <w:t>mVX01g2pTSr3VJglRaaIuQbmZrxrTYKyCNtBrq3XJKGg1GSlpuX9Teem0qgoNWemmSl0rQKLVamn0S</w:t>
      </w:r>
    </w:p>
    <w:p>
      <w:pPr>
        <w:pStyle w:val="PreformattedText"/>
        <w:bidi w:val="0"/>
        <w:spacing w:before="0" w:after="0"/>
        <w:jc w:val="left"/>
        <w:rPr/>
      </w:pPr>
      <w:r>
        <w:rPr/>
        <w:t>iqtQfpGCmmEMNNSvMiKz8JWo6R7akaelUqVFu1TFXZsb8zOyDNkXmyYXLtjOz2b4PwrTanjXCk4enC</w:t>
      </w:r>
    </w:p>
    <w:p>
      <w:pPr>
        <w:pStyle w:val="PreformattedText"/>
        <w:bidi w:val="0"/>
        <w:spacing w:before="0" w:after="0"/>
        <w:jc w:val="left"/>
        <w:rPr/>
      </w:pPr>
      <w:r>
        <w:rPr/>
        <w:t>10Orej3bUKVJMdQEq03p0kaq6UqpPcojPsq5eEzZvKuqS6TTalplDXznTl1iafT6il5h1jQKaSsr44</w:t>
      </w:r>
    </w:p>
    <w:p>
      <w:pPr>
        <w:pStyle w:val="PreformattedText"/>
        <w:bidi w:val="0"/>
        <w:spacing w:before="0" w:after="0"/>
        <w:jc w:val="left"/>
        <w:rPr/>
      </w:pPr>
      <w:r>
        <w:rPr/>
        <w:t>6iSZdM0Tl2tqKWinlSZ1nnnykEK9qrjfFq9OKo01Q0grd3jh3QfBF8K3arSS+Pkq7T0XBqw0Op47o2</w:t>
      </w:r>
    </w:p>
    <w:p>
      <w:pPr>
        <w:pStyle w:val="PreformattedText"/>
        <w:bidi w:val="0"/>
        <w:spacing w:before="0" w:after="0"/>
        <w:jc w:val="left"/>
        <w:rPr/>
      </w:pPr>
      <w:r>
        <w:rPr/>
        <w:t>qNpf/d5Z5rR7ytUpq79ylLR1qiJykZF7HHZbQ6mSklrtVwqRDX1GoT6lnV1GtSUkNU9OKmmrVXWqKC</w:t>
      </w:r>
    </w:p>
    <w:p>
      <w:pPr>
        <w:pStyle w:val="PreformattedText"/>
        <w:bidi w:val="0"/>
        <w:spacing w:before="0" w:after="0"/>
        <w:jc w:val="left"/>
        <w:rPr/>
      </w:pPr>
      <w:r>
        <w:rPr/>
        <w:t>s1OGCqj1CrqepC/UkSmVWmHZxaaOrqUdI1LTPUQLge7QFiMscf0bOiMwsic3KuXhmbhus0ycQ7S6ap</w:t>
      </w:r>
    </w:p>
    <w:p>
      <w:pPr>
        <w:pStyle w:val="PreformattedText"/>
        <w:bidi w:val="0"/>
        <w:spacing w:before="0" w:after="0"/>
        <w:jc w:val="left"/>
        <w:rPr/>
      </w:pPr>
      <w:r>
        <w:rPr/>
        <w:t>rFalWrNWRneoqCtUQPk1WslF3RWVqr8lrhQsf5eodaq6TU6WHSK2GGj1PUaQu9J6marLBTVsEVZpjV</w:t>
      </w:r>
    </w:p>
    <w:p>
      <w:pPr>
        <w:pStyle w:val="PreformattedText"/>
        <w:bidi w:val="0"/>
        <w:spacing w:before="0" w:after="0"/>
        <w:jc w:val="left"/>
        <w:rPr/>
      </w:pPr>
      <w:r>
        <w:rPr/>
        <w:t>qaDr8MNHXVFPVNJWUy0qrE9R4VmwNHEKdOlqEGo/R1GVGsw0yHbr/zkyxGPK+XNjOh2bqavVcP1NLS</w:t>
      </w:r>
    </w:p>
    <w:p>
      <w:pPr>
        <w:pStyle w:val="PreformattedText"/>
        <w:bidi w:val="0"/>
        <w:spacing w:before="0" w:after="0"/>
        <w:jc w:val="left"/>
        <w:rPr/>
      </w:pPr>
      <w:r>
        <w:rPr/>
        <w:t>VT/7PVahF/8AccR1FOpSfnp1VbTVu7Q1lcu9FQFpN4lM0rzjp1Bp+kUdW1LVTavoRtQVk6PplXD9LX</w:t>
      </w:r>
    </w:p>
    <w:p>
      <w:pPr>
        <w:pStyle w:val="PreformattedText"/>
        <w:bidi w:val="0"/>
        <w:spacing w:before="0" w:after="0"/>
        <w:jc w:val="left"/>
        <w:rPr/>
      </w:pPr>
      <w:r>
        <w:rPr/>
        <w:t>1FK4mNZRytT9QxV08kNRC7rTaXGVsXVeO/oqWprVXKaZmpagZGwZ1sy5ZXGOy7DINjkTPFdoW0VXge</w:t>
      </w:r>
    </w:p>
    <w:p>
      <w:pPr>
        <w:pStyle w:val="PreformattedText"/>
        <w:bidi w:val="0"/>
        <w:spacing w:before="0" w:after="0"/>
        <w:jc w:val="left"/>
        <w:rPr/>
      </w:pPr>
      <w:r>
        <w:rPr/>
        <w:t>m1p161K/D6u9J6qUane6aq6nvlrB2pK5DsBVpM1kVx1muJuaubuX6XV+TtJ5m1ODlTX6OX63l+h1DT</w:t>
      </w:r>
    </w:p>
    <w:p>
      <w:pPr>
        <w:pStyle w:val="PreformattedText"/>
        <w:bidi w:val="0"/>
        <w:spacing w:before="0" w:after="0"/>
        <w:jc w:val="left"/>
        <w:rPr/>
      </w:pPr>
      <w:r>
        <w:rPr/>
        <w:t>63R6pHk680iadWaRCOXKupxpZGqoKSneZm/NzF79KgtGqU1FWnlVosvM2Ybb7WZzVd+W7Wnwrt52T4</w:t>
      </w:r>
    </w:p>
    <w:p>
      <w:pPr>
        <w:pStyle w:val="PreformattedText"/>
        <w:bidi w:val="0"/>
        <w:spacing w:before="0" w:after="0"/>
        <w:jc w:val="left"/>
        <w:rPr/>
      </w:pPr>
      <w:r>
        <w:rPr/>
        <w:t>UNZVq6CkmhqaqktZH0vcWWrjz4KtOmwDLg71HoqruzeJZtCDmfkyt5b1ZOY5eaq/mes5Pp46LWtGTQ</w:t>
      </w:r>
    </w:p>
    <w:p>
      <w:pPr>
        <w:pStyle w:val="PreformattedText"/>
        <w:bidi w:val="0"/>
        <w:spacing w:before="0" w:after="0"/>
        <w:jc w:val="left"/>
        <w:rPr/>
      </w:pPr>
      <w:r>
        <w:rPr/>
        <w:t>Z9C5gn02OJNCquYKGqann5Z12npRNR1FVCXgnj/wBoWnizLFWV+9TudOip3m+Re4v4sequD1C/qz5z</w:t>
      </w:r>
    </w:p>
    <w:p>
      <w:pPr>
        <w:pStyle w:val="PreformattedText"/>
        <w:bidi w:val="0"/>
        <w:spacing w:before="0" w:after="0"/>
        <w:jc w:val="left"/>
        <w:rPr/>
      </w:pPr>
      <w:r>
        <w:rPr/>
        <w:t>T0/G+HmlU/PTxRNKrOMkpCpURhupsVRW8mbYHHNVWegv9nv+K7U/w5/iG9OvxC6bzPomhLS6fT8nev</w:t>
      </w:r>
    </w:p>
    <w:p>
      <w:pPr>
        <w:pStyle w:val="PreformattedText"/>
        <w:bidi w:val="0"/>
        <w:spacing w:before="0" w:after="0"/>
        <w:jc w:val="left"/>
        <w:rPr/>
      </w:pPr>
      <w:r>
        <w:rPr/>
        <w:t>XIXOPMsXKU/PHIVR0aHmet5fl6U9BzPIaKi03WNNP1KSRaxoDwukS1TudnB+JL2f4olapVP5lWbA92</w:t>
      </w:r>
    </w:p>
    <w:p>
      <w:pPr>
        <w:pStyle w:val="PreformattedText"/>
        <w:bidi w:val="0"/>
        <w:spacing w:before="0" w:after="0"/>
        <w:jc w:val="left"/>
        <w:rPr/>
      </w:pPr>
      <w:r>
        <w:rPr/>
        <w:t>jOuB8mVf+WUPqLY73nmvypdj0/KT2C4l2e1fAdZT47plGp0FZ6SWR1DFWuCc6NQKwZqbb83LP0CuX+</w:t>
      </w:r>
    </w:p>
    <w:p>
      <w:pPr>
        <w:pStyle w:val="PreformattedText"/>
        <w:bidi w:val="0"/>
        <w:spacing w:before="0" w:after="0"/>
        <w:jc w:val="left"/>
        <w:rPr/>
      </w:pPr>
      <w:r>
        <w:rPr/>
        <w:t>YNE5q0PROaOW9Tpdb5b5n0bS+YuXNZoJBNRavoWtUUGo6VqVJMFtJTz0VTC6kbd3H21HVwrockqDIM</w:t>
      </w:r>
    </w:p>
    <w:p>
      <w:pPr>
        <w:pStyle w:val="PreformattedText"/>
        <w:bidi w:val="0"/>
        <w:spacing w:before="0" w:after="0"/>
        <w:jc w:val="left"/>
        <w:rPr/>
      </w:pPr>
      <w:r>
        <w:rPr/>
        <w:t>PRvSfyf1Wl1Gi1FfR6ukdPq9G70qqEWZHRsWUr5MCvhhtSLC/wA2G+w2+3+fDyheo+crVW/nEkAX3t</w:t>
      </w:r>
    </w:p>
    <w:p>
      <w:pPr>
        <w:pStyle w:val="PreformattedText"/>
        <w:bidi w:val="0"/>
        <w:spacing w:before="0" w:after="0"/>
        <w:jc w:val="left"/>
        <w:rPr/>
      </w:pPr>
      <w:r>
        <w:rPr/>
        <w:t>e/yLD4H9eCPT85HxHOQ/OwIIPi42BA+AOCKwPU+csFOLRi1ySoN7Af0A/a3BEa9j6zrh+ICkE/KeqD</w:t>
      </w:r>
    </w:p>
    <w:p>
      <w:pPr>
        <w:pStyle w:val="PreformattedText"/>
        <w:bidi w:val="0"/>
        <w:spacing w:before="0" w:after="0"/>
        <w:jc w:val="left"/>
        <w:rPr/>
      </w:pPr>
      <w:r>
        <w:rPr/>
        <w:t>dr01Qu+Js3Ta7EWuRbLYf71uKq3/ACmA9qTTPQtPka9aqKODnbWo2DI41evi7cpconkdjIrRgZNbbc</w:t>
      </w:r>
    </w:p>
    <w:p>
      <w:pPr>
        <w:pStyle w:val="PreformattedText"/>
        <w:bidi w:val="0"/>
        <w:spacing w:before="0" w:after="0"/>
        <w:jc w:val="left"/>
        <w:rPr/>
      </w:pPr>
      <w:r>
        <w:rPr/>
        <w:t>jxuOOMnjdfKX1GyW174meP/wDaYctfW+jXJvMMbWfQOdqjTpo3iawj1rTXSFericlaSju1zc/p3247</w:t>
      </w:r>
    </w:p>
    <w:p>
      <w:pPr>
        <w:pStyle w:val="PreformattedText"/>
        <w:bidi w:val="0"/>
        <w:spacing w:before="0" w:after="0"/>
        <w:jc w:val="left"/>
        <w:rPr/>
      </w:pPr>
      <w:r>
        <w:rPr/>
        <w:t>XBnK6xqfstTv+60zMAaTNfmuq/vTwnEtRPWLJV1NVUywQU1JGZKiUy09NRxLFSQqLkmmjjCqqk7IMR</w:t>
      </w:r>
    </w:p>
    <w:p>
      <w:pPr>
        <w:pStyle w:val="PreformattedText"/>
        <w:bidi w:val="0"/>
        <w:spacing w:before="0" w:after="0"/>
        <w:jc w:val="left"/>
        <w:rPr/>
      </w:pPr>
      <w:r>
        <w:rPr/>
        <w:t>28empqqkkDz/maZahZgQb+79ecu2nTLKkErN1M2wwV3hXBjY9LOVVdUdd9lJLY7DsO1CSAepmV0KnZ</w:t>
      </w:r>
    </w:p>
    <w:p>
      <w:pPr>
        <w:pStyle w:val="PreformattedText"/>
        <w:bidi w:val="0"/>
        <w:spacing w:before="0" w:after="0"/>
        <w:jc w:val="left"/>
        <w:rPr/>
      </w:pPr>
      <w:r>
        <w:rPr/>
        <w:t>ribFjhEcdMBHTrJCz1cym8UzGmRSqMQXHUUutlVLH3RxBlPF5RQbEbyhicipNpMU6pUO0c07tHF0Z2</w:t>
      </w:r>
    </w:p>
    <w:p>
      <w:pPr>
        <w:pStyle w:val="PreformattedText"/>
        <w:bidi w:val="0"/>
        <w:spacing w:before="0" w:after="0"/>
        <w:jc w:val="left"/>
        <w:rPr/>
      </w:pPr>
      <w:r>
        <w:rPr/>
        <w:t>abBYoWQNKCsglUzYhsnOSElu6aU9nEgEtsv4wHRrdeWFLIHSOLKFZjG0Dxqs9o1JYiKphkgNkN7iMo</w:t>
      </w:r>
    </w:p>
    <w:p>
      <w:pPr>
        <w:pStyle w:val="PreformattedText"/>
        <w:bidi w:val="0"/>
        <w:spacing w:before="0" w:after="0"/>
        <w:jc w:val="left"/>
        <w:rPr/>
      </w:pPr>
      <w:r>
        <w:rPr/>
        <w:t>wjRi3RSR1mEiwIHXGQ2IO0GjklWdZEYSNBEHmDxK8MMckhikwdZiHheWNQULMbpgxqT2KfIxevxjc9</w:t>
      </w:r>
    </w:p>
    <w:p>
      <w:pPr>
        <w:pStyle w:val="PreformattedText"/>
        <w:bidi w:val="0"/>
        <w:spacing w:before="0" w:after="0"/>
        <w:jc w:val="left"/>
        <w:rPr/>
      </w:pPr>
      <w:r>
        <w:rPr/>
        <w:t>GfpGnmzw6bxvE0aGR0BMe7x4sLZLG+IidMQHkgj7CDc2gHYFtoBIXjJPSnui0qw9UKYnjks0aSEqoh</w:t>
      </w:r>
    </w:p>
    <w:p>
      <w:pPr>
        <w:pStyle w:val="PreformattedText"/>
        <w:bidi w:val="0"/>
        <w:spacing w:before="0" w:after="0"/>
        <w:jc w:val="left"/>
        <w:rPr/>
      </w:pPr>
      <w:r>
        <w:rPr/>
        <w:t>frLspXF2cdKOX/F4bE7X6G0DvffeOEGdzGqLLNIHqArs6Ro/ieRHvcFQGWU5nE4o0ihunxIDAkCMEu</w:t>
      </w:r>
    </w:p>
    <w:p>
      <w:pPr>
        <w:pStyle w:val="PreformattedText"/>
        <w:bidi w:val="0"/>
        <w:spacing w:before="0" w:after="0"/>
        <w:jc w:val="left"/>
        <w:rPr/>
      </w:pPr>
      <w:r>
        <w:rPr/>
        <w:t>QL5H66xtafH6gR1EKB6enjhSaFUgfqTkxxQJAoUul2KqyLn7ulKe/hNri8kbBzf69YmVGSCO2ciTKx</w:t>
      </w:r>
    </w:p>
    <w:p>
      <w:pPr>
        <w:pStyle w:val="PreformattedText"/>
        <w:bidi w:val="0"/>
        <w:spacing w:before="0" w:after="0"/>
        <w:jc w:val="left"/>
        <w:rPr/>
      </w:pPr>
      <w:r>
        <w:rPr/>
        <w:t>QlY5YcUJYuY0IaE5oyqFZWQx97j2MwT2ibCIeUZHoYsK5EbooqELx9WaJpIaiJcutIsDEd0shMTGNl</w:t>
      </w:r>
    </w:p>
    <w:p>
      <w:pPr>
        <w:pStyle w:val="PreformattedText"/>
        <w:bidi w:val="0"/>
        <w:spacing w:before="0" w:after="0"/>
        <w:jc w:val="left"/>
        <w:rPr/>
      </w:pPr>
      <w:r>
        <w:rPr/>
        <w:t>78bhXXu4UhgR6R7qEsRu319f8AmNmRquend2aHBa+oIGZR44wXZCjNeHu94ZjbLZ07k4IlPFrDynFh</w:t>
      </w:r>
    </w:p>
    <w:p>
      <w:pPr>
        <w:pStyle w:val="PreformattedText"/>
        <w:bidi w:val="0"/>
        <w:spacing w:before="0" w:after="0"/>
        <w:jc w:val="left"/>
        <w:rPr/>
      </w:pPr>
      <w:r>
        <w:rPr/>
        <w:t>iYSVDQw1AmwgUmRkJnJQ5SujYyIqZXwUhQvakW54IMQrW8pxLPTs6YrKiSFyjl1YRuFV3RZcZLjC9v</w:t>
      </w:r>
    </w:p>
    <w:p>
      <w:pPr>
        <w:pStyle w:val="PreformattedText"/>
        <w:bidi w:val="0"/>
        <w:spacing w:before="0" w:after="0"/>
        <w:jc w:val="left"/>
        <w:rPr/>
      </w:pPr>
      <w:r>
        <w:rPr/>
        <w:t>BC4JM/Ab9d2Ee42W1t4XGCHcCWWKeEThYhkRIQA6RyKWGPcMurl+SW3kRrJwC9gw2EkEXPTlmCS0wW</w:t>
      </w:r>
    </w:p>
    <w:p>
      <w:pPr>
        <w:pStyle w:val="PreformattedText"/>
        <w:bidi w:val="0"/>
        <w:spacing w:before="0" w:after="0"/>
        <w:jc w:val="left"/>
        <w:rPr/>
      </w:pPr>
      <w:r>
        <w:rPr/>
        <w:t>UyQDoLKkKMyuEkbZJzKxLESJdVIFhGTj3ZF2x6W3aKSCQTyj66TESNHUV0NTKjKjo5MUTGETEKuCRy</w:t>
      </w:r>
    </w:p>
    <w:p>
      <w:pPr>
        <w:pStyle w:val="PreformattedText"/>
        <w:bidi w:val="0"/>
        <w:spacing w:before="0" w:after="0"/>
        <w:jc w:val="left"/>
        <w:rPr/>
      </w:pPr>
      <w:r>
        <w:rPr/>
        <w:t>yBYmWTYMt2Ytln2jisAKAI7NTtZVjzxNSyxOXkhVVEzQp0KsRxAuzmWOSQ4ljkyeSD3WbDgt136wOK</w:t>
      </w:r>
    </w:p>
    <w:p>
      <w:pPr>
        <w:pStyle w:val="PreformattedText"/>
        <w:bidi w:val="0"/>
        <w:spacing w:before="0" w:after="0"/>
        <w:jc w:val="left"/>
        <w:rPr/>
      </w:pPr>
      <w:r>
        <w:rPr/>
        <w:t>723jNKYYopqZoonS0bQYF7KkkblKpHD2m7e11IDMOqcd+AgkWHWLkF8IvCJmRpJaYQLNNTIqu5keWG</w:t>
      </w:r>
    </w:p>
    <w:p>
      <w:pPr>
        <w:pStyle w:val="PreformattedText"/>
        <w:bidi w:val="0"/>
        <w:spacing w:before="0" w:after="0"/>
        <w:jc w:val="left"/>
        <w:rPr/>
      </w:pPr>
      <w:r>
        <w:rPr/>
        <w:t>K5URYrGxZGayhQe1B85NwoJa3N0ibbXHSZSCvrIKjvEWEjTp1ZDDDHhCI5CSI1eOTuwBBJIjyZbrk0</w:t>
      </w:r>
    </w:p>
    <w:p>
      <w:pPr>
        <w:pStyle w:val="PreformattedText"/>
        <w:bidi w:val="0"/>
        <w:spacing w:before="0" w:after="0"/>
        <w:jc w:val="left"/>
        <w:rPr/>
      </w:pPr>
      <w:r>
        <w:rPr/>
        <w:t>hb2JPKvWPc5XtlEZR2BqKon6iFWSCNELOY1AlVUkMYNwMrJZslb+JuGWw+0IcxN7Y/OIilp6eMx9OE</w:t>
      </w:r>
    </w:p>
    <w:p>
      <w:pPr>
        <w:pStyle w:val="PreformattedText"/>
        <w:bidi w:val="0"/>
        <w:spacing w:before="0" w:after="0"/>
        <w:jc w:val="left"/>
        <w:rPr/>
      </w:pPr>
      <w:r>
        <w:rPr/>
        <w:t>kSIjmUWyMYYxq0bPhFnCdgBfNVIbyvE/BRtJt4i4jbh0hfq2iEZcOxjMrolU6mGKFRGMBmy5Eklf5P</w:t>
      </w:r>
    </w:p>
    <w:p>
      <w:pPr>
        <w:pStyle w:val="PreformattedText"/>
        <w:bidi w:val="0"/>
        <w:spacing w:before="0" w:after="0"/>
        <w:jc w:val="left"/>
        <w:rPr/>
      </w:pPr>
      <w:r>
        <w:rPr/>
        <w:t>dwEWJA8pAFxt/wDX7MQoVkalqBKrRPElOO2SR9mfqLGFs8ePadxfp/B4iIwUKbHeMwxSAsyylpjUdS</w:t>
      </w:r>
    </w:p>
    <w:p>
      <w:pPr>
        <w:pStyle w:val="PreformattedText"/>
        <w:bidi w:val="0"/>
        <w:spacing w:before="0" w:after="0"/>
        <w:jc w:val="left"/>
        <w:rPr/>
      </w:pPr>
      <w:r>
        <w:rPr/>
        <w:t>aqYbUaMyqriQXFTBiOmw2bOTt9p4B1F+kLEXP80VDWRUyzyQw07TuJYEjlWaUkSkq5gCraWZVa6O4B</w:t>
      </w:r>
    </w:p>
    <w:p>
      <w:pPr>
        <w:pStyle w:val="PreformattedText"/>
        <w:bidi w:val="0"/>
        <w:spacing w:before="0" w:after="0"/>
        <w:jc w:val="left"/>
        <w:rPr/>
      </w:pPr>
      <w:r>
        <w:rPr/>
        <w:t>Bbz95W7WAO0EbpsOn19fhBcWULTCRpJaRmCBAQhBOTsxjJujROFb9WcbONseJYWFyeYyWf2h5RU1Iy</w:t>
      </w:r>
    </w:p>
    <w:p>
      <w:pPr>
        <w:pStyle w:val="PreformattedText"/>
        <w:bidi w:val="0"/>
        <w:spacing w:before="0" w:after="0"/>
        <w:jc w:val="left"/>
        <w:rPr/>
      </w:pPr>
      <w:r>
        <w:rPr/>
        <w:t>zSSRAWanut2WMlEKNLYqT1DhuVkAJ/3uIubWvtIU3AB5RIxQ30rFJIY2iklJhMoc1VPHvCOozWWYLJ</w:t>
      </w:r>
    </w:p>
    <w:p>
      <w:pPr>
        <w:pStyle w:val="PreformattedText"/>
        <w:bidi w:val="0"/>
        <w:spacing w:before="0" w:after="0"/>
        <w:jc w:val="left"/>
        <w:rPr/>
      </w:pPr>
      <w:r>
        <w:rPr/>
        <w:t>e1gLN824j+0sBJDAiMdanmxjkqYlQvT1cc0BiephvbqQwx3DRucFvlsh7cceJvtaLawVvKJjnj6jzW</w:t>
      </w:r>
    </w:p>
    <w:p>
      <w:pPr>
        <w:pStyle w:val="PreformattedText"/>
        <w:bidi w:val="0"/>
        <w:spacing w:before="0" w:after="0"/>
        <w:jc w:val="left"/>
        <w:rPr/>
      </w:pPr>
      <w:r>
        <w:rPr/>
        <w:t>lYZM4jeN1klqA2MxaWAEqzK12A2JYe0LxEMmG15xi1ThFDCYWkkWONXTBlXJFm/wAUsXlDhmLG2zd1</w:t>
      </w:r>
    </w:p>
    <w:p>
      <w:pPr>
        <w:pStyle w:val="PreformattedText"/>
        <w:bidi w:val="0"/>
        <w:spacing w:before="0" w:after="0"/>
        <w:jc w:val="left"/>
        <w:rPr/>
      </w:pPr>
      <w:r>
        <w:rPr/>
        <w:t>w3ENYDcXgFLA25iftRiqll/2lZgconlFRGy5uYo26EsgcAmRVCd29xa/24Mh1AJl2wFm+jHYpbvEYq</w:t>
      </w:r>
    </w:p>
    <w:p>
      <w:pPr>
        <w:pStyle w:val="PreformattedText"/>
        <w:bidi w:val="0"/>
        <w:spacing w:before="0" w:after="0"/>
        <w:jc w:val="left"/>
        <w:rPr/>
      </w:pPr>
      <w:r>
        <w:rPr/>
        <w:t>nKKlktGsyuR0pcghBWSwUErbDubq7dq8FzbpvK2At03aYpoWqHmpY4qqSaF8+pIYr9xCOajqXAgSM3</w:t>
      </w:r>
    </w:p>
    <w:p>
      <w:pPr>
        <w:pStyle w:val="PreformattedText"/>
        <w:bidi w:val="0"/>
        <w:spacing w:before="0" w:after="0"/>
        <w:jc w:val="left"/>
        <w:rPr/>
      </w:pPr>
      <w:r>
        <w:rPr/>
        <w:t>yyvdV8NlxAYG99rQKlyLDqIy0HSZZWWE0k5LwHqTLOXUrHJSxi4SSMAswANwcR234aKqbmw29ZXqhJ</w:t>
      </w:r>
    </w:p>
    <w:p>
      <w:pPr>
        <w:pStyle w:val="PreformattedText"/>
        <w:bidi w:val="0"/>
        <w:spacing w:before="0" w:after="0"/>
        <w:jc w:val="left"/>
        <w:rPr/>
      </w:pPr>
      <w:r>
        <w:rPr/>
        <w:t>Kh5SGM5heQzJCgKSLA4vJO5sWQKFDr5yUlcrbwdgSBJci/xEpWoTSSO0gDoFIteRSzkqR1FUAAkKVA</w:t>
      </w:r>
    </w:p>
    <w:p>
      <w:pPr>
        <w:pStyle w:val="PreformattedText"/>
        <w:bidi w:val="0"/>
        <w:spacing w:before="0" w:after="0"/>
        <w:jc w:val="left"/>
        <w:rPr/>
      </w:pPr>
      <w:r>
        <w:rPr/>
        <w:t>a2OO3GZ9+hxEuRyQvsiUfV5+nQVaspxihZGdUUu0jkZEMtir3Yg32OHGKrYIwA8MtAIqAjw3lt5Ppo</w:t>
      </w:r>
    </w:p>
    <w:p>
      <w:pPr>
        <w:pStyle w:val="PreformattedText"/>
        <w:bidi w:val="0"/>
        <w:spacing w:before="0" w:after="0"/>
        <w:jc w:val="left"/>
        <w:rPr/>
      </w:pPr>
      <w:r>
        <w:rPr/>
        <w:t>f7vXqsxl6cbxMWJJCgewDycNyDbfjRp1HdggbyqruSCcZtyJf9hhjlDRfTiSFhlGEPUU1EaqjFiLyb</w:t>
      </w:r>
    </w:p>
    <w:p>
      <w:pPr>
        <w:pStyle w:val="PreformattedText"/>
        <w:bidi w:val="0"/>
        <w:spacing w:before="0" w:after="0"/>
        <w:jc w:val="left"/>
        <w:rPr/>
      </w:pPr>
      <w:r>
        <w:rPr/>
        <w:t>3uSXyXtxXjRfcE+zKgMDZfDb3ZVK+VpGeFnDR9LL8wvJ0VjPcWMY/PQ3UftlY8WkqVO+0UjfY5SqSG</w:t>
      </w:r>
    </w:p>
    <w:p>
      <w:pPr>
        <w:pStyle w:val="PreformattedText"/>
        <w:bidi w:val="0"/>
        <w:spacing w:before="0" w:after="0"/>
        <w:jc w:val="left"/>
        <w:rPr/>
      </w:pPr>
      <w:r>
        <w:rPr/>
        <w:t>RJGUqgLIVRmVAuJOSrZr7XOIYWA4pO17+UunLRsqomBlUBkRZn6hmkIAkB3AJIClTsV7tm4gm9wDvI</w:t>
      </w:r>
    </w:p>
    <w:p>
      <w:pPr>
        <w:pStyle w:val="PreformattedText"/>
        <w:bidi w:val="0"/>
        <w:spacing w:before="0" w:after="0"/>
        <w:jc w:val="left"/>
        <w:rPr/>
      </w:pPr>
      <w:r>
        <w:rPr/>
        <w:t>FrC3SQNSe65eRB1SJZNg7FvbGF2ZgCG3P+vGVjv1Kx1AJ3iJ2kaSQqBi0cckBYF0iEYCvkB/Xx9uFJ</w:t>
      </w:r>
    </w:p>
    <w:p>
      <w:pPr>
        <w:pStyle w:val="PreformattedText"/>
        <w:bidi w:val="0"/>
        <w:spacing w:before="0" w:after="0"/>
        <w:jc w:val="left"/>
        <w:rPr/>
      </w:pPr>
      <w:r>
        <w:rPr/>
        <w:t>JPw8oDzudovTtVGkappHMYkmSfR9X0zVlkp2tKJKCtjnV4XFz/AIqRlbi6jdcmXiu6mxv5xl8Bsd5+</w:t>
      </w:r>
    </w:p>
    <w:p>
      <w:pPr>
        <w:pStyle w:val="PreformattedText"/>
        <w:bidi w:val="0"/>
        <w:spacing w:before="0" w:after="0"/>
        <w:jc w:val="left"/>
        <w:rPr/>
      </w:pPr>
      <w:r>
        <w:rPr/>
        <w:t>qx6Ec6r6k+hfop6gpVS1/wD219JeQeY2rp0BkrXrOWtONRUMqKMmaoSY5ADI9zLk3FJ2Jt6yuq4AGL</w:t>
      </w:r>
    </w:p>
    <w:p>
      <w:pPr>
        <w:pStyle w:val="PreformattedText"/>
        <w:bidi w:val="0"/>
        <w:spacing w:before="0" w:after="0"/>
        <w:jc w:val="left"/>
        <w:rPr/>
      </w:pPr>
      <w:r>
        <w:rPr/>
        <w:t>c/1ebOYtcXt2+Lk3ta77DcEjzb28RM5JJ3O8/ISO6gAMf0qqjuJA+ftc+fHv4zk7bC5nYnEIJBACjI</w:t>
      </w:r>
    </w:p>
    <w:p>
      <w:pPr>
        <w:pStyle w:val="PreformattedText"/>
        <w:bidi w:val="0"/>
        <w:spacing w:before="0" w:after="0"/>
        <w:jc w:val="left"/>
        <w:rPr/>
      </w:pPr>
      <w:r>
        <w:rPr/>
        <w:t>dlhsyi1msL2Jy2/m4nc3PWUW3teEoSXLtdcmuQLAAgX/ADMj3R/tueIk4KBifSOxIW71CnN07Tvkt7</w:t>
      </w:r>
    </w:p>
    <w:p>
      <w:pPr>
        <w:pStyle w:val="PreformattedText"/>
        <w:bidi w:val="0"/>
        <w:spacing w:before="0" w:after="0"/>
        <w:jc w:val="left"/>
        <w:rPr/>
      </w:pPr>
      <w:r>
        <w:rPr/>
        <w:t>44Xv07n+pPFg5jzLIIHQDCFqFR82QsA4FrEq5ta5JPwD972Xg9nxbfW3rE3BAJ9YWqAmJibi2axiVj</w:t>
      </w:r>
    </w:p>
    <w:p>
      <w:pPr>
        <w:pStyle w:val="PreformattedText"/>
        <w:bidi w:val="0"/>
        <w:spacing w:before="0" w:after="0"/>
        <w:jc w:val="left"/>
        <w:rPr/>
      </w:pPr>
      <w:r>
        <w:rPr/>
        <w:t>0gHBUKyjtvdrbE/58HMnxEcA32N5KoewxqFcgtJGBE7lYWVSVJUjHz83AC5fw8W3su53vFAN9ztHmh</w:t>
      </w:r>
    </w:p>
    <w:p>
      <w:pPr>
        <w:pStyle w:val="PreformattedText"/>
        <w:bidi w:val="0"/>
        <w:spacing w:before="0" w:after="0"/>
        <w:jc w:val="left"/>
        <w:rPr/>
      </w:pPr>
      <w:r>
        <w:rPr/>
        <w:t>BplPU+QIxZwGBIQMboB0scclPnbLFW7Z93m/2gbWN+kk6USsIYkyJMkffGwIbB2ZlSNQpkGWRO4Vcg</w:t>
      </w:r>
    </w:p>
    <w:p>
      <w:pPr>
        <w:pStyle w:val="PreformattedText"/>
        <w:bidi w:val="0"/>
        <w:spacing w:before="0" w:after="0"/>
        <w:jc w:val="left"/>
        <w:rPr/>
      </w:pPr>
      <w:r>
        <w:rPr/>
        <w:t>Mb44OCSRdtrxlBUWA8UlTMtogyo+MbToxCNJIZDiSgjJESLH07oBYsivj2xRHUvqQGFpkc81h1BjsM</w:t>
      </w:r>
    </w:p>
    <w:p>
      <w:pPr>
        <w:pStyle w:val="PreformattedText"/>
        <w:bidi w:val="0"/>
        <w:spacing w:before="0" w:after="0"/>
        <w:jc w:val="left"/>
        <w:rPr/>
      </w:pPr>
      <w:r>
        <w:rPr/>
        <w:t>0aJ0kidyUkjmLKH/I6ZdUzVSMCvfZrZEBc8M2dLhjbHaX0zbp1hLSP0CDGVCs0uH08kDhYHwSncFgR</w:t>
      </w:r>
    </w:p>
    <w:p>
      <w:pPr>
        <w:pStyle w:val="PreformattedText"/>
        <w:bidi w:val="0"/>
        <w:spacing w:before="0" w:after="0"/>
        <w:jc w:val="left"/>
        <w:rPr/>
      </w:pPr>
      <w:r>
        <w:rPr/>
        <w:t>Zw2VsZGaQse8/llxykjKOA3l4QJkh1/PAxWQ07rKaZA6wTAsqghz0iAq4KFIXBNiuCvIvsw8R+v7SH</w:t>
      </w:r>
    </w:p>
    <w:p>
      <w:pPr>
        <w:pStyle w:val="PreformattedText"/>
        <w:bidi w:val="0"/>
        <w:spacing w:before="0" w:after="0"/>
        <w:jc w:val="left"/>
        <w:rPr/>
      </w:pPr>
      <w:r>
        <w:rPr/>
        <w:t>xx3MKgM80ctkQ49UKTCFZUGPcIjMxyP5nTVe7qyPbKVpHRgWsb9Ym3l4PP66+kk6Vahd6iihSntSZy</w:t>
      </w:r>
    </w:p>
    <w:p>
      <w:pPr>
        <w:pStyle w:val="PreformattedText"/>
        <w:bidi w:val="0"/>
        <w:spacing w:before="0" w:after="0"/>
        <w:jc w:val="left"/>
        <w:rPr/>
      </w:pPr>
      <w:r>
        <w:rPr/>
        <w:t>TPSxGqBV3SmngZ8AGhxe9umI41TNIbs7DJRe/WSELAix+cmaataKSRp2eSCKMMh6VKppVnmVqp6hEi</w:t>
      </w:r>
    </w:p>
    <w:p>
      <w:pPr>
        <w:pStyle w:val="PreformattedText"/>
        <w:bidi w:val="0"/>
        <w:spacing w:before="0" w:after="0"/>
        <w:jc w:val="left"/>
        <w:rPr/>
      </w:pPr>
      <w:r>
        <w:rPr/>
        <w:t>vMDlHmGxjEWKOyR2ibVSuS1iWNvWc+pZWzJEu9OtPNLVRVAV1C9GraoS8NQkkDTz9WdQrJEkPRlJkC</w:t>
      </w:r>
    </w:p>
    <w:p>
      <w:pPr>
        <w:pStyle w:val="PreformattedText"/>
        <w:bidi w:val="0"/>
        <w:spacing w:before="0" w:after="0"/>
        <w:jc w:val="left"/>
        <w:rPr/>
      </w:pPr>
      <w:r>
        <w:rPr/>
        <w:t>I0iRs6qopqZpYgI3W/szTTY2B9Jp2RJKWpqKBjK8tKwop7wRMstPA7LAsMKsn01M0KAnIsx6axSM6r</w:t>
      </w:r>
    </w:p>
    <w:p>
      <w:pPr>
        <w:pStyle w:val="PreformattedText"/>
        <w:bidi w:val="0"/>
        <w:spacing w:before="0" w:after="0"/>
        <w:jc w:val="left"/>
        <w:rPr/>
      </w:pPr>
      <w:r>
        <w:rPr/>
        <w:t>MeMmJ3uOZY4QMLi0wzzO9OwpgqCmjamHVkqGjiRgWjaVnVU7yCbdoCnLHOo4i+JBvaSKRsQB/vBwaq</w:t>
      </w:r>
    </w:p>
    <w:p>
      <w:pPr>
        <w:pStyle w:val="PreformattedText"/>
        <w:bidi w:val="0"/>
        <w:spacing w:before="0" w:after="0"/>
        <w:jc w:val="left"/>
        <w:rPr/>
      </w:pPr>
      <w:r>
        <w:rPr/>
        <w:t>F5VepjGSyg1EIijmkindFVJWkUkspVtwyqFZ2a4aTiNtwDlKyGAHXrGeyQJPJ15GVnM0ioRC2MrsIT</w:t>
      </w:r>
    </w:p>
    <w:p>
      <w:pPr>
        <w:pStyle w:val="PreformattedText"/>
        <w:bidi w:val="0"/>
        <w:spacing w:before="0" w:after="0"/>
        <w:jc w:val="left"/>
        <w:rPr/>
      </w:pPr>
      <w:r>
        <w:rPr/>
        <w:t>ISbM5WRhIVFsjbw/EWB3I3liOy2uekME4ECNNHGxrYJmpalZJQcGZUeWRXjtIiMrLdMQ7rj/3ZZlVO</w:t>
      </w:r>
    </w:p>
    <w:p>
      <w:pPr>
        <w:pStyle w:val="PreformattedText"/>
        <w:bidi w:val="0"/>
        <w:spacing w:before="0" w:after="0"/>
        <w:jc w:val="left"/>
        <w:rPr/>
      </w:pPr>
      <w:r>
        <w:rPr/>
        <w:t>uQluSlrAWhNJJJFGYysMjgq9FOiyoWqGVJSYyqA3ERUKLlbR5KzKkSs5NrANYxQLFz9escQOUeMSNP</w:t>
      </w:r>
    </w:p>
    <w:p>
      <w:pPr>
        <w:pStyle w:val="PreformattedText"/>
        <w:bidi w:val="0"/>
        <w:spacing w:before="0" w:after="0"/>
        <w:jc w:val="left"/>
        <w:rPr/>
      </w:pPr>
      <w:r>
        <w:rPr/>
        <w:t>EkhaBqjogXV2dg5kclMCjBNypxbN2CvnNySSZBpmwt1knTyPkBJN9Q+ahqWfrGKobpyyEYxorMheeQ</w:t>
      </w:r>
    </w:p>
    <w:p>
      <w:pPr>
        <w:pStyle w:val="PreformattedText"/>
        <w:bidi w:val="0"/>
        <w:spacing w:before="0" w:after="0"/>
        <w:jc w:val="left"/>
        <w:rPr/>
      </w:pPr>
      <w:r>
        <w:rPr/>
        <w:t>gHEszNlg7O6SLZdOWQgAYiSAkAiieKIlKkiWaaRHpo1jKLIQrtfEBBIQLbYiQK0Swo91MAgAHeRXqH</w:t>
      </w:r>
    </w:p>
    <w:p>
      <w:pPr>
        <w:pStyle w:val="PreformattedText"/>
        <w:bidi w:val="0"/>
        <w:spacing w:before="0" w:after="0"/>
        <w:jc w:val="left"/>
        <w:rPr/>
      </w:pPr>
      <w:r>
        <w:rPr/>
        <w:t>yEzEvXUxVXRijE5JhWGJXLtIxQKsjkvF0zZWDghmIVc/qHUJA3MoXJuYGGUlPOZpahQ00XUDJaWxKK</w:t>
      </w:r>
    </w:p>
    <w:p>
      <w:pPr>
        <w:pStyle w:val="PreformattedText"/>
        <w:bidi w:val="0"/>
        <w:spacing w:before="0" w:after="0"/>
        <w:jc w:val="left"/>
        <w:rPr/>
      </w:pPr>
      <w:r>
        <w:rPr/>
        <w:t>XZYXqFRVqBdI2VWVY4khz77wozjEgg+csfJghG20fp6aRZpFSoqpaqRpaZ2kp62nmhkEgWNIyjF+us</w:t>
      </w:r>
    </w:p>
    <w:p>
      <w:pPr>
        <w:pStyle w:val="PreformattedText"/>
        <w:bidi w:val="0"/>
        <w:spacing w:before="0" w:after="0"/>
        <w:jc w:val="left"/>
        <w:rPr/>
      </w:pPr>
      <w:r>
        <w:rPr/>
        <w:t>krJGL5EyY59VpOmqrcm52lYqbkEbiCMUCyQzyzyIElhNMY2wzSRUk6cgcpDH04FRWkfp2jzROiESSw</w:t>
      </w:r>
    </w:p>
    <w:p>
      <w:pPr>
        <w:pStyle w:val="PreformattedText"/>
        <w:bidi w:val="0"/>
        <w:spacing w:before="0" w:after="0"/>
        <w:jc w:val="left"/>
        <w:rPr/>
      </w:pPr>
      <w:r>
        <w:rPr/>
        <w:t>p6bytnGR2iyJS8eCtC0c6KwYrEYoMBJ0mSJz9NPkY7rJ3AtjfquzIhuL33Ij01NS2Jj1OYFeeLEieS</w:t>
      </w:r>
    </w:p>
    <w:p>
      <w:pPr>
        <w:pStyle w:val="PreformattedText"/>
        <w:bidi w:val="0"/>
        <w:spacing w:before="0" w:after="0"/>
        <w:jc w:val="left"/>
        <w:rPr/>
      </w:pPr>
      <w:r>
        <w:rPr/>
        <w:t>FnUoU6UUxQqCwsVMKIvSw7VParv0EbqJkCCR5TXTQ0iGYbKYpyzRmWORUWCOkjRHkVpF6KM80giiiZ</w:t>
      </w:r>
    </w:p>
    <w:p>
      <w:pPr>
        <w:pStyle w:val="PreformattedText"/>
        <w:bidi w:val="0"/>
        <w:spacing w:before="0" w:after="0"/>
        <w:jc w:val="left"/>
        <w:rPr/>
      </w:pPr>
      <w:r>
        <w:rPr/>
        <w:t>4QEkY9wFy2feXhRJAAFhFq1Aw9f832Y3US0MtXRQBZkpHoggNTEZp53iwjZFjQjph1LFVU2VMlaRlE</w:t>
      </w:r>
    </w:p>
    <w:p>
      <w:pPr>
        <w:pStyle w:val="PreformattedText"/>
        <w:bidi w:val="0"/>
        <w:spacing w:before="0" w:after="0"/>
        <w:jc w:val="left"/>
        <w:rPr/>
      </w:pPr>
      <w:r>
        <w:rPr/>
        <w:t>0jPY2LTCCcwhPiMbvIJ1NQQI4SxkMkdLUzSmFn6LLUSKB0zdWJsVBVZcWxhHFBJc2H185vFKmD92Gd</w:t>
      </w:r>
    </w:p>
    <w:p>
      <w:pPr>
        <w:pStyle w:val="PreformattedText"/>
        <w:bidi w:val="0"/>
        <w:spacing w:before="0" w:after="0"/>
        <w:jc w:val="left"/>
        <w:rPr/>
      </w:pPr>
      <w:r>
        <w:rPr/>
        <w:t>R5REVcQrKpmKKknRmVYGgkWQiNppjlIseSXH6VbrNI6SFAYAm80d4p6bwW/WkR4hFHFTtGKioWNIoz</w:t>
      </w:r>
    </w:p>
    <w:p>
      <w:pPr>
        <w:pStyle w:val="PreformattedText"/>
        <w:bidi w:val="0"/>
        <w:spacing w:before="0" w:after="0"/>
        <w:jc w:val="left"/>
        <w:rPr/>
      </w:pPr>
      <w:r>
        <w:rPr/>
        <w:t>OFMky2dyjB4gpyZVVUXJsadF6mhcdvWYdS1wQOUx0CD6voM9KjSpUtC8MPUFPIXWSEiRwrNMqNfqYl</w:t>
      </w:r>
    </w:p>
    <w:p>
      <w:pPr>
        <w:pStyle w:val="PreformattedText"/>
        <w:bidi w:val="0"/>
        <w:spacing w:before="0" w:after="0"/>
        <w:jc w:val="left"/>
        <w:rPr/>
      </w:pPr>
      <w:r>
        <w:rPr/>
        <w:t>2ZgzrmY1iRrA2BlFJC3kf+qPO3+yTSQmZ/pnwRYViaONZEcyFljkYDaJ/bmSFZckjRzKjC4O1zL0p8</w:t>
      </w:r>
    </w:p>
    <w:p>
      <w:pPr>
        <w:pStyle w:val="PreformattedText"/>
        <w:bidi w:val="0"/>
        <w:spacing w:before="0" w:after="0"/>
        <w:jc w:val="left"/>
        <w:rPr/>
      </w:pPr>
      <w:r>
        <w:rPr/>
        <w:t>3WIglqnhMsiukKois6SCBhE9n/ADVCswbqtHdjdi/cwz6SJWE3Nul5rVadrHrECOnK0/XaplapLxMh</w:t>
      </w:r>
    </w:p>
    <w:p>
      <w:pPr>
        <w:pStyle w:val="PreformattedText"/>
        <w:bidi w:val="0"/>
        <w:spacing w:before="0" w:after="0"/>
        <w:jc w:val="left"/>
        <w:rPr/>
      </w:pPr>
      <w:r>
        <w:rPr/>
        <w:t>QzRNGnUWD6aGlNwpRLFme/npBLyTcWhV32mWoCvQxxDW0xWN4ekiFoWiRwHmZipQWZgA8lOLG4a/i6</w:t>
      </w:r>
    </w:p>
    <w:p>
      <w:pPr>
        <w:pStyle w:val="PreformattedText"/>
        <w:bidi w:val="0"/>
        <w:spacing w:before="0" w:after="0"/>
        <w:jc w:val="left"/>
        <w:rPr/>
      </w:pPr>
      <w:r>
        <w:rPr/>
        <w:t>oER5KrYb5CSlRja42mJRK9FNKQ8YAKzrNK5kRy2EhgZmPRj/w47SFyX2RTJkYhKfjJH16RKlUNYesX</w:t>
      </w:r>
    </w:p>
    <w:p>
      <w:pPr>
        <w:pStyle w:val="PreformattedText"/>
        <w:bidi w:val="0"/>
        <w:spacing w:before="0" w:after="0"/>
        <w:jc w:val="left"/>
        <w:rPr/>
      </w:pPr>
      <w:r>
        <w:rPr/>
        <w:t>NVRrSyF4iJljhZEKAqUMDJTsbR2jiK5qIwyowLkMql5iG1yREDIR13WYoKdZjI7qiXiWUxiSxZJVi2</w:t>
      </w:r>
    </w:p>
    <w:p>
      <w:pPr>
        <w:pStyle w:val="PreformattedText"/>
        <w:bidi w:val="0"/>
        <w:spacing w:before="0" w:after="0"/>
        <w:jc w:val="left"/>
        <w:rPr/>
      </w:pPr>
      <w:r>
        <w:rPr/>
        <w:t>kDAmBIyiGzkLioXFo8I3g5WufSHXov9TAFjmM8xFOFltGwmSCbB5FdgLjJTHKiFbFblnYpiX9ki9hf</w:t>
      </w:r>
    </w:p>
    <w:p>
      <w:pPr>
        <w:pStyle w:val="PreformattedText"/>
        <w:bidi w:val="0"/>
        <w:spacing w:before="0" w:after="0"/>
        <w:jc w:val="left"/>
        <w:rPr/>
      </w:pPr>
      <w:r>
        <w:rPr/>
        <w:t>rGVCWsRJXowSqUpkiknRupVR1iFH/JiaGESxU5JnleNjiQTsxRGU9aZWza1rywJ5hYh7TTSTdMrNkJ</w:t>
      </w:r>
    </w:p>
    <w:p>
      <w:pPr>
        <w:pStyle w:val="PreformattedText"/>
        <w:bidi w:val="0"/>
        <w:spacing w:before="0" w:after="0"/>
        <w:jc w:val="left"/>
        <w:rPr/>
      </w:pPr>
      <w:r>
        <w:rPr/>
        <w:t>/GLrlAhc3lkBLhUYi5wwXJsYF71k4gm1s4E96hIZaZilQ6TLG5kUqSCT1mmdVaOYL4buZy2asv5cXB</w:t>
      </w:r>
    </w:p>
    <w:p>
      <w:pPr>
        <w:pStyle w:val="PreformattedText"/>
        <w:bidi w:val="0"/>
        <w:spacing w:before="0" w:after="0"/>
        <w:jc w:val="left"/>
        <w:rPr/>
      </w:pPr>
      <w:r>
        <w:rPr/>
        <w:t>je9h1li4gEeX1/LOVETs46yJA/Z03hvlNKQAscnuMZRssUvbqNjmz5shFBpnpKDzVpcVfEoRM6po3W</w:t>
      </w:r>
    </w:p>
    <w:p>
      <w:pPr>
        <w:pStyle w:val="PreformattedText"/>
        <w:bidi w:val="0"/>
        <w:spacing w:before="0" w:after="0"/>
        <w:jc w:val="left"/>
        <w:rPr/>
      </w:pPr>
      <w:r>
        <w:rPr/>
        <w:t>TCOWRZZYFId1k7VuI9m/TfJU/KUyNlrUclJtcy1KoDWPhnXDUqM0s8sJVgELYo6FRZrG1yACQPkbf8</w:t>
      </w:r>
    </w:p>
    <w:p>
      <w:pPr>
        <w:pStyle w:val="PreformattedText"/>
        <w:bidi w:val="0"/>
        <w:spacing w:before="0" w:after="0"/>
        <w:jc w:val="left"/>
        <w:rPr/>
      </w:pPr>
      <w:r>
        <w:rPr/>
        <w:t>Nhxx6iYsQTtf63l6sG3Bm1PTPmiWEyaBUYNsZaOolvJJCkQYyxxqu7kpkSDuFjsO5uNujrEsaJMy6l</w:t>
      </w:r>
    </w:p>
    <w:p>
      <w:pPr>
        <w:pStyle w:val="PreformattedText"/>
        <w:bidi w:val="0"/>
        <w:spacing w:before="0" w:after="0"/>
        <w:jc w:val="left"/>
        <w:rPr/>
      </w:pPr>
      <w:r>
        <w:rPr/>
        <w:t>SCHtkv+Gb5gWlSaRTC7uIwJ1XFqmFnCqJE6ZIhZo8lVe5kXut+rjrL1F5R4dsSJLwtM/WIp3aaCNI3</w:t>
      </w:r>
    </w:p>
    <w:p>
      <w:pPr>
        <w:pStyle w:val="PreformattedText"/>
        <w:bidi w:val="0"/>
        <w:spacing w:before="0" w:after="0"/>
        <w:jc w:val="left"/>
        <w:rPr/>
      </w:pPr>
      <w:r>
        <w:rPr/>
        <w:t>kV40RKaJI41eNzkyHF4VuijqGTq+7LFxsCLjeMSeQ4m33oQ1OYPpqt5wZZFEjQqjukcUQAVKtDIRUJ</w:t>
      </w:r>
    </w:p>
    <w:p>
      <w:pPr>
        <w:pStyle w:val="PreformattedText"/>
        <w:bidi w:val="0"/>
        <w:spacing w:before="0" w:after="0"/>
        <w:jc w:val="left"/>
        <w:rPr/>
      </w:pPr>
      <w:r>
        <w:rPr/>
        <w:t>JHJIEDHJSti3xwBhfYExSwuN1O/RjGmqJS4qImiQRSRRw9FDeSIyKEjnjCG1SrjEhi+P3t7RjcMCLE</w:t>
      </w:r>
    </w:p>
    <w:p>
      <w:pPr>
        <w:pStyle w:val="PreformattedText"/>
        <w:bidi w:val="0"/>
        <w:spacing w:before="0" w:after="0"/>
        <w:jc w:val="left"/>
        <w:rPr/>
      </w:pPr>
      <w:r>
        <w:rPr/>
        <w:t>Rchn18UUtPFLJPIkbpTyMLVEgQJBOASC0o/7zK9kCnsWy5ZbIbAkRlDkC3s9ZHysI42VsQtVNiZEuu</w:t>
      </w:r>
    </w:p>
    <w:p>
      <w:pPr>
        <w:pStyle w:val="PreformattedText"/>
        <w:bidi w:val="0"/>
        <w:spacing w:before="0" w:after="0"/>
        <w:jc w:val="left"/>
        <w:rPr/>
      </w:pPr>
      <w:r>
        <w:rPr/>
        <w:t>KwFhDKuYJdu7YOQGzyHERrEkhV2+cxUTtSqpwM3hXpXjBkjQqyk9OM2JsGay2ybFr5d3EkgG67Sbrs</w:t>
      </w:r>
    </w:p>
    <w:p>
      <w:pPr>
        <w:pStyle w:val="PreformattedText"/>
        <w:bidi w:val="0"/>
        <w:spacing w:before="0" w:after="0"/>
        <w:jc w:val="left"/>
        <w:rPr/>
      </w:pPr>
      <w:r>
        <w:rPr/>
        <w:t>VJgXVR3SKR1kXJn6RZkaVVOyFnBMcOIXJif+7Zf1cRIsSOmUzPhG6goZYnnjeGV4JREXkUFoQJW7mI</w:t>
      </w:r>
    </w:p>
    <w:p>
      <w:pPr>
        <w:pStyle w:val="PreformattedText"/>
        <w:bidi w:val="0"/>
        <w:spacing w:before="0" w:after="0"/>
        <w:jc w:val="left"/>
        <w:rPr/>
      </w:pPr>
      <w:r>
        <w:rPr/>
        <w:t>xNt1ba36uGDOW5bYypwbk22jWpRJTdUIs0jXApQyBZTGCCISUFs1JVilzt4yHBsb8txGVTsxMDliSp</w:t>
      </w:r>
    </w:p>
    <w:p>
      <w:pPr>
        <w:pStyle w:val="PreformattedText"/>
        <w:bidi w:val="0"/>
        <w:spacing w:before="0" w:after="0"/>
        <w:jc w:val="left"/>
        <w:rPr/>
      </w:pPr>
      <w:r>
        <w:rPr/>
        <w:t>uokEV2WHtLYTWAPTlcoEp2DCzb7n3cKR6jaWAi9w3N96DtAVkcNJJK6v05BCYhCkYW4eV2BAdtmFwR</w:t>
      </w:r>
    </w:p>
    <w:p>
      <w:pPr>
        <w:pStyle w:val="PreformattedText"/>
        <w:bidi w:val="0"/>
        <w:spacing w:before="0" w:after="0"/>
        <w:jc w:val="left"/>
        <w:rPr/>
      </w:pPr>
      <w:r>
        <w:rPr/>
        <w:t>bgsB0kSNqyrIrMJeqgurqFMhXEhVBKHqyZt2hf0/KjhHAsT5xgbHygczKe/pw5JGqt1A0LSkA5PUDE</w:t>
      </w:r>
    </w:p>
    <w:p>
      <w:pPr>
        <w:pStyle w:val="PreformattedText"/>
        <w:bidi w:val="0"/>
        <w:spacing w:before="0" w:after="0"/>
        <w:jc w:val="left"/>
        <w:rPr/>
      </w:pPr>
      <w:r>
        <w:rPr/>
        <w:t>GZy4tify82VVPFRVz6YwDEC0hJZh0x05JEjjdIxEokbAyuS5fKS0TE7WviO4cQVBFjHW1jj1ke35bE</w:t>
      </w:r>
    </w:p>
    <w:p>
      <w:pPr>
        <w:pStyle w:val="PreformattedText"/>
        <w:bidi w:val="0"/>
        <w:spacing w:before="0" w:after="0"/>
        <w:jc w:val="left"/>
        <w:rPr/>
      </w:pPr>
      <w:r>
        <w:rPr/>
        <w:t>g5IxOIHS/xQxUMgXYr3ta9yDljxWRi2/hi83g+v/E4TlLHJE7BUdCzkMzxFSMipY3dcgpJ2sO1eJS5</w:t>
      </w:r>
    </w:p>
    <w:p>
      <w:pPr>
        <w:pStyle w:val="PreformattedText"/>
        <w:bidi w:val="0"/>
        <w:spacing w:before="0" w:after="0"/>
        <w:jc w:val="left"/>
        <w:rPr/>
      </w:pPr>
      <w:r>
        <w:rPr/>
        <w:t>JY+clh4b/IyZpHYzjqWIyydg/TimjVgrFzZiS1u25sDlj8cWQbfxPL9pUsSOEAZJTL1FEyu5OxyDAO</w:t>
      </w:r>
    </w:p>
    <w:p>
      <w:pPr>
        <w:pStyle w:val="PreformattedText"/>
        <w:bidi w:val="0"/>
        <w:spacing w:before="0" w:after="0"/>
        <w:jc w:val="left"/>
        <w:rPr/>
      </w:pPr>
      <w:r>
        <w:rPr/>
        <w:t>uI+MrsFyz8rbi9Su4EpffqMhL1RyTgrPAsLQzNZzKFeWdlkKuiiSyTMgZbPjiwVVW54mxHUWj2BII2</w:t>
      </w:r>
    </w:p>
    <w:p>
      <w:pPr>
        <w:pStyle w:val="PreformattedText"/>
        <w:bidi w:val="0"/>
        <w:spacing w:before="0" w:after="0"/>
        <w:jc w:val="left"/>
        <w:rPr/>
      </w:pPr>
      <w:r>
        <w:rPr/>
        <w:t>zmxOXdfr9G1TT9X0Sql0vXtOq6HV9C1KKSoSoodb0uupa/SdRp5lIeSsp9SgpZ4yAmApyQRxLZWRlO</w:t>
      </w:r>
    </w:p>
    <w:p>
      <w:pPr>
        <w:pStyle w:val="PreformattedText"/>
        <w:bidi w:val="0"/>
        <w:spacing w:before="0" w:after="0"/>
        <w:jc w:val="left"/>
        <w:rPr/>
      </w:pPr>
      <w:r>
        <w:rPr/>
        <w:t>4jLi4ZfDkOX5+R/VafqM/gW/E7pf4tvwt+h/4hdNnVq71A5G01ucaRLh9L9Q9AD8vc/afKGAIkTmfT</w:t>
      </w:r>
    </w:p>
    <w:p>
      <w:pPr>
        <w:pStyle w:val="PreformattedText"/>
        <w:bidi w:val="0"/>
        <w:spacing w:before="0" w:after="0"/>
        <w:jc w:val="left"/>
        <w:rPr/>
      </w:pPr>
      <w:r>
        <w:rPr/>
        <w:t>q6W/ho6xGHu48tq6C6fVVqSA4XyHyO/8s6VN1qKWVgxU2NveWd7KGqEiJjubC9yCV2F8v3PGePJxDl</w:t>
      </w:r>
    </w:p>
    <w:p>
      <w:pPr>
        <w:pStyle w:val="PreformattedText"/>
        <w:bidi w:val="0"/>
        <w:spacing w:before="0" w:after="0"/>
        <w:jc w:val="left"/>
        <w:rPr/>
      </w:pPr>
      <w:r>
        <w:rPr/>
        <w:t>bfYf08g/t8cRsbGEdsft/n8ftvxPWHSNN2sCfBBvcft5P8vCgYlh8v7wmpvU8BdHqche8TbeL7WIvf</w:t>
      </w:r>
    </w:p>
    <w:p>
      <w:pPr>
        <w:pStyle w:val="PreformattedText"/>
        <w:bidi w:val="0"/>
        <w:spacing w:before="0" w:after="0"/>
        <w:jc w:val="left"/>
        <w:rPr/>
      </w:pPr>
      <w:r>
        <w:rPr/>
        <w:t>xxRqhembdZdR2a8+VP8AtpNdpeWfSf0T50q6hqOg5H/FR6f61qlWDEpotOkpq+krKodZSkkf0Rqhi1</w:t>
      </w:r>
    </w:p>
    <w:p>
      <w:pPr>
        <w:pStyle w:val="PreformattedText"/>
        <w:bidi w:val="0"/>
        <w:spacing w:before="0" w:after="0"/>
        <w:jc w:val="left"/>
        <w:rPr/>
      </w:pPr>
      <w:r>
        <w:rPr/>
        <w:t>8ynt7ePn/aDT9+ppEZGtSrJy/d2H70/Rn/AKftVQ0nabiL1Ky6ZG0+bF2xHIb+11+7PnT1b0t0jkT1</w:t>
      </w:r>
    </w:p>
    <w:p>
      <w:pPr>
        <w:pStyle w:val="PreformattedText"/>
        <w:bidi w:val="0"/>
        <w:spacing w:before="0" w:after="0"/>
        <w:jc w:val="left"/>
        <w:rPr/>
      </w:pPr>
      <w:r>
        <w:rPr/>
        <w:t>I1LV9Z9X/STlXROVvUmTX+VXpOaxzVrupcuLzFX1mk6jpXLPI9LXPVy1emzU4wmlpldY2uwMPb4alr</w:t>
      </w:r>
    </w:p>
    <w:p>
      <w:pPr>
        <w:pStyle w:val="PreformattedText"/>
        <w:bidi w:val="0"/>
        <w:spacing w:before="0" w:after="0"/>
        <w:jc w:val="left"/>
        <w:rPr/>
      </w:pPr>
      <w:r>
        <w:rPr/>
        <w:t>dM+mpYUK+sq1qNqlNKLKM7LdHq1cFRVZdyuWN/jP6TajtEOO9kK3DdHwXUa6trtP3QqsMNNRZldFrN</w:t>
      </w:r>
    </w:p>
    <w:p>
      <w:pPr>
        <w:pStyle w:val="PreformattedText"/>
        <w:bidi w:val="0"/>
        <w:spacing w:before="0" w:after="0"/>
        <w:jc w:val="left"/>
        <w:rPr/>
      </w:pPr>
      <w:r>
        <w:rPr/>
        <w:t>ix77DGm64eNfa5Z1CquZ5R6i1fPXILTaXDReodTzZybLVNW6zqS0dLrz6hy8+o6NomFNpeoS1LdaUT</w:t>
      </w:r>
    </w:p>
    <w:p>
      <w:pPr>
        <w:pStyle w:val="PreformattedText"/>
        <w:bidi w:val="0"/>
        <w:spacing w:before="0" w:after="0"/>
        <w:jc w:val="left"/>
        <w:rPr/>
      </w:pPr>
      <w:r>
        <w:rPr/>
        <w:t>VoDioxcZpmnapUWGlp0dWf07UsauNkRWYWfF33dFXl5U8vtR+H6ftfx/s5o9FSo6ThdCpRxWtWqPrN</w:t>
      </w:r>
    </w:p>
    <w:p>
      <w:pPr>
        <w:pStyle w:val="PreformattedText"/>
        <w:bidi w:val="0"/>
        <w:spacing w:before="0" w:after="0"/>
        <w:jc w:val="left"/>
        <w:rPr/>
      </w:pPr>
      <w:r>
        <w:rPr/>
        <w:t>TWo09kx0mjXDTVWqAvfU1hcYXX2pvZfxI+qTf3lWcn6N6c+kNNzTUVz19ZyByfQaNryVmpyVkOq1a8</w:t>
      </w:r>
    </w:p>
    <w:p>
      <w:pPr>
        <w:pStyle w:val="PreformattedText"/>
        <w:bidi w:val="0"/>
        <w:spacing w:before="0" w:after="0"/>
        <w:jc w:val="left"/>
        <w:rPr/>
      </w:pPr>
      <w:r>
        <w:rPr/>
        <w:t>767/eGrQJLW1GpTSJT1UYAjDIRmFPPqcNWovdaziFfXLTA5CyojBccQ1OlgjWGIW/vby7s/wBjuBcT</w:t>
      </w:r>
    </w:p>
    <w:p>
      <w:pPr>
        <w:pStyle w:val="PreformattedText"/>
        <w:bidi w:val="0"/>
        <w:spacing w:before="0" w:after="0"/>
        <w:jc w:val="left"/>
        <w:rPr/>
      </w:pPr>
      <w:r>
        <w:rPr/>
        <w:t>4PSr6g6jXVq1Br95VP6F/wBKrkAk4qKt8U3w6AyjcvxaTS0dKqSw6bUV8FLFWGOXSeVKmpNSxWqjqt</w:t>
      </w:r>
    </w:p>
    <w:p>
      <w:pPr>
        <w:pStyle w:val="PreformattedText"/>
        <w:bidi w:val="0"/>
        <w:spacing w:before="0" w:after="0"/>
        <w:jc w:val="left"/>
        <w:rPr/>
      </w:pPr>
      <w:r>
        <w:rPr/>
        <w:t>SmpNV1uomqEDO7MsKzvMyRdHIpwVmrGqRY1EonlXnqLjj7KK1KiuPl1x88p9E7HdnOC6Tg2mr0+B6P</w:t>
      </w:r>
    </w:p>
    <w:p>
      <w:pPr>
        <w:pStyle w:val="PreformattedText"/>
        <w:bidi w:val="0"/>
        <w:spacing w:before="0" w:after="0"/>
        <w:jc w:val="left"/>
        <w:rPr/>
      </w:pPr>
      <w:r>
        <w:rPr/>
        <w:t>R6lkUMUpaajqai/8p89TqfzvX1KrK1/0KAMeVEXLGWjkrlPWdUEOj8p8ta1zLqctoKnR+V+XtS1Oqr</w:t>
      </w:r>
    </w:p>
    <w:p>
      <w:pPr>
        <w:pStyle w:val="PreformattedText"/>
        <w:bidi w:val="0"/>
        <w:spacing w:before="0" w:after="0"/>
        <w:jc w:val="left"/>
        <w:rPr/>
      </w:pPr>
      <w:r>
        <w:rPr/>
        <w:t>qukq6qikol06GheppKisqKelp+owiP0dDKzgK9uLa9CvULEr3aKF53ZVAVsWyyywZUXJ8ffP2ZZwnj</w:t>
      </w:r>
    </w:p>
    <w:p>
      <w:pPr>
        <w:pStyle w:val="PreformattedText"/>
        <w:bidi w:val="0"/>
        <w:spacing w:before="0" w:after="0"/>
        <w:jc w:val="left"/>
        <w:rPr/>
      </w:pPr>
      <w:r>
        <w:rPr/>
        <w:t>nZ3h/A9F+f8AFqFGnRV01Aq1Vo1aop1HoaiklGrhWzU4IqlEdkDvj7szHT6xy3T1Whc0STcpavpVTN</w:t>
      </w:r>
    </w:p>
    <w:p>
      <w:pPr>
        <w:pStyle w:val="PreformattedText"/>
        <w:bidi w:val="0"/>
        <w:spacing w:before="0" w:after="0"/>
        <w:jc w:val="left"/>
        <w:rPr/>
      </w:pPr>
      <w:r>
        <w:rPr/>
        <w:t>QT6Pq/MNP6d19LLBHKlVTroFDy22sT0v0xjWOarCSzxsGEpRQ/GDVU8dVyUzWFla4pPqB7JDZmqKIP</w:t>
      </w:r>
    </w:p>
    <w:p>
      <w:pPr>
        <w:pStyle w:val="PreformattedText"/>
        <w:bidi w:val="0"/>
        <w:spacing w:before="0" w:after="0"/>
        <w:jc w:val="left"/>
        <w:rPr/>
      </w:pPr>
      <w:r>
        <w:rPr/>
        <w:t>3Lqs9J+T/jvC6nZnS0KHG9HRp8Pevp3QazQaZCdO9XmFJKNXXVkaj0qvZntysRzTePL3oNVVnLGkc3</w:t>
      </w:r>
    </w:p>
    <w:p>
      <w:pPr>
        <w:pStyle w:val="PreformattedText"/>
        <w:bidi w:val="0"/>
        <w:spacing w:before="0" w:after="0"/>
        <w:jc w:val="left"/>
        <w:rPr/>
      </w:pPr>
      <w:r>
        <w:rPr/>
        <w:t>cx+sPoV6a8scx6a2q8rf8AbPnXW05n17l2DWKqLR9SoeVqLl+q1TUdOOorrEorZ44lqqnS1CIww4za</w:t>
      </w:r>
    </w:p>
    <w:p>
      <w:pPr>
        <w:pStyle w:val="PreformattedText"/>
        <w:bidi w:val="0"/>
        <w:spacing w:before="0" w:after="0"/>
        <w:jc w:val="left"/>
        <w:rPr/>
      </w:pPr>
      <w:r>
        <w:rPr/>
        <w:t>rV6HTOiaj84q6qoLtSpac1cGK4tm4PdISuKhL8qs08Zw78oa8Oqa/hHZns9qOOcL0OqrUqOo0mR03c</w:t>
      </w:r>
    </w:p>
    <w:p>
      <w:pPr>
        <w:pStyle w:val="PreformattedText"/>
        <w:bidi w:val="0"/>
        <w:spacing w:before="0" w:after="0"/>
        <w:jc w:val="left"/>
        <w:rPr/>
      </w:pPr>
      <w:r>
        <w:rPr/>
        <w:t>vW73TZ1dUEerVaszs7mkAcQicuMzzvyFp/pU2jy6JzanPvLfOMNdzHyh6i+nlFpWj6FrOl0tZ9FrMe</w:t>
      </w:r>
    </w:p>
    <w:p>
      <w:pPr>
        <w:pStyle w:val="PreformattedText"/>
        <w:bidi w:val="0"/>
        <w:spacing w:before="0" w:after="0"/>
        <w:jc w:val="left"/>
        <w:rPr/>
      </w:pPr>
      <w:r>
        <w:rPr/>
        <w:t>rVvOWhx63DW6bq0VUKh3iZWWsgkpMklsM3fpragIp92aahXo6hqodG5sLUqT4c48NjzYtfwz2vYLtZ</w:t>
      </w:r>
    </w:p>
    <w:p>
      <w:pPr>
        <w:pStyle w:val="PreformattedText"/>
        <w:bidi w:val="0"/>
        <w:spacing w:before="0" w:after="0"/>
        <w:jc w:val="left"/>
        <w:rPr/>
      </w:pPr>
      <w:r>
        <w:rPr/>
        <w:t>rNRU7U6VuxWtXiGl176mpTy4dyNURXqNU1OptWyTmdqIVuV07vJTNo6Vyp6Mcvcgcq+oHqpB65cx8w</w:t>
      </w:r>
    </w:p>
    <w:p>
      <w:pPr>
        <w:pStyle w:val="PreformattedText"/>
        <w:bidi w:val="0"/>
        <w:spacing w:before="0" w:after="0"/>
        <w:jc w:val="left"/>
        <w:rPr/>
      </w:pPr>
      <w:r>
        <w:rPr/>
        <w:t>eoeu88nTtD5J1/kM0+kRckx6Vo1TovNfNnNdGZa/Vpl1NdRhioaZUplqUwyq0vxVUr1EKUdJo9NqO7</w:t>
      </w:r>
    </w:p>
    <w:p>
      <w:pPr>
        <w:pStyle w:val="PreformattedText"/>
        <w:bidi w:val="0"/>
        <w:spacing w:before="0" w:after="0"/>
        <w:jc w:val="left"/>
        <w:rPr/>
      </w:pPr>
      <w:r>
        <w:rPr/>
        <w:t>QZVXetRRWcsR3VJFZrLbB3Jybp4ZxtJxDt/wAT7Tdp+HcC1NLg+joVRqaK8UYazWCjqaNJnaq1FaVJ</w:t>
      </w:r>
    </w:p>
    <w:p>
      <w:pPr>
        <w:pStyle w:val="PreformattedText"/>
        <w:bidi w:val="0"/>
        <w:spacing w:before="0" w:after="0"/>
        <w:jc w:val="left"/>
        <w:rPr/>
      </w:pPr>
      <w:r>
        <w:rPr/>
        <w:t>QKmVSnTUY0jipyIlZ5/0bkLS9C5V9RvSjl6p0nk/neo13lfWNA9SzQ8/67yzqXI9Lo30s9HrlBDRUo</w:t>
      </w:r>
    </w:p>
    <w:p>
      <w:pPr>
        <w:pStyle w:val="PreformattedText"/>
        <w:bidi w:val="0"/>
        <w:spacing w:before="0" w:after="0"/>
        <w:jc w:val="left"/>
        <w:rPr/>
      </w:pPr>
      <w:r>
        <w:rPr/>
        <w:t>oNQ0rVqXpQih+pgrc86h1kZgK2o1IUa29GtTGafmzlKT5sVZDmrVGKMMjzKrDwrOj2Rq9ptN2v7Ydn</w:t>
      </w:r>
    </w:p>
    <w:p>
      <w:pPr>
        <w:pStyle w:val="PreformattedText"/>
        <w:bidi w:val="0"/>
        <w:spacing w:before="0" w:after="0"/>
        <w:jc w:val="left"/>
        <w:rPr/>
      </w:pPr>
      <w:r>
        <w:rPr/>
        <w:t>+OV+F8W1VGjo69XU1NJW/S6arRCUWo0UqpR7lAq5MQahrXyZrzZvp5zBy5yL6H6V6jRekfo/zzz3q/</w:t>
      </w:r>
    </w:p>
    <w:p>
      <w:pPr>
        <w:pStyle w:val="PreformattedText"/>
        <w:bidi w:val="0"/>
        <w:spacing w:before="0" w:after="0"/>
        <w:jc w:val="left"/>
        <w:rPr/>
      </w:pPr>
      <w:r>
        <w:rPr/>
        <w:t>q5zVyLzVPz3yRqGow8tHS+TKDWeT6XlGj0PmajoJW+hbVqbUGqYJHqWV+lIyLbiNTq9YlSnw/R6ypp</w:t>
      </w:r>
    </w:p>
    <w:p>
      <w:pPr>
        <w:pStyle w:val="PreformattedText"/>
        <w:bidi w:val="0"/>
        <w:spacing w:before="0" w:after="0"/>
        <w:jc w:val="left"/>
        <w:rPr/>
      </w:pPr>
      <w:r>
        <w:rPr/>
        <w:t>aC0e+VmVKhcd8qOWeqhK8zKQvsqoynIrdl9fxr8oHFOGcZ7Tavg9OtpqTsnClTRUq1YIyaei6U1OTJ</w:t>
      </w:r>
    </w:p>
    <w:p>
      <w:pPr>
        <w:pStyle w:val="PreformattedText"/>
        <w:bidi w:val="0"/>
        <w:spacing w:before="0" w:after="0"/>
        <w:jc w:val="left"/>
        <w:rPr/>
      </w:pPr>
      <w:r>
        <w:rPr/>
        <w:t>TXDvsrl9j4ZY9c5sPO/pvp3PCct8j+m+u8v+pEnIes0XotoMPp5omvctV2iS6hoEeu6VpNTKNT1ZtW</w:t>
      </w:r>
    </w:p>
    <w:p>
      <w:pPr>
        <w:pStyle w:val="PreformattedText"/>
        <w:bidi w:val="0"/>
        <w:spacing w:before="0" w:after="0"/>
        <w:jc w:val="left"/>
        <w:rPr/>
      </w:pPr>
      <w:r>
        <w:rPr/>
        <w:t>0jUKOhqiRPCldLD3rEtstZ3rlPzyqeJPiz56hEOBYjwWUKqhSz1Rj0C83NN/BOCcQ7Jdu9dwDQdoeJ</w:t>
      </w:r>
    </w:p>
    <w:p>
      <w:pPr>
        <w:pStyle w:val="PreformattedText"/>
        <w:bidi w:val="0"/>
        <w:spacing w:before="0" w:after="0"/>
        <w:jc w:val="left"/>
        <w:rPr/>
      </w:pPr>
      <w:r>
        <w:rPr/>
        <w:t>0+Hcc4ZS1i06uverUfU6Z2o1UqVnF3DIAlJExKl2y6TafJHqP6g+nvoeNX9NOcqzStRp/WjXtD5trd</w:t>
      </w:r>
    </w:p>
    <w:p>
      <w:pPr>
        <w:pStyle w:val="PreformattedText"/>
        <w:bidi w:val="0"/>
        <w:spacing w:before="0" w:after="0"/>
        <w:jc w:val="left"/>
        <w:rPr/>
      </w:pPr>
      <w:r>
        <w:rPr/>
        <w:t>OpNFrdS1VdZ5S0/WeV6+bUOYqCrqKSip59H5io6KKnkii6ELTd8zBl59dqlQUKffvo6FCk2SU2NNF5</w:t>
      </w:r>
    </w:p>
    <w:p>
      <w:pPr>
        <w:pStyle w:val="PreformattedText"/>
        <w:bidi w:val="0"/>
        <w:spacing w:before="0" w:after="0"/>
        <w:jc w:val="left"/>
        <w:rPr/>
      </w:pPr>
      <w:r>
        <w:rPr/>
        <w:t>/F+ixzLqwLs3TpLtX2N7N8d/KRrND2o4W3HjxzQJqdMa2prVO7r0mwqJhmEWkmGFJeY45N5ys+p+sa</w:t>
      </w:r>
    </w:p>
    <w:p>
      <w:pPr>
        <w:pStyle w:val="PreformattedText"/>
        <w:bidi w:val="0"/>
        <w:spacing w:before="0" w:after="0"/>
        <w:jc w:val="left"/>
        <w:rPr/>
      </w:pPr>
      <w:r>
        <w:rPr/>
        <w:t>16qenPpvztz3zHW81866bzXzp6a8yc31ldUU/Meo01MtFzByrDrdToq0y19Jpul12vOZXDTSRw00Ts</w:t>
      </w:r>
    </w:p>
    <w:p>
      <w:pPr>
        <w:pStyle w:val="PreformattedText"/>
        <w:bidi w:val="0"/>
        <w:spacing w:before="0" w:after="0"/>
        <w:jc w:val="left"/>
        <w:rPr/>
      </w:pPr>
      <w:r>
        <w:rPr/>
        <w:t>6oi8NRd6KmjTX9HRRHpo6977Td4VNXI87MiKuXLvF7Ndn+F9me2/aHgvDqT8J4VxChotS1PTVqyJRr</w:t>
      </w:r>
    </w:p>
    <w:p>
      <w:pPr>
        <w:pStyle w:val="PreformattedText"/>
        <w:bidi w:val="0"/>
        <w:spacing w:before="0" w:after="0"/>
        <w:jc w:val="left"/>
        <w:rPr/>
      </w:pPr>
      <w:r>
        <w:rPr/>
        <w:t>Mr0nyRHUgAqXZvlJ/nP1k9XOQvTT0M/+x1z7r2g8sL6W1ukV2gUOi8pVuhy6xyBzXq2ma9SztzHo9V</w:t>
      </w:r>
    </w:p>
    <w:p>
      <w:pPr>
        <w:pStyle w:val="PreformattedText"/>
        <w:bidi w:val="0"/>
        <w:spacing w:before="0" w:after="0"/>
        <w:jc w:val="left"/>
        <w:rPr/>
      </w:pPr>
      <w:r>
        <w:rPr/>
        <w:t>Lqp1Ll+XS21AzTPJPJVS3dGbDh3/8Ad6sVa71KaNiv/Oq0gUdeZkSmwUIj5BNsbL7Uy8I/Jl2U4lxT</w:t>
      </w:r>
    </w:p>
    <w:p>
      <w:pPr>
        <w:pStyle w:val="PreformattedText"/>
        <w:bidi w:val="0"/>
        <w:spacing w:before="0" w:after="0"/>
        <w:jc w:val="left"/>
        <w:rPr/>
      </w:pPr>
      <w:r>
        <w:rPr/>
        <w:t>t/wXivB6Wu1+hrNW0mrepVesyVqQeiauT87ZtvnldmnVTmDlnljQ/WH1Z02PlvR+ftLruVdb5r5C5Z</w:t>
      </w:r>
    </w:p>
    <w:p>
      <w:pPr>
        <w:pStyle w:val="PreformattedText"/>
        <w:bidi w:val="0"/>
        <w:spacing w:before="0" w:after="0"/>
        <w:jc w:val="left"/>
        <w:rPr/>
      </w:pPr>
      <w:r>
        <w:rPr/>
        <w:t>5xl1/U+X9Cpaul0nn6gbSMK2nraasl5VqdQpYxHUolOWXsWOFeO5T1lddHS7ojR1GqIlWoKaZtuUtZ</w:t>
      </w:r>
    </w:p>
    <w:p>
      <w:pPr>
        <w:pStyle w:val="PreformattedText"/>
        <w:bidi w:val="0"/>
        <w:spacing w:before="0" w:after="0"/>
        <w:jc w:val="left"/>
        <w:rPr/>
      </w:pPr>
      <w:r>
        <w:rPr/>
        <w:t>gVO9jky783nPE67QcR4p2Z7NPre0OuoaXhtX82qhqgqOjXwRjWqr3q8qKio78qt4cVE0LR6Ny9zNzF</w:t>
      </w:r>
    </w:p>
    <w:p>
      <w:pPr>
        <w:pStyle w:val="PreformattedText"/>
        <w:bidi w:val="0"/>
        <w:spacing w:before="0" w:after="0"/>
        <w:jc w:val="left"/>
        <w:rPr/>
      </w:pPr>
      <w:r>
        <w:rPr/>
        <w:t>oKU4l9P+WObNG1jUNPeJ9e5307QdU0CCoTV+Xo6KptW8wU5kpIXpWimSWGmqo84Z9mfqGqVpVnrHvq</w:t>
      </w:r>
    </w:p>
    <w:p>
      <w:pPr>
        <w:pStyle w:val="PreformattedText"/>
        <w:bidi w:val="0"/>
        <w:spacing w:before="0" w:after="0"/>
        <w:jc w:val="left"/>
        <w:rPr/>
      </w:pPr>
      <w:r>
        <w:rPr/>
        <w:t>1FlVlRURmv4X8WKfay9rzWeK4kOK8ErVtF3a8WbhLEZuzpejVW6rUDIc2yHIyMoCWVkbxR6k0aSLV+</w:t>
      </w:r>
    </w:p>
    <w:p>
      <w:pPr>
        <w:pStyle w:val="PreformattedText"/>
        <w:bidi w:val="0"/>
        <w:spacing w:before="0" w:after="0"/>
        <w:jc w:val="left"/>
        <w:rPr/>
      </w:pPr>
      <w:r>
        <w:rPr/>
        <w:t>XtL0nV9E51qeYK2kpeXNU0CWuip+aqStrEpVp6KCt0Ckli5jVm6TULlXilZMs8wzDL3/epSD00tzK4</w:t>
      </w:r>
    </w:p>
    <w:p>
      <w:pPr>
        <w:pStyle w:val="PreformattedText"/>
        <w:bidi w:val="0"/>
        <w:spacing w:before="0" w:after="0"/>
        <w:jc w:val="left"/>
        <w:rPr/>
      </w:pPr>
      <w:r>
        <w:rPr/>
        <w:t>xxYL7XOy4fb8M63CuPcMo6ajruKH/h+q0NVEqo7m70avmMKOLso8NJXyy+c+2T+wt9d+ctZ9EOZvwr</w:t>
      </w:r>
    </w:p>
    <w:p>
      <w:pPr>
        <w:pStyle w:val="PreformattedText"/>
        <w:bidi w:val="0"/>
        <w:spacing w:before="0" w:after="0"/>
        <w:jc w:val="left"/>
        <w:rPr/>
      </w:pPr>
      <w:r>
        <w:rPr/>
        <w:t>eqeia/oXNfoJUDV/TWXmBUeXXvR3mmqlrDpdPWUxkilqOW+a6iu094jN1ItP1LTWww8fTuxnFaev4S</w:t>
      </w:r>
    </w:p>
    <w:p>
      <w:pPr>
        <w:pStyle w:val="PreformattedText"/>
        <w:bidi w:val="0"/>
        <w:spacing w:before="0" w:after="0"/>
        <w:jc w:val="left"/>
        <w:rPr/>
      </w:pPr>
      <w:r>
        <w:rPr/>
        <w:t>mm/Oaeo1WhLIcHU8nRD6/ZLeGfzk/wDVb2N0PCe31btbwLm4J2vPevihRaes61QwZVxz8Q94qWnunU</w:t>
      </w:r>
    </w:p>
    <w:p>
      <w:pPr>
        <w:pStyle w:val="PreformattedText"/>
        <w:bidi w:val="0"/>
        <w:spacing w:before="0" w:after="0"/>
        <w:jc w:val="left"/>
        <w:rPr/>
      </w:pPr>
      <w:r>
        <w:rPr/>
        <w:t>+zx8Db/Xb9+PY36fGfldup+cp9c27Abk3AvsC3wPjfgjr5u0Hpr5XFjcDcAjuv+58WUf6cKrXJ9IFr</w:t>
      </w:r>
    </w:p>
    <w:p>
      <w:pPr>
        <w:pStyle w:val="PreformattedText"/>
        <w:bidi w:val="0"/>
        <w:spacing w:before="0" w:after="0"/>
        <w:jc w:val="left"/>
        <w:rPr/>
      </w:pPr>
      <w:r>
        <w:rPr/>
        <w:t>jdd5ZIhjGSftuSSALedgdrb8NK5o/wBYoBUcvaigC7xNv4/STlvsbE7+OK6gJU2kqLkCfJ5+IzTvov</w:t>
      </w:r>
    </w:p>
    <w:p>
      <w:pPr>
        <w:pStyle w:val="PreformattedText"/>
        <w:bidi w:val="0"/>
        <w:spacing w:before="0" w:after="0"/>
        <w:jc w:val="left"/>
        <w:rPr/>
      </w:pPr>
      <w:r>
        <w:rPr/>
        <w:t>U7mSJUWAf3i1Q1o0Cs8jvYysp2N2U4k52+68cdjzlvK8tcKAoAxInl/wDj45fOrfhf9SFaJ0fQazlf</w:t>
      </w:r>
    </w:p>
    <w:p>
      <w:pPr>
        <w:pStyle w:val="PreformattedText"/>
        <w:bidi w:val="0"/>
        <w:spacing w:before="0" w:after="0"/>
        <w:jc w:val="left"/>
        <w:rPr/>
      </w:pPr>
      <w:r>
        <w:rPr/>
        <w:t>XwgcyCV6DVko6kxqVsY0grltICCM/wCHFuN3DWCa2hc7NcfvL9cszVLYMbeHefM105RqDwOJFvIGVl</w:t>
      </w:r>
    </w:p>
    <w:p>
      <w:pPr>
        <w:pStyle w:val="PreformattedText"/>
        <w:bidi w:val="0"/>
        <w:spacing w:before="0" w:after="0"/>
        <w:jc w:val="left"/>
        <w:rPr/>
      </w:pPr>
      <w:r>
        <w:rPr/>
        <w:t>cMVSIEM1mF2VEORsbj57cuPWqripjba8pdgEZvOX/TZiitDGzlwlO0dMI17njILSESIO4Qm5Jvbqe1</w:t>
      </w:r>
    </w:p>
    <w:p>
      <w:pPr>
        <w:pStyle w:val="PreformattedText"/>
        <w:bidi w:val="0"/>
        <w:spacing w:before="0" w:after="0"/>
        <w:jc w:val="left"/>
        <w:rPr/>
      </w:pPr>
      <w:r>
        <w:rPr/>
        <w:t>RZ26A3AtMRuoNxsZdoqjqOsQDxqzNLIgUS4Kz9R0ijZSqK47gpQL72w7Q4tAO6HpK2dCFIG8n48o43</w:t>
      </w:r>
    </w:p>
    <w:p>
      <w:pPr>
        <w:pStyle w:val="PreformattedText"/>
        <w:bidi w:val="0"/>
        <w:spacing w:before="0" w:after="0"/>
        <w:jc w:val="left"/>
        <w:rPr/>
      </w:pPr>
      <w:r>
        <w:rPr/>
        <w:t>lerRBPMHZpgqyFISFCxRTzYlwjZJJ1AsY//esvyuLIi3sfSxkkamRpDDdan/ZpIZInwjVYnEf06RBo</w:t>
      </w:r>
    </w:p>
    <w:p>
      <w:pPr>
        <w:pStyle w:val="PreformattedText"/>
        <w:bidi w:val="0"/>
        <w:spacing w:before="0" w:after="0"/>
        <w:jc w:val="left"/>
        <w:rPr/>
      </w:pPr>
      <w:r>
        <w:rPr/>
        <w:t>mZVksu0kYUtdunUORLwDz9nf6Mg3HMbLaKldJDJSxhI2WOSZnqEjDUc8cSJUPUSCYMka1GKsXYbYI7</w:t>
      </w:r>
    </w:p>
    <w:p>
      <w:pPr>
        <w:pStyle w:val="PreformattedText"/>
        <w:bidi w:val="0"/>
        <w:spacing w:before="0" w:after="0"/>
        <w:jc w:val="left"/>
        <w:rPr/>
      </w:pPr>
      <w:r>
        <w:rPr/>
        <w:t>hf9n4I1xbEDIfXwgUsb06OS5MiSLlOHOSu1lWMBYVZyuMliUXESI7JAMWJE8+a8FSRJRMFmkTpyKpS</w:t>
      </w:r>
    </w:p>
    <w:p>
      <w:pPr>
        <w:pStyle w:val="PreformattedText"/>
        <w:bidi w:val="0"/>
        <w:spacing w:before="0" w:after="0"/>
        <w:jc w:val="left"/>
        <w:rPr/>
      </w:pPr>
      <w:r>
        <w:rPr/>
        <w:t>TKRXaYqn0spayvGy5ZLmAwk7Xmbt4JBBsbRHQdmSnNOjSmWoCRyO6ETYqPyzIuSgJiE95C9qfTDI8E</w:t>
      </w:r>
    </w:p>
    <w:p>
      <w:pPr>
        <w:pStyle w:val="PreformattedText"/>
        <w:bidi w:val="0"/>
        <w:spacing w:before="0" w:after="0"/>
        <w:jc w:val="left"/>
        <w:rPr/>
      </w:pPr>
      <w:r>
        <w:rPr/>
        <w:t>kC5AHWMRqGgmDpFYRQvMYbzmOZagmQYXwhF9mscDky5zOOCTg3pFIxUMDBMWvLSxMGxZil3sruAWjV</w:t>
      </w:r>
    </w:p>
    <w:p>
      <w:pPr>
        <w:pStyle w:val="PreformattedText"/>
        <w:bidi w:val="0"/>
        <w:spacing w:before="0" w:after="0"/>
        <w:jc w:val="left"/>
        <w:rPr/>
      </w:pPr>
      <w:r>
        <w:rPr/>
        <w:t>DvfLDH/uwy8Qbi/z/wBBArdiBuItJzHGGhtI0UUf1LwxoZYaacqyAXsGXqHND8+3833cTFCbsAIiab</w:t>
      </w:r>
    </w:p>
    <w:p>
      <w:pPr>
        <w:pStyle w:val="PreformattedText"/>
        <w:bidi w:val="0"/>
        <w:spacing w:before="0" w:after="0"/>
        <w:jc w:val="left"/>
        <w:rPr/>
      </w:pPr>
      <w:r>
        <w:rPr/>
        <w:t>vKK/R6ayrNdS7mNMXDgkXd2Ug4hsowtvy17eIN/IXjKMQSbc318YqYwxRISyzsn0zUyy/lqpYLMadU</w:t>
      </w:r>
    </w:p>
    <w:p>
      <w:pPr>
        <w:pStyle w:val="PreformattedText"/>
        <w:bidi w:val="0"/>
        <w:spacing w:before="0" w:after="0"/>
        <w:jc w:val="left"/>
        <w:rPr/>
      </w:pPr>
      <w:r>
        <w:rPr/>
        <w:t>K2KBC24Jv/3SeXMk7k9JWKbuVNtuachBWGfpwwymWdBKGJn6EZmRrXjYhEBCqzZWbIIyzPxFmtbKOB</w:t>
      </w:r>
    </w:p>
    <w:p>
      <w:pPr>
        <w:pStyle w:val="PreformattedText"/>
        <w:bidi w:val="0"/>
        <w:spacing w:before="0" w:after="0"/>
        <w:jc w:val="left"/>
        <w:rPr/>
      </w:pPr>
      <w:r>
        <w:rPr/>
        <w:t>zDaHrLkUmiCUsFiREY8Y+pBMriEwucnRUfdW/w1uT9PxIOKgFrGNa5v4BB7hdUkVYQxhUPAsxWWBqm</w:t>
      </w:r>
    </w:p>
    <w:p>
      <w:pPr>
        <w:pStyle w:val="PreformattedText"/>
        <w:bidi w:val="0"/>
        <w:spacing w:before="0" w:after="0"/>
        <w:jc w:val="left"/>
        <w:rPr/>
      </w:pPr>
      <w:r>
        <w:rPr/>
        <w:t>EGRKdhlaK9KQysLBkluDL7+C994+N0Ck+ZhQBMkt5RBNhEbgtMssjSRusMkoACv0WUCwJIj834hsrC</w:t>
      </w:r>
    </w:p>
    <w:p>
      <w:pPr>
        <w:pStyle w:val="PreformattedText"/>
        <w:bidi w:val="0"/>
        <w:spacing w:before="0" w:after="0"/>
        <w:jc w:val="left"/>
        <w:rPr/>
      </w:pPr>
      <w:r>
        <w:rPr/>
        <w:t>/MJBGPhG7RJjoncmSeR5QQDKUmdixDSRiJnsq0sjlQpa7DLt4hjt06ySOhtkRGBNT0xjmihRKiR0SS</w:t>
      </w:r>
    </w:p>
    <w:p>
      <w:pPr>
        <w:pStyle w:val="PreformattedText"/>
        <w:bidi w:val="0"/>
        <w:spacing w:before="0" w:after="0"/>
        <w:jc w:val="left"/>
        <w:rPr/>
      </w:pPr>
      <w:r>
        <w:rPr/>
        <w:t>aWcMZY2BdJSIIy0BuvT3FlClva/EqG6joBK2+7jDWkmjeUxyN0pmeEoKa7zCojjMU6JErdDBzmLtle</w:t>
      </w:r>
    </w:p>
    <w:p>
      <w:pPr>
        <w:pStyle w:val="PreformattedText"/>
        <w:bidi w:val="0"/>
        <w:spacing w:before="0" w:after="0"/>
        <w:jc w:val="left"/>
        <w:rPr/>
      </w:pPr>
      <w:r>
        <w:rPr/>
        <w:t>FlbiRe2/WNZQGtBIg8sx+onV+isqucy0kMaAwydVGksUE3c3TUkiQ27uJstjuYKT5ARNIuBVZ4UYGR</w:t>
      </w:r>
    </w:p>
    <w:p>
      <w:pPr>
        <w:pStyle w:val="PreformattedText"/>
        <w:bidi w:val="0"/>
        <w:spacing w:before="0" w:after="0"/>
        <w:jc w:val="left"/>
        <w:rPr/>
      </w:pPr>
      <w:r>
        <w:rPr/>
        <w:t>hCSZGdEUFHZiUyFO2S5MpB7sV9vDCytuekkrcEZGO1UVPNWdHJIorfl1BGMidgkAqRuJH6nWtkrEKw</w:t>
      </w:r>
    </w:p>
    <w:p>
      <w:pPr>
        <w:pStyle w:val="PreformattedText"/>
        <w:bidi w:val="0"/>
        <w:spacing w:before="0" w:after="0"/>
        <w:jc w:val="left"/>
        <w:rPr/>
      </w:pPr>
      <w:r>
        <w:rPr/>
        <w:t>bIcQxu3W6yoAAWtzCKlR6q1SpWZmLQ/wC1sqzShhfrVGW7OWVSSVCyrkF8BuJZQAAB1k5gtsN2EAae</w:t>
      </w:r>
    </w:p>
    <w:p>
      <w:pPr>
        <w:pStyle w:val="PreformattedText"/>
        <w:bidi w:val="0"/>
        <w:spacing w:before="0" w:after="0"/>
        <w:jc w:val="left"/>
        <w:rPr/>
      </w:pPr>
      <w:r>
        <w:rPr/>
        <w:t>FJkWOaPJrdM0EomRGjALdSIm8XlcDce048Ja+3W8OliDvFkolxSQSPKrSwTJWLEtLDKr3Mk0X/eYo7</w:t>
      </w:r>
    </w:p>
    <w:p>
      <w:pPr>
        <w:pStyle w:val="PreformattedText"/>
        <w:bidi w:val="0"/>
        <w:spacing w:before="0" w:after="0"/>
        <w:jc w:val="left"/>
        <w:rPr/>
      </w:pPr>
      <w:r>
        <w:rPr/>
        <w:t>4YkFTZzfhrLsd5EBa6SRlolkGZjnWR2u6Agiakkxu1x8nERlsVZlbiLjfbr0gq+VxE1PUmSNqqq6yJ</w:t>
      </w:r>
    </w:p>
    <w:p>
      <w:pPr>
        <w:pStyle w:val="PreformattedText"/>
        <w:bidi w:val="0"/>
        <w:spacing w:before="0" w:after="0"/>
        <w:jc w:val="left"/>
        <w:rPr/>
      </w:pPr>
      <w:r>
        <w:rPr/>
        <w:t>VMQjIqlEsFhjcqpCOGVgQzEMsfbueGO4BB8ULHcAeGMTKaaBZJYFnGMsTySVDqs7q4ZgWEgEQBa679</w:t>
      </w:r>
    </w:p>
    <w:p>
      <w:pPr>
        <w:pStyle w:val="PreformattedText"/>
        <w:bidi w:val="0"/>
        <w:spacing w:before="0" w:after="0"/>
        <w:jc w:val="left"/>
        <w:rPr/>
      </w:pPr>
      <w:r>
        <w:rPr/>
        <w:t>p91+FNrXvvHD33KwWViHSGQU8qYzdVJFkNPJ1VVOlJLEgXMDE9tlVt17r8R1ko43e0GEqRN25RdR1V</w:t>
      </w:r>
    </w:p>
    <w:p>
      <w:pPr>
        <w:pStyle w:val="PreformattedText"/>
        <w:bidi w:val="0"/>
        <w:spacing w:before="0" w:after="0"/>
        <w:jc w:val="left"/>
        <w:rPr/>
      </w:pPr>
      <w:r>
        <w:rPr/>
        <w:t>yKcvULHcJgBIhDKCFxzI2a+WXBC4ZTbbGJlqiZYowa8SjJo3TpBGU5xPGMrdQMD7r3AuP92AQRcRQF</w:t>
      </w:r>
    </w:p>
    <w:p>
      <w:pPr>
        <w:pStyle w:val="PreformattedText"/>
        <w:bidi w:val="0"/>
        <w:spacing w:before="0" w:after="0"/>
        <w:jc w:val="left"/>
        <w:rPr/>
      </w:pPr>
      <w:r>
        <w:rPr/>
        <w:t>6H2o3NLUq5zskkiqriYyk9BQI1mgsl1kyxjIDDdf1cBIAv5RyFACnpMK9QZQyBaORhDBCmDshWFrS5</w:t>
      </w:r>
    </w:p>
    <w:p>
      <w:pPr>
        <w:pStyle w:val="PreformattedText"/>
        <w:bidi w:val="0"/>
        <w:spacing w:before="0" w:after="0"/>
        <w:jc w:val="left"/>
        <w:rPr/>
      </w:pPr>
      <w:r>
        <w:rPr/>
        <w:t>u4JWxZMg+5yAbxwnL+t/f+kUknlHRf7RsspkdZD0oVMTyOXFOAIY2xRoWT8sAta24ys1+BWAX5SQtw</w:t>
      </w:r>
    </w:p>
    <w:p>
      <w:pPr>
        <w:pStyle w:val="PreformattedText"/>
        <w:bidi w:val="0"/>
        <w:spacing w:before="0" w:after="0"/>
        <w:jc w:val="left"/>
        <w:rPr/>
      </w:pPr>
      <w:r>
        <w:rPr/>
        <w:t>DeZpKsYZIkUsTySkwxEdV41kQP9Qq4lqY9xGxuynK/EjPzt9fKM1iBzbrA6utWQMgiTpxVLBWliCOh</w:t>
      </w:r>
    </w:p>
    <w:p>
      <w:pPr>
        <w:pStyle w:val="PreformattedText"/>
        <w:bidi w:val="0"/>
        <w:spacing w:before="0" w:after="0"/>
        <w:jc w:val="left"/>
        <w:rPr/>
      </w:pPr>
      <w:r>
        <w:rPr/>
        <w:t>ZiJ43juBEMAuIUD2+7zw46C/WQBZm92QurYwhm6kivJI5NpF7gqZCRoQxEbWC4+4Wyy34ViBv5yQvK</w:t>
      </w:r>
    </w:p>
    <w:p>
      <w:pPr>
        <w:pStyle w:val="PreformattedText"/>
        <w:bidi w:val="0"/>
        <w:spacing w:before="0" w:after="0"/>
        <w:jc w:val="left"/>
        <w:rPr/>
      </w:pPr>
      <w:r>
        <w:rPr/>
        <w:t>LjpKZq0Qpo0zVFihQLLNFJ1T1yvVSZHB3iOUdwdkF7fw8ZKpsLnwy1Op+UoOvzXpZFI2jVQCirgWdl</w:t>
      </w:r>
    </w:p>
    <w:p>
      <w:pPr>
        <w:pStyle w:val="PreformattedText"/>
        <w:bidi w:val="0"/>
        <w:spacing w:before="0" w:after="0"/>
        <w:jc w:val="left"/>
        <w:rPr/>
      </w:pPr>
      <w:r>
        <w:rPr/>
        <w:t>t1GBtkPNhe4a/u4xVWuR6GXC4It1l85TjC0oQvcARlFANjJc2LKwLLZX8E9wy426c4jby/3mWtfJbd</w:t>
      </w:r>
    </w:p>
    <w:p>
      <w:pPr>
        <w:pStyle w:val="PreformattedText"/>
        <w:bidi w:val="0"/>
        <w:spacing w:before="0" w:after="0"/>
        <w:jc w:val="left"/>
        <w:rPr/>
      </w:pPr>
      <w:r>
        <w:rPr/>
        <w:t>RNnRiMUkKLIUaRWV8JSExjALShGU2lazAE+DdTxdtf4RuqfIfrSr18EuUrxzSRqGLSvLcsjbDouUxZ</w:t>
      </w:r>
    </w:p>
    <w:p>
      <w:pPr>
        <w:pStyle w:val="PreformattedText"/>
        <w:bidi w:val="0"/>
        <w:spacing w:before="0" w:after="0"/>
        <w:jc w:val="left"/>
        <w:rPr/>
      </w:pPr>
      <w:r>
        <w:rPr/>
        <w:t>Yyiqx8/w92XDlvs8plRsB8UlZq4jHMKd3yRRgrxsZFMTtk6oANjdr2/fith1BjKSQbiNGKNW7R0wlu</w:t>
      </w:r>
    </w:p>
    <w:p>
      <w:pPr>
        <w:pStyle w:val="PreformattedText"/>
        <w:bidi w:val="0"/>
        <w:spacing w:before="0" w:after="0"/>
        <w:jc w:val="left"/>
        <w:rPr/>
      </w:pPr>
      <w:r>
        <w:rPr/>
        <w:t>mmYExjurXJABCg/Pi/bxXh8eaNIKtVxNM0BaYhyWazmPGx6iFQNssdr2N/dxmfxGwtGF1VQOp/tFq0</w:t>
      </w:r>
    </w:p>
    <w:p>
      <w:pPr>
        <w:pStyle w:val="PreformattedText"/>
        <w:bidi w:val="0"/>
        <w:spacing w:before="0" w:after="0"/>
        <w:jc w:val="left"/>
        <w:rPr/>
      </w:pPr>
      <w:r>
        <w:rPr/>
        <w:t>UgbGRBIYyqyrdSQVDRi1rKwY2uPnzxO5yxaG1r35pGSQNLTSoHwZsupmoLtaO4BC7NdjZv3KnjOVOI</w:t>
      </w:r>
    </w:p>
    <w:p>
      <w:pPr>
        <w:pStyle w:val="PreformattedText"/>
        <w:bidi w:val="0"/>
        <w:spacing w:before="0" w:after="0"/>
        <w:jc w:val="left"/>
        <w:rPr/>
      </w:pPr>
      <w:r>
        <w:rPr/>
        <w:t>FtxJwYggnET9H/APsXvUCo9Q/7MT8LFfXanHquo8scra56e183UmaWA8m8w19JTUspkJYSR0U1OuI8</w:t>
      </w:r>
    </w:p>
    <w:p>
      <w:pPr>
        <w:pStyle w:val="PreformattedText"/>
        <w:bidi w:val="0"/>
        <w:spacing w:before="0" w:after="0"/>
        <w:jc w:val="left"/>
        <w:rPr/>
      </w:pPr>
      <w:r>
        <w:rPr/>
        <w:t>Kqoq7cLVADsPX/SZqgALXvlPTpjexUlgwW57SykdqkKDuN/jbtPCxZ+QwmAJZ3wuwA+SAP8AQm5ttt</w:t>
      </w:r>
    </w:p>
    <w:p>
      <w:pPr>
        <w:pStyle w:val="PreformattedText"/>
        <w:bidi w:val="0"/>
        <w:spacing w:before="0" w:after="0"/>
        <w:jc w:val="left"/>
        <w:rPr/>
      </w:pPr>
      <w:r>
        <w:rPr/>
        <w:t>/z4zzsTHfG2RVgSpLEFjkLsR2Hwdt78ETFSADsYoJIUyPsYnE7EtlYncbggX/14JOS+sfhGDA9VrZK</w:t>
      </w:r>
    </w:p>
    <w:p>
      <w:pPr>
        <w:pStyle w:val="PreformattedText"/>
        <w:bidi w:val="0"/>
        <w:spacing w:before="0" w:after="0"/>
        <w:jc w:val="left"/>
        <w:rPr/>
      </w:pPr>
      <w:r>
        <w:rPr/>
        <w:t>WYHYN8YkkFW+Lkb/AKeCL3nwhzZLEigu5kXK5YP3uwGVo7Wsot/N+nhreVua8UgEgnpeFxRrkq2S+L</w:t>
      </w:r>
    </w:p>
    <w:p>
      <w:pPr>
        <w:pStyle w:val="PreformattedText"/>
        <w:bidi w:val="0"/>
        <w:spacing w:before="0" w:after="0"/>
        <w:jc w:val="left"/>
        <w:rPr/>
      </w:pPr>
      <w:r>
        <w:rPr/>
        <w:t>McVJCjqAKAxuykj7fLftxYDlfblhexOJ2kurYjOPrlY2N1yBz9ovmoBws4Xb3fw7mzC5HSLliVi4ZV</w:t>
      </w:r>
    </w:p>
    <w:p>
      <w:pPr>
        <w:pStyle w:val="PreformattedText"/>
        <w:bidi w:val="0"/>
        <w:spacing w:before="0" w:after="0"/>
        <w:jc w:val="left"/>
        <w:rPr/>
      </w:pPr>
      <w:r>
        <w:rPr/>
        <w:t>sAzSG/aUKNI4XMMI4+o1lkI2JOwyu22fDrjttcxdt2G5klGjRzqjxvGEkLscwoJkUKsQjuDkb/N/cV</w:t>
      </w:r>
    </w:p>
    <w:p>
      <w:pPr>
        <w:pStyle w:val="PreformattedText"/>
        <w:bidi w:val="0"/>
        <w:spacing w:before="0" w:after="0"/>
        <w:jc w:val="left"/>
        <w:rPr/>
      </w:pPr>
      <w:r>
        <w:rPr/>
        <w:t>OIMrcSQRt4fr6+ryVA29JJU3XaASdJWsplcxujXdmZ4lkMJDgAy3sBkep4zfsvTIKD5WlTKocG0Iov</w:t>
      </w:r>
    </w:p>
    <w:p>
      <w:pPr>
        <w:pStyle w:val="PreformattedText"/>
        <w:bidi w:val="0"/>
        <w:spacing w:before="0" w:after="0"/>
        <w:jc w:val="left"/>
        <w:rPr/>
      </w:pPr>
      <w:r>
        <w:rPr/>
        <w:t>qZUVJSuMZkkEiTKkjyJi6SKUYY4qmSvuiqudjhChgltibMZYuA6bCSTkGBRLBn0o3zhkd6mWpkzLM8</w:t>
      </w:r>
    </w:p>
    <w:p>
      <w:pPr>
        <w:pStyle w:val="PreformattedText"/>
        <w:bidi w:val="0"/>
        <w:spacing w:before="0" w:after="0"/>
        <w:jc w:val="left"/>
        <w:rPr/>
      </w:pPr>
      <w:r>
        <w:rPr/>
        <w:t>pvbAztGqqAQn+Cbl5yBsvajqLm17RmNkZGnDESLGrRiUsJGmcO7r1U3AZCzhyFOTZm2UKcMnU3PNIY</w:t>
      </w:r>
    </w:p>
    <w:p>
      <w:pPr>
        <w:pStyle w:val="PreformattedText"/>
        <w:bidi w:val="0"/>
        <w:spacing w:before="0" w:after="0"/>
        <w:jc w:val="left"/>
        <w:rPr/>
      </w:pPr>
      <w:r>
        <w:rPr/>
        <w:t>G9vL66SRpcOoDM6qXMUMsaoS8kRp2RmVEYCQgrFGbOP8P6eJm/2h+LIKRsfKF07S9UvJVzI80hS5jp</w:t>
      </w:r>
    </w:p>
    <w:p>
      <w:pPr>
        <w:pStyle w:val="PreformattedText"/>
        <w:bidi w:val="0"/>
        <w:spacing w:before="0" w:after="0"/>
        <w:jc w:val="left"/>
        <w:rPr/>
      </w:pPr>
      <w:r>
        <w:rPr/>
        <w:t>5oVXtkKfVuMUYmJXY3AcqjyWhRFcv7WUkkHp0knDVLC0kYqCs00IVooRLTpDCsuSOvaTUMajfGQGzT</w:t>
      </w:r>
    </w:p>
    <w:p>
      <w:pPr>
        <w:pStyle w:val="PreformattedText"/>
        <w:bidi w:val="0"/>
        <w:spacing w:before="0" w:after="0"/>
        <w:jc w:val="left"/>
        <w:rPr/>
      </w:pPr>
      <w:r>
        <w:rPr/>
        <w:t>dZw87xRJpoEG97mYNRTJsTYC8uVIrh56cCoaldYTKRF9GBLTMJIg1NEJDDKss3bbqzxNJkFmrJfy7i</w:t>
      </w:r>
    </w:p>
    <w:p>
      <w:pPr>
        <w:pStyle w:val="PreformattedText"/>
        <w:bidi w:val="0"/>
        <w:spacing w:before="0" w:after="0"/>
        <w:jc w:val="left"/>
        <w:rPr/>
      </w:pPr>
      <w:r>
        <w:rPr/>
        <w:t>Li4XKJTYDYEc1pQubI44NQoqijIU6jBPTVTPGIFWt06XExStMQIWNNEos1iBRn9MbdTJVXEhiMcpsp</w:t>
      </w:r>
    </w:p>
    <w:p>
      <w:pPr>
        <w:pStyle w:val="PreformattedText"/>
        <w:bidi w:val="0"/>
        <w:spacing w:before="0" w:after="0"/>
        <w:jc w:val="left"/>
        <w:rPr/>
      </w:pPr>
      <w:r>
        <w:rPr/>
        <w:t>1AqsoG95VocTgiCoNQ8jJEs1TEtO5lVYmexuUHTjZTkLHE7YpKzUjE7gWMc1bi0TJKA5Ussqw7LEwe</w:t>
      </w:r>
    </w:p>
    <w:p>
      <w:pPr>
        <w:pStyle w:val="PreformattedText"/>
        <w:bidi w:val="0"/>
        <w:spacing w:before="0" w:after="0"/>
        <w:jc w:val="left"/>
        <w:rPr/>
      </w:pPr>
      <w:r>
        <w:rPr/>
        <w:t>RY2/xIgY9rROwxXMWITJl/xLwwFrjYiKxyIAMaV3V5QowglluFjBCrm/dG+VyGGLYH7rm2yNki/Hw+</w:t>
      </w:r>
    </w:p>
    <w:p>
      <w:pPr>
        <w:pStyle w:val="PreformattedText"/>
        <w:bidi w:val="0"/>
        <w:spacing w:before="0" w:after="0"/>
        <w:jc w:val="left"/>
        <w:rPr/>
      </w:pPr>
      <w:r>
        <w:rPr/>
        <w:t>cgqALgwyNSSjRzBIcY2S1RZSI17o3yT/AAwUYG1sHjbInBr2EG972AiA2NjcQynkfENM8ksQAdJnBY</w:t>
      </w:r>
    </w:p>
    <w:p>
      <w:pPr>
        <w:pStyle w:val="PreformattedText"/>
        <w:bidi w:val="0"/>
        <w:spacing w:before="0" w:after="0"/>
        <w:jc w:val="left"/>
        <w:rPr/>
      </w:pPr>
      <w:r>
        <w:rPr/>
        <w:t>dVUaRY5QABEhRLpa6oYTswhQcLj4ttpYGS5tsYdQSRu/5BYMsplklYRSGNaZM4Vi05/CKo7LDFSik7</w:t>
      </w:r>
    </w:p>
    <w:p>
      <w:pPr>
        <w:pStyle w:val="PreformattedText"/>
        <w:bidi w:val="0"/>
        <w:spacing w:before="0" w:after="0"/>
        <w:jc w:val="left"/>
        <w:rPr/>
      </w:pPr>
      <w:r>
        <w:rPr/>
        <w:t>Qvk4OVrSSy2MkDUDqwxx0sNQ0YigBmNVNUkPHiFFOjIVDAKGQ9qo3SfummIdRzWIkFlADKPvR2OaUC</w:t>
      </w:r>
    </w:p>
    <w:p>
      <w:pPr>
        <w:pStyle w:val="PreformattedText"/>
        <w:bidi w:val="0"/>
        <w:spacing w:before="0" w:after="0"/>
        <w:jc w:val="left"/>
        <w:rPr/>
      </w:pPr>
      <w:r>
        <w:rPr/>
        <w:t>SKZDJHL1HdLysklTTkSsII0bqPkSrpMqhMl6qflpAptxKXsN/nMrLm27Yi5hAmLUywwk00XVbrU4ji</w:t>
      </w:r>
    </w:p>
    <w:p>
      <w:pPr>
        <w:pStyle w:val="PreformattedText"/>
        <w:bidi w:val="0"/>
        <w:spacing w:before="0" w:after="0"/>
        <w:jc w:val="left"/>
        <w:rPr/>
      </w:pPr>
      <w:r>
        <w:rPr/>
        <w:t>Ad2GCmRGQyCQNsAxIwZkXv8AqZeKWORvNVOmAtvFC6ed4JVaVqgwkSJPJBgssMKyB1qGaZhnI04js2</w:t>
      </w:r>
    </w:p>
    <w:p>
      <w:pPr>
        <w:pStyle w:val="PreformattedText"/>
        <w:bidi w:val="0"/>
        <w:spacing w:before="0" w:after="0"/>
        <w:jc w:val="left"/>
        <w:rPr/>
      </w:pPr>
      <w:r>
        <w:rPr/>
        <w:t>JQdRZMHfopw6X39I1UAUzb0jxlaCecSRXmePpB4upGwneR1WmeMT3p41ErIoBLqjO2Su85Gqwsyrt/</w:t>
      </w:r>
    </w:p>
    <w:p>
      <w:pPr>
        <w:pStyle w:val="PreformattedText"/>
        <w:bidi w:val="0"/>
        <w:spacing w:before="0" w:after="0"/>
        <w:jc w:val="left"/>
        <w:rPr/>
      </w:pPr>
      <w:r>
        <w:rPr/>
        <w:t>vMh2s1hdouON44GenUNGAjO6yuIMllDq7ydMRiXqOrZBXOSq6p0lhU0EgdTAUiFvvaDrM0skfTldO8</w:t>
      </w:r>
    </w:p>
    <w:p>
      <w:pPr>
        <w:pStyle w:val="PreformattedText"/>
        <w:bidi w:val="0"/>
        <w:spacing w:before="0" w:after="0"/>
        <w:jc w:val="left"/>
        <w:rPr/>
      </w:pPr>
      <w:r>
        <w:rPr/>
        <w:t>U8CkhoeoqSo/TRYlEijqyIhYsAWZEcnrSpDkkAXlunTFh6x6OpiKqXIWNqmSPIlljaFIQQItu5Silr</w:t>
      </w:r>
    </w:p>
    <w:p>
      <w:pPr>
        <w:pStyle w:val="PreformattedText"/>
        <w:bidi w:val="0"/>
        <w:spacing w:before="0" w:after="0"/>
        <w:jc w:val="left"/>
        <w:rPr/>
      </w:pPr>
      <w:r>
        <w:rPr/>
        <w:t>i8ae/HpLFHJCAgm/SPqKh2t0nLl1KSxuZZ4FMMQUuIpgHRA3RscyDcFmeTqdxAkZ1jeY733BjNPCHb</w:t>
      </w:r>
    </w:p>
    <w:p>
      <w:pPr>
        <w:pStyle w:val="PreformattedText"/>
        <w:bidi w:val="0"/>
        <w:spacing w:before="0" w:after="0"/>
        <w:jc w:val="left"/>
        <w:rPr/>
      </w:pPr>
      <w:r>
        <w:rPr/>
        <w:t>pI80halamMkkirEuMa3aqyUYlYxlYnBVXF16KqszkkKxPUyadMs4ubxfQkjnjuTIwhCYRvJJGkgkRE</w:t>
      </w:r>
    </w:p>
    <w:p>
      <w:pPr>
        <w:pStyle w:val="PreformattedText"/>
        <w:bidi w:val="0"/>
        <w:spacing w:before="0" w:after="0"/>
        <w:jc w:val="left"/>
        <w:rPr/>
      </w:pPr>
      <w:r>
        <w:rPr/>
        <w:t>niV0Y9coyk4AsS3sEjARUgWJ5bCbKhFjvf8AzRFpUmiEci1GEM1pWiXoRI5YVEEipOq/TKqybXwtlk</w:t>
      </w:r>
    </w:p>
    <w:p>
      <w:pPr>
        <w:pStyle w:val="PreformattedText"/>
        <w:bidi w:val="0"/>
        <w:spacing w:before="0" w:after="0"/>
        <w:jc w:val="left"/>
        <w:rPr/>
      </w:pPr>
      <w:r>
        <w:rPr/>
        <w:t>VRXLvKu9AU7brH2Flzjk6tMVjqCen1WisyqHCmnIQmZlABzIbAY59KKNjkOUmUkljv1MQIzGDGQ8TK</w:t>
      </w:r>
    </w:p>
    <w:p>
      <w:pPr>
        <w:pStyle w:val="PreformattedText"/>
        <w:bidi w:val="0"/>
        <w:spacing w:before="0" w:after="0"/>
        <w:jc w:val="left"/>
        <w:rPr/>
      </w:pPr>
      <w:r>
        <w:rPr/>
        <w:t>J3DRQqxkhqVOTZNlhGsEchlGXu+e52atgSB6zSiMD4do9DHO0UswmZYhGY4lhKxM2YV0SpjzUxr1BC</w:t>
      </w:r>
    </w:p>
    <w:p>
      <w:pPr>
        <w:pStyle w:val="PreformattedText"/>
        <w:bidi w:val="0"/>
        <w:spacing w:before="0" w:after="0"/>
        <w:jc w:val="left"/>
        <w:rPr/>
      </w:pPr>
      <w:r>
        <w:rPr/>
        <w:t>VDKGJZb3ZkRYxyCiXXxuVilEjQJFMssagRqWlKNC6vcKQkhDPIZmmQGwzVDi4jWV3cJiFA84hqEMSQ</w:t>
      </w:r>
    </w:p>
    <w:p>
      <w:pPr>
        <w:pStyle w:val="PreformattedText"/>
        <w:bidi w:val="0"/>
        <w:spacing w:before="0" w:after="0"/>
        <w:jc w:val="left"/>
        <w:rPr/>
      </w:pPr>
      <w:r>
        <w:rPr/>
        <w:t>bNFzCHAxyTrIgmlaMQI6yHtLM2cwUlD23JULgyl2w6ULOqgk3G8WowNgLQiGnZoZmzmXpfSR0kMud4</w:t>
      </w:r>
    </w:p>
    <w:p>
      <w:pPr>
        <w:pStyle w:val="PreformattedText"/>
        <w:bidi w:val="0"/>
        <w:spacing w:before="0" w:after="0"/>
        <w:jc w:val="left"/>
        <w:rPr/>
      </w:pPr>
      <w:r>
        <w:rPr/>
        <w:t>DKG67UsgRylOje4uWaR2wi/MZ5Y5CJY2BveZ3c2uDvvABHJJSkuqGSUvGxZXVplBZmRirFEUnElwAr</w:t>
      </w:r>
    </w:p>
    <w:p>
      <w:pPr>
        <w:pStyle w:val="PreformattedText"/>
        <w:bidi w:val="0"/>
        <w:spacing w:before="0" w:after="0"/>
        <w:jc w:val="left"/>
        <w:rPr/>
      </w:pPr>
      <w:r>
        <w:rPr/>
        <w:t>ouzpTq8kouysR1mW7sRmDC1oxAA5czyUyzGa7QQ9Z1C5yyiQsSEY09lbKR1jD4bww8Ulhci98prpUW</w:t>
      </w:r>
    </w:p>
    <w:p>
      <w:pPr>
        <w:pStyle w:val="PreformattedText"/>
        <w:bidi w:val="0"/>
        <w:spacing w:before="0" w:after="0"/>
        <w:jc w:val="left"/>
        <w:rPr/>
      </w:pPr>
      <w:r>
        <w:rPr/>
        <w:t>IDDmWJ6UzLNHKYZVkRSyrKURZomEkAmYwBhUC+YQAyZ2XumYugWXpeaadPzYYwASO1UGMEMkrBzVtJ</w:t>
      </w:r>
    </w:p>
    <w:p>
      <w:pPr>
        <w:pStyle w:val="PreformattedText"/>
        <w:bidi w:val="0"/>
        <w:spacing w:before="0" w:after="0"/>
        <w:jc w:val="left"/>
        <w:rPr/>
      </w:pPr>
      <w:r>
        <w:rPr/>
        <w:t>URxRWclSlMYzhG2QUswIUiR1VsOq5i4JxHQyxkCm484U3Uip4nZAiQlyr9scjwsMopBUFAJorLdTji</w:t>
      </w:r>
    </w:p>
    <w:p>
      <w:pPr>
        <w:pStyle w:val="PreformattedText"/>
        <w:bidi w:val="0"/>
        <w:spacing w:before="0" w:after="0"/>
        <w:jc w:val="left"/>
        <w:rPr/>
      </w:pPr>
      <w:r>
        <w:rPr/>
        <w:t>e1XXpdOF3UHoxlLVAmVh4xENLI03RIiYdN1WaUBQ1OtnC9NlcxE1Rs5bN82Haz4iJhjzX/AAlDPe4A</w:t>
      </w:r>
    </w:p>
    <w:p>
      <w:pPr>
        <w:pStyle w:val="PreformattedText"/>
        <w:bidi w:val="0"/>
        <w:spacing w:before="0" w:after="0"/>
        <w:jc w:val="left"/>
        <w:rPr/>
      </w:pPr>
      <w:r>
        <w:rPr/>
        <w:t>6yNcxyRxxRRGF5AHNryvCOp3wQlN5lNrAFrKWzVne7qp3vfzkIxByvkQJl4zLUdOJpYow4PXqpkZ4L</w:t>
      </w:r>
    </w:p>
    <w:p>
      <w:pPr>
        <w:pStyle w:val="PreformattedText"/>
        <w:bidi w:val="0"/>
        <w:spacing w:before="0" w:after="0"/>
        <w:jc w:val="left"/>
        <w:rPr/>
      </w:pPr>
      <w:r>
        <w:rPr/>
        <w:t>wKRHU4MgZFTFQQP8NvaFbF5Fr7mwg1UkkgeUzNBDVUxhqjTPJHC0DoLRAFpCBO1OEZVhIB6iG2BZTM</w:t>
      </w:r>
    </w:p>
    <w:p>
      <w:pPr>
        <w:pStyle w:val="PreformattedText"/>
        <w:bidi w:val="0"/>
        <w:spacing w:before="0" w:after="0"/>
        <w:jc w:val="left"/>
        <w:rPr/>
      </w:pPr>
      <w:r>
        <w:rPr/>
        <w:t>pdkiWDve/nJXJtyccppHm/llzD1wjkhnVMVVbuFLBEObuwFm8gdzfLsQnM1NLqyi8vpZLvfLE4zUCP</w:t>
      </w:r>
    </w:p>
    <w:p>
      <w:pPr>
        <w:pStyle w:val="PreformattedText"/>
        <w:bidi w:val="0"/>
        <w:spacing w:before="0" w:after="0"/>
        <w:jc w:val="left"/>
        <w:rPr/>
      </w:pPr>
      <w:r>
        <w:rPr/>
        <w:t>NR1UdTExSemeN8kGIBQg4j+Idvjwf/ABHjnKzU2V12K/6zYVDDFhks7V8qcwRa/o8Ooq0iyxvAkvTZ</w:t>
      </w:r>
    </w:p>
    <w:p>
      <w:pPr>
        <w:pStyle w:val="PreformattedText"/>
        <w:bidi w:val="0"/>
        <w:spacing w:before="0" w:after="0"/>
        <w:jc w:val="left"/>
        <w:rPr/>
      </w:pPr>
      <w:r>
        <w:rPr/>
        <w:t>AKaVB0pGfK3dj0iwF2cBl47tGutVQ46t4vnMbUyGIIN/vS9000pppIJilBTPH06p1cmWS7K0MwRYy7</w:t>
      </w:r>
    </w:p>
    <w:p>
      <w:pPr>
        <w:pStyle w:val="PreformattedText"/>
        <w:bidi w:val="0"/>
        <w:spacing w:before="0" w:after="0"/>
        <w:jc w:val="left"/>
        <w:rPr/>
      </w:pPr>
      <w:r>
        <w:rPr/>
        <w:t>ziJ7IgxCK3nLfi4MLHrf5SFC7sQCftNCUkMcQTqU8aSh5HqHIqGiWKNi7lEYqjMUZWEmWRa5xZuHB6</w:t>
      </w:r>
    </w:p>
    <w:p>
      <w:pPr>
        <w:pStyle w:val="PreformattedText"/>
        <w:bidi w:val="0"/>
        <w:spacing w:before="0" w:after="0"/>
        <w:jc w:val="left"/>
        <w:rPr/>
      </w:pPr>
      <w:r>
        <w:rPr/>
        <w:t>bn69JWVQvuQoigrTQOInmeEOxp6h7QEI1iWkjLjGDFm2teR3VR5LcNa+RYWhYAZBrbezB5UkVJFkZ4</w:t>
      </w:r>
    </w:p>
    <w:p>
      <w:pPr>
        <w:pStyle w:val="PreformattedText"/>
        <w:bidi w:val="0"/>
        <w:spacing w:before="0" w:after="0"/>
        <w:jc w:val="left"/>
        <w:rPr/>
      </w:pPr>
      <w:r>
        <w:rPr/>
        <w:t>XE9O1PMmRUhgrMZFVbQsrKoYLkUVvHEAAkMQIKSDbexjjQfTSmGRqiGohaonmMh6ysGijlxSNQPyHj</w:t>
      </w:r>
    </w:p>
    <w:p>
      <w:pPr>
        <w:pStyle w:val="PreformattedText"/>
        <w:bidi w:val="0"/>
        <w:spacing w:before="0" w:after="0"/>
        <w:jc w:val="left"/>
        <w:rPr/>
      </w:pPr>
      <w:r>
        <w:rPr/>
        <w:t>d75ElVYKoU34jw+jX/GV+IXKFvnBlSUFqobxQiLqurH/AGqOWQALmiFolUnwobBI+9rtwAMS1rWjKx</w:t>
      </w:r>
    </w:p>
    <w:p>
      <w:pPr>
        <w:pStyle w:val="PreformattedText"/>
        <w:bidi w:val="0"/>
        <w:spacing w:before="0" w:after="0"/>
        <w:jc w:val="left"/>
        <w:rPr/>
      </w:pPr>
      <w:r>
        <w:rPr/>
        <w:t>JxW6rBs40m6CxpPIzPcQ4ERIzD8iIbWdQG2bYn+LhdibeYltiBfIg/XnHZOsR2GNoVdZOrGJnEhQmU</w:t>
      </w:r>
    </w:p>
    <w:p>
      <w:pPr>
        <w:pStyle w:val="PreformattedText"/>
        <w:bidi w:val="0"/>
        <w:spacing w:before="0" w:after="0"/>
        <w:jc w:val="left"/>
        <w:rPr/>
      </w:pPr>
      <w:r>
        <w:rPr/>
        <w:t>WjhZQ1UMpgzKR3N7e3iTa5t0inYAX/jAwyxBlLyIJS00SgyzOiRRuzvCLEq1rZtYhQvu93Ep4hIzGy</w:t>
      </w:r>
    </w:p>
    <w:p>
      <w:pPr>
        <w:pStyle w:val="PreformattedText"/>
        <w:bidi w:val="0"/>
        <w:spacing w:before="0" w:after="0"/>
        <w:jc w:val="left"/>
        <w:rPr/>
      </w:pPr>
      <w:r>
        <w:rPr/>
        <w:t>28MZZpmQNKEaAoHhjJCwKsNjk6ocZJGAYMxBU9o9x4W53HlHItYgyPqOqol+nSndkhMKkKFhdGAcBr</w:t>
      </w:r>
    </w:p>
    <w:p>
      <w:pPr>
        <w:pStyle w:val="PreformattedText"/>
        <w:bidi w:val="0"/>
        <w:spacing w:before="0" w:after="0"/>
        <w:jc w:val="left"/>
        <w:rPr/>
      </w:pPr>
      <w:r>
        <w:rPr/>
        <w:t>mzuo3yNreNuFBudun94oKnyytBZ0wjpwyxu7xHpwm7Sll90U1QrdqAbsfDBlxBZeJt1vuDGvsBbpIQ</w:t>
      </w:r>
    </w:p>
    <w:p>
      <w:pPr>
        <w:pStyle w:val="PreformattedText"/>
        <w:bidi w:val="0"/>
        <w:spacing w:before="0" w:after="0"/>
        <w:jc w:val="left"/>
        <w:rPr/>
      </w:pPr>
      <w:r>
        <w:rPr/>
        <w:t>kpYMA8ZkZafqRiSwxBkWONosrLkLZ9oCq/C4g42EiBTRrIoWO4TMjYu5LJdpiRCCliB4ud77b5cI4A</w:t>
      </w:r>
    </w:p>
    <w:p>
      <w:pPr>
        <w:pStyle w:val="PreformattedText"/>
        <w:bidi w:val="0"/>
        <w:spacing w:before="0" w:after="0"/>
        <w:jc w:val="left"/>
        <w:rPr/>
      </w:pPr>
      <w:r>
        <w:rPr/>
        <w:t>IA6QBuNuhkW8MUbi7mS6zdN8wiKoO6Ss5HTF2sLAkeOKGCgj0MsVjawF7RCLdAxKorR9KSPcO0TeGC</w:t>
      </w:r>
    </w:p>
    <w:p>
      <w:pPr>
        <w:pStyle w:val="PreformattedText"/>
        <w:bidi w:val="0"/>
        <w:spacing w:before="0" w:after="0"/>
        <w:jc w:val="left"/>
        <w:rPr/>
      </w:pPr>
      <w:r>
        <w:rPr/>
        <w:t>nbEkdv/i4leW+W15LLluDJSmlHQJYqyQH8rqFkRlkH+GNgb3y+cflrY8PmcL+XpEtiyi95bdPcORDI</w:t>
      </w:r>
    </w:p>
    <w:p>
      <w:pPr>
        <w:pStyle w:val="PreformattedText"/>
        <w:bidi w:val="0"/>
        <w:spacing w:before="0" w:after="0"/>
        <w:jc w:val="left"/>
        <w:rPr/>
      </w:pPr>
      <w:r>
        <w:rPr/>
        <w:t>WkWSOJjZUkVYY0uMJI4x3qo2ubNh7eLEIF7nrINvKXrTqpJIGheRpJiY+gsLdVyJGQyRSPbJTisbqo</w:t>
      </w:r>
    </w:p>
    <w:p>
      <w:pPr>
        <w:pStyle w:val="PreformattedText"/>
        <w:bidi w:val="0"/>
        <w:spacing w:before="0" w:after="0"/>
        <w:jc w:val="left"/>
        <w:rPr/>
      </w:pPr>
      <w:r>
        <w:rPr/>
        <w:t>sqnK7C/GgN4QBKmFxuSpHwl502YRSiBwzFWjSNWAjeSXp5WkeTIxFoCxVVZR5Y48R4iB4RGBVCLMG/</w:t>
      </w:r>
    </w:p>
    <w:p>
      <w:pPr>
        <w:pStyle w:val="PreformattedText"/>
        <w:bidi w:val="0"/>
        <w:spacing w:before="0" w:after="0"/>
        <w:jc w:val="left"/>
        <w:rPr/>
      </w:pPr>
      <w:r>
        <w:rPr/>
        <w:t>Vn17f/DP/ihWKb1q/B5zLXxrU1oT199KKeSokaB3pkp+X/VDl/TsmYB1gPL+qNHtGOnO65PkeOTxWn</w:t>
      </w:r>
    </w:p>
    <w:p>
      <w:pPr>
        <w:pStyle w:val="PreformattedText"/>
        <w:bidi w:val="0"/>
        <w:spacing w:before="0" w:after="0"/>
        <w:jc w:val="left"/>
        <w:rPr/>
      </w:pPr>
      <w:r>
        <w:rPr/>
        <w:t>nSp118dFsD8jzBv7TbpmRHZjytWPT2eX2fnjzT7B9GrMkXIm5Fxc39oGwHgEH78cMi2xm2XWnnG18R</w:t>
      </w:r>
    </w:p>
    <w:p>
      <w:pPr>
        <w:pStyle w:val="PreformattedText"/>
        <w:bidi w:val="0"/>
        <w:spacing w:before="0" w:after="0"/>
        <w:jc w:val="left"/>
        <w:rPr/>
      </w:pPr>
      <w:r>
        <w:rPr/>
        <w:t>l4I+LnYfP24ISUjYMBtfybi+37fe/BCJcXwIv+++4F/t8HiDfyF4TUfq2jDl6qcfpQ/uLb+TvxRqb9</w:t>
      </w:r>
    </w:p>
    <w:p>
      <w:pPr>
        <w:pStyle w:val="PreformattedText"/>
        <w:bidi w:val="0"/>
        <w:spacing w:before="0" w:after="0"/>
        <w:jc w:val="left"/>
        <w:rPr/>
      </w:pPr>
      <w:r>
        <w:rPr/>
        <w:t>22PX/xL6Au8+Vz+2f02k1X8J/Os9VTUtVJy9z/AOn+v0gq46SSGIxanPRTT51ymKkdoqtkErJIydc9</w:t>
      </w:r>
    </w:p>
    <w:p>
      <w:pPr>
        <w:pStyle w:val="PreformattedText"/>
        <w:bidi w:val="0"/>
        <w:spacing w:before="0" w:after="0"/>
        <w:jc w:val="left"/>
        <w:rPr/>
      </w:pPr>
      <w:r>
        <w:rPr/>
        <w:t>NGfFePDccDstEISqsxXlv6beHm8un8ek/Qv/AKeRpn/KTwmlqUSolSm4UOqFL/8A9X9EvKerhsfdZp</w:t>
      </w:r>
    </w:p>
    <w:p>
      <w:pPr>
        <w:pStyle w:val="PreformattedText"/>
        <w:bidi w:val="0"/>
        <w:spacing w:before="0" w:after="0"/>
        <w:jc w:val="left"/>
        <w:rPr/>
      </w:pPr>
      <w:r>
        <w:rPr/>
        <w:t>8nOhct80630dH5J5F13mmejmqlraHl3RtWq4I1pKk2jrGo6CLGLGangp5pfprmoqZrJdVby7UWIqVd</w:t>
      </w:r>
    </w:p>
    <w:p>
      <w:pPr>
        <w:pStyle w:val="PreformattedText"/>
        <w:bidi w:val="0"/>
        <w:spacing w:before="0" w:after="0"/>
        <w:jc w:val="left"/>
        <w:rPr/>
      </w:pPr>
      <w:r>
        <w:rPr/>
        <w:t>RWGnpkK2bsqLze7dvPxFVy9lZ/TThHaDg/DODU6ev1yURpamootRRmZ1Si5UfoVCvjiVCtgmZZmVcZ</w:t>
      </w:r>
    </w:p>
    <w:p>
      <w:pPr>
        <w:pStyle w:val="PreformattedText"/>
        <w:bidi w:val="0"/>
        <w:spacing w:before="0" w:after="0"/>
        <w:jc w:val="left"/>
        <w:rPr/>
      </w:pPr>
      <w:r>
        <w:rPr/>
        <w:t>B8y8ta5ydWVnK/P0NRomu6RpstUeW5tJqdbmpKaWokrKSdKFqmDRdO0+emqI46Y51pDR92E104A6M6</w:t>
      </w:r>
    </w:p>
    <w:p>
      <w:pPr>
        <w:pStyle w:val="PreformattedText"/>
        <w:bidi w:val="0"/>
        <w:spacing w:before="0" w:after="0"/>
        <w:jc w:val="left"/>
        <w:rPr/>
      </w:pPr>
      <w:r>
        <w:rPr/>
        <w:t>1dMorJUZQzq6op2x8a3qOykc2OP7s7PY3tDw3W8I/NX4iNc2lrajOmml1FZ6VFXY06T6f9DpKKYMAj</w:t>
      </w:r>
    </w:p>
    <w:p>
      <w:pPr>
        <w:pStyle w:val="PreformattedText"/>
        <w:bidi w:val="0"/>
        <w:spacing w:before="0" w:after="0"/>
        <w:jc w:val="left"/>
        <w:rPr/>
      </w:pPr>
      <w:r>
        <w:rPr/>
        <w:t>VnrFn5+U8s3VT6P6P+mOgcjvzvofqL6o8wc0ckaLztT6Fpuu8v8m8g0lHrtVWajT6HNqlLp9VX6xVw</w:t>
      </w:r>
    </w:p>
    <w:p>
      <w:pPr>
        <w:pStyle w:val="PreformattedText"/>
        <w:bidi w:val="0"/>
        <w:spacing w:before="0" w:after="0"/>
        <w:jc w:val="left"/>
        <w:rPr/>
      </w:pPr>
      <w:r>
        <w:rPr/>
        <w:t>0OlPT1scFNSQLPC0NNNKq3bJqKuoraiunDUoYUWwerW71nzCjLBFIXEM+xd2y9pZwuyNHtlxrQ6mjS</w:t>
      </w:r>
    </w:p>
    <w:p>
      <w:pPr>
        <w:pStyle w:val="PreformattedText"/>
        <w:bidi w:val="0"/>
        <w:spacing w:before="0" w:after="0"/>
        <w:jc w:val="left"/>
        <w:rPr/>
      </w:pPr>
      <w:r>
        <w:rPr/>
        <w:t>4jT7N6RdVqFp0xRpVaxp97kEfHkBWlihUKBflGXik36h6HRcu6voc3JM9fyfyf6g8kcu+oWm6Lpepi</w:t>
      </w:r>
    </w:p>
    <w:p>
      <w:pPr>
        <w:pStyle w:val="PreformattedText"/>
        <w:bidi w:val="0"/>
        <w:spacing w:before="0" w:after="0"/>
        <w:jc w:val="left"/>
        <w:rPr/>
      </w:pPr>
      <w:r>
        <w:rPr/>
        <w:t>uqdGTmSXUqfX9Fj5sr6P6/WaGh1WgrC01Yc+rNFTvisa8ZO9p12qNXopW1Glbu2O+DMApR+6yxQvls</w:t>
      </w:r>
    </w:p>
    <w:p>
      <w:pPr>
        <w:pStyle w:val="PreformattedText"/>
        <w:bidi w:val="0"/>
        <w:spacing w:before="0" w:after="0"/>
        <w:jc w:val="left"/>
        <w:rPr/>
      </w:pPr>
      <w:r>
        <w:rPr/>
        <w:t>F8lynq+wi8dqaLinCq3avWcN1PCOI1KXeaajp6VbCrmrltTg1QIHXM+0vImQm8PUT1O9VNF9P/AEKo</w:t>
      </w:r>
    </w:p>
    <w:p>
      <w:pPr>
        <w:pStyle w:val="PreformattedText"/>
        <w:bidi w:val="0"/>
        <w:spacing w:before="0" w:after="0"/>
        <w:jc w:val="left"/>
        <w:rPr/>
      </w:pPr>
      <w:r>
        <w:rPr/>
        <w:t>OQvUjnLkbkbmr0X0IVGjcpcwycvyf9rOXuZuY+UOc6XV6vQDT1Oo6q2ptptTVVUtRIRNJm7qNjza+l</w:t>
      </w:r>
    </w:p>
    <w:p>
      <w:pPr>
        <w:pStyle w:val="PreformattedText"/>
        <w:bidi w:val="0"/>
        <w:spacing w:before="0" w:after="0"/>
        <w:jc w:val="left"/>
        <w:rPr/>
      </w:pPr>
      <w:r>
        <w:rPr/>
        <w:t>0Ot1+vra6guq1WnqLyvlgKT00ejZGbACwbFceYR/yf9kuz66vtDpOKcOo6zV6fVF6lbVp31Y97VNGp</w:t>
      </w:r>
    </w:p>
    <w:p>
      <w:pPr>
        <w:pStyle w:val="PreformattedText"/>
        <w:bidi w:val="0"/>
        <w:spacing w:before="0" w:after="0"/>
        <w:jc w:val="left"/>
        <w:rPr/>
      </w:pPr>
      <w:r>
        <w:rPr/>
        <w:t>fLJu+ao9Ooz9VNizSreodRV6xyd6H876nW1+uVmucjcwcna7XV0qHXK/UPTjmWpoY46rVJHkqqmun0</w:t>
      </w:r>
    </w:p>
    <w:p>
      <w:pPr>
        <w:pStyle w:val="PreformattedText"/>
        <w:bidi w:val="0"/>
        <w:spacing w:before="0" w:after="0"/>
        <w:jc w:val="left"/>
        <w:rPr/>
      </w:pPr>
      <w:r>
        <w:rPr/>
        <w:t>bX+W6OCdnMsNPUTF2eLIragVKuqo0QKNNTSdAuWAWqnkvhxRkZmXoxUDrPQdiNHwvg/ajtnwSrw2hp</w:t>
      </w:r>
    </w:p>
    <w:p>
      <w:pPr>
        <w:pStyle w:val="PreformattedText"/>
        <w:bidi w:val="0"/>
        <w:spacing w:before="0" w:after="0"/>
        <w:jc w:val="left"/>
        <w:rPr/>
      </w:pPr>
      <w:r>
        <w:rPr/>
        <w:t>62j1Xf0sqSK5QquCK+LPz0XWmi3x5m9mTPOEepa76MegWtTUc1ZrPKuq+qnp/qWq0aVclRzBS6bzFo</w:t>
      </w:r>
    </w:p>
    <w:p>
      <w:pPr>
        <w:pStyle w:val="PreformattedText"/>
        <w:bidi w:val="0"/>
        <w:spacing w:before="0" w:after="0"/>
        <w:jc w:val="left"/>
        <w:rPr/>
      </w:pPr>
      <w:r>
        <w:rPr/>
        <w:t>nPuldLTEEjJo9NDrerQRWyd0h6tPa3bXp6TnX62nRQtR1FKjVSn4mQ2ei7E++7Yvj5Tp8Nr0eCdrO1</w:t>
      </w:r>
    </w:p>
    <w:p>
      <w:pPr>
        <w:pStyle w:val="PreformattedText"/>
        <w:bidi w:val="0"/>
        <w:spacing w:before="0" w:after="0"/>
        <w:jc w:val="left"/>
        <w:rPr/>
      </w:pPr>
      <w:r>
        <w:rPr/>
        <w:t>Wh1uq0+loagpW/TMtGiaVTu6lOqMyuSJUDDNcpOczaPq6fh99L9Y1nStR0uTlj1I515Lgm5roZuW6L</w:t>
      </w:r>
    </w:p>
    <w:p>
      <w:pPr>
        <w:pStyle w:val="PreformattedText"/>
        <w:bidi w:val="0"/>
        <w:spacing w:before="0" w:after="0"/>
        <w:jc w:val="left"/>
        <w:rPr/>
      </w:pPr>
      <w:r>
        <w:rPr/>
        <w:t>WqHmen0vX9Ex1PUaZVfRotW02sNRIrSMPyVkwMqrwVKbU9WysgWrUpryJzuipldrA3yxbEBvMtKeE9</w:t>
      </w:r>
    </w:p>
    <w:p>
      <w:pPr>
        <w:pStyle w:val="PreformattedText"/>
        <w:bidi w:val="0"/>
        <w:spacing w:before="0" w:after="0"/>
        <w:jc w:val="left"/>
        <w:rPr/>
      </w:pPr>
      <w:r>
        <w:rPr/>
        <w:t>o+B0/wAoPa5BxXTajQ8S0ei1L6r87pUtOmt0+WmrUO8Zlp5VsEyyOWFumU2P6acvyesvoJqvKnJmr8</w:t>
      </w:r>
    </w:p>
    <w:p>
      <w:pPr>
        <w:pStyle w:val="PreformattedText"/>
        <w:bidi w:val="0"/>
        <w:spacing w:before="0" w:after="0"/>
        <w:jc w:val="left"/>
        <w:rPr/>
      </w:pPr>
      <w:r>
        <w:rPr/>
        <w:t>u61zN6R+tWq8zTUtfzfyboFTT8i898hNRaxq89dzBrlNBPQHnHlindhTIzwPURRtkj8YNWo0mr0lfV</w:t>
      </w:r>
    </w:p>
    <w:p>
      <w:pPr>
        <w:pStyle w:val="PreformattedText"/>
        <w:bidi w:val="0"/>
        <w:spacing w:before="0" w:after="0"/>
        <w:jc w:val="left"/>
        <w:rPr/>
      </w:pPr>
      <w:r>
        <w:rPr/>
        <w:t>uOG0tVpzTvVV8HrJWzRUVUZi3dsy7+KZdZ257OdmvyiaviNDix4xw7iHD0TDhwp8RqKmDpXSsunZ0T</w:t>
      </w:r>
    </w:p>
    <w:p>
      <w:pPr>
        <w:pStyle w:val="PreformattedText"/>
        <w:bidi w:val="0"/>
        <w:spacing w:before="0" w:after="0"/>
        <w:jc w:val="left"/>
        <w:rPr/>
      </w:pPr>
      <w:r>
        <w:rPr/>
        <w:t>nVSMmyQKnvQfn7kqX039F5eWuZucPTuo5gf1l03mLk3lH085kovVTnKo/vDlHU11XUdU0zkl6xdIoK</w:t>
      </w:r>
    </w:p>
    <w:p>
      <w:pPr>
        <w:pStyle w:val="PreformattedText"/>
        <w:bidi w:val="0"/>
        <w:spacing w:before="0" w:after="0"/>
        <w:jc w:val="left"/>
        <w:rPr/>
      </w:pPr>
      <w:r>
        <w:rPr/>
        <w:t>anj0maRqmaMfV0oARlXtejX0+prKul1H553dNs3ZXo0kXJchnWCKWdrrimW0XT9vOHN2/wBHx3S8H4</w:t>
      </w:r>
    </w:p>
    <w:p>
      <w:pPr>
        <w:pStyle w:val="PreformattedText"/>
        <w:bidi w:val="0"/>
        <w:spacing w:before="0" w:after="0"/>
        <w:jc w:val="left"/>
        <w:rPr/>
      </w:pPr>
      <w:r>
        <w:rPr/>
        <w:t>qvA9Rw88Odm4Xqaz1nSo9fTMtGkHrM1JN3utlPtWxkF6X8w8hr6d89+lHqjqnNfpRDzBz3yd6g8j8z</w:t>
      </w:r>
    </w:p>
    <w:p>
      <w:pPr>
        <w:pStyle w:val="PreformattedText"/>
        <w:bidi w:val="0"/>
        <w:spacing w:before="0" w:after="0"/>
        <w:jc w:val="left"/>
        <w:rPr/>
      </w:pPr>
      <w:r>
        <w:rPr/>
        <w:t>8x+n/OXMtBLqnJem6xo3NOhQQ6LJHVHWq3lTU2rIKhzDA9TGYurmq3fUKBV0+qX/APSR0qOlRNJVo5</w:t>
      </w:r>
    </w:p>
    <w:p>
      <w:pPr>
        <w:pStyle w:val="PreformattedText"/>
        <w:bidi w:val="0"/>
        <w:spacing w:before="0" w:after="0"/>
        <w:jc w:val="left"/>
        <w:rPr/>
      </w:pPr>
      <w:r>
        <w:rPr/>
        <w:t>2rY4XzOColVQrDm5eaau0HFe1lXtTwbjfZrspr6mp11GrpL8U09XhdKpU0jmvdG1HO7/m+dbwDIZBW</w:t>
      </w:r>
    </w:p>
    <w:p>
      <w:pPr>
        <w:pStyle w:val="PreformattedText"/>
        <w:bidi w:val="0"/>
        <w:spacing w:before="0" w:after="0"/>
        <w:jc w:val="left"/>
        <w:rPr/>
      </w:pPr>
      <w:r>
        <w:rPr/>
        <w:t>vL3zHzN6Lcp+lfMvJ/pNz3zv6rc1c/czcn6rpuq898n6X6P8s6HV8qUep1PMFSZ9V1ytrfq54a+aI0</w:t>
      </w:r>
    </w:p>
    <w:p>
      <w:pPr>
        <w:pStyle w:val="PreformattedText"/>
        <w:bidi w:val="0"/>
        <w:spacing w:before="0" w:after="0"/>
        <w:jc w:val="left"/>
        <w:rPr/>
      </w:pPr>
      <w:r>
        <w:rPr/>
        <w:t>/RR1qapJTIpFuMS56rU08tG/DdBpczVZnWvUdXVUpjCmtgF63ysUXpI1y/lK4j2o7LdoNZ2d4bw/iZ</w:t>
      </w:r>
    </w:p>
    <w:p>
      <w:pPr>
        <w:pStyle w:val="PreformattedText"/>
        <w:bidi w:val="0"/>
        <w:spacing w:before="0" w:after="0"/>
        <w:jc w:val="left"/>
        <w:rPr/>
      </w:pPr>
      <w:r>
        <w:rPr/>
        <w:t>XU6fTUf+JrTp1dS9NXbvqzrijcjHAIx7x192K9KPUnk3QNE515E9UeX9S5j5L551PkzWtNpfSfnzRD</w:t>
      </w:r>
    </w:p>
    <w:p>
      <w:pPr>
        <w:pStyle w:val="PreformattedText"/>
        <w:bidi w:val="0"/>
        <w:spacing w:before="0" w:after="0"/>
        <w:jc w:val="left"/>
        <w:rPr/>
      </w:pPr>
      <w:r>
        <w:rPr/>
        <w:t>zLoPNnI/8AecNBSzVus8tvRVOk1mkatWadIYW63XZJmuksjcNWRRSpVdJTOqq6fO41NKrRpOtXFS+S</w:t>
      </w:r>
    </w:p>
    <w:p>
      <w:pPr>
        <w:pStyle w:val="PreformattedText"/>
        <w:bidi w:val="0"/>
        <w:spacing w:before="0" w:after="0"/>
        <w:jc w:val="left"/>
        <w:rPr/>
      </w:pPr>
      <w:r>
        <w:rPr/>
        <w:t>Mz5JjmFxx/wzbx3h/wCUTXdp+BcY0qcF7M6thqaNJk1j8SXkpq7UmVKdEK2a4Zhmzd/DuWlp5/595C</w:t>
      </w:r>
    </w:p>
    <w:p>
      <w:pPr>
        <w:pStyle w:val="PreformattedText"/>
        <w:bidi w:val="0"/>
        <w:spacing w:before="0" w:after="0"/>
        <w:jc w:val="left"/>
        <w:rPr/>
      </w:pPr>
      <w:r>
        <w:rPr/>
        <w:t>qeT9L5G9LvTrmHlal1DnWTmnWuY/VHmup9QKbUJtJ0STRarTdH03kHlunOlieUTJM000tPINFtE8Zt</w:t>
      </w:r>
    </w:p>
    <w:p>
      <w:pPr>
        <w:pStyle w:val="PreformattedText"/>
        <w:bidi w:val="0"/>
        <w:spacing w:before="0" w:after="0"/>
        <w:jc w:val="left"/>
        <w:rPr/>
      </w:pPr>
      <w:r>
        <w:rPr/>
        <w:t>fNRNTUF9RqqSURo6eOGmPOzVSGu76khVVRiwCLluuSzRR4B264d2p0XGeJce4Pr9b2goPoca+n12no</w:t>
      </w:r>
    </w:p>
    <w:p>
      <w:pPr>
        <w:pStyle w:val="PreformattedText"/>
        <w:bidi w:val="0"/>
        <w:spacing w:before="0" w:after="0"/>
        <w:jc w:val="left"/>
        <w:rPr/>
      </w:pPr>
      <w:r>
        <w:rPr/>
        <w:t>0Vp/pXt+a969Wte6halqWKtzBsZH8uc/8AJtFyPo3IHrL6Y616kPpOta7zZyfzByVzpzr6YLS0up09</w:t>
      </w:r>
    </w:p>
    <w:p>
      <w:pPr>
        <w:pStyle w:val="PreformattedText"/>
        <w:bidi w:val="0"/>
        <w:spacing w:before="0" w:after="0"/>
        <w:jc w:val="left"/>
        <w:rPr/>
      </w:pPr>
      <w:r>
        <w:rPr/>
        <w:t>IvOMGp0PMPKtXBrs8tTSU9fBJTyQski9KVGMiO799i7V9Bp6TK2KP+duKpVd+6Sn+b1OQZNic1v5+z</w:t>
      </w:r>
    </w:p>
    <w:p>
      <w:pPr>
        <w:pStyle w:val="PreformattedText"/>
        <w:bidi w:val="0"/>
        <w:spacing w:before="0" w:after="0"/>
        <w:jc w:val="left"/>
        <w:rPr/>
      </w:pPr>
      <w:r>
        <w:rPr/>
        <w:t>NJ7KflJHaerxjS9tOF8N19TT81Ohw3UvT1C0ORqrvrO7daqhl/5Watt4T11Rzr6w0kXrFyT6henPKW</w:t>
      </w:r>
    </w:p>
    <w:p>
      <w:pPr>
        <w:pStyle w:val="PreformattedText"/>
        <w:bidi w:val="0"/>
        <w:spacing w:before="0" w:after="0"/>
        <w:jc w:val="left"/>
        <w:rPr/>
      </w:pPr>
      <w:r>
        <w:rPr/>
        <w:t>laBy36e03J2iScpc6c26zrHNWs6Tpej11BzBFrnMun8oLQVNbV6PqVVSU+fQELUaQ1AdFGPRpadq2j</w:t>
      </w:r>
    </w:p>
    <w:p>
      <w:pPr>
        <w:pStyle w:val="PreformattedText"/>
        <w:bidi w:val="0"/>
        <w:spacing w:before="0" w:after="0"/>
        <w:jc w:val="left"/>
        <w:rPr/>
      </w:pPr>
      <w:r>
        <w:rPr/>
        <w:t>1C6yo9PUaw1Tlp0VqSZFccM6uY6ZZYnrkuM8tU7HdstFwnjvCTq+C8a/PNQlZ6z19To641L5anvGor</w:t>
      </w:r>
    </w:p>
    <w:p>
      <w:pPr>
        <w:pStyle w:val="PreformattedText"/>
        <w:bidi w:val="0"/>
        <w:spacing w:before="0" w:after="0"/>
        <w:jc w:val="left"/>
        <w:rPr/>
      </w:pPr>
      <w:r>
        <w:rPr/>
        <w:t>pq1HEcq0f0iMWUqRNLc2ah6V8tcr6RqXpbr/AD7r+r0PqPTa5y7ybr3JNDQ6ppNG9JJNq5reZNI5iq</w:t>
      </w:r>
    </w:p>
    <w:p>
      <w:pPr>
        <w:pStyle w:val="PreformattedText"/>
        <w:bidi w:val="0"/>
        <w:spacing w:before="0" w:after="0"/>
        <w:jc w:val="left"/>
        <w:rPr/>
      </w:pPr>
      <w:r>
        <w:rPr/>
        <w:t>dO1ynK6ZpMa08UcM5PWkZGS1ujpe91VVqOo066Ve5ZatZqoKPzYpiMRVVuZjkdvtTx3F9D2w01TT67</w:t>
      </w:r>
    </w:p>
    <w:p>
      <w:pPr>
        <w:pStyle w:val="PreformattedText"/>
        <w:bidi w:val="0"/>
        <w:spacing w:before="0" w:after="0"/>
        <w:jc w:val="left"/>
        <w:rPr/>
      </w:pPr>
      <w:r>
        <w:rPr/>
        <w:t>WcCHEtJrqaaX/wDRzfnFVqyhnWtUpsVyKd1iqj0YyYqeW9VHJ3N3O/LtXRScm6Dq+jeoHLnMX970GX</w:t>
      </w:r>
    </w:p>
    <w:p>
      <w:pPr>
        <w:pStyle w:val="PreformattedText"/>
        <w:bidi w:val="0"/>
        <w:spacing w:before="0" w:after="0"/>
        <w:jc w:val="left"/>
        <w:rPr/>
      </w:pPr>
      <w:r>
        <w:rPr/>
        <w:t>LdNqU1FQVnK3MfLkkyany9zBS6tLp6qssEal9FaVJnjdHaSUSpRpNUDV2HcmmLsX8w4boyMuXhY+K2</w:t>
      </w:r>
    </w:p>
    <w:p>
      <w:pPr>
        <w:pStyle w:val="PreformattedText"/>
        <w:bidi w:val="0"/>
        <w:spacing w:before="0" w:after="0"/>
        <w:jc w:val="left"/>
        <w:rPr/>
      </w:pPr>
      <w:r>
        <w:rPr/>
        <w:t>M8poOO6KrrKNDWUK3De+p/m+pfVUmoqmLY0mfPdKqcq4vaxGWWO87sfg3/EfWfhI/FJ6N/iK5QSpo/</w:t>
      </w:r>
    </w:p>
    <w:p>
      <w:pPr>
        <w:pStyle w:val="PreformattedText"/>
        <w:bidi w:val="0"/>
        <w:spacing w:before="0" w:after="0"/>
        <w:jc w:val="left"/>
        <w:rPr/>
      </w:pPr>
      <w:r>
        <w:rPr/>
        <w:t>TnmauGp8zaLQVM76Lq3KXNN9B9SuVxT4tBPX0WrLVTwKHd4WjoZBZL8dLgOp1HDOIpqFpMxonuqgVP</w:t>
      </w:r>
    </w:p>
    <w:p>
      <w:pPr>
        <w:pStyle w:val="PreformattedText"/>
        <w:bidi w:val="0"/>
        <w:spacing w:before="0" w:after="0"/>
        <w:jc w:val="left"/>
        <w:rPr/>
      </w:pPr>
      <w:r>
        <w:rPr/>
        <w:t>EmWWR/V/mE4n5VOxPBfyifkz4x2avpaPGuFh6tDUPVpZu9PJqRTfIq2NtmIZSvhvP0HKHXdJ5h0bSe</w:t>
      </w:r>
    </w:p>
    <w:p>
      <w:pPr>
        <w:pStyle w:val="PreformattedText"/>
        <w:bidi w:val="0"/>
        <w:spacing w:before="0" w:after="0"/>
        <w:jc w:val="left"/>
        <w:rPr/>
      </w:pPr>
      <w:r>
        <w:rPr/>
        <w:t>YNCrYtR0PX9J07XNE1GBg0OoaRrFJDqGmVkTgd0clJUQtcbX24+5BhUVKitkjAMPk0/jpqNPX0uo1G</w:t>
      </w:r>
    </w:p>
    <w:p>
      <w:pPr>
        <w:pStyle w:val="PreformattedText"/>
        <w:bidi w:val="0"/>
        <w:spacing w:before="0" w:after="0"/>
        <w:jc w:val="left"/>
        <w:rPr/>
      </w:pPr>
      <w:r>
        <w:rPr/>
        <w:t>k1KGnqNK7I6+66Niw/bIGsJaYG/g92W4xIIt/U24awta20jxZD0i4ACU2xa4FyfJAta33tbzwb3PpE</w:t>
      </w:r>
    </w:p>
    <w:p>
      <w:pPr>
        <w:pStyle w:val="PreformattedText"/>
        <w:bidi w:val="0"/>
        <w:spacing w:before="0" w:after="0"/>
        <w:jc w:val="left"/>
        <w:rPr/>
      </w:pPr>
      <w:r>
        <w:rPr/>
        <w:t>Zr3HlLHFj0xuT23P8A0PjYHgNrj1+rxNr2vNTepsAk0SvA8tTyEp7cigJxYfuBv4HEVN0YecgAAkjr</w:t>
      </w:r>
    </w:p>
    <w:p>
      <w:pPr>
        <w:pStyle w:val="PreformattedText"/>
        <w:bidi w:val="0"/>
        <w:spacing w:before="0" w:after="0"/>
        <w:jc w:val="left"/>
        <w:rPr/>
      </w:pPr>
      <w:r>
        <w:rPr/>
        <w:t>Plr/ABXaZ9J6qa0FhUJJk8j3jQpdy0Sqp/xADliDcmxwPHDe+bX6y6oLgWHn/lnm9+JnSH1/8P3rRp</w:t>
      </w:r>
    </w:p>
    <w:p>
      <w:pPr>
        <w:pStyle w:val="PreformattedText"/>
        <w:bidi w:val="0"/>
        <w:spacing w:before="0" w:after="0"/>
        <w:jc w:val="left"/>
        <w:rPr/>
      </w:pPr>
      <w:r>
        <w:rPr/>
        <w:t>lPEsjP6ea3WJ1AMpTp8UNaBGLEh0MGe4swXG2PGjTsKep07F8QtRJUuIJyYotvFPkyq7xVcsatgVkl</w:t>
      </w:r>
    </w:p>
    <w:p>
      <w:pPr>
        <w:pStyle w:val="PreformattedText"/>
        <w:bidi w:val="0"/>
        <w:spacing w:before="0" w:after="0"/>
        <w:jc w:val="left"/>
        <w:rPr/>
      </w:pPr>
      <w:r>
        <w:rPr/>
        <w:t>aM9Yq8Yde5WKm2LBmBGw7v8Ah49sTzCx2vM7BRceUuekzK7xuVczdBI8QDGEjZc45InE1mQhGyuLjc</w:t>
      </w:r>
    </w:p>
    <w:p>
      <w:pPr>
        <w:pStyle w:val="PreformattedText"/>
        <w:bidi w:val="0"/>
        <w:spacing w:before="0" w:after="0"/>
        <w:jc w:val="left"/>
        <w:rPr/>
      </w:pPr>
      <w:r>
        <w:rPr/>
        <w:t>rk3jfTNgDaZnZWAF8Ss2BTuOt1oRG8EikrGtKYxLE8m5YwMyvci2AUBvL9V+3i4Hdix3mewFz0lrgS</w:t>
      </w:r>
    </w:p>
    <w:p>
      <w:pPr>
        <w:pStyle w:val="PreformattedText"/>
        <w:bidi w:val="0"/>
        <w:spacing w:before="0" w:after="0"/>
        <w:jc w:val="left"/>
        <w:rPr/>
      </w:pPr>
      <w:r>
        <w:rPr/>
        <w:t>okCLOkdTjJHVxzo7ytFCkzs0chqO6SqjIwZWOSxKqvLSqo4e/leVkhlYjlF4VGgjzmiCVUH08zNPGr</w:t>
      </w:r>
    </w:p>
    <w:p>
      <w:pPr>
        <w:pStyle w:val="PreformattedText"/>
        <w:bidi w:val="0"/>
        <w:spacing w:before="0" w:after="0"/>
        <w:jc w:val="left"/>
        <w:rPr/>
      </w:pPr>
      <w:r>
        <w:rPr/>
        <w:t>NitUzqRGQtlhkLqqXARpMv/tkjhgTfYWif1jskaRwok9NHLLK8inqSmkEc0EEIiNTHFIWW0DMlxi47</w:t>
      </w:r>
    </w:p>
    <w:p>
      <w:pPr>
        <w:pStyle w:val="PreformattedText"/>
        <w:bidi w:val="0"/>
        <w:spacing w:before="0" w:after="0"/>
        <w:jc w:val="left"/>
        <w:rPr/>
      </w:pPr>
      <w:r>
        <w:rPr/>
        <w:t>lc01+KhUyJFt5aKYwDEg/wCKBvIlPTrK6qJJ2uphu4kYZmKKOnhjKxMx7w2DITFmgZlacuL2BIteIb</w:t>
      </w:r>
    </w:p>
    <w:p>
      <w:pPr>
        <w:pStyle w:val="PreformattedText"/>
        <w:bidi w:val="0"/>
        <w:spacing w:before="0" w:after="0"/>
        <w:jc w:val="left"/>
        <w:rPr/>
      </w:pPr>
      <w:r>
        <w:rPr/>
        <w:t>ZfCNZQtHDNJgXeRpbDH80K6pIZLF2dWfzKccTcSzSt+VwRltzLFSGimngWnphEYY4qWSnVWdql2cOJ</w:t>
      </w:r>
    </w:p>
    <w:p>
      <w:pPr>
        <w:pStyle w:val="PreformattedText"/>
        <w:bidi w:val="0"/>
        <w:spacing w:before="0" w:after="0"/>
        <w:jc w:val="left"/>
        <w:rPr/>
      </w:pPr>
      <w:r>
        <w:rPr/>
        <w:t>1Mi2jIVlLRlScVz6UXvWASL3PnBiB4R0MBLkw1U69RERERnjGarGZDn1JFykcZG3UaS/3mVfyuIsb5</w:t>
      </w:r>
    </w:p>
    <w:p>
      <w:pPr>
        <w:pStyle w:val="PreformattedText"/>
        <w:bidi w:val="0"/>
        <w:spacing w:before="0" w:after="0"/>
        <w:jc w:val="left"/>
        <w:rPr/>
      </w:pPr>
      <w:r>
        <w:rPr/>
        <w:t>HcyEUkjbaPJUPUwxUEhQSQ0o+mkMMdTTmFFlm6LmJT4L9mVyuPanarrOwB22EtUDc+RMDRonEAaGeS</w:t>
      </w:r>
    </w:p>
    <w:p>
      <w:pPr>
        <w:pStyle w:val="PreformattedText"/>
        <w:bidi w:val="0"/>
        <w:spacing w:before="0" w:after="0"/>
        <w:jc w:val="left"/>
        <w:rPr/>
      </w:pPr>
      <w:r>
        <w:rPr/>
        <w:t>KQ4SSHCOAlCFkIVycw3cAL4Fu6SVm7OJlaqOY/X60amIcoRK5Ys6CGRythkSimZ4gxHSMYQErZl8RJ</w:t>
      </w:r>
    </w:p>
    <w:p>
      <w:pPr>
        <w:pStyle w:val="PreformattedText"/>
        <w:bidi w:val="0"/>
        <w:spacing w:before="0" w:after="0"/>
        <w:jc w:val="left"/>
        <w:rPr/>
      </w:pPr>
      <w:r>
        <w:rPr/>
        <w:t>38Eh7dAN4WYFSlqWy6wcCSWJgVk6MZRleE9IBjcMrIPeVDBJffxG1/iI6KQm/RYtDalgYydCNFXofS</w:t>
      </w:r>
    </w:p>
    <w:p>
      <w:pPr>
        <w:pStyle w:val="PreformattedText"/>
        <w:bidi w:val="0"/>
        <w:spacing w:before="0" w:after="0"/>
        <w:jc w:val="left"/>
        <w:rPr/>
      </w:pPr>
      <w:r>
        <w:rPr/>
        <w:t>RyxxnMHpSzq201gGVj+pm9z2A4mQdlLWNj5zMc00hpoESKW5dnlWOnJZFVlRXUxETojRxgdqsoJbBG</w:t>
      </w:r>
    </w:p>
    <w:p>
      <w:pPr>
        <w:pStyle w:val="PreformattedText"/>
        <w:bidi w:val="0"/>
        <w:spacing w:before="0" w:after="0"/>
        <w:jc w:val="left"/>
        <w:rPr/>
      </w:pPr>
      <w:r>
        <w:rPr/>
        <w:t>bPiRYEEysG5UHcTDMKbVXeAtDA0MRUCNmLrMDnM6MgWBcslA7yFXd3OTNFrkbXMBtax3MeqfznlSRa</w:t>
      </w:r>
    </w:p>
    <w:p>
      <w:pPr>
        <w:pStyle w:val="PreformattedText"/>
        <w:bidi w:val="0"/>
        <w:spacing w:before="0" w:after="0"/>
        <w:jc w:val="left"/>
        <w:rPr/>
      </w:pPr>
      <w:r>
        <w:rPr/>
        <w:t>d5ExEQ+qZitKcEaqrZLjcTXYEC+PcrLxIUBdgSY1ybgm0TFGDFF1GXpgFZnJeKYsJGjtFI8Vo1BCqD</w:t>
      </w:r>
    </w:p>
    <w:p>
      <w:pPr>
        <w:pStyle w:val="PreformattedText"/>
        <w:bidi w:val="0"/>
        <w:spacing w:before="0" w:after="0"/>
        <w:jc w:val="left"/>
        <w:rPr/>
      </w:pPr>
      <w:r>
        <w:rPr/>
        <w:t>vjl4N+FsASPOOBfHfb+aZiZI1CSSJSwTwOc4woLypKIWTaLuqcljdrFVIXt4m4tfe/1+MTFiSTtHFh</w:t>
      </w:r>
    </w:p>
    <w:p>
      <w:pPr>
        <w:pStyle w:val="PreformattedText"/>
        <w:bidi w:val="0"/>
        <w:spacing w:before="0" w:after="0"/>
        <w:jc w:val="left"/>
        <w:rPr/>
      </w:pPr>
      <w:r>
        <w:rPr/>
        <w:t>lYCnWF7ussESwVGDxNG+TRxyoQIwzGS4YtcM1m4na4uesLFcbdTGpulTmmkjQmOSZ0mkjAjmLLaKV2</w:t>
      </w:r>
    </w:p>
    <w:p>
      <w:pPr>
        <w:pStyle w:val="PreformattedText"/>
        <w:bidi w:val="0"/>
        <w:spacing w:before="0" w:after="0"/>
        <w:jc w:val="left"/>
        <w:rPr/>
      </w:pPr>
      <w:r>
        <w:rPr/>
        <w:t>jY5BbHdcQWJyGStwAXIA85AbEkjpHpo2l6bRmaZDEkFMbusUaI7ElppZlYRtH02KHY742ZeAsT1lit</w:t>
      </w:r>
    </w:p>
    <w:p>
      <w:pPr>
        <w:pStyle w:val="PreformattedText"/>
        <w:bidi w:val="0"/>
        <w:spacing w:before="0" w:after="0"/>
        <w:jc w:val="left"/>
        <w:rPr/>
      </w:pPr>
      <w:r>
        <w:rPr/>
        <w:t>lfa1oOri/wDsVSryukqyOrPH+TIwPRUsMmRmEn84j8e3hTba42lZuWI847TJCI5BSSZTk5yR1FQ0pC</w:t>
      </w:r>
    </w:p>
    <w:p>
      <w:pPr>
        <w:pStyle w:val="PreformattedText"/>
        <w:bidi w:val="0"/>
        <w:spacing w:before="0" w:after="0"/>
        <w:jc w:val="left"/>
        <w:rPr/>
      </w:pPr>
      <w:r>
        <w:rPr/>
        <w:t>KylVMKoWYo2QiDEWuxX+HhrG17bSCxJB8xBmiVZVRw70qxxyiFUuBKWDSRQSx2KRKh2JGV7p5bHiIW</w:t>
      </w:r>
    </w:p>
    <w:p>
      <w:pPr>
        <w:pStyle w:val="PreformattedText"/>
        <w:bidi w:val="0"/>
        <w:spacing w:before="0" w:after="0"/>
        <w:jc w:val="left"/>
        <w:rPr/>
      </w:pPr>
      <w:r>
        <w:rPr/>
        <w:t>G2/X+EYhkdallkjWVMCTTyBnspFkkR7Ln3BRd7uC3t7ceGHmcrH+sNgb25YO1TE4YSqnSeVYlSaQh4</w:t>
      </w:r>
    </w:p>
    <w:p>
      <w:pPr>
        <w:pStyle w:val="PreformattedText"/>
        <w:bidi w:val="0"/>
        <w:spacing w:before="0" w:after="0"/>
        <w:jc w:val="left"/>
        <w:rPr/>
      </w:pPr>
      <w:r>
        <w:rPr/>
        <w:t>RZkVIRAAGUFr2Y4lvdbhdwb3kr93KIaZHXpQQ5dOWJYxUErZUa6B3uEcFxce6zLdV+OHUg2Ui8UmxY</w:t>
      </w:r>
    </w:p>
    <w:p>
      <w:pPr>
        <w:pStyle w:val="PreformattedText"/>
        <w:bidi w:val="0"/>
        <w:spacing w:before="0" w:after="0"/>
        <w:jc w:val="left"/>
        <w:rPr/>
      </w:pPr>
      <w:r>
        <w:rPr/>
        <w:t>3sI21dIivTlkpGkqkyp3EcoZ3veWmbHpdJZGtKL5E/HCvYbgWx9qMq3BJ8MjCxhScGRlYSMrCUKKdp</w:t>
      </w:r>
    </w:p>
    <w:p>
      <w:pPr>
        <w:pStyle w:val="PreformattedText"/>
        <w:bidi w:val="0"/>
        <w:spacing w:before="0" w:after="0"/>
        <w:jc w:val="left"/>
        <w:rPr/>
      </w:pPr>
      <w:r>
        <w:rPr/>
        <w:t>mYqC05ItGt5MQqm/748RsQCDe8Vtz0AEbeqUydRMSjwxfTROUhkxjZ8oHQm9R3NIdyo/LXxbgkr1Hz</w:t>
      </w:r>
    </w:p>
    <w:p>
      <w:pPr>
        <w:pStyle w:val="PreformattedText"/>
        <w:bidi w:val="0"/>
        <w:spacing w:before="0" w:after="0"/>
        <w:jc w:val="left"/>
        <w:rPr/>
      </w:pPr>
      <w:r>
        <w:rPr/>
        <w:t>kUKmq+pbqEKgknJs6v1LkH/D2wParIVvlub8VLlc2/GOLEgNcwrOT6WONmmkapZ2KhiwiOfVAJYkqA</w:t>
      </w:r>
    </w:p>
    <w:p>
      <w:pPr>
        <w:pStyle w:val="PreformattedText"/>
        <w:bidi w:val="0"/>
        <w:spacing w:before="0" w:after="0"/>
        <w:jc w:val="left"/>
        <w:rPr/>
      </w:pPr>
      <w:r>
        <w:rPr/>
        <w:t>xVhc3DgleJXfJWMtONuvhjcMHThaR5pKlEDNfqBlKhQJWmVX9wL2YPYFWyuCvEkEbK1pSxBa2W0dWD</w:t>
      </w:r>
    </w:p>
    <w:p>
      <w:pPr>
        <w:pStyle w:val="PreformattedText"/>
        <w:bidi w:val="0"/>
        <w:spacing w:before="0" w:after="0"/>
        <w:jc w:val="left"/>
        <w:rPr/>
      </w:pPr>
      <w:r>
        <w:rPr/>
        <w:t>OnZQFLw09nm6RkhHTuM+rIxyUuVAW5PddeF5sfh/H/x9dJYABsBsY2k3QiQAx/UOsjw2SYnqhLMiFC</w:t>
      </w:r>
    </w:p>
    <w:p>
      <w:pPr>
        <w:pStyle w:val="PreformattedText"/>
        <w:bidi w:val="0"/>
        <w:spacing w:before="0" w:after="0"/>
        <w:jc w:val="left"/>
        <w:rPr/>
      </w:pPr>
      <w:r>
        <w:rPr/>
        <w:t>QkJ7ib7KzZD9XFm2yneQUYkG3KIJ0kaOEu7mMv+cpBMi1gUMoZgh60JZ2HggBla/ATYXvIsRkCOWQ+</w:t>
      </w:r>
    </w:p>
    <w:p>
      <w:pPr>
        <w:pStyle w:val="PreformattedText"/>
        <w:bidi w:val="0"/>
        <w:spacing w:before="0" w:after="0"/>
        <w:jc w:val="left"/>
        <w:rPr/>
      </w:pPr>
      <w:r>
        <w:rPr/>
        <w:t>ozRTROPpgssrCN5HcMVN83jDkBlkRksu1varHFuEfLf3ZK4Bblcj/GUDUFV4wAHjUu3UC+6oW+IkZj</w:t>
      </w:r>
    </w:p>
    <w:p>
      <w:pPr>
        <w:pStyle w:val="PreformattedText"/>
        <w:bidi w:val="0"/>
        <w:spacing w:before="0" w:after="0"/>
        <w:jc w:val="left"/>
        <w:rPr/>
      </w:pPr>
      <w:r>
        <w:rPr/>
        <w:t>fG6tYg+Au3GKqdhy4gy6mcySBuZQNYERinhk6oN4xFET2CbqKqSdXYSRlAo8AktxicbbgWvLL2a1+Y</w:t>
      </w:r>
    </w:p>
    <w:p>
      <w:pPr>
        <w:pStyle w:val="PreformattedText"/>
        <w:bidi w:val="0"/>
        <w:spacing w:before="0" w:after="0"/>
        <w:jc w:val="left"/>
        <w:rPr/>
      </w:pPr>
      <w:r>
        <w:rPr/>
        <w:t>TZ/KELKlM05bqdEqZFUyASxEYBlFgTie0Hz7eOlQXlXl3t9fxmV/ETjt+9NivMwQlIG6jwFiEwLpHG</w:t>
      </w:r>
    </w:p>
    <w:p>
      <w:pPr>
        <w:pStyle w:val="PreformattedText"/>
        <w:bidi w:val="0"/>
        <w:spacing w:before="0" w:after="0"/>
        <w:jc w:val="left"/>
        <w:rPr/>
      </w:pPr>
      <w:r>
        <w:rPr/>
        <w:t>QjNcEqmQaxAuTxZ6/CXDw3Cm9v1pXtZRHVyrSPI6MWEbGQsTbJ8L3sEVb/ABdf+HiTaw96UqCMvS8q</w:t>
      </w:r>
    </w:p>
    <w:p>
      <w:pPr>
        <w:pStyle w:val="PreformattedText"/>
        <w:bidi w:val="0"/>
        <w:spacing w:before="0" w:after="0"/>
        <w:jc w:val="left"/>
        <w:rPr/>
      </w:pPr>
      <w:r>
        <w:rPr/>
        <w:t>skwQnpqs0slOqx5W6Rk2zWw9suIYD9N14rcjYScSOt/xggeNYpGfqzwSKAihlDAgn/vFu2WXkEm/6e</w:t>
      </w:r>
    </w:p>
    <w:p>
      <w:pPr>
        <w:pStyle w:val="PreformattedText"/>
        <w:bidi w:val="0"/>
        <w:spacing w:before="0" w:after="0"/>
        <w:jc w:val="left"/>
        <w:rPr/>
      </w:pPr>
      <w:r>
        <w:rPr/>
        <w:t>IYgoCOkdQCd4DK8jKOiwkYdbFyhRQxfqGNsiCQRsCb78Utl7McoLbDeDpK0kqxz/S4NkUhIC3BQMGL</w:t>
      </w:r>
    </w:p>
    <w:p>
      <w:pPr>
        <w:pStyle w:val="PreformattedText"/>
        <w:bidi w:val="0"/>
        <w:spacing w:before="0" w:after="0"/>
        <w:jc w:val="left"/>
        <w:rPr/>
      </w:pPr>
      <w:r>
        <w:rPr/>
        <w:t>j3hjawHyvEC198bSPa5m6fX4RS05kLiMKJEhKKqhumI5AXQyEscZtzcgm/CFb3A9I1wMtrWn2y//AA</w:t>
      </w:r>
    </w:p>
    <w:p>
      <w:pPr>
        <w:pStyle w:val="PreformattedText"/>
        <w:bidi w:val="0"/>
        <w:spacing w:before="0" w:after="0"/>
        <w:jc w:val="left"/>
        <w:rPr/>
      </w:pPr>
      <w:r>
        <w:rPr/>
        <w:t>ynqzXcx/hG9a/RfUzIW9HfWKHW+XpWxBk0H1B0aOsr4cyoYSQ67plQNy1xIGXt4ocEEX62mevs2x5W</w:t>
      </w:r>
    </w:p>
    <w:p>
      <w:pPr>
        <w:pStyle w:val="PreformattedText"/>
        <w:bidi w:val="0"/>
        <w:spacing w:before="0" w:after="0"/>
        <w:jc w:val="left"/>
        <w:rPr/>
      </w:pPr>
      <w:r>
        <w:rPr/>
        <w:t>n0gsB2kWPaQgsy9xF7Egk5EEbcOpACod2lM/IYsFbIkugY5ggh7Wv2gnYA8YZ1MiBjbminZjGLWUYh</w:t>
      </w:r>
    </w:p>
    <w:p>
      <w:pPr>
        <w:pStyle w:val="PreformattedText"/>
        <w:bidi w:val="0"/>
        <w:spacing w:before="0" w:after="0"/>
        <w:jc w:val="left"/>
        <w:rPr/>
      </w:pPr>
      <w:r>
        <w:rPr/>
        <w:t>rkHI3a5DA7k382+Fx4IdPt/wBv6xyMxtbJSuNsgtyhCkX7huNxbg+A6RcmW/qY5eN5ZmiXBGcAKhJx</w:t>
      </w:r>
    </w:p>
    <w:p>
      <w:pPr>
        <w:pStyle w:val="PreformattedText"/>
        <w:bidi w:val="0"/>
        <w:spacing w:before="0" w:after="0"/>
        <w:jc w:val="left"/>
        <w:rPr/>
      </w:pPr>
      <w:r>
        <w:rPr/>
        <w:t>yAsjs9srH5O/t4JJvt5+1DVPaga+MYTuJDkMxuMUT22A38j793Fg/wDk+vWV3AI33MNjKqyMFYgZRi</w:t>
      </w:r>
    </w:p>
    <w:p>
      <w:pPr>
        <w:pStyle w:val="PreformattedText"/>
        <w:bidi w:val="0"/>
        <w:spacing w:before="0" w:after="0"/>
        <w:jc w:val="left"/>
        <w:rPr/>
      </w:pPr>
      <w:r>
        <w:rPr/>
        <w:t>NZFR2s0rAuFsWOJupvdfH8XBcgqzdIEXFj5yZhlco0ZjNrs8iG7P3LiCJIyBay+61rsy/rfG4Ws3r/</w:t>
      </w:r>
    </w:p>
    <w:p>
      <w:pPr>
        <w:pStyle w:val="PreformattedText"/>
        <w:bidi w:val="0"/>
        <w:spacing w:before="0" w:after="0"/>
        <w:jc w:val="left"/>
        <w:rPr/>
      </w:pPr>
      <w:r>
        <w:rPr/>
        <w:t>ALyAq7ECOwNKMZWsWkZiNl6jM7RttcllNhYEeDl/PwLkCCB1gcTsfOGxWkmIjEMhkXMxiVzJEVV7uw</w:t>
      </w:r>
    </w:p>
    <w:p>
      <w:pPr>
        <w:pStyle w:val="PreformattedText"/>
        <w:bidi w:val="0"/>
        <w:spacing w:before="0" w:after="0"/>
        <w:jc w:val="left"/>
        <w:rPr/>
      </w:pPr>
      <w:r>
        <w:rPr/>
        <w:t>chfp89ybl+1g7f4t3LXIC7GSBYAQ6FXBAkVKiZiyuyZtVKGYvMF7VcygMfO5EjJ72dktS5NrZmJVJQ</w:t>
      </w:r>
    </w:p>
    <w:p>
      <w:pPr>
        <w:pStyle w:val="PreformattedText"/>
        <w:bidi w:val="0"/>
        <w:spacing w:before="0" w:after="0"/>
        <w:jc w:val="left"/>
        <w:rPr/>
      </w:pPr>
      <w:r>
        <w:rPr/>
        <w:t>79BJqOWzoVm6aQCyYxIFka6yO8Tsh6QZ3Vi5BYnDEZfTos3AY3EZCCotHDEUMpEkwnjwmUjpuj00iu</w:t>
      </w:r>
    </w:p>
    <w:p>
      <w:pPr>
        <w:pStyle w:val="PreformattedText"/>
        <w:bidi w:val="0"/>
        <w:spacing w:before="0" w:after="0"/>
        <w:jc w:val="left"/>
        <w:rPr/>
      </w:pPr>
      <w:r>
        <w:rPr/>
        <w:t>jQFUlZY5cAw3Zh7kk9srvGXUAbGMBiBY/6weojQShrVDMQSoeVZVRJXYmMRHFyzA5dwDnIHFGaJUld</w:t>
      </w:r>
    </w:p>
    <w:p>
      <w:pPr>
        <w:pStyle w:val="PreformattedText"/>
        <w:bidi w:val="0"/>
        <w:spacing w:before="0" w:after="0"/>
        <w:jc w:val="left"/>
        <w:rPr/>
      </w:pPr>
      <w:r>
        <w:rPr/>
        <w:t>msReBJPnvDbORJlMrdcTIzhl6php4IYlH062WM3VlTG11V8fyVd5bZAyBO+0epnhSenvJLm5yDGUBY</w:t>
      </w:r>
    </w:p>
    <w:p>
      <w:pPr>
        <w:pStyle w:val="PreformattedText"/>
        <w:bidi w:val="0"/>
        <w:spacing w:before="0" w:after="0"/>
        <w:jc w:val="left"/>
        <w:rPr/>
      </w:pPr>
      <w:r>
        <w:rPr/>
        <w:t>WVnkymNrxzFxHe6liGDEZ9GIQbHYw3sSLXklQI8VRhIZ5ReInqTShFYO/RSKSnN1kuzA9xa+SIet1Z</w:t>
      </w:r>
    </w:p>
    <w:p>
      <w:pPr>
        <w:pStyle w:val="PreformattedText"/>
        <w:bidi w:val="0"/>
        <w:spacing w:before="0" w:after="0"/>
        <w:jc w:val="left"/>
        <w:rPr/>
      </w:pPr>
      <w:r>
        <w:rPr/>
        <w:t>EtpcvyH0JTWOSkiy4ZfX0JZNPqmWeURzzKojhggVGyiidoyIQghYBZC7TKnSZpR3KjoM5uNWzZAjYT</w:t>
      </w:r>
    </w:p>
    <w:p>
      <w:pPr>
        <w:pStyle w:val="PreformattedText"/>
        <w:bidi w:val="0"/>
        <w:spacing w:before="0" w:after="0"/>
        <w:jc w:val="left"/>
        <w:rPr/>
      </w:pPr>
      <w:r>
        <w:rPr/>
        <w:t>HcAKSN4rmyhhq+XZ44FElXQ4ajCpjUWaMxSTPTyF26imlJ7iDGkarL/gpH1a9QrGncezNCWY2J+U1b</w:t>
      </w:r>
    </w:p>
    <w:p>
      <w:pPr>
        <w:pStyle w:val="PreformattedText"/>
        <w:bidi w:val="0"/>
        <w:spacing w:before="0" w:after="0"/>
        <w:jc w:val="left"/>
        <w:rPr/>
      </w:pPr>
      <w:r>
        <w:rPr/>
        <w:t>KY3+jsscgMTsixMj9Xt/JJbEMQA6lUHtV4om/wASbHDmLWx2mg0TYYrj6/X94ytRKHiHTRcqizTxxv</w:t>
      </w:r>
    </w:p>
    <w:p>
      <w:pPr>
        <w:pStyle w:val="PreformattedText"/>
        <w:bidi w:val="0"/>
        <w:spacing w:before="0" w:after="0"/>
        <w:jc w:val="left"/>
        <w:rPr/>
      </w:pPr>
      <w:r>
        <w:rPr/>
        <w:t>USkyFWDNmbz2ixTfts2+0j8QpzABbaI1O1h4o5FOrM74XV5nxUxvOokLKSZajIEsxCgFTZ8Qp2d+Ix</w:t>
      </w:r>
    </w:p>
    <w:p>
      <w:pPr>
        <w:pStyle w:val="PreformattedText"/>
        <w:bidi w:val="0"/>
        <w:spacing w:before="0" w:after="0"/>
        <w:jc w:val="left"/>
        <w:rPr/>
      </w:pPr>
      <w:r>
        <w:rPr/>
        <w:t>S5IaTmb7iKiGKz07mEhFkMtm7ljEbSFacgBgxGJcXx/LF9y68SoyO5uBJtkCcbNHqZ2dblj04yrRlV</w:t>
      </w:r>
    </w:p>
    <w:p>
      <w:pPr>
        <w:pStyle w:val="PreformattedText"/>
        <w:bidi w:val="0"/>
        <w:spacing w:before="0" w:after="0"/>
        <w:jc w:val="left"/>
        <w:rPr/>
      </w:pPr>
      <w:r>
        <w:rPr/>
        <w:t>eREDIHHTN7K6Kqn7Ax4vsmLuoFttwZWxG58ofTuhUTLGiRSZU8RmAeoYQqxiqkTIWCvG5tkq4rk18H</w:t>
      </w:r>
    </w:p>
    <w:p>
      <w:pPr>
        <w:pStyle w:val="PreformattedText"/>
        <w:bidi w:val="0"/>
        <w:spacing w:before="0" w:after="0"/>
        <w:jc w:val="left"/>
        <w:rPr/>
      </w:pPr>
      <w:r>
        <w:rPr/>
        <w:t>zddysgG97dJI9KOSQMFjlZOqZPzB9VUO8g6/Ukn3CE5Eh3zBbD//AGDw98WbbYxTvey7wg1HSkIglj</w:t>
      </w:r>
    </w:p>
    <w:p>
      <w:pPr>
        <w:pStyle w:val="PreformattedText"/>
        <w:bidi w:val="0"/>
        <w:spacing w:before="0" w:after="0"/>
        <w:jc w:val="left"/>
        <w:rPr/>
      </w:pPr>
      <w:r>
        <w:rPr/>
        <w:t>eJ1hW4x606RqHpkDSsHlURyOVywyLKyJm0IQ7z06RVBHN5SRCzvDUVqyREPECslLFK2DdFlkiBTIJK</w:t>
      </w:r>
    </w:p>
    <w:p>
      <w:pPr>
        <w:pStyle w:val="PreformattedText"/>
        <w:bidi w:val="0"/>
        <w:spacing w:before="0" w:after="0"/>
        <w:jc w:val="left"/>
        <w:rPr/>
      </w:pPr>
      <w:r>
        <w:rPr/>
        <w:t>EVVxu1zDJZsEcvWSSDvN6De4WEUUsoeCIsxdpi2FTK8Rp2hBNMz4rfJg7FTFeYFlQBp5Py7qYWx3Mq</w:t>
      </w:r>
    </w:p>
    <w:p>
      <w:pPr>
        <w:pStyle w:val="PreformattedText"/>
        <w:bidi w:val="0"/>
        <w:spacing w:before="0" w:after="0"/>
        <w:jc w:val="left"/>
        <w:rPr/>
      </w:pPr>
      <w:r>
        <w:rPr/>
        <w:t>rttfqIqrZKeoaNBJqDmRZahZKemZDDJdXiSnjm6boYwxLMxiDLh3qjmWe8YM1hlM2LMBblWFyyRLGy</w:t>
      </w:r>
    </w:p>
    <w:p>
      <w:pPr>
        <w:pStyle w:val="PreformattedText"/>
        <w:bidi w:val="0"/>
        <w:spacing w:before="0" w:after="0"/>
        <w:jc w:val="left"/>
        <w:rPr/>
      </w:pPr>
      <w:r>
        <w:rPr/>
        <w:t>PTq6sJYqlpVd/wAvyGFSJM8MhYhVWTP3tlKiRVuWJDDlCzUlO6Fd7sfr4TId2Q1MdPPSPaBKZ2WSrS</w:t>
      </w:r>
    </w:p>
    <w:p>
      <w:pPr>
        <w:pStyle w:val="PreformattedText"/>
        <w:bidi w:val="0"/>
        <w:spacing w:before="0" w:after="0"/>
        <w:jc w:val="left"/>
        <w:rPr/>
      </w:pPr>
      <w:r>
        <w:rPr/>
        <w:t>al+nthCXxjVpsZAVPaI1xdlhRmllgSFtvAhFBW+6+KIBqoomZII+jhKY4hJKGo5JJFzMMdQSzS5BWz</w:t>
      </w:r>
    </w:p>
    <w:p>
      <w:pPr>
        <w:pStyle w:val="PreformattedText"/>
        <w:bidi w:val="0"/>
        <w:spacing w:before="0" w:after="0"/>
        <w:jc w:val="left"/>
        <w:rPr/>
      </w:pPr>
      <w:r>
        <w:rPr/>
        <w:t>BUBmuEaZoUitwKi5a9piqvlva4WGys/RjllFGFhSImJoojE0sc5iwhzlKs4jyRlIUBI2S/8AjTMmQu</w:t>
      </w:r>
    </w:p>
    <w:p>
      <w:pPr>
        <w:pStyle w:val="PreformattedText"/>
        <w:bidi w:val="0"/>
        <w:spacing w:before="0" w:after="0"/>
        <w:jc w:val="left"/>
        <w:rPr/>
      </w:pPr>
      <w:r>
        <w:rPr/>
        <w:t>QTLKaA7+bQOAPTvJItTTnFZpSwi6pdTLZ5inSdQxuqK5ykIwKI0vQAMvsn9k0KAMvLeKEk0gDCeRWy</w:t>
      </w:r>
    </w:p>
    <w:p>
      <w:pPr>
        <w:pStyle w:val="PreformattedText"/>
        <w:bidi w:val="0"/>
        <w:spacing w:before="0" w:after="0"/>
        <w:jc w:val="left"/>
        <w:rPr/>
      </w:pPr>
      <w:r>
        <w:rPr/>
        <w:t>XC1PMXkjkdoVQlJ42KspkTG97Rt3260vFwVSoLCZatQm4U/vRicTxKKeKQSBY5nSOws8zKHlYE9out</w:t>
      </w:r>
    </w:p>
    <w:p>
      <w:pPr>
        <w:pStyle w:val="PreformattedText"/>
        <w:bidi w:val="0"/>
        <w:spacing w:before="0" w:after="0"/>
        <w:jc w:val="left"/>
        <w:rPr/>
      </w:pPr>
      <w:r>
        <w:rPr/>
        <w:t>yWG+EaMiG8a8RdR5ZRLkrbyaIpWndo1jaqCPEI6VzFF0SI5PppYXp5ZLsFZ5cbWfJjY900wVmJFz5S</w:t>
      </w:r>
    </w:p>
    <w:p>
      <w:pPr>
        <w:pStyle w:val="PreformattedText"/>
        <w:bidi w:val="0"/>
        <w:spacing w:before="0" w:after="0"/>
        <w:jc w:val="left"/>
        <w:rPr/>
      </w:pPr>
      <w:r>
        <w:rPr/>
        <w:t>6klzuIaxhhVkifrf46u0RhChMkV5BKiFFQPBYWJjFw5U4xq0TXY3t5x6SeEKxeIytlSrEgImMitkly</w:t>
      </w:r>
    </w:p>
    <w:p>
      <w:pPr>
        <w:pStyle w:val="PreformattedText"/>
        <w:bidi w:val="0"/>
        <w:spacing w:before="0" w:after="0"/>
        <w:jc w:val="left"/>
        <w:rPr/>
      </w:pPr>
      <w:r>
        <w:rPr/>
        <w:t>sQVlUDqbljJ2t7XeaVJFh5XErc8hI3jUplfJhKC8hczdWWZ550yVFFMz+IkiCnI9jdhIwESOxUZD0a</w:t>
      </w:r>
    </w:p>
    <w:p>
      <w:pPr>
        <w:pStyle w:val="PreformattedText"/>
        <w:bidi w:val="0"/>
        <w:spacing w:before="0" w:after="0"/>
        <w:jc w:val="left"/>
        <w:rPr/>
      </w:pPr>
      <w:r>
        <w:rPr/>
        <w:t>ZXqk3MeM5enNol6wVlZZELSxRyZEuVLM7yly6rZh3EqFMhd42ICi4G8ryLbWJMEgiqHpkUANE30/5s</w:t>
      </w:r>
    </w:p>
    <w:p>
      <w:pPr>
        <w:pStyle w:val="PreformattedText"/>
        <w:bidi w:val="0"/>
        <w:spacing w:before="0" w:after="0"/>
        <w:jc w:val="left"/>
        <w:rPr/>
      </w:pPr>
      <w:r>
        <w:rPr/>
        <w:t>0JhpmiKOohkkMgDMYx9rMI2xxhVjKhBAyJ3MkBmYADaONGGNbeSVUYgpT4M6RdcRrbrSyBzEirk5cB</w:t>
      </w:r>
    </w:p>
    <w:p>
      <w:pPr>
        <w:pStyle w:val="PreformattedText"/>
        <w:bidi w:val="0"/>
        <w:spacing w:before="0" w:after="0"/>
        <w:jc w:val="left"/>
        <w:rPr/>
      </w:pPr>
      <w:r>
        <w:rPr/>
        <w:t>e1HlS7QwissAbec0pRKiFQxkDGnjgiV5xJC6FS0b0yiMyBkS1y2V9+ws1meoLvHACsSRvNFI4izHaD</w:t>
      </w:r>
    </w:p>
    <w:p>
      <w:pPr>
        <w:pStyle w:val="PreformattedText"/>
        <w:bidi w:val="0"/>
        <w:spacing w:before="0" w:after="0"/>
        <w:jc w:val="left"/>
        <w:rPr/>
      </w:pPr>
      <w:r>
        <w:rPr/>
        <w:t>jrKIJZoA271KKHjm68a3jzgxYgQMhyUlioRcVPSDu8hQDeRUqgA2PlIhITJK7vghkqHDqAnVDAdVCF</w:t>
      </w:r>
    </w:p>
    <w:p>
      <w:pPr>
        <w:pStyle w:val="PreformattedText"/>
        <w:bidi w:val="0"/>
        <w:spacing w:before="0" w:after="0"/>
        <w:jc w:val="left"/>
        <w:rPr/>
      </w:pPr>
      <w:r>
        <w:rPr/>
        <w:t>liFzfpgqFPgEjujiMqoBFupmR9QWBHXaSzhbSiSRpXidBO1SBG6QxkBbLESVkWUkBQS6vJbund3jCQ</w:t>
      </w:r>
    </w:p>
    <w:p>
      <w:pPr>
        <w:pStyle w:val="PreformattedText"/>
        <w:bidi w:val="0"/>
        <w:spacing w:before="0" w:after="0"/>
        <w:jc w:val="left"/>
        <w:rPr/>
      </w:pPr>
      <w:r>
        <w:rPr/>
        <w:t>pCmZyHbmF7GMJSxloSo3nR1kCTRpIQSRHEmbYhWjWw3wKqY0ITqyvOXtWH9pop6dmuYw4R0milpvyf</w:t>
      </w:r>
    </w:p>
    <w:p>
      <w:pPr>
        <w:pStyle w:val="PreformattedText"/>
        <w:bidi w:val="0"/>
        <w:spacing w:before="0" w:after="0"/>
        <w:jc w:val="left"/>
        <w:rPr/>
      </w:pPr>
      <w:r>
        <w:rPr/>
        <w:t>zEjPWiu0Stl08pAAKkBVICqDj7rRBEKNUB6qJo/NUAsCTHoaVFlSWNOvJGTeUmMVDxstmV6dUYySCV</w:t>
      </w:r>
    </w:p>
    <w:p>
      <w:pPr>
        <w:pStyle w:val="PreformattedText"/>
        <w:bidi w:val="0"/>
        <w:spacing w:before="0" w:after="0"/>
        <w:jc w:val="left"/>
        <w:rPr/>
      </w:pPr>
      <w:r>
        <w:rPr/>
        <w:t>1VnbuOXuabHCCzjc+1JWgllsS0zEkUExip1xk6qLInY6WxOIp5FlDxpZWChC65x4Qt/izcNz/D+MDS</w:t>
      </w:r>
    </w:p>
    <w:p>
      <w:pPr>
        <w:pStyle w:val="PreformattedText"/>
        <w:bidi w:val="0"/>
        <w:spacing w:before="0" w:after="0"/>
        <w:jc w:val="left"/>
        <w:rPr/>
      </w:pPr>
      <w:r>
        <w:rPr/>
        <w:t>RDcekr9bpsVfSzp9PCZA0yKhcPJCkaluqxLKh7DIVFz3KX/wl762C2I+MmwA+E66c1aK9DUmWNVwZQ</w:t>
      </w:r>
    </w:p>
    <w:p>
      <w:pPr>
        <w:pStyle w:val="PreformattedText"/>
        <w:bidi w:val="0"/>
        <w:spacing w:before="0" w:after="0"/>
        <w:jc w:val="left"/>
        <w:rPr/>
      </w:pPr>
      <w:r>
        <w:rPr/>
        <w:t>vYLqLWKs5Bt1bG5vt3C++I45Wop4tkZZSAK5BuW8RyTr50LU44pTahrZVWXqMgSGQH8upGYIVxdh4v</w:t>
      </w:r>
    </w:p>
    <w:p>
      <w:pPr>
        <w:pStyle w:val="PreformattedText"/>
        <w:bidi w:val="0"/>
        <w:spacing w:before="0" w:after="0"/>
        <w:jc w:val="left"/>
        <w:rPr/>
      </w:pPr>
      <w:r>
        <w:rPr/>
        <w:t>waSt3TlSOWpCsge1QHEr9fyzs/SzCaGCofKpgaN2+pniZXkgd5CYYVshdGP1OcjXAxxHbjx2ksBfeZ</w:t>
      </w:r>
    </w:p>
    <w:p>
      <w:pPr>
        <w:pStyle w:val="PreformattedText"/>
        <w:bidi w:val="0"/>
        <w:spacing w:before="0" w:after="0"/>
        <w:jc w:val="left"/>
        <w:rPr/>
      </w:pPr>
      <w:r>
        <w:rPr/>
        <w:t>SQwJB3+UnIWMdMY4mDRpOxWaQp02DRoVgFPHGFZUaHFQWbMNnYnu4m99/WV3IsL/wiFnWemdFVnhjC</w:t>
      </w:r>
    </w:p>
    <w:p>
      <w:pPr>
        <w:pStyle w:val="PreformattedText"/>
        <w:bidi w:val="0"/>
        <w:spacing w:before="0" w:after="0"/>
        <w:jc w:val="left"/>
        <w:rPr/>
      </w:pPr>
      <w:r>
        <w:rPr/>
        <w:t>y1MJKjOEPnFKt95JFBXFvYFXc7riw3GONxHva16m/nCMUlqHZZJlEiMmVPI6lJEKqCvUsyQuGa4UdR</w:t>
      </w:r>
    </w:p>
    <w:p>
      <w:pPr>
        <w:pStyle w:val="PreformattedText"/>
        <w:bidi w:val="0"/>
        <w:spacing w:before="0" w:after="0"/>
        <w:jc w:val="left"/>
        <w:rPr/>
      </w:pPr>
      <w:r>
        <w:rPr/>
        <w:t>u7uxW/AAD5G/wkBmW+4dZmrpleGGoE8sVUAGYsVTqqZL9vewidFLG7AMRY5HhcbeVpCtcFSTETxvTJ</w:t>
      </w:r>
    </w:p>
    <w:p>
      <w:pPr>
        <w:pStyle w:val="PreformattedText"/>
        <w:bidi w:val="0"/>
        <w:spacing w:before="0" w:after="0"/>
        <w:jc w:val="left"/>
        <w:rPr/>
      </w:pPr>
      <w:r>
        <w:rPr/>
        <w:t>BUw0sKicPZqmQ1DAMTHEHKjGGpGaqGUHMZHHHfidwVIAVZYvdkEG91/VgBpVtPF0WDyMZYqcnBnLKS</w:t>
      </w:r>
    </w:p>
    <w:p>
      <w:pPr>
        <w:pStyle w:val="PreformattedText"/>
        <w:bidi w:val="0"/>
        <w:spacing w:before="0" w:after="0"/>
        <w:jc w:val="left"/>
        <w:rPr/>
      </w:pPr>
      <w:r>
        <w:rPr/>
        <w:t>8sciR7+zYE3tIzIFOPESciQeUj+aP09pZYMoZUkmzeSljULYoMVvc3iUebEZN3fe/E3N733iHa/rGo</w:t>
      </w:r>
    </w:p>
    <w:p>
      <w:pPr>
        <w:pStyle w:val="PreformattedText"/>
        <w:bidi w:val="0"/>
        <w:spacing w:before="0" w:after="0"/>
        <w:jc w:val="left"/>
        <w:rPr/>
      </w:pPr>
      <w:r>
        <w:rPr/>
        <w:t>wyxrnTUzIBUqZunL9VTE7B+spHShu9wt2zGQbhTcnY/6RQPVR/f6/CR8ylcCs8aRSsHaOph6kGJa0U</w:t>
      </w:r>
    </w:p>
    <w:p>
      <w:pPr>
        <w:pStyle w:val="PreformattedText"/>
        <w:bidi w:val="0"/>
        <w:spacing w:before="0" w:after="0"/>
        <w:jc w:val="left"/>
        <w:rPr/>
      </w:pPr>
      <w:r>
        <w:rPr/>
        <w:t>0qn/DgJ/T5bJcl7eJjXt+MbZlL1ccLmNFKwywqzSAmwaWZQYgFS/kLZ41Yf5nrt0gRcAkbQVcQUgDG</w:t>
      </w:r>
    </w:p>
    <w:p>
      <w:pPr>
        <w:pStyle w:val="PreformattedText"/>
        <w:bidi w:val="0"/>
        <w:spacing w:before="0" w:after="0"/>
        <w:jc w:val="left"/>
        <w:rPr/>
      </w:pPr>
      <w:r>
        <w:rPr/>
        <w:t>pWTvXpxdPq9ZmcLJJMQ5ucmJuGCkC+PBCRs8RDx5PHEzYpFCI8xGmNpIkOe7XG6MLj3NwQkYSOteOO</w:t>
      </w:r>
    </w:p>
    <w:p>
      <w:pPr>
        <w:pStyle w:val="PreformattedText"/>
        <w:bidi w:val="0"/>
        <w:spacing w:before="0" w:after="0"/>
        <w:jc w:val="left"/>
        <w:rPr/>
      </w:pPr>
      <w:r>
        <w:rPr/>
        <w:t>ZFjsqGKNGEbo8hYLCuKyAWIA8k5M57eKiSy3PkZYGXEAyJmUHulcyPNK5EOV1IkFyxmRrly2xAGIHd</w:t>
      </w:r>
    </w:p>
    <w:p>
      <w:pPr>
        <w:pStyle w:val="PreformattedText"/>
        <w:bidi w:val="0"/>
        <w:spacing w:before="0" w:after="0"/>
        <w:jc w:val="left"/>
        <w:rPr/>
      </w:pPr>
      <w:r>
        <w:rPr/>
        <w:t>54QjqDEyNyb9YMxwnABWKNH6TRkkqcBujsXa1ythsO3+vFd7FebllnNj8f4/+frrHo5sSLoqhVIj/K</w:t>
      </w:r>
    </w:p>
    <w:p>
      <w:pPr>
        <w:pStyle w:val="PreformattedText"/>
        <w:bidi w:val="0"/>
        <w:spacing w:before="0" w:after="0"/>
        <w:jc w:val="left"/>
        <w:rPr/>
      </w:pPr>
      <w:r>
        <w:rPr/>
        <w:t>cpOCxIV7e3E5Dxl2/xNw433tYmVn1vcmWShSepBYlIlX/CdgzrjH3J0VJIknBZvyyL4ycMpFwbyACT</w:t>
      </w:r>
    </w:p>
    <w:p>
      <w:pPr>
        <w:pStyle w:val="PreformattedText"/>
        <w:bidi w:val="0"/>
        <w:spacing w:before="0" w:after="0"/>
        <w:jc w:val="left"/>
        <w:rPr/>
      </w:pPr>
      <w:r>
        <w:rPr/>
        <w:t>YS66ZK6qY1FTA8z4zyRErLa3cxjQqVTM74+F7Vxvfi/5wsfMFZdKL6iIKqsyWULJEjwxz4KEnDSSAk</w:t>
      </w:r>
    </w:p>
    <w:p>
      <w:pPr>
        <w:pStyle w:val="PreformattedText"/>
        <w:bidi w:val="0"/>
        <w:spacing w:before="0" w:after="0"/>
        <w:jc w:val="left"/>
        <w:rPr/>
      </w:pPr>
      <w:r>
        <w:rPr/>
        <w:t>q8q94BOaqnc2LWZjjYWFpNibBX2ndr8Df4kdQ/CZ+KX0O/EHpNW9NS+nnO+m6lzjpsTLfVfT7VG/ub</w:t>
      </w:r>
    </w:p>
    <w:p>
      <w:pPr>
        <w:pStyle w:val="PreformattedText"/>
        <w:bidi w:val="0"/>
        <w:spacing w:before="0" w:after="0"/>
        <w:jc w:val="left"/>
        <w:rPr/>
      </w:pPr>
      <w:r>
        <w:rPr/>
        <w:t>nzTJYMfzKaXlnUNQkEbrgZqGJ1vYY1Oi1O9pOMlqKw/H2fxlwLgLgd1N/wBVRzftn6i/L2q6ZqtJpm</w:t>
      </w:r>
    </w:p>
    <w:p>
      <w:pPr>
        <w:pStyle w:val="PreformattedText"/>
        <w:bidi w:val="0"/>
        <w:spacing w:before="0" w:after="0"/>
        <w:jc w:val="left"/>
        <w:rPr/>
      </w:pPr>
      <w:r>
        <w:rPr/>
        <w:t>taFVwajoOu6dpuucv6rA4lp9S0fWaGn1PR9ShYGzQ1GnVdPIp+0n6ePJurIzIwxKzojFgGTowymx6O</w:t>
      </w:r>
    </w:p>
    <w:p>
      <w:pPr>
        <w:pStyle w:val="PreformattedText"/>
        <w:bidi w:val="0"/>
        <w:spacing w:before="0" w:after="0"/>
        <w:jc w:val="left"/>
        <w:rPr/>
      </w:pPr>
      <w:r>
        <w:rPr/>
        <w:t>YkKCflgb7WddyLWFhtxEPnJ+Fx4uoH+W+3/XiBsem0IV5F7jz/mb/P8ATiYTXPqbS9flXVbbmOmlkG</w:t>
      </w:r>
    </w:p>
    <w:p>
      <w:pPr>
        <w:pStyle w:val="PreformattedText"/>
        <w:bidi w:val="0"/>
        <w:spacing w:before="0" w:after="0"/>
        <w:jc w:val="left"/>
        <w:rPr/>
      </w:pPr>
      <w:r>
        <w:rPr/>
        <w:t>191Vmvb58fvxRqB+jI6XBl1BrVF+Jny7f2rdLNqX4YPWqOlnMNTRado+rwTAQM8L6ZrlDL14espWOc</w:t>
      </w:r>
    </w:p>
    <w:p>
      <w:pPr>
        <w:pStyle w:val="PreformattedText"/>
        <w:bidi w:val="0"/>
        <w:spacing w:before="0" w:after="0"/>
        <w:jc w:val="left"/>
        <w:rPr/>
      </w:pPr>
      <w:r>
        <w:rPr/>
        <w:t>JJdJApaPym9uPEcaCmigfmXvBy783K2xx8mn2z8itevp/wAonZ56FU0ajOy5jElPeZLqVV16g+WM+Y</w:t>
      </w:r>
    </w:p>
    <w:p>
      <w:pPr>
        <w:pStyle w:val="PreformattedText"/>
        <w:bidi w:val="0"/>
        <w:spacing w:before="0" w:after="0"/>
        <w:jc w:val="left"/>
        <w:rPr/>
      </w:pPr>
      <w:r>
        <w:rPr/>
        <w:t>v1e1jmNPR/8PVRpfNvNeh8ka36c8y6ZzdypQa5qFFS13NXKnPNfpms1/MFHRTxHWtX1Cl1fSZampqT</w:t>
      </w:r>
    </w:p>
    <w:p>
      <w:pPr>
        <w:pStyle w:val="PreformattedText"/>
        <w:bidi w:val="0"/>
        <w:spacing w:before="0" w:after="0"/>
        <w:jc w:val="left"/>
        <w:rPr/>
      </w:pPr>
      <w:r>
        <w:rPr/>
        <w:t>IzYxkCJUHHzsppq3E9cK9BNRX07UWoswuKSvSyxpXuqKhVrbeJjP6i9lNDpfznjS6uiNTVV2d69dFf</w:t>
      </w:r>
    </w:p>
    <w:p>
      <w:pPr>
        <w:pStyle w:val="PreformattedText"/>
        <w:bidi w:val="0"/>
        <w:spacing w:before="0" w:after="0"/>
        <w:jc w:val="left"/>
        <w:rPr/>
      </w:pPr>
      <w:r>
        <w:rPr/>
        <w:t>UVb+0XPM7PmM2/WXG01FzxRyV/p56GczNUw0VMnKXMXI6qtQCk0/KfM9XXwZVL04jJptP1v6lyWdzN</w:t>
      </w:r>
    </w:p>
    <w:p>
      <w:pPr>
        <w:pStyle w:val="PreformattedText"/>
        <w:bidi w:val="0"/>
        <w:spacing w:before="0" w:after="0"/>
        <w:jc w:val="left"/>
        <w:rPr/>
      </w:pPr>
      <w:r>
        <w:rPr/>
        <w:t>DH2qoy46KEUdXrKRQs1TCrjj4AUxO3Vc2Ww+zlNXZjUafR8S7XaVdVT0um0uqBoh3RL0nXMqG2U93l</w:t>
      </w:r>
    </w:p>
    <w:p>
      <w:pPr>
        <w:pStyle w:val="PreformattedText"/>
        <w:bidi w:val="0"/>
        <w:spacing w:before="0" w:after="0"/>
        <w:jc w:val="left"/>
        <w:rPr/>
      </w:pPr>
      <w:r>
        <w:rPr/>
        <w:t>m+XNyi6zYtPy5y16l8i+hurU3qv6N8sx8v6BzLyDzE3OXPkdDquiRaPzTV6roKjQtIpqjUdT099E5h</w:t>
      </w:r>
    </w:p>
    <w:p>
      <w:pPr>
        <w:pStyle w:val="PreformattedText"/>
        <w:bidi w:val="0"/>
        <w:spacing w:before="0" w:after="0"/>
        <w:jc w:val="left"/>
        <w:rPr/>
      </w:pPr>
      <w:r>
        <w:rPr/>
        <w:t>kjimSnjR54ZVzOJ4xPXp6LU8QFdNTlUwqItLTvVzLJi/N4FOS+Et0xhwTtUNJxPjVHgugfj1GpWVs9</w:t>
      </w:r>
    </w:p>
    <w:p>
      <w:pPr>
        <w:pStyle w:val="PreformattedText"/>
        <w:bidi w:val="0"/>
        <w:spacing w:before="0" w:after="0"/>
        <w:jc w:val="left"/>
        <w:rPr/>
      </w:pPr>
      <w:r>
        <w:rPr/>
        <w:t>M6PTWmW8K1Oa+avZXU9VPuwbn7V+SqXS/SHk7kjmuj9TavlXlTXqXmfmmvWo9PtApjr/NFbrOi0fLt</w:t>
      </w:r>
    </w:p>
    <w:p>
      <w:pPr>
        <w:pStyle w:val="PreformattedText"/>
        <w:bidi w:val="0"/>
        <w:spacing w:before="0" w:after="0"/>
        <w:jc w:val="left"/>
        <w:rPr/>
      </w:pPr>
      <w:r>
        <w:rPr/>
        <w:t>ZznhU65BHXRTSmqSnSnnLoiomRvFPOvV1upeg/D6VZqQVCmdRjSp4OXSlkqZK1rFsp1ezA7W0+P9pt</w:t>
      </w:r>
    </w:p>
    <w:p>
      <w:pPr>
        <w:pStyle w:val="PreformattedText"/>
        <w:bidi w:val="0"/>
        <w:spacing w:before="0" w:after="0"/>
        <w:jc w:val="left"/>
        <w:rPr/>
      </w:pPr>
      <w:r>
        <w:rPr/>
        <w:t>TT7JivqOMailrjRPEdNpdNpqFYYZd9XfKq7ailm606TDmPSXLkz1a5Ip+SuUOT/UT0npPUXU+QtV5r</w:t>
      </w:r>
    </w:p>
    <w:p>
      <w:pPr>
        <w:pStyle w:val="PreformattedText"/>
        <w:bidi w:val="0"/>
        <w:spacing w:before="0" w:after="0"/>
        <w:jc w:val="left"/>
        <w:rPr/>
      </w:pPr>
      <w:r>
        <w:rPr/>
        <w:t>1vlfWtI9Vtf5V0OLlvmrUaHUeY9G16Cg5U6mq6lQ63Q1FRTzUtR0i+qNFJE6sh4z16GpTU1dToqtOj</w:t>
      </w:r>
    </w:p>
    <w:p>
      <w:pPr>
        <w:pStyle w:val="PreformattedText"/>
        <w:bidi w:val="0"/>
        <w:spacing w:before="0" w:after="0"/>
        <w:jc w:val="left"/>
        <w:rPr/>
      </w:pPr>
      <w:r>
        <w:rPr/>
        <w:t>+dJTSoK+nZ3LoCKWCrUsEKNbn5lUT0Wn4J201HanidTVca0XZmrxDT/ntuHP8AniMtV009a9WtRT9J</w:t>
      </w:r>
    </w:p>
    <w:p>
      <w:pPr>
        <w:pStyle w:val="PreformattedText"/>
        <w:bidi w:val="0"/>
        <w:spacing w:before="0" w:after="0"/>
        <w:jc w:val="left"/>
        <w:rPr/>
      </w:pPr>
      <w:r>
        <w:rPr/>
        <w:t>TqU86mGaKzru20O9RfUIc76RyXyHonJXKvotyPyBJzPzTotDylr60NTqHOGtNQUOtf8AannL1Traus</w:t>
      </w:r>
    </w:p>
    <w:p>
      <w:pPr>
        <w:pStyle w:val="PreformattedText"/>
        <w:bidi w:val="0"/>
        <w:spacing w:before="0" w:after="0"/>
        <w:jc w:val="left"/>
        <w:rPr/>
      </w:pPr>
      <w:r>
        <w:rPr/>
        <w:t>1bUKTSIdPX6ShiSnWbJ0i2vxXSNRK1bWaqonENXXwoqvctgtJcnHdUdNsM3y56p8Mt0XYDXUe0LGr2</w:t>
      </w:r>
    </w:p>
    <w:p>
      <w:pPr>
        <w:pStyle w:val="PreformattedText"/>
        <w:bidi w:val="0"/>
        <w:spacing w:before="0" w:after="0"/>
        <w:jc w:val="left"/>
        <w:rPr/>
      </w:pPr>
      <w:r>
        <w:rPr/>
        <w:t>y4xpdRxKg2rr6im+iotW1ekqCnS0bVtfyp3WmKvhQVt+ZhssgfTz1f8AUb0nT/s76WerPNPKmiazHH</w:t>
      </w:r>
    </w:p>
    <w:p>
      <w:pPr>
        <w:pStyle w:val="PreformattedText"/>
        <w:bidi w:val="0"/>
        <w:spacing w:before="0" w:after="0"/>
        <w:jc w:val="left"/>
        <w:rPr/>
      </w:pPr>
      <w:r>
        <w:rPr/>
        <w:t>Wa4KDm1NXjerokhj0up02aTl6JNL1Vqapagg/u+oMkyVTdUlEQpOq0qcQV6+s0mVaiTjgrUcvFfPGr</w:t>
      </w:r>
    </w:p>
    <w:p>
      <w:pPr>
        <w:pStyle w:val="PreformattedText"/>
        <w:bidi w:val="0"/>
        <w:spacing w:before="0" w:after="0"/>
        <w:jc w:val="left"/>
        <w:rPr/>
      </w:pPr>
      <w:r>
        <w:rPr/>
        <w:t>dgvjYuvLblnar9gOy1Pj/C6Wtq6ntJp+IUa1CrV1uu/PWpLRxq03GFCjRo2zaiipVqh82YjlkfzPzj</w:t>
      </w:r>
    </w:p>
    <w:p>
      <w:pPr>
        <w:pStyle w:val="PreformattedText"/>
        <w:bidi w:val="0"/>
        <w:spacing w:before="0" w:after="0"/>
        <w:jc w:val="left"/>
        <w:rPr/>
      </w:pPr>
      <w:r>
        <w:rPr/>
        <w:t>znz7qWly+ofNPMXOuoaZLzLMsHO1bLztS0OowRQPqR0iLnHVI9P0+nWtigpDLGQ84o2wR98Y0+l0+i</w:t>
      </w:r>
    </w:p>
    <w:p>
      <w:pPr>
        <w:pStyle w:val="PreformattedText"/>
        <w:bidi w:val="0"/>
        <w:spacing w:before="0" w:after="0"/>
        <w:jc w:val="left"/>
        <w:rPr/>
      </w:pPr>
      <w:r>
        <w:rPr/>
        <w:t>pah9FRXTmt3XOhKO4bw5sgeqzFcnx9m/NO1/+K3AE432c0mn7PaBtNUOsD0dToKOpT84p0Q+NKnVZK</w:t>
      </w:r>
    </w:p>
    <w:p>
      <w:pPr>
        <w:pStyle w:val="PreformattedText"/>
        <w:bidi w:val="0"/>
        <w:spacing w:before="0" w:after="0"/>
        <w:jc w:val="left"/>
        <w:rPr/>
      </w:pPr>
      <w:r>
        <w:rPr/>
        <w:t>OHKqd9Uvvlgpu0Hr5NMy5ennGhziPqlKcw8hFqw19P0pKOi0Xk6I1FMzSwwibqSlIoizN88TTWq41S</w:t>
      </w:r>
    </w:p>
    <w:p>
      <w:pPr>
        <w:pStyle w:val="PreformattedText"/>
        <w:bidi w:val="0"/>
        <w:spacing w:before="0" w:after="0"/>
        <w:jc w:val="left"/>
        <w:rPr/>
      </w:pPr>
      <w:r>
        <w:rPr/>
        <w:t>vmxK8pP5wbYt4mety49bBVuzTv6vQ0uD6rs5V0ej0PCz+d1aTJS03C9M9ejqaJQ0Uo6DJ87rzd54V5</w:t>
      </w:r>
    </w:p>
    <w:p>
      <w:pPr>
        <w:pStyle w:val="PreformattedText"/>
        <w:bidi w:val="0"/>
        <w:spacing w:before="0" w:after="0"/>
        <w:jc w:val="left"/>
        <w:rPr/>
      </w:pPr>
      <w:r>
        <w:rPr/>
        <w:t>pYITRRQaBqcEcppxq9Np6VtMK6WqraDX4qulqxNp2gVVNPX6jUahTr9EizIBR0qNYDvNWFQpqUZMRh</w:t>
      </w:r>
    </w:p>
    <w:p>
      <w:pPr>
        <w:pStyle w:val="PreformattedText"/>
        <w:bidi w:val="0"/>
        <w:spacing w:before="0" w:after="0"/>
        <w:jc w:val="left"/>
        <w:rPr/>
      </w:pPr>
      <w:r>
        <w:rPr/>
        <w:t>lzKtgyWtzuCiIFPNdW52nW4mE0vGOzuook6irp9UKDIKlZD+aa9HR6/c6V01FZ2qolKgg5FTmMsmo8</w:t>
      </w:r>
    </w:p>
    <w:p>
      <w:pPr>
        <w:pStyle w:val="PreformattedText"/>
        <w:bidi w:val="0"/>
        <w:spacing w:before="0" w:after="0"/>
        <w:jc w:val="left"/>
        <w:rPr/>
      </w:pPr>
      <w:r>
        <w:rPr/>
        <w:t>tcwV8lLS6fybU67rdRqOjLpkX/AGKr401KVquSCnWGas5hrK/UBHUVFO0lNDDnUfThH7VzROFt3zVa</w:t>
      </w:r>
    </w:p>
    <w:p>
      <w:pPr>
        <w:pStyle w:val="PreformattedText"/>
        <w:bidi w:val="0"/>
        <w:spacing w:before="0" w:after="0"/>
        <w:jc w:val="left"/>
        <w:rPr/>
      </w:pPr>
      <w:r>
        <w:rPr/>
        <w:t>SVeXB7hKyMRZeblSkiJyqcXZsVyymbtlTocK03CeMcepJodPw/W6bvtTVoVkTDJhTpNW1mpeqiM7It</w:t>
      </w:r>
    </w:p>
    <w:p>
      <w:pPr>
        <w:pStyle w:val="PreformattedText"/>
        <w:bidi w:val="0"/>
        <w:spacing w:before="0" w:after="0"/>
        <w:jc w:val="left"/>
        <w:rPr/>
      </w:pPr>
      <w:r>
        <w:rPr/>
        <w:t>ZUyd1XBtpej+H31403l3/ttX+kvqToOjaK9PrOtcxVPLFfpH930kdbPS1jyVOu0Mj6ZRzTNqFZq1W9</w:t>
      </w:r>
    </w:p>
    <w:p>
      <w:pPr>
        <w:pStyle w:val="PreformattedText"/>
        <w:bidi w:val="0"/>
        <w:spacing w:before="0" w:after="0"/>
        <w:jc w:val="left"/>
        <w:rPr/>
      </w:pPr>
      <w:r>
        <w:rPr/>
        <w:t>NM1CYY4nUL3KxNAvWpfnFCtkGXuxWQu2Iy8COGcpyogDb5Ezz2u7fdhdTqtBoaHafT0dcus09akUS5</w:t>
      </w:r>
    </w:p>
    <w:p>
      <w:pPr>
        <w:pStyle w:val="PreformattedText"/>
        <w:bidi w:val="0"/>
        <w:spacing w:before="0" w:after="0"/>
        <w:jc w:val="left"/>
        <w:rPr/>
      </w:pPr>
      <w:r>
        <w:rPr/>
        <w:t>SsrnMJqHR6dDvs8nrOMUVcfDLPybonNnqDrGh8j8j6/Ra7r3MPMdImj0EXqBHq2Gr0ME09dVmn/uWh</w:t>
      </w:r>
    </w:p>
    <w:p>
      <w:pPr>
        <w:pStyle w:val="PreformattedText"/>
        <w:bidi w:val="0"/>
        <w:spacing w:before="0" w:after="0"/>
        <w:jc w:val="left"/>
        <w:rPr/>
      </w:pPr>
      <w:r>
        <w:rPr/>
        <w:t>06nWLRVqqt6ipqYUgioVnduj7uVp9OjNVfUUhoqS0anePUotRpCl4ueo7u9strBGJvj1nc7adsOz/C</w:t>
      </w:r>
    </w:p>
    <w:p>
      <w:pPr>
        <w:pStyle w:val="PreformattedText"/>
        <w:bidi w:val="0"/>
        <w:spacing w:before="0" w:after="0"/>
        <w:jc w:val="left"/>
        <w:rPr/>
      </w:pPr>
      <w:r>
        <w:rPr/>
        <w:t>+E6biWt4wus/NdbpqqpT1v53WNakzclGhptMiVnZCXNIuFxAa55RN41f4ffUWkpNW1mbU/S6si0KmG</w:t>
      </w:r>
    </w:p>
    <w:p>
      <w:pPr>
        <w:pStyle w:val="PreformattedText"/>
        <w:bidi w:val="0"/>
        <w:spacing w:before="0" w:after="0"/>
        <w:jc w:val="left"/>
        <w:rPr/>
      </w:pPr>
      <w:r>
        <w:rPr/>
        <w:t>t6zovK/q/wAo69rtRp2jabUDVq2n0XkzXWquZ6fT+XVhqTS0DtUPLNNV4yorjjKlbh9QVaVHiSaisq</w:t>
      </w:r>
    </w:p>
    <w:p>
      <w:pPr>
        <w:pStyle w:val="PreformattedText"/>
        <w:bidi w:val="0"/>
        <w:spacing w:before="0" w:after="0"/>
        <w:jc w:val="left"/>
        <w:rPr/>
      </w:pPr>
      <w:r>
        <w:rPr/>
        <w:t>lQO6qcwZlZbGtSVMnfa7ctlxnnuIflY7OVtTwDWtwri2i4fq9Vp6b1dRo9TpqNFq2dLN3pMHVVS2KK</w:t>
      </w:r>
    </w:p>
    <w:p>
      <w:pPr>
        <w:pStyle w:val="PreformattedText"/>
        <w:bidi w:val="0"/>
        <w:spacing w:before="0" w:after="0"/>
        <w:jc w:val="left"/>
        <w:rPr/>
      </w:pPr>
      <w:r>
        <w:rPr/>
        <w:t>2VR28NhKjynyJWepmu/3TpGuchaWumcs6zzVr3MPOeo8z8r8rUPKun/TU1NPX8wczVNXAiycxNpkQi</w:t>
      </w:r>
    </w:p>
    <w:p>
      <w:pPr>
        <w:pStyle w:val="PreformattedText"/>
        <w:bidi w:val="0"/>
        <w:spacing w:before="0" w:after="0"/>
        <w:jc w:val="left"/>
        <w:rPr/>
      </w:pPr>
      <w:r>
        <w:rPr/>
        <w:t>hhMs8rJk3R6tnpdzpdNqKmsrHS0kKKnLSdnqlrWVNOnescGJ9FE7Pa3thw7gGq4HxanodVx6t+cVtH</w:t>
      </w:r>
    </w:p>
    <w:p>
      <w:pPr>
        <w:pStyle w:val="PreformattedText"/>
        <w:bidi w:val="0"/>
        <w:spacing w:before="0" w:after="0"/>
        <w:jc w:val="left"/>
        <w:rPr/>
      </w:pPr>
      <w:r>
        <w:rPr/>
        <w:t>UTSUtc+oNF6WaIn53UNGzVUQ1SAGcDlylO9QvS3VeRBqHM9Lz9yDzTy/M+n6Vq2s+nPOvMnOVJy1qy</w:t>
      </w:r>
    </w:p>
    <w:p>
      <w:pPr>
        <w:pStyle w:val="PreformattedText"/>
        <w:bidi w:val="0"/>
        <w:spacing w:before="0" w:after="0"/>
        <w:jc w:val="left"/>
        <w:rPr/>
      </w:pPr>
      <w:r>
        <w:rPr/>
        <w:t>1NY+iRcypyu9MkX95QJNMJplmEs8clIjx9PF9VOpQ1dGmdOprGm2PNSSnkWXmCNqBliPCLfelXAO2m</w:t>
      </w:r>
    </w:p>
    <w:p>
      <w:pPr>
        <w:pStyle w:val="PreformattedText"/>
        <w:bidi w:val="0"/>
        <w:spacing w:before="0" w:after="0"/>
        <w:jc w:val="left"/>
        <w:rPr/>
      </w:pPr>
      <w:r>
        <w:rPr/>
        <w:t>m1HaHVcK1vDddwFuKaUVtPS11LWJ3r6eqzNUtpHOCKhyL1Ua55BZVmqU/DT6o848oafzfyhyny7rOg</w:t>
      </w:r>
    </w:p>
    <w:p>
      <w:pPr>
        <w:pStyle w:val="PreformattedText"/>
        <w:bidi w:val="0"/>
        <w:spacing w:before="0" w:after="0"/>
        <w:jc w:val="left"/>
        <w:rPr/>
      </w:pPr>
      <w:r>
        <w:rPr/>
        <w:t>6vNrVdosQ5p5bj5g12l03WJ9JrKzTOTedNQpq/UZTPBX0sE0tOrPMzxxM/5bHsrrdJpKy6fVcQWnqm</w:t>
      </w:r>
    </w:p>
    <w:p>
      <w:pPr>
        <w:pStyle w:val="PreformattedText"/>
        <w:bidi w:val="0"/>
        <w:spacing w:before="0" w:after="0"/>
        <w:jc w:val="left"/>
        <w:rPr/>
      </w:pPr>
      <w:r>
        <w:rPr/>
        <w:t>pj9FzKy5C/M9IFB5MVD3tj9qfN+LdtuBLw/i3AhSr6zWcE4g/wCn/N61TT453LqatNGqcj1KYZ8Cp5</w:t>
      </w:r>
    </w:p>
    <w:p>
      <w:pPr>
        <w:pStyle w:val="PreformattedText"/>
        <w:bidi w:val="0"/>
        <w:spacing w:before="0" w:after="0"/>
        <w:jc w:val="left"/>
        <w:rPr/>
      </w:pPr>
      <w:r>
        <w:rPr/>
        <w:t>ebZp10h5dqJpm1CHTavUIMZX1mooNKpq+Kk+gdaGqotVhoKytjoaYSRxmfriGnBkwaJXZhx06SvUvi</w:t>
      </w:r>
    </w:p>
    <w:p>
      <w:pPr>
        <w:pStyle w:val="PreformattedText"/>
        <w:bidi w:val="0"/>
        <w:spacing w:before="0" w:after="0"/>
        <w:jc w:val="left"/>
        <w:rPr/>
      </w:pPr>
      <w:r>
        <w:rPr/>
        <w:t>m9HG3W/PzKeitl7uNz9qcfi1Tgi1V1Or4jp20XHkWtT77uMKtgF7kDvqyscbF91C9CFZiJtr0p9VfU</w:t>
      </w:r>
    </w:p>
    <w:p>
      <w:pPr>
        <w:pStyle w:val="PreformattedText"/>
        <w:bidi w:val="0"/>
        <w:spacing w:before="0" w:after="0"/>
        <w:jc w:val="left"/>
        <w:rPr/>
      </w:pPr>
      <w:r>
        <w:rPr/>
        <w:t>T03XT6D0z591jkvSNT1JmqtE0Wp0JNFXmes6cdPXRaSIJIYqmQO0VS4okLmhXKSRl4w6/R09WK66uk</w:t>
      </w:r>
    </w:p>
    <w:p>
      <w:pPr>
        <w:pStyle w:val="PreformattedText"/>
        <w:bidi w:val="0"/>
        <w:spacing w:before="0" w:after="0"/>
        <w:jc w:val="left"/>
        <w:rPr/>
      </w:pPr>
      <w:r>
        <w:rPr/>
        <w:t>9SrTHXKoj4L4gzZA/d39r2ZVpOy/ZOoNDxL/AITo6eh4kHo406dOmi6tv+UUSk/O1Q5JVbBNkHWfZj</w:t>
      </w:r>
    </w:p>
    <w:p>
      <w:pPr>
        <w:pStyle w:val="PreformattedText"/>
        <w:bidi w:val="0"/>
        <w:spacing w:before="0" w:after="0"/>
        <w:jc w:val="left"/>
        <w:rPr/>
      </w:pPr>
      <w:r>
        <w:rPr/>
        <w:t>/YYfjE1D1w9AObfQX1C1+o1f1S9A9Zl1TRqvVJxJqfMnovz3qlZX8uVuXST6l9G5jm1LSqhYxanp6r</w:t>
      </w:r>
    </w:p>
    <w:p>
      <w:pPr>
        <w:pStyle w:val="PreformattedText"/>
        <w:bidi w:val="0"/>
        <w:spacing w:before="0" w:after="0"/>
        <w:jc w:val="left"/>
        <w:rPr/>
      </w:pPr>
      <w:r>
        <w:rPr/>
        <w:t>TVKRqyrx9R7G8Tp6vhlPQlv03D0CfaZB/p4cvOfzD/8AVd+S+p2E7etxzQ6FtL2f7V/pk64JWOV0y8</w:t>
      </w:r>
    </w:p>
    <w:p>
      <w:pPr>
        <w:pStyle w:val="PreformattedText"/>
        <w:bidi w:val="0"/>
        <w:spacing w:before="0" w:after="0"/>
        <w:jc w:val="left"/>
        <w:rPr/>
      </w:pPr>
      <w:r>
        <w:rPr/>
        <w:t>OTjnVLcu89upLucwWbcWAK/AsV+w2+ePZAg7jciflpjiwPrCoFxYXUZCzHyxGQ8ixFiOJlUnIsumA3</w:t>
      </w:r>
    </w:p>
    <w:p>
      <w:pPr>
        <w:pStyle w:val="PreformattedText"/>
        <w:bidi w:val="0"/>
        <w:spacing w:before="0" w:after="0"/>
        <w:jc w:val="left"/>
        <w:rPr/>
      </w:pPr>
      <w:r>
        <w:rPr/>
        <w:t>uHg7+1rEX/8Ar4ITXvPUQm02qQ7XhfEg7klTbwd9xxDDlO0jIkke7Pmd/GVpSr6mTtiSJjUqGVbMwD</w:t>
      </w:r>
    </w:p>
    <w:p>
      <w:pPr>
        <w:pStyle w:val="PreformattedText"/>
        <w:bidi w:val="0"/>
        <w:spacing w:before="0" w:after="0"/>
        <w:jc w:val="left"/>
        <w:rPr/>
      </w:pPr>
      <w:r>
        <w:rPr/>
        <w:t>AkKSmSS5+Bt7duORUWzPbrLrsyFfMGefHP2gx63ynzjoU1OtQmrcp8w0Rihdr1TS6NWiJ0cMMJDMV+</w:t>
      </w:r>
    </w:p>
    <w:p>
      <w:pPr>
        <w:pStyle w:val="PreformattedText"/>
        <w:bidi w:val="0"/>
        <w:spacing w:before="0" w:after="0"/>
        <w:jc w:val="left"/>
        <w:rPr/>
      </w:pPr>
      <w:r>
        <w:rPr/>
        <w:t>QvuDqt+EBIKnIcpXxfNZWFBYhjtPjl1yA02oywSxhBTPUU8hCrHIHjkMb9aQKRImSWuLgY/HHvNr38</w:t>
      </w:r>
    </w:p>
    <w:p>
      <w:pPr>
        <w:pStyle w:val="PreformattedText"/>
        <w:bidi w:val="0"/>
        <w:spacing w:before="0" w:after="0"/>
        <w:jc w:val="left"/>
        <w:rPr/>
      </w:pPr>
      <w:r>
        <w:rPr/>
        <w:t>pWRkAb2EseiO4inZM2gpwGfNlyeIspiYR4kmV39q+0GPK7N7dtEjr5f7TBUpgsT5zYFNBLTVU2ZRsJ</w:t>
      </w:r>
    </w:p>
    <w:p>
      <w:pPr>
        <w:pStyle w:val="PreformattedText"/>
        <w:bidi w:val="0"/>
        <w:spacing w:before="0" w:after="0"/>
        <w:jc w:val="left"/>
        <w:rPr/>
      </w:pPr>
      <w:r>
        <w:rPr/>
        <w:t>xJjC31KzkIj9KNlJvKyS/mMCwY5Ier3Kuq4N7dJQUIxy6iT9OsUkdRC61CxRMyR9WcrIVZw8UbRrFl</w:t>
      </w:r>
    </w:p>
    <w:p>
      <w:pPr>
        <w:pStyle w:val="PreformattedText"/>
        <w:bidi w:val="0"/>
        <w:spacing w:before="0" w:after="0"/>
        <w:jc w:val="left"/>
        <w:rPr/>
      </w:pPr>
      <w:r>
        <w:rPr/>
        <w:t>UxK97qsZDYqVWFs24JBscgGy2kjKinNo5hRGFJZlZg8SzLKESaWOOOYK0StksjBmR1kxeaT/B4JWDj</w:t>
      </w:r>
    </w:p>
    <w:p>
      <w:pPr>
        <w:pStyle w:val="PreformattedText"/>
        <w:bidi w:val="0"/>
        <w:spacing w:before="0" w:after="0"/>
        <w:jc w:val="left"/>
        <w:rPr/>
      </w:pPr>
      <w:r>
        <w:rPr/>
        <w:t>uViViURotSkDxywsHZpZZLvCHNLDTYRXDYvkq4x5RszYU0S5tFgAbDeQTfYbAR2+So8oSQVCyMkrQA</w:t>
      </w:r>
    </w:p>
    <w:p>
      <w:pPr>
        <w:pStyle w:val="PreformattedText"/>
        <w:bidi w:val="0"/>
        <w:spacing w:before="0" w:after="0"/>
        <w:jc w:val="left"/>
        <w:rPr/>
      </w:pPr>
      <w:r>
        <w:rPr/>
        <w:t>Q08jXWZQoL4K7ImOTSRzGNVIn7uJkrjbeRWIjp1eSot0YhPIajFOkIXMaZ1EZDPVNAW2Jysuby02IT</w:t>
      </w:r>
    </w:p>
    <w:p>
      <w:pPr>
        <w:pStyle w:val="PreformattedText"/>
        <w:bidi w:val="0"/>
        <w:spacing w:before="0" w:after="0"/>
        <w:jc w:val="left"/>
        <w:rPr/>
      </w:pPr>
      <w:r>
        <w:rPr/>
        <w:t>hiBYEQBueuIMVeN4I4nQOhV16rnorKHAqY42qsSvT6WTYsi9RmYok/uIQTblsZIsbHIH8B/tMTMsaG</w:t>
      </w:r>
    </w:p>
    <w:p>
      <w:pPr>
        <w:pStyle w:val="PreformattedText"/>
        <w:bidi w:val="0"/>
        <w:spacing w:before="0" w:after="0"/>
        <w:jc w:val="left"/>
        <w:rPr/>
      </w:pPr>
      <w:r>
        <w:rPr/>
        <w:t>KNBSsHiqOnIpgkqOmAvVOb2qVXtKsQCQ3c1OnZxWeo6/h0jjEdLbCIMq9NpCOhL3KSrLAjO6IncrKB</w:t>
      </w:r>
    </w:p>
    <w:p>
      <w:pPr>
        <w:pStyle w:val="PreformattedText"/>
        <w:bidi w:val="0"/>
        <w:spacing w:before="0" w:after="0"/>
        <w:jc w:val="left"/>
        <w:rPr/>
      </w:pPr>
      <w:r>
        <w:rPr/>
        <w:t>MzuGYquOXb0kmbItJBuDfYRG2xsbxDLDHDEJoIVK5y05IN8ADjK0StdJExxbdSI5FRnVwq8TC5UEW8</w:t>
      </w:r>
    </w:p>
    <w:p>
      <w:pPr>
        <w:pStyle w:val="PreformattedText"/>
        <w:bidi w:val="0"/>
        <w:spacing w:before="0" w:after="0"/>
        <w:jc w:val="left"/>
        <w:rPr/>
      </w:pPr>
      <w:r>
        <w:rPr/>
        <w:t>UWCGngeSFUYB47RvEY2llTqRhI3taiLeCov2lrM27Iw+ZvBLXFyLXjU6xxRMIpS6vUtmiq0jmOZo3a</w:t>
      </w:r>
    </w:p>
    <w:p>
      <w:pPr>
        <w:pStyle w:val="PreformattedText"/>
        <w:bidi w:val="0"/>
        <w:spacing w:before="0" w:after="0"/>
        <w:jc w:val="left"/>
        <w:rPr/>
      </w:pPr>
      <w:r>
        <w:rPr/>
        <w:t>aCaUktcooI3/AJnk9nEr93GPVKi4BymXijaACQhFVuqkJd3CHqB3RgU/KmDR91nUhWxzhXs4bzv5iI</w:t>
      </w:r>
    </w:p>
    <w:p>
      <w:pPr>
        <w:pStyle w:val="PreformattedText"/>
        <w:bidi w:val="0"/>
        <w:spacing w:before="0" w:after="0"/>
        <w:jc w:val="left"/>
        <w:rPr/>
      </w:pPr>
      <w:r>
        <w:rPr/>
        <w:t>WNsb5CERkSpG0cUUrOruXEZaGGBCjLNAkIu8uIsqJkpVbJDf8AO4kEg3ETcGxHSYeH/wDKEuKmVpHg</w:t>
      </w:r>
    </w:p>
    <w:p>
      <w:pPr>
        <w:pStyle w:val="PreformattedText"/>
        <w:bidi w:val="0"/>
        <w:spacing w:before="0" w:after="0"/>
        <w:jc w:val="left"/>
        <w:rPr/>
      </w:pPr>
      <w:r>
        <w:rPr/>
        <w:t>jkZ2E0BSeGyuZ1fFVVYbnd7SMytIzLvFwpvexjAklb7x1EQJHNTO6TZywNNPJJlMEDFI2lWNlZZFXI</w:t>
      </w:r>
    </w:p>
    <w:p>
      <w:pPr>
        <w:pStyle w:val="PreformattedText"/>
        <w:bidi w:val="0"/>
        <w:spacing w:before="0" w:after="0"/>
        <w:jc w:val="left"/>
        <w:rPr/>
      </w:pPr>
      <w:r>
        <w:rPr/>
        <w:t>YqL44vtxBvbbrBTzXJhDWiqUacvItR1Xt0mEstM3cBGkrASMruptZiptircLYEkjqv1/tLC6326QOW</w:t>
      </w:r>
    </w:p>
    <w:p>
      <w:pPr>
        <w:pStyle w:val="PreformattedText"/>
        <w:bidi w:val="0"/>
        <w:spacing w:before="0" w:after="0"/>
        <w:jc w:val="left"/>
        <w:rPr/>
      </w:pPr>
      <w:r>
        <w:rPr/>
        <w:t>TTykizrLLMlRG0EcUAeOOE5LKJiGxWpVVIKMu5kz9vDxBkehA+vlHnNQbTorw04nQv15WIEoyMMBVJ</w:t>
      </w:r>
    </w:p>
    <w:p>
      <w:pPr>
        <w:pStyle w:val="PreformattedText"/>
        <w:bidi w:val="0"/>
        <w:spacing w:before="0" w:after="0"/>
        <w:jc w:val="left"/>
        <w:rPr/>
      </w:pPr>
      <w:r>
        <w:rPr/>
        <w:t>NxFGFL2Ybtl7l3Ovxk479eTrGawEQdSSUQd0slNUrgjySqeoVGYurNIbPc9vT2xvwQx5QV6xdKsMs6</w:t>
      </w:r>
    </w:p>
    <w:p>
      <w:pPr>
        <w:pStyle w:val="PreformattedText"/>
        <w:bidi w:val="0"/>
        <w:spacing w:before="0" w:after="0"/>
        <w:jc w:val="left"/>
        <w:rPr/>
      </w:pPr>
      <w:r>
        <w:rPr/>
        <w:t>rUkhFjlEkkLA9eTph4smUflI4dbm2+493Ad7+kByrusRHA0sYpyLBkelUzR/msDKmNQ4YKkdQrdMRI</w:t>
      </w:r>
    </w:p>
    <w:p>
      <w:pPr>
        <w:pStyle w:val="PreformattedText"/>
        <w:bidi w:val="0"/>
        <w:spacing w:before="0" w:after="0"/>
        <w:jc w:val="left"/>
        <w:rPr/>
      </w:pPr>
      <w:r>
        <w:rPr/>
        <w:t>CD+X7u63E77ekfl3Fxf/LEwvMGRadEDZyqUkVO4bxSuDCe8OF/LLe0sSPGPESME6E4iDTiz53iVIup</w:t>
      </w:r>
    </w:p>
    <w:p>
      <w:pPr>
        <w:pStyle w:val="PreformattedText"/>
        <w:bidi w:val="0"/>
        <w:spacing w:before="0" w:after="0"/>
        <w:jc w:val="left"/>
        <w:rPr/>
      </w:pPr>
      <w:r>
        <w:rPr/>
        <w:t>0IVkxrA0bBJEZghMs6e4NfG++PBtb4wCqRsNjM4K2UcjtDFMrTTuqIxym7c0md7RwKwUuMrD4XLfgi</w:t>
      </w:r>
    </w:p>
    <w:p>
      <w:pPr>
        <w:pStyle w:val="PreformattedText"/>
        <w:bidi w:val="0"/>
        <w:spacing w:before="0" w:after="0"/>
        <w:jc w:val="left"/>
        <w:rPr/>
      </w:pPr>
      <w:r>
        <w:rPr/>
        <w:t>i1xv8AywSKSlgBeV5Pp1kMC4os1QsUaPBGGU2WG75d2RBUdzZd3B8ooVjuojS9GETusS2VVzdUiVwC</w:t>
      </w:r>
    </w:p>
    <w:p>
      <w:pPr>
        <w:pStyle w:val="PreformattedText"/>
        <w:bidi w:val="0"/>
        <w:spacing w:before="0" w:after="0"/>
        <w:jc w:val="left"/>
        <w:rPr/>
      </w:pPr>
      <w:r>
        <w:rPr/>
        <w:t>MFQI0typlG2AOLEngBtuJBRjbygtTFZDTiIIsSx5Eu0kQacvI0rPbund271K2U5bi3CtuCB1kQCWOO</w:t>
      </w:r>
    </w:p>
    <w:p>
      <w:pPr>
        <w:pStyle w:val="PreformattedText"/>
        <w:bidi w:val="0"/>
        <w:spacing w:before="0" w:after="0"/>
        <w:jc w:val="left"/>
        <w:rPr/>
      </w:pPr>
      <w:r>
        <w:rPr/>
        <w:t>N7GpjmvJDKOtBLIjSBpBE4cybwiXZdsWz/AJm4FW3nJQb3CxuaVm2nlieWeL6aQiMqY3GXYHZVNMQC</w:t>
      </w:r>
    </w:p>
    <w:p>
      <w:pPr>
        <w:pStyle w:val="PreformattedText"/>
        <w:bidi w:val="0"/>
        <w:spacing w:before="0" w:after="0"/>
        <w:jc w:val="left"/>
        <w:rPr/>
      </w:pPr>
      <w:r>
        <w:rPr/>
        <w:t>xBx7VkVseJxPS5lhO3T6+zBFqUZcDKjosbpLdSGbGUhLWQBuzty+S2O1+IyuDjuRIF9jty/W8cNU9i</w:t>
      </w:r>
    </w:p>
    <w:p>
      <w:pPr>
        <w:pStyle w:val="PreformattedText"/>
        <w:bidi w:val="0"/>
        <w:spacing w:before="0" w:after="0"/>
        <w:jc w:val="left"/>
        <w:rPr/>
      </w:pPr>
      <w:r>
        <w:rPr/>
        <w:t>GVYp4ypJMe93SMs0kMhIEfSVvZe4/duERgLgyMrsCDERzTRQzSxAinJkEp6n5QkkDhjCFUAwXWxjax</w:t>
      </w:r>
    </w:p>
    <w:p>
      <w:pPr>
        <w:pStyle w:val="PreformattedText"/>
        <w:bidi w:val="0"/>
        <w:spacing w:before="0" w:after="0"/>
        <w:jc w:val="left"/>
        <w:rPr/>
      </w:pPr>
      <w:r>
        <w:rPr/>
        <w:t>92XbxYSL3Y7yCtiARvGyqtFOjagCXkRCsSyOt3jWV4+nGcCb4spyt24cFx6iPbK25OUZHULTFM2eP6</w:t>
      </w:r>
    </w:p>
    <w:p>
      <w:pPr>
        <w:pStyle w:val="PreformattedText"/>
        <w:bidi w:val="0"/>
        <w:spacing w:before="0" w:after="0"/>
        <w:jc w:val="left"/>
        <w:rPr/>
      </w:pPr>
      <w:r>
        <w:rPr/>
        <w:t>VRGUji68fSI6gFrNAVK3YW7tmy4ALAA+UdTiekyWwDw0sQd0LozBmbIkAoCHIJIKsoAIIxxvjxW5ub</w:t>
      </w:r>
    </w:p>
    <w:p>
      <w:pPr>
        <w:pStyle w:val="PreformattedText"/>
        <w:bidi w:val="0"/>
        <w:spacing w:before="0" w:after="0"/>
        <w:jc w:val="left"/>
        <w:rPr/>
      </w:pPr>
      <w:r>
        <w:rPr/>
        <w:t>W3EBc+W8rU7vLKkEZWONSBM00YhQvl3qZgCzuTkQpvbpjPiCxPWVFLAkneUbU2hWmlczSo+UsQLnpl</w:t>
      </w:r>
    </w:p>
    <w:p>
      <w:pPr>
        <w:pStyle w:val="PreformattedText"/>
        <w:bidi w:val="0"/>
        <w:spacing w:before="0" w:after="0"/>
        <w:jc w:val="left"/>
        <w:rPr/>
      </w:pPr>
      <w:r>
        <w:rPr/>
        <w:t>0LsUxVNwMTuR4vjxjrdL385pokXAPhmvNVlUAM2RZpIIkN7r2kZvgx3UAD+n+9txjdgMQerGOBkzEN</w:t>
      </w:r>
    </w:p>
    <w:p>
      <w:pPr>
        <w:pStyle w:val="PreformattedText"/>
        <w:bidi w:val="0"/>
        <w:spacing w:before="0" w:after="0"/>
        <w:jc w:val="left"/>
        <w:rPr/>
      </w:pPr>
      <w:r>
        <w:rPr/>
        <w:t>0E29ynNCkNG7plHE4jm6l3lZzbJmZWCxeN7g7W46VIgoLG8zPcdRu1mymy3lppaZsIkWKTqBljzEiu</w:t>
      </w:r>
    </w:p>
    <w:p>
      <w:pPr>
        <w:pStyle w:val="PreformattedText"/>
        <w:bidi w:val="0"/>
        <w:spacing w:before="0" w:after="0"/>
        <w:jc w:val="left"/>
        <w:rPr/>
      </w:pPr>
      <w:r>
        <w:rPr/>
        <w:t>MxHkrgdNWbLEj3BbN7eLSCDY+Ue6nmv4vKU6vKQmpKs6zvTZwoi2hTDd4XBsySNuylflvbwEWJ+EUE</w:t>
      </w:r>
    </w:p>
    <w:p>
      <w:pPr>
        <w:pStyle w:val="PreformattedText"/>
        <w:bidi w:val="0"/>
        <w:spacing w:before="0" w:after="0"/>
        <w:jc w:val="left"/>
        <w:rPr/>
      </w:pPr>
      <w:r>
        <w:rPr/>
        <w:t>Ne0rAMaiNGvHaJkmuM7s2TqyEDePLbLwOKntt6xiSepjCLamI9jguBYAEhgXJ6fhQWCAk/xbcRflRv</w:t>
      </w:r>
    </w:p>
    <w:p>
      <w:pPr>
        <w:pStyle w:val="PreformattedText"/>
        <w:bidi w:val="0"/>
        <w:spacing w:before="0" w:after="0"/>
        <w:jc w:val="left"/>
        <w:rPr/>
      </w:pPr>
      <w:r>
        <w:rPr/>
        <w:t>T6/tIkf14WjIvOkspXLAFkYoBk1pFscQv33PyeKzbofOPzA2uLQaKomSaNo6dDHEywXlVfzB7o2AHt</w:t>
      </w:r>
    </w:p>
    <w:p>
      <w:pPr>
        <w:pStyle w:val="PreformattedText"/>
        <w:bidi w:val="0"/>
        <w:spacing w:before="0" w:after="0"/>
        <w:jc w:val="left"/>
        <w:rPr/>
      </w:pPr>
      <w:r>
        <w:rPr/>
        <w:t>ID3AG3dwtztYXC7fX1/tLG7BfKJpYqyeqkS0uZaWoSNQWVxEplMajzYLkdxcDLisg5G5jC4BLT6av/</w:t>
      </w:r>
    </w:p>
    <w:p>
      <w:pPr>
        <w:pStyle w:val="PreformattedText"/>
        <w:bidi w:val="0"/>
        <w:spacing w:before="0" w:after="0"/>
        <w:jc w:val="left"/>
        <w:rPr/>
      </w:pPr>
      <w:r>
        <w:rPr/>
        <w:t>hkfUz+5PxI+vHpRWVYp6b1K9JabmbTaaZsVq9c5B1yKaeKnkZv9pnGj6vNIEtkkcRfLG44SshxViN7</w:t>
      </w:r>
    </w:p>
    <w:p>
      <w:pPr>
        <w:pStyle w:val="PreformattedText"/>
        <w:bidi w:val="0"/>
        <w:spacing w:before="0" w:after="0"/>
        <w:jc w:val="left"/>
        <w:rPr/>
      </w:pPr>
      <w:r>
        <w:rPr/>
        <w:t>zPV3uL+HGfZ6dsWsyrv7WBIbMbA/pS99/FuJVi23ugSmfkQFgpGG+6XNirAKTcC5IuT8jfjBOph4tv</w:t>
      </w:r>
    </w:p>
    <w:p>
      <w:pPr>
        <w:pStyle w:val="PreformattedText"/>
        <w:bidi w:val="0"/>
        <w:spacing w:before="0" w:after="0"/>
        <w:jc w:val="left"/>
        <w:rPr/>
      </w:pPr>
      <w:r>
        <w:rPr/>
        <w:t>lMsCxBlZg9mJNxYkHZSx8Cx2+/DEb9MR+MAqk3BuIun9hG+3cxUbXbaPa9rWG1uFkW3J9eWORZg4CM</w:t>
      </w:r>
    </w:p>
    <w:p>
      <w:pPr>
        <w:pStyle w:val="PreformattedText"/>
        <w:bidi w:val="0"/>
        <w:spacing w:before="0" w:after="0"/>
        <w:jc w:val="left"/>
        <w:rPr/>
      </w:pPr>
      <w:r>
        <w:rPr/>
        <w:t>YqcivdfL3bm22wuf6cEk4gHfxSQxheFZGZhOAS6KoA7WIGQJBkLbE22XHfixcr9LAykAElgbxyLqKV</w:t>
      </w:r>
    </w:p>
    <w:p>
      <w:pPr>
        <w:pStyle w:val="PreformattedText"/>
        <w:bidi w:val="0"/>
        <w:spacing w:before="0" w:after="0"/>
        <w:jc w:val="left"/>
        <w:rPr/>
      </w:pPr>
      <w:r>
        <w:rPr/>
        <w:t>BMUhVWKO7BYy+QKIGY2ZguR23/AOLhuXL7Uax9OsmwMW6cna5UZB5UZAynJcZFOy2ysP1Ff1d2TQjm</w:t>
      </w:r>
    </w:p>
    <w:p>
      <w:pPr>
        <w:pStyle w:val="PreformattedText"/>
        <w:bidi w:val="0"/>
        <w:spacing w:before="0" w:after="0"/>
        <w:jc w:val="left"/>
        <w:rPr/>
      </w:pPr>
      <w:r>
        <w:rPr/>
        <w:t>QCjElXTpFhHmzEuq3N3H5g6YXYeWXFPu1wHQnqJBFxY+cPgkDTLKvUY9xJkKRSSNEEwVFIsilQpsbh</w:t>
      </w:r>
    </w:p>
    <w:p>
      <w:pPr>
        <w:pStyle w:val="PreformattedText"/>
        <w:bidi w:val="0"/>
        <w:spacing w:before="0" w:after="0"/>
        <w:jc w:val="left"/>
        <w:rPr/>
      </w:pPr>
      <w:r>
        <w:rPr/>
        <w:t>Sb92K5zYAkgSByi2W15IpJIpOCPG8iyRvG3+0VGUanK2QUgEmQdze3PuxEjO6NbLY/X9ojjcG0KhD5</w:t>
      </w:r>
    </w:p>
    <w:p>
      <w:pPr>
        <w:pStyle w:val="PreformattedText"/>
        <w:bidi w:val="0"/>
        <w:spacing w:before="0" w:after="0"/>
        <w:jc w:val="left"/>
        <w:rPr/>
      </w:pPr>
      <w:r>
        <w:rPr/>
        <w:t>hBc/UQ5yx1FTkyMoLL1AR+ZOkjKFVTlk+653aJmABFyZK+FpIlqlYZYysRKQsEqIZIWpxUFxnUOyD8</w:t>
      </w:r>
    </w:p>
    <w:p>
      <w:pPr>
        <w:pStyle w:val="PreformattedText"/>
        <w:bidi w:val="0"/>
        <w:spacing w:before="0" w:after="0"/>
        <w:jc w:val="left"/>
        <w:rPr/>
      </w:pPr>
      <w:r>
        <w:rPr/>
        <w:t>2TpDqCwwXohv8ABCB6znaw8McKB85yNJHjSNleyYu86PHnKZ3ZJHcH/DbdVwyc5SEM3UMzpci7gG39</w:t>
      </w:r>
    </w:p>
    <w:p>
      <w:pPr>
        <w:pStyle w:val="PreformattedText"/>
        <w:bidi w:val="0"/>
        <w:spacing w:before="0" w:after="0"/>
        <w:jc w:val="left"/>
        <w:rPr/>
      </w:pPr>
      <w:r>
        <w:rPr/>
        <w:t>4jt4iF/lhKJJMk4p44AYqlysskizkYoskPUlC2aUBZJXJtZIM2PRSFWLMRt0uZCsBa53A/vH+4s4Dh</w:t>
      </w:r>
    </w:p>
    <w:p>
      <w:pPr>
        <w:pStyle w:val="PreformattedText"/>
        <w:bidi w:val="0"/>
        <w:spacing w:before="0" w:after="0"/>
        <w:jc w:val="left"/>
        <w:rPr/>
      </w:pPr>
      <w:r>
        <w:rPr/>
        <w:t>JBJHNPIjyQpAYeoXSOIqZJDkVBAZ5Aarpj8+V3SBZLq0uHRd9oVE71ISUOJTISTDYCGLqSdGljjhVl</w:t>
      </w:r>
    </w:p>
    <w:p>
      <w:pPr>
        <w:pStyle w:val="PreformattedText"/>
        <w:bidi w:val="0"/>
        <w:spacing w:before="0" w:after="0"/>
        <w:jc w:val="left"/>
        <w:rPr/>
      </w:pPr>
      <w:r>
        <w:rPr/>
        <w:t>WFlx6I3CgZJfopI72oeZSJnqqbNYdZZKCKV2eNKgKKlnMkqRwM6OmdkjkIEcrPZiS3TR41zfCmwSTc</w:t>
      </w:r>
    </w:p>
    <w:p>
      <w:pPr>
        <w:pStyle w:val="PreformattedText"/>
        <w:bidi w:val="0"/>
        <w:spacing w:before="0" w:after="0"/>
        <w:jc w:val="left"/>
        <w:rPr/>
      </w:pPr>
      <w:r>
        <w:rPr/>
        <w:t>Sp5gfEZz1BJCsPCJalKVDx0yqhV6YUpKMUvDLHm9QYw4VxI0WYbIZJCssqRgU0HCEi7C+WU1BwVQKM</w:t>
      </w:r>
    </w:p>
    <w:p>
      <w:pPr>
        <w:pStyle w:val="PreformattedText"/>
        <w:bidi w:val="0"/>
        <w:spacing w:before="0" w:after="0"/>
        <w:jc w:val="left"/>
        <w:rPr/>
      </w:pPr>
      <w:r>
        <w:rPr/>
        <w:t>WX8Joqtjloa3UNKaX8ygrZYXzCK3SVnaFIXYBgBBJsAxwaYq93lGHNIxazm81lmJPMbLAIjGJcyTMq</w:t>
      </w:r>
    </w:p>
    <w:p>
      <w:pPr>
        <w:pStyle w:val="PreformattedText"/>
        <w:bidi w:val="0"/>
        <w:spacing w:before="0" w:after="0"/>
        <w:jc w:val="left"/>
        <w:rPr/>
      </w:pPr>
      <w:r>
        <w:rPr/>
        <w:t>PJhIJH7wQQQnSUMwQyR3BHcWt2o4IkIrAEjeGdyQ2xjKSwqCmNS4ikXpm6FnUXKl0sQ7huocvC4r+h</w:t>
      </w:r>
    </w:p>
    <w:p>
      <w:pPr>
        <w:pStyle w:val="PreformattedText"/>
        <w:bidi w:val="0"/>
        <w:spacing w:before="0" w:after="0"/>
        <w:jc w:val="left"/>
        <w:rPr/>
      </w:pPr>
      <w:r>
        <w:rPr/>
        <w:t>3xQ2BIEVkubg9YZF04xLdJmEStIsjsEMspj6jVDAZFAAzFlYFb28ZHgsfCeij96IQR1EfpmSR+m0ex</w:t>
      </w:r>
    </w:p>
    <w:p>
      <w:pPr>
        <w:pStyle w:val="PreformattedText"/>
        <w:bidi w:val="0"/>
        <w:spacing w:before="0" w:after="0"/>
        <w:jc w:val="left"/>
        <w:rPr/>
      </w:pPr>
      <w:r>
        <w:rPr/>
        <w:t>K/mO1sCkErPM5eUdydJWwUE2jyxJCBpRjcjyWM63tifFH4VBgSo67O5lwC9GVUmiKq0alVvGl8FBv3</w:t>
      </w:r>
    </w:p>
    <w:p>
      <w:pPr>
        <w:pStyle w:val="PreformattedText"/>
        <w:bidi w:val="0"/>
        <w:spacing w:before="0" w:after="0"/>
        <w:jc w:val="left"/>
        <w:rPr/>
      </w:pPr>
      <w:r>
        <w:rPr/>
        <w:t>L0zkWVN77qVFhvKTTIY5bCGRRwCSNojNVSJLGY5USKAxXlydZGndk6awrIFMgK5ribrE+dgCsL2iXB</w:t>
      </w:r>
    </w:p>
    <w:p>
      <w:pPr>
        <w:pStyle w:val="PreformattedText"/>
        <w:bidi w:val="0"/>
        <w:spacing w:before="0" w:after="0"/>
        <w:jc w:val="left"/>
        <w:rPr/>
      </w:pPr>
      <w:r>
        <w:rPr/>
        <w:t>Zr9LfX9JMyMgmjjVGaPZom6wmkyVnM0MrRoRgzT27ru3zg8rKlR2Nj1m5KaqlwYTnJFG5iaJQ8wJUL</w:t>
      </w:r>
    </w:p>
    <w:p>
      <w:pPr>
        <w:pStyle w:val="PreformattedText"/>
        <w:bidi w:val="0"/>
        <w:spacing w:before="0" w:after="0"/>
        <w:jc w:val="left"/>
        <w:rPr/>
      </w:pPr>
      <w:r>
        <w:rPr/>
        <w:t>O1NZolwQTkqsxKqzMAFAEKs/5aQh5QZeIbSGcqALbSaVGhMqJK0opxHDCUoum8iiyzSukMrEvg9/y2</w:t>
      </w:r>
    </w:p>
    <w:p>
      <w:pPr>
        <w:pStyle w:val="PreformattedText"/>
        <w:bidi w:val="0"/>
        <w:spacing w:before="0" w:after="0"/>
        <w:jc w:val="left"/>
        <w:rPr/>
      </w:pPr>
      <w:r>
        <w:rPr/>
        <w:t>6ncY81yqZV0qpG4HhEz1Kh87c0V1UqZWBqZK0o8D1L3SNI3DIyPHKkQCxYLTgEgAFVZE6KRZ13FzzZ</w:t>
      </w:r>
    </w:p>
    <w:p>
      <w:pPr>
        <w:pStyle w:val="PreformattedText"/>
        <w:bidi w:val="0"/>
        <w:spacing w:before="0" w:after="0"/>
        <w:jc w:val="left"/>
        <w:rPr/>
      </w:pPr>
      <w:r>
        <w:rPr/>
        <w:t>ZGWoOUXAvORxxBYM1+pVDIIQ7TrNETJJ04gXOc0byPIAC2LBiiNm00i1tbLllysAdxcQq6dKYyxZ0y</w:t>
      </w:r>
    </w:p>
    <w:p>
      <w:pPr>
        <w:pStyle w:val="PreformattedText"/>
        <w:bidi w:val="0"/>
        <w:spacing w:before="0" w:after="0"/>
        <w:jc w:val="left"/>
        <w:rPr/>
      </w:pPr>
      <w:r>
        <w:rPr/>
        <w:t>iNmDKUjpVlhsZislSwVupHTizgrHsWQp0o2tW9t+so1DriAB4jBZEiZ5IypFSq5R9Nw5QIC00czyMQ</w:t>
      </w:r>
    </w:p>
    <w:p>
      <w:pPr>
        <w:pStyle w:val="PreformattedText"/>
        <w:bidi w:val="0"/>
        <w:spacing w:before="0" w:after="0"/>
        <w:jc w:val="left"/>
        <w:rPr/>
      </w:pPr>
      <w:r>
        <w:rPr/>
        <w:t>rozYAgsQzFEUO80iPvZx5zGBYAekzTROssEwlghIZqtJQ8bgQqFaGQ06qyBpIllJZl6IijWypCoD0l</w:t>
      </w:r>
    </w:p>
    <w:p>
      <w:pPr>
        <w:pStyle w:val="PreformattedText"/>
        <w:bidi w:val="0"/>
        <w:spacing w:before="0" w:after="0"/>
        <w:jc w:val="left"/>
        <w:rPr/>
      </w:pPr>
      <w:r>
        <w:rPr/>
        <w:t>ixsu15vpWCWxkpAI1UNNXGB4WgmpqSJJCK6CSeTrJnCQYJYk3RFRnnkmwvE7yPE1225ZDNa4PS0j+i</w:t>
      </w:r>
    </w:p>
    <w:p>
      <w:pPr>
        <w:pStyle w:val="PreformattedText"/>
        <w:bidi w:val="0"/>
        <w:spacing w:before="0" w:after="0"/>
        <w:jc w:val="left"/>
        <w:rPr/>
      </w:pPr>
      <w:r>
        <w:rPr/>
        <w:t>uYdrTveRjO3TaNQSskkRWQCMQhSuW4iHTs5SnVRNZkwGPSYanM+J+rRCBEWMPKweJ1ndujNLl+YYBK</w:t>
      </w:r>
    </w:p>
    <w:p>
      <w:pPr>
        <w:pStyle w:val="PreformattedText"/>
        <w:bidi w:val="0"/>
        <w:spacing w:before="0" w:after="0"/>
        <w:jc w:val="left"/>
        <w:rPr/>
      </w:pPr>
      <w:r>
        <w:rPr/>
        <w:t>pAVhMBMQ4QCVs+2z+xZeEIUfOEJDGFCQvAyyRTsSop4LdXfBQ0gKU/RGQL9vRX9MK4yoRc2LfhL1BU</w:t>
      </w:r>
    </w:p>
    <w:p>
      <w:pPr>
        <w:pStyle w:val="PreformattedText"/>
        <w:bidi w:val="0"/>
        <w:spacing w:before="0" w:after="0"/>
        <w:jc w:val="left"/>
        <w:rPr/>
      </w:pPr>
      <w:r>
        <w:rPr/>
        <w:t>HbeKnpIkipjM8XSgSWNnapBZHxLrHHAYiFTqlSFUZMZAt1kfGJ4neNckdZHOsEcJImYCWpvG8DT3Qq</w:t>
      </w:r>
    </w:p>
    <w:p>
      <w:pPr>
        <w:pStyle w:val="PreformattedText"/>
        <w:bidi w:val="0"/>
        <w:spacing w:before="0" w:after="0"/>
        <w:jc w:val="left"/>
        <w:rPr/>
      </w:pPr>
      <w:r>
        <w:rPr/>
        <w:t>I1aMHEiSMYyBUVQgGV3EKr1Ai2xlDVGa19rRxsZWjUPLUzvUOFjRbu0aSKzYzRyBrkMxZRdmOwbNWd</w:t>
      </w:r>
    </w:p>
    <w:p>
      <w:pPr>
        <w:pStyle w:val="PreformattedText"/>
        <w:bidi w:val="0"/>
        <w:spacing w:before="0" w:after="0"/>
        <w:jc w:val="left"/>
        <w:rPr/>
      </w:pPr>
      <w:r>
        <w:rPr/>
        <w:t>CIVubEbwtIqYrNGzBCsreWQhursyxrKY1fs2H6rR5K4pldpWy5cbR0pMSSAeURZjnam6ghKvDUKoTM</w:t>
      </w:r>
    </w:p>
    <w:p>
      <w:pPr>
        <w:pStyle w:val="PreformattedText"/>
        <w:bidi w:val="0"/>
        <w:spacing w:before="0" w:after="0"/>
        <w:jc w:val="left"/>
        <w:rPr/>
      </w:pPr>
      <w:r>
        <w:rPr/>
        <w:t>lJpBi1p0cFXlEaxyZLbE4M6lujFxWz7nzM1JSAIy5YmWWE01RJ9PUmFbBEjh6M0ksbkJJKyqeuBJ1C</w:t>
      </w:r>
    </w:p>
    <w:p>
      <w:pPr>
        <w:pStyle w:val="PreformattedText"/>
        <w:bidi w:val="0"/>
        <w:spacing w:before="0" w:after="0"/>
        <w:jc w:val="left"/>
        <w:rPr/>
      </w:pPr>
      <w:r>
        <w:rPr/>
        <w:t>2QLdzY5Ss0qIUItbeXFlQFSco/IVcNGHjaNVgs1MyrFJTlVJPTjK9PJMlUEr2R2AWG7SvT9TtvM9Wq</w:t>
      </w:r>
    </w:p>
    <w:p>
      <w:pPr>
        <w:pStyle w:val="PreformattedText"/>
        <w:bidi w:val="0"/>
        <w:spacing w:before="0" w:after="0"/>
        <w:jc w:val="left"/>
        <w:rPr/>
      </w:pPr>
      <w:r>
        <w:rPr/>
        <w:t>FJF4CVkaYSAAmQEyTPLIkKwhyB1pnhXFrrH71LA4Zp/hRLZm3rMZaoSSPuyPgWX6hYZUDrNNaGRw0h</w:t>
      </w:r>
    </w:p>
    <w:p>
      <w:pPr>
        <w:pStyle w:val="PreformattedText"/>
        <w:bidi w:val="0"/>
        <w:spacing w:before="0" w:after="0"/>
        <w:jc w:val="left"/>
        <w:rPr/>
      </w:pPr>
      <w:r>
        <w:rPr/>
        <w:t>jnjJZQksUnUBBVidywOTHvbMQAxNh0glMhrv0ENUZxzT1MkxijdSZYkSINnaCWGMqVjKtEG7SuyM2V</w:t>
      </w:r>
    </w:p>
    <w:p>
      <w:pPr>
        <w:pStyle w:val="PreformattedText"/>
        <w:bidi w:val="0"/>
        <w:spacing w:before="0" w:after="0"/>
        <w:jc w:val="left"/>
        <w:rPr/>
      </w:pPr>
      <w:r>
        <w:rPr/>
        <w:t>kN3rCn2jcToBFULZcVWPSRtFLEwKxOXNLHEzF3jhlZPyZY40ZhJ0xGXupsHQEeyPhgoItfaVmsqkiY</w:t>
      </w:r>
    </w:p>
    <w:p>
      <w:pPr>
        <w:pStyle w:val="PreformattedText"/>
        <w:bidi w:val="0"/>
        <w:spacing w:before="0" w:after="0"/>
        <w:jc w:val="left"/>
        <w:rPr/>
      </w:pPr>
      <w:r>
        <w:rPr/>
        <w:t>MMqhE6bfVRzCZYsVdXYSdOVIjE35b9VlMhLs4cYAGRmaNigFm8zIGpLHryvGqefCJiEktSpIiMFjkA</w:t>
      </w:r>
    </w:p>
    <w:p>
      <w:pPr>
        <w:pStyle w:val="PreformattedText"/>
        <w:bidi w:val="0"/>
        <w:spacing w:before="0" w:after="0"/>
        <w:jc w:val="left"/>
        <w:rPr/>
      </w:pPr>
      <w:r>
        <w:rPr/>
        <w:t>MpZAoiWqUg2LX7guPwseTSQehFoxrEGwb9szT4dN2mprrHAY2nyaKN1iQGoDgjAgJiSSqrbtl7RFC8</w:t>
      </w:r>
    </w:p>
    <w:p>
      <w:pPr>
        <w:pStyle w:val="PreformattedText"/>
        <w:bidi w:val="0"/>
        <w:spacing w:before="0" w:after="0"/>
        <w:jc w:val="left"/>
        <w:rPr/>
      </w:pPr>
      <w:r>
        <w:rPr/>
        <w:t>dB16SkvUY7csjgmWTlppLGYZBQ0jxSKjRvMIDmoMn6kQMNlxaXtSDiepEk1W92wlN5j0GGt05DAMis</w:t>
      </w:r>
    </w:p>
    <w:p>
      <w:pPr>
        <w:pStyle w:val="PreformattedText"/>
        <w:bidi w:val="0"/>
        <w:spacing w:before="0" w:after="0"/>
        <w:jc w:val="left"/>
        <w:rPr/>
      </w:pPr>
      <w:r>
        <w:rPr/>
        <w:t>LPIxV1ErSOyQogyuxDBluCG7TZWbObimvSWomw3WQtRxyqNmM64ajQyUc8kDowIIZDa3bfIML77W+/</w:t>
      </w:r>
    </w:p>
    <w:p>
      <w:pPr>
        <w:pStyle w:val="PreformattedText"/>
        <w:bidi w:val="0"/>
        <w:spacing w:before="0" w:after="0"/>
        <w:jc w:val="left"/>
        <w:rPr/>
      </w:pPr>
      <w:r>
        <w:rPr/>
        <w:t>6ft54tVcXAthOipuAfObs9POZpdQojo80xaupoxDBJ0+tIYJDiyKjnuORW4Fl/M46Wiqh1w9pZlqgJ</w:t>
      </w:r>
    </w:p>
    <w:p>
      <w:pPr>
        <w:pStyle w:val="PreformattedText"/>
        <w:bidi w:val="0"/>
        <w:spacing w:before="0" w:after="0"/>
        <w:jc w:val="left"/>
        <w:rPr/>
      </w:pPr>
      <w:r>
        <w:rPr/>
        <w:t>5lQ/h+E2/CJHgZet3So393P0uqq1MISmkhka2MJAa79vaVxD8dCVkNsdrSRSVUYLUTMYrsZks8IkEk</w:t>
      </w:r>
    </w:p>
    <w:p>
      <w:pPr>
        <w:pStyle w:val="PreformattedText"/>
        <w:bidi w:val="0"/>
        <w:spacing w:before="0" w:after="0"/>
        <w:jc w:val="left"/>
        <w:rPr/>
      </w:pPr>
      <w:r>
        <w:rPr/>
        <w:t>djDLNK2RjzWayqpXt+GfiQABuCB9esUnrzCF2c9OGOcSRMUCyCSN46spGDDhGRd6iNgWCMFEaqVZv0</w:t>
      </w:r>
    </w:p>
    <w:p>
      <w:pPr>
        <w:pStyle w:val="PreformattedText"/>
        <w:bidi w:val="0"/>
        <w:spacing w:before="0" w:after="0"/>
        <w:jc w:val="left"/>
        <w:rPr/>
      </w:pPr>
      <w:r>
        <w:rPr/>
        <w:t>8QbX26Q57G1rfxj5d4hEZGmd2mSorJWEZNQFlQuSFuqJGFxBP8WH8vEBSTb+5hc2YZfsjzGCnrpKSW</w:t>
      </w:r>
    </w:p>
    <w:p>
      <w:pPr>
        <w:pStyle w:val="PreformattedText"/>
        <w:bidi w:val="0"/>
        <w:spacing w:before="0" w:after="0"/>
        <w:jc w:val="left"/>
        <w:rPr/>
      </w:pPr>
      <w:r>
        <w:rPr/>
        <w:t>F4qMyStKJopEnSAoXjkV/cX6TRxrcAKzbi3DlSLjbb8Y4a3UZSHhoRDhcKSplliqi6RxRmIkOlPVB3</w:t>
      </w:r>
    </w:p>
    <w:p>
      <w:pPr>
        <w:pStyle w:val="PreformattedText"/>
        <w:bidi w:val="0"/>
        <w:spacing w:before="0" w:after="0"/>
        <w:jc w:val="left"/>
        <w:rPr/>
      </w:pPr>
      <w:r>
        <w:rPr/>
        <w:t>Ja2IPgApinbw1ha1xeVgEna6j70xGCrlRK80Myyt+TC8M/VZDiZJFKu8Y6eOXaqhf3YtFhla20e5v1</w:t>
      </w:r>
    </w:p>
    <w:p>
      <w:pPr>
        <w:pStyle w:val="PreformattedText"/>
        <w:bidi w:val="0"/>
        <w:spacing w:before="0" w:after="0"/>
        <w:jc w:val="left"/>
        <w:rPr/>
      </w:pPr>
      <w:r>
        <w:rPr/>
        <w:t>2X8TGndJDP0yzieMtaohkjEqQqCFiRHbFlQZA91sm8luEh08j+7GendxFJYO3Tdmhp5FaRJEIikiJU</w:t>
      </w:r>
    </w:p>
    <w:p>
      <w:pPr>
        <w:pStyle w:val="PreformattedText"/>
        <w:bidi w:val="0"/>
        <w:spacing w:before="0" w:after="0"/>
        <w:jc w:val="left"/>
        <w:rPr/>
      </w:pPr>
      <w:r>
        <w:rPr/>
        <w:t>ARk7MZBsFXI5NlwSSAd9r/AF6xUqIaFXhhghMFQzmrAeKWqWbFXSaCQnqwRzRtgFQFmk/UipxFt73M</w:t>
      </w:r>
    </w:p>
    <w:p>
      <w:pPr>
        <w:pStyle w:val="PreformattedText"/>
        <w:bidi w:val="0"/>
        <w:spacing w:before="0" w:after="0"/>
        <w:jc w:val="left"/>
        <w:rPr/>
      </w:pPr>
      <w:r>
        <w:rPr/>
        <w:t>gAAEY+fM1/r70jax2WGVgYjG15Vm7QskZAAjXoqCklght5tlfgI872tI8jvaRtUAQ8kK++NTMA5AdV</w:t>
      </w:r>
    </w:p>
    <w:p>
      <w:pPr>
        <w:pStyle w:val="PreformattedText"/>
        <w:bidi w:val="0"/>
        <w:spacing w:before="0" w:after="0"/>
        <w:jc w:val="left"/>
        <w:rPr/>
      </w:pPr>
      <w:r>
        <w:rPr/>
        <w:t>GStEym4KhlY2NrN3Zr28DZezIN/I2kLUi0mYEj3kSRWjIgdXwMkStLleUFsggUA392PjhGWw2Ea4N7</w:t>
      </w:r>
    </w:p>
    <w:p>
      <w:pPr>
        <w:pStyle w:val="PreformattedText"/>
        <w:bidi w:val="0"/>
        <w:spacing w:before="0" w:after="0"/>
        <w:jc w:val="left"/>
        <w:rPr/>
      </w:pPr>
      <w:r>
        <w:rPr/>
        <w:t>7mR1TJLJEWbpwykPCI5LCdmYEZFSQUQksFAFzi3FBLnytJFg2/lI8rG0ZC2UOFWYSXVlEXaWbIqIgp</w:t>
      </w:r>
    </w:p>
    <w:p>
      <w:pPr>
        <w:pStyle w:val="PreformattedText"/>
        <w:bidi w:val="0"/>
        <w:spacing w:before="0" w:after="0"/>
        <w:jc w:val="left"/>
        <w:rPr/>
      </w:pPr>
      <w:r>
        <w:rPr/>
        <w:t>tY/qPuyA4nFd/q0X1t0j0QLxwzNIuKsBE+Ss7SDfqFhutMyhczvYt7vjibj1Ek2vsbiTlHJJE7FZAw</w:t>
      </w:r>
    </w:p>
    <w:p>
      <w:pPr>
        <w:pStyle w:val="PreformattedText"/>
        <w:bidi w:val="0"/>
        <w:spacing w:before="0" w:after="0"/>
        <w:jc w:val="left"/>
        <w:rPr/>
      </w:pPr>
      <w:r>
        <w:rPr/>
        <w:t>AzenZiGmLC4VWKAFbBspL3HtH7zAEg3I6Sz6bUO1WGgM6NK/5RkwxEgQHp05dmuojKqt/C+VuO20Fv</w:t>
      </w:r>
    </w:p>
    <w:p>
      <w:pPr>
        <w:pStyle w:val="PreformattedText"/>
        <w:bidi w:val="0"/>
        <w:spacing w:before="0" w:after="0"/>
        <w:jc w:val="left"/>
        <w:rPr/>
      </w:pPr>
      <w:r>
        <w:rPr/>
        <w:t>IDmkkjyJvNk6ZL1RJl0HfOkCUn0kzf3jkHLVFOqAGRlxz6klkt24txapNrAXvEY83MuQlroK36eSWK</w:t>
      </w:r>
    </w:p>
    <w:p>
      <w:pPr>
        <w:pStyle w:val="PreformattedText"/>
        <w:bidi w:val="0"/>
        <w:spacing w:before="0" w:after="0"/>
        <w:jc w:val="left"/>
        <w:rPr/>
      </w:pPr>
      <w:r>
        <w:rPr/>
        <w:t>eGOSJjNDLHIpclJYh1RLNTplOXZ2GSjGNbBgO7hS2+53MvQEggDr+r9fdn6Hn9hD+KGT8R/4BOT+Xd</w:t>
      </w:r>
    </w:p>
    <w:p>
      <w:pPr>
        <w:pStyle w:val="PreformattedText"/>
        <w:bidi w:val="0"/>
        <w:spacing w:before="0" w:after="0"/>
        <w:jc w:val="left"/>
        <w:rPr/>
      </w:pPr>
      <w:r>
        <w:rPr/>
        <w:t>br2ree/wAMWsH0H5pmqKiGora7lqhpV1r0u1ifpm8gk5Pq46NnYXaTQWHlW44XFKZSutceHUDL9ZeU</w:t>
      </w:r>
    </w:p>
    <w:p>
      <w:pPr>
        <w:pStyle w:val="PreformattedText"/>
        <w:bidi w:val="0"/>
        <w:spacing w:before="0" w:after="0"/>
        <w:jc w:val="left"/>
        <w:rPr/>
      </w:pPr>
      <w:r>
        <w:rPr/>
        <w:t>/wDVNlEoqmkpLdzy+G2x8P8A3T27opSLSbePuWA2sTvt445hPWwl0tcEm4AuRiO43CkbbDfbghJENc</w:t>
      </w:r>
    </w:p>
    <w:p>
      <w:pPr>
        <w:pStyle w:val="PreformattedText"/>
        <w:bidi w:val="0"/>
        <w:spacing w:before="0" w:after="0"/>
        <w:jc w:val="left"/>
        <w:rPr/>
      </w:pPr>
      <w:r>
        <w:rPr/>
        <w:t>j98gf+R4ISA5opPq9D1OC1+pSyCx+fymG/2P2P7cU1F5CvwaWU9nU+d58sf9pSVl9DfxAaVLHDLJTc</w:t>
      </w:r>
    </w:p>
    <w:p>
      <w:pPr>
        <w:pStyle w:val="PreformattedText"/>
        <w:bidi w:val="0"/>
        <w:spacing w:before="0" w:after="0"/>
        <w:jc w:val="left"/>
        <w:rPr/>
      </w:pPr>
      <w:r>
        <w:rPr/>
        <w:t>n61ilRUClhM1JV00sLS1DqRFg0ak3ViyriqPfHjxfF//AMne45VZftT6v+TOpVo9tezb6e35x+cIqX</w:t>
      </w:r>
    </w:p>
    <w:p>
      <w:pPr>
        <w:pStyle w:val="PreformattedText"/>
        <w:bidi w:val="0"/>
        <w:spacing w:before="0" w:after="0"/>
        <w:jc w:val="left"/>
        <w:rPr/>
      </w:pPr>
      <w:r>
        <w:rPr/>
        <w:t>OCZM2PO3NZfXl6T5WNB9W9Y5c5K0DlWt9OfT3nat0yv1DmzkjnDmjlXX6qv5YGvx0NJrun6bomr6zH</w:t>
      </w:r>
    </w:p>
    <w:p>
      <w:pPr>
        <w:pStyle w:val="PreformattedText"/>
        <w:bidi w:val="0"/>
        <w:spacing w:before="0" w:after="0"/>
        <w:jc w:val="left"/>
        <w:rPr/>
      </w:pPr>
      <w:r>
        <w:rPr/>
        <w:t>RcyQVNZp1HLFJXUbdOWZ4kjdVW3gatGq9Ss+m1z6Gm1qdQIabO9munOFZqWPNyo360/qtp+zuu1fFk</w:t>
      </w:r>
    </w:p>
    <w:p>
      <w:pPr>
        <w:pStyle w:val="PreformattedText"/>
        <w:bidi w:val="0"/>
        <w:spacing w:before="0" w:after="0"/>
        <w:jc w:val="left"/>
        <w:rPr/>
      </w:pPr>
      <w:r>
        <w:rPr/>
        <w:t>HHde19ZokqW0NPUaeiVR+6qpfUPeqxxQ98qKpZsUWai585/wCbvVHmel1v1H1ak1mt03l00mhRNofK</w:t>
      </w:r>
    </w:p>
    <w:p>
      <w:pPr>
        <w:pStyle w:val="PreformattedText"/>
        <w:bidi w:val="0"/>
        <w:spacing w:before="0" w:after="0"/>
        <w:jc w:val="left"/>
        <w:rPr/>
      </w:pPr>
      <w:r>
        <w:rPr/>
        <w:t>Gi6Dy1psdd02ptG0HGj0bQY5pGkYCKkmkkEcPVZl34voUF0tB+4epUapU53Z6ru7MvmReq+NvVceae</w:t>
      </w:r>
    </w:p>
    <w:p>
      <w:pPr>
        <w:pStyle w:val="PreformattedText"/>
        <w:bidi w:val="0"/>
        <w:spacing w:before="0" w:after="0"/>
        <w:jc w:val="left"/>
        <w:rPr/>
      </w:pPr>
      <w:r>
        <w:rPr/>
        <w:t>j4N2S7JJ2k01CtwanqKY0rOhq00q9xVWsqmqDqatLTrnS8WeZ+EhIaZq7WYoI11LWp9Q0ZaeGv0oPr</w:t>
      </w:r>
    </w:p>
    <w:p>
      <w:pPr>
        <w:pStyle w:val="PreformattedText"/>
        <w:bidi w:val="0"/>
        <w:spacing w:before="0" w:after="0"/>
        <w:jc w:val="left"/>
        <w:rPr/>
      </w:pPr>
      <w:r>
        <w:rPr/>
        <w:t>CdOirAsul0sGmaDS0sVW0EscENPSGaICqeoSVnC5WUqdZ6J7ulj3brylcDk3hLZO5t7TM9vCoxnpau</w:t>
      </w:r>
    </w:p>
    <w:p>
      <w:pPr>
        <w:pStyle w:val="PreformattedText"/>
        <w:bidi w:val="0"/>
        <w:spacing w:before="0" w:after="0"/>
        <w:jc w:val="left"/>
        <w:rPr/>
      </w:pPr>
      <w:r>
        <w:rPr/>
        <w:t>q0fDe09BNbqaOh4bqtE1Oi+dJEzp1McR3NOnQGAxVaVIuqs985uSL08565Wj07mfmLlXmDkrS9Uil0</w:t>
      </w:r>
    </w:p>
    <w:p>
      <w:pPr>
        <w:pStyle w:val="PreformattedText"/>
        <w:bidi w:val="0"/>
        <w:spacing w:before="0" w:after="0"/>
        <w:jc w:val="left"/>
        <w:rPr/>
      </w:pPr>
      <w:r>
        <w:rPr/>
        <w:t>eh5h5i0+v5T0Cq1YMlYlFDzNzFy4xiV4zNBp9PTFKmeGhMsrKmK8YtUCKDKQKhpvlgrd66qy25qVKr</w:t>
      </w:r>
    </w:p>
    <w:p>
      <w:pPr>
        <w:pStyle w:val="PreformattedText"/>
        <w:bidi w:val="0"/>
        <w:spacing w:before="0" w:after="0"/>
        <w:jc w:val="left"/>
        <w:rPr/>
      </w:pPr>
      <w:r>
        <w:rPr/>
        <w:t>4vadn5FynQ4P2n7O6rtboNJoON6Jq2u0lfTsRWo0WU0aq6gK+s1FOqEXImjRpUV7x7E42lq5M9Mqv1</w:t>
      </w:r>
    </w:p>
    <w:p>
      <w:pPr>
        <w:pStyle w:val="PreformattedText"/>
        <w:bidi w:val="0"/>
        <w:spacing w:before="0" w:after="0"/>
        <w:jc w:val="left"/>
        <w:rPr/>
      </w:pPr>
      <w:r>
        <w:rPr/>
        <w:t>XrtVqaDnfkPQdK5R0Co5h5o13mrnHm1eV9Bo6jU6Kk5det1/WNNaJWk5iko4ki0+jYzhgZXKcZk1Wn</w:t>
      </w:r>
    </w:p>
    <w:p>
      <w:pPr>
        <w:pStyle w:val="PreformattedText"/>
        <w:bidi w:val="0"/>
        <w:spacing w:before="0" w:after="0"/>
        <w:jc w:val="left"/>
        <w:rPr/>
      </w:pPr>
      <w:r>
        <w:rPr/>
        <w:t>0FAtWp1affVAiY6enm7WOarSpFnbkya7nbqJPavtfT4fx/guo4Q68e1WtpauhqNLo61fU6hKNVqJpp</w:t>
      </w:r>
    </w:p>
    <w:p>
      <w:pPr>
        <w:pStyle w:val="PreformattedText"/>
        <w:bidi w:val="0"/>
        <w:spacing w:before="0" w:after="0"/>
        <w:jc w:val="left"/>
        <w:rPr/>
      </w:pPr>
      <w:r>
        <w:rPr/>
        <w:t>+cV6NDSpRbUorfoUy+1jLqfSblijoNQ5n5M9bOXfUvnHkrl/Udf1bl/lDRuaNMq05cZKam5g1zTec+</w:t>
      </w:r>
    </w:p>
    <w:p>
      <w:pPr>
        <w:pStyle w:val="PreformattedText"/>
        <w:bidi w:val="0"/>
        <w:spacing w:before="0" w:after="0"/>
        <w:jc w:val="left"/>
        <w:rPr/>
      </w:pPr>
      <w:r>
        <w:rPr/>
        <w:t>deXI6IVcNdOtXUqIFmkghkSmkRYsTSdZRrLUotpa2j0+odUV66KiM5ayIqU6jOchyp/MsxaztP2ip8</w:t>
      </w:r>
    </w:p>
    <w:p>
      <w:pPr>
        <w:pStyle w:val="PreformattedText"/>
        <w:bidi w:val="0"/>
        <w:spacing w:before="0" w:after="0"/>
        <w:jc w:val="left"/>
        <w:rPr/>
      </w:pPr>
      <w:r>
        <w:rPr/>
        <w:t>c7JcR4v2L1Oh0tPU1kpNS1lF9SK1ajjVYLUR6KVXVM3Z0zCK4Q7Qn0g5Y5M595nrn9SdK58rtD5N5D</w:t>
      </w:r>
    </w:p>
    <w:p>
      <w:pPr>
        <w:pStyle w:val="PreformattedText"/>
        <w:bidi w:val="0"/>
        <w:spacing w:before="0" w:after="0"/>
        <w:jc w:val="left"/>
        <w:rPr/>
      </w:pPr>
      <w:r>
        <w:rPr/>
        <w:t>539QqjTNB55iqucOcNW5X5Vk1qi5Y5fl1fSDQaBB9FUSVNbO0EzRQrFDTL9S9lU1ToaGofT0qWqrVM</w:t>
      </w:r>
    </w:p>
    <w:p>
      <w:pPr>
        <w:pStyle w:val="PreformattedText"/>
        <w:bidi w:val="0"/>
        <w:spacing w:before="0" w:after="0"/>
        <w:jc w:val="left"/>
        <w:rPr/>
      </w:pPr>
      <w:r>
        <w:rPr/>
        <w:t>KdKlgaNJM6gQ1Kzhmcqvshcb25uWdDt/xntSdNwRdIjcDrLr6VP851Wt/P8Au01NJ2pIumpUadAcvO</w:t>
      </w:r>
    </w:p>
    <w:p>
      <w:pPr>
        <w:pStyle w:val="PreformattedText"/>
        <w:bidi w:val="0"/>
        <w:spacing w:before="0" w:after="0"/>
        <w:jc w:val="left"/>
        <w:rPr/>
      </w:pPr>
      <w:r>
        <w:rPr/>
        <w:t>zHLHkHK02JpE/oj6gwa1y1yr6M6xylXU/LHMPM3JfOHMvqPqXPmp6XzHyZo1Vq2h6XqHIldoNNo/MG</w:t>
      </w:r>
    </w:p>
    <w:p>
      <w:pPr>
        <w:pStyle w:val="PreformattedText"/>
        <w:bidi w:val="0"/>
        <w:spacing w:before="0" w:after="0"/>
        <w:jc w:val="left"/>
        <w:rPr/>
      </w:pPr>
      <w:r>
        <w:rPr/>
        <w:t>m1tBDUQsk6tJFPqCVMWMy8ZU1PEKLu2q7gozKjpQR6TYVWXOquozZwU8+VdhbKc3tXou3nDNFwDjNX</w:t>
      </w:r>
    </w:p>
    <w:p>
      <w:pPr>
        <w:pStyle w:val="PreformattedText"/>
        <w:bidi w:val="0"/>
        <w:spacing w:before="0" w:after="0"/>
        <w:jc w:val="left"/>
        <w:rPr/>
      </w:pPr>
      <w:r>
        <w:rPr/>
        <w:t>tYmqpaLiFDxaJAnfU8kpPUoPvWSsrs2LPbJwfFaK/Dh/8AlD1W0mi1aHRNfReXPUCu0XQ9c0LQajQ4</w:t>
      </w:r>
    </w:p>
    <w:p>
      <w:pPr>
        <w:pStyle w:val="PreformattedText"/>
        <w:bidi w:val="0"/>
        <w:spacing w:before="0" w:after="0"/>
        <w:jc w:val="left"/>
        <w:rPr/>
      </w:pPr>
      <w:r>
        <w:rPr/>
        <w:t>fUCh5C1fVNKrNR5Yg0ofU0dBqElPEsLiSnrqiSYv2oqrOqrdzpNRU0oajqaiKneh3Z1pZr4HclcnAZ</w:t>
      </w:r>
    </w:p>
    <w:p>
      <w:pPr>
        <w:pStyle w:val="PreformattedText"/>
        <w:bidi w:val="0"/>
        <w:spacing w:before="0" w:after="0"/>
        <w:jc w:val="left"/>
        <w:rPr/>
      </w:pPr>
      <w:r>
        <w:rPr/>
        <w:t>svEi2no/yi6DjVfs/oNXre0Vf824frdLrKlLT6bT6JQKjNSrIhop3qdwjq3jbvGY38M2b6Sev3qnz3</w:t>
      </w:r>
    </w:p>
    <w:p>
      <w:pPr>
        <w:pStyle w:val="PreformattedText"/>
        <w:bidi w:val="0"/>
        <w:spacing w:before="0" w:after="0"/>
        <w:jc w:val="left"/>
        <w:rPr/>
      </w:pPr>
      <w:r>
        <w:rPr/>
        <w:t>zXoHpdzNPyQ/I/qXpFXylqvp1y36f8lcnaBqsGucuRw6JTpLovL/ANTpeoUeo1kMtHWQ1cckEtMpjk</w:t>
      </w:r>
    </w:p>
    <w:p>
      <w:pPr>
        <w:pStyle w:val="PreformattedText"/>
        <w:bidi w:val="0"/>
        <w:spacing w:before="0" w:after="0"/>
        <w:jc w:val="left"/>
        <w:rPr/>
      </w:pPr>
      <w:r>
        <w:rPr/>
        <w:t>XJwcNXTvSR9YvENTXr6cZ51qz1BkpN805UdWx8BWcntl+Trsvwns9ruNaDS6r8+4dU0zpWTVVu+/NX</w:t>
      </w:r>
    </w:p>
    <w:p>
      <w:pPr>
        <w:pStyle w:val="PreformattedText"/>
        <w:bidi w:val="0"/>
        <w:spacing w:before="0" w:after="0"/>
        <w:jc w:val="left"/>
        <w:rPr/>
      </w:pPr>
      <w:r>
        <w:rPr/>
        <w:t>aiwJfPlXGscX5cfKat/CzPRcqevfpRWvTVFDUy8yT8sVtfQ1lRDqWl1fMI1PkrUo6CuExaGobUdVjp</w:t>
      </w:r>
    </w:p>
    <w:p>
      <w:pPr>
        <w:pStyle w:val="PreformattedText"/>
        <w:bidi w:val="0"/>
        <w:spacing w:before="0" w:after="0"/>
        <w:jc w:val="left"/>
        <w:rPr/>
      </w:pPr>
      <w:r>
        <w:rPr/>
        <w:t>6Sqp1UwpRzTsWZmZteuq16uk1lNHDU6lNuTZVdMM1yxGWIXJnX2rhfDOt2x7MdnuI9jH1B4elPiVGn</w:t>
      </w:r>
    </w:p>
    <w:p>
      <w:pPr>
        <w:pStyle w:val="PreformattedText"/>
        <w:bidi w:val="0"/>
        <w:spacing w:before="0" w:after="0"/>
        <w:jc w:val="left"/>
        <w:rPr/>
      </w:pPr>
      <w:r>
        <w:rPr/>
        <w:t>Rqd9VapWalWpujMwV3Kuzqxpq2OPV+ssnopzDrdH648h6dzBrvMlUul+odVyTzE/MWraxzBUVU+qrW</w:t>
      </w:r>
    </w:p>
    <w:p>
      <w:pPr>
        <w:pStyle w:val="PreformattedText"/>
        <w:bidi w:val="0"/>
        <w:spacing w:before="0" w:after="0"/>
        <w:jc w:val="left"/>
        <w:rPr/>
      </w:pPr>
      <w:r>
        <w:rPr/>
        <w:t>cqV8NdT6zXzrU0rzGVpDEixTiodi3VGPGQaLRAMaNCmprUuTABcFddmRlUG6q3Lc5Cbe2vDeHVvyZc</w:t>
      </w:r>
    </w:p>
    <w:p>
      <w:pPr>
        <w:pStyle w:val="PreformattedText"/>
        <w:bidi w:val="0"/>
        <w:spacing w:before="0" w:after="0"/>
        <w:jc w:val="left"/>
        <w:rPr/>
      </w:pPr>
      <w:r>
        <w:rPr/>
        <w:t>V1nDeG0dH+caOjqaT0qKI351o+6dgXtli60qmXhBRmEsnogtRyl64+n2jBz1tP8AU2TkmuapnjSsm/</w:t>
      </w:r>
    </w:p>
    <w:p>
      <w:pPr>
        <w:pStyle w:val="PreformattedText"/>
        <w:bidi w:val="0"/>
        <w:spacing w:before="0" w:after="0"/>
        <w:jc w:val="left"/>
        <w:rPr/>
      </w:pPr>
      <w:r>
        <w:rPr/>
        <w:t>vnUtS5SrqWqFRCiSU+pfU6m8sM9zDp9Km4VkTjPqANRRrq5xWtSP3cVClXx9aa48y+J2+9PR8ap6Hi</w:t>
      </w:r>
    </w:p>
    <w:p>
      <w:pPr>
        <w:pStyle w:val="PreformattedText"/>
        <w:bidi w:val="0"/>
        <w:spacing w:before="0" w:after="0"/>
        <w:jc w:val="left"/>
        <w:rPr/>
      </w:pPr>
      <w:r>
        <w:rPr/>
        <w:t>nYB9do6Pd0a2jo6+k6qP0T0FSrW7plF0NR0OOX/xow9qWH0mFHyZ6zcoaRLUU+kSUPPGq+n4pIZacQ</w:t>
      </w:r>
    </w:p>
    <w:p>
      <w:pPr>
        <w:pStyle w:val="PreformattedText"/>
        <w:bidi w:val="0"/>
        <w:spacing w:before="0" w:after="0"/>
        <w:jc w:val="left"/>
        <w:rPr/>
      </w:pPr>
      <w:r>
        <w:rPr/>
        <w:t>xNqEupci1sfXLBKdMxIsbSBXDyRRY4cUv31WnVwotWRqV2O+JFs0/1b2dmMO2tfT8X/JpW4hUrhjqt</w:t>
      </w:r>
    </w:p>
    <w:p>
      <w:pPr>
        <w:pStyle w:val="PreformattedText"/>
        <w:bidi w:val="0"/>
        <w:spacing w:before="0" w:after="0"/>
        <w:jc w:val="left"/>
        <w:rPr/>
      </w:pPr>
      <w:r>
        <w:rPr/>
        <w:t>LpNZSRWDGjqdM6OKp35bKhKsy+N8RLh6FUMjep03JFbQRhebOUPVP0nOmGBY6mDW6/lnUI6Kmqaokp</w:t>
      </w:r>
    </w:p>
    <w:p>
      <w:pPr>
        <w:pStyle w:val="PreformattedText"/>
        <w:bidi w:val="0"/>
        <w:spacing w:before="0" w:after="0"/>
        <w:jc w:val="left"/>
        <w:rPr/>
      </w:pPr>
      <w:r>
        <w:rPr/>
        <w:t>0qPU9G0eKJkHfX6lN0+9TfPqeXS1mp1buuFZTkuGAcMWH2nW/6oEbtjUransfwLtNTpmhU4bX0OpqV</w:t>
      </w:r>
    </w:p>
    <w:p>
      <w:pPr>
        <w:pStyle w:val="PreformattedText"/>
        <w:bidi w:val="0"/>
        <w:spacing w:before="0" w:after="0"/>
        <w:jc w:val="left"/>
        <w:rPr/>
      </w:pPr>
      <w:r>
        <w:rPr/>
        <w:t>HvdQjIlVyPdRKnN5Mz/Cao5A02s13lb1R5Oo01onVOQ6TmmsqK7TJ4FTUfTzmCg10CuAFmigpZ9Qey</w:t>
      </w:r>
    </w:p>
    <w:p>
      <w:pPr>
        <w:pStyle w:val="PreformattedText"/>
        <w:bidi w:val="0"/>
        <w:spacing w:before="0" w:after="0"/>
        <w:jc w:val="left"/>
        <w:rPr/>
      </w:pPr>
      <w:r>
        <w:rPr/>
        <w:t>MsvThK2LJbjqtp9VRQV69BqemVhh7pzW3KT7RXb7RaJ2w4zwulxnsP2h0nEaWs1mg1zaR8KquatHV0</w:t>
      </w:r>
    </w:p>
    <w:p>
      <w:pPr>
        <w:pStyle w:val="PreformattedText"/>
        <w:bidi w:val="0"/>
        <w:spacing w:before="0" w:after="0"/>
        <w:jc w:val="left"/>
        <w:rPr/>
      </w:pPr>
      <w:r>
        <w:rPr/>
        <w:t>ibsoN2ph1U83KuOXiEpXOGhU7+jOhav0K1dS9PvULWOVYJaughrKmlo+c9OpecNBh6rQyPJRpqWlap</w:t>
      </w:r>
    </w:p>
    <w:p>
      <w:pPr>
        <w:pStyle w:val="PreformattedText"/>
        <w:bidi w:val="0"/>
        <w:spacing w:before="0" w:after="0"/>
        <w:jc w:val="left"/>
        <w:rPr/>
      </w:pPr>
      <w:r>
        <w:rPr/>
        <w:t>GjqymOerdjk6Ooeg71ayBUFRaiZWU+1SYqxY+TEHZfdWW1l0PC+3nFtFqmFPQ9s9ElXCoy41WRO6KZ</w:t>
      </w:r>
    </w:p>
    <w:p>
      <w:pPr>
        <w:pStyle w:val="PreformattedText"/>
        <w:bidi w:val="0"/>
        <w:spacing w:before="0" w:after="0"/>
        <w:jc w:val="left"/>
        <w:rPr/>
      </w:pPr>
      <w:r>
        <w:rPr/>
        <w:t>N4WxLMzeJna55pEU9RzByv6j8z//AGMuZ9S5dq/Vv0407mPTK/lGoOm6hDr8lBHzYvLVfJp8apXUza</w:t>
      </w:r>
    </w:p>
    <w:p>
      <w:pPr>
        <w:pStyle w:val="PreformattedText"/>
        <w:bidi w:val="0"/>
        <w:spacing w:before="0" w:after="0"/>
        <w:jc w:val="left"/>
        <w:rPr/>
      </w:pPr>
      <w:r>
        <w:rPr/>
        <w:t>7p3M9NLGS8MiKmaZFcdtZg+jUaukaiaOrujsQtlOGYu3soVKt18WM+B1+BcO/NKNPiHD6Fb/8AF3VV</w:t>
      </w:r>
    </w:p>
    <w:p>
      <w:pPr>
        <w:pStyle w:val="PreformattedText"/>
        <w:bidi w:val="0"/>
        <w:spacing w:before="0" w:after="0"/>
        <w:jc w:val="left"/>
        <w:rPr/>
      </w:pPr>
      <w:r>
        <w:rPr/>
        <w:t>NNWXuQw7tK3hJpbWa9y27PjKZR851FbrXp96j80UlVzZSy6jQw+oum8xR0MukczvolQpDarodFBFDU</w:t>
      </w:r>
    </w:p>
    <w:p>
      <w:pPr>
        <w:pStyle w:val="PreformattedText"/>
        <w:bidi w:val="0"/>
        <w:spacing w:before="0" w:after="0"/>
        <w:jc w:val="left"/>
        <w:rPr/>
      </w:pPr>
      <w:r>
        <w:rPr/>
        <w:t>VlVytqGl1UlND9PM8mkyli7yNJxsphqS1V05Wm6g93U3ZkLj3izZBGUqL3HMs6NfgtZdJ2h7M6PW6r</w:t>
      </w:r>
    </w:p>
    <w:p>
      <w:pPr>
        <w:pStyle w:val="PreformattedText"/>
        <w:bidi w:val="0"/>
        <w:spacing w:before="0" w:after="0"/>
        <w:jc w:val="left"/>
        <w:rPr/>
      </w:pPr>
      <w:r>
        <w:rPr/>
        <w:t>h+kVaWu0dEMMHRefBVK5U2Iwtgw+1dmyno3+DP8AFDV/h+/FtyfzdP6f+nXJlTyNrOsUHMVT6X6NqX</w:t>
      </w:r>
    </w:p>
    <w:p>
      <w:pPr>
        <w:pStyle w:val="PreformattedText"/>
        <w:bidi w:val="0"/>
        <w:spacing w:before="0" w:after="0"/>
        <w:jc w:val="left"/>
        <w:rPr/>
      </w:pPr>
      <w:r>
        <w:rPr/>
        <w:t>Lj84elFXJTaf6hcoavpupcwVUOpaZVcoTUvMlDOIxVUtbyvT9EsjlONXZnitbhnEtJqNTrX1emqsqO</w:t>
      </w:r>
    </w:p>
    <w:p>
      <w:pPr>
        <w:pStyle w:val="PreformattedText"/>
        <w:bidi w:val="0"/>
        <w:spacing w:before="0" w:after="0"/>
        <w:jc w:val="left"/>
        <w:rPr/>
      </w:pPr>
      <w:r>
        <w:rPr/>
        <w:t>1XBSO82D5IijlbkYNy80+Uflt/JfV7WfkoVaGu1GsrVqDvRp6hxWNPU0QzgofEmboVYnmCYrzK2M+6</w:t>
      </w:r>
    </w:p>
    <w:p>
      <w:pPr>
        <w:pStyle w:val="PreformattedText"/>
        <w:bidi w:val="0"/>
        <w:spacing w:before="0" w:after="0"/>
        <w:jc w:val="left"/>
        <w:rPr/>
      </w:pPr>
      <w:r>
        <w:rPr/>
        <w:t>+B6aVIqijqYa+jnjhqqGriYGKuoKuJKmhrYWQkNFLSSwyIflZAePvZtYEdP7T+O9WnUpvUpVlK1aLE</w:t>
      </w:r>
    </w:p>
    <w:p>
      <w:pPr>
        <w:pStyle w:val="PreformattedText"/>
        <w:bidi w:val="0"/>
        <w:spacing w:before="0" w:after="0"/>
        <w:jc w:val="left"/>
        <w:rPr/>
      </w:pPr>
      <w:r>
        <w:rPr/>
        <w:t>Orey4bFl/Va8lYQALm+wxsbjH9Q/qLH54aZ5JrcKov8AsSFv/WxPxY8EPnKfzcFahqFIBvC9ibA3C+</w:t>
      </w:r>
    </w:p>
    <w:p>
      <w:pPr>
        <w:pStyle w:val="PreformattedText"/>
        <w:bidi w:val="0"/>
        <w:spacing w:before="0" w:after="0"/>
        <w:jc w:val="left"/>
        <w:rPr/>
      </w:pPr>
      <w:r>
        <w:rPr/>
        <w:t>fgnY+P9OFYkKbQvbf0nzvfjd0kxc2xVJXHqTSqCoJDOwOTISQV7kAPi/b+rjl1/wDmgWxF5coDKxI5</w:t>
      </w:r>
    </w:p>
    <w:p>
      <w:pPr>
        <w:pStyle w:val="PreformattedText"/>
        <w:bidi w:val="0"/>
        <w:spacing w:before="0" w:after="0"/>
        <w:jc w:val="left"/>
        <w:rPr/>
      </w:pPr>
      <w:r>
        <w:rPr/>
        <w:t>VnnhVUonq3pRbFzhk8ZJH1SPCW7lGQBkYi4GWXcp7uM1TLFl8rfX8YnQjfHefGR6waRLofqDzrok4C</w:t>
      </w:r>
    </w:p>
    <w:p>
      <w:pPr>
        <w:pStyle w:val="PreformattedText"/>
        <w:bidi w:val="0"/>
        <w:spacing w:before="0" w:after="0"/>
        <w:jc w:val="left"/>
        <w:rPr/>
      </w:pPr>
      <w:r>
        <w:rPr/>
        <w:t>vpnN/M2nskd0YLS61Wq3cmxjZVsR/5ePdUuahRPUOif4ZnqPshHW5WRfLrkI+Ja0rokMCDOpjIykDW</w:t>
      </w:r>
    </w:p>
    <w:p>
      <w:pPr>
        <w:pStyle w:val="PreformattedText"/>
        <w:bidi w:val="0"/>
        <w:spacing w:before="0" w:after="0"/>
        <w:jc w:val="left"/>
        <w:rPr/>
      </w:pPr>
      <w:r>
        <w:rPr/>
        <w:t>lJvTJj3EMTaP2X9vQ056D4/3mVrgH7M2NQR1Ej9RIZZKyoqwCokRrPGQisFAIy33DAFg3ZlxqU+Jpj</w:t>
      </w:r>
    </w:p>
    <w:p>
      <w:pPr>
        <w:pStyle w:val="PreformattedText"/>
        <w:bidi w:val="0"/>
        <w:spacing w:before="0" w:after="0"/>
        <w:jc w:val="left"/>
        <w:rPr/>
      </w:pPr>
      <w:r>
        <w:rPr/>
        <w:t>KuOp8UtsMheKUTKJZkT6aL2gxN0xMYLhmISK8gF1cL3MqRfEqTZvnIHKcQfEISjxqwZBJTqikypESX</w:t>
      </w:r>
    </w:p>
    <w:p>
      <w:pPr>
        <w:pStyle w:val="PreformattedText"/>
        <w:bidi w:val="0"/>
        <w:spacing w:before="0" w:after="0"/>
        <w:jc w:val="left"/>
        <w:rPr/>
      </w:pPr>
      <w:r>
        <w:rPr/>
        <w:t>WAMGqJIS7sz0eKrZo3bEZj6i7BOGi82LekcuozSOOLoyOtJDHJDNGqz2knkkpk6REd27ox0yPdancn</w:t>
      </w:r>
    </w:p>
    <w:p>
      <w:pPr>
        <w:pStyle w:val="PreformattedText"/>
        <w:bidi w:val="0"/>
        <w:spacing w:before="0" w:after="0"/>
        <w:jc w:val="left"/>
        <w:rPr/>
      </w:pPr>
      <w:r>
        <w:rPr/>
        <w:t>rCbGwPlIsSdhG7K1KjR1aQ9R6iOWWaYATZyR5SRuSTeVWZGNyh+XmkbpKoJu3kIzAg5X6wUxRr9KiS</w:t>
      </w:r>
    </w:p>
    <w:p>
      <w:pPr>
        <w:pStyle w:val="PreformattedText"/>
        <w:bidi w:val="0"/>
        <w:spacing w:before="0" w:after="0"/>
        <w:jc w:val="left"/>
        <w:rPr/>
      </w:pPr>
      <w:r>
        <w:rPr/>
        <w:t>PBVLVLDLKQyywCFhjE0RI7Q/TV4jmB1FULTDLhzsPMRL9SRlGxT1EQkEhBjgd5C8LNIoqaiSNGkmR3</w:t>
      </w:r>
    </w:p>
    <w:p>
      <w:pPr>
        <w:pStyle w:val="PreformattedText"/>
        <w:bidi w:val="0"/>
        <w:spacing w:before="0" w:after="0"/>
        <w:jc w:val="left"/>
        <w:rPr/>
      </w:pPr>
      <w:r>
        <w:rPr/>
        <w:t>GUYY7Ov/2wW6TvKFZOFkggEE+UaLGdZopGDpSywq4aNmjZ4gsTp0Lp0ysbWKRoccsUhj9/BHc7WI/0</w:t>
      </w:r>
    </w:p>
    <w:p>
      <w:pPr>
        <w:pStyle w:val="PreformattedText"/>
        <w:bidi w:val="0"/>
        <w:spacing w:before="0" w:after="0"/>
        <w:jc w:val="left"/>
        <w:rPr/>
      </w:pPr>
      <w:r>
        <w:rPr/>
        <w:t>mXmw6WJULI307tCn5ZLlRdob9OONoTcsSFlKrZqhrjibHf4RFXfHpERSIklMhEMXSDEuzSQkuc4xdU</w:t>
      </w:r>
    </w:p>
    <w:p>
      <w:pPr>
        <w:pStyle w:val="PreformattedText"/>
        <w:bidi w:val="0"/>
        <w:spacing w:before="0" w:after="0"/>
        <w:jc w:val="left"/>
        <w:rPr/>
      </w:pPr>
      <w:r>
        <w:rPr/>
        <w:t>QFCLL1AQCmWeNON+AgAkDykquRJvYxEgC/7OpjggutRFEtpkkaRpOnT09RTgq6sAz2BxK72mZcuFbe</w:t>
      </w:r>
    </w:p>
    <w:p>
      <w:pPr>
        <w:pStyle w:val="PreformattedText"/>
        <w:bidi w:val="0"/>
        <w:spacing w:before="0" w:after="0"/>
        <w:jc w:val="left"/>
        <w:rPr/>
      </w:pPr>
      <w:r>
        <w:rPr/>
        <w:t>2BgVCgkrzXiZzIsCwmOnqFznUlZC1pEMUcwyE9mmS8YXdQUbvkXLDiQLC3pFxIYMSYVjFCYV+peJll</w:t>
      </w:r>
    </w:p>
    <w:p>
      <w:pPr>
        <w:pStyle w:val="PreformattedText"/>
        <w:bidi w:val="0"/>
        <w:spacing w:before="0" w:after="0"/>
        <w:jc w:val="left"/>
        <w:rPr/>
      </w:pPr>
      <w:r>
        <w:rPr/>
        <w:t>hh6MqKgLWsrTK2zVEYAAjIzXJThEv5vADfpGUAk+t5ynLNGyR06ntKxSyyAyxEsQsyLGQIqeR1s+7o</w:t>
      </w:r>
    </w:p>
    <w:p>
      <w:pPr>
        <w:pStyle w:val="PreformattedText"/>
        <w:bidi w:val="0"/>
        <w:spacing w:before="0" w:after="0"/>
        <w:jc w:val="left"/>
        <w:rPr/>
      </w:pPr>
      <w:r>
        <w:rPr/>
        <w:t>xa7/AFJ2UjBgRy9W/vOCVUrqqNYsGUUlNULGGdIlmhXqtPEJGaJmkVcnI2HuC+xSxPTrAEA7rYfxji</w:t>
      </w:r>
    </w:p>
    <w:p>
      <w:pPr>
        <w:pStyle w:val="PreformattedText"/>
        <w:bidi w:val="0"/>
        <w:spacing w:before="0" w:after="0"/>
        <w:jc w:val="left"/>
        <w:rPr/>
      </w:pPr>
      <w:r>
        <w:rPr/>
        <w:t>RzmWb/AAY8o5KpBlDKI6iO0RaIFgASOnsqglmAb28Ipts20hlPLYeUUkYniilhWWZ2iiikhnlXOH8y</w:t>
      </w:r>
    </w:p>
    <w:p>
      <w:pPr>
        <w:pStyle w:val="PreformattedText"/>
        <w:bidi w:val="0"/>
        <w:spacing w:before="0" w:after="0"/>
        <w:jc w:val="left"/>
        <w:rPr/>
      </w:pPr>
      <w:r>
        <w:rPr/>
        <w:t>96eNAN+1mZCQbLkrX2VjYAmKFJ3AiGmZoJZlRwGyjVFWV4gVHTaRluB1SRspzH5g7v1cTe+/rGAAU9</w:t>
      </w:r>
    </w:p>
    <w:p>
      <w:pPr>
        <w:pStyle w:val="PreformattedText"/>
        <w:bidi w:val="0"/>
        <w:spacing w:before="0" w:after="0"/>
        <w:jc w:val="left"/>
        <w:rPr/>
      </w:pPr>
      <w:r>
        <w:rPr/>
        <w:t>Y8IgKaGnYSmoqcIRnUCkhp5WAalkEBDLCGieG9iXJ2I2OK+p2+f+sDtiGG/wDKv/mMsknQCGZepEXj</w:t>
      </w:r>
    </w:p>
    <w:p>
      <w:pPr>
        <w:pStyle w:val="PreformattedText"/>
        <w:bidi w:val="0"/>
        <w:spacing w:before="0" w:after="0"/>
        <w:jc w:val="left"/>
        <w:rPr/>
      </w:pPr>
      <w:r>
        <w:rPr/>
        <w:t>mLSrO/WW7ys0Sj8yIuMQ4Iyu4Vse3hgRbr5RQxW9vOAvO0U0avOjVKPCjwvgsSlFdqVZJQimW6tJkC</w:t>
      </w:r>
    </w:p>
    <w:p>
      <w:pPr>
        <w:pStyle w:val="PreformattedText"/>
        <w:bidi w:val="0"/>
        <w:spacing w:before="0" w:after="0"/>
        <w:jc w:val="left"/>
        <w:rPr/>
      </w:pPr>
      <w:r>
        <w:rPr/>
        <w:t>GxClWviOC4PQ3j3c2v/tH6gFTMyJAgmaKSRoi/05MIJkjQs5EsIYTAkm7Fmx7LWi5va2wkMpvfb9Xp</w:t>
      </w:r>
    </w:p>
    <w:p>
      <w:pPr>
        <w:pStyle w:val="PreformattedText"/>
        <w:bidi w:val="0"/>
        <w:spacing w:before="0" w:after="0"/>
        <w:jc w:val="left"/>
        <w:rPr/>
      </w:pPr>
      <w:r>
        <w:rPr/>
        <w:t>BZZujG8r0xo4nEbQ0weWoIZAFDmHL82Il/afAZbq+/D2JPvBYCwvYnGOCUVCxEB7oGkpBHSywTMiIS</w:t>
      </w:r>
    </w:p>
    <w:p>
      <w:pPr>
        <w:pStyle w:val="PreformattedText"/>
        <w:bidi w:val="0"/>
        <w:spacing w:before="0" w:after="0"/>
        <w:jc w:val="left"/>
        <w:rPr/>
      </w:pPr>
      <w:r>
        <w:rPr/>
        <w:t>8aubDqAGQgHwF93bjwtr7WveSvtYwVTPT08Rs089Or40qxmYmKUFFkzJPVSMFSzNuuHb54YAFrX2le</w:t>
      </w:r>
    </w:p>
    <w:p>
      <w:pPr>
        <w:pStyle w:val="PreformattedText"/>
        <w:bidi w:val="0"/>
        <w:spacing w:before="0" w:after="0"/>
        <w:jc w:val="left"/>
        <w:rPr/>
      </w:pPr>
      <w:r>
        <w:rPr/>
        <w:t>OXleKWT6mOdIXizXNZY2Lo8sKyKZZrPbbN2dfNwPYrY8Kdr32tGUXFweYSMklDM70xupYDBMlSd5XA</w:t>
      </w:r>
    </w:p>
    <w:p>
      <w:pPr>
        <w:pStyle w:val="PreformattedText"/>
        <w:bidi w:val="0"/>
        <w:spacing w:before="0" w:after="0"/>
        <w:jc w:val="left"/>
        <w:rPr/>
      </w:pPr>
      <w:r>
        <w:rPr/>
        <w:t>KpLgCrxqFIXtxLZcT1sLxsiDc9PtfCYWEtPPUlKyZRF1q0FUSBXYtBI0IaRstitiLjtLWUHhCt1sIb</w:t>
      </w:r>
    </w:p>
    <w:p>
      <w:pPr>
        <w:pStyle w:val="PreformattedText"/>
        <w:bidi w:val="0"/>
        <w:spacing w:before="0" w:after="0"/>
        <w:jc w:val="left"/>
        <w:rPr/>
      </w:pPr>
      <w:r>
        <w:rPr/>
        <w:t>b2N+WRSxyiTJ5vpqaYssfWUSBFc4ha2mXdg9roDZUb+XhiVPUb/XlC9wV8UcqqYRRiZ6mOQpEMs6aI</w:t>
      </w:r>
    </w:p>
    <w:p>
      <w:pPr>
        <w:pStyle w:val="PreformattedText"/>
        <w:bidi w:val="0"/>
        <w:spacing w:before="0" w:after="0"/>
        <w:jc w:val="left"/>
        <w:rPr/>
      </w:pPr>
      <w:r>
        <w:rPr/>
        <w:t>xrKj/96AxJcxsqn5UN2bb8K2XswBvZd1MBRXVBLI8awtOKdXVoWYh1E3WBD2xVcWy2LbKys3EEt5rf</w:t>
      </w:r>
    </w:p>
    <w:p>
      <w:pPr>
        <w:pStyle w:val="PreformattedText"/>
        <w:bidi w:val="0"/>
        <w:spacing w:before="0" w:after="0"/>
        <w:jc w:val="left"/>
        <w:rPr/>
      </w:pPr>
      <w:r>
        <w:rPr/>
        <w:t>6/GSwVRe0R1IJ2iWTFVLnoywJk7rLkskpuxIiNt1Xf24475BbH2YDmxf3v8ASYxp0dBF+W6tIXeJyW</w:t>
      </w:r>
    </w:p>
    <w:p>
      <w:pPr>
        <w:pStyle w:val="PreformattedText"/>
        <w:bidi w:val="0"/>
        <w:spacing w:before="0" w:after="0"/>
        <w:jc w:val="left"/>
        <w:rPr/>
      </w:pPr>
      <w:r>
        <w:rPr/>
        <w:t>mUodulNJtjJiRcAnqtfbieVbxSSzWDTKvLFDNDVCFSgZjJCAVU2WaKWN1bGWVpO3IAgjIY+OJGNtuk</w:t>
      </w:r>
    </w:p>
    <w:p>
      <w:pPr>
        <w:pStyle w:val="PreformattedText"/>
        <w:bidi w:val="0"/>
        <w:spacing w:before="0" w:after="0"/>
        <w:jc w:val="left"/>
        <w:rPr/>
      </w:pPr>
      <w:r>
        <w:rPr/>
        <w:t>sBv5EQcSwobGqZ2Clako0mUZkXGOnLRjBqc3kBAACu3u24VrWFxuekm99+t4qWM5D6d+xIpCKkkQSt</w:t>
      </w:r>
    </w:p>
    <w:p>
      <w:pPr>
        <w:pStyle w:val="PreformattedText"/>
        <w:bidi w:val="0"/>
        <w:spacing w:before="0" w:after="0"/>
        <w:jc w:val="left"/>
        <w:rPr/>
      </w:pPr>
      <w:r>
        <w:rPr/>
        <w:t>FIdopY5LtKEF7Hctft4gZcxtzRV3HTH6+UrlZUKLRSxLJAnXhhkgmazM4YrNMVTtIuCR7mDY34gsSL</w:t>
      </w:r>
    </w:p>
    <w:p>
      <w:pPr>
        <w:pStyle w:val="PreformattedText"/>
        <w:bidi w:val="0"/>
        <w:spacing w:before="0" w:after="0"/>
        <w:jc w:val="left"/>
        <w:rPr/>
      </w:pPr>
      <w:r>
        <w:rPr/>
        <w:t>AcskCwsPKUDUgek8tSkbqrKgZLiF2UlEaxH5YQqt1uC4b+LjDVI9rm92X00sCAOk15q1RJM1DCxROn</w:t>
      </w:r>
    </w:p>
    <w:p>
      <w:pPr>
        <w:pStyle w:val="PreformattedText"/>
        <w:bidi w:val="0"/>
        <w:spacing w:before="0" w:after="0"/>
        <w:jc w:val="left"/>
        <w:rPr/>
      </w:pPr>
      <w:r>
        <w:rPr/>
        <w:t>UEgKoUmTKzOSRcqyD/AEHGBzzLfqTLQbK3p/rNycoRxmDotGAxxdpSCFMihjhigJuF3HgWve9+OrQU</w:t>
      </w:r>
    </w:p>
    <w:p>
      <w:pPr>
        <w:pStyle w:val="PreformattedText"/>
        <w:bidi w:val="0"/>
        <w:spacing w:before="0" w:after="0"/>
        <w:jc w:val="left"/>
        <w:rPr/>
      </w:pPr>
      <w:r>
        <w:rPr/>
        <w:t>kD6+MzOb2PlabFmDSQRiUIqrAoAp4nWTJXsGZmGSMGLXy2Hd4y4uJJ2JvKgqjp7UqGoVEfUKSl0jhj</w:t>
      </w:r>
    </w:p>
    <w:p>
      <w:pPr>
        <w:pStyle w:val="PreformattedText"/>
        <w:bidi w:val="0"/>
        <w:spacing w:before="0" w:after="0"/>
        <w:jc w:val="left"/>
        <w:rPr/>
      </w:pPr>
      <w:r>
        <w:rPr/>
        <w:t>dVjZ0LxyvIq5sybOgspXwR57uIO3Xa0sCkG1sTKnVSFqozdYoED5s9nZWUBMOwYltr2N/d+ril/EY2</w:t>
      </w:r>
    </w:p>
    <w:p>
      <w:pPr>
        <w:pStyle w:val="PreformattedText"/>
        <w:bidi w:val="0"/>
        <w:spacing w:before="0" w:after="0"/>
        <w:jc w:val="left"/>
        <w:rPr/>
      </w:pPr>
      <w:r>
        <w:rPr/>
        <w:t>QvssYeqaNo3W6BQXWR1BljcqBnJnYPGfi+1u3hWYAfCAQkXvGO+X6VWUIwjliVFYRpNdrhwXY4OL2s</w:t>
      </w:r>
    </w:p>
    <w:p>
      <w:pPr>
        <w:pStyle w:val="PreformattedText"/>
        <w:bidi w:val="0"/>
        <w:spacing w:before="0" w:after="0"/>
        <w:jc w:val="left"/>
        <w:rPr/>
      </w:pPr>
      <w:r>
        <w:rPr/>
        <w:t>P4eFBJIub7QVQSQfKDKZEecSAFTgkkQkKlGAN2O12cErvcXC8SGuW+EAxUm/nHledZUlhl6TAM7As0</w:t>
      </w:r>
    </w:p>
    <w:p>
      <w:pPr>
        <w:pStyle w:val="PreformattedText"/>
        <w:bidi w:val="0"/>
        <w:spacing w:before="0" w:after="0"/>
        <w:jc w:val="left"/>
        <w:rPr/>
      </w:pPr>
      <w:r>
        <w:rPr/>
        <w:t>bSsAUURyP5UoWyA3IbhHBuGHT/FHLWxPkZ6c/wBjr6t0HpB/aI/h25w1WrmpNP1TmKTkavEciLp7ad</w:t>
      </w:r>
    </w:p>
    <w:p>
      <w:pPr>
        <w:pStyle w:val="PreformattedText"/>
        <w:bidi w:val="0"/>
        <w:spacing w:before="0" w:after="0"/>
        <w:jc w:val="left"/>
        <w:rPr/>
      </w:pPr>
      <w:r>
        <w:rPr/>
        <w:t>zzTvy1MtSJSAgirayhdZNimJb28AbKmxJ35ZVWACdJ+jZVRvDPNExBaKeRbDwOkxUlVAswBXbc/fiu</w:t>
      </w:r>
    </w:p>
    <w:p>
      <w:pPr>
        <w:pStyle w:val="PreformattedText"/>
        <w:bidi w:val="0"/>
        <w:spacing w:before="0" w:after="0"/>
        <w:jc w:val="left"/>
        <w:rPr/>
      </w:pPr>
      <w:r>
        <w:rPr/>
        <w:t>Zp+Q8qjfJlBuf0G2HkMDYmQg7cc+diJkCsqFWfO1mDAlbFvd3DtFr8Hyi7hifZj6KwVUBwspAxsyBD</w:t>
      </w:r>
    </w:p>
    <w:p>
      <w:pPr>
        <w:pStyle w:val="PreformattedText"/>
        <w:bidi w:val="0"/>
        <w:spacing w:before="0" w:after="0"/>
        <w:jc w:val="left"/>
        <w:rPr/>
      </w:pPr>
      <w:r>
        <w:rPr/>
        <w:t>fvBHl7bb2tjwSq43uMrxwKyuMmIJsWKMBb222Pm+/+fDcuP2pAII6dYVGIzLJI7I1mWOIBgAQBdtj7</w:t>
      </w:r>
    </w:p>
    <w:p>
      <w:pPr>
        <w:pStyle w:val="PreformattedText"/>
        <w:bidi w:val="0"/>
        <w:spacing w:before="0" w:after="0"/>
        <w:jc w:val="left"/>
        <w:rPr/>
      </w:pPr>
      <w:r>
        <w:rPr/>
        <w:t>tiRffzt54ukAC23QwloVZVjRtrlsgH8g7qXYWjGQX48dv83BJkoiKuMLY5pfp4EYmM+clYHqMGUWA2</w:t>
      </w:r>
    </w:p>
    <w:p>
      <w:pPr>
        <w:pStyle w:val="PreformattedText"/>
        <w:bidi w:val="0"/>
        <w:spacing w:before="0" w:after="0"/>
        <w:jc w:val="left"/>
        <w:rPr/>
      </w:pPr>
      <w:r>
        <w:rPr/>
        <w:t>u2N/ZxIx3yF7wudvQQ2I7SqFMqiWNI5fCvkinvW49oZcSoFy36ezi4kC1/OEIh+nEcpkkkyzuWWQKY</w:t>
      </w:r>
    </w:p>
    <w:p>
      <w:pPr>
        <w:pStyle w:val="PreformattedText"/>
        <w:bidi w:val="0"/>
        <w:spacing w:before="0" w:after="0"/>
        <w:jc w:val="left"/>
        <w:rPr/>
      </w:pPr>
      <w:r>
        <w:rPr/>
        <w:t>1c4sdlJsFFu0Y2bPLJYV4n5xbb9Bb+Mfhdwsl3aSOSQwEoOjeIlonS92XplEWw2P+zt+hMnlCwttuf</w:t>
      </w:r>
    </w:p>
    <w:p>
      <w:pPr>
        <w:pStyle w:val="PreformattedText"/>
        <w:bidi w:val="0"/>
        <w:spacing w:before="0" w:after="0"/>
        <w:jc w:val="left"/>
        <w:rPr/>
      </w:pPr>
      <w:r>
        <w:rPr/>
        <w:t>KSbDrsZJoW6WCyFSpEcUu5ZI1BjUU8IsC7h7HwWDOmbXmfh2vZQTzGAtc26+ckIzNEgkswhEarJeqy</w:t>
      </w:r>
    </w:p>
    <w:p>
      <w:pPr>
        <w:pStyle w:val="PreformattedText"/>
        <w:bidi w:val="0"/>
        <w:spacing w:before="0" w:after="0"/>
        <w:jc w:val="left"/>
        <w:rPr/>
      </w:pPr>
      <w:r>
        <w:rPr/>
        <w:t>jkydGZ1MYviRHkxtbEq1sfp04gs3L5Q23sbGO9Bem0qonSSCVIonaPplzNJDj0+paNVBkDLfEvJjmQ</w:t>
      </w:r>
    </w:p>
    <w:p>
      <w:pPr>
        <w:pStyle w:val="PreformattedText"/>
        <w:bidi w:val="0"/>
        <w:spacing w:before="0" w:after="0"/>
        <w:jc w:val="left"/>
        <w:rPr/>
      </w:pPr>
      <w:r>
        <w:rPr/>
        <w:t>szcQA2QOyiBBIIHWISeBYAkU8YBr2aUfUvIxhfG7LLgTGiSI1wwNxg7sfyYheKi4qOgUxVRrklfKGs</w:t>
      </w:r>
    </w:p>
    <w:p>
      <w:pPr>
        <w:pStyle w:val="PreformattedText"/>
        <w:bidi w:val="0"/>
        <w:spacing w:before="0" w:after="0"/>
        <w:jc w:val="left"/>
        <w:rPr/>
      </w:pPr>
      <w:r>
        <w:rPr/>
        <w:t>0CsbspEDLEC3UkZkWUPI1MInDlQWbIG0nd0kZpXmdYlhUi99oShp2llEfUxZgwkjWJ43jlbNo+8qiB</w:t>
      </w:r>
    </w:p>
    <w:p>
      <w:pPr>
        <w:pStyle w:val="PreformattedText"/>
        <w:bidi w:val="0"/>
        <w:spacing w:before="0" w:after="0"/>
        <w:jc w:val="left"/>
        <w:rPr/>
      </w:pPr>
      <w:r>
        <w:rPr/>
        <w:t>qZLOqkqSuGQponZ5XrcC8zvUspJ6SWinXIBSjmWSMyYlyixkmVixdgubzxx3eUCOQq00y4LDE2khiA</w:t>
      </w:r>
    </w:p>
    <w:p>
      <w:pPr>
        <w:pStyle w:val="PreformattedText"/>
        <w:bidi w:val="0"/>
        <w:spacing w:before="0" w:after="0"/>
        <w:jc w:val="left"/>
        <w:rPr/>
      </w:pPr>
      <w:r>
        <w:rPr/>
        <w:t>xmIG52Gzevuy7aY9MVZkKVStDUu7ziOLp1WT1Ek0ccjAIQz5B5AWUsJpEacU0AdLOrMw3t7311/lmn</w:t>
      </w:r>
    </w:p>
    <w:p>
      <w:pPr>
        <w:pStyle w:val="PreformattedText"/>
        <w:bidi w:val="0"/>
        <w:spacing w:before="0" w:after="0"/>
        <w:jc w:val="left"/>
        <w:rPr/>
      </w:pPr>
      <w:r>
        <w:rPr/>
        <w:t>FUbbpbxf8ATNfc80sQ1PTtRNO8UVVRx0FQZJuk7VUERQZRQq7w5RPky/AhxY9Zu3HqKZyzG4aX0664</w:t>
      </w:r>
    </w:p>
    <w:p>
      <w:pPr>
        <w:pStyle w:val="PreformattedText"/>
        <w:bidi w:val="0"/>
        <w:spacing w:before="0" w:after="0"/>
        <w:jc w:val="left"/>
        <w:rPr/>
      </w:pPr>
      <w:r>
        <w:rPr/>
        <w:t>4Ebr/MJrpxGrWkjcrizB0dmLS4GJ2JY9tnC9y7kZY+U4zkHoYxdWN73mKeWdGaQrFdTHEFeRgJFs6Y</w:t>
      </w:r>
    </w:p>
    <w:p>
      <w:pPr>
        <w:pStyle w:val="PreformattedText"/>
        <w:bidi w:val="0"/>
        <w:spacing w:before="0" w:after="0"/>
        <w:jc w:val="left"/>
        <w:rPr/>
      </w:pPr>
      <w:r>
        <w:rPr/>
        <w:t>MGIDKXLZHZiRsWV+IDHmHTyiKQNy3Xyi8xlHCrOsSg/UOAjMwLFcJFXfFs1A2sQyk9zNaALbDpGNmx</w:t>
      </w:r>
    </w:p>
    <w:p>
      <w:pPr>
        <w:pStyle w:val="PreformattedText"/>
        <w:bidi w:val="0"/>
        <w:spacing w:before="0" w:after="0"/>
        <w:jc w:val="left"/>
        <w:rPr/>
      </w:pPr>
      <w:r>
        <w:rPr/>
        <w:t>v1MPj6DKXIK3IicVLI6yGE4iR2kGUJCpcED/ALnJcsVu4IG/n/CCWsSTvHo5i6shZsUQlWcO6y3UpK</w:t>
      </w:r>
    </w:p>
    <w:p>
      <w:pPr>
        <w:pStyle w:val="PreformattedText"/>
        <w:bidi w:val="0"/>
        <w:spacing w:before="0" w:after="0"/>
        <w:jc w:val="left"/>
        <w:rPr/>
      </w:pPr>
      <w:r>
        <w:rPr/>
        <w:t>RGjWMiEHEgFl6fZ7O4VgMh1vJZcrWkzR9FB1JGkiEaCwheBHAZsmhYy3zzENw3eECd7YoA94PLuOaU</w:t>
      </w:r>
    </w:p>
    <w:p>
      <w:pPr>
        <w:pStyle w:val="PreformattedText"/>
        <w:bidi w:val="0"/>
        <w:spacing w:before="0" w:after="0"/>
        <w:jc w:val="left"/>
        <w:rPr/>
      </w:pPr>
      <w:r>
        <w:rPr/>
        <w:t>imAxvf8ACSUNlRVhRIyuaTANWOA5BZ17FxT82SygnqAtjKubyukfhNAHQCOwdBQ0Mj05iQpg7QsJ5+</w:t>
      </w:r>
    </w:p>
    <w:p>
      <w:pPr>
        <w:pStyle w:val="PreformattedText"/>
        <w:bidi w:val="0"/>
        <w:spacing w:before="0" w:after="0"/>
        <w:jc w:val="left"/>
        <w:rPr/>
      </w:pPr>
      <w:r>
        <w:rPr/>
        <w:t>vTmVKnKRyGTJfPTDn3+XgRbKeQ6HESqqMbZHKHQSywsrSTJEZ6eFGnilEqYxWRaRRcGBA5ZCgURsVZ</w:t>
      </w:r>
    </w:p>
    <w:p>
      <w:pPr>
        <w:pStyle w:val="PreformattedText"/>
        <w:bidi w:val="0"/>
        <w:spacing w:before="0" w:after="0"/>
        <w:jc w:val="left"/>
        <w:rPr/>
      </w:pPr>
      <w:r>
        <w:rPr/>
        <w:t>M2hjdnvIAS9+b3ZlDqXCkbXkoGSMxFJpFOY2jZ0iqAmJRHZYz+aZDd2yLlVzAWZ4olzs3MCPKbsR0A</w:t>
      </w:r>
    </w:p>
    <w:p>
      <w:pPr>
        <w:pStyle w:val="PreformattedText"/>
        <w:bidi w:val="0"/>
        <w:spacing w:before="0" w:after="0"/>
        <w:jc w:val="left"/>
        <w:rPr/>
      </w:pPr>
      <w:r>
        <w:rPr/>
        <w:t>2MXLVLHFJMyyXZHjpgJGjV6XBoFlSKF2SCDopIFyIFlX9KuXnPl680VvECLWX6tOR1Tf7NMDDFIFTq</w:t>
      </w:r>
    </w:p>
    <w:p>
      <w:pPr>
        <w:pStyle w:val="PreformattedText"/>
        <w:bidi w:val="0"/>
        <w:spacing w:before="0" w:after="0"/>
        <w:jc w:val="left"/>
        <w:rPr/>
      </w:pPr>
      <w:r>
        <w:rPr/>
        <w:t>LPHCp6BY5tJMsb9l8BuGkDyB0yqHRI2ubA3wMoqsD5WJjCVUMaiBaGNo1lc9MII6eV2iYthURowMQU</w:t>
      </w:r>
    </w:p>
    <w:p>
      <w:pPr>
        <w:pStyle w:val="PreformattedText"/>
        <w:bidi w:val="0"/>
        <w:spacing w:before="0" w:after="0"/>
        <w:jc w:val="left"/>
        <w:rPr/>
      </w:pPr>
      <w:r>
        <w:rPr/>
        <w:t>fmDI3Ttuq9RnfIkADpKaQu+5yEXFCxlC02dHVSwQtE8ZGKv17yfUKkaCOSxVSDc37inV6SLT5+z0/D</w:t>
      </w:r>
    </w:p>
    <w:p>
      <w:pPr>
        <w:pStyle w:val="PreformattedText"/>
        <w:bidi w:val="0"/>
        <w:spacing w:before="0" w:after="0"/>
        <w:jc w:val="left"/>
        <w:rPr/>
      </w:pPr>
      <w:r>
        <w:rPr/>
        <w:t>/wAzoghad8tpmeqaLp4zGalKS9KKMQJK2bEYyOzsRQds5UkqgXO5ZOqZLQLm3rM9RrFt9zMSR1NyHz</w:t>
      </w:r>
    </w:p>
    <w:p>
      <w:pPr>
        <w:pStyle w:val="PreformattedText"/>
        <w:bidi w:val="0"/>
        <w:spacing w:before="0" w:after="0"/>
        <w:jc w:val="left"/>
        <w:rPr/>
      </w:pPr>
      <w:r>
        <w:rPr/>
        <w:t>geQhIm+qdukZgJJqo06QtlGGEdw6rfKJmRpunEgxsbHxft/wDMqoqHbpljHQkUccEdQ6OrRK8SpXN0</w:t>
      </w:r>
    </w:p>
    <w:p>
      <w:pPr>
        <w:pStyle w:val="PreformattedText"/>
        <w:bidi w:val="0"/>
        <w:spacing w:before="0" w:after="0"/>
        <w:jc w:val="left"/>
        <w:rPr/>
      </w:pPr>
      <w:r>
        <w:rPr/>
        <w:t>+s6Y1FRIxCGVVORKm0a5OX7Vdnrytkes2MpsdomaGFEDO7OyPIMykpaFM0lKrMVxZFDKbYAnZcc3QI</w:t>
      </w:r>
    </w:p>
    <w:p>
      <w:pPr>
        <w:pStyle w:val="PreformattedText"/>
        <w:bidi w:val="0"/>
        <w:spacing w:before="0" w:after="0"/>
        <w:jc w:val="left"/>
        <w:rPr/>
      </w:pPr>
      <w:r>
        <w:rPr/>
        <w:t>6BevQSp6gW+0cj01oqyL6dhV00yvJH+RHCqKRJdpSZSLqqk4uwj7XZmMaO0rhgAbcrLMz1GsT5yTlk</w:t>
      </w:r>
    </w:p>
    <w:p>
      <w:pPr>
        <w:pStyle w:val="PreformattedText"/>
        <w:bidi w:val="0"/>
        <w:spacing w:before="0" w:after="0"/>
        <w:jc w:val="left"/>
        <w:rPr/>
      </w:pPr>
      <w:r>
        <w:rPr/>
        <w:t>naNzNL9RTxiMwSGBDPPIEEU7s0X5jKImVjmCQ0ysy9SVERSd9zuZWpvflxiYUkZ6Znemlju06Rs0MZ</w:t>
      </w:r>
    </w:p>
    <w:p>
      <w:pPr>
        <w:pStyle w:val="PreformattedText"/>
        <w:bidi w:val="0"/>
        <w:spacing w:before="0" w:after="0"/>
        <w:jc w:val="left"/>
        <w:rPr/>
      </w:pPr>
      <w:r>
        <w:rPr/>
        <w:t>vFdYoSinJykYYNGoCsFUNjArs87EXJxlig3BAjyxwlJmSQrJBMjQLLJH1keXKYujVDNiQ75ZALEqKs</w:t>
      </w:r>
    </w:p>
    <w:p>
      <w:pPr>
        <w:pStyle w:val="PreformattedText"/>
        <w:bidi w:val="0"/>
        <w:spacing w:before="0" w:after="0"/>
        <w:jc w:val="left"/>
        <w:rPr/>
      </w:pPr>
      <w:r>
        <w:rPr/>
        <w:t>soyMMKqxY7AzShxa4G/LvBFQmJgJnZZWgYAFphkL5lDGQElNSzZMTfOQpfq5ukYL85pdrgWMbJgnHT</w:t>
      </w:r>
    </w:p>
    <w:p>
      <w:pPr>
        <w:pStyle w:val="PreformattedText"/>
        <w:bidi w:val="0"/>
        <w:spacing w:before="0" w:after="0"/>
        <w:jc w:val="left"/>
        <w:rPr/>
      </w:pPr>
      <w:r>
        <w:rPr/>
        <w:t>gkSMpZS+bPgIz3qaliB3NGQrJZHxcG0CXeR6g7TFqCyEgndrREEQkWqpi8mCzSNlL0IYRI1ppGuyWF</w:t>
      </w:r>
    </w:p>
    <w:p>
      <w:pPr>
        <w:pStyle w:val="PreformattedText"/>
        <w:bidi w:val="0"/>
        <w:spacing w:before="0" w:after="0"/>
        <w:jc w:val="left"/>
        <w:rPr/>
      </w:pPr>
      <w:r>
        <w:rPr/>
        <w:t>pGjwD3DNZ3HVMMPDXNrX2mbYt9oRVNNHNFp9NIGVYHdJZSrdFZC7LHlhJ1mKSdwQEqMsUN8yqMxW1p</w:t>
      </w:r>
    </w:p>
    <w:p>
      <w:pPr>
        <w:pStyle w:val="PreformattedText"/>
        <w:bidi w:val="0"/>
        <w:spacing w:before="0" w:after="0"/>
        <w:jc w:val="left"/>
        <w:rPr/>
      </w:pPr>
      <w:r>
        <w:rPr/>
        <w:t>roUyqFrbxiOOJXeoSdmkSadnMKiRw00OTTYuiRwqUDIUtZljzyWJNwMSLg80u7s75LjnM36cuKzSfT</w:t>
      </w:r>
    </w:p>
    <w:p>
      <w:pPr>
        <w:pStyle w:val="PreformattedText"/>
        <w:bidi w:val="0"/>
        <w:spacing w:before="0" w:after="0"/>
        <w:jc w:val="left"/>
        <w:rPr/>
      </w:pPr>
      <w:r>
        <w:rPr/>
        <w:t>U5WQ0zRKnWiiVJppXaYZxSKzqesR9nILmFFlSPavdYtRyilVIi/yFnWppVeSQKAsMUcqsYpM1isJQS</w:t>
      </w:r>
    </w:p>
    <w:p>
      <w:pPr>
        <w:pStyle w:val="PreformattedText"/>
        <w:bidi w:val="0"/>
        <w:spacing w:before="0" w:after="0"/>
        <w:jc w:val="left"/>
        <w:rPr/>
      </w:pPr>
      <w:r>
        <w:rPr/>
        <w:t>sCsf0Pv3KrdbqOGIsSPSYbsWN+kGeP6ZmIjkkjT86IBVQXmO5SWOwe4LWxU3Xt/wAFWd1uNvjIZWJH</w:t>
      </w:r>
    </w:p>
    <w:p>
      <w:pPr>
        <w:pStyle w:val="PreformattedText"/>
        <w:bidi w:val="0"/>
        <w:spacing w:before="0" w:after="0"/>
        <w:jc w:val="left"/>
        <w:rPr/>
      </w:pPr>
      <w:r>
        <w:rPr/>
        <w:t>lHSFlj+oE8kJikijaUmIYySs0llkjp9yF3LEE+GZvYijNYE33M0rSbFm8jHoo4qqNENNOqKjhCYZzJ</w:t>
      </w:r>
    </w:p>
    <w:p>
      <w:pPr>
        <w:pStyle w:val="PreformattedText"/>
        <w:bidi w:val="0"/>
        <w:spacing w:before="0" w:after="0"/>
        <w:jc w:val="left"/>
        <w:rPr/>
      </w:pPr>
      <w:r>
        <w:rPr/>
        <w:t>UscnZ6gSOXiuSzApdb9wR6htoUbEWsDNFOjsGJ8oBIgeMoGkR5DUM1ZGbCbBTGGeJD/jrZVS27YFA3</w:t>
      </w:r>
    </w:p>
    <w:p>
      <w:pPr>
        <w:pStyle w:val="PreformattedText"/>
        <w:bidi w:val="0"/>
        <w:spacing w:before="0" w:after="0"/>
        <w:jc w:val="left"/>
        <w:rPr/>
      </w:pPr>
      <w:r>
        <w:rPr/>
        <w:t>+JLwvL7Pi+vWS1JScQuMe+kpJ4407XkeISviIoZpWi7J5QEskaNH7Q94TfM4QhUeQDt5bW/GTgtMZ2</w:t>
      </w:r>
    </w:p>
    <w:p>
      <w:pPr>
        <w:pStyle w:val="PreformattedText"/>
        <w:bidi w:val="0"/>
        <w:spacing w:before="0" w:after="0"/>
        <w:jc w:val="left"/>
        <w:rPr/>
      </w:pPr>
      <w:r>
        <w:rPr/>
        <w:t>5ppDnvl5ZI5K5YjDK8jBEKuWiI/MKs7WBYg9xAKg+e/FFwanTsVyA3Yy5Hp9AQotNQ6VW1GlalTVkB</w:t>
      </w:r>
    </w:p>
    <w:p>
      <w:pPr>
        <w:pStyle w:val="PreformattedText"/>
        <w:bidi w:val="0"/>
        <w:spacing w:before="0" w:after="0"/>
        <w:jc w:val="left"/>
        <w:rPr/>
      </w:pPr>
      <w:r>
        <w:rPr/>
        <w:t>ZXjkVXjZsEljL4SIw223JF/B/mvxz0Jp1FYbyWTNbA807U6Hq9PqNPFWQvAHdQ9TFd1jxjZs6dHiBK</w:t>
      </w:r>
    </w:p>
    <w:p>
      <w:pPr>
        <w:pStyle w:val="PreformattedText"/>
        <w:bidi w:val="0"/>
        <w:spacing w:before="0" w:after="0"/>
        <w:jc w:val="left"/>
        <w:rPr/>
      </w:pPr>
      <w:r>
        <w:rPr/>
        <w:t>MSj4lMpG/58d5GSoqspuBMByDMCChlmilTIlZGZZnkjc494DMsxRFWMlLSDK97qq2+W4YXBvY2Hxhc</w:t>
      </w:r>
    </w:p>
    <w:p>
      <w:pPr>
        <w:pStyle w:val="PreformattedText"/>
        <w:bidi w:val="0"/>
        <w:spacing w:before="0" w:after="0"/>
        <w:jc w:val="left"/>
        <w:rPr/>
      </w:pPr>
      <w:r>
        <w:rPr/>
        <w:t>2vbb5Q+nleN4AsgQu0jLMqkidIo+qz1IyyooH6uRL7ye1cvhhfb1iEgELkb/AChFO0crMshSRnVkBW</w:t>
      </w:r>
    </w:p>
    <w:p>
      <w:pPr>
        <w:pStyle w:val="PreformattedText"/>
        <w:bidi w:val="0"/>
        <w:spacing w:before="0" w:after="0"/>
        <w:jc w:val="left"/>
        <w:rPr/>
      </w:pPr>
      <w:r>
        <w:rPr/>
        <w:t>0AeOS5QNIGxlwBYiJQbBbnccPgbdd5AcXNzMt0zB9JUzVP1McjGGJ5HnygMdsGcMDLJgzF7A5NIi9u</w:t>
      </w:r>
    </w:p>
    <w:p>
      <w:pPr>
        <w:pStyle w:val="PreformattedText"/>
        <w:bidi w:val="0"/>
        <w:spacing w:before="0" w:after="0"/>
        <w:jc w:val="left"/>
        <w:rPr/>
      </w:pPr>
      <w:r>
        <w:rPr/>
        <w:t>KrwgClgD1MYBnW4va8HEudPGpFPK6zdN+onTKMgALSdI4xKhMI7he8bk8SbWFuvnJtYAbX+9GKp1kE</w:t>
      </w:r>
    </w:p>
    <w:p>
      <w:pPr>
        <w:pStyle w:val="PreformattedText"/>
        <w:bidi w:val="0"/>
        <w:spacing w:before="0" w:after="0"/>
        <w:jc w:val="left"/>
        <w:rPr/>
      </w:pPr>
      <w:r>
        <w:rPr/>
        <w:t>rloQZ3jhmlilaERmncPKpjhLqZStmsr2KlcfdjwWsbHygPFsAwg7CdDMgZJZEu8aB5HeRSc45y8dlj</w:t>
      </w:r>
    </w:p>
    <w:p>
      <w:pPr>
        <w:pStyle w:val="PreformattedText"/>
        <w:bidi w:val="0"/>
        <w:spacing w:before="0" w:after="0"/>
        <w:jc w:val="left"/>
        <w:rPr/>
      </w:pPr>
      <w:r>
        <w:rPr/>
        <w:t>yjdiFBGOPt4iGY5duv1vFSQo0JP+0u4aJJ3bpwyNHMcoGBYlekJI1FgbMvdu3DEABbdTFUtcknb2YO</w:t>
      </w:r>
    </w:p>
    <w:p>
      <w:pPr>
        <w:pStyle w:val="PreformattedText"/>
        <w:bidi w:val="0"/>
        <w:spacing w:before="0" w:after="0"/>
        <w:jc w:val="left"/>
        <w:rPr/>
      </w:pPr>
      <w:r>
        <w:rPr/>
        <w:t>JJnlFOYkEsBenjVVCXQgk2kcABQWzQXtdv+HhbC5PrH6gADeRrU5UXaZZOo6NkVZ2P0zFDnCCOo+Bx</w:t>
      </w:r>
    </w:p>
    <w:p>
      <w:pPr>
        <w:pStyle w:val="PreformattedText"/>
        <w:bidi w:val="0"/>
        <w:spacing w:before="0" w:after="0"/>
        <w:jc w:val="left"/>
        <w:rPr/>
      </w:pPr>
      <w:r>
        <w:rPr/>
        <w:t>AIAt+2XE7W6byArG+9zEl4YYi3RijdWy6VYIymMhKqWlAwnpwfCoBbP/AEg2vcCOp8imJH60iKpRJP</w:t>
      </w:r>
    </w:p>
    <w:p>
      <w:pPr>
        <w:pStyle w:val="PreformattedText"/>
        <w:bidi w:val="0"/>
        <w:spacing w:before="0" w:after="0"/>
        <w:jc w:val="left"/>
        <w:rPr/>
      </w:pPr>
      <w:r>
        <w:rPr/>
        <w:t>GIY2JBSMNI6xqpaMrYOpFocxcuO4FgMuKWINrCQSMr22kLIR1AYkSOV2JzBQwgocHAMoJEYJ2Z+7y2</w:t>
      </w:r>
    </w:p>
    <w:p>
      <w:pPr>
        <w:pStyle w:val="PreformattedText"/>
        <w:bidi w:val="0"/>
        <w:spacing w:before="0" w:after="0"/>
        <w:jc w:val="left"/>
        <w:rPr/>
      </w:pPr>
      <w:r>
        <w:rPr/>
        <w:t>P6uFtba1rSL2NxtAKhGp2mDhmlLRmY3R4yGBxIe1ishxYff28B2Fz0gLecZa4yCvgwvGQ+aoSFyLhX</w:t>
      </w:r>
    </w:p>
    <w:p>
      <w:pPr>
        <w:pStyle w:val="PreformattedText"/>
        <w:bidi w:val="0"/>
        <w:spacing w:before="0" w:after="0"/>
        <w:jc w:val="left"/>
        <w:rPr/>
      </w:pPr>
      <w:r>
        <w:rPr/>
        <w:t>u0a3LdoFr/AMvCjxNzfX1/vLG8uXL4/wDiSVK7xFVlxPTREmBshVhg0dmuRJKFCORtYK2XDgkiw6GV</w:t>
      </w:r>
    </w:p>
    <w:p>
      <w:pPr>
        <w:pStyle w:val="PreformattedText"/>
        <w:bidi w:val="0"/>
        <w:spacing w:before="0" w:after="0"/>
        <w:jc w:val="left"/>
        <w:rPr/>
      </w:pPr>
      <w:r>
        <w:rPr/>
        <w:t>S4UcsC/nI8cyYkyKCJGLqdpkU2/MYNYgGxD9rcWK92G0ki243Blsoal/pxFb3daHqSQvnIjJ+WkMEj</w:t>
      </w:r>
    </w:p>
    <w:p>
      <w:pPr>
        <w:pStyle w:val="PreformattedText"/>
        <w:bidi w:val="0"/>
        <w:spacing w:before="0" w:after="0"/>
        <w:jc w:val="left"/>
        <w:rPr/>
      </w:pPr>
      <w:r>
        <w:rPr/>
        <w:t>ZIEzsGIX3HDLEHi0MR0lLAE38JtLfp8hcGlpfpY1jidX/NZpZboqKztCh6gNiBvfBWbZl4g9Rdsf1Z</w:t>
      </w:r>
    </w:p>
    <w:p>
      <w:pPr>
        <w:pStyle w:val="PreformattedText"/>
        <w:bidi w:val="0"/>
        <w:spacing w:before="0" w:after="0"/>
        <w:jc w:val="left"/>
        <w:rPr/>
      </w:pPr>
      <w:r>
        <w:rPr/>
        <w:t>fTyK4oA363NPon/+HP8AxPSejH43I/Q7mDUfoOSvxV8qTchmCScJpQ9VuVaeq5j9MKuJHP5NXVQw8w</w:t>
      </w:r>
    </w:p>
    <w:p>
      <w:pPr>
        <w:pStyle w:val="PreformattedText"/>
        <w:bidi w:val="0"/>
        <w:spacing w:before="0" w:after="0"/>
        <w:jc w:val="left"/>
        <w:rPr/>
      </w:pPr>
      <w:r>
        <w:rPr/>
        <w:t>aZ1GbNzqEcO5ZRxg1yCtpaqgZNRxdPXxc/8JpV2VkZx4jZreFb+HKfe9QOY9u4WYrYnutv/F83+D44</w:t>
      </w:r>
    </w:p>
    <w:p>
      <w:pPr>
        <w:pStyle w:val="PreformattedText"/>
        <w:bidi w:val="0"/>
        <w:spacing w:before="0" w:after="0"/>
        <w:jc w:val="left"/>
        <w:rPr/>
      </w:pPr>
      <w:r>
        <w:rPr/>
        <w:t>87NpN9zLZSSdthucR4F9j5y32G/BCTEbE2uTsL3BFiT/ANOIsLWttCIrVE9LMgv3xMLfBDKQb/8AP/</w:t>
      </w:r>
    </w:p>
    <w:p>
      <w:pPr>
        <w:pStyle w:val="PreformattedText"/>
        <w:bidi w:val="0"/>
        <w:spacing w:before="0" w:after="0"/>
        <w:jc w:val="left"/>
        <w:rPr/>
      </w:pPr>
      <w:r>
        <w:rPr/>
        <w:t>8AFxDLfH0EZfEJ8qv9peIqeX1u5aqLQR1fKnNayO4lCdI6XPVwSKIwxGMse2I6vf8Al72K+K4wA1HU</w:t>
      </w:r>
    </w:p>
    <w:p>
      <w:pPr>
        <w:pStyle w:val="PreformattedText"/>
        <w:bidi w:val="0"/>
        <w:spacing w:before="0" w:after="0"/>
        <w:jc w:val="left"/>
        <w:rPr/>
      </w:pPr>
      <w:r>
        <w:rPr/>
        <w:t>016X/wA0+ndg9Uul7U9mdW/ho6qkW9n2veXf9nN7s+UnkDlfkjW+U+beceZ67nKHTOQNC0eau0nkfQ</w:t>
      </w:r>
    </w:p>
    <w:p>
      <w:pPr>
        <w:pStyle w:val="PreformattedText"/>
        <w:bidi w:val="0"/>
        <w:spacing w:before="0" w:after="0"/>
        <w:jc w:val="left"/>
        <w:rPr/>
      </w:pPr>
      <w:r>
        <w:rPr/>
        <w:t>uWqXXeaK7nDWKTRtOrYJdcrn/ubR6GZoRWVU5mnvWBYaf6jN+PA6ivU011GnXVVdRUCIr1HVKWAZ2Z</w:t>
      </w:r>
    </w:p>
    <w:p>
      <w:pPr>
        <w:pStyle w:val="PreformattedText"/>
        <w:bidi w:val="0"/>
        <w:spacing w:before="0" w:after="0"/>
        <w:jc w:val="left"/>
        <w:rPr/>
      </w:pPr>
      <w:r>
        <w:rPr/>
        <w:t>2Uc2S9ET9ZsZ/WepxDX8R1fZ1uB0ho6lbTalKur1OnRFqKz0WTu1zNV+5Dbms3V1sl8o1q6+n3NnJ3</w:t>
      </w:r>
    </w:p>
    <w:p>
      <w:pPr>
        <w:pStyle w:val="PreformattedText"/>
        <w:bidi w:val="0"/>
        <w:spacing w:before="0" w:after="0"/>
        <w:jc w:val="left"/>
        <w:rPr/>
      </w:pPr>
      <w:r>
        <w:rPr/>
        <w:t>Our8g8l6xydqvKK6DqEet13NI5w1TXabmfUqfTNYpdQoqnRYNL5f0+nT6doJaaITq1C0PV/MVOIWrq</w:t>
      </w:r>
    </w:p>
    <w:p>
      <w:pPr>
        <w:pStyle w:val="PreformattedText"/>
        <w:bidi w:val="0"/>
        <w:spacing w:before="0" w:after="0"/>
        <w:jc w:val="left"/>
        <w:rPr/>
      </w:pPr>
      <w:r>
        <w:rPr/>
        <w:t>UNNdWlJlqPjgiuipgrFSTmzuS3l03ytNVOl2k4N2v7LVG7S/nmn4wNTRZvzWiy0WKA4UUqoyLVBUMt</w:t>
      </w:r>
    </w:p>
    <w:p>
      <w:pPr>
        <w:pStyle w:val="PreformattedText"/>
        <w:bidi w:val="0"/>
        <w:spacing w:before="0" w:after="0"/>
        <w:jc w:val="left"/>
        <w:rPr/>
      </w:pPr>
      <w:r>
        <w:rPr/>
        <w:t>ZudMOXxS6+g/MnM2kenn4gtS5d5p5m0fnfR+TuQ+YOXuaKbW1TmzTuWdH5402Lmrl+glihSOio20rW</w:t>
      </w:r>
    </w:p>
    <w:p>
      <w:pPr>
        <w:pStyle w:val="PreformattedText"/>
        <w:bidi w:val="0"/>
        <w:spacing w:before="0" w:after="0"/>
        <w:jc w:val="left"/>
        <w:rPr/>
      </w:pPr>
      <w:r>
        <w:rPr/>
        <w:t>aOarenWOQSxoru4TFcXE6dJxoqFRE/Naldu9RVZUdmQqhZsrnn5VBbmnqO03D6Wp7SdjdXxmrV7RUW</w:t>
      </w:r>
    </w:p>
    <w:p>
      <w:pPr>
        <w:pStyle w:val="PreformattedText"/>
        <w:bidi w:val="0"/>
        <w:spacing w:before="0" w:after="0"/>
        <w:jc w:val="left"/>
        <w:rPr/>
      </w:pPr>
      <w:r>
        <w:rPr/>
        <w:t>WvpR+eVO9divc6nu0ppggzplnd0RcmUA8wxkzyHrvMPMPL3r5yjztrvMPNr6p6UR8z6G3M+s69zRWR</w:t>
      </w:r>
    </w:p>
    <w:p>
      <w:pPr>
        <w:pStyle w:val="PreformattedText"/>
        <w:bidi w:val="0"/>
        <w:spacing w:before="0" w:after="0"/>
        <w:jc w:val="left"/>
        <w:rPr/>
      </w:pPr>
      <w:r>
        <w:rPr/>
        <w:t>V3I2s6Zr6Cjm1PUKj6Gukp6bX0+oUxydKplVjdVRaWoaei2mraCgmnZa6s/doFyDZU2zxA5ArqSG9o</w:t>
      </w:r>
    </w:p>
    <w:p>
      <w:pPr>
        <w:pStyle w:val="PreformattedText"/>
        <w:bidi w:val="0"/>
        <w:spacing w:before="0" w:after="0"/>
        <w:jc w:val="left"/>
        <w:rPr/>
      </w:pPr>
      <w:r>
        <w:rPr/>
        <w:t>Cau13COE8K4t2L4meG6fQ6PT8SfRrjTUBvzjT95pGLW8aVqTJSLc2Tn2pNehJbmXmjnjkOKoM8XqB6</w:t>
      </w:r>
    </w:p>
    <w:p>
      <w:pPr>
        <w:pStyle w:val="PreformattedText"/>
        <w:bidi w:val="0"/>
        <w:spacing w:before="0" w:after="0"/>
        <w:jc w:val="left"/>
        <w:rPr/>
      </w:pPr>
      <w:r>
        <w:rPr/>
        <w:t>F+qekaQYCag1OvafpdNzJFXU9JTTM0jDW+W4aWgU3dIqOV+ngxxo1tNk0/epRyq6atRfm8WCv4Vv0Z</w:t>
      </w:r>
    </w:p>
    <w:p>
      <w:pPr>
        <w:pStyle w:val="PreformattedText"/>
        <w:bidi w:val="0"/>
        <w:spacing w:before="0" w:after="0"/>
        <w:jc w:val="left"/>
        <w:rPr/>
      </w:pPr>
      <w:r>
        <w:rPr/>
        <w:t>kfJ2HXJVnrO2unNLh3A+KVqp0tDQ6rJ35VGnTUjualRiv/AMdGslLFG22ZsZNfh19OfUTW+fjXH055</w:t>
      </w:r>
    </w:p>
    <w:p>
      <w:pPr>
        <w:pStyle w:val="PreformattedText"/>
        <w:bidi w:val="0"/>
        <w:spacing w:before="0" w:after="0"/>
        <w:jc w:val="left"/>
        <w:rPr/>
      </w:pPr>
      <w:r>
        <w:rPr/>
        <w:t>2rOUudOQ+d+WDqur8p63ByphzHyrq1SlbrmrJp8ENHRCsrFOTTCJRTi74Xx1cQomjpmXUOlEUXDtzo</w:t>
      </w:r>
    </w:p>
    <w:p>
      <w:pPr>
        <w:pStyle w:val="PreformattedText"/>
        <w:bidi w:val="0"/>
        <w:spacing w:before="0" w:after="0"/>
        <w:jc w:val="left"/>
        <w:rPr/>
      </w:pPr>
      <w:r>
        <w:rPr/>
        <w:t>HVkYY4IxLM11X2b7zyH5QO1XZ9+A6b8w4xS12u0Ot0PEaaI+T6vUJX7vUo2HgSrT1DvU3VVVcbqs19</w:t>
      </w:r>
    </w:p>
    <w:p>
      <w:pPr>
        <w:pStyle w:val="PreformattedText"/>
        <w:bidi w:val="0"/>
        <w:spacing w:before="0" w:after="0"/>
        <w:jc w:val="left"/>
        <w:rPr/>
      </w:pPr>
      <w:r>
        <w:rPr/>
        <w:t>+Hbn3knlv1l9PBzjzdy5Q8ra7FzDyFzVrU2qwQRUOm85aTqHK1XqGoy0ksiQ0x5i1KGrqmIEcdDpaM</w:t>
      </w:r>
    </w:p>
    <w:p>
      <w:pPr>
        <w:pStyle w:val="PreformattedText"/>
        <w:bidi w:val="0"/>
        <w:spacing w:before="0" w:after="0"/>
        <w:jc w:val="left"/>
        <w:rPr/>
      </w:pPr>
      <w:r>
        <w:rPr/>
        <w:t>shReKNfo9ZU0GtNLS1FqWDoCpxyXm28J5UGI9XZuWdXtn207KV+zZp6ftJo9VrFq0atKlRrUqlSqtN</w:t>
      </w:r>
    </w:p>
    <w:p>
      <w:pPr>
        <w:pStyle w:val="PreformattedText"/>
        <w:bidi w:val="0"/>
        <w:spacing w:before="0" w:after="0"/>
        <w:jc w:val="left"/>
        <w:rPr/>
      </w:pPr>
      <w:r>
        <w:rPr/>
        <w:t>1dwipl+k718OZV/R0uUkTfHp36aD0f5+5R5s51/EN+HmIctanXDmFNB56TnHXl0vTNDEFfFFR8r6LV</w:t>
      </w:r>
    </w:p>
    <w:p>
      <w:pPr>
        <w:pStyle w:val="PreformattedText"/>
        <w:bidi w:val="0"/>
        <w:spacing w:before="0" w:after="0"/>
        <w:jc w:val="left"/>
        <w:rPr/>
      </w:pPr>
      <w:r>
        <w:rPr/>
        <w:t>U9ZLW6JSzNRoskazu0fWkQ3bjJU13DdXpqlLT0NXWTUJZQKDoDmzLiXqYMmLtuzZWF8ZT2n7Y8W7Xd</w:t>
      </w:r>
    </w:p>
    <w:p>
      <w:pPr>
        <w:pStyle w:val="PreformattedText"/>
        <w:bidi w:val="0"/>
        <w:spacing w:before="0" w:after="0"/>
        <w:jc w:val="left"/>
        <w:rPr/>
      </w:pPr>
      <w:r>
        <w:rPr/>
        <w:t>l9do9B2W1lbitRNHV7+qi09PS1Gm7ur3yhbs6mjR8CjJvFNEelfO1b6b888h+oVDyJzcNH5Z5woOa6</w:t>
      </w:r>
    </w:p>
    <w:p>
      <w:pPr>
        <w:pStyle w:val="PreformattedText"/>
        <w:bidi w:val="0"/>
        <w:spacing w:before="0" w:after="0"/>
        <w:jc w:val="left"/>
        <w:rPr/>
      </w:pPr>
      <w:r>
        <w:rPr/>
        <w:t>GTVa3l7QKrVeXtGretT6XRy6xrAlWeq0it1qpnjI2qqqEEN3cbdTRp1qNag+upVKrUyhRFd+d1xbLB</w:t>
      </w:r>
    </w:p>
    <w:p>
      <w:pPr>
        <w:pStyle w:val="PreformattedText"/>
        <w:bidi w:val="0"/>
        <w:spacing w:before="0" w:after="0"/>
        <w:jc w:val="left"/>
        <w:rPr/>
      </w:pPr>
      <w:r>
        <w:rPr/>
        <w:t>LcpVEv7gadPifGe03aPspWp8P/J3xlaOu0vfJqdauj0WnyoUw7NTatqg9SlUdXq7LnjgqjI2nYDlzm</w:t>
      </w:r>
    </w:p>
    <w:p>
      <w:pPr>
        <w:pStyle w:val="PreformattedText"/>
        <w:bidi w:val="0"/>
        <w:spacing w:before="0" w:after="0"/>
        <w:jc w:val="left"/>
        <w:rPr/>
      </w:pPr>
      <w:r>
        <w:rPr/>
        <w:t>/8JPJ/OWi84ct0f4pea6blzmb/ALT6Zp7ab6ZcpQrTJU1HMNLR1jSalX1MdLBDUaXBOyx9SokkCQuk</w:t>
      </w:r>
    </w:p>
    <w:p>
      <w:pPr>
        <w:pStyle w:val="PreformattedText"/>
        <w:bidi w:val="0"/>
        <w:spacing w:before="0" w:after="0"/>
        <w:jc w:val="left"/>
        <w:rPr/>
      </w:pPr>
      <w:r>
        <w:rPr/>
        <w:t>zYtgY8WKPTPDtJRq1Fxzqaiq/NjhmEVFHMcmVCdl68sy1tB+UvtD2Yo8HrajhfD9BrtElCo6I71mo1</w:t>
      </w:r>
    </w:p>
    <w:p>
      <w:pPr>
        <w:pStyle w:val="PreformattedText"/>
        <w:bidi w:val="0"/>
        <w:spacing w:before="0" w:after="0"/>
        <w:jc w:val="left"/>
        <w:rPr/>
      </w:pPr>
      <w:r>
        <w:rPr/>
        <w:t>aXfLUqNlij0hguXlVsvimktK5i5w1Lm9PUHlyq0LQtRbmUc96TpFLynz3zKul15rPrdH06llFLTowo</w:t>
      </w:r>
    </w:p>
    <w:p>
      <w:pPr>
        <w:pStyle w:val="PreformattedText"/>
        <w:bidi w:val="0"/>
        <w:spacing w:before="0" w:after="0"/>
        <w:jc w:val="left"/>
        <w:rPr/>
      </w:pPr>
      <w:r>
        <w:rPr/>
        <w:t>FWGOJEJWV2md8CufGjHQaRF0zrUqCindZmtQS/qzczHn9pm6C2M7+l4V2/492aThFTjvAV0+o0X5tV</w:t>
      </w:r>
    </w:p>
    <w:p>
      <w:pPr>
        <w:pStyle w:val="PreformattedText"/>
        <w:bidi w:val="0"/>
        <w:spacing w:before="0" w:after="0"/>
        <w:jc w:val="left"/>
        <w:rPr/>
      </w:pPr>
      <w:r>
        <w:rPr/>
        <w:t>TTaDiusruq0e7plWwo0e+GN86XL3pbLwztTpn4geVNU16bnWn/AAreg9FzNqeqVHMOo1tbWeq/Mkq8</w:t>
      </w:r>
    </w:p>
    <w:p>
      <w:pPr>
        <w:pStyle w:val="PreformattedText"/>
        <w:bidi w:val="0"/>
        <w:spacing w:before="0" w:after="0"/>
        <w:jc w:val="left"/>
        <w:rPr/>
      </w:pPr>
      <w:r>
        <w:rPr/>
        <w:t>0U1fLqmqV9JpNdzdTgf/ALUVv08Ea3jWeolRfyoW451SnxTTo2mpcXK0lCqltPp1IpMtk/S2bonOze</w:t>
      </w:r>
    </w:p>
    <w:p>
      <w:pPr>
        <w:pStyle w:val="PreformattedText"/>
        <w:bidi w:val="0"/>
        <w:spacing w:before="0" w:after="0"/>
        <w:jc w:val="left"/>
        <w:rPr/>
      </w:pPr>
      <w:r>
        <w:rPr/>
        <w:t>LlDTlcL/Jtrdf2e0Wm4n254rWo66m9GrpqTUxp0q6e619OFtnysfzdfaLsyN0M0Wmp63zHzZPzprfO</w:t>
      </w:r>
    </w:p>
    <w:p>
      <w:pPr>
        <w:pStyle w:val="PreformattedText"/>
        <w:bidi w:val="0"/>
        <w:spacing w:before="0" w:after="0"/>
        <w:jc w:val="left"/>
        <w:rPr/>
      </w:pPr>
      <w:r>
        <w:rPr/>
        <w:t>+q6DzVrnMNZzdqsen81elXLVPy9zNJqDVAqKKlhpqmohp4amNooGlHUUQo8ubZXsrGlpaQ09HR06tG</w:t>
      </w:r>
    </w:p>
    <w:p>
      <w:pPr>
        <w:pStyle w:val="PreformattedText"/>
        <w:bidi w:val="0"/>
        <w:spacing w:before="0" w:after="0"/>
        <w:jc w:val="left"/>
        <w:rPr/>
      </w:pPr>
      <w:r>
        <w:rPr/>
        <w:t>iior9zq6hqLj73KmR8W209JwDsVqdfwH811va/j2j0HEKdXT1dGNRwXTUaHdq2n7lwGrVmpsqsjF8W</w:t>
      </w:r>
    </w:p>
    <w:p>
      <w:pPr>
        <w:pStyle w:val="PreformattedText"/>
        <w:bidi w:val="0"/>
        <w:spacing w:before="0" w:after="0"/>
        <w:jc w:val="left"/>
        <w:rPr/>
      </w:pPr>
      <w:r>
        <w:rPr/>
        <w:t>scmXKdndG/Fh+IdJJtYpuZ+QtO1uvqmkq9e0P0k9KIda1HmCqrapYtT/ALzj5TlWKsr9SapqZqgIHN</w:t>
      </w:r>
    </w:p>
    <w:p>
      <w:pPr>
        <w:pStyle w:val="PreformattedText"/>
        <w:bidi w:val="0"/>
        <w:spacing w:before="0" w:after="0"/>
        <w:jc w:val="left"/>
        <w:rPr/>
      </w:pPr>
      <w:r>
        <w:rPr/>
        <w:t>PRNVKYesWTDqaJNQ0TrNV+bKB+j751RKYHhVdmxRDhjl4ms2Vpl4J+RzsJq+B6PvtDqK1ashT/APLN</w:t>
      </w:r>
    </w:p>
    <w:p>
      <w:pPr>
        <w:pStyle w:val="PreformattedText"/>
        <w:bidi w:val="0"/>
        <w:spacing w:before="0" w:after="0"/>
        <w:jc w:val="left"/>
        <w:rPr/>
      </w:pPr>
      <w:r>
        <w:rPr/>
        <w:t>R3b6qi7UlXFH7s03rLyrjbukNVVAaaJ5Z09YIYea9Oq9TGtwVEmqU3NNPzJ6sVnMenc0waoa6fmygr</w:t>
      </w:r>
    </w:p>
    <w:p>
      <w:pPr>
        <w:pStyle w:val="PreformattedText"/>
        <w:bidi w:val="0"/>
        <w:spacing w:before="0" w:after="0"/>
        <w:jc w:val="left"/>
        <w:rPr/>
      </w:pPr>
      <w:r>
        <w:rPr/>
        <w:t>NIo4BTVcfMJjnyQTreNbo8WSjRW1dejX/NCRToeDuu50aoaJTEU27x2bFk29lvutOvoewXZLi/Z59N</w:t>
      </w:r>
    </w:p>
    <w:p>
      <w:pPr>
        <w:pStyle w:val="PreformattedText"/>
        <w:bidi w:val="0"/>
        <w:spacing w:before="0" w:after="0"/>
        <w:jc w:val="left"/>
        <w:rPr/>
      </w:pPr>
      <w:r>
        <w:rPr/>
        <w:t>q6uo1VXWaWrRqP8A8Y4rqENamzK2FNEWjZKtJckOXMgXmWbI5y/EP69c5+nmvct82er/AKgcxctaxp</w:t>
      </w:r>
    </w:p>
    <w:p>
      <w:pPr>
        <w:pStyle w:val="PreformattedText"/>
        <w:bidi w:val="0"/>
        <w:spacing w:before="0" w:after="0"/>
        <w:jc w:val="left"/>
        <w:rPr/>
      </w:pPr>
      <w:r>
        <w:rPr/>
        <w:t>kh5u0HWdUEWj1NLI1JWa7RapR6VDS1dfTyUKUcJamKyvVak4yBYotGn0lDT6ymtNce5de7XN3XLwoQ</w:t>
      </w:r>
    </w:p>
    <w:p>
      <w:pPr>
        <w:pStyle w:val="PreformattedText"/>
        <w:bidi w:val="0"/>
        <w:spacing w:before="0" w:after="0"/>
        <w:jc w:val="left"/>
        <w:rPr/>
      </w:pPr>
      <w:r>
        <w:rPr/>
        <w:t>rsUyVt+bbFF+9MVH8nPYGtwalxbT9nNJpzU0iZvVWujqECd5mKbpWRsBjyMHzqjH3ZrXlDmrn70qo6</w:t>
      </w:r>
    </w:p>
    <w:p>
      <w:pPr>
        <w:pStyle w:val="PreformattedText"/>
        <w:bidi w:val="0"/>
        <w:spacing w:before="0" w:after="0"/>
        <w:jc w:val="left"/>
        <w:rPr/>
      </w:pPr>
      <w:r>
        <w:rPr/>
        <w:t>zU/S/V+auRqbXZkTXqfT6PnY02p0LxyVen1VTTc+xV2lQ1cVQVeN7R1aTTYxT4SujaX7nXuKGvcahq</w:t>
      </w:r>
    </w:p>
    <w:p>
      <w:pPr>
        <w:pStyle w:val="PreformattedText"/>
        <w:bidi w:val="0"/>
        <w:spacing w:before="0" w:after="0"/>
        <w:jc w:val="left"/>
        <w:rPr/>
      </w:pPr>
      <w:r>
        <w:rPr/>
        <w:t>YyWz0EZXQ/8A5hkqN9rltbxLN/GPycdlqtDh9SjwapRFOqTvW4u2KVqZK4rr3cU/CGzR75crNzShc7</w:t>
      </w:r>
    </w:p>
    <w:p>
      <w:pPr>
        <w:pStyle w:val="PreformattedText"/>
        <w:bidi w:val="0"/>
        <w:spacing w:before="0" w:after="0"/>
        <w:jc w:val="left"/>
        <w:rPr/>
      </w:pPr>
      <w:r>
        <w:rPr/>
        <w:t>c6eofOPOek808483SDm/lCDQoeWdXo6vQOWKGk0jR9Xq9QfTanlfTOUTQS0P8AfNXUCoeo6MtSnWRn</w:t>
      </w:r>
    </w:p>
    <w:p>
      <w:pPr>
        <w:pStyle w:val="PreformattedText"/>
        <w:bidi w:val="0"/>
        <w:spacing w:before="0" w:after="0"/>
        <w:jc w:val="left"/>
        <w:rPr/>
      </w:pPr>
      <w:r>
        <w:rPr/>
        <w:t>lR7r1NL3On09SklM6qlqGOfeq9Zmay2xfNW8HhUZL5tPF8S/Jp2fT85oaDi+v7PLUpUilOhr0SlWKu</w:t>
      </w:r>
    </w:p>
    <w:p>
      <w:pPr>
        <w:pStyle w:val="PreformattedText"/>
        <w:bidi w:val="0"/>
        <w:spacing w:before="0" w:after="0"/>
        <w:jc w:val="left"/>
        <w:rPr/>
      </w:pPr>
      <w:r>
        <w:rPr/>
        <w:t>3eGpp62nrKecrk3e0uXlGUq3OfqTTc0cvNpuh+k3phyRqeva5oWo1vMPJVJzgtPU1FI2qU89FHyM/M</w:t>
      </w:r>
    </w:p>
    <w:p>
      <w:pPr>
        <w:pStyle w:val="PreformattedText"/>
        <w:bidi w:val="0"/>
        <w:spacing w:before="0" w:after="0"/>
        <w:jc w:val="left"/>
        <w:rPr/>
      </w:pPr>
      <w:r>
        <w:rPr/>
        <w:t>1VQUZlDt1KumkQrAKdEXBONlCnWWt/7nWPqKGnV8UKU0byK/pVUZY9LFZ5X/APFnjGi03Du0XCePO1</w:t>
      </w:r>
    </w:p>
    <w:p>
      <w:pPr>
        <w:pStyle w:val="PreformattedText"/>
        <w:bidi w:val="0"/>
        <w:spacing w:before="0" w:after="0"/>
        <w:jc w:val="left"/>
        <w:rPr/>
      </w:pPr>
      <w:r>
        <w:rPr/>
        <w:t>fVMmgCaujU1dFKWbq6Yad8y+aB1YFsadrbTb3IXqZyGdU5Tr/U3lP1J1HnzlOn0LR9U1rk7U+WNG0H</w:t>
      </w:r>
    </w:p>
    <w:p>
      <w:pPr>
        <w:pStyle w:val="PreformattedText"/>
        <w:bidi w:val="0"/>
        <w:spacing w:before="0" w:after="0"/>
        <w:jc w:val="left"/>
        <w:rPr/>
      </w:pPr>
      <w:r>
        <w:rPr/>
        <w:t>m7R9AddM09qvQudtDeenrqjR5aXTtTniq5ll6ayxRI+fHO1FNUpVRotPR/NKhZv0jv3iO/N/8bFLK1</w:t>
      </w:r>
    </w:p>
    <w:p>
      <w:pPr>
        <w:pStyle w:val="PreformattedText"/>
        <w:bidi w:val="0"/>
        <w:spacing w:before="0" w:after="0"/>
        <w:jc w:val="left"/>
        <w:rPr/>
      </w:pPr>
      <w:r>
        <w:rPr/>
        <w:t>3RcVM0P2f7d0mr9nKvEtF3eqAq3Om1FIMjNi+CakJVTnxR23W/Ms+zr+x6/FQ34mfwhaTp2tzR/wDb</w:t>
      </w:r>
    </w:p>
    <w:p>
      <w:pPr>
        <w:pStyle w:val="PreformattedText"/>
        <w:bidi w:val="0"/>
        <w:spacing w:before="0" w:after="0"/>
        <w:jc w:val="left"/>
        <w:rPr/>
      </w:pPr>
      <w:r>
        <w:rPr/>
        <w:t>v0H5j1H0g5iofrJq+vXk3TpJ6z0g1auqainjesqpOQmoaGeezK1Ty3L3tfu+59mdeuu4Rpb1TU1GnV</w:t>
      </w:r>
    </w:p>
    <w:p>
      <w:pPr>
        <w:pStyle w:val="PreformattedText"/>
        <w:bidi w:val="0"/>
        <w:spacing w:before="0" w:after="0"/>
        <w:jc w:val="left"/>
        <w:rPr/>
      </w:pPr>
      <w:r>
        <w:rPr/>
        <w:t>Uqs3K2VvF90+zP5D/+oDsDrewn5QuKJU0aaXh3GnfUadaZZ6SkOyVkzZUXPMZlFvbPrzT1mhGylmHw</w:t>
      </w:r>
    </w:p>
    <w:p>
      <w:pPr>
        <w:pStyle w:val="PreformattedText"/>
        <w:bidi w:val="0"/>
        <w:spacing w:before="0" w:after="0"/>
        <w:jc w:val="left"/>
        <w:rPr/>
      </w:pPr>
      <w:r>
        <w:rPr/>
        <w:t>CD5uNz/kePQz4Swx87yTSwXY5FdzceQ3jYeTwSJUea4hJp9Snw8UgFgDh2mzXI234huh+UJ4Qfjb07</w:t>
      </w:r>
    </w:p>
    <w:p>
      <w:pPr>
        <w:pStyle w:val="PreformattedText"/>
        <w:bidi w:val="0"/>
        <w:spacing w:before="0" w:after="0"/>
        <w:jc w:val="left"/>
        <w:rPr/>
      </w:pPr>
      <w:r>
        <w:rPr/>
        <w:t>r1kLyU/ZFVTU8qutwhVTIsoLjtYE3/AIO7+nHK1V+8vL0tjjfe88vdSUQzQyL1VmTARF7vIz07xuSz</w:t>
      </w:r>
    </w:p>
    <w:p>
      <w:pPr>
        <w:pStyle w:val="PreformattedText"/>
        <w:bidi w:val="0"/>
        <w:spacing w:before="0" w:after="0"/>
        <w:jc w:val="left"/>
        <w:rPr/>
      </w:pPr>
      <w:r>
        <w:rPr/>
        <w:t>3tjkL33IOP6V7s7AktYbCUFvMmfIl+NDSE0H8TfrZQLHHCq+o+uTQiJYhEiV0kWoYR9IYIA1Y3j5P3</w:t>
      </w:r>
    </w:p>
    <w:p>
      <w:pPr>
        <w:pStyle w:val="PreformattedText"/>
        <w:bidi w:val="0"/>
        <w:spacing w:before="0" w:after="0"/>
        <w:jc w:val="left"/>
        <w:rPr/>
      </w:pPr>
      <w:r>
        <w:rPr/>
        <w:t>y49fw9z+Y6QN1xAiOFJYec0dojKDCmVO4kldBFIAyrDNcAhypDDJLk2uuNwGbFR2aNrj0/33mGqDa5</w:t>
      </w:r>
    </w:p>
    <w:p>
      <w:pPr>
        <w:pStyle w:val="PreformattedText"/>
        <w:bidi w:val="0"/>
        <w:spacing w:before="0" w:after="0"/>
        <w:jc w:val="left"/>
        <w:rPr/>
      </w:pPr>
      <w:r>
        <w:rPr/>
        <w:t>Ft5sugOC9RpHp0JnWokpy1oYZoOn142dw0kbK/aXJBVWGcoYIuwgNuDvMrLUJ2UgSxx04gjCgLHPGX</w:t>
      </w:r>
    </w:p>
    <w:p>
      <w:pPr>
        <w:pStyle w:val="PreformattedText"/>
        <w:bidi w:val="0"/>
        <w:spacing w:before="0" w:after="0"/>
        <w:jc w:val="left"/>
        <w:rPr/>
      </w:pPr>
      <w:r>
        <w:rPr/>
        <w:t>pybNUA00bKY4sZyxkfqyMQLMyCS4ihXfgyc7KdpBAHj3YySoKmGO0yLnKuUiZlcw5EkU7yVXUUJGiF</w:t>
      </w:r>
    </w:p>
    <w:p>
      <w:pPr>
        <w:pStyle w:val="PreformattedText"/>
        <w:bidi w:val="0"/>
        <w:spacing w:before="0" w:after="0"/>
        <w:jc w:val="left"/>
        <w:rPr/>
      </w:pPr>
      <w:r>
        <w:rPr/>
        <w:t>QvfkAqtLUK2KForeLc3grl+iVQzTRwzqrLLEFRGqJsgjQv3U7u6ZqGjBewLpMGU8STc3PWClR1G840</w:t>
      </w:r>
    </w:p>
    <w:p>
      <w:pPr>
        <w:pStyle w:val="PreformattedText"/>
        <w:bidi w:val="0"/>
        <w:spacing w:before="0" w:after="0"/>
        <w:jc w:val="left"/>
        <w:rPr/>
      </w:pPr>
      <w:r>
        <w:rPr/>
        <w:t>jrSS1Dxh5LPII5mYxQ4S4SvJKFIzWN5AXVo7j/AL1f8FYG1rbSX3IN9jEokc9KRSyM8olUr5Wn+oYh</w:t>
      </w:r>
    </w:p>
    <w:p>
      <w:pPr>
        <w:pStyle w:val="PreformattedText"/>
        <w:bidi w:val="0"/>
        <w:spacing w:before="0" w:after="0"/>
        <w:jc w:val="left"/>
        <w:rPr/>
      </w:pPr>
      <w:r>
        <w:rPr/>
        <w:t>WkmOCkOsIJVTnZVX/Z4mZZOJJJ6xbG17bREr1MUiSddZot5EjmKSwzEsPqEUJLaTGVP8QOuOJV5nc9</w:t>
      </w:r>
    </w:p>
    <w:p>
      <w:pPr>
        <w:pStyle w:val="PreformattedText"/>
        <w:bidi w:val="0"/>
        <w:spacing w:before="0" w:after="0"/>
        <w:jc w:val="left"/>
        <w:rPr/>
      </w:pPr>
      <w:r>
        <w:rPr/>
        <w:t>LhQuwJW0LHb7UYqMySSkaNUOjHKELaLpkJ1FEaiAjFSgKWKNk0LNi/DAAKLGHWwA3jatLjTvEyYM5L</w:t>
      </w:r>
    </w:p>
    <w:p>
      <w:pPr>
        <w:pStyle w:val="PreformattedText"/>
        <w:bidi w:val="0"/>
        <w:spacing w:before="0" w:after="0"/>
        <w:jc w:val="left"/>
        <w:rPr/>
      </w:pPr>
      <w:r>
        <w:rPr/>
        <w:t>l2uAJHiWVsEPZGlOQmTNdRv1dlTiI4BBYmZZkt9PJCUX6iOIsnTzEYqHCAPEl2yGONxj3Zxxe48STc</w:t>
      </w:r>
    </w:p>
    <w:p>
      <w:pPr>
        <w:pStyle w:val="PreformattedText"/>
        <w:bidi w:val="0"/>
        <w:spacing w:before="0" w:after="0"/>
        <w:jc w:val="left"/>
        <w:rPr/>
      </w:pPr>
      <w:r>
        <w:rPr/>
        <w:t>AeQgFNycowVjEzQxq1LCkxcs64meOFWUlVYuFzLtdu6xusrMMU4XcMQegkkq2IvteOv0ZQKcXjXqf7</w:t>
      </w:r>
    </w:p>
    <w:p>
      <w:pPr>
        <w:pStyle w:val="PreformattedText"/>
        <w:bidi w:val="0"/>
        <w:spacing w:before="0" w:after="0"/>
        <w:jc w:val="left"/>
        <w:rPr/>
      </w:pPr>
      <w:r>
        <w:rPr/>
        <w:t>JI6xqMwwcx3cLg5iVjHIdwGuBDFbhVa5AI3ljhcBbraJiWV0MbpVWBbqSqjT0rSQS5AT0hBcy2yY4j</w:t>
      </w:r>
    </w:p>
    <w:p>
      <w:pPr>
        <w:pStyle w:val="PreformattedText"/>
        <w:bidi w:val="0"/>
        <w:spacing w:before="0" w:after="0"/>
        <w:jc w:val="left"/>
        <w:rPr/>
      </w:pPr>
      <w:r>
        <w:rPr/>
        <w:t>u8iNl7+LBa39JQLJfbmhUMM7TyI0kccaRFwFErNJAZSwEBkFyxXeUFxkFxlle3S4npiYpANrgRCJbU</w:t>
      </w:r>
    </w:p>
    <w:p>
      <w:pPr>
        <w:pStyle w:val="PreformattedText"/>
        <w:bidi w:val="0"/>
        <w:spacing w:before="0" w:after="0"/>
        <w:jc w:val="left"/>
        <w:rPr/>
      </w:pPr>
      <w:r>
        <w:rPr/>
        <w:t>Kt4xhPFUJH9QsssZp4YqaY/UMhOU6sEZY9lVOmRiq4rwptzEG/8AeCt0a0eeKVQgjeOCQnqyq6sru8</w:t>
      </w:r>
    </w:p>
    <w:p>
      <w:pPr>
        <w:pStyle w:val="PreformattedText"/>
        <w:bidi w:val="0"/>
        <w:spacing w:before="0" w:after="0"/>
        <w:jc w:val="left"/>
        <w:rPr/>
      </w:pPr>
      <w:r>
        <w:rPr/>
        <w:t>8cX+0xFh1FjJMbhSwyClhuvE2DXyMliRbAeKZkgo5ysckk7zVKLI4gbNacxR9TrsDIoEklSrLbK6he</w:t>
      </w:r>
    </w:p>
    <w:p>
      <w:pPr>
        <w:pStyle w:val="PreformattedText"/>
        <w:bidi w:val="0"/>
        <w:spacing w:before="0" w:after="0"/>
        <w:jc w:val="left"/>
        <w:rPr/>
      </w:pPr>
      <w:r>
        <w:rPr/>
        <w:t>33W4UXF8Tt/ikg7i4wMDiX6gGnC2jZhKRmKjoFV6ZhMsdimbKoa7EXVsfHEkgbnyj48trwoIpqCkky</w:t>
      </w:r>
    </w:p>
    <w:p>
      <w:pPr>
        <w:pStyle w:val="PreformattedText"/>
        <w:bidi w:val="0"/>
        <w:spacing w:before="0" w:after="0"/>
        <w:jc w:val="left"/>
        <w:rPr/>
      </w:pPr>
      <w:r>
        <w:rPr/>
        <w:t>tDMzx9KowZ3UqJIokKIoiEUxkHUuSSwX9XBFI2v1b3ct//ABGoZamRlSkSOKjmmYSgJ0IWDHAZMwE0</w:t>
      </w:r>
    </w:p>
    <w:p>
      <w:pPr>
        <w:pStyle w:val="PreformattedText"/>
        <w:bidi w:val="0"/>
        <w:spacing w:before="0" w:after="0"/>
        <w:jc w:val="left"/>
        <w:rPr/>
      </w:pPr>
      <w:r>
        <w:rPr/>
        <w:t>keCsrljZSuX34NuskhW6dY5LFGS96Yv04njzu7yJIg3aEhLqmBV1UlrtGT7cuFOV1I6SLc1hyxieoV</w:t>
      </w:r>
    </w:p>
    <w:p>
      <w:pPr>
        <w:pStyle w:val="PreformattedText"/>
        <w:bidi w:val="0"/>
        <w:spacing w:before="0" w:after="0"/>
        <w:jc w:val="left"/>
        <w:rPr/>
      </w:pPr>
      <w:r>
        <w:rPr/>
        <w:t>oSoaRrQmZIppWBUwEDqRlDa4L4yMC2JVlZcjw0cgWvfymSYjHjJCVkkifKoyMYQG61FKQUZnJDKQyK</w:t>
      </w:r>
    </w:p>
    <w:p>
      <w:pPr>
        <w:pStyle w:val="PreformattedText"/>
        <w:bidi w:val="0"/>
        <w:spacing w:before="0" w:after="0"/>
        <w:jc w:val="left"/>
        <w:rPr/>
      </w:pPr>
      <w:r>
        <w:rPr/>
        <w:t>oV/I7rcNvbK/wilUxG27e1ECWdqaihjKyVEUz4NJfERK7FUKy2DsoWNiye0N/Pjwu4N7xDsLXuIDMr</w:t>
      </w:r>
    </w:p>
    <w:p>
      <w:pPr>
        <w:pStyle w:val="PreformattedText"/>
        <w:bidi w:val="0"/>
        <w:spacing w:before="0" w:after="0"/>
        <w:jc w:val="left"/>
        <w:rPr/>
      </w:pPr>
      <w:r>
        <w:rPr/>
        <w:t>Twt+fURVKxzT0irLIcisXURElCss9PfqDEFScsgMhw3QFiuQjqATzNjjtGEME0E/5dS85hjWCpiiSO</w:t>
      </w:r>
    </w:p>
    <w:p>
      <w:pPr>
        <w:pStyle w:val="PreformattedText"/>
        <w:bidi w:val="0"/>
        <w:spacing w:before="0" w:after="0"/>
        <w:jc w:val="left"/>
        <w:rPr/>
      </w:pPr>
      <w:r>
        <w:rPr/>
        <w:t>nwR0l61WS2TsxRkcIwxZlZ19vAWJ+Ak2QKbvkT0/v/2xuqDymzPTk01NHAsMTgUkbMRfqxRgM9QRj2</w:t>
      </w:r>
    </w:p>
    <w:p>
      <w:pPr>
        <w:pStyle w:val="PreformattedText"/>
        <w:bidi w:val="0"/>
        <w:spacing w:before="0" w:after="0"/>
        <w:jc w:val="left"/>
        <w:rPr/>
      </w:pPr>
      <w:r>
        <w:rPr/>
        <w:t>GzEdwO9uEAFzta0Rrkg78sjKqoilMAprSSxF3RwxWRMolDnptuaaM9RcSQ1mJvwwA8+ixb2uoO0ZnW</w:t>
      </w:r>
    </w:p>
    <w:p>
      <w:pPr>
        <w:pStyle w:val="PreformattedText"/>
        <w:bidi w:val="0"/>
        <w:spacing w:before="0" w:after="0"/>
        <w:jc w:val="left"/>
        <w:rPr/>
      </w:pPr>
      <w:r>
        <w:rPr/>
        <w:t>MtGWWoUt1OrCVXrRuimKN3xkPWjZd2Vu0LiVyI4RgSQPKOptSBvuYPG0kq1c8GUimQu5CmZRAqBXZh</w:t>
      </w:r>
    </w:p>
    <w:p>
      <w:pPr>
        <w:pStyle w:val="PreformattedText"/>
        <w:bidi w:val="0"/>
        <w:spacing w:before="0" w:after="0"/>
        <w:jc w:val="left"/>
        <w:rPr/>
      </w:pPr>
      <w:r>
        <w:rPr/>
        <w:t>YjMuVUKNgI/A2biCLMqk3j7WGX8YDFFI8Mn5aCOZFnnp4YlgxeE4mFmCkZFTmxNrHH3cPK2IIKjwzM</w:t>
      </w:r>
    </w:p>
    <w:p>
      <w:pPr>
        <w:pStyle w:val="PreformattedText"/>
        <w:bidi w:val="0"/>
        <w:spacing w:before="0" w:after="0"/>
        <w:jc w:val="left"/>
        <w:rPr/>
      </w:pPr>
      <w:r>
        <w:rPr/>
        <w:t>hk6y1AFKYukDGtLFglJmwZSA+8dxj1ALlQ3uUNxXh4tvlLLgLsuNoto3arZ3wkaY9SJWlgk/NQk9I4</w:t>
      </w:r>
    </w:p>
    <w:p>
      <w:pPr>
        <w:pStyle w:val="PreformattedText"/>
        <w:bidi w:val="0"/>
        <w:spacing w:before="0" w:after="0"/>
        <w:jc w:val="left"/>
        <w:rPr/>
      </w:pPr>
      <w:r>
        <w:rPr/>
        <w:t>7ozYYkeGD434e+5F95GW9seb684MGkSXoFY5Sxeb6SNEWKRQH/ADpXZsIiFxQ2sAVDDhW2XY2k+e/p</w:t>
      </w:r>
    </w:p>
    <w:p>
      <w:pPr>
        <w:pStyle w:val="PreformattedText"/>
        <w:bidi w:val="0"/>
        <w:spacing w:before="0" w:after="0"/>
        <w:jc w:val="left"/>
        <w:rPr/>
      </w:pPr>
      <w:r>
        <w:rPr/>
        <w:t>0nI1MsLDJ0UosaIMQZbOS69NAcwsgs29xsfnhU6n5SSAesVJFnLCqimEyk07tFI1QBMV6hDNuGjAVg</w:t>
      </w:r>
    </w:p>
    <w:p>
      <w:pPr>
        <w:pStyle w:val="PreformattedText"/>
        <w:bidi w:val="0"/>
        <w:spacing w:before="0" w:after="0"/>
        <w:jc w:val="left"/>
        <w:rPr/>
      </w:pPr>
      <w:r>
        <w:rPr/>
        <w:t>Lbo2WXEsVI8Vo2Lb7Sn1zQiokijnZwsrRMCWiPTjVQC5CYbFbA+brduFY9QDyxTv8AMG8o2pJ1YpnG</w:t>
      </w:r>
    </w:p>
    <w:p>
      <w:pPr>
        <w:pStyle w:val="PreformattedText"/>
        <w:bidi w:val="0"/>
        <w:spacing w:before="0" w:after="0"/>
        <w:jc w:val="left"/>
        <w:rPr/>
      </w:pPr>
      <w:r>
        <w:rPr/>
        <w:t>TriVCMWx/KbJZbFu/JNmsL3OS9vGCsRbJZcl1B2xtNeVRWWro+6ymoLlpCxMe2IQX/QBjYnfjA27oB</w:t>
      </w:r>
    </w:p>
    <w:p>
      <w:pPr>
        <w:pStyle w:val="PreformattedText"/>
        <w:bidi w:val="0"/>
        <w:spacing w:before="0" w:after="0"/>
        <w:jc w:val="left"/>
        <w:rPr/>
      </w:pPr>
      <w:r>
        <w:rPr/>
        <w:t>1vLQMkcDzE3pykJVWGdZWwhRY1YrjlGRg1wLguoXz9rcdegboN5lJJt5zYNQytIZJDaRqg9Ax26nSm</w:t>
      </w:r>
    </w:p>
    <w:p>
      <w:pPr>
        <w:pStyle w:val="PreformattedText"/>
        <w:bidi w:val="0"/>
        <w:spacing w:before="0" w:after="0"/>
        <w:jc w:val="left"/>
        <w:rPr/>
      </w:pPr>
      <w:r>
        <w:rPr/>
        <w:t>UKYw+V2ykVSFtcZdvu4uFri/SRe295r3UzIKh0YU7Yxs8hGIDSKwZyA3lVXtxO91bhareQ6QDZAX9Z</w:t>
      </w:r>
    </w:p>
    <w:p>
      <w:pPr>
        <w:pStyle w:val="PreformattedText"/>
        <w:bidi w:val="0"/>
        <w:spacing w:before="0" w:after="0"/>
        <w:jc w:val="left"/>
        <w:rPr/>
      </w:pPr>
      <w:r>
        <w:rPr/>
        <w:t>AMQXZggSOQBpYWBCohv02UX8ED3eduKIwsRbzMGa8oLSzIsTsAInCo6tYKFDtupGN1J8cBPmTH6C1s</w:t>
      </w:r>
    </w:p>
    <w:p>
      <w:pPr>
        <w:pStyle w:val="PreformattedText"/>
        <w:bidi w:val="0"/>
        <w:spacing w:before="0" w:after="0"/>
        <w:jc w:val="left"/>
        <w:rPr/>
      </w:pPr>
      <w:r>
        <w:rPr/>
        <w:t>xAoi5eRnRmFnxdgCgyIDBFYXZza2VrErwoBPiUQ6kixj4AklNjKk8sakNbFsIrnK17NLbx8ngDXNrG</w:t>
      </w:r>
    </w:p>
    <w:p>
      <w:pPr>
        <w:pStyle w:val="PreformattedText"/>
        <w:bidi w:val="0"/>
        <w:spacing w:before="0" w:after="0"/>
        <w:jc w:val="left"/>
        <w:rPr/>
      </w:pPr>
      <w:r>
        <w:rPr/>
        <w:t>8GsVDR+qXqxQ3DlQ5IN7KsgH5mQsDHKG322Pj28Di48OUQb2AG8nuWNWbljmzlbmE1c9H/ANn+YNH1</w:t>
      </w:r>
    </w:p>
    <w:p>
      <w:pPr>
        <w:pStyle w:val="PreformattedText"/>
        <w:bidi w:val="0"/>
        <w:spacing w:before="0" w:after="0"/>
        <w:jc w:val="left"/>
        <w:rPr/>
      </w:pPr>
      <w:r>
        <w:rPr/>
        <w:t>xK/T2aKajk02tjq0rYljIJKzQwyEC2YjZeEACEBhtJ5mvafqX+jPqJQ+r/ox6R+qulV0eqUfqP6acl</w:t>
      </w:r>
    </w:p>
    <w:p>
      <w:pPr>
        <w:pStyle w:val="PreformattedText"/>
        <w:bidi w:val="0"/>
        <w:spacing w:before="0" w:after="0"/>
        <w:jc w:val="left"/>
        <w:rPr/>
      </w:pPr>
      <w:r>
        <w:rPr/>
        <w:t>82xajACY6ybVtEo5q0qMyEP1wqhYsSDGRfLhJmIsSPSfk6r0iJRGzKJHDR5WMjkGxjfcYDa9+MIBvu</w:t>
      </w:r>
    </w:p>
    <w:p>
      <w:pPr>
        <w:pStyle w:val="PreformattedText"/>
        <w:bidi w:val="0"/>
        <w:spacing w:before="0" w:after="0"/>
        <w:jc w:val="left"/>
        <w:rPr/>
      </w:pPr>
      <w:r>
        <w:rPr/>
        <w:t>pM6mI3Zuv8Jx8lVpfcxezYk5szAYK6HytrgftwsTr0X+pjkWEaiLK+a2OHcQccgMgb7sfAuezhwDdl</w:t>
      </w:r>
    </w:p>
    <w:p>
      <w:pPr>
        <w:pStyle w:val="PreformattedText"/>
        <w:bidi w:val="0"/>
        <w:spacing w:before="0" w:after="0"/>
        <w:jc w:val="left"/>
        <w:rPr/>
      </w:pPr>
      <w:r>
        <w:rPr/>
        <w:t>84E3LH1/1E4EIAOSggNdFVmIAIIIBAN7eT8W4lVYH0ilhuR0hcDqSCUDpsrLbC+P6C1rm11PjiyQBY</w:t>
      </w:r>
    </w:p>
    <w:p>
      <w:pPr>
        <w:pStyle w:val="PreformattedText"/>
        <w:bidi w:val="0"/>
        <w:spacing w:before="0" w:after="0"/>
        <w:jc w:val="left"/>
        <w:rPr/>
      </w:pPr>
      <w:r>
        <w:rPr/>
        <w:t>Wv0h5Zek4uAQw/OZbRhjcdrsbkY3Nhtdf08KdulhJkhG+IwyUXOJx3UlhueoAck32I2Jk2xUJxcmxI</w:t>
      </w:r>
    </w:p>
    <w:p>
      <w:pPr>
        <w:pStyle w:val="PreformattedText"/>
        <w:bidi w:val="0"/>
        <w:spacing w:before="0" w:after="0"/>
        <w:jc w:val="left"/>
        <w:rPr/>
      </w:pPr>
      <w:r>
        <w:rPr/>
        <w:t>hDVzKKscjMjzxJJEifnEmzNgrH87uZrEFb5LfFmQA8lxa0QWyO1iIbTuT1AHJQAyA2bovI5Vlp5JFi</w:t>
      </w:r>
    </w:p>
    <w:p>
      <w:pPr>
        <w:pStyle w:val="PreformattedText"/>
        <w:bidi w:val="0"/>
        <w:spacing w:before="0" w:after="0"/>
        <w:jc w:val="left"/>
        <w:rPr/>
      </w:pPr>
      <w:r>
        <w:rPr/>
        <w:t>JCX6ZuDiSq5dxhC2jYWA2hte4O7R5IIcqRlpZ26ubtGKjHIMwjiULEHVnKqN7H/wrHcp2DC6RmJKmx</w:t>
      </w:r>
    </w:p>
    <w:p>
      <w:pPr>
        <w:pStyle w:val="PreformattedText"/>
        <w:bidi w:val="0"/>
        <w:spacing w:before="0" w:after="0"/>
        <w:jc w:val="left"/>
        <w:rPr/>
      </w:pPr>
      <w:r>
        <w:rPr/>
        <w:t>vHViaOoRZYJbBz0KaZFkSV7tTuEV5LWDiTAMSilWyOET5zu56SkOLWJ2krNHGrxOiNCkZuY4napM0r</w:t>
      </w:r>
    </w:p>
    <w:p>
      <w:pPr>
        <w:pStyle w:val="PreformattedText"/>
        <w:bidi w:val="0"/>
        <w:spacing w:before="0" w:after="0"/>
        <w:jc w:val="left"/>
        <w:rPr/>
      </w:pPr>
      <w:r>
        <w:rPr/>
        <w:t>yJkj04N3RS0dhkGbJSzCWRURyliCTbH3ZYuO3rDVKCoHT6MR3iilk6caSKWKxB5WBUSKMgSo6do9l6</w:t>
      </w:r>
    </w:p>
    <w:p>
      <w:pPr>
        <w:pStyle w:val="PreformattedText"/>
        <w:bidi w:val="0"/>
        <w:spacing w:before="0" w:after="0"/>
        <w:jc w:val="left"/>
        <w:rPr/>
      </w:pPr>
      <w:r>
        <w:rPr/>
        <w:t>MbGVCzXIvLSCQbeWMxG4o3aKKoheMmRlnVpW+rhZsWfKaO8bKsq2FgFDdoapm7Dmb5QuPM3a0kVWTO</w:t>
      </w:r>
    </w:p>
    <w:p>
      <w:pPr>
        <w:pStyle w:val="PreformattedText"/>
        <w:bidi w:val="0"/>
        <w:spacing w:before="0" w:after="0"/>
        <w:jc w:val="left"/>
        <w:rPr/>
      </w:pPr>
      <w:r>
        <w:rPr/>
        <w:t>WSN1idIW6bSRw9ZoJ5kjzNrK7SNGsWMdiyx9LshSaV7Ke7FWMXUXC5CJFS1NI8iykVEksDNK4ijxkB</w:t>
      </w:r>
    </w:p>
    <w:p>
      <w:pPr>
        <w:pStyle w:val="PreformattedText"/>
        <w:bidi w:val="0"/>
        <w:spacing w:before="0" w:after="0"/>
        <w:jc w:val="left"/>
        <w:rPr/>
      </w:pPr>
      <w:r>
        <w:rPr/>
        <w:t>kdenKVsAHGQbDp4r1WXDoxHQBZthtaYGUPTta678v95I0rSVMChaiGElpLtULKI1LydMzL2l4nLSXc</w:t>
      </w:r>
    </w:p>
    <w:p>
      <w:pPr>
        <w:pStyle w:val="PreformattedText"/>
        <w:bidi w:val="0"/>
        <w:spacing w:before="0" w:after="0"/>
        <w:jc w:val="left"/>
        <w:rPr/>
      </w:pPr>
      <w:r>
        <w:rPr/>
        <w:t>tmQ8iYD6mSyWXXq25kInUCWaiWKGOOWGqHtWOSUQmSOmuJ444m6VO0jOGyviuUZlaGAvUNNOi02Rcr</w:t>
      </w:r>
    </w:p>
    <w:p>
      <w:pPr>
        <w:pStyle w:val="PreformattedText"/>
        <w:bidi w:val="0"/>
        <w:spacing w:before="0" w:after="0"/>
        <w:jc w:val="left"/>
        <w:rPr/>
      </w:pPr>
      <w:r>
        <w:rPr/>
        <w:t>g83NNVSmSowGX2YDzRDBW6JU1CMz11DLT1cVReMxkxI6SKUpVCsogEiBY1CK0eSqekHea4DISAbr/L</w:t>
      </w:r>
    </w:p>
    <w:p>
      <w:pPr>
        <w:pStyle w:val="PreformattedText"/>
        <w:bidi w:val="0"/>
        <w:spacing w:before="0" w:after="0"/>
        <w:jc w:val="left"/>
        <w:rPr/>
      </w:pPr>
      <w:r>
        <w:rPr/>
        <w:t>M9MKHF1mmJJImaMljjMiSYDMNDG6lmnLObdMMgFkPbivnpDjnsRcnymnBel/OChiaiN2jNShkjkkMp</w:t>
      </w:r>
    </w:p>
    <w:p>
      <w:pPr>
        <w:pStyle w:val="PreformattedText"/>
        <w:bidi w:val="0"/>
        <w:spacing w:before="0" w:after="0"/>
        <w:jc w:val="left"/>
        <w:rPr/>
      </w:pPr>
      <w:r>
        <w:rPr/>
        <w:t>wgeOJmu/RJOWUaW2NgVYfIPFWO/M20Y4qBteFqY5XqN3Z3ZXWZjGbBWLkZRj8tibkEGyr/AL3DA5ZA</w:t>
      </w:r>
    </w:p>
    <w:p>
      <w:pPr>
        <w:pStyle w:val="PreformattedText"/>
        <w:bidi w:val="0"/>
        <w:spacing w:before="0" w:after="0"/>
        <w:jc w:val="left"/>
        <w:rPr/>
      </w:pPr>
      <w:r>
        <w:rPr/>
        <w:t>+UWzNzCESVMa02GDuwaMswbprOyMzPlLIjHdRJdgMm2HtTdibbmMQq81oZBJFLAitIM4pLAxqxZ0mV</w:t>
      </w:r>
    </w:p>
    <w:p>
      <w:pPr>
        <w:pStyle w:val="PreformattedText"/>
        <w:bidi w:val="0"/>
        <w:spacing w:before="0" w:after="0"/>
        <w:jc w:val="left"/>
        <w:rPr/>
      </w:pPr>
      <w:r>
        <w:rPr/>
        <w:t>AZEYAGPv8A4RcYj+FMmPRbfRkK5JsR1krS1TQ1jAyAhwY4T0o5VwVQ0ciyRqTHukajFWCsuymyZSSd</w:t>
      </w:r>
    </w:p>
    <w:p>
      <w:pPr>
        <w:pStyle w:val="PreformattedText"/>
        <w:bidi w:val="0"/>
        <w:spacing w:before="0" w:after="0"/>
        <w:jc w:val="left"/>
        <w:rPr/>
      </w:pPr>
      <w:r>
        <w:rPr/>
        <w:t>rk2X3ZayBhyneSW5h3aSOFhiGNwM2EkoaPCQKKfqrOWK3Y5NlIQJSbAbgH1iMSvUR2nAZpqkxdi0aQ</w:t>
      </w:r>
    </w:p>
    <w:p>
      <w:pPr>
        <w:pStyle w:val="PreformattedText"/>
        <w:bidi w:val="0"/>
        <w:spacing w:before="0" w:after="0"/>
        <w:jc w:val="left"/>
        <w:rPr/>
      </w:pPr>
      <w:r>
        <w:rPr/>
        <w:t>DqKowqGNi8oDdT3P2NdmDMov1WcRMDYgzNVYkgGSlJvTi8UcZqKcRRmWSKOOHFhIlTIzqSzJFk4yAR</w:t>
      </w:r>
    </w:p>
    <w:p>
      <w:pPr>
        <w:pStyle w:val="PreformattedText"/>
        <w:bidi w:val="0"/>
        <w:spacing w:before="0" w:after="0"/>
        <w:jc w:val="left"/>
        <w:rPr/>
      </w:pPr>
      <w:r>
        <w:rPr/>
        <w:t>hjJbpLCj3E3W/wAJUGBe3neSMzCF3ps+rHGaUAxwyuVYQlniMZdexldXcAhx1umfznkZKQBdSek6Db</w:t>
      </w:r>
    </w:p>
    <w:p>
      <w:pPr>
        <w:pStyle w:val="PreformattedText"/>
        <w:bidi w:val="0"/>
        <w:spacing w:before="0" w:after="0"/>
        <w:jc w:val="left"/>
        <w:rPr/>
      </w:pPr>
      <w:r>
        <w:rPr/>
        <w:t>dOb+ETJJDEJpY5S3Tp3QhoopIkkx6iCCSnYdHEIpU2MatlJ/hJCHtABHhtMuZv1C5RdP3KmbTp0nVZ</w:t>
      </w:r>
    </w:p>
    <w:p>
      <w:pPr>
        <w:pStyle w:val="PreformattedText"/>
        <w:bidi w:val="0"/>
        <w:spacing w:before="0" w:after="0"/>
        <w:jc w:val="left"/>
        <w:rPr/>
      </w:pPr>
      <w:r>
        <w:rPr/>
        <w:t>JRLZZSVICsFWwi7pFjXze8TEO80yvjte3LEYkmw6Qlqg9KWNIlxdS8ayTMjU2WOGRcqqn8vJSoCsbO</w:t>
      </w:r>
    </w:p>
    <w:p>
      <w:pPr>
        <w:pStyle w:val="PreformattedText"/>
        <w:bidi w:val="0"/>
        <w:spacing w:before="0" w:after="0"/>
        <w:jc w:val="left"/>
        <w:rPr/>
      </w:pPr>
      <w:r>
        <w:rPr/>
        <w:t>6qiQqVN9resvpUgcSDssyiF4EpiodhAiN1mZSlpGsjS1jgKl2ZSose5lLmSSR0MVJF5azBVueizjNN</w:t>
      </w:r>
    </w:p>
    <w:p>
      <w:pPr>
        <w:pStyle w:val="PreformattedText"/>
        <w:bidi w:val="0"/>
        <w:spacing w:before="0" w:after="0"/>
        <w:jc w:val="left"/>
        <w:rPr/>
      </w:pPr>
      <w:r>
        <w:rPr/>
        <w:t>MVSpkgSEqUjrMZITDGXVpF+mghxhYKMwxLWDKcBEkKSuRYeK8wl+Y+rRmCaEtPhJEXic9QrBNhIhX6</w:t>
      </w:r>
    </w:p>
    <w:p>
      <w:pPr>
        <w:pStyle w:val="PreformattedText"/>
        <w:bidi w:val="0"/>
        <w:spacing w:before="0" w:after="0"/>
        <w:jc w:val="left"/>
        <w:rPr/>
      </w:pPr>
      <w:r>
        <w:rPr/>
        <w:t>aNszIGcYnBBcOrs1vzWklSk53/ANPr+s1UUCsRcqNoYshSnXpOwkeZHeSSJKaOeaLFvyZO5YkIihQv</w:t>
      </w:r>
    </w:p>
    <w:p>
      <w:pPr>
        <w:pStyle w:val="PreformattedText"/>
        <w:bidi w:val="0"/>
        <w:spacing w:before="0" w:after="0"/>
        <w:jc w:val="left"/>
        <w:rPr/>
      </w:pPr>
      <w:r>
        <w:rPr/>
        <w:t>uD00XErgrmJXY9GmpsTYkxp5ZGP5tNZ6zqPCrO7TSIpZ2YyFs5YAxZVsEexksyt1JUuRCRzTnVWW9g</w:t>
      </w:r>
    </w:p>
    <w:p>
      <w:pPr>
        <w:pStyle w:val="PreformattedText"/>
        <w:bidi w:val="0"/>
        <w:spacing w:before="0" w:after="0"/>
        <w:jc w:val="left"/>
        <w:rPr/>
      </w:pPr>
      <w:r>
        <w:rPr/>
        <w:t>do30lkxqUjkWRpHpiFnjenh6KJIiqSEwZoBHYhWCrgFVlaEPBuBv0aVhctgLiHwLJ02iSmNJUtMkiS</w:t>
      </w:r>
    </w:p>
    <w:p>
      <w:pPr>
        <w:pStyle w:val="PreformattedText"/>
        <w:bidi w:val="0"/>
        <w:spacing w:before="0" w:after="0"/>
        <w:jc w:val="left"/>
        <w:rPr/>
      </w:pPr>
      <w:r>
        <w:rPr/>
        <w:t>TTu8eBdk6ZR7LLUmpWRFJLMAzBO8zSpW4JAtNNOhlckZLG4KcVKhs4VjgMvSuYxTxpIXkjdMFYNGoX</w:t>
      </w:r>
    </w:p>
    <w:p>
      <w:pPr>
        <w:pStyle w:val="PreformattedText"/>
        <w:bidi w:val="0"/>
        <w:spacing w:before="0" w:after="0"/>
        <w:jc w:val="left"/>
        <w:rPr/>
      </w:pPr>
      <w:r>
        <w:rPr/>
        <w:t>csdl72uBHEzACwHURlGJIIxjsUVR1HhSGCnqEEjs0ChS0AkEkVU7RFmdkkk9rd3UmAVZKliyTAsEF1</w:t>
      </w:r>
    </w:p>
    <w:p>
      <w:pPr>
        <w:pStyle w:val="PreformattedText"/>
        <w:bidi w:val="0"/>
        <w:spacing w:before="0" w:after="0"/>
        <w:jc w:val="left"/>
        <w:rPr/>
      </w:pPr>
      <w:r>
        <w:rPr/>
        <w:t>Y83+WcFHKyTSS5M4NNHEZ4onAZrrJI0RZFjVSjLZQQRC+f5KSu8rj59InfE477RLrC0rwh4XlDLIWR</w:t>
      </w:r>
    </w:p>
    <w:p>
      <w:pPr>
        <w:pStyle w:val="PreformattedText"/>
        <w:bidi w:val="0"/>
        <w:spacing w:before="0" w:after="0"/>
        <w:jc w:val="left"/>
        <w:rPr/>
      </w:pPr>
      <w:r>
        <w:rPr/>
        <w:t>qdomZpRK8iyBMZ48sXS6qoXGRkz6MPA1rm3SZ2Jc79IzHGkksSmqYtVSZMaJHeZ2Vgg2EIJObYhIyc</w:t>
      </w:r>
    </w:p>
    <w:p>
      <w:pPr>
        <w:pStyle w:val="PreformattedText"/>
        <w:bidi w:val="0"/>
        <w:spacing w:before="0" w:after="0"/>
        <w:jc w:val="left"/>
        <w:rPr/>
      </w:pPr>
      <w:r>
        <w:rPr/>
        <w:t>WkAu9S7vEEXNvUf2jotzjjCuj0IozJUSRLNGojjjCxuyF2WNs+oI0Z8WjAcrkL4MsCO8tD2BAJuTOg</w:t>
      </w:r>
    </w:p>
    <w:p>
      <w:pPr>
        <w:pStyle w:val="PreformattedText"/>
        <w:bidi w:val="0"/>
        <w:spacing w:before="0" w:after="0"/>
        <w:jc w:val="left"/>
        <w:rPr/>
      </w:pPr>
      <w:r>
        <w:rPr/>
        <w:t>oxUkg2gtUkaO6NJjIzNFUTGEwSWZI5lSbJiemwxylIAA72G8MRsp3W4HrIdr0yYPISjPJJG5R4o44M</w:t>
      </w:r>
    </w:p>
    <w:p>
      <w:pPr>
        <w:pStyle w:val="PreformattedText"/>
        <w:bidi w:val="0"/>
        <w:spacing w:before="0" w:after="0"/>
        <w:jc w:val="left"/>
        <w:rPr/>
      </w:pPr>
      <w:r>
        <w:rPr/>
        <w:t>fqXYojMn0608bsYo1ne+Vy9+1WMzu8dzXWxPinLLhi1jvCnImaAuYJ5ZmxmigV5YmokhxenKqFjUEd</w:t>
      </w:r>
    </w:p>
    <w:p>
      <w:pPr>
        <w:pStyle w:val="PreformattedText"/>
        <w:bidi w:val="0"/>
        <w:spacing w:before="0" w:after="0"/>
        <w:jc w:val="left"/>
        <w:rPr/>
      </w:pPr>
      <w:r>
        <w:rPr/>
        <w:t>QqU7QUYR2p0ld6CR0XpvNSUSVyPSC9oDQsajosHCAiad5ENmiv1WEgbPp4sMcguWOHRRkVrW23WahQ</w:t>
      </w:r>
    </w:p>
    <w:p>
      <w:pPr>
        <w:pStyle w:val="PreformattedText"/>
        <w:bidi w:val="0"/>
        <w:spacing w:before="0" w:after="0"/>
        <w:jc w:val="left"/>
        <w:rPr/>
      </w:pPr>
      <w:r>
        <w:rPr/>
        <w:t>Ftl2t5zMlNJLBaKNlaEq1RAubIhikMLTCZpQxkuWxG7A5Z5Sl8L7E+V4oQFVBN95IQTJRwTdISzQVA</w:t>
      </w:r>
    </w:p>
    <w:p>
      <w:pPr>
        <w:pStyle w:val="PreformattedText"/>
        <w:bidi w:val="0"/>
        <w:spacing w:before="0" w:after="0"/>
        <w:jc w:val="left"/>
        <w:rPr/>
      </w:pPr>
      <w:r>
        <w:rPr/>
        <w:t>VpXkkiMqSRRkU4jjBscoO0KCpcZpEyR5yGAPJdozVMFKhvpZCpJTSLHWQRSAKzEy5RXSWS6GJjmFVA</w:t>
      </w:r>
    </w:p>
    <w:p>
      <w:pPr>
        <w:pStyle w:val="PreformattedText"/>
        <w:bidi w:val="0"/>
        <w:spacing w:before="0" w:after="0"/>
        <w:jc w:val="left"/>
        <w:rPr/>
      </w:pPr>
      <w:r>
        <w:rPr/>
        <w:t>PCKlgGXOyKvUU+hI+vxlQrrdSTCAYqimCqFLsDnALpHTiOcCYZMP8JmeMmxzjZQSryuiI3yivWyGIu</w:t>
      </w:r>
    </w:p>
    <w:p>
      <w:pPr>
        <w:pStyle w:val="PreformattedText"/>
        <w:bidi w:val="0"/>
        <w:spacing w:before="0" w:after="0"/>
        <w:jc w:val="left"/>
        <w:rPr/>
      </w:pPr>
      <w:r>
        <w:rPr/>
        <w:t>RIbX9O68RWWTIK0vVZEjdwwwEKBZWL5XyXH3DIqLv1ZQ5YEHaxlGLFsrn7M63826G+m1TMikxS5uHx</w:t>
      </w:r>
    </w:p>
    <w:p>
      <w:pPr>
        <w:pStyle w:val="PreformattedText"/>
        <w:bidi w:val="0"/>
        <w:spacing w:before="0" w:after="0"/>
        <w:jc w:val="left"/>
        <w:rPr/>
      </w:pPr>
      <w:r>
        <w:rPr/>
        <w:t>AQxsbXXF7KSBcjb9uzduDqaWDAjwzbSZ/C0mPTbX10/UxpVRIIoaiU/T1DE9WJmADRRuzYxgkLvbI5</w:t>
      </w:r>
    </w:p>
    <w:p>
      <w:pPr>
        <w:pStyle w:val="PreformattedText"/>
        <w:bidi w:val="0"/>
        <w:spacing w:before="0" w:after="0"/>
        <w:jc w:val="left"/>
        <w:rPr/>
      </w:pPr>
      <w:r>
        <w:rPr/>
        <w:t>dtuLNHWwPdk7XkVqZfFwMgs7FRmBCWkZmSbriGDF1SRW3iqDMjLihm+MizM38Pbx0ybdACJnFxYAmS</w:t>
      </w:r>
    </w:p>
    <w:p>
      <w:pPr>
        <w:pStyle w:val="PreformattedText"/>
        <w:bidi w:val="0"/>
        <w:spacing w:before="0" w:after="0"/>
        <w:jc w:val="left"/>
        <w:rPr/>
      </w:pPr>
      <w:r>
        <w:rPr/>
        <w:t>qvL9Osk6yGQlTVQCYMgeKMdN6mCBFZrfmXF2sFxXHuPE2S4NhcR7fFmBhVPUuAOm5ljmOEdRC0kjU1</w:t>
      </w:r>
    </w:p>
    <w:p>
      <w:pPr>
        <w:pStyle w:val="PreformattedText"/>
        <w:bidi w:val="0"/>
        <w:spacing w:before="0" w:after="0"/>
        <w:jc w:val="left"/>
        <w:rPr/>
      </w:pPr>
      <w:r>
        <w:rPr/>
        <w:t>RGGaVolb8wOFezj9A/i7eLFN12YWiMqqSDe/x+vaiR9PIitSZGoCTSRyEuq9SBlfC3cUQAMVFwZJPc</w:t>
      </w:r>
    </w:p>
    <w:p>
      <w:pPr>
        <w:pStyle w:val="PreformattedText"/>
        <w:bidi w:val="0"/>
        <w:spacing w:before="0" w:after="0"/>
        <w:jc w:val="left"/>
        <w:rPr/>
      </w:pPr>
      <w:r>
        <w:rPr/>
        <w:t>NuHDX3A/l/3kABLhyF/H/wAxLqqyx1BYEVAaExESLMyxoHc1NNYKqYrszEOxyuF4hb3X0+ryAy3O4v</w:t>
      </w:r>
    </w:p>
    <w:p>
      <w:pPr>
        <w:pStyle w:val="PreformattedText"/>
        <w:bidi w:val="0"/>
        <w:spacing w:before="0" w:after="0"/>
        <w:jc w:val="left"/>
        <w:rPr/>
      </w:pPr>
      <w:r>
        <w:rPr/>
        <w:t>GsOmyRxBI1AXCQvDToqVEQWPHZh00eJg43Zsfeo7eJK8w23H2pNxuP6LA5JEUri7M6hcaUhLstSWW0</w:t>
      </w:r>
    </w:p>
    <w:p>
      <w:pPr>
        <w:pStyle w:val="PreformattedText"/>
        <w:bidi w:val="0"/>
        <w:spacing w:before="0" w:after="0"/>
        <w:jc w:val="left"/>
        <w:rPr/>
      </w:pPr>
      <w:r>
        <w:rPr/>
        <w:t>D2PSyYNYSE2H24RVO+xG9vFAhW2LWMwzSwxyRlT0snT6Z7LKZBZoTKyKQhQMxVEubKrbLxJBGx6SD1</w:t>
      </w:r>
    </w:p>
    <w:p>
      <w:pPr>
        <w:pStyle w:val="PreformattedText"/>
        <w:bidi w:val="0"/>
        <w:spacing w:before="0" w:after="0"/>
        <w:jc w:val="left"/>
        <w:rPr/>
      </w:pPr>
      <w:r>
        <w:rPr/>
        <w:t>sLDpGGjsyyp044lUlJGKgsGXAvTlmYI3VyszC4xOK9zcQbetwIy3v0uyzhhaYmTJwAi9vcJzIm7VBJ</w:t>
      </w:r>
    </w:p>
    <w:p>
      <w:pPr>
        <w:pStyle w:val="PreformattedText"/>
        <w:bidi w:val="0"/>
        <w:spacing w:before="0" w:after="0"/>
        <w:jc w:val="left"/>
        <w:rPr/>
      </w:pPr>
      <w:r>
        <w:rPr/>
        <w:t>kURDpvZRa5C9o/VxHzj3e177SPeESrLJ+THFDd1DzM0wsSn06lh3uWxbGP4buPBZSRl0i3N733gsiI</w:t>
      </w:r>
    </w:p>
    <w:p>
      <w:pPr>
        <w:pStyle w:val="PreformattedText"/>
        <w:bidi w:val="0"/>
        <w:spacing w:before="0" w:after="0"/>
        <w:jc w:val="left"/>
        <w:rPr/>
      </w:pPr>
      <w:r>
        <w:rPr/>
        <w:t>ElaPO9wu6mUqpZTAsYkb8xma53UqD7jwhQW2G8nruzWkRUiJXKsU7SzASKryFo4/zXVifzZrbSZAKn</w:t>
      </w:r>
    </w:p>
    <w:p>
      <w:pPr>
        <w:pStyle w:val="PreformattedText"/>
        <w:bidi w:val="0"/>
        <w:spacing w:before="0" w:after="0"/>
        <w:jc w:val="left"/>
        <w:rPr/>
      </w:pPr>
      <w:r>
        <w:rPr/>
        <w:t>83Ctjbl6/jIAJ6CRMjRyIyJKSpkyFMCSwBNgZMVChWXExkfC4qvCSfDuRzRBWwiGTEvIGWVEuywkgM</w:t>
      </w:r>
    </w:p>
    <w:p>
      <w:pPr>
        <w:pStyle w:val="PreformattedText"/>
        <w:bidi w:val="0"/>
        <w:spacing w:before="0" w:after="0"/>
        <w:jc w:val="left"/>
        <w:rPr/>
      </w:pPr>
      <w:r>
        <w:rPr/>
        <w:t>DYgq4xuQDky+034JPk/wA/7xyGM1DSCNosrkBhkgnA7AsMYcO5ZcmA8yNt8cFrSGFiAN5NK8SKtwpd</w:t>
      </w:r>
    </w:p>
    <w:p>
      <w:pPr>
        <w:pStyle w:val="PreformattedText"/>
        <w:bidi w:val="0"/>
        <w:spacing w:before="0" w:after="0"/>
        <w:jc w:val="left"/>
        <w:rPr/>
      </w:pPr>
      <w:r>
        <w:rPr/>
        <w:t>XeBKiGEi8aOLTdIPdZc3F0k3VU9vDglio9IoHw8UuGmzSO4M0nYhRHcI4hxKjFlsQxYvf2m/c3dbiy</w:t>
      </w:r>
    </w:p>
    <w:p>
      <w:pPr>
        <w:pStyle w:val="PreformattedText"/>
        <w:bidi w:val="0"/>
        <w:spacing w:before="0" w:after="0"/>
        <w:jc w:val="left"/>
        <w:rPr/>
      </w:pPr>
      <w:r>
        <w:rPr/>
        <w:t>+wJ2hUWwsJc6GpLrTxSopwEgieaN6SpkglS5gE1gsEclpFNidv5SeLBazXNrxUYBgBa37JtHkDm7Wu</w:t>
      </w:r>
    </w:p>
    <w:p>
      <w:pPr>
        <w:pStyle w:val="PreformattedText"/>
        <w:bidi w:val="0"/>
        <w:spacing w:before="0" w:after="0"/>
        <w:jc w:val="left"/>
        <w:rPr/>
      </w:pPr>
      <w:r>
        <w:rPr/>
        <w:t>SeZeV+ceS62TSebuTOaOXucOU9TgqHhai5j5b1Oj13l6vpiGVqRRXUMYmJuLZlfdiylFJuxsP7eazR</w:t>
      </w:r>
    </w:p>
    <w:p>
      <w:pPr>
        <w:pStyle w:val="PreformattedText"/>
        <w:bidi w:val="0"/>
        <w:spacing w:before="0" w:after="0"/>
        <w:jc w:val="left"/>
        <w:rPr/>
      </w:pPr>
      <w:r>
        <w:rPr/>
        <w:t>k7KtNGxDEfd+Z+7P1TfwxfiB5a/FN+H30a/EZyjLC+jesXIeic2VNJG4b+5eaJYvo+c+XakJ/h1Wn8</w:t>
      </w:r>
    </w:p>
    <w:p>
      <w:pPr>
        <w:pStyle w:val="PreformattedText"/>
        <w:bidi w:val="0"/>
        <w:spacing w:before="0" w:after="0"/>
        <w:jc w:val="left"/>
        <w:rPr/>
      </w:pPr>
      <w:r>
        <w:rPr/>
        <w:t>10usUzIbMqwobC/HldRQNCtVpH2Ty/FeqsPhjN9Ns0yPVOVvssvWdlKOW5At9jcC6i+3/v8ApxRHli</w:t>
      </w:r>
    </w:p>
    <w:p>
      <w:pPr>
        <w:pStyle w:val="PreformattedText"/>
        <w:bidi w:val="0"/>
        <w:spacing w:before="0" w:after="0"/>
        <w:jc w:val="left"/>
        <w:rPr/>
      </w:pPr>
      <w:r>
        <w:rPr/>
        <w:t>gIt5Fz8fI+/wDX4/04IQiRrxsNybW+3keP9eIPVfn/AGMdLX+M+XH+1a0OqoPVbm1aeOpFPzDynWoS</w:t>
      </w:r>
    </w:p>
    <w:p>
      <w:pPr>
        <w:pStyle w:val="PreformattedText"/>
        <w:bidi w:val="0"/>
        <w:spacing w:before="0" w:after="0"/>
        <w:jc w:val="left"/>
        <w:rPr/>
      </w:pPr>
      <w:r>
        <w:rPr/>
        <w:t>isyyTyaZWxMiMN0ckLsu7jf448fxmmb6pCNsWP19f1nuuy1ZE4jweuOqamkrfquJ8nX4edX5Z1PT/U</w:t>
      </w:r>
    </w:p>
    <w:p>
      <w:pPr>
        <w:pStyle w:val="PreformattedText"/>
        <w:bidi w:val="0"/>
        <w:spacing w:before="0" w:after="0"/>
        <w:jc w:val="left"/>
        <w:rPr/>
      </w:pPr>
      <w:r>
        <w:rPr/>
        <w:t>3041/nXk/lOs589LeYtC0eXmnWV0blmLnTQ9ZoeaOT9P12venZaIy1ej1Sh3IV6msRMs0VOPm/EqNR</w:t>
      </w:r>
    </w:p>
    <w:p>
      <w:pPr>
        <w:pStyle w:val="PreformattedText"/>
        <w:bidi w:val="0"/>
        <w:spacing w:before="0" w:after="0"/>
        <w:jc w:val="left"/>
        <w:rPr/>
      </w:pPr>
      <w:r>
        <w:rPr/>
        <w:t>RT1Bp1O609ak5KIXbu90qYqvMWxIt54q0/rCvafhKcL7OUuH62lxTi2lqY1tHRbOoy1aYeiuXgTOog</w:t>
      </w:r>
    </w:p>
    <w:p>
      <w:pPr>
        <w:pStyle w:val="PreformattedText"/>
        <w:bidi w:val="0"/>
        <w:spacing w:before="0" w:after="0"/>
        <w:jc w:val="left"/>
        <w:rPr/>
      </w:pPr>
      <w:r>
        <w:rPr/>
        <w:t>yOQ52Ct6SUSH0y9OOXPUuKo9X9C9Q+Y+b+T05c0fl7020fVTy7T65NrOn6npZ17nvmel0+gpdHpamg</w:t>
      </w:r>
    </w:p>
    <w:p>
      <w:pPr>
        <w:pStyle w:val="PreformattedText"/>
        <w:bidi w:val="0"/>
        <w:spacing w:before="0" w:after="0"/>
        <w:jc w:val="left"/>
        <w:rPr/>
      </w:pPr>
      <w:r>
        <w:rPr/>
        <w:t>mkmaKCZploy0XuZjnaq2qfT0aGgrLSV83rVuTFFHMyUQXqu58I8Nst/Seg47re0XEq/Z3jNTgD8PTh</w:t>
      </w:r>
    </w:p>
    <w:p>
      <w:pPr>
        <w:pStyle w:val="PreformattedText"/>
        <w:bidi w:val="0"/>
        <w:spacing w:before="0" w:after="0"/>
        <w:jc w:val="left"/>
        <w:rPr/>
      </w:pPr>
      <w:r>
        <w:rPr/>
        <w:t>esTukq1qFFnes2KUXZylOkju16tZvZDCUr029QJPT7U6nU9T5f5W5/5L13kLVOTubeVqLmfmYy1emc</w:t>
      </w:r>
    </w:p>
    <w:p>
      <w:pPr>
        <w:pStyle w:val="PreformattedText"/>
        <w:bidi w:val="0"/>
        <w:spacing w:before="0" w:after="0"/>
        <w:jc w:val="left"/>
        <w:rPr/>
      </w:pPr>
      <w:r>
        <w:rPr/>
        <w:t>yMtJqPT535f5bdNMnj1KSOtDSZh2p44FkTsPF2popqhhQZ6WoWojoatMKjPSxdMqRcM4suK2+9PQdp</w:t>
      </w:r>
    </w:p>
    <w:p>
      <w:pPr>
        <w:pStyle w:val="PreformattedText"/>
        <w:bidi w:val="0"/>
        <w:spacing w:before="0" w:after="0"/>
        <w:jc w:val="left"/>
        <w:rPr/>
      </w:pPr>
      <w:r>
        <w:rPr/>
        <w:t>KXbappuH8Q1acJ4TT4e1F37ivW1+u09Vy1OpVpPSoDRrRwqZsxd2xVVBm16z1km0XQ+bND9OvSH0v9</w:t>
      </w:r>
    </w:p>
    <w:p>
      <w:pPr>
        <w:pStyle w:val="PreformattedText"/>
        <w:bidi w:val="0"/>
        <w:spacing w:before="0" w:after="0"/>
        <w:jc w:val="left"/>
        <w:rPr/>
      </w:pPr>
      <w:r>
        <w:rPr/>
        <w:t>M9X1fRa7Qte5kgPNHNHP2iaZqNNImspDzjzhqs1Bpy1Gi1UkMpejZXq9SdFjGGS4kTVaipSOs4q1bS</w:t>
      </w:r>
    </w:p>
    <w:p>
      <w:pPr>
        <w:pStyle w:val="PreformattedText"/>
        <w:bidi w:val="0"/>
        <w:spacing w:before="0" w:after="0"/>
        <w:jc w:val="left"/>
        <w:rPr/>
      </w:pPr>
      <w:r>
        <w:rPr/>
        <w:t>q2S0aVGlSp1PZCsqDvm5xkFD7IJ2eM/k+rarh+trcQ7Sa3iXEeD41U72uidzVRhWpsgcGgvdU2dkZ/</w:t>
      </w:r>
    </w:p>
    <w:p>
      <w:pPr>
        <w:pStyle w:val="PreformattedText"/>
        <w:bidi w:val="0"/>
        <w:spacing w:before="0" w:after="0"/>
        <w:jc w:val="left"/>
        <w:rPr/>
      </w:pPr>
      <w:r>
        <w:rPr/>
        <w:t>BUfG3immNAaq5SqqLXOSNR5g0zmfQkOpafzDy5zjzdrmtcs6jplLPLSVGladyzoEMNNMC7rvO8ESVD</w:t>
      </w:r>
    </w:p>
    <w:p>
      <w:pPr>
        <w:pStyle w:val="PreformattedText"/>
        <w:bidi w:val="0"/>
        <w:spacing w:before="0" w:after="0"/>
        <w:jc w:val="left"/>
        <w:rPr/>
      </w:pPr>
      <w:r>
        <w:rPr/>
        <w:t>MyumaHU9Q1i1GuiLp22ZXo0qeasyqcqlSoWb9UAtjO/wAb7AcB1HZ7iWu1fFuJceZ9P3r/AJxxTU6x</w:t>
      </w:r>
    </w:p>
    <w:p>
      <w:pPr>
        <w:pStyle w:val="PreformattedText"/>
        <w:bidi w:val="0"/>
        <w:spacing w:before="0" w:after="0"/>
        <w:jc w:val="left"/>
        <w:rPr/>
      </w:pPr>
      <w:r>
        <w:rPr/>
        <w:t>Ay/plw0ug0iaeo5fe2eCZZNkt5d9e9WPVDnfSa2j5v8AVHn3mWkloKoyprXPPMldpdXFXUxNWkOly6</w:t>
      </w:r>
    </w:p>
    <w:p>
      <w:pPr>
        <w:pStyle w:val="PreformattedText"/>
        <w:bidi w:val="0"/>
        <w:spacing w:before="0" w:after="0"/>
        <w:jc w:val="left"/>
        <w:rPr/>
      </w:pPr>
      <w:r>
        <w:rPr/>
        <w:t>t0NSqIpZafT6OEQmEu8xxy4wJwzQabULWp6NFqZruyqz7Ny5OcioI53OV+k6FLsz2ffs5VfhnZ/Q6f</w:t>
      </w:r>
    </w:p>
    <w:p>
      <w:pPr>
        <w:pStyle w:val="PreformattedText"/>
        <w:bidi w:val="0"/>
        <w:spacing w:before="0" w:after="0"/>
        <w:jc w:val="left"/>
        <w:rPr/>
      </w:pPr>
      <w:r>
        <w:rPr/>
        <w:t>VNpXfJaOa37nPu2vdqrY2pMg8b3WQmny066LRJJrlJSUdZpAopok1nlLQaapoqyARz0epUnKfLlZPp</w:t>
      </w:r>
    </w:p>
    <w:p>
      <w:pPr>
        <w:pStyle w:val="PreformattedText"/>
        <w:bidi w:val="0"/>
        <w:spacing w:before="0" w:after="0"/>
        <w:jc w:val="left"/>
        <w:rPr/>
      </w:pPr>
      <w:r>
        <w:rPr/>
        <w:t>031X5Co5Eqozh0Tu4eqKv5wxag1Z6DZeDUVcSp2KNUqohXHfbb3Z6Ph+n0jcBo6XuNPwZtdoBTdabc</w:t>
      </w:r>
    </w:p>
    <w:p>
      <w:pPr>
        <w:pStyle w:val="PreformattedText"/>
        <w:bidi w:val="0"/>
        <w:spacing w:before="0" w:after="0"/>
        <w:jc w:val="left"/>
        <w:rPr/>
      </w:pPr>
      <w:r>
        <w:rPr/>
        <w:t>K0dULqKS9U0tHU1KLCqcFy50TJWxOUzy/R6bPpWmxUIbVDXwmGKlio3mqhOwWin06pamiD1ldV6nRy</w:t>
      </w:r>
    </w:p>
    <w:p>
      <w:pPr>
        <w:pStyle w:val="PreformattedText"/>
        <w:bidi w:val="0"/>
        <w:spacing w:before="0" w:after="0"/>
        <w:jc w:val="left"/>
        <w:rPr/>
      </w:pPr>
      <w:r>
        <w:rPr/>
        <w:t>Q0cgjjMWmUNsFlup2VKGtNZrUHvTI5sdrdQy+yoRGu65NlVMw8Ir6LiHZ/T09fxJalWppzp3qmslF3</w:t>
      </w:r>
    </w:p>
    <w:p>
      <w:pPr>
        <w:pStyle w:val="PreformattedText"/>
        <w:bidi w:val="0"/>
        <w:spacing w:before="0" w:after="0"/>
        <w:jc w:val="left"/>
        <w:rPr/>
      </w:pPr>
      <w:r>
        <w:rPr/>
        <w:t>r6dDRqVBlhYVcO6pNyt3S5qMuWT/ACvpsn91w6olI+jQQGn02sr5OWvTfSKWLUadpKaqqRX846rPVu</w:t>
      </w:r>
    </w:p>
    <w:p>
      <w:pPr>
        <w:pStyle w:val="PreformattedText"/>
        <w:bidi w:val="0"/>
        <w:spacing w:before="0" w:after="0"/>
        <w:jc w:val="left"/>
        <w:rPr/>
      </w:pPr>
      <w:r>
        <w:rPr/>
        <w:t>5EEsckhgjLOod0R+3jBrqhp6p6DEVKnMQhraljj7pSigRfguZnW7F/muq7K8C1yaJV0VShj3/c6A0a</w:t>
      </w:r>
    </w:p>
    <w:p>
      <w:pPr>
        <w:pStyle w:val="PreformattedText"/>
        <w:bidi w:val="0"/>
        <w:spacing w:before="0" w:after="0"/>
        <w:jc w:val="left"/>
        <w:rPr/>
      </w:pPr>
      <w:r>
        <w:rPr/>
        <w:t>bU3NF2bV6zV2eo+HK2GO18QRN+8jfhm9fOb+WKPmvl709rKnQBRR1FLrHMHM3Kmg6Dq+hUWrVsVBV0</w:t>
      </w:r>
    </w:p>
    <w:p>
      <w:pPr>
        <w:pStyle w:val="PreformattedText"/>
        <w:bidi w:val="0"/>
        <w:spacing w:before="0" w:after="0"/>
        <w:jc w:val="left"/>
        <w:rPr/>
      </w:pPr>
      <w:r>
        <w:rPr/>
        <w:t>mv6zrlJHq9J15ZNRqpaUGNjRxpErJjiusr6DSVSNVxDT6Nq1jZmOYZkGX6Pd15V7tA3NzTxPB/yn9l</w:t>
      </w:r>
    </w:p>
    <w:p>
      <w:pPr>
        <w:pStyle w:val="PreformattedText"/>
        <w:bidi w:val="0"/>
        <w:spacing w:before="0" w:after="0"/>
        <w:jc w:val="left"/>
        <w:rPr/>
      </w:pPr>
      <w:r>
        <w:rPr/>
        <w:t>eBcNpaDimqrcQ1+jq1tO9Ghp21RNLv6ncM1bTDuXtkru6NgyBUHhlE1vlvWfTzUm5N56GiUfMNOlTq</w:t>
      </w:r>
    </w:p>
    <w:p>
      <w:pPr>
        <w:pStyle w:val="PreformattedText"/>
        <w:bidi w:val="0"/>
        <w:spacing w:before="0" w:after="0"/>
        <w:jc w:val="left"/>
        <w:rPr/>
      </w:pPr>
      <w:r>
        <w:rPr/>
        <w:t>VNTqnO3PkGr0lWlTrFFrdHq3LHMraRW6ZUac0zQSUEv05XOJ2SZHHFOopio619IjVKNQLzr+bUl3sq</w:t>
      </w:r>
    </w:p>
    <w:p>
      <w:pPr>
        <w:pStyle w:val="PreformattedText"/>
        <w:bidi w:val="0"/>
        <w:spacing w:before="0" w:after="0"/>
        <w:jc w:val="left"/>
        <w:rPr/>
      </w:pPr>
      <w:r>
        <w:rPr/>
        <w:t>j9Knen45rkJ6LsH2v4BqeAUE1PFKtTVafVamjg9Pi9esKy1XrUzUoU3CUVdG5EpMoA8Vm2m2+UvRPl</w:t>
      </w:r>
    </w:p>
    <w:p>
      <w:pPr>
        <w:pStyle w:val="PreformattedText"/>
        <w:bidi w:val="0"/>
        <w:spacing w:before="0" w:after="0"/>
        <w:jc w:val="left"/>
        <w:rPr/>
      </w:pPr>
      <w:r>
        <w:rPr/>
        <w:t>DSuV+VNb55/Ef6e+nFRzxo0PM/JPJup8qc+6tzbTctV1XqMeg1kvLnLulVEGmj6Oj1x4Kf6tp4qlla</w:t>
      </w:r>
    </w:p>
    <w:p>
      <w:pPr>
        <w:pStyle w:val="PreformattedText"/>
        <w:bidi w:val="0"/>
        <w:spacing w:before="0" w:after="0"/>
        <w:jc w:val="left"/>
        <w:rPr/>
      </w:pPr>
      <w:r>
        <w:rPr/>
        <w:t>pKTeY4hq9JTrtTGk1OqrUVTv2oojpkVW6987oGbLDLlth4dp57gXbftA9TWcI7Mdi6/GdFp9ZUp6es</w:t>
      </w:r>
    </w:p>
    <w:p>
      <w:pPr>
        <w:pStyle w:val="PreformattedText"/>
        <w:bidi w:val="0"/>
        <w:spacing w:before="0" w:after="0"/>
        <w:jc w:val="left"/>
        <w:rPr/>
      </w:pPr>
      <w:r>
        <w:rPr/>
        <w:t>7JolFbvXqBO5qMalNvHUKM3e57tvCeZ+Waf0zrNBi0XmSt505Q5m5eoebuSeaOV00fk6DUOW9Qr9So</w:t>
      </w:r>
    </w:p>
    <w:p>
      <w:pPr>
        <w:pStyle w:val="PreformattedText"/>
        <w:bidi w:val="0"/>
        <w:spacing w:before="0" w:after="0"/>
        <w:jc w:val="left"/>
        <w:rPr/>
      </w:pPr>
      <w:r>
        <w:rPr/>
        <w:t>3odXg5p0KfVabUKPXKGopp1qZZMppoVhaz4Jz9Qqa0tUSotOsthVTUCs7I9gy4pScURdOZcfZyynqO</w:t>
      </w:r>
    </w:p>
    <w:p>
      <w:pPr>
        <w:pStyle w:val="PreformattedText"/>
        <w:bidi w:val="0"/>
        <w:spacing w:before="0" w:after="0"/>
        <w:jc w:val="left"/>
        <w:rPr/>
      </w:pPr>
      <w:r>
        <w:rPr/>
        <w:t>xfbHW6+hrtE/Y7V6PU6PXaijV/N30HcUXu1UrWqagd+7ZM2fIVu6qnLNz6ZyZ6B8l8vchVHqNq/rvr</w:t>
      </w:r>
    </w:p>
    <w:p>
      <w:pPr>
        <w:pStyle w:val="PreformattedText"/>
        <w:bidi w:val="0"/>
        <w:spacing w:before="0" w:after="0"/>
        <w:jc w:val="left"/>
        <w:rPr/>
      </w:pPr>
      <w:r>
        <w:rPr/>
        <w:t>fMXqby3/APZJXTuUaL0/eh0TUNT5k1bStY5Orea9VrYZNe5gphos1LPWrSwwRLWfTwxujktVqdUFqF</w:t>
      </w:r>
    </w:p>
    <w:p>
      <w:pPr>
        <w:pStyle w:val="PreformattedText"/>
        <w:bidi w:val="0"/>
        <w:spacing w:before="0" w:after="0"/>
        <w:jc w:val="left"/>
        <w:rPr/>
      </w:pPr>
      <w:r>
        <w:rPr/>
        <w:t>KHDUqU9LTpU2PfGmt8FcOlPFyKTK2XMxZm5jOB2f4n+Unidfj/AA/gWi4dw+noeIVzbX6h69emxPev</w:t>
      </w:r>
    </w:p>
    <w:p>
      <w:pPr>
        <w:pStyle w:val="PreformattedText"/>
        <w:bidi w:val="0"/>
        <w:spacing w:before="0" w:after="0"/>
        <w:jc w:val="left"/>
        <w:rPr/>
      </w:pPr>
      <w:r>
        <w:rPr/>
        <w:t>m+nRKeY5lxQKq0thK/6i6HpXKWq8vych/wB9a3ypzjoFPzryhL6kahrGn8z0Nfq2r6lpFRy3qWi8l6</w:t>
      </w:r>
    </w:p>
    <w:p>
      <w:pPr>
        <w:pStyle w:val="PreformattedText"/>
        <w:bidi w:val="0"/>
        <w:spacing w:before="0" w:after="0"/>
        <w:jc w:val="left"/>
        <w:rPr/>
      </w:pPr>
      <w:r>
        <w:rPr/>
        <w:t>hFpMdNSa7R1UavSCOKSjV5ZlUo90qrSrv3lRPzN7KHRFpVcVwyv31Rc3Zhzb735VnoewXHO1XEdNxn</w:t>
      </w:r>
    </w:p>
    <w:p>
      <w:pPr>
        <w:pStyle w:val="PreformattedText"/>
        <w:bidi w:val="0"/>
        <w:spacing w:before="0" w:after="0"/>
        <w:jc w:val="left"/>
        <w:rPr/>
      </w:pPr>
      <w:r>
        <w:rPr/>
        <w:t>hlbQcNrcT4Tra1JxS1evpUC/K5dKNNglNGZxyD/mq2RXll95wo/w/en2ienNHrvpLz1zrU67yHyrzz</w:t>
      </w:r>
    </w:p>
    <w:p>
      <w:pPr>
        <w:pStyle w:val="PreformattedText"/>
        <w:bidi w:val="0"/>
        <w:spacing w:before="0" w:after="0"/>
        <w:jc w:val="left"/>
        <w:rPr/>
      </w:pPr>
      <w:r>
        <w:rPr/>
        <w:t>r2t6X6v1HK2n6mNY/vWprdJ5a0Sq5PrZNJ0Oi1gagEmnqJ5Jno4ZnXFVQWnW6htZVWho9KtKjU7rKu</w:t>
      </w:r>
    </w:p>
    <w:p>
      <w:pPr>
        <w:pStyle w:val="PreformattedText"/>
        <w:bidi w:val="0"/>
        <w:spacing w:before="0" w:after="0"/>
        <w:jc w:val="left"/>
        <w:rPr/>
      </w:pPr>
      <w:r>
        <w:rPr/>
        <w:t>KrVH2TndqdVEDMvhsOVfxnn+B6L8pPH9P2hpDtno+E6JdRqaCab8wbUd01Ko7ogd6veVUZmHjxOwvN</w:t>
      </w:r>
    </w:p>
    <w:p>
      <w:pPr>
        <w:pStyle w:val="PreformattedText"/>
        <w:bidi w:val="0"/>
        <w:spacing w:before="0" w:after="0"/>
        <w:jc w:val="left"/>
        <w:rPr/>
      </w:pPr>
      <w:r>
        <w:rPr/>
        <w:t>Xyck8s6T630PpmdOpX9O5/UblTTl5gnptVbmibl7mU6XU6dKjT6iKSTXGOr6LQLUxUop3qfqZ/p+xE</w:t>
      </w:r>
    </w:p>
    <w:p>
      <w:pPr>
        <w:pStyle w:val="PreformattedText"/>
        <w:bidi w:val="0"/>
        <w:spacing w:before="0" w:after="0"/>
        <w:jc w:val="left"/>
        <w:rPr/>
      </w:pPr>
      <w:r>
        <w:rPr/>
        <w:t>4spVR+m1JV6mo7usyUVZMGK3suQTPuuUu3NnhbfebdJxvtJxD8mg4/SGho8X4fSajqXenXZlq6atg9</w:t>
      </w:r>
    </w:p>
    <w:p>
      <w:pPr>
        <w:pStyle w:val="PreformattedText"/>
        <w:bidi w:val="0"/>
        <w:spacing w:before="0" w:after="0"/>
        <w:jc w:val="left"/>
        <w:rPr/>
      </w:pPr>
      <w:r>
        <w:rPr/>
        <w:t>buWqtSDlbWAGAdnuOVZXObdL9O9Zj54oORuRefOS+fOUaet1GbT9a9V67mzR+YKbQNWi0bmflmX+7d</w:t>
      </w:r>
    </w:p>
    <w:p>
      <w:pPr>
        <w:pStyle w:val="PreformattedText"/>
        <w:bidi w:val="0"/>
        <w:spacing w:before="0" w:after="0"/>
        <w:jc w:val="left"/>
        <w:rPr/>
      </w:pPr>
      <w:r>
        <w:rPr/>
        <w:t>E02u0/UaUq2oUU/Vnp5mhqVq4Q7KytR1NVlpnVpQFGoQqtRospXIZK7LUZ0tbkblVl5cWmPvO2nC9f</w:t>
      </w:r>
    </w:p>
    <w:p>
      <w:pPr>
        <w:pStyle w:val="PreformattedText"/>
        <w:bidi w:val="0"/>
        <w:spacing w:before="0" w:after="0"/>
        <w:jc w:val="left"/>
        <w:rPr/>
      </w:pPr>
      <w:r>
        <w:rPr/>
        <w:t>wX8641pe0XCOPFEZe6qaV0NdL0kSrR3cq65KHyQ5cyzV9P6d+kepcm0/N3qF6j868tV/MvM/NGnyHQ</w:t>
      </w:r>
    </w:p>
    <w:p>
      <w:pPr>
        <w:pStyle w:val="PreformattedText"/>
        <w:bidi w:val="0"/>
        <w:spacing w:before="0" w:after="0"/>
        <w:jc w:val="left"/>
        <w:rPr/>
      </w:pPr>
      <w:r>
        <w:rPr/>
        <w:t>eUF9S9Lp35ch0hqNq+ap1jS9TqmqKNqecUMNM2NJGO+aRpVbq09f+b6ihp6GhbULTpjLF0o2zLdEKu</w:t>
      </w:r>
    </w:p>
    <w:p>
      <w:pPr>
        <w:pStyle w:val="PreformattedText"/>
        <w:bidi w:val="0"/>
        <w:spacing w:before="0" w:after="0"/>
        <w:jc w:val="left"/>
        <w:rPr/>
      </w:pPr>
      <w:r>
        <w:rPr/>
        <w:t>jY7qz5+L3eWeT43T7bVqnabgmm4Zpm0mjY6padTWP3xpjBlNJ1RGyzpremq3ZWwZuZpGaJ6a/9ovUC</w:t>
      </w:r>
    </w:p>
    <w:p>
      <w:pPr>
        <w:pStyle w:val="PreformattedText"/>
        <w:bidi w:val="0"/>
        <w:spacing w:before="0" w:after="0"/>
        <w:jc w:val="left"/>
        <w:rPr/>
      </w:pPr>
      <w:r>
        <w:rPr/>
        <w:t>PkROYNE5X1Gkg1mtn501bS6Kg5erqPQ+X25hhmoTyr9XX1rVelFa2hp4tPaTOTpT9OSNuLTVo0aWoq</w:t>
      </w:r>
    </w:p>
    <w:p>
      <w:pPr>
        <w:pStyle w:val="PreformattedText"/>
        <w:bidi w:val="0"/>
        <w:spacing w:before="0" w:after="0"/>
        <w:jc w:val="left"/>
        <w:rPr/>
      </w:pPr>
      <w:r>
        <w:rPr/>
        <w:t>6lm/N0tyDOq+THG1jiuXkzM+I+7NGv7X1qui7J9pdN2fr6riLFKWptRoU6TZJj3f5z37FlD41EXug3</w:t>
      </w:r>
    </w:p>
    <w:p>
      <w:pPr>
        <w:pStyle w:val="PreformattedText"/>
        <w:bidi w:val="0"/>
        <w:spacing w:before="0" w:after="0"/>
        <w:jc w:val="left"/>
        <w:rPr/>
      </w:pPr>
      <w:r>
        <w:rPr/>
        <w:t>NzeGexn9kr6zab+GX8WfL0tN6nck89ej3r9WaJ6E+pFZydPzC1DyZzJrs9RN6Pcz67Rcx0NCOXNPbm</w:t>
      </w:r>
    </w:p>
    <w:p>
      <w:pPr>
        <w:pStyle w:val="PreformattedText"/>
        <w:bidi w:val="0"/>
        <w:spacing w:before="0" w:after="0"/>
        <w:jc w:val="left"/>
        <w:rPr/>
      </w:pPr>
      <w:r>
        <w:rPr/>
        <w:t>egho0qkE8M55gqY5ZYnxTj0fYni9KjxOlpF7yiuuV0xrotNmKcyt1YO3iFsrqs/Lf/AKteytftl2P4</w:t>
      </w:r>
    </w:p>
    <w:p>
      <w:pPr>
        <w:pStyle w:val="PreformattedText"/>
        <w:bidi w:val="0"/>
        <w:spacing w:before="0" w:after="0"/>
        <w:jc w:val="left"/>
        <w:rPr/>
      </w:pPr>
      <w:r>
        <w:rPr/>
        <w:t>lq6vZ/VcJ472XduIaNP/AMop1dNbutYgNPZEVFR1yXxZsPFPtHRJI2aKRTHIrlZQdmRoyVZT97EWPH</w:t>
      </w:r>
    </w:p>
    <w:p>
      <w:pPr>
        <w:pStyle w:val="PreformattedText"/>
        <w:bidi w:val="0"/>
        <w:spacing w:before="0" w:after="0"/>
        <w:jc w:val="left"/>
        <w:rPr/>
      </w:pPr>
      <w:r>
        <w:rPr/>
        <w:t>2XY2M/lIwBGQkjGdgNjt5te1/b8f04mUt1CnzlX5kONLKAbZI3m+5sRtf7f+vEEXBEaeL340KHOCWb</w:t>
      </w:r>
    </w:p>
    <w:p>
      <w:pPr>
        <w:pStyle w:val="PreformattedText"/>
        <w:bidi w:val="0"/>
        <w:spacing w:before="0" w:after="0"/>
        <w:jc w:val="left"/>
        <w:rPr/>
      </w:pPr>
      <w:r>
        <w:rPr/>
        <w:t>pZSQ1LNEbG3dkjRu5/S328C/28cvVA5AL6y5SFXJgB1/mnkbrCt1JAgkScqrsrhWARFxQByNrnIAWF</w:t>
      </w:r>
    </w:p>
    <w:p>
      <w:pPr>
        <w:pStyle w:val="PreformattedText"/>
        <w:bidi w:val="0"/>
        <w:spacing w:before="0" w:after="0"/>
        <w:jc w:val="left"/>
        <w:rPr/>
      </w:pPr>
      <w:r>
        <w:rPr/>
        <w:t>wmRbtXigLcDfaQ6gBceYCfKt/aVaIdI/F16ptLS09JFqtTy7rq9EuylNV5f0+U1jJkMaqQxyPIoA3W</w:t>
      </w:r>
    </w:p>
    <w:p>
      <w:pPr>
        <w:pStyle w:val="PreformattedText"/>
        <w:bidi w:val="0"/>
        <w:spacing w:before="0" w:after="0"/>
        <w:jc w:val="left"/>
        <w:rPr/>
      </w:pPr>
      <w:r>
        <w:rPr/>
        <w:t>y+7Lj03CGB4dSLHLF3X8VMoqKQ2/kJ0z0SR5o2KSGemzt1YoXh6hVwfqEAW8cqsFa1iLNuHbbjv0Dc</w:t>
      </w:r>
    </w:p>
    <w:p>
      <w:pPr>
        <w:pStyle w:val="PreformattedText"/>
        <w:bidi w:val="0"/>
        <w:spacing w:before="0" w:after="0"/>
        <w:jc w:val="left"/>
        <w:rPr/>
      </w:pPr>
      <w:r>
        <w:rPr/>
        <w:t>ZXvlOfqRuLk/KbL0maT6ZHVo3EcS/TKQEnhR3ZStSoOElIwKstrbN25XaLjWF9G3lANXGwIaWukifp</w:t>
      </w:r>
    </w:p>
    <w:p>
      <w:pPr>
        <w:pStyle w:val="PreformattedText"/>
        <w:bidi w:val="0"/>
        <w:spacing w:before="0" w:after="0"/>
        <w:jc w:val="left"/>
        <w:rPr/>
      </w:pPr>
      <w:r>
        <w:rPr/>
        <w:t>qJqejb8qdJ1p51Mc71MgIjNLKowlsG/KsTGit+QisrcWEWG1rmVnJrbRzppMklUaiOmp3Z2qKqnJFT</w:t>
      </w:r>
    </w:p>
    <w:p>
      <w:pPr>
        <w:pStyle w:val="PreformattedText"/>
        <w:bidi w:val="0"/>
        <w:spacing w:before="0" w:after="0"/>
        <w:jc w:val="left"/>
        <w:rPr/>
      </w:pPr>
      <w:r>
        <w:rPr/>
        <w:t>DJTFlErwxys7Dpoq5kkDFP9opvHEbge8YEXvyWMLiZo6gR1bERghDNKqTrEgQGJ5EWK8yMjZsCl5MX</w:t>
      </w:r>
    </w:p>
    <w:p>
      <w:pPr>
        <w:pStyle w:val="PreformattedText"/>
        <w:bidi w:val="0"/>
        <w:spacing w:before="0" w:after="0"/>
        <w:jc w:val="left"/>
        <w:rPr/>
      </w:pPr>
      <w:r>
        <w:rPr/>
        <w:t>xFQyh+Ix8XN1kG5PTeI1GN0qZS0scxpJJoWrICURoZGt1mIstShSRVia64KqJJIhVkWVUWuOkLb4k7</w:t>
      </w:r>
    </w:p>
    <w:p>
      <w:pPr>
        <w:pStyle w:val="PreformattedText"/>
        <w:bidi w:val="0"/>
        <w:spacing w:before="0" w:after="0"/>
        <w:jc w:val="left"/>
        <w:rPr/>
      </w:pPr>
      <w:r>
        <w:rPr/>
        <w:t>CDreKnxiSdY46pKYRunZKlSxCCpXpkvF+XIV7GVStvp2yEvAbkHbEywBALX2i0lpY2kToLcyWYf4nT</w:t>
      </w:r>
    </w:p>
    <w:p>
      <w:pPr>
        <w:pStyle w:val="PreformattedText"/>
        <w:bidi w:val="0"/>
        <w:spacing w:before="0" w:after="0"/>
        <w:jc w:val="left"/>
        <w:rPr/>
      </w:pPr>
      <w:r>
        <w:rPr/>
        <w:t>dGs6LISzRERF7SLKxj+Zofbwc5tvf6+vSNdRuBy/XpAEikHTCGT6eIGCqxwkcq4JQNUSRHprIzrs9g</w:t>
      </w:r>
    </w:p>
    <w:p>
      <w:pPr>
        <w:pStyle w:val="PreformattedText"/>
        <w:bidi w:val="0"/>
        <w:spacing w:before="0" w:after="0"/>
        <w:jc w:val="left"/>
        <w:rPr/>
      </w:pPr>
      <w:r>
        <w:rPr/>
        <w:t>Squ5n4AABYSsb3t7H1v8/7xzpwol1JSpCgySzxyRSTQmQBccLhQqGxVjmD39WFOziSy5WAtJysPFzQ</w:t>
      </w:r>
    </w:p>
    <w:p>
      <w:pPr>
        <w:pStyle w:val="PreformattedText"/>
        <w:bidi w:val="0"/>
        <w:spacing w:before="0" w:after="0"/>
        <w:jc w:val="left"/>
        <w:rPr/>
      </w:pPr>
      <w:r>
        <w:rPr/>
        <w:t>ZZTGKaKZUVS0LwvUo7dNJM8YYpMbh2qTYh7dRmWNeslm4UA7m+Qg24x9oxuS8dSxaPanCyRs+CnpPi</w:t>
      </w:r>
    </w:p>
    <w:p>
      <w:pPr>
        <w:pStyle w:val="PreformattedText"/>
        <w:bidi w:val="0"/>
        <w:spacing w:before="0" w:after="0"/>
        <w:jc w:val="left"/>
        <w:rPr/>
      </w:pPr>
      <w:r>
        <w:rPr/>
        <w:t>HmLC4OE4YNbEplhmnjhogBFmtcRUyGqm6c1PHTVMbmylGpyryykKsjBVDQr2jACyruEy/N4ULtY7yw</w:t>
      </w:r>
    </w:p>
    <w:p>
      <w:pPr>
        <w:pStyle w:val="PreformattedText"/>
        <w:bidi w:val="0"/>
        <w:spacing w:before="0" w:after="0"/>
        <w:jc w:val="left"/>
        <w:rPr/>
      </w:pPr>
      <w:r>
        <w:rPr/>
        <w:t>vkuwHLFLKTmXYQRQuJGZkdoJbiVpEiqTcREqrZPez5KjNUt2cSb226yvI3W56QtBR1EMhaZ0ijCmFA</w:t>
      </w:r>
    </w:p>
    <w:p>
      <w:pPr>
        <w:pStyle w:val="PreformattedText"/>
        <w:bidi w:val="0"/>
        <w:spacing w:before="0" w:after="0"/>
        <w:jc w:val="left"/>
        <w:rPr/>
      </w:pPr>
      <w:r>
        <w:rPr/>
        <w:t>klpL4taYSx5LK0Y7SpRkEmLmBOzgVrj7QjtYqSIyssP1sqtKglhqOnH0wBGlLUQCOFXPTj61MOnc3j</w:t>
      </w:r>
    </w:p>
    <w:p>
      <w:pPr>
        <w:pStyle w:val="PreformattedText"/>
        <w:bidi w:val="0"/>
        <w:spacing w:before="0" w:after="0"/>
        <w:jc w:val="left"/>
        <w:rPr/>
      </w:pPr>
      <w:r>
        <w:rPr/>
        <w:t>BeTLdr8WKSR6lv5ZVipJNrY/4o3LJMwNPjPIoCMJI3WSndXzIkYyEguoZg4yCIF7du3hDc3NpYF2UM</w:t>
      </w:r>
    </w:p>
    <w:p>
      <w:pPr>
        <w:pStyle w:val="PreformattedText"/>
        <w:bidi w:val="0"/>
        <w:spacing w:before="0" w:after="0"/>
        <w:jc w:val="left"/>
        <w:rPr/>
      </w:pPr>
      <w:r>
        <w:rPr/>
        <w:t>d45GshhERChZLzUsmHUiikVCAJAoCosiFit8ryIMMceDfy6yCAG36RRileMOQzFoUesp4sYw+T2iwj</w:t>
      </w:r>
    </w:p>
    <w:p>
      <w:pPr>
        <w:pStyle w:val="PreformattedText"/>
        <w:bidi w:val="0"/>
        <w:spacing w:before="0" w:after="0"/>
        <w:jc w:val="left"/>
        <w:rPr/>
      </w:pPr>
      <w:r>
        <w:rPr/>
        <w:t>tZ5iAre0Kcn+fJHN7Nta8VUrHFaYTxUsj1BE8VOIE6TKXsGiIYoBjfYbltx7eGuNrDG0U+Slf2R6oZ</w:t>
      </w:r>
    </w:p>
    <w:p>
      <w:pPr>
        <w:pStyle w:val="PreformattedText"/>
        <w:bidi w:val="0"/>
        <w:spacing w:before="0" w:after="0"/>
        <w:jc w:val="left"/>
        <w:rPr/>
      </w:pPr>
      <w:r>
        <w:rPr/>
        <w:t>XhaBgHtCzoHiKt1pDG6NBNI9rsVy8APj3K3CEEjY2gpBB2+ljTtWVJAjlkd0VIppkQRmFUl6qGmQMF</w:t>
      </w:r>
    </w:p>
    <w:p>
      <w:pPr>
        <w:pStyle w:val="PreformattedText"/>
        <w:bidi w:val="0"/>
        <w:spacing w:before="0" w:after="0"/>
        <w:jc w:val="left"/>
        <w:rPr/>
      </w:pPr>
      <w:r>
        <w:rPr/>
        <w:t>S6mTLEllLNYYcQuQ6tJLgA75NBY80q0ULHC9nWMxyJIrRT9jytKsRvE0u8qjZDGrd2XDgkfOHK2JO0</w:t>
      </w:r>
    </w:p>
    <w:p>
      <w:pPr>
        <w:pStyle w:val="PreformattedText"/>
        <w:bidi w:val="0"/>
        <w:spacing w:before="0" w:after="0"/>
        <w:jc w:val="left"/>
        <w:rPr/>
      </w:pPr>
      <w:r>
        <w:rPr/>
        <w:t>w8MiGpp5KmCSSnnWUMomlkkHT6LQxtIb/ThB+WwG7ZG+WPEZel7NFIJxFhBalqONYpixmCotNLLEHW</w:t>
      </w:r>
    </w:p>
    <w:p>
      <w:pPr>
        <w:pStyle w:val="PreformattedText"/>
        <w:bidi w:val="0"/>
        <w:spacing w:before="0" w:after="0"/>
        <w:jc w:val="left"/>
        <w:rPr/>
      </w:pPr>
      <w:r>
        <w:rPr/>
        <w:t>WYzuHju85yp5giKrMAM2XG9suCQC26jqYPVTxFLrE6xxv1YUAdYIolUFXGMuaRiUqQpuv5fc3E3ZRc</w:t>
      </w:r>
    </w:p>
    <w:p>
      <w:pPr>
        <w:pStyle w:val="PreformattedText"/>
        <w:bidi w:val="0"/>
        <w:spacing w:before="0" w:after="0"/>
        <w:jc w:val="left"/>
        <w:rPr/>
      </w:pPr>
      <w:r>
        <w:rPr/>
        <w:t>bGSnXc7iMPOSFBiDGScTsTHIY55mVQmMSMFhjZuoWAsz5br+niLX2teSbCwXreBPJNIxkqYI6Z+pOZ</w:t>
      </w:r>
    </w:p>
    <w:p>
      <w:pPr>
        <w:pStyle w:val="PreformattedText"/>
        <w:bidi w:val="0"/>
        <w:spacing w:before="0" w:after="0"/>
        <w:jc w:val="left"/>
        <w:rPr/>
      </w:pPr>
      <w:r>
        <w:rPr/>
        <w:t>4WyVjBe9NLDIyWucQN2JsO3dWXghvbY+IyP/AC3p5SHNTVdTOGKNXLyPE5dZEIVSsbQopIJIPhuIN7</w:t>
      </w:r>
    </w:p>
    <w:p>
      <w:pPr>
        <w:pStyle w:val="PreformattedText"/>
        <w:bidi w:val="0"/>
        <w:spacing w:before="0" w:after="0"/>
        <w:jc w:val="left"/>
        <w:rPr/>
      </w:pPr>
      <w:r>
        <w:rPr/>
        <w:t>bdYOfZHSJedWhxqEhhgiYiWSKGMtVVDSkGNSwuzBtyScQC2O3EyLiym+wiamrmWmp7qkEdOZDK9MOk</w:t>
      </w:r>
    </w:p>
    <w:p>
      <w:pPr>
        <w:pStyle w:val="PreformattedText"/>
        <w:bidi w:val="0"/>
        <w:spacing w:before="0" w:after="0"/>
        <w:jc w:val="left"/>
        <w:rPr/>
      </w:pPr>
      <w:r>
        <w:rPr/>
        <w:t>7EhTEjnMZtba6ixEeJbhHUk3G8fotwNpGz0yTl1keSVYOlKzh3CSmZVaNI2Vzk4uRcbFY2UqzLwwIY</w:t>
      </w:r>
    </w:p>
    <w:p>
      <w:pPr>
        <w:pStyle w:val="PreformattedText"/>
        <w:bidi w:val="0"/>
        <w:spacing w:before="0" w:after="0"/>
        <w:jc w:val="left"/>
        <w:rPr/>
      </w:pPr>
      <w:r>
        <w:rPr/>
        <w:t>XtFZSW+c4tpY3R0qmU3xQSlVLuVV2ViDhSBI42Xz8t28Q55fnGU32a8ykZ6kERpEgqYxh1FqJLIzWv</w:t>
      </w:r>
    </w:p>
    <w:p>
      <w:pPr>
        <w:pStyle w:val="PreformattedText"/>
        <w:bidi w:val="0"/>
        <w:spacing w:before="0" w:after="0"/>
        <w:jc w:val="left"/>
        <w:rPr/>
      </w:pPr>
      <w:r>
        <w:rPr/>
        <w:t>BMI481kKi4Y7AFdlLcAa9/JRHxNwQPr5xU5anikJ6RSORIlq1JgqEL9RpVF7iQO0Yug3OTPb44NmyH</w:t>
      </w:r>
    </w:p>
    <w:p>
      <w:pPr>
        <w:pStyle w:val="PreformattedText"/>
        <w:bidi w:val="0"/>
        <w:spacing w:before="0" w:after="0"/>
        <w:jc w:val="left"/>
        <w:rPr/>
      </w:pPr>
      <w:r>
        <w:rPr/>
        <w:t>pI2HXaMRsrFpSkAsqWlEhNyTl0plxQOwsO4qFOIy9vEg7AnaKVB6xqqhWZUJKp05VWVKcMWld3V3me</w:t>
      </w:r>
    </w:p>
    <w:p>
      <w:pPr>
        <w:pStyle w:val="PreformattedText"/>
        <w:bidi w:val="0"/>
        <w:spacing w:before="0" w:after="0"/>
        <w:jc w:val="left"/>
        <w:rPr/>
      </w:pPr>
      <w:r>
        <w:rPr/>
        <w:t>T2qW7fHgjG/FTEE7SxWxUAdZWtWqGSNhJTq0uONLJGVHTa5LO5VhgCp3VgbEju/Vwpv5dYKuV79Jrr</w:t>
      </w:r>
    </w:p>
    <w:p>
      <w:pPr>
        <w:pStyle w:val="PreformattedText"/>
        <w:bidi w:val="0"/>
        <w:spacing w:before="0" w:after="0"/>
        <w:jc w:val="left"/>
        <w:rPr/>
      </w:pPr>
      <w:r>
        <w:rPr/>
        <w:t>WWkEfVhCgtAzTqjkjIBiGAU9jdrfa/GGuAQCBaWKCDbqJQ6gFtRpI0ayO2S4d7lewi92vtdr/a3GEi</w:t>
      </w:r>
    </w:p>
    <w:p>
      <w:pPr>
        <w:pStyle w:val="PreformattedText"/>
        <w:bidi w:val="0"/>
        <w:spacing w:before="0" w:after="0"/>
        <w:jc w:val="left"/>
        <w:rPr/>
      </w:pPr>
      <w:r>
        <w:rPr/>
        <w:t>9RfSX7d2dr/X1+yb85fjgKpH+cy4dR0RWkctjiVVSRigde7Y3Db8dejsLY+UxHcG5Ixll1GaodumFY</w:t>
      </w:r>
    </w:p>
    <w:p>
      <w:pPr>
        <w:pStyle w:val="PreformattedText"/>
        <w:bidi w:val="0"/>
        <w:spacing w:before="0" w:after="0"/>
        <w:jc w:val="left"/>
        <w:rPr/>
      </w:pPr>
      <w:r>
        <w:rPr/>
        <w:t>yoIpIp2IGIgAYdNQNmviD8/q/Txcei/L+5lb72AJOMo9ck8zVD4IOuUIsWUG6MXIdm3sxbHwT/AL3F</w:t>
      </w:r>
    </w:p>
    <w:p>
      <w:pPr>
        <w:pStyle w:val="PreformattedText"/>
        <w:bidi w:val="0"/>
        <w:spacing w:before="0" w:after="0"/>
        <w:jc w:val="left"/>
        <w:rPr/>
      </w:pPr>
      <w:r>
        <w:rPr/>
        <w:t>FTzt6f6yxCBY22kSzgwKS4M7ErGHTESEMAxJBFwbWH2x4gkED1Es3JNuUQWYyMVyiDL24rIwUSsinH</w:t>
      </w:r>
    </w:p>
    <w:p>
      <w:pPr>
        <w:pStyle w:val="PreformattedText"/>
        <w:bidi w:val="0"/>
        <w:spacing w:before="0" w:after="0"/>
        <w:jc w:val="left"/>
        <w:rPr/>
      </w:pPr>
      <w:r>
        <w:rPr/>
        <w:t>tHtK/KjyOKnvtcbRioIt0tGonJmKlSucZLKoDPHKcfLZewW8bDu+/ArEta94vefCJkwd4roys3vaRi</w:t>
      </w:r>
    </w:p>
    <w:p>
      <w:pPr>
        <w:pStyle w:val="PreformattedText"/>
        <w:bidi w:val="0"/>
        <w:spacing w:before="0" w:after="0"/>
        <w:jc w:val="left"/>
        <w:rPr/>
      </w:pPr>
      <w:r>
        <w:rPr/>
        <w:t>VNjfML8BgADf+HLiLXYC1pGXx8/r8PhJWVh0VlRsCZbGMAGIgBWLCxJD3Gy/IXi0ghcrbRbm1r7QGW</w:t>
      </w:r>
    </w:p>
    <w:p>
      <w:pPr>
        <w:pStyle w:val="PreformattedText"/>
        <w:bidi w:val="0"/>
        <w:spacing w:before="0" w:after="0"/>
        <w:jc w:val="left"/>
        <w:rPr/>
      </w:pPr>
      <w:r>
        <w:rPr/>
        <w:t>Bpc0cs4MQWyF9oSDZf2uh2824pZCx3F44ceYn6BH9gr6xL6p/2cPpry/UVkNTq/orzFzP6XTxxNMKi</w:t>
      </w:r>
    </w:p>
    <w:p>
      <w:pPr>
        <w:pStyle w:val="PreformattedText"/>
        <w:bidi w:val="0"/>
        <w:spacing w:before="0" w:after="0"/>
        <w:jc w:val="left"/>
        <w:rPr/>
      </w:pPr>
      <w:r>
        <w:rPr/>
        <w:t>LRoar+/eWmqUnYlZloNSkjuowP0/ZxBsDsbzPUFmv0DT874jJSbo2ZTJiM8LkhyTYfHm1+MBa5+E6Z</w:t>
      </w:r>
    </w:p>
    <w:p>
      <w:pPr>
        <w:pStyle w:val="PreformattedText"/>
        <w:bidi w:val="0"/>
        <w:spacing w:before="0" w:after="0"/>
        <w:jc w:val="left"/>
        <w:rPr/>
      </w:pPr>
      <w:r>
        <w:rPr/>
        <w:t>62vYxS5q6hSHIAAstyQbjbqH4vbc+OGx+1yxMeXxcsUqYvIVKg+Guxxv5b2i4bH488CnlN+gisCbZC</w:t>
      </w:r>
    </w:p>
    <w:p>
      <w:pPr>
        <w:pStyle w:val="PreformattedText"/>
        <w:bidi w:val="0"/>
        <w:spacing w:before="0" w:after="0"/>
        <w:jc w:val="left"/>
        <w:rPr/>
      </w:pPr>
      <w:r>
        <w:rPr/>
        <w:t>FrHu9+nviLdwGNx8lrm58j5x7uG9leW8WPxogWQZOjSWtkTGXAYXVXCnp7jz5IOPDQv6HeGuPykdUU</w:t>
      </w:r>
    </w:p>
    <w:p>
      <w:pPr>
        <w:pStyle w:val="PreformattedText"/>
        <w:bidi w:val="0"/>
        <w:spacing w:before="0" w:after="0"/>
        <w:jc w:val="left"/>
        <w:rPr/>
      </w:pPr>
      <w:r>
        <w:rPr/>
        <w:t>Keo2CRnAHtKqC7XKErYm2+Pu4rdfMDpFGRtCI7gK7FCk0isyKoDTVGKBFYowKx73H6e7G2LLaxSfPp</w:t>
      </w:r>
    </w:p>
    <w:p>
      <w:pPr>
        <w:pStyle w:val="PreformattedText"/>
        <w:bidi w:val="0"/>
        <w:spacing w:before="0" w:after="0"/>
        <w:jc w:val="left"/>
        <w:rPr/>
      </w:pPr>
      <w:r>
        <w:rPr/>
        <w:t>JsL3tvJWFahBIWZUBSIEB85Z0a4KxHbqbFt7qSZl2XPJblJxud4xFja28kPpgAjC8YKxlo1klcPJkZ</w:t>
      </w:r>
    </w:p>
    <w:p>
      <w:pPr>
        <w:pStyle w:val="PreformattedText"/>
        <w:bidi w:val="0"/>
        <w:spacing w:before="0" w:after="0"/>
        <w:jc w:val="left"/>
        <w:rPr/>
      </w:pPr>
      <w:r>
        <w:rPr/>
        <w:t>EkESeXKSZW3uSrZBpYrOBuARK2Nht7No4sEcpQxnELmYrtizM4CtBGYjhEhEeRktiSpsuCR3UqL3I3</w:t>
      </w:r>
    </w:p>
    <w:p>
      <w:pPr>
        <w:pStyle w:val="PreformattedText"/>
        <w:bidi w:val="0"/>
        <w:spacing w:before="0" w:after="0"/>
        <w:jc w:val="left"/>
        <w:rPr/>
      </w:pPr>
      <w:r>
        <w:rPr/>
        <w:t>EjNhcHrFRCN54ZE6ySRylcHi6iiWCMlHxWQqDdFGG8Y9rN0oXZ7lIBDBLyuTEbrKi1NlSGop8hAiFu</w:t>
      </w:r>
    </w:p>
    <w:p>
      <w:pPr>
        <w:pStyle w:val="PreformattedText"/>
        <w:bidi w:val="0"/>
        <w:spacing w:before="0" w:after="0"/>
        <w:jc w:val="left"/>
        <w:rPr/>
      </w:pPr>
      <w:r>
        <w:rPr/>
        <w:t>m6zliWSMB8Oq+Ru1z1MdpJjhLX9kbyFuGBLbRJRZaj85pjAXe8YlADWcGW82BSFsVstgEXp7KyRxZL</w:t>
      </w:r>
    </w:p>
    <w:p>
      <w:pPr>
        <w:pStyle w:val="PreformattedText"/>
        <w:bidi w:val="0"/>
        <w:spacing w:before="0" w:after="0"/>
        <w:jc w:val="left"/>
        <w:rPr/>
      </w:pPr>
      <w:r>
        <w:rPr/>
        <w:t>YKASNxNAcMbFtodS00MiSPFJAZI2dJlZ5Y3jRCVJdJCSxKuqW+C2IvUyOULHa7bNEblBsTaPK0bsSx</w:t>
      </w:r>
    </w:p>
    <w:p>
      <w:pPr>
        <w:pStyle w:val="PreformattedText"/>
        <w:bidi w:val="0"/>
        <w:spacing w:before="0" w:after="0"/>
        <w:jc w:val="left"/>
        <w:rPr/>
      </w:pPr>
      <w:r>
        <w:rPr/>
        <w:t>WWZIsY16YUZghHDt1D1RZV/LjsHMN3wpISXtW2QHn1lVSozLbyvacp9RZ5nkqIZXWaM4sWIanZZBOZ</w:t>
      </w:r>
    </w:p>
    <w:p>
      <w:pPr>
        <w:pStyle w:val="PreformattedText"/>
        <w:bidi w:val="0"/>
        <w:spacing w:before="0" w:after="0"/>
        <w:jc w:val="left"/>
        <w:rPr/>
      </w:pPr>
      <w:r>
        <w:rPr/>
        <w:t>GkdCahCvcpPgt9TizGFFt7xlvceKUhblbHFd5MU8kaSLElNTHo1MImVjLHJmCRgsbyhqU4uqISc1yK</w:t>
      </w:r>
    </w:p>
    <w:p>
      <w:pPr>
        <w:pStyle w:val="PreformattedText"/>
        <w:bidi w:val="0"/>
        <w:spacing w:before="0" w:after="0"/>
        <w:jc w:val="left"/>
        <w:rPr/>
      </w:pPr>
      <w:r>
        <w:rPr/>
        <w:t>f/AGxM7ojMxNrEfX7Zrp01Fjl1lhoik1TTdMRsZpDTGljaaljDhpEikeGnnLTBnyQJDcfltBC6p1pu</w:t>
      </w:r>
    </w:p>
    <w:p>
      <w:pPr>
        <w:pStyle w:val="PreformattedText"/>
        <w:bidi w:val="0"/>
        <w:spacing w:before="0" w:after="0"/>
        <w:jc w:val="left"/>
        <w:rPr/>
      </w:pPr>
      <w:r>
        <w:rPr/>
        <w:t>ALtuD9fOWB1DE55AfX11klNKDTfUfTCbpR9GqkhKYs0nUVZSJEdpYxArC7FTEi4x/kwB30kXp7mZbA</w:t>
      </w:r>
    </w:p>
    <w:p>
      <w:pPr>
        <w:pStyle w:val="PreformattedText"/>
        <w:bidi w:val="0"/>
        <w:spacing w:before="0" w:after="0"/>
        <w:jc w:val="left"/>
        <w:rPr/>
      </w:pPr>
      <w:r>
        <w:rPr/>
        <w:t>ObdL/vTrpqNMtDUVdGAb08rQ0/bIDJTs5eIJJkQIhGPg+I9/Y/HLqAqSp8RmgMrC6jYmASTyLjKjrZ</w:t>
      </w:r>
    </w:p>
    <w:p>
      <w:pPr>
        <w:pStyle w:val="PreformattedText"/>
        <w:bidi w:val="0"/>
        <w:spacing w:before="0" w:after="0"/>
        <w:jc w:val="left"/>
        <w:rPr/>
      </w:pPr>
      <w:r>
        <w:rPr/>
        <w:t>orWRgV7WC9NEuemQFbxa2OPc691LNc3U72k2A2tHUdxOj3HTila0TC8UliSCDYo4B++12+eIDb9fDA</w:t>
      </w:r>
    </w:p>
    <w:p>
      <w:pPr>
        <w:pStyle w:val="PreformattedText"/>
        <w:bidi w:val="0"/>
        <w:spacing w:before="0" w:after="0"/>
        <w:jc w:val="left"/>
        <w:rPr/>
      </w:pPr>
      <w:r>
        <w:rPr/>
        <w:t>ggW8xDeooeRgpnSnjLF58gJJbkrCGDgtiisb2xA/3eHJDDEbXijlPNzLDqOpZWikBjJJbouplkSV1K</w:t>
      </w:r>
    </w:p>
    <w:p>
      <w:pPr>
        <w:pStyle w:val="PreformattedText"/>
        <w:bidi w:val="0"/>
        <w:spacing w:before="0" w:after="0"/>
        <w:jc w:val="left"/>
        <w:rPr/>
      </w:pPr>
      <w:r>
        <w:rPr/>
        <w:t>q0booGMTgsjFTtj4FozwynIdJFXaxU7/AIyS+tuoUQyRyTVCS1DRoyJktvymdWUpGoeMqqWYGTPuxh</w:t>
      </w:r>
    </w:p>
    <w:p>
      <w:pPr>
        <w:pStyle w:val="PreformattedText"/>
        <w:bidi w:val="0"/>
        <w:spacing w:before="0" w:after="0"/>
        <w:jc w:val="left"/>
        <w:rPr/>
      </w:pPr>
      <w:r>
        <w:rPr/>
        <w:t>4t322sCZKVNsid5OS1LClacKsls0MU/QeOMxyJHTRxuNulj3KVAjCwIq5pFeS8KT8pWxuSb3hMTpi9</w:t>
      </w:r>
    </w:p>
    <w:p>
      <w:pPr>
        <w:pStyle w:val="PreformattedText"/>
        <w:bidi w:val="0"/>
        <w:spacing w:before="0" w:after="0"/>
        <w:jc w:val="left"/>
        <w:rPr/>
      </w:pPr>
      <w:r>
        <w:rPr/>
        <w:t>MwhRlWN1iLGaRKmNZSyqquSGVnZbFi2Mr3ZGaYqAjm2F5QAG9rcyZHQdKWKm6iTSaZSzTYRFKenrFZ</w:t>
      </w:r>
    </w:p>
    <w:p>
      <w:pPr>
        <w:pStyle w:val="PreformattedText"/>
        <w:bidi w:val="0"/>
        <w:spacing w:before="0" w:after="0"/>
        <w:jc w:val="left"/>
        <w:rPr/>
      </w:pPr>
      <w:r>
        <w:rPr/>
        <w:t>Z2jad1aSdRNLFidlV2VkQsYUSQ1+q3Muop4QB6x2SBfpYoy8dMJZngd4giMixL+dLC5dg6K0ciG52k</w:t>
      </w:r>
    </w:p>
    <w:p>
      <w:pPr>
        <w:pStyle w:val="PreformattedText"/>
        <w:bidi w:val="0"/>
        <w:spacing w:before="0" w:after="0"/>
        <w:jc w:val="left"/>
        <w:rPr/>
      </w:pPr>
      <w:r>
        <w:rPr/>
        <w:t>Z8iwWZzHW1x5zUSFubZG0eljlQTZSs7GXCQAsjHExgtICqtUl3eEqAq72GHVZFivxGN7ec5r38iI7F</w:t>
      </w:r>
    </w:p>
    <w:p>
      <w:pPr>
        <w:pStyle w:val="PreformattedText"/>
        <w:bidi w:val="0"/>
        <w:spacing w:before="0" w:after="0"/>
        <w:jc w:val="left"/>
        <w:rPr/>
      </w:pPr>
      <w:r>
        <w:rPr/>
        <w:t>0DMQzK8qqsEaNk0MjRBkcrlPigVAwUMTGwjZ3YwJ+awPIxkU1uyb7XjkNNFLU1Am/KkeZo4GmwieUx</w:t>
      </w:r>
    </w:p>
    <w:p>
      <w:pPr>
        <w:pStyle w:val="PreformattedText"/>
        <w:bidi w:val="0"/>
        <w:spacing w:before="0" w:after="0"/>
        <w:jc w:val="left"/>
        <w:rPr/>
      </w:pPr>
      <w:r>
        <w:rPr/>
        <w:t>B5HkI6TO9skIdwHJZbBZXiEdCkgAN1JnR8r+QiiFS7M0qrK8axyTkISFV4xcOxUROFkRthEen2MEjl</w:t>
      </w:r>
    </w:p>
    <w:p>
      <w:pPr>
        <w:pStyle w:val="PreformattedText"/>
        <w:bidi w:val="0"/>
        <w:spacing w:before="0" w:after="0"/>
        <w:jc w:val="left"/>
        <w:rPr/>
      </w:pPr>
      <w:r>
        <w:rPr/>
        <w:t>aW1eovMtQ7MPK8bd4lfqgo0gWVZI6xW6SyMW64WSZvzXLPGylbyEtk7rLLEkUvbmt4pnRCG+McgFJI</w:t>
      </w:r>
    </w:p>
    <w:p>
      <w:pPr>
        <w:pStyle w:val="PreformattedText"/>
        <w:bidi w:val="0"/>
        <w:spacing w:before="0" w:after="0"/>
        <w:jc w:val="left"/>
        <w:rPr/>
      </w:pPr>
      <w:r>
        <w:rPr/>
        <w:t>09MKX6WaVDEsMC0xzqkpY2d4XCdMZhX2yx6ashxhR3kpJcddpvCON77RUVQ6SwF6dulTxFTJDUdILL</w:t>
      </w:r>
    </w:p>
    <w:p>
      <w:pPr>
        <w:pStyle w:val="PreformattedText"/>
        <w:bidi w:val="0"/>
        <w:spacing w:before="0" w:after="0"/>
        <w:jc w:val="left"/>
        <w:rPr/>
      </w:pPr>
      <w:r>
        <w:rPr/>
        <w:t>AzhUQf/czl3GNQ5ebJFMzwqjAsSNtjB2FiLm9vq0diqZVkeeSnjhSIRqS8kSRocRalgjZWBDKqq2Rx</w:t>
      </w:r>
    </w:p>
    <w:p>
      <w:pPr>
        <w:pStyle w:val="PreformattedText"/>
        <w:bidi w:val="0"/>
        <w:spacing w:before="0" w:after="0"/>
        <w:jc w:val="left"/>
        <w:rPr/>
      </w:pPr>
      <w:r>
        <w:rPr/>
        <w:t>tT7usKP1bhymxO0wkm1wN4xWzy1EnXilp8Pq+rI8vUh6hZSZZEkeMsx6jWe5HUZuquDvHGlTZFjdpe</w:t>
      </w:r>
    </w:p>
    <w:p>
      <w:pPr>
        <w:pStyle w:val="PreformattedText"/>
        <w:bidi w:val="0"/>
        <w:spacing w:before="0" w:after="0"/>
        <w:jc w:val="left"/>
        <w:rPr/>
      </w:pPr>
      <w:r>
        <w:rPr/>
        <w:t>oayAL4oQrOlOyDppGgiQQRhggkMJcAtIGMz4BiUHay9hKwh2eBfoWvlNdyAd9jDKeWlnVRHMY2QCBa</w:t>
      </w:r>
    </w:p>
    <w:p>
      <w:pPr>
        <w:pStyle w:val="PreformattedText"/>
        <w:bidi w:val="0"/>
        <w:spacing w:before="0" w:after="0"/>
        <w:jc w:val="left"/>
        <w:rPr/>
      </w:pPr>
      <w:r>
        <w:rPr/>
        <w:t>b6eSI1CRvHcAqgEWUzRluoLsWDJjKYUVsbEbnaIwZeawxb2soJKJopXo0nq/z5I4jMN6iEpKUiijCF</w:t>
      </w:r>
    </w:p>
    <w:p>
      <w:pPr>
        <w:pStyle w:val="PreformattedText"/>
        <w:bidi w:val="0"/>
        <w:spacing w:before="0" w:after="0"/>
        <w:jc w:val="left"/>
        <w:rPr/>
      </w:pPr>
      <w:r>
        <w:rPr/>
        <w:t>RC+JaIYlpbqywuG6k3BM7jNbXF/sxMZlWVWkqJUjEsE7nFZFemBAEks8ma9kUTAdoU+1gUCI7BQTYH</w:t>
      </w:r>
    </w:p>
    <w:p>
      <w:pPr>
        <w:pStyle w:val="PreformattedText"/>
        <w:bidi w:val="0"/>
        <w:spacing w:before="0" w:after="0"/>
        <w:jc w:val="left"/>
        <w:rPr/>
      </w:pPr>
      <w:r>
        <w:rPr/>
        <w:t>aVFD7u8KHXaWfCoaOFhKYobJDk/Xb6V52jQlwJna9smMs2O8xvHBNyT6xkpty3G0aZmAEro1TJOEiY</w:t>
      </w:r>
    </w:p>
    <w:p>
      <w:pPr>
        <w:pStyle w:val="PreformattedText"/>
        <w:bidi w:val="0"/>
        <w:spacing w:before="0" w:after="0"/>
        <w:jc w:val="left"/>
        <w:rPr/>
      </w:pPr>
      <w:r>
        <w:rPr/>
        <w:t>P0VCIHMOUyq4CBsWWxZbiMqvb1JSoNywv0mqkigC5g0rrgDFKsiNKFaeZ2upp2jeNgxjsYRgG/w2IV</w:t>
      </w:r>
    </w:p>
    <w:p>
      <w:pPr>
        <w:pStyle w:val="PreformattedText"/>
        <w:bidi w:val="0"/>
        <w:spacing w:before="0" w:after="0"/>
        <w:jc w:val="left"/>
        <w:rPr/>
      </w:pPr>
      <w:r>
        <w:rPr/>
        <w:t>Uy7WjjLKFI3GVotZ1U2F7+kYMf1DKYmZ5HqZrwpMlpApLgPEIz2Gol3Ctmsjsq5zMzQhAFsTMZrMcr</w:t>
      </w:r>
    </w:p>
    <w:p>
      <w:pPr>
        <w:pStyle w:val="PreformattedText"/>
        <w:bidi w:val="0"/>
        <w:spacing w:before="0" w:after="0"/>
        <w:jc w:val="left"/>
        <w:rPr/>
      </w:pPr>
      <w:r>
        <w:rPr/>
        <w:t>dIuCAtNSB5AZDDU7RTxmNI4Ae0lbXjOLIANiocI3REjvBa5PrLqdJmGTDaHVAjDRdEgQtHLAHkyYFZ</w:t>
      </w:r>
    </w:p>
    <w:p>
      <w:pPr>
        <w:pStyle w:val="PreformattedText"/>
        <w:bidi w:val="0"/>
        <w:spacing w:before="0" w:after="0"/>
        <w:jc w:val="left"/>
        <w:rPr/>
      </w:pPr>
      <w:r>
        <w:rPr/>
        <w:t>Vjk7Y7owzBuC27hVOITpQtFhe9t5uRQux6xmpaTryqiEM6xSqjiYqJS4EaCSMlonEi2AYu6PIVf84t</w:t>
      </w:r>
    </w:p>
    <w:p>
      <w:pPr>
        <w:pStyle w:val="PreformattedText"/>
        <w:bidi w:val="0"/>
        <w:spacing w:before="0" w:after="0"/>
        <w:jc w:val="left"/>
        <w:rPr/>
      </w:pPr>
      <w:r>
        <w:rPr/>
        <w:t>0pkZqB1sPsxoGlhpFnmCIojkeXtWF3IksJQqAxgs/WsGNnx8pAGd3IOIJ8v6TNUrKGIDWEWYjJBLGU</w:t>
      </w:r>
    </w:p>
    <w:p>
      <w:pPr>
        <w:pStyle w:val="PreformattedText"/>
        <w:bidi w:val="0"/>
        <w:spacing w:before="0" w:after="0"/>
        <w:jc w:val="left"/>
        <w:rPr/>
      </w:pPr>
      <w:r>
        <w:rPr/>
        <w:t>WHImWWqWmmmkyI60bMC2OPSMcgYKb++YLF04Spt1sbSglnvcgfORr0yKtRFItRKy1KTfUOksirTiVQ</w:t>
      </w:r>
    </w:p>
    <w:p>
      <w:pPr>
        <w:pStyle w:val="PreformattedText"/>
        <w:bidi w:val="0"/>
        <w:spacing w:before="0" w:after="0"/>
        <w:jc w:val="left"/>
        <w:rPr/>
      </w:pPr>
      <w:r>
        <w:rPr/>
        <w:t>0ziPuMuRA3btZlJvKUCDFQNhEFN35T1j6xIis6LG1Oo+omkgp7TIhZo1JMcpZ8c2CqFx7mRTn1JeKi</w:t>
      </w:r>
    </w:p>
    <w:p>
      <w:pPr>
        <w:pStyle w:val="PreformattedText"/>
        <w:bidi w:val="0"/>
        <w:spacing w:before="0" w:after="0"/>
        <w:jc w:val="left"/>
        <w:rPr/>
      </w:pPr>
      <w:r>
        <w:rPr/>
        <w:t>++wmmnQxU5WvH4KKCchvp2jV6cLGipIzqbG72hZ1kk6aiygqjLdmZIY8nliVO67CaFw62F/vTXvNOh</w:t>
      </w:r>
    </w:p>
    <w:p>
      <w:pPr>
        <w:pStyle w:val="PreformattedText"/>
        <w:bidi w:val="0"/>
        <w:spacing w:before="0" w:after="0"/>
        <w:jc w:val="left"/>
        <w:rPr/>
      </w:pPr>
      <w:r>
        <w:rPr/>
        <w:t>x6hTVLRwgszSSSpIGDB3UMrF6juD4rfcb5ZvYdNOKatE1Ke43kLWQXAsdvr+k656hRz6fWGNsonilV</w:t>
      </w:r>
    </w:p>
    <w:p>
      <w:pPr>
        <w:pStyle w:val="PreformattedText"/>
        <w:bidi w:val="0"/>
        <w:spacing w:before="0" w:after="0"/>
        <w:jc w:val="left"/>
        <w:rPr/>
      </w:pPr>
      <w:r>
        <w:rPr/>
        <w:t>0dQQwaNrrYWJO/8AmPnu449Sm1OqR7pmhGVl2nYfkrmOLXNFZ6uUR1MRdJqdWiDdRO0VMSyOzSSYtJ</w:t>
      </w:r>
    </w:p>
    <w:p>
      <w:pPr>
        <w:pStyle w:val="PreformattedText"/>
        <w:bidi w:val="0"/>
        <w:spacing w:before="0" w:after="0"/>
        <w:jc w:val="left"/>
        <w:rPr/>
      </w:pPr>
      <w:r>
        <w:rPr/>
        <w:t>tsoKqbcdWjVFVAb4sPEsyuuLdOWbG/IG5aEG4KwFDM5fNerIyy26qMN3t5DPjbHfTv18/u7yLja42+</w:t>
      </w:r>
    </w:p>
    <w:p>
      <w:pPr>
        <w:pStyle w:val="PreformattedText"/>
        <w:bidi w:val="0"/>
        <w:spacing w:before="0" w:after="0"/>
        <w:jc w:val="left"/>
        <w:rPr/>
      </w:pPr>
      <w:r>
        <w:rPr/>
        <w:t>9JKIlJpBC0MbzCNlmZbZpEpaOWRyqrCpQ3IU3s29/bxYp3N7rKG23sLQxJsWgliH09O/UeRyMUjYEx</w:t>
      </w:r>
    </w:p>
    <w:p>
      <w:pPr>
        <w:pStyle w:val="PreformattedText"/>
        <w:bidi w:val="0"/>
        <w:spacing w:before="0" w:after="0"/>
        <w:jc w:val="left"/>
        <w:rPr/>
      </w:pPr>
      <w:r>
        <w:rPr/>
        <w:t>iqhYITUyMBICMQFTuX+Lib7MfM/X9pIAIIBFxb2bwV0hpVJMsTvUNJPHLDEzt1EZ2JgUD8+JUxlyIJ</w:t>
      </w:r>
    </w:p>
    <w:p>
      <w:pPr>
        <w:pStyle w:val="PreformattedText"/>
        <w:bidi w:val="0"/>
        <w:spacing w:before="0" w:after="0"/>
        <w:jc w:val="left"/>
        <w:rPr/>
      </w:pPr>
      <w:r>
        <w:rPr/>
        <w:t>BOP8vC9TbzhYr1DfX4zP076gAmLxO0qlJb/q/wASSnUSAQrIYsSBa6hvazLxZkfaXaDMGFlvf1gFRG</w:t>
      </w:r>
    </w:p>
    <w:p>
      <w:pPr>
        <w:pStyle w:val="PreformattedText"/>
        <w:bidi w:val="0"/>
        <w:spacing w:before="0" w:after="0"/>
        <w:jc w:val="left"/>
        <w:rPr/>
      </w:pPr>
      <w:r>
        <w:rPr/>
        <w:t>yATLkRFKwdXZBTyFReGa5xmlm2GTEBGC2X3DiCCQOiwQHobnaMieNQpDNNgI5EdLyNJm5ElOMk7jiS</w:t>
      </w:r>
    </w:p>
    <w:p>
      <w:pPr>
        <w:pStyle w:val="PreformattedText"/>
        <w:bidi w:val="0"/>
        <w:spacing w:before="0" w:after="0"/>
        <w:jc w:val="left"/>
        <w:rPr/>
      </w:pPr>
      <w:r>
        <w:rPr/>
        <w:t>QxviFtwpvv7RloWxuw2j4V5QKWJUZnkkkMtTCx6al1+nKNmFVQ4sANgJG24kKSdwd4jOLE7QMw4N+a</w:t>
      </w:r>
    </w:p>
    <w:p>
      <w:pPr>
        <w:pStyle w:val="PreformattedText"/>
        <w:bidi w:val="0"/>
        <w:spacing w:before="0" w:after="0"/>
        <w:jc w:val="left"/>
        <w:rPr/>
      </w:pPr>
      <w:r>
        <w:rPr/>
        <w:t>8kp6iCWGmeNkbFyHYySKQtmbEux2HYvty4Ui3Xa0gO3kNvnGaiI08MkadWyyNmEkExQ5KzEh2UBCDY</w:t>
      </w:r>
    </w:p>
    <w:p>
      <w:pPr>
        <w:pStyle w:val="PreformattedText"/>
        <w:bidi w:val="0"/>
        <w:spacing w:before="0" w:after="0"/>
        <w:jc w:val="left"/>
        <w:rPr/>
      </w:pPr>
      <w:r>
        <w:rPr/>
        <w:t>WIyPBffrv/GAOW5FjA2CPkY5GDuAi/luoudhFYsxkBKyd1gqlPvwHePflucVkbPEgjdmbZmaUsVeGZ</w:t>
      </w:r>
    </w:p>
    <w:p>
      <w:pPr>
        <w:pStyle w:val="PreformattedText"/>
        <w:bidi w:val="0"/>
        <w:spacing w:before="0" w:after="0"/>
        <w:jc w:val="left"/>
        <w:rPr/>
      </w:pPr>
      <w:r>
        <w:rPr/>
        <w:t>XWLtp3drnoqBdgQQ2P+XFRUC/NBcfaMr7BpwHlYxOs0CiYqjqRbtSWfIdMEYhQygBfbjwgvtcyQCcr</w:t>
      </w:r>
    </w:p>
    <w:p>
      <w:pPr>
        <w:pStyle w:val="PreformattedText"/>
        <w:bidi w:val="0"/>
        <w:spacing w:before="0" w:after="0"/>
        <w:jc w:val="left"/>
        <w:rPr/>
      </w:pPr>
      <w:r>
        <w:rPr/>
        <w:t>+IRudFDJHaFzLIc0kPVnhOWJdVQgMtwzBReyr3Y8SST1kgKACZgF3WJbRRGIOepiJTIDIv5s+BDMAy</w:t>
      </w:r>
    </w:p>
    <w:p>
      <w:pPr>
        <w:pStyle w:val="PreformattedText"/>
        <w:bidi w:val="0"/>
        <w:spacing w:before="0" w:after="0"/>
        <w:jc w:val="left"/>
        <w:rPr/>
      </w:pPr>
      <w:r>
        <w:rPr/>
        <w:t>rYL7bHx54g73v5xRYN0yEldOeVZMsEqAkcgjkW0aTiaVhKwidgbgXyyBujZeeHU7Dlu0ZQb3tiBLXR</w:t>
      </w:r>
    </w:p>
    <w:p>
      <w:pPr>
        <w:pStyle w:val="PreformattedText"/>
        <w:bidi w:val="0"/>
        <w:spacing w:before="0" w:after="0"/>
        <w:jc w:val="left"/>
        <w:rPr/>
      </w:pPr>
      <w:r>
        <w:rPr/>
        <w:t>zCUvjlcQFY6YB2ADlRGCFLMsYXIhsbMfd7eLV5reV5U/iAx2JlupJ6mHAiZ6mJT0pqwEvH00sI4enJ</w:t>
      </w:r>
    </w:p>
    <w:p>
      <w:pPr>
        <w:pStyle w:val="PreformattedText"/>
        <w:bidi w:val="0"/>
        <w:spacing w:before="0" w:after="0"/>
        <w:jc w:val="left"/>
        <w:rPr/>
      </w:pPr>
      <w:r>
        <w:rPr/>
        <w:t>ZzZC1gFBGPtw4fE49N/wC0q3vbL8by10MqRxyHpyyymeOUmdQpKNaWCNpOoxWF8bgoAVHbhwhUEXNv</w:t>
      </w:r>
    </w:p>
    <w:p>
      <w:pPr>
        <w:pStyle w:val="PreformattedText"/>
        <w:bidi w:val="0"/>
        <w:spacing w:before="0" w:after="0"/>
        <w:jc w:val="left"/>
        <w:rPr/>
      </w:pPr>
      <w:r>
        <w:rPr/>
        <w:t>7zTSuLbFjf6+vxn2rf8Aww/4pqjmT009bfwb816oH1f051SH1z9K6aokUzPyfznUppfqZoumsxUzRU</w:t>
      </w:r>
    </w:p>
    <w:p>
      <w:pPr>
        <w:pStyle w:val="PreformattedText"/>
        <w:bidi w:val="0"/>
        <w:spacing w:before="0" w:after="0"/>
        <w:jc w:val="left"/>
        <w:rPr/>
      </w:pPr>
      <w:r>
        <w:rPr/>
        <w:t>PNi6XqDRBMok16WT2dw4/EqamlSrC+VNsD8vEn82SzdSYirUVvDW36ctxytv5tPq0pW7lNiRcre+Ia</w:t>
      </w:r>
    </w:p>
    <w:p>
      <w:pPr>
        <w:pStyle w:val="PreformattedText"/>
        <w:bidi w:val="0"/>
        <w:spacing w:before="0" w:after="0"/>
        <w:jc w:val="left"/>
        <w:rPr/>
      </w:pPr>
      <w:r>
        <w:rPr/>
        <w:t>x2JBvkNv6cceXyx00vgrZtib3t4tfa3xwQkkWBVv9Nj+37H9+IN7i3TzgDbcTwQ/tYeTlq9b5e1RYe</w:t>
      </w:r>
    </w:p>
    <w:p>
      <w:pPr>
        <w:pStyle w:val="PreformattedText"/>
        <w:bidi w:val="0"/>
        <w:spacing w:before="0" w:after="0"/>
        <w:jc w:val="left"/>
        <w:rPr/>
      </w:pPr>
      <w:r>
        <w:rPr/>
        <w:t>3UNNqtPmfJ48VwdDI0iexh1H+L2bt48zxkY1HY7hlnqeCVTTNJg2JWopE+Fc6OwoOf9FoYjUUWg8w6</w:t>
      </w:r>
    </w:p>
    <w:p>
      <w:pPr>
        <w:pStyle w:val="PreformattedText"/>
        <w:bidi w:val="0"/>
        <w:spacing w:before="0" w:after="0"/>
        <w:jc w:val="left"/>
        <w:rPr/>
      </w:pPr>
      <w:r>
        <w:rPr/>
        <w:t>vTzaNRPXSVDrSas5meHSdB07oU7wLlKpq6uZrt1ZkWTYfNKmQ1lAkFq1a6qcf3eZzdr+6ifjP7L9i6</w:t>
      </w:r>
    </w:p>
    <w:p>
      <w:pPr>
        <w:pStyle w:val="PreformattedText"/>
        <w:bidi w:val="0"/>
        <w:spacing w:before="0" w:after="0"/>
        <w:jc w:val="left"/>
        <w:rPr/>
      </w:pPr>
      <w:r>
        <w:rPr/>
        <w:t>+hb8lml1Wg0aMdHp9NqiqKVPK6LUcrQonJqSMzq2or4Z9VWXvSfQz1k5siqtQ5V9K+ftboYYhqlPrV</w:t>
      </w:r>
    </w:p>
    <w:p>
      <w:pPr>
        <w:pStyle w:val="PreformattedText"/>
        <w:bidi w:val="0"/>
        <w:spacing w:before="0" w:after="0"/>
        <w:jc w:val="left"/>
        <w:rPr/>
      </w:pPr>
      <w:r>
        <w:rPr/>
        <w:t>PyXqkNLSUunU6tUU2kVWrU8cFUgpaeNaY3nfpR1E0KO5AZGw04H51qKWnZyRg9akCcvaYZX+8Nt8RP</w:t>
      </w:r>
    </w:p>
    <w:p>
      <w:pPr>
        <w:pStyle w:val="PreformattedText"/>
        <w:bidi w:val="0"/>
        <w:spacing w:before="0" w:after="0"/>
        <w:jc w:val="left"/>
        <w:rPr/>
      </w:pPr>
      <w:r>
        <w:rPr/>
        <w:t>Xdpe1/ZunRelS49Rqai1Io6UlqikKTKNkKVEyVF/5ro3MXcBpV6Ojo+ZI4NE0nmGlrdQ1jUtL0zQtN</w:t>
      </w:r>
    </w:p>
    <w:p>
      <w:pPr>
        <w:pStyle w:val="PreformattedText"/>
        <w:bidi w:val="0"/>
        <w:spacing w:before="0" w:after="0"/>
        <w:jc w:val="left"/>
        <w:rPr/>
      </w:pPr>
      <w:r>
        <w:rPr/>
        <w:t>o25x1wf3zqlcmnUzzs/0Om6cklVNT9Vp4QiRx9SRAuQbPSp1PzqkammNNV5Xd+5pqqeK/t1DbflVr+</w:t>
      </w:r>
    </w:p>
    <w:p>
      <w:pPr>
        <w:pStyle w:val="PreformattedText"/>
        <w:bidi w:val="0"/>
        <w:spacing w:before="0" w:after="0"/>
        <w:jc w:val="left"/>
        <w:rPr/>
      </w:pPr>
      <w:r>
        <w:rPr/>
        <w:t>k9P2h7XcA1fZbiFQceXihXSWNLTNxDX544LSx7mlptGnfNhm1UAIFZjy5TsAvph6M8ta1zVyh6j/iA</w:t>
      </w:r>
    </w:p>
    <w:p>
      <w:pPr>
        <w:pStyle w:val="PreformattedText"/>
        <w:bidi w:val="0"/>
        <w:spacing w:before="0" w:after="0"/>
        <w:jc w:val="left"/>
        <w:rPr/>
      </w:pPr>
      <w:r>
        <w:rPr/>
        <w:t>en1vSdRl5a1Kl9O/SHnLmul0zXNOkqNPqNIrdX5iq9Lp6unpNcWoqquRGYyr0vppJVwVcq6tKv5tW0</w:t>
      </w:r>
    </w:p>
    <w:p>
      <w:pPr>
        <w:pStyle w:val="PreformattedText"/>
        <w:bidi w:val="0"/>
        <w:spacing w:before="0" w:after="0"/>
        <w:jc w:val="left"/>
        <w:rPr/>
      </w:pPr>
      <w:r>
        <w:rPr/>
        <w:t>nD6+op1edHerRpqwY+PG7PiybKuI/xTy9btX+UHinBdQ+i7IaTT6X83LO9bUZ7aem5LKq//K/NVfmu</w:t>
      </w:r>
    </w:p>
    <w:p>
      <w:pPr>
        <w:pStyle w:val="PreformattedText"/>
        <w:bidi w:val="0"/>
        <w:spacing w:before="0" w:after="0"/>
        <w:jc w:val="left"/>
        <w:rPr/>
      </w:pPr>
      <w:r>
        <w:rPr/>
        <w:t>1kVZp/nzT9Q5F5q5k5S1dZNVm5UrdR0AVGtc0c31FBWU1NTrWNrNHo9C1KFpZ9Dmp6iQBy1PHXRUzK</w:t>
      </w:r>
    </w:p>
    <w:p>
      <w:pPr>
        <w:pStyle w:val="PreformattedText"/>
        <w:bidi w:val="0"/>
        <w:spacing w:before="0" w:after="0"/>
        <w:jc w:val="left"/>
        <w:rPr/>
      </w:pPr>
      <w:r>
        <w:rPr/>
        <w:t>5u/FlAJV7uuv6PvMXISjRz8dsGL5b57C/iszZT6DwLtFx3tD2W4XW0HBaS1dRpFo567iusahhV05Rq</w:t>
      </w:r>
    </w:p>
    <w:p>
      <w:pPr>
        <w:pStyle w:val="PreformattedText"/>
        <w:bidi w:val="0"/>
        <w:spacing w:before="0" w:after="0"/>
        <w:jc w:val="left"/>
        <w:rPr/>
      </w:pPr>
      <w:r>
        <w:rPr/>
        <w:t>nd6NKNtt2XImmjKjAtzTstz/AKv6K+jvM9Ryrof4dNI5wqOWNN5Xi0HmPnr1I5+qTq9T/wBk9E1fTt</w:t>
      </w:r>
    </w:p>
    <w:p>
      <w:pPr>
        <w:pStyle w:val="PreformattedText"/>
        <w:bidi w:val="0"/>
        <w:spacing w:before="0" w:after="0"/>
        <w:jc w:val="left"/>
        <w:rPr/>
      </w:pPr>
      <w:r>
        <w:rPr/>
        <w:t>Z1PlnSEootHoimuVXQp1qGtJTOFd2yZci1+Ka2tUrUtXR0dFne6Lplqtj3jK3M7lS5wXMhMVDTyvZL</w:t>
      </w:r>
    </w:p>
    <w:p>
      <w:pPr>
        <w:pStyle w:val="PreformattedText"/>
        <w:bidi w:val="0"/>
        <w:spacing w:before="0" w:after="0"/>
        <w:jc w:val="left"/>
        <w:rPr/>
      </w:pPr>
      <w:r>
        <w:rPr/>
        <w:t>s52l412X4dU1Pb7UaVqjPpqWm0tGmp0+o0oC0kZ2W9JHByDuS7tsbt4ddes+i0fKHOVRpvJGra/yty</w:t>
      </w:r>
    </w:p>
    <w:p>
      <w:pPr>
        <w:pStyle w:val="PreformattedText"/>
        <w:bidi w:val="0"/>
        <w:spacing w:before="0" w:after="0"/>
        <w:jc w:val="left"/>
        <w:rPr/>
      </w:pPr>
      <w:r>
        <w:rPr/>
        <w:t>Xr3JXLHN3Jej8vsaei0mg560Kg1zVqTTayro5K+ei03WJKyipZ6qaeWeeZAZMYcmelVTU5162lp1tQ</w:t>
      </w:r>
    </w:p>
    <w:p>
      <w:pPr>
        <w:pStyle w:val="PreformattedText"/>
        <w:bidi w:val="0"/>
        <w:spacing w:before="0" w:after="0"/>
        <w:jc w:val="left"/>
        <w:rPr/>
      </w:pPr>
      <w:r>
        <w:rPr/>
        <w:t>tVw+eQY901k5MsE7wWdlXwJ06zb+TfUdpa3AtNT1/a3XaOnoX1OkdaKaTmRqhzzrNp21NRtMcr1Hqs</w:t>
      </w:r>
    </w:p>
    <w:p>
      <w:pPr>
        <w:pStyle w:val="PreformattedText"/>
        <w:bidi w:val="0"/>
        <w:spacing w:before="0" w:after="0"/>
        <w:jc w:val="left"/>
        <w:rPr/>
      </w:pPr>
      <w:r>
        <w:rPr/>
        <w:t>WdwmQVMpvz1V9Z/V/08g9O9J9N/UODkXlbmb0R9Ntcp6LlOk5W0k6Xqf8A2c1Gj1amPMtPpBrDrT8x</w:t>
      </w:r>
    </w:p>
    <w:p>
      <w:pPr>
        <w:pStyle w:val="PreformattedText"/>
        <w:bidi w:val="0"/>
        <w:spacing w:before="0" w:after="0"/>
        <w:jc w:val="left"/>
        <w:rPr/>
      </w:pPr>
      <w:r>
        <w:rPr/>
        <w:t>aHWTVM8lUZHqqibdc8F5g0tHWajWVNS9bWha5sve1gO7YpgvdhwtkR8PD0tM/Yb8n3ZnX6DWUeJcJp</w:t>
      </w:r>
    </w:p>
    <w:p>
      <w:pPr>
        <w:pStyle w:val="PreformattedText"/>
        <w:bidi w:val="0"/>
        <w:spacing w:before="0" w:after="0"/>
        <w:jc w:val="left"/>
        <w:rPr/>
      </w:pPr>
      <w:r>
        <w:rPr/>
        <w:t>txfhOt1Omd9XUq1uekz1aJJZwrPW+PtllmqfWar07m7UeQ/UPUtHptc1TnP0j5cqeatZnpIpdR5r5l</w:t>
      </w:r>
    </w:p>
    <w:p>
      <w:pPr>
        <w:pStyle w:val="PreformattedText"/>
        <w:bidi w:val="0"/>
        <w:spacing w:before="0" w:after="0"/>
        <w:jc w:val="left"/>
        <w:rPr/>
      </w:pPr>
      <w:r>
        <w:rPr/>
        <w:t>0auruUeYdV5jqKqEpX8xanU6dpcImRYjKGlqMnd3c7KdXUIlTTpXNEUXxRbnFBgpTDmvZFuzXvviI/</w:t>
      </w:r>
    </w:p>
    <w:p>
      <w:pPr>
        <w:pStyle w:val="PreformattedText"/>
        <w:bidi w:val="0"/>
        <w:spacing w:before="0" w:after="0"/>
        <w:jc w:val="left"/>
        <w:rPr/>
      </w:pPr>
      <w:r>
        <w:rPr/>
        <w:t>5MOA9m9Iva3Qf8Op1KXB+JakgOrPnQd7OjpW5QjMRRo2T1fma7Sb9W6WDmXk78NnNOqGKaDVvRf/sT</w:t>
      </w:r>
    </w:p>
    <w:p>
      <w:pPr>
        <w:pStyle w:val="PreformattedText"/>
        <w:bidi w:val="0"/>
        <w:spacing w:before="0" w:after="0"/>
        <w:jc w:val="left"/>
        <w:rPr/>
      </w:pPr>
      <w:r>
        <w:rPr/>
        <w:t>UJT0lGlBI3pXzjzByrFOun9dTNS0un61S0zlAGMcaNKyuitxiprjquJlqYep3qVUL8z2q00yUmzYkv</w:t>
      </w:r>
    </w:p>
    <w:p>
      <w:pPr>
        <w:pStyle w:val="PreformattedText"/>
        <w:bidi w:val="0"/>
        <w:spacing w:before="0" w:after="0"/>
        <w:jc w:val="left"/>
        <w:rPr/>
      </w:pPr>
      <w:r>
        <w:rPr/>
        <w:t>TZxfL7PLPQdj9NpeD8R7V8Gp6RP+H6HiIZlWmisNPqR+jNBF5mp0c8eXlt8ZHc1tNqnpz6I6tSVdDU</w:t>
      </w:r>
    </w:p>
    <w:p>
      <w:pPr>
        <w:pStyle w:val="PreformattedText"/>
        <w:bidi w:val="0"/>
        <w:spacing w:before="0" w:after="0"/>
        <w:jc w:val="left"/>
        <w:rPr/>
      </w:pPr>
      <w:r>
        <w:rPr/>
        <w:t>068v80ckRUSU0lNp+nf9necjqWncvahWRtaKlki1+lk618hR0Jif3caCQuo1C1Q3hpvketmQpkit1s</w:t>
      </w:r>
    </w:p>
    <w:p>
      <w:pPr>
        <w:pStyle w:val="PreformattedText"/>
        <w:bidi w:val="0"/>
        <w:spacing w:before="0" w:after="0"/>
        <w:jc w:val="left"/>
        <w:rPr/>
      </w:pPr>
      <w:r>
        <w:rPr/>
        <w:t>Eb4ZvI7J6inp+2Hb/hlZ1XU6zU0tTiGbBKupRHopcCw73lyY7CkGymxuaOW9W5l9J/w5c06TQcy8xm</w:t>
      </w:r>
    </w:p>
    <w:p>
      <w:pPr>
        <w:pStyle w:val="PreformattedText"/>
        <w:bidi w:val="0"/>
        <w:spacing w:before="0" w:after="0"/>
        <w:jc w:val="left"/>
        <w:rPr/>
      </w:pPr>
      <w:r>
        <w:rPr/>
        <w:t>kHqZyFri0+hapzBULqfL/OEXMOnsjaVp7tHT1Og80TVSQOVYp0+7FcTRSpZ6riSUKBU40XLLZUYFO7</w:t>
      </w:r>
    </w:p>
    <w:p>
      <w:pPr>
        <w:pStyle w:val="PreformattedText"/>
        <w:bidi w:val="0"/>
        <w:spacing w:before="0" w:after="0"/>
        <w:jc w:val="left"/>
        <w:rPr/>
      </w:pPr>
      <w:r>
        <w:rPr/>
        <w:t>XmZrZJgEY+zNPAuOaThnantpwziHFNJw9tZVo62m1atTo21HItVlZrbVlZ7Y2y28PNJnnTTdT5e9K/</w:t>
      </w:r>
    </w:p>
    <w:p>
      <w:pPr>
        <w:pStyle w:val="PreformattedText"/>
        <w:bidi w:val="0"/>
        <w:spacing w:before="0" w:after="0"/>
        <w:jc w:val="left"/>
        <w:rPr/>
      </w:pPr>
      <w:r>
        <w:rPr/>
        <w:t>RHWOa9I1flaasn9QeV6efmnSdQ5bj1Koodbo9Y0WqoaXVEp2rKalTV9TlqWiLwmaGFMs1waKmnqiu2</w:t>
      </w:r>
    </w:p>
    <w:p>
      <w:pPr>
        <w:pStyle w:val="PreformattedText"/>
        <w:bidi w:val="0"/>
        <w:spacing w:before="0" w:after="0"/>
        <w:jc w:val="left"/>
        <w:rPr/>
      </w:pPr>
      <w:r>
        <w:rPr/>
        <w:t>n7rvKlOmjsEK1GxLMGvjljyqiKrc2N5j4B2k7Paftp27Gj41pfzLiVTSalKtbU0qdJdX3eFamCzBGZ</w:t>
      </w:r>
    </w:p>
    <w:p>
      <w:pPr>
        <w:pStyle w:val="PreformattedText"/>
        <w:bidi w:val="0"/>
        <w:spacing w:before="0" w:after="0"/>
        <w:jc w:val="left"/>
        <w:rPr/>
      </w:pPr>
      <w:r>
        <w:rPr/>
        <w:t>mQuebmCrNxcs8nc0+t/oT6Uav6c6bDzrUemGsepvKPNU2m8ycoU2o8vQV9fpHOXKi69LqmvQrUQSaf</w:t>
      </w:r>
    </w:p>
    <w:p>
      <w:pPr>
        <w:pStyle w:val="PreformattedText"/>
        <w:bidi w:val="0"/>
        <w:spacing w:before="0" w:after="0"/>
        <w:jc w:val="left"/>
        <w:rPr/>
      </w:pPr>
      <w:r>
        <w:rPr/>
        <w:t>W60scwySWcunvTjnV6A02q1DavVUuHjUJTxWuWTMrdCUW2W3J91ZVp/wAofY3gfbDtNSbjCVOHcXTR</w:t>
      </w:r>
    </w:p>
    <w:p>
      <w:pPr>
        <w:pStyle w:val="PreformattedText"/>
        <w:bidi w:val="0"/>
        <w:spacing w:before="0" w:after="0"/>
        <w:jc w:val="left"/>
        <w:rPr/>
      </w:pPr>
      <w:r>
        <w:rPr/>
        <w:t>8Q050d9TSNZU7rU0WqadamFU4nJGYZZD2eaQfq3pVd6Z+nnoNp/qDqnL9BznpdR6qUEelaHzToPNvM</w:t>
      </w:r>
    </w:p>
    <w:p>
      <w:pPr>
        <w:pStyle w:val="PreformattedText"/>
        <w:bidi w:val="0"/>
        <w:spacing w:before="0" w:after="0"/>
        <w:jc w:val="left"/>
        <w:rPr/>
      </w:pPr>
      <w:r>
        <w:rPr/>
        <w:t>f/AGYn1nTq2iesj5SqK2DT4MtR1ekh65R1qNQlyUsuXDU6C8SrapNA/wCeUqaU+9dbrRFXmKsrvjkL</w:t>
      </w:r>
    </w:p>
    <w:p>
      <w:pPr>
        <w:pStyle w:val="PreformattedText"/>
        <w:bidi w:val="0"/>
        <w:spacing w:before="0" w:after="0"/>
        <w:jc w:val="left"/>
        <w:rPr/>
      </w:pPr>
      <w:r>
        <w:rPr/>
        <w:t>WvjfwTJ2a/KF2W4f2z7a66pqn4TwziyUdVpUraSsj1WRO51KUqSUy7kcviHjdd/dPo9J0D159O/Tk8</w:t>
      </w:r>
    </w:p>
    <w:p>
      <w:pPr>
        <w:pStyle w:val="PreformattedText"/>
        <w:bidi w:val="0"/>
        <w:spacing w:before="0" w:after="0"/>
        <w:jc w:val="left"/>
        <w:rPr/>
      </w:pPr>
      <w:r>
        <w:rPr/>
        <w:t>u+p/pfpeuen2l81chc5aB6m84wenGr6boFZzJJq/JR0Wj5hoUl1rRXodf1KigMBJjn0mQSNYqrNXpU</w:t>
      </w:r>
    </w:p>
    <w:p>
      <w:pPr>
        <w:pStyle w:val="PreformattedText"/>
        <w:bidi w:val="0"/>
        <w:spacing w:before="0" w:after="0"/>
        <w:jc w:val="left"/>
        <w:rPr/>
      </w:pPr>
      <w:r>
        <w:rPr/>
        <w:t>NDUd+I6g6U1gnhpvWzNMYsS9G65lVzZT62j8J/KHw3h/aXtInDOz/E+MaHjFXTa/TVtNoqvI9TFatN</w:t>
      </w:r>
    </w:p>
    <w:p>
      <w:pPr>
        <w:pStyle w:val="PreformattedText"/>
        <w:bidi w:val="0"/>
        <w:spacing w:before="0" w:after="0"/>
        <w:jc w:val="left"/>
        <w:rPr/>
      </w:pPr>
      <w:r>
        <w:rPr/>
        <w:t>qVYUnVVZcMwLM4PNNbeuHMGnUPMXKlLpPMOneofMXLXpryRSajzJ6VafzBzxyrpXNXLfXotGp6XmiL</w:t>
      </w:r>
    </w:p>
    <w:p>
      <w:pPr>
        <w:pStyle w:val="PreformattedText"/>
        <w:bidi w:val="0"/>
        <w:spacing w:before="0" w:after="0"/>
        <w:jc w:val="left"/>
        <w:rPr/>
      </w:pPr>
      <w:r>
        <w:rPr/>
        <w:t>TKbq60lHS0tVUx2IDxwqzqUR+LtKh1JfUUawo6apUNjXK6Z6qWGf6J2zwXwBsRfmlvZTtRp9Hoe0HD</w:t>
      </w:r>
    </w:p>
    <w:p>
      <w:pPr>
        <w:pStyle w:val="PreformattedText"/>
        <w:bidi w:val="0"/>
        <w:spacing w:before="0" w:after="0"/>
        <w:jc w:val="left"/>
        <w:rPr/>
      </w:pPr>
      <w:r>
        <w:rPr/>
        <w:t>+IdmeNKOLanWVqVFOF19X3K6t2CI7UVZFd2L1VQ+yPZa02xV6DyTzF6lah6zaN60eg1P6f80nW6vmT</w:t>
      </w:r>
    </w:p>
    <w:p>
      <w:pPr>
        <w:pStyle w:val="PreformattedText"/>
        <w:bidi w:val="0"/>
        <w:spacing w:before="0" w:after="0"/>
        <w:jc w:val="left"/>
        <w:rPr/>
      </w:pPr>
      <w:r>
        <w:rPr/>
        <w:t>lbXucKnl7nvl+o5x5VqqPmzlrmTk3VNDjmg1/TeZK2vvTomEzxRSROzvlxQrabTUqmhqGu2qYAKqUX</w:t>
      </w:r>
    </w:p>
    <w:p>
      <w:pPr>
        <w:pStyle w:val="PreformattedText"/>
        <w:bidi w:val="0"/>
        <w:spacing w:before="0" w:after="0"/>
        <w:jc w:val="left"/>
        <w:rPr/>
      </w:pPr>
      <w:r>
        <w:rPr/>
        <w:t>dMVbJGp1vBi6hVzyNt55V+1Gt4r2R0HAX7KcU0us7L1x3WrbTkI40dfIGsu1WmVUlXRlz5Z1K9N6rQ</w:t>
      </w:r>
    </w:p>
    <w:p>
      <w:pPr>
        <w:pStyle w:val="PreformattedText"/>
        <w:bidi w:val="0"/>
        <w:spacing w:before="0" w:after="0"/>
        <w:jc w:val="left"/>
        <w:rPr/>
      </w:pPr>
      <w:r>
        <w:rPr/>
        <w:t>eetC1/0ro9VoNN5g1Or0vnD0/qufqsckaNqWoUMVTy5zZQadzBzTR01KtXXcqVGlzUULTrPUHTS8eR</w:t>
      </w:r>
    </w:p>
    <w:p>
      <w:pPr>
        <w:pStyle w:val="PreformattedText"/>
        <w:bidi w:val="0"/>
        <w:spacing w:before="0" w:after="0"/>
        <w:jc w:val="left"/>
        <w:rPr/>
      </w:pPr>
      <w:r>
        <w:rPr/>
        <w:t>sOOvqqVXTfm+srulOjRyFZkbPEHFkulPM7PcNy2WdzUflF4BQ7VcN4vpaWurJxDT1KL06nDtSmLPjz</w:t>
      </w:r>
    </w:p>
    <w:p>
      <w:pPr>
        <w:pStyle w:val="PreformattedText"/>
        <w:bidi w:val="0"/>
        <w:spacing w:before="0" w:after="0"/>
        <w:jc w:val="left"/>
        <w:rPr/>
      </w:pPr>
      <w:r>
        <w:rPr/>
        <w:t>qa1EJUx8VJQWdx4byY9Vaqb0Y170B5t5m1XlfTOa6Tl+njqWoNd5a5kRaPkDXqjR3nOoct1dRDA+p6</w:t>
      </w:r>
    </w:p>
    <w:p>
      <w:pPr>
        <w:pStyle w:val="PreformattedText"/>
        <w:bidi w:val="0"/>
        <w:spacing w:before="0" w:after="0"/>
        <w:jc w:val="left"/>
        <w:rPr/>
      </w:pPr>
      <w:r>
        <w:rPr/>
        <w:t>DqFBSP1T1HTTfqMQzrkaYLxX/idHRFtVp2GLFM1uaieHFwtsLM34zzWk7TdntHwrtFw3ifFqXDdH+f</w:t>
      </w:r>
    </w:p>
    <w:p>
      <w:pPr>
        <w:pStyle w:val="PreformattedText"/>
        <w:bidi w:val="0"/>
        <w:spacing w:before="0" w:after="0"/>
        <w:jc w:val="left"/>
        <w:rPr/>
      </w:pPr>
      <w:r>
        <w:rPr/>
        <w:t>d5oE1qHTt3T871UuuLhNRgl+XEcwxm3eTPRT1PPNPPGkcl8r8xVHp3zxoWotyv6lRQ01Ry9USUTf9u</w:t>
      </w:r>
    </w:p>
    <w:p>
      <w:pPr>
        <w:pStyle w:val="PreformattedText"/>
        <w:bidi w:val="0"/>
        <w:spacing w:before="0" w:after="0"/>
        <w:jc w:val="left"/>
        <w:rPr/>
      </w:pPr>
      <w:r>
        <w:rPr/>
        <w:t>vTHn6TmXTpzFT0un1NJSoZ1YtEzO9SqFHRcw1FKlR0epr66jp9XoXVynernTdbI6LSyzzby5flL+0v</w:t>
      </w:r>
    </w:p>
    <w:p>
      <w:pPr>
        <w:pStyle w:val="PreformattedText"/>
        <w:bidi w:val="0"/>
        <w:spacing w:before="0" w:after="0"/>
        <w:jc w:val="left"/>
        <w:rPr/>
      </w:pPr>
      <w:r>
        <w:rPr/>
        <w:t>arsxxvs/o9RT1ya7XUR3Tpiztq1rDuNQFcAq2nwbPNuXl9nHGfbV/Z2/iq078ZX4SvSr1nFdR1POMO</w:t>
      </w:r>
    </w:p>
    <w:p>
      <w:pPr>
        <w:pStyle w:val="PreformattedText"/>
        <w:bidi w:val="0"/>
        <w:spacing w:before="0" w:after="0"/>
        <w:jc w:val="left"/>
        <w:rPr/>
      </w:pPr>
      <w:r>
        <w:rPr/>
        <w:t>nyen3q3T09XDWnTvVTkYQ6NzQ0stMcGi1BY6HVad1JEkOtK67cfozhOtGv4bp9UQVdlVTkGXcdeVv6</w:t>
      </w:r>
    </w:p>
    <w:p>
      <w:pPr>
        <w:pStyle w:val="PreformattedText"/>
        <w:bidi w:val="0"/>
        <w:spacing w:before="0" w:after="0"/>
        <w:jc w:val="left"/>
        <w:rPr/>
      </w:pPr>
      <w:r>
        <w:rPr/>
        <w:t>T+KX5VuyKdhu3XHuz+nrLquHU6rVtHURg6vpqpY0iChK7cyfqzvGNityQQLi3i5vYXtv5/y46KeET5</w:t>
      </w:r>
    </w:p>
    <w:p>
      <w:pPr>
        <w:pStyle w:val="PreformattedText"/>
        <w:bidi w:val="0"/>
        <w:spacing w:before="0" w:after="0"/>
        <w:jc w:val="left"/>
        <w:rPr/>
      </w:pPr>
      <w:r>
        <w:rPr/>
        <w:t>xKxzE5NPILtiFI82XcHbL78NjkD8JFxcj0nkf+MGl6lDUsyhmEzDYvlgxN3IvY7fNtvhvdxz9RsQJe</w:t>
      </w:r>
    </w:p>
    <w:p>
      <w:pPr>
        <w:pStyle w:val="PreformattedText"/>
        <w:bidi w:val="0"/>
        <w:spacing w:before="0" w:after="0"/>
        <w:jc w:val="left"/>
        <w:rPr/>
      </w:pPr>
      <w:r>
        <w:rPr/>
        <w:t>lioyG1544a3SmOrnsOwhcA5wKCViYZlhJa8d1xPkA338cZh0EVibtzbCfMT/AGtWny0X4oU1GWBAmt</w:t>
      </w:r>
    </w:p>
    <w:p>
      <w:pPr>
        <w:pStyle w:val="PreformattedText"/>
        <w:bidi w:val="0"/>
        <w:spacing w:before="0" w:after="0"/>
        <w:jc w:val="left"/>
        <w:rPr/>
      </w:pPr>
      <w:r>
        <w:rPr/>
        <w:t>ennJ1VFgXdppqOnqtJExVo7RyZ07JiS4uuWXwO/wAHa+kcDm7uq/L+7FqMQoNvFPOfQWHRYfStIxiy</w:t>
      </w:r>
    </w:p>
    <w:p>
      <w:pPr>
        <w:pStyle w:val="PreformattedText"/>
        <w:bidi w:val="0"/>
        <w:spacing w:before="0" w:after="0"/>
        <w:jc w:val="left"/>
        <w:rPr/>
      </w:pPr>
      <w:r>
        <w:rPr/>
        <w:t>MiSv+W3dE6llkDdRo9gUKgOMv2b0dDdN13nOrAk3ytNm6S0gpoS6Si0n05bq2RSyqwJMjRhJcUx6gK</w:t>
      </w:r>
    </w:p>
    <w:p>
      <w:pPr>
        <w:pStyle w:val="PreformattedText"/>
        <w:bidi w:val="0"/>
        <w:spacing w:before="0" w:after="0"/>
        <w:jc w:val="left"/>
        <w:rPr/>
      </w:pPr>
      <w:r>
        <w:rPr/>
        <w:t>j83PONWZeNORutz0mbAczZby2xBEKPK8YCCnJihWOQMswVGgmcIUkgKm5BUwOfak54ulYU5dd/2w+j</w:t>
      </w:r>
    </w:p>
    <w:p>
      <w:pPr>
        <w:pStyle w:val="PreformattedText"/>
        <w:bidi w:val="0"/>
        <w:spacing w:before="0" w:after="0"/>
        <w:jc w:val="left"/>
        <w:rPr/>
      </w:pPr>
      <w:r>
        <w:rPr/>
        <w:t>KTpO8rJBGHjQSmnGU88BZ8ISp/Lcxsxs5G3azUiKF4IYWvc7RbKvSIem+pAZXgWkVpIunUws08sEYI</w:t>
      </w:r>
    </w:p>
    <w:p>
      <w:pPr>
        <w:pStyle w:val="PreformattedText"/>
        <w:bidi w:val="0"/>
        <w:spacing w:before="0" w:after="0"/>
        <w:jc w:val="left"/>
        <w:rPr/>
      </w:pPr>
      <w:r>
        <w:rPr/>
        <w:t>LSdij5WRYycalPJIKN0G4ipsYLKgeKJ0LVAkd7PKYsQrIO6MopbuABQDEmmSVV4ne3wMSxHUWjTvK9</w:t>
      </w:r>
    </w:p>
    <w:p>
      <w:pPr>
        <w:pStyle w:val="PreformattedText"/>
        <w:bidi w:val="0"/>
        <w:spacing w:before="0" w:after="0"/>
        <w:jc w:val="left"/>
        <w:rPr/>
      </w:pPr>
      <w:r>
        <w:rPr/>
        <w:t>IIlEhjgqOlK4Ur0+opDo8gRjJGqhenGVAfqdsM3+LxEZiLgLBZHhi6pjHSkNhJVR/mRyKgKtjIjuwV</w:t>
      </w:r>
    </w:p>
    <w:p>
      <w:pPr>
        <w:pStyle w:val="PreformattedText"/>
        <w:bidi w:val="0"/>
        <w:spacing w:before="0" w:after="0"/>
        <w:jc w:val="left"/>
        <w:rPr/>
      </w:pPr>
      <w:r>
        <w:rPr/>
        <w:t>WSRyoL/mntkgC24I4ZbKSd4PJGxpxIzyiBh1frSwliZHDJlJVR2sXZY0N2BOWxqPHBtcXgzCxsd4sM</w:t>
      </w:r>
    </w:p>
    <w:p>
      <w:pPr>
        <w:pStyle w:val="PreformattedText"/>
        <w:bidi w:val="0"/>
        <w:spacing w:before="0" w:after="0"/>
        <w:jc w:val="left"/>
        <w:rPr/>
      </w:pPr>
      <w:r>
        <w:rPr/>
        <w:t>Kh4kdspp5ICsqNGzxxTuq5icMufdFZbm4VrfkHhbWyPlK+tgBaCmEySxxG/fJaSSZHMAjLKrRsJD2T</w:t>
      </w:r>
    </w:p>
    <w:p>
      <w:pPr>
        <w:pStyle w:val="PreformattedText"/>
        <w:bidi w:val="0"/>
        <w:spacing w:before="0" w:after="0"/>
        <w:jc w:val="left"/>
        <w:rPr/>
      </w:pPr>
      <w:r>
        <w:rPr/>
        <w:t>MAWbsBYKF/Ntu0YKWYi+8aYxF4lJCo9QQGlUyIYlN40yAGIEKsbBlEYYdsJ4W6tt1jEYbeV5zKRpYg</w:t>
      </w:r>
    </w:p>
    <w:p>
      <w:pPr>
        <w:pStyle w:val="PreformattedText"/>
        <w:bidi w:val="0"/>
        <w:spacing w:before="0" w:after="0"/>
        <w:jc w:val="left"/>
        <w:rPr/>
      </w:pPr>
      <w:r>
        <w:rPr/>
        <w:t>WMjRkRGpYuIqXvkaOMwv1Y1pQoW0ioMji6rIdw2KgkgRFOIJxuIZBIqIhatFOtNNjA8xCzT1Gbm+zh</w:t>
      </w:r>
    </w:p>
    <w:p>
      <w:pPr>
        <w:pStyle w:val="PreformattedText"/>
        <w:bidi w:val="0"/>
        <w:spacing w:before="0" w:after="0"/>
        <w:jc w:val="left"/>
        <w:rPr/>
      </w:pPr>
      <w:r>
        <w:rPr/>
        <w:t>TCRlk7tghx6kjn8vhW/H8L/wDiSMjYhRCqLNZQ8pEDmWKDCRRHTFDlLE6Mq32BUovTuhZnCRbPxI3N</w:t>
      </w:r>
    </w:p>
    <w:p>
      <w:pPr>
        <w:pStyle w:val="PreformattedText"/>
        <w:bidi w:val="0"/>
        <w:spacing w:before="0" w:after="0"/>
        <w:jc w:val="left"/>
        <w:rPr/>
      </w:pPr>
      <w:r>
        <w:rPr/>
        <w:t>gOW0SB0xVI6z81IGFRVHrfToFEDzsrVYYs7TuJxIc77rZu5mY8T1UC5vG8QNuv8AhhAnoGHSEBSRHE</w:t>
      </w:r>
    </w:p>
    <w:p>
      <w:pPr>
        <w:pStyle w:val="PreformattedText"/>
        <w:bidi w:val="0"/>
        <w:spacing w:before="0" w:after="0"/>
        <w:jc w:val="left"/>
        <w:rPr/>
      </w:pPr>
      <w:r>
        <w:rPr/>
        <w:t>MhjgaOnqpkzX6qniztGpUqQAoBxZmvkBwYg3N/KSXJtbYxMbSrG8UcLpG8skzxMCJpCpDNKrOqrAM8</w:t>
      </w:r>
    </w:p>
    <w:p>
      <w:pPr>
        <w:pStyle w:val="PreformattedText"/>
        <w:bidi w:val="0"/>
        <w:spacing w:before="0" w:after="0"/>
        <w:jc w:val="left"/>
        <w:rPr/>
      </w:pPr>
      <w:r>
        <w:rPr/>
        <w:t>scAxHjFV4nyvfeO3wW5PwjYD1CRUcjuyMA8fSM0aqclkAlcRgozsVXFyw7y3bfiALfGV94MyR1MUqw</w:t>
      </w:r>
    </w:p>
    <w:p>
      <w:pPr>
        <w:pStyle w:val="PreformattedText"/>
        <w:bidi w:val="0"/>
        <w:spacing w:before="0" w:after="0"/>
        <w:jc w:val="left"/>
        <w:rPr/>
      </w:pPr>
      <w:r>
        <w:rPr/>
        <w:t>Rhi0RRFAWVIJC7nqZCaGKORhdUYC73BJZr/HEXIsQMjGyyWxvacE9KhmFSHUrSCZFjkaPqYvksUACs</w:t>
      </w:r>
    </w:p>
    <w:p>
      <w:pPr>
        <w:pStyle w:val="PreformattedText"/>
        <w:bidi w:val="0"/>
        <w:spacing w:before="0" w:after="0"/>
        <w:jc w:val="left"/>
        <w:rPr/>
      </w:pPr>
      <w:r>
        <w:rPr/>
        <w:t>1wMGuzKFMdh3HHhiSepigWF73H1yxqpqY4pUakaeZSkVUyussES9bGZoA7lVIUp4F2OWa43twBWtcj</w:t>
      </w:r>
    </w:p>
    <w:p>
      <w:pPr>
        <w:pStyle w:val="PreformattedText"/>
        <w:bidi w:val="0"/>
        <w:spacing w:before="0" w:after="0"/>
        <w:jc w:val="left"/>
        <w:rPr/>
      </w:pPr>
      <w:r>
        <w:rPr/>
        <w:t>eQTck+sGqKhZxlThhJIlRI69ULMwniV2hR1YYo0Pm3bePv+eFYXBEZTipPrG79WBHRJqie9PDkXEby</w:t>
      </w:r>
    </w:p>
    <w:p>
      <w:pPr>
        <w:pStyle w:val="PreformattedText"/>
        <w:bidi w:val="0"/>
        <w:spacing w:before="0" w:after="0"/>
        <w:jc w:val="left"/>
        <w:rPr/>
      </w:pPr>
      <w:r>
        <w:rPr/>
        <w:t>xRQtDAmYNlKoSSGPcvauR4cm4C26Q6EnOwjMkIgIljkdRikUjU0TSiGRi8s5YSLd0JWSwHd2lhlbhT</w:t>
      </w:r>
    </w:p>
    <w:p>
      <w:pPr>
        <w:pStyle w:val="PreformattedText"/>
        <w:bidi w:val="0"/>
        <w:spacing w:before="0" w:after="0"/>
        <w:jc w:val="left"/>
        <w:rPr/>
      </w:pPr>
      <w:r>
        <w:rPr/>
        <w:t>v8JAFmAPqIlpKdnRZnAUrMzpVOF+pjqo8aeVYaYbU5ULibg/qdQvtkixFxDLba9/eg7zRsqF0VFgMR</w:t>
      </w:r>
    </w:p>
    <w:p>
      <w:pPr>
        <w:pStyle w:val="PreformattedText"/>
        <w:bidi w:val="0"/>
        <w:spacing w:before="0" w:after="0"/>
        <w:jc w:val="left"/>
        <w:rPr/>
      </w:pPr>
      <w:r>
        <w:rPr/>
        <w:t>lZ0kqFp1hkZ4zkAhMYkEaA5Htbu7t+IkAgW2vaCDpRFqipgEto3kAkmSSmqHfZYIkjkbqRDYhrjEq3</w:t>
      </w:r>
    </w:p>
    <w:p>
      <w:pPr>
        <w:pStyle w:val="PreformattedText"/>
        <w:bidi w:val="0"/>
        <w:spacing w:before="0" w:after="0"/>
        <w:jc w:val="left"/>
        <w:rPr/>
      </w:pPr>
      <w:r>
        <w:rPr/>
        <w:t>8PEEgdTFUhjYQb/ZQUqZEV4mjJ+jZpxLSjJmlkstlCh0zQCx7e5fHExmBIAubqfF/lgZVkl6L3YtKk</w:t>
      </w:r>
    </w:p>
    <w:p>
      <w:pPr>
        <w:pStyle w:val="PreformattedText"/>
        <w:bidi w:val="0"/>
        <w:spacing w:before="0" w:after="0"/>
        <w:jc w:val="left"/>
        <w:rPr/>
      </w:pPr>
      <w:r>
        <w:rPr/>
        <w:t>gSRAwlh6RDTMjKydQCaHcEbK1xkuXEEgC/lJDG4udoPLOZpUUQQxRlfp5erNKwcBbq8TSqBFGzozoo</w:t>
      </w:r>
    </w:p>
    <w:p>
      <w:pPr>
        <w:pStyle w:val="PreformattedText"/>
        <w:bidi w:val="0"/>
        <w:spacing w:before="0" w:after="0"/>
        <w:jc w:val="left"/>
        <w:rPr/>
      </w:pPr>
      <w:r>
        <w:rPr/>
        <w:t>Pk4jfLhciPEIyqCL+cbWSSKO8sUSqsqyq8SqwiWmuEkZGN50x922IPdkuXDHawA+EYFip8jBfqgzTi</w:t>
      </w:r>
    </w:p>
    <w:p>
      <w:pPr>
        <w:pStyle w:val="PreformattedText"/>
        <w:bidi w:val="0"/>
        <w:spacing w:before="0" w:after="0"/>
        <w:jc w:val="left"/>
        <w:rPr/>
      </w:pPr>
      <w:r>
        <w:rPr/>
        <w:t>yRZU6dZjDZ3Zi0jJSyLJZqZWbK4t3YjuXt4W4a46CLuuXNzRuSqkcRKJo+qkjIwWNgHkkC4GMR3dma</w:t>
      </w:r>
    </w:p>
    <w:p>
      <w:pPr>
        <w:pStyle w:val="PreformattedText"/>
        <w:bidi w:val="0"/>
        <w:spacing w:before="0" w:after="0"/>
        <w:jc w:val="left"/>
        <w:rPr/>
      </w:pPr>
      <w:r>
        <w:rPr/>
        <w:t>N+/qWVT2q38KBSRcdY++1msYuOncvNEBHO88autK23RjRDKslmDWsyqBYn9/vwzZG3L/eJzC4IyEaD</w:t>
      </w:r>
    </w:p>
    <w:p>
      <w:pPr>
        <w:pStyle w:val="PreformattedText"/>
        <w:bidi w:val="0"/>
        <w:spacing w:before="0" w:after="0"/>
        <w:jc w:val="left"/>
        <w:rPr/>
      </w:pPr>
      <w:r>
        <w:rPr/>
        <w:t>u8Y60yEzPE8SQjqRFSvTaVCxvIPdYA7t/Lwlje3nLJysMS00cccsQanEkdSJBK6t17tTxRhAcT0wxB</w:t>
      </w:r>
    </w:p>
    <w:p>
      <w:pPr>
        <w:pStyle w:val="PreformattedText"/>
        <w:bidi w:val="0"/>
        <w:spacing w:before="0" w:after="0"/>
        <w:jc w:val="left"/>
        <w:rPr/>
      </w:pPr>
      <w:r>
        <w:rPr/>
        <w:t>xsxRv08STe1trSL7BQd1lMrJzdonidJDJMphFjFEtrh8wcWuM/1AjKzfp4qZmBHpHUkm4IvKNq4fFo</w:t>
      </w:r>
    </w:p>
    <w:p>
      <w:pPr>
        <w:pStyle w:val="PreformattedText"/>
        <w:bidi w:val="0"/>
        <w:spacing w:before="0" w:after="0"/>
        <w:jc w:val="left"/>
        <w:rPr/>
      </w:pPr>
      <w:r>
        <w:rPr/>
        <w:t>wI1ADACAktL0yvSjbI2WNb+7/e/SOMdQ9QbR6ZLELKZBE8mqRvEcZkivZ/IJuxuALHb7bH3cYdu+Py</w:t>
      </w:r>
    </w:p>
    <w:p>
      <w:pPr>
        <w:pStyle w:val="PreformattedText"/>
        <w:bidi w:val="0"/>
        <w:spacing w:before="0" w:after="0"/>
        <w:jc w:val="left"/>
        <w:rPr/>
      </w:pPr>
      <w:r>
        <w:rPr/>
        <w:t>2mrIYWvyzd/LkthTzmoV1jfEqoxkcyrZkdSLgEAAgWI8jjs0SDY5ZLaYd1J5vOT9eenOMEkMQLLG2e</w:t>
      </w:r>
    </w:p>
    <w:p>
      <w:pPr>
        <w:pStyle w:val="PreformattedText"/>
        <w:bidi w:val="0"/>
        <w:spacing w:before="0" w:after="0"/>
        <w:jc w:val="left"/>
        <w:rPr/>
      </w:pPr>
      <w:r>
        <w:rPr/>
        <w:t>KqZYwn5bCTKF72zVgSfK2vxebX63BMVsgbCVSuglaoPWmVumsZToOrRulrMoAO8lxc23B3bilxeoR9</w:t>
      </w:r>
    </w:p>
    <w:p>
      <w:pPr>
        <w:pStyle w:val="PreformattedText"/>
        <w:bidi w:val="0"/>
        <w:spacing w:before="0" w:after="0"/>
        <w:jc w:val="left"/>
        <w:rPr/>
      </w:pPr>
      <w:r>
        <w:rPr/>
        <w:t>dZKOFFgPFIt5YXFmy6gMscTLjIqNuySWYHbuYMPPdjxDY+Y5oQDpLcKe9bwtc3Lxyr2KqJ8AXWxJ8f</w:t>
      </w:r>
    </w:p>
    <w:p>
      <w:pPr>
        <w:pStyle w:val="PreformattedText"/>
        <w:bidi w:val="0"/>
        <w:spacing w:before="0" w:after="0"/>
        <w:jc w:val="left"/>
        <w:rPr/>
      </w:pPr>
      <w:r>
        <w:rPr/>
        <w:t>filvj4fOXY3Ay6iYp1JM8kQZME7zZVV2WSxW1yQSrbgfbhE6sfO0QjYge9CengA2UUaq3UlUeAGumL</w:t>
      </w:r>
    </w:p>
    <w:p>
      <w:pPr>
        <w:pStyle w:val="PreformattedText"/>
        <w:bidi w:val="0"/>
        <w:spacing w:before="0" w:after="0"/>
        <w:jc w:val="left"/>
        <w:rPr/>
      </w:pPr>
      <w:r>
        <w:rPr/>
        <w:t>Z3uubePjLi3pFII2Mdhi7JwFZECwLgXWyliWDRjICQZKobwQG4D53kAHa14x1jISS6O6lGMi4xqxjv</w:t>
      </w:r>
    </w:p>
    <w:p>
      <w:pPr>
        <w:pStyle w:val="PreformattedText"/>
        <w:bidi w:val="0"/>
        <w:spacing w:before="0" w:after="0"/>
        <w:jc w:val="left"/>
        <w:rPr/>
      </w:pPr>
      <w:r>
        <w:rPr/>
        <w:t>YIq7432AtxTe+5bmlqqANxvPqf8A/hjvW6Kj55/En+HHUJahanmHlPRfVrQ4roaOeo5c1NdG1dog75</w:t>
      </w:r>
    </w:p>
    <w:p>
      <w:pPr>
        <w:pStyle w:val="PreformattedText"/>
        <w:bidi w:val="0"/>
        <w:spacing w:before="0" w:after="0"/>
        <w:jc w:val="left"/>
        <w:rPr/>
      </w:pPr>
      <w:r>
        <w:rPr/>
        <w:t>wagun6vBmqKRIkKO2NuF6SiqtrNe958k6ge3HpgCzJa65E3tZQSbgbj4txgFr79JsNzdo5EqlomZ1C</w:t>
      </w:r>
    </w:p>
    <w:p>
      <w:pPr>
        <w:pStyle w:val="PreformattedText"/>
        <w:bidi w:val="0"/>
        <w:spacing w:before="0" w:after="0"/>
        <w:jc w:val="left"/>
        <w:rPr/>
      </w:pPr>
      <w:r>
        <w:rPr/>
        <w:t>NkwCKSVFj3Fjsd/N9uHp+cgkk3MeW0YsA0h7wmWKtgxF2/LHcbjwfA/fgp+ciPKid6myllIAZhdS2K</w:t>
      </w:r>
    </w:p>
    <w:p>
      <w:pPr>
        <w:pStyle w:val="PreformattedText"/>
        <w:bidi w:val="0"/>
        <w:spacing w:before="0" w:after="0"/>
        <w:jc w:val="left"/>
        <w:rPr/>
      </w:pPr>
      <w:r>
        <w:rPr/>
        <w:t>MVUizMbWIJH34lb4bdYR2IMVCtdmiRWY5HuYPa0aAWIB22/wDp4m7e7/GBBsSJIxBlJ6xUI0ZIZitg</w:t>
      </w:r>
    </w:p>
    <w:p>
      <w:pPr>
        <w:pStyle w:val="PreformattedText"/>
        <w:bidi w:val="0"/>
        <w:spacing w:before="0" w:after="0"/>
        <w:jc w:val="left"/>
        <w:rPr/>
      </w:pPr>
      <w:r>
        <w:rPr/>
        <w:t>AQjByQcrBdith/y4aQBbYCwj7Q9zBIkN+iwsWkZc/wAwsqg7hgLC/n/dYYgHQCMCb2HWHo0BhMwCti</w:t>
      </w:r>
    </w:p>
    <w:p>
      <w:pPr>
        <w:pStyle w:val="PreformattedText"/>
        <w:bidi w:val="0"/>
        <w:spacing w:before="0" w:after="0"/>
        <w:jc w:val="left"/>
        <w:rPr/>
      </w:pPr>
      <w:r>
        <w:rPr/>
        <w:t>F6gMbspuQWcSFwGybK/tudh2v2Xblem8Z+o+UkeorMcZWdWRlZlinJVXUBkMikNKoV2tjax/mdGDSl</w:t>
      </w:r>
    </w:p>
    <w:p>
      <w:pPr>
        <w:pStyle w:val="PreformattedText"/>
        <w:bidi w:val="0"/>
        <w:spacing w:before="0" w:after="0"/>
        <w:jc w:val="left"/>
        <w:rPr/>
      </w:pPr>
      <w:r>
        <w:rPr/>
        <w:t>lvuI7CkcjIMgzLB2sotGHHc3bHsJmwjIYdvazBcEizdgSAfhEQWYqfSFxLBM7v0ZI0kjUDdUYMhxkk</w:t>
      </w:r>
    </w:p>
    <w:p>
      <w:pPr>
        <w:pStyle w:val="PreformattedText"/>
        <w:bidi w:val="0"/>
        <w:spacing w:before="0" w:after="0"/>
        <w:jc w:val="left"/>
        <w:rPr/>
      </w:pPr>
      <w:r>
        <w:rPr/>
        <w:t>wicDILFYLZUtH7RFExdlINwTt/aWFFPlaYingJUj8zELGUkAnESIxX2My9pyYBbm/U7u+SRkfby3lF</w:t>
      </w:r>
    </w:p>
    <w:p>
      <w:pPr>
        <w:pStyle w:val="PreformattedText"/>
        <w:bidi w:val="0"/>
        <w:spacing w:before="0" w:after="0"/>
        <w:jc w:val="left"/>
        <w:rPr/>
      </w:pPr>
      <w:r>
        <w:rPr/>
        <w:t>he9t5JrLOFlXPJmkLKAAqmwR1qZ3solk6bRFXW26hx+VFErzgeX0X2ZJYZGx3mWEzSmZ6eIhGjAAhe</w:t>
      </w:r>
    </w:p>
    <w:p>
      <w:pPr>
        <w:pStyle w:val="PreformattedText"/>
        <w:bidi w:val="0"/>
        <w:spacing w:before="0" w:after="0"/>
        <w:jc w:val="left"/>
        <w:rPr/>
      </w:pPr>
      <w:r>
        <w:rPr/>
        <w:t>PKUMqFGKv5YjG0pzXqlP8AGklYGJsCBsYhYW5TvF/XNLI8PSipwXlYBIKdopZ+jnhGAceo0UQLWKQs</w:t>
      </w:r>
    </w:p>
    <w:p>
      <w:pPr>
        <w:pStyle w:val="PreformattedText"/>
        <w:bidi w:val="0"/>
        <w:spacing w:before="0" w:after="0"/>
        <w:jc w:val="left"/>
        <w:rPr/>
      </w:pPr>
      <w:r>
        <w:rPr/>
        <w:t>AEe1MgWWcmHLfpIC3O/MPW8XCXNWiBzeFI5IzeNZWlWoDxllIJZY2kZ8m/7yTMKT0Y1gOciMpfhTsO</w:t>
      </w:r>
    </w:p>
    <w:p>
      <w:pPr>
        <w:pStyle w:val="PreformattedText"/>
        <w:bidi w:val="0"/>
        <w:spacing w:before="0" w:after="0"/>
        <w:jc w:val="left"/>
        <w:rPr/>
      </w:pPr>
      <w:r>
        <w:rPr/>
        <w:t>Xa3NJyCGUvPU/QRJJ1cHVyrwTIjPHJ3FsoWYyrEmJMrGQouUrTSpPM3xtHtTXlU+UkqA1SyBFo6eeN</w:t>
      </w:r>
    </w:p>
    <w:p>
      <w:pPr>
        <w:pStyle w:val="PreformattedText"/>
        <w:bidi w:val="0"/>
        <w:spacing w:before="0" w:after="0"/>
        <w:jc w:val="left"/>
        <w:rPr/>
      </w:pPr>
      <w:r>
        <w:rPr/>
        <w:t>o5YWEYZGSOsEkFo0pbEIxQqrROVWCExIwh6sx1IjYA3tMdYgMQqyXp/rVRhMqBoOhFJE9QUihaV48K</w:t>
      </w:r>
    </w:p>
    <w:p>
      <w:pPr>
        <w:pStyle w:val="PreformattedText"/>
        <w:bidi w:val="0"/>
        <w:spacing w:before="0" w:after="0"/>
        <w:jc w:val="left"/>
        <w:rPr/>
      </w:pPr>
      <w:r>
        <w:rPr/>
        <w:t>iqeJjlTyQxqbgDqLCjgCERdWbAFQPjBWytc3BmsueKN4K+Ctko5aaOshxqC0YdVnp5816OIH5Rj7VL</w:t>
      </w:r>
    </w:p>
    <w:p>
      <w:pPr>
        <w:pStyle w:val="PreformattedText"/>
        <w:bidi w:val="0"/>
        <w:spacing w:before="0" w:after="0"/>
        <w:jc w:val="left"/>
        <w:rPr/>
      </w:pPr>
      <w:r>
        <w:rPr/>
        <w:t>dzhbfxnjBqVIbI9GE002XEKRzL/ETWdRiuOSBYmkHV6jAsjOqGRii7rCY8dzuAMvcx4xtcEZbyy9x5</w:t>
      </w:r>
    </w:p>
    <w:p>
      <w:pPr>
        <w:pStyle w:val="PreformattedText"/>
        <w:bidi w:val="0"/>
        <w:spacing w:before="0" w:after="0"/>
        <w:jc w:val="left"/>
        <w:rPr/>
      </w:pPr>
      <w:r>
        <w:rPr/>
        <w:t>iLYvdo1d48HsI1UqbhCQCziwUksFBBt29vbwp2LDyvJB6GSU8pkMDdT6nrK8bAdTppFHGoRSpsciuR</w:t>
      </w:r>
    </w:p>
    <w:p>
      <w:pPr>
        <w:pStyle w:val="PreformattedText"/>
        <w:bidi w:val="0"/>
        <w:spacing w:before="0" w:after="0"/>
        <w:jc w:val="left"/>
        <w:rPr/>
      </w:pPr>
      <w:r>
        <w:rPr/>
        <w:t>JBN8ch28ELC5I84XSyoEEHUkZJY1YiP2LeQklcbWfqizHY4qw/g4dXsLdZFhe/mIfEsRsjPMTHkz3j</w:t>
      </w:r>
    </w:p>
    <w:p>
      <w:pPr>
        <w:pStyle w:val="PreformattedText"/>
        <w:bidi w:val="0"/>
        <w:spacing w:before="0" w:after="0"/>
        <w:jc w:val="left"/>
        <w:rPr/>
      </w:pPr>
      <w:r>
        <w:rPr/>
        <w:t>LTxqCyOojvi6C9iVJY7hN2itchW4JO0qxIYKZNxSqjysWVXjJSNI5EPVAMUbT4EMIqgxeQrGNQu1lj</w:t>
      </w:r>
    </w:p>
    <w:p>
      <w:pPr>
        <w:pStyle w:val="PreformattedText"/>
        <w:bidi w:val="0"/>
        <w:spacing w:before="0" w:after="0"/>
        <w:jc w:val="left"/>
        <w:rPr/>
      </w:pPr>
      <w:r>
        <w:rPr/>
        <w:t>iy0odiG6ttEcbHl2/ZJKBE+tkMKxujrE71AgKCJYw2EMIQ4AkQgEAm4VYmZlEzlx0f5mIgF/tCStOG</w:t>
      </w:r>
    </w:p>
    <w:p>
      <w:pPr>
        <w:pStyle w:val="PreformattedText"/>
        <w:bidi w:val="0"/>
        <w:spacing w:before="0" w:after="0"/>
        <w:jc w:val="left"/>
        <w:rPr/>
      </w:pPr>
      <w:r>
        <w:rPr/>
        <w:t>6lNUMZolezGOJQZonjkcw1QJbF6hp5GuzsXXqMqZTPjGoDAXA3M0U6dwoMISV5WdBFLGQQ6S5ohKxD</w:t>
      </w:r>
    </w:p>
    <w:p>
      <w:pPr>
        <w:pStyle w:val="PreformattedText"/>
        <w:bidi w:val="0"/>
        <w:spacing w:before="0" w:after="0"/>
        <w:jc w:val="left"/>
        <w:rPr/>
      </w:pPr>
      <w:r>
        <w:rPr/>
        <w:t>sRLxEK4iRXOKFVCiweNcpZ3IQjyinYtf2R/GSEkoanaIIsjxPMWjAaBpVM5SRqlg+TSdN2VSGWUtI/</w:t>
      </w:r>
    </w:p>
    <w:p>
      <w:pPr>
        <w:pStyle w:val="PreformattedText"/>
        <w:bidi w:val="0"/>
        <w:spacing w:before="0" w:after="0"/>
        <w:jc w:val="left"/>
        <w:rPr/>
      </w:pPr>
      <w:r>
        <w:rPr/>
        <w:t>cHaVktubW8pltuT4jOCqxnAMEU0lzICekTdVRwGYKDURoojkjIUKoVCEMaxo0EgdTYx6IB8InBJLPU</w:t>
      </w:r>
    </w:p>
    <w:p>
      <w:pPr>
        <w:pStyle w:val="PreformattedText"/>
        <w:bidi w:val="0"/>
        <w:spacing w:before="0" w:after="0"/>
        <w:jc w:val="left"/>
        <w:rPr/>
      </w:pPr>
      <w:r>
        <w:rPr/>
        <w:t>qJ5XAYlvqYh0igykjTFrAgqryDEnJ2k7mBaaVSbelwBH5qm7wVLVebK4gSKRYqmaojKKbTQYm8z4xk</w:t>
      </w:r>
    </w:p>
    <w:p>
      <w:pPr>
        <w:pStyle w:val="PreformattedText"/>
        <w:bidi w:val="0"/>
        <w:spacing w:before="0" w:after="0"/>
        <w:jc w:val="left"/>
        <w:rPr/>
      </w:pPr>
      <w:r>
        <w:rPr/>
        <w:t>7EYqrFFiEIebG17bTDVGTsD6xtpXYmlSRutNk0amN+mjNG8ZpIVEd0APVHTHc3cmWbzTLB267Rqags</w:t>
      </w:r>
    </w:p>
    <w:p>
      <w:pPr>
        <w:pStyle w:val="PreformattedText"/>
        <w:bidi w:val="0"/>
        <w:spacing w:before="0" w:after="0"/>
        <w:jc w:val="left"/>
        <w:rPr/>
      </w:pPr>
      <w:r>
        <w:rPr/>
        <w:t>GMIeodYYISkkbKksoSdpgA0sMUqsPygkcDLC0mVgsaxp2mFY1ddwxJPLNLWB3uDGzFPKkFRVTLGCsg</w:t>
      </w:r>
    </w:p>
    <w:p>
      <w:pPr>
        <w:pStyle w:val="PreformattedText"/>
        <w:bidi w:val="0"/>
        <w:spacing w:before="0" w:after="0"/>
        <w:jc w:val="left"/>
        <w:rPr/>
      </w:pPr>
      <w:r>
        <w:rPr/>
        <w:t>WGD/FYmRWljSNnLLGI2UAKR+a2DlHeZ0extfymV6hII3vOAQS1CPPIrw04k6eFXFD1VWUk9f6WCVRO</w:t>
      </w:r>
    </w:p>
    <w:p>
      <w:pPr>
        <w:pStyle w:val="PreformattedText"/>
        <w:bidi w:val="0"/>
        <w:spacing w:before="0" w:after="0"/>
        <w:jc w:val="left"/>
        <w:rPr/>
      </w:pPr>
      <w:r>
        <w:rPr/>
        <w:t>U6bl/wDCVEzYYLCGCSevWVpd7wtaBZ5qcMzR/VkU4anjnkWKUSMnUMSAYsuW4Yd2V5MmeV0UkDr5za</w:t>
      </w:r>
    </w:p>
    <w:p>
      <w:pPr>
        <w:pStyle w:val="PreformattedText"/>
        <w:bidi w:val="0"/>
        <w:spacing w:before="0" w:after="0"/>
        <w:jc w:val="left"/>
        <w:rPr/>
      </w:pPr>
      <w:r>
        <w:rPr/>
        <w:t>qWstiCI7HHBG9Qy1Exlp+grTTOqLWNMe2SLGV2NP0I8iwxjUFZWtEsUTSoBAsDaSWZVJy3hWCQyTq0</w:t>
      </w:r>
    </w:p>
    <w:p>
      <w:pPr>
        <w:pStyle w:val="PreformattedText"/>
        <w:bidi w:val="0"/>
        <w:spacing w:before="0" w:after="0"/>
        <w:jc w:val="left"/>
        <w:rPr/>
      </w:pPr>
      <w:r>
        <w:rPr/>
        <w:t>dWHgNbEsH0ayHrPAXjSN1kMk+S7qVJY5EJ3u7xMAST7JlTOCpJbecqKWrdHgdHWhjoaImRRCHEE6I8</w:t>
      </w:r>
    </w:p>
    <w:p>
      <w:pPr>
        <w:pStyle w:val="PreformattedText"/>
        <w:bidi w:val="0"/>
        <w:spacing w:before="0" w:after="0"/>
        <w:jc w:val="left"/>
        <w:rPr/>
      </w:pPr>
      <w:r>
        <w:rPr/>
        <w:t>DiSQWqZy8ZDrGAGC2kZKZFZ2boLnmEoUqz2AuIBHNIRnTq6OIhTLBIVODORHIxp6eDGOWMvkmV5FD5</w:t>
      </w:r>
    </w:p>
    <w:p>
      <w:pPr>
        <w:pStyle w:val="PreformattedText"/>
        <w:bidi w:val="0"/>
        <w:spacing w:before="0" w:after="0"/>
        <w:jc w:val="left"/>
        <w:rPr/>
      </w:pPr>
      <w:r>
        <w:rPr/>
        <w:t>+9ol4pDGxv0vNQpEkA2aGpTvHLVdNG6kcMZC1cTZQdNhEOiuQMbLItiqfmHLBfMz8CksTaXWCqD0gG</w:t>
      </w:r>
    </w:p>
    <w:p>
      <w:pPr>
        <w:pStyle w:val="PreformattedText"/>
        <w:bidi w:val="0"/>
        <w:spacing w:before="0" w:after="0"/>
        <w:jc w:val="left"/>
        <w:rPr/>
      </w:pPr>
      <w:r>
        <w:rPr/>
        <w:t>UUa07wiJfqlhLNPLEZVmktNK7tYoIpFTsU7kR9qpToudopkdW3mNqzX5RtGXjmeXoloUdDepnYzqsZ</w:t>
      </w:r>
    </w:p>
    <w:p>
      <w:pPr>
        <w:pStyle w:val="PreformattedText"/>
        <w:bidi w:val="0"/>
        <w:spacing w:before="0" w:after="0"/>
        <w:jc w:val="left"/>
        <w:rPr/>
      </w:pPr>
      <w:r>
        <w:rPr/>
        <w:t>WVyvagKhIs1OxBV5Mpf9odQA2Qrc9IqK9X0vGCJ2VKhGxgp2kuJJGvMjKYUt3hBIQmIXKx7kXJeq7V</w:t>
      </w:r>
    </w:p>
    <w:p>
      <w:pPr>
        <w:pStyle w:val="PreformattedText"/>
        <w:bidi w:val="0"/>
        <w:spacing w:before="0" w:after="0"/>
        <w:jc w:val="left"/>
        <w:rPr/>
      </w:pPr>
      <w:r>
        <w:rPr/>
        <w:t>moD1MbuCA11tH4+rJSmOCSJpp0aqihlkVZUjdQ+EzmyyRtHF1ChspRc+ynjCPGzWv1teXgmmnl0/GL</w:t>
      </w:r>
    </w:p>
    <w:p>
      <w:pPr>
        <w:pStyle w:val="PreformattedText"/>
        <w:bidi w:val="0"/>
        <w:spacing w:before="0" w:after="0"/>
        <w:jc w:val="left"/>
        <w:rPr/>
      </w:pPr>
      <w:r>
        <w:rPr/>
        <w:t>DKjwSwSOsBZuo7Sxs0E7xCoJljZS0LqG8d0mEgkfGV4kSw+XT8P7zMKtRmsoP18Y2rJCszNAXp41Eb</w:t>
      </w:r>
    </w:p>
    <w:p>
      <w:pPr>
        <w:pStyle w:val="PreformattedText"/>
        <w:bidi w:val="0"/>
        <w:spacing w:before="0" w:after="0"/>
        <w:jc w:val="left"/>
        <w:rPr/>
      </w:pPr>
      <w:r>
        <w:rPr/>
        <w:t>KqwhaTECOSNWp3YKeo+ICnIZMikEzPwuQJ2MghxsbxKvCY5VJnjpTUvEsQWRGZjGjD8wRWgzCL34dN</w:t>
      </w:r>
    </w:p>
    <w:p>
      <w:pPr>
        <w:pStyle w:val="PreformattedText"/>
        <w:bidi w:val="0"/>
        <w:spacing w:before="0" w:after="0"/>
        <w:jc w:val="left"/>
        <w:rPr/>
      </w:pPr>
      <w:r>
        <w:rPr/>
        <w:t>ljXILGERnDbWO4kd1luRMqi3np4GEcGU7FgTA0doRIBK9UXPULFiGexB3fKbBAh895dTC0xYrlGmRW</w:t>
      </w:r>
    </w:p>
    <w:p>
      <w:pPr>
        <w:pStyle w:val="PreformattedText"/>
        <w:bidi w:val="0"/>
        <w:spacing w:before="0" w:after="0"/>
        <w:jc w:val="left"/>
        <w:rPr/>
      </w:pPr>
      <w:r>
        <w:rPr/>
        <w:t>gdJVsCIzHmXVKaMAIq9ITjcFnG7MzSS+OpdlgqDsR0lneItmA84+JYgtLGIAZO+DCUGF2vHHi86rHj</w:t>
      </w:r>
    </w:p>
    <w:p>
      <w:pPr>
        <w:pStyle w:val="PreformattedText"/>
        <w:bidi w:val="0"/>
        <w:spacing w:before="0" w:after="0"/>
        <w:jc w:val="left"/>
        <w:rPr/>
      </w:pPr>
      <w:r>
        <w:rPr/>
        <w:t>LlCrC5kAGIjVVgV3abDrbeV1ahY7GOyZzMwkjkNQxYM0cmDTIydSKSSQlA82Sq+ZUIemLjopFG6sLk</w:t>
      </w:r>
    </w:p>
    <w:p>
      <w:pPr>
        <w:pStyle w:val="PreformattedText"/>
        <w:bidi w:val="0"/>
        <w:spacing w:before="0" w:after="0"/>
        <w:jc w:val="left"/>
        <w:rPr/>
      </w:pPr>
      <w:r>
        <w:rPr/>
        <w:t>NY7ypQw2A8cjqimLW+omqK13X/AGiKRZwhLbQqKhDZrDF2srPdszlKQiAYWtayiWCk4IvNO+oXKsqL</w:t>
      </w:r>
    </w:p>
    <w:p>
      <w:pPr>
        <w:pStyle w:val="PreformattedText"/>
        <w:bidi w:val="0"/>
        <w:spacing w:before="0" w:after="0"/>
        <w:jc w:val="left"/>
        <w:rPr/>
      </w:pPr>
      <w:r>
        <w:rPr/>
        <w:t>9ZGFaURxtcAh2SzKMSoHaDmot5PauRzcc/V0z1E1UUKjr/0zV3LmvVfLmqrOrEwSlYaqO5AKErkylb</w:t>
      </w:r>
    </w:p>
    <w:p>
      <w:pPr>
        <w:pStyle w:val="PreformattedText"/>
        <w:bidi w:val="0"/>
        <w:spacing w:before="0" w:after="0"/>
        <w:jc w:val="left"/>
        <w:rPr/>
      </w:pPr>
      <w:r>
        <w:rPr/>
        <w:t>G9lttYfq8cYqFU0qhv4W6y2omSt7y/X1852y06rirKeGpgkJhniST6l6ZaiRImIlF0W5wAiWxPbl9v</w:t>
      </w:r>
    </w:p>
    <w:p>
      <w:pPr>
        <w:pStyle w:val="PreformattedText"/>
        <w:bidi w:val="0"/>
        <w:spacing w:before="0" w:after="0"/>
        <w:jc w:val="left"/>
        <w:rPr/>
      </w:pPr>
      <w:r>
        <w:rPr/>
        <w:t>Dd1CGUEdG+Mwm4JuNz9mTxMczTh5Zp3jpzLIzWYrDLdlljxayBojGWsDYU924aNfK255fszlOiyGZz</w:t>
      </w:r>
    </w:p>
    <w:p>
      <w:pPr>
        <w:pStyle w:val="PreformattedText"/>
        <w:bidi w:val="0"/>
        <w:spacing w:before="0" w:after="0"/>
        <w:jc w:val="left"/>
        <w:rPr/>
      </w:pPr>
      <w:r>
        <w:rPr/>
        <w:t>MBTqYpI5Als883Yw53uvVxV2bzuF24na1sRaL0t1P8Y9AiyLLDFA0kyMrSTyXgjpphkUKyDZVJLdOF</w:t>
      </w:r>
    </w:p>
    <w:p>
      <w:pPr>
        <w:pStyle w:val="PreformattedText"/>
        <w:bidi w:val="0"/>
        <w:spacing w:before="0" w:after="0"/>
        <w:jc w:val="left"/>
        <w:rPr/>
      </w:pPr>
      <w:r>
        <w:rPr/>
        <w:t>cQRizMfbwKpIuLXjZHdTdtvexjbU09WpMlmRSuUksvSpGCIqqAjKC4ObAlBkzMyk3UcMSSxa4vKgBk</w:t>
      </w:r>
    </w:p>
    <w:p>
      <w:pPr>
        <w:pStyle w:val="PreformattedText"/>
        <w:bidi w:val="0"/>
        <w:spacing w:before="0" w:after="0"/>
        <w:jc w:val="left"/>
        <w:rPr/>
      </w:pPr>
      <w:r>
        <w:rPr/>
        <w:t>FsbQcZ0jyNIJ6idSRLUqJDErOtog4OTeFXCM2syjPYtwbkeIWMeyWAwO3xjJp8WtUPNPFbqdOGO0ih</w:t>
      </w:r>
    </w:p>
    <w:p>
      <w:pPr>
        <w:pStyle w:val="PreformattedText"/>
        <w:bidi w:val="0"/>
        <w:spacing w:before="0" w:after="0"/>
        <w:jc w:val="left"/>
        <w:rPr/>
      </w:pPr>
      <w:r>
        <w:rPr/>
        <w:t>ru8CsHAOExZ5L44C+GPFllPQAwyv0vifeaZMkZhdEMsTLjJEpvMuQcZpUTyEZlmWzAXYBhbIcU5G1r</w:t>
      </w:r>
    </w:p>
    <w:p>
      <w:pPr>
        <w:pStyle w:val="PreformattedText"/>
        <w:bidi w:val="0"/>
        <w:spacing w:before="0" w:after="0"/>
        <w:jc w:val="left"/>
        <w:rPr/>
      </w:pPr>
      <w:r>
        <w:rPr/>
        <w:t>7QIGQO+MbMJlhZJc5pzL1GiidpBTRtZ0AA2MWJYEsCbbfw2DfofKJyk3N/n9fsgzxvkqK8MU8UrpJU</w:t>
      </w:r>
    </w:p>
    <w:p>
      <w:pPr>
        <w:pStyle w:val="PreformattedText"/>
        <w:bidi w:val="0"/>
        <w:spacing w:before="0" w:after="0"/>
        <w:jc w:val="left"/>
        <w:rPr/>
      </w:pPr>
      <w:r>
        <w:rPr/>
        <w:t>y5RqEBAJLC4M4OIQMp3W68L59PxlmPq2z/qwGaKRiyqzK3UCq9TUSNdAS6zAKAXjZ9siAR/nlxBZfn</w:t>
      </w:r>
    </w:p>
    <w:p>
      <w:pPr>
        <w:pStyle w:val="PreformattedText"/>
        <w:bidi w:val="0"/>
        <w:spacing w:before="0" w:after="0"/>
        <w:jc w:val="left"/>
        <w:rPr/>
      </w:pPr>
      <w:r>
        <w:rPr/>
        <w:t>JAFgAN5HyxGNcZzKc2m6ZpyCDMbi05Cd5K+TuSxtfgx5cYG6n4yEMMjEsXWOSNZY3sJEQqqqtpCgsu</w:t>
      </w:r>
    </w:p>
    <w:p>
      <w:pPr>
        <w:pStyle w:val="PreformattedText"/>
        <w:bidi w:val="0"/>
        <w:spacing w:before="0" w:after="0"/>
        <w:jc w:val="left"/>
        <w:rPr/>
      </w:pPr>
      <w:r>
        <w:rPr/>
        <w:t>ahrgMZCbjt/UmB9RIBbf2RAZBCAJozIAILS5gZyrYKehkcoo8Vax3cBd1PCkEdYG19ukKFHUxSJK6M</w:t>
      </w:r>
    </w:p>
    <w:p>
      <w:pPr>
        <w:pStyle w:val="PreformattedText"/>
        <w:bidi w:val="0"/>
        <w:spacing w:before="0" w:after="0"/>
        <w:jc w:val="left"/>
        <w:rPr/>
      </w:pPr>
      <w:r>
        <w:rPr/>
        <w:t>GNPDNGs1OyziKZepEQr2yBjKtmSb5r7fbwpUE7jcS5gQoyUrsDExsYZ2ZgX6wsZHDFlI3i9g/MqCys</w:t>
      </w:r>
    </w:p>
    <w:p>
      <w:pPr>
        <w:pStyle w:val="PreformattedText"/>
        <w:bidi w:val="0"/>
        <w:spacing w:before="0" w:after="0"/>
        <w:jc w:val="left"/>
        <w:rPr/>
      </w:pPr>
      <w:r>
        <w:rPr/>
        <w:t>u2xLDiYrX5bG8sum1M9P9NEI5CJZFKTB1lKLIzAwYKoeRRJ7lbYh/wBWPDqTkDeIQb7ixMtemvlUN1</w:t>
      </w:r>
    </w:p>
    <w:p>
      <w:pPr>
        <w:pStyle w:val="PreformattedText"/>
        <w:bidi w:val="0"/>
        <w:spacing w:before="0" w:after="0"/>
        <w:jc w:val="left"/>
        <w:rPr/>
      </w:pPr>
      <w:r>
        <w:rPr/>
        <w:t>gkadSaTokMnTlbaUlhf80pHZV8Kr/HF6tj8jIO199pa9MqoxJGY7GIjp06hpae4VD0jLORlFCRJIWI</w:t>
      </w:r>
    </w:p>
    <w:p>
      <w:pPr>
        <w:pStyle w:val="PreformattedText"/>
        <w:bidi w:val="0"/>
        <w:spacing w:before="0" w:after="0"/>
        <w:jc w:val="left"/>
        <w:rPr/>
      </w:pPr>
      <w:r>
        <w:rPr/>
        <w:t>W7D2/HEEC+xvGQlT6frT0S/szfxQv+ED8b/4efXWtrpqPlLlrnSHlP1UMaSiN/S31AkTlTnmKoEmSz</w:t>
      </w:r>
    </w:p>
    <w:p>
      <w:pPr>
        <w:pStyle w:val="PreformattedText"/>
        <w:bidi w:val="0"/>
        <w:spacing w:before="0" w:after="0"/>
        <w:jc w:val="left"/>
        <w:rPr/>
      </w:pPr>
      <w:r>
        <w:rPr/>
        <w:t>wU1DqFLXNldgdHV0a68UvRFVatB7Y6gFcvteJG/eE1LUc0rqcno82P484/ZP1Cx0AymmnhqaSQRz0V</w:t>
      </w:r>
    </w:p>
    <w:p>
      <w:pPr>
        <w:pStyle w:val="PreformattedText"/>
        <w:bidi w:val="0"/>
        <w:spacing w:before="0" w:after="0"/>
        <w:jc w:val="left"/>
        <w:rPr/>
      </w:pPr>
      <w:r>
        <w:rPr/>
        <w:t>ZFIJYKyhqFWekqqeWNyskE1M8MsbAkMsim7ceVxtcNsy9ZruGAI3BEmaWVb2+BewLAbjbfe9if8Arx</w:t>
      </w:r>
    </w:p>
    <w:p>
      <w:pPr>
        <w:pStyle w:val="PreformattedText"/>
        <w:bidi w:val="0"/>
        <w:spacing w:before="0" w:after="0"/>
        <w:jc w:val="left"/>
        <w:rPr/>
      </w:pPr>
      <w:r>
        <w:rPr/>
        <w:t>EmTAYlPAvsVIva/wA/AO3/AK8QbWuekPlPKX+0w0Ba/lDQ9SWwkoq6VOp4IWWMbC+x7gvwQQ2PHB4u</w:t>
      </w:r>
    </w:p>
    <w:p>
      <w:pPr>
        <w:pStyle w:val="PreformattedText"/>
        <w:bidi w:val="0"/>
        <w:spacing w:before="0" w:after="0"/>
        <w:jc w:val="left"/>
        <w:rPr/>
      </w:pPr>
      <w:r>
        <w:rPr/>
        <w:t>q3pG2zBlnc4Qx5lY7Kbz4W5aIchfi35mp1ra6i0zlf175X1iGmkqpKjTI9Jrtc06pqZJ9J6kcNRS0z</w:t>
      </w:r>
    </w:p>
    <w:p>
      <w:pPr>
        <w:pStyle w:val="PreformattedText"/>
        <w:bidi w:val="0"/>
        <w:spacing w:before="0" w:after="0"/>
        <w:jc w:val="left"/>
        <w:rPr/>
      </w:pPr>
      <w:r>
        <w:rPr/>
        <w:t>1LSzGoVjP9VFEck7uPlfEiwq4BVWpWR1VwozVrHdXO6ll6Y9LXn9aPyOInaD8jVanqdfqmp6PSKWpJ</w:t>
      </w:r>
    </w:p>
    <w:p>
      <w:pPr>
        <w:pStyle w:val="PreformattedText"/>
        <w:bidi w:val="0"/>
        <w:spacing w:before="0" w:after="0"/>
        <w:jc w:val="left"/>
        <w:rPr/>
      </w:pPr>
      <w:r>
        <w:rPr/>
        <w:t>WqpRxpboHo0Si1VpOoZ3fIvkqttIj1O5x9QOTfX7mKPmXnf1Ar5uQfVusqXg13mPWNQeaPSub9YmSl</w:t>
      </w:r>
    </w:p>
    <w:p>
      <w:pPr>
        <w:pStyle w:val="PreformattedText"/>
        <w:bidi w:val="0"/>
        <w:spacing w:before="0" w:after="0"/>
        <w:jc w:val="left"/>
        <w:rPr/>
      </w:pPr>
      <w:r>
        <w:rPr/>
        <w:t>0+i1HUmpqSkhgXS44EihiEYZQwZGXjiaXRaN6NKoNJSqVaycz4LfJlTJmIXIs++/NPv3B+B8M4x2Gq</w:t>
      </w:r>
    </w:p>
    <w:p>
      <w:pPr>
        <w:pStyle w:val="PreformattedText"/>
        <w:bidi w:val="0"/>
        <w:spacing w:before="0" w:after="0"/>
        <w:jc w:val="left"/>
        <w:rPr/>
      </w:pPr>
      <w:r>
        <w:rPr/>
        <w:t>JoeH09M+q0jo790ve99Wp1cLO+R7ulWRB3oIKnlJxaV31WgOhepPqPHQComqdJ5w1TmDl2ekiEdVUw</w:t>
      </w:r>
    </w:p>
    <w:p>
      <w:pPr>
        <w:pStyle w:val="PreformattedText"/>
        <w:bidi w:val="0"/>
        <w:spacing w:before="0" w:after="0"/>
        <w:jc w:val="left"/>
        <w:rPr/>
      </w:pPr>
      <w:r>
        <w:rPr/>
        <w:t>a7qtJzHpkSvC5jlWrmqtNjWNAoSi0+bosiN26NE9TDSsxClcUfJssGpXRm966C5v77DKdLsg+k472G</w:t>
      </w:r>
    </w:p>
    <w:p>
      <w:pPr>
        <w:pStyle w:val="PreformattedText"/>
        <w:bidi w:val="0"/>
        <w:spacing w:before="0" w:after="0"/>
        <w:jc w:val="left"/>
        <w:rPr/>
      </w:pPr>
      <w:r>
        <w:rPr/>
        <w:t>0DgFaGq0dWnUdUxDd+n5vW+ziatqKZN62tN8evvop6s83+tvOWvcjelHPnOmkc2y8vc90ut8rcoV8G</w:t>
      </w:r>
    </w:p>
    <w:p>
      <w:pPr>
        <w:pStyle w:val="PreformattedText"/>
        <w:bidi w:val="0"/>
        <w:spacing w:before="0" w:after="0"/>
        <w:jc w:val="left"/>
        <w:rPr/>
      </w:pPr>
      <w:r>
        <w:rPr/>
        <w:t>l67U87crctcy1jadWrCKWooqTVk1mKMrOzP1nWZxLjxRw9aVPh6ipraOnp02q0karqKQZER3VC2Ryy</w:t>
      </w:r>
    </w:p>
    <w:p>
      <w:pPr>
        <w:pStyle w:val="PreformattedText"/>
        <w:bidi w:val="0"/>
        <w:spacing w:before="0" w:after="0"/>
        <w:jc w:val="left"/>
        <w:rPr/>
      </w:pPr>
      <w:r>
        <w:rPr/>
        <w:t>KMjM2OKlZw+x/bDs1w3gmm0/HeNUNP8AmbVEq6BEY1C6WpurKoyZsEZkF+bJlZr4zTH4oJ9L0z1T1D</w:t>
      </w:r>
    </w:p>
    <w:p>
      <w:pPr>
        <w:pStyle w:val="PreformattedText"/>
        <w:bidi w:val="0"/>
        <w:spacing w:before="0" w:after="0"/>
        <w:jc w:val="left"/>
        <w:rPr/>
      </w:pPr>
      <w:r>
        <w:rPr/>
        <w:t>TtfqNO0fm6o5J9P63mLl+ikqdQq9H1KTlvS6St5e1JaF6htP1xdQpI62vjd3doIY41aS7DjToFr6hH</w:t>
      </w:r>
    </w:p>
    <w:p>
      <w:pPr>
        <w:pStyle w:val="PreformattedText"/>
        <w:bidi w:val="0"/>
        <w:spacing w:before="0" w:after="0"/>
        <w:jc w:val="left"/>
        <w:rPr/>
      </w:pPr>
      <w:r>
        <w:rPr/>
        <w:t>r6S2o0rVXwqhhgxyZmZC1lKLzIhXwksYv5Pe2PZHgXZ+jouL8ZGh1PDW1KU9N3dZ3/M62oz01RqaI7</w:t>
      </w:r>
    </w:p>
    <w:p>
      <w:pPr>
        <w:pStyle w:val="PreformattedText"/>
        <w:bidi w:val="0"/>
        <w:spacing w:before="0" w:after="0"/>
        <w:jc w:val="left"/>
        <w:rPr/>
      </w:pPr>
      <w:r>
        <w:rPr/>
        <w:t>97VZld8lutJLbzZvNdB6b+tU/IXPNR68emnp89T6Ycncq85Q82w84S880PO3I+lary9qDavyvRcsyu</w:t>
      </w:r>
    </w:p>
    <w:p>
      <w:pPr>
        <w:pStyle w:val="PreformattedText"/>
        <w:bidi w:val="0"/>
        <w:spacing w:before="0" w:after="0"/>
        <w:jc w:val="left"/>
        <w:rPr/>
      </w:pPr>
      <w:r>
        <w:rPr/>
        <w:t>2lVGiQ6bqMMplWKaLGSKRMcOMSuOHPqqVbT6jUP3rPSSjTzpNTqFGXGtnbMPkjekbsX2o4nTpcV0HB</w:t>
      </w:r>
    </w:p>
    <w:p>
      <w:pPr>
        <w:pStyle w:val="PreformattedText"/>
        <w:bidi w:val="0"/>
        <w:spacing w:before="0" w:after="0"/>
        <w:jc w:val="left"/>
        <w:rPr/>
      </w:pPr>
      <w:r>
        <w:rPr/>
        <w:t>uymr4jRGtq31P/AOTH84TvHwrUqyqyq9ErXy//AAYU7TXPq3rOhalzByJpfptrkfqKOQ/SvSuWdc50</w:t>
      </w:r>
    </w:p>
    <w:p>
      <w:pPr>
        <w:pStyle w:val="PreformattedText"/>
        <w:bidi w:val="0"/>
        <w:spacing w:before="0" w:after="0"/>
        <w:jc w:val="left"/>
        <w:rPr/>
      </w:pPr>
      <w:r>
        <w:rPr/>
        <w:t>rBQ8lct1FfS6hrOrcqUel6VzvU0+oS6bFQayks03TRet0gEsvF1AU3p6mtqkbQpqquyMrvVOKhKjt3</w:t>
      </w:r>
    </w:p>
    <w:p>
      <w:pPr>
        <w:pStyle w:val="PreformattedText"/>
        <w:bidi w:val="0"/>
        <w:spacing w:before="0" w:after="0"/>
        <w:jc w:val="left"/>
        <w:rPr/>
      </w:pPr>
      <w:r>
        <w:rPr/>
        <w:t>KuuVkCDI5eKX9l9V2y4RxTtBp+H9gzrBrtVW4kM+JaHTUNHp9Vz09M35w65h67GtVZBsMVVZsbR/Ub</w:t>
      </w:r>
    </w:p>
    <w:p>
      <w:pPr>
        <w:pStyle w:val="PreformattedText"/>
        <w:bidi w:val="0"/>
        <w:spacing w:before="0" w:after="0"/>
        <w:jc w:val="left"/>
        <w:rPr/>
      </w:pPr>
      <w:r>
        <w:rPr/>
        <w:t>0M1XlDkDQfU70+9S9R5r9PqGr5VmT089QPTleV5uV25jqeZqOs1HWK7S56ka5Smq1anrAsLCda6MU8</w:t>
      </w:r>
    </w:p>
    <w:p>
      <w:pPr>
        <w:pStyle w:val="PreformattedText"/>
        <w:bidi w:val="0"/>
        <w:spacing w:before="0" w:after="0"/>
        <w:jc w:val="left"/>
        <w:rPr/>
      </w:pPr>
      <w:r>
        <w:rPr/>
        <w:t>plItRXTXJVepoaenrUa3PlqRqaTk4YWFNPZbYrzLja52l/BtB26bjnabTUKmi7Pvqqmkramk9WnxA0</w:t>
      </w:r>
    </w:p>
    <w:p>
      <w:pPr>
        <w:pStyle w:val="PreformattedText"/>
        <w:bidi w:val="0"/>
        <w:spacing w:before="0" w:after="0"/>
        <w:jc w:val="left"/>
        <w:rPr/>
      </w:pPr>
      <w:r>
        <w:rPr/>
        <w:t>Wf8ASpXSrSYIxRkfJV6qQuRMoPOPNlHz5Uci8temnKeq+nXL/p1Q67TINTXVfU7XNerNf1ivrdS/vz</w:t>
      </w:r>
    </w:p>
    <w:p>
      <w:pPr>
        <w:pStyle w:val="PreformattedText"/>
        <w:bidi w:val="0"/>
        <w:spacing w:before="0" w:after="0"/>
        <w:jc w:val="left"/>
        <w:rPr/>
      </w:pPr>
      <w:r>
        <w:rPr/>
        <w:t>U4o9ModOoqGkljWGCRXCzVXUE2QspTRtOmq1XE3paqpqsFVKTihSpKijHDLvarvVbxHzC44zq8D7N9</w:t>
      </w:r>
    </w:p>
    <w:p>
      <w:pPr>
        <w:pStyle w:val="PreformattedText"/>
        <w:bidi w:val="0"/>
        <w:spacing w:before="0" w:after="0"/>
        <w:jc w:val="left"/>
        <w:rPr/>
      </w:pPr>
      <w:r>
        <w:rPr/>
        <w:t>u9D2o4zp9J2qpU9ZxIUtbqKzcEra5qjm9J6IUPT09EKlntVbmJ+EtnK3rZzr6baRS8jycu+m/PunaL</w:t>
      </w:r>
    </w:p>
    <w:p>
      <w:pPr>
        <w:pStyle w:val="PreformattedText"/>
        <w:bidi w:val="0"/>
        <w:spacing w:before="0" w:after="0"/>
        <w:jc w:val="left"/>
        <w:rPr/>
      </w:pPr>
      <w:r>
        <w:rPr/>
        <w:t>NW81aNqXrJ6V8s69zDyfFqlTQU+s6dy5DpWuyRtR1r0OluKKeJVnrahZciA5WHptqQa2l1lXhpqHu2</w:t>
      </w:r>
    </w:p>
    <w:p>
      <w:pPr>
        <w:pStyle w:val="PreformattedText"/>
        <w:bidi w:val="0"/>
        <w:spacing w:before="0" w:after="0"/>
        <w:jc w:val="left"/>
        <w:rPr/>
      </w:pPr>
      <w:r>
        <w:rPr/>
        <w:t>TTVMlqEKWQu9SndcLm7DwhZof8mVP/8AGis/Gu1nEdVr9VpUfLuqXD6qadXWjn3emesuCnu0TOxzdb</w:t>
      </w:r>
    </w:p>
    <w:p>
      <w:pPr>
        <w:pStyle w:val="PreformattedText"/>
        <w:bidi w:val="0"/>
        <w:spacing w:before="0" w:after="0"/>
        <w:jc w:val="left"/>
        <w:rPr/>
      </w:pPr>
      <w:r>
        <w:rPr/>
        <w:t>N1kZ6gepvOPrLUcs0HO1VSLp3Kun6kvKWjci6TR+k3JmkajU6jEnMtQ/Lnpzy27a9qEx6dCaqdi8g0</w:t>
      </w:r>
    </w:p>
    <w:p>
      <w:pPr>
        <w:pStyle w:val="PreformattedText"/>
        <w:bidi w:val="0"/>
        <w:spacing w:before="0" w:after="0"/>
        <w:jc w:val="left"/>
        <w:rPr/>
      </w:pPr>
      <w:r>
        <w:rPr/>
        <w:t>2Xv/AEtNCh+YU6tfvn1FasQHeuw1NTAL+jUNUZERf/ksvrI0H5LuyvCuPtw521+lavpqz1Go8X1OmT</w:t>
      </w:r>
    </w:p>
    <w:p>
      <w:pPr>
        <w:pStyle w:val="PreformattedText"/>
        <w:bidi w:val="0"/>
        <w:spacing w:before="0" w:after="0"/>
        <w:jc w:val="left"/>
        <w:rPr/>
      </w:pPr>
      <w:r>
        <w:rPr/>
        <w:t>Uami7c1VqKVK1SyOtJTcIuLe0bQ7k31K9Q/TRX5f8AS/1B5z5D5Z5mkpavV9E5S5v9SdL03WeYYpoq</w:t>
      </w:r>
    </w:p>
    <w:p>
      <w:pPr>
        <w:pStyle w:val="PreformattedText"/>
        <w:bidi w:val="0"/>
        <w:spacing w:before="0" w:after="0"/>
        <w:jc w:val="left"/>
        <w:rPr/>
      </w:pPr>
      <w:r>
        <w:rPr/>
        <w:t>OCRo9aanNVqNZBNQwzT0iAx0VKxl9gtn1el03E6JrcQorqtRpSwQutEYIV5rrRcjFLMwD+J2WdRPyd</w:t>
      </w:r>
    </w:p>
    <w:p>
      <w:pPr>
        <w:pStyle w:val="PreformattedText"/>
        <w:bidi w:val="0"/>
        <w:spacing w:before="0" w:after="0"/>
        <w:jc w:val="left"/>
        <w:rPr/>
      </w:pPr>
      <w:r>
        <w:rPr/>
        <w:t>di9L2gpUX7N0NRpuJaKyPVfXapk1emdccq2v8AHU1WYRO5CqiAs4j+pavzJz3zNDWc88zal6gatp+n</w:t>
      </w:r>
    </w:p>
    <w:p>
      <w:pPr>
        <w:pStyle w:val="PreformattedText"/>
        <w:bidi w:val="0"/>
        <w:spacing w:before="0" w:after="0"/>
        <w:jc w:val="left"/>
        <w:rPr/>
      </w:pPr>
      <w:r>
        <w:rPr/>
        <w:t>ywabV84LpXN1Vp5hrIppTQ6l6ga6tPpMdZO1RLDEmBqoNPgOHbxRSpUuHaGoNAh4fTqPuab1EyW3hZ</w:t>
      </w:r>
    </w:p>
    <w:p>
      <w:pPr>
        <w:pStyle w:val="PreformattedText"/>
        <w:bidi w:val="0"/>
        <w:spacing w:before="0" w:after="0"/>
        <w:jc w:val="left"/>
        <w:rPr/>
      </w:pPr>
      <w:r>
        <w:rPr/>
        <w:t>aKM74cqluiFmncPZHs3T7RaBB2Z4ZU0mo0dXGk/DdJqDS1FCqjGqz6mrTSkXY4rjkXCK1gJNS09DU6</w:t>
      </w:r>
    </w:p>
    <w:p>
      <w:pPr>
        <w:pStyle w:val="PreformattedText"/>
        <w:bidi w:val="0"/>
        <w:spacing w:before="0" w:after="0"/>
        <w:jc w:val="left"/>
        <w:rPr/>
      </w:pPr>
      <w:r>
        <w:rPr/>
        <w:t>tpaSw6Rq001JqVNpMcY5IoKGsmp1ptVpZK7T+WImFNQ01RHVT1RqVeOT6MU0TAuM86KzUK7HLlKElv</w:t>
      </w:r>
    </w:p>
    <w:p>
      <w:pPr>
        <w:pStyle w:val="PreformattedText"/>
        <w:bidi w:val="0"/>
        <w:spacing w:before="0" w:after="0"/>
        <w:jc w:val="left"/>
        <w:rPr/>
      </w:pPr>
      <w:r>
        <w:rPr/>
        <w:t>zh2S9wcXreZXEJj65Gd6vQ0HD+McJbT6bR6NKiVFWjTo8OomsUs+K09MxdlRbtVc7KFsvik3Q1EGhV</w:t>
      </w:r>
    </w:p>
    <w:p>
      <w:pPr>
        <w:pStyle w:val="PreformattedText"/>
        <w:bidi w:val="0"/>
        <w:spacing w:before="0" w:after="0"/>
        <w:jc w:val="left"/>
        <w:rPr/>
      </w:pPr>
      <w:r>
        <w:rPr/>
        <w:t>kLUWrNox1bTKsY0moavotOzUskOpUH94vy9ps89RX1sn19ZJAqARBsJWDImU1F7/AErL3AqCiy2XAP</w:t>
      </w:r>
    </w:p>
    <w:p>
      <w:pPr>
        <w:pStyle w:val="PreformattedText"/>
        <w:bidi w:val="0"/>
        <w:spacing w:before="0" w:after="0"/>
        <w:jc w:val="left"/>
        <w:rPr/>
      </w:pPr>
      <w:r>
        <w:rPr/>
        <w:t>a/Icc3RVCcqg5fdlFTUJpO0vD6y1qmnFTT1175q7aZGTNa1NFCUqrs9Vu8d1C7qMTFVMU9TrFNqLzT</w:t>
      </w:r>
    </w:p>
    <w:p>
      <w:pPr>
        <w:pStyle w:val="PreformattedText"/>
        <w:bidi w:val="0"/>
        <w:spacing w:before="0" w:after="0"/>
        <w:jc w:val="left"/>
        <w:rPr/>
      </w:pPr>
      <w:r>
        <w:rPr/>
        <w:t>S0uo0lVAa5W5m1GSWOhGepPFX810cX01X9LV1MdJFDlJ1KhndNs+G06X0tWl3RyVk5VSknMfDyUWbL</w:t>
      </w:r>
    </w:p>
    <w:p>
      <w:pPr>
        <w:pStyle w:val="PreformattedText"/>
        <w:bidi w:val="0"/>
        <w:spacing w:before="0" w:after="0"/>
        <w:jc w:val="left"/>
        <w:rPr/>
      </w:pPr>
      <w:r>
        <w:rPr/>
        <w:t>dVZ2bl5Zq1GoqJ2l0FavqjTo6zS1u7qNWrVLLScOw73UKlKiP0j91TTItlfyg2l1NVFqU2FL0JKmix</w:t>
      </w:r>
    </w:p>
    <w:p>
      <w:pPr>
        <w:pStyle w:val="PreformattedText"/>
        <w:bidi w:val="0"/>
        <w:spacing w:before="0" w:after="0"/>
        <w:jc w:val="left"/>
        <w:rPr/>
      </w:pPr>
      <w:r>
        <w:rPr/>
        <w:t>jgj03njVYnbTqxtMA/uvl+riFJS0VFLDSxTzrOtQYXYOrWHBqqLrQQuDfLHJ+5pbMMvHWXmzbmsrLj</w:t>
      </w:r>
    </w:p>
    <w:p>
      <w:pPr>
        <w:pStyle w:val="PreformattedText"/>
        <w:bidi w:val="0"/>
        <w:spacing w:before="0" w:after="0"/>
        <w:jc w:val="left"/>
        <w:rPr/>
      </w:pPr>
      <w:r>
        <w:rPr/>
        <w:t>4ZVpKy6jtDxHT6b9Jp9VQSqr0q2ud/zmk7IqGnoXwCU0Zb1aq87dG9mRGpUFdHWavTS6VXyLBIakU9</w:t>
      </w:r>
    </w:p>
    <w:p>
      <w:pPr>
        <w:pStyle w:val="PreformattedText"/>
        <w:bidi w:val="0"/>
        <w:spacing w:before="0" w:after="0"/>
        <w:jc w:val="left"/>
        <w:rPr/>
      </w:pPr>
      <w:r>
        <w:rPr/>
        <w:t>bRcxUcE9DPSBZWDa+JqyWqodObXJcz1A8+oxlWZNl1aWjqK9Cg9FGqKvKXpBHxYN0/Q/olVzgLeSq0</w:t>
      </w:r>
    </w:p>
    <w:p>
      <w:pPr>
        <w:pStyle w:val="PreformattedText"/>
        <w:bidi w:val="0"/>
        <w:spacing w:before="0" w:after="0"/>
        <w:jc w:val="left"/>
        <w:rPr/>
      </w:pPr>
      <w:r>
        <w:rPr/>
        <w:t>tp6jSaTivF9Lr666VGKKw1D1dOz0tRRx5Dqitaq6DvWeoBipcXlSrtAqW0aChWnrZaajm+jKPR+pWt</w:t>
      </w:r>
    </w:p>
    <w:p>
      <w:pPr>
        <w:pStyle w:val="PreformattedText"/>
        <w:bidi w:val="0"/>
        <w:spacing w:before="0" w:after="0"/>
        <w:jc w:val="left"/>
        <w:rPr/>
      </w:pPr>
      <w:r>
        <w:rPr/>
        <w:t>QU8mjM1ZBDGfrJ9PqaiNW6fVCpCqTd8SdPttaoaOuqCsO7rVBzL/AO2pMc+U8uK1APat4vtbznvpq2</w:t>
      </w:r>
    </w:p>
    <w:p>
      <w:pPr>
        <w:pStyle w:val="PreformattedText"/>
        <w:bidi w:val="0"/>
        <w:spacing w:before="0" w:after="0"/>
        <w:jc w:val="left"/>
        <w:rPr/>
      </w:pPr>
      <w:r>
        <w:rPr/>
        <w:t>o7IPptNqnd+Bu3d1BW4lq6KfmFbNLlBV07ulLIePEbZLZZR6TUIqOvp5ln+m07WhJTJBQVsOl0rQFF</w:t>
      </w:r>
    </w:p>
    <w:p>
      <w:pPr>
        <w:pStyle w:val="PreformattedText"/>
        <w:bidi w:val="0"/>
        <w:spacing w:before="0" w:after="0"/>
        <w:jc w:val="left"/>
        <w:rPr/>
      </w:pPr>
      <w:r>
        <w:rPr/>
        <w:t>qIKKvop9JrYtQlFfKaZZhC6MtH39lynQq6bUClUyoNTeji3OlTL3clIKW5ebG+W85n55wrU9oNLqKO</w:t>
      </w:r>
    </w:p>
    <w:p>
      <w:pPr>
        <w:pStyle w:val="PreformattedText"/>
        <w:bidi w:val="0"/>
        <w:spacing w:before="0" w:after="0"/>
        <w:jc w:val="left"/>
        <w:rPr/>
      </w:pPr>
      <w:r>
        <w:rPr/>
        <w:t>vo1tDx7T4YZadk/SItZaVRK1Gvb9LZHTEXhGkS02my1Wm6ZqLx/U1h1CFv786tNp8eoBqOrkhi02ho</w:t>
      </w:r>
    </w:p>
    <w:p>
      <w:pPr>
        <w:pStyle w:val="PreformattedText"/>
        <w:bidi w:val="0"/>
        <w:spacing w:before="0" w:after="0"/>
        <w:jc w:val="left"/>
        <w:rPr/>
      </w:pPr>
      <w:r>
        <w:rPr/>
        <w:t>aeJH1KeapNOKY3FOY8mXzmqURWZK9TTrmoxP6LdyNxfNnfpy5X88pXwnR8FTXarQnQ0WoMz1UsuldB</w:t>
      </w:r>
    </w:p>
    <w:p>
      <w:pPr>
        <w:pStyle w:val="PreformattedText"/>
        <w:bidi w:val="0"/>
        <w:spacing w:before="0" w:after="0"/>
        <w:jc w:val="left"/>
        <w:rPr/>
      </w:pPr>
      <w:r>
        <w:rPr/>
        <w:t>S1CmlmEo06QT9O2yY4lFtymfSl/wDD3evtHyr6veq34Z9XrqWnpfVjlWj545PhU8vxLqvP3phSGg1q</w:t>
      </w:r>
    </w:p>
    <w:p>
      <w:pPr>
        <w:pStyle w:val="PreformattedText"/>
        <w:bidi w:val="0"/>
        <w:spacing w:before="0" w:after="0"/>
        <w:jc w:val="left"/>
        <w:rPr/>
      </w:pPr>
      <w:r>
        <w:rPr/>
        <w:t>qpKfR4IHR9Q9OqqjmUSJI0g5eDM+fj6L2D4ixrazhlRyy1P/AHFJTmcMtqtPny8PixXbxT+av/rc/J</w:t>
      </w:r>
    </w:p>
    <w:p>
      <w:pPr>
        <w:pStyle w:val="PreformattedText"/>
        <w:bidi w:val="0"/>
        <w:spacing w:before="0" w:after="0"/>
        <w:jc w:val="left"/>
        <w:rPr/>
      </w:pPr>
      <w:r>
        <w:rPr/>
        <w:t>wtDgPZztvpNAuj1HZ6u/CNYwTT0+9092bR6nuqIHI3kz5PZhvvafWYhuq3LkgG12G632IG/H0ufzfb</w:t>
      </w:r>
    </w:p>
    <w:p>
      <w:pPr>
        <w:pStyle w:val="PreformattedText"/>
        <w:bidi w:val="0"/>
        <w:spacing w:before="0" w:after="0"/>
        <w:jc w:val="left"/>
        <w:rPr/>
      </w:pPr>
      <w:r>
        <w:rPr/>
        <w:t>r0sZWteKmnlBBUFRYeVJAY7G+3z/AKcQb2NusQW3uPOeWH4tqcTabqOKkN0mKspa8nTYyABjubDwvw</w:t>
      </w:r>
    </w:p>
    <w:p>
      <w:pPr>
        <w:pStyle w:val="PreformattedText"/>
        <w:bidi w:val="0"/>
        <w:spacing w:before="0" w:after="0"/>
        <w:jc w:val="left"/>
        <w:rPr/>
      </w:pPr>
      <w:r>
        <w:rPr/>
        <w:t>Pb+njBqb3ufX+supnlZbbGeNfNcDxiSdyyxqSpYkNIioX6JY4i6+4EEEt7lvfbLcDa+8V7X+M+bH+2</w:t>
      </w:r>
    </w:p>
    <w:p>
      <w:pPr>
        <w:pStyle w:val="PreformattedText"/>
        <w:bidi w:val="0"/>
        <w:spacing w:before="0" w:after="0"/>
        <w:jc w:val="left"/>
        <w:rPr/>
      </w:pPr>
      <w:r>
        <w:rPr/>
        <w:t>S05ofVz0q1dZTev9L3pyoChg9BzHXxxW7blcJ8gGyY9zD9XHd4MymlqEB3Vv7SlizAgeFZ5N6CUDdM</w:t>
      </w:r>
    </w:p>
    <w:p>
      <w:pPr>
        <w:pStyle w:val="PreformattedText"/>
        <w:bidi w:val="0"/>
        <w:spacing w:before="0" w:after="0"/>
        <w:jc w:val="left"/>
        <w:rPr/>
      </w:pPr>
      <w:r>
        <w:rPr/>
        <w:t>uzVCoOnKrxGGVWZWkp5ImQKSD+YgNyXXFsfdx6SgCFxHPMVXDIAmxm3KOBD9F05ZoOoZaxZZGkleJo</w:t>
      </w:r>
    </w:p>
    <w:p>
      <w:pPr>
        <w:pStyle w:val="PreformattedText"/>
        <w:bidi w:val="0"/>
        <w:spacing w:before="0" w:after="0"/>
        <w:jc w:val="left"/>
        <w:rPr/>
      </w:pPr>
      <w:r>
        <w:rPr/>
        <w:t>MysMeEIWXdpGCMSQb/4a78beS/T/AEmUsQWxbZTLhALQBKbGokSCGaRnjNLIsUkhYdOoL7QL+Yps0Z</w:t>
      </w:r>
    </w:p>
    <w:p>
      <w:pPr>
        <w:pStyle w:val="PreformattedText"/>
        <w:bidi w:val="0"/>
        <w:spacing w:before="0" w:after="0"/>
        <w:jc w:val="left"/>
        <w:rPr/>
      </w:pPr>
      <w:r>
        <w:rPr/>
        <w:t>fxnJ28OCbi529JCqtsgfwjlPHlFUzSoVPUljhinyQqJO+aAKlMerGrqrxgRSBGLN0UyMisRY2vADzH</w:t>
      </w:r>
    </w:p>
    <w:p>
      <w:pPr>
        <w:pStyle w:val="PreformattedText"/>
        <w:bidi w:val="0"/>
        <w:spacing w:before="0" w:after="0"/>
        <w:jc w:val="left"/>
        <w:rPr/>
      </w:pPr>
      <w:r>
        <w:rPr/>
        <w:t>LiYgM4aVBLCIAqVU1SZ4ljYBogsn1CS2p1djhJ1XORGEsso/2bgsbE+QhkNhfcxzujiSGd3pTJK4aN</w:t>
      </w:r>
    </w:p>
    <w:p>
      <w:pPr>
        <w:pStyle w:val="PreformattedText"/>
        <w:bidi w:val="0"/>
        <w:spacing w:before="0" w:after="0"/>
        <w:jc w:val="left"/>
        <w:rPr/>
      </w:pPr>
      <w:r>
        <w:rPr/>
        <w:t>macNTxmOSIRvKo6ZSJ2IWyMO2ywKw4lwFtIte58QiHiC0fQSQ085qIXaKZr07RySMDJjchFljF3P5Y</w:t>
      </w:r>
    </w:p>
    <w:p>
      <w:pPr>
        <w:pStyle w:val="PreformattedText"/>
        <w:bidi w:val="0"/>
        <w:spacing w:before="0" w:after="0"/>
        <w:jc w:val="left"/>
        <w:rPr/>
      </w:pPr>
      <w:r>
        <w:rPr/>
        <w:t>fphT9SzcUZn0ElVvuw3isIWdrSN1VD9SVYUZnbIh0QRDO4QKV2yRGX/7XXiwG9tjaLiMrXgvQljWbp</w:t>
      </w:r>
    </w:p>
    <w:p>
      <w:pPr>
        <w:pStyle w:val="PreformattedText"/>
        <w:bidi w:val="0"/>
        <w:spacing w:before="0" w:after="0"/>
        <w:jc w:val="left"/>
        <w:rPr/>
      </w:pPr>
      <w:r>
        <w:rPr/>
        <w:t>q6QTJLLAsbpBDC+BDtijkDqRSysTYCQex5mVl4ne49IpNwLm8GrDLEskjSrGVSLFpogqyxOMVDLGSZ</w:t>
      </w:r>
    </w:p>
    <w:p>
      <w:pPr>
        <w:pStyle w:val="PreformattedText"/>
        <w:bidi w:val="0"/>
        <w:spacing w:before="0" w:after="0"/>
        <w:jc w:val="left"/>
        <w:rPr/>
      </w:pPr>
      <w:r>
        <w:rPr/>
        <w:t>4l9kdice04J54CbAn0kqbG/lHQVvAsTz04EjOiuQ74OyLLeUkrlmGBAUDp3BMrdvEdRsZYlr5ecZkM</w:t>
      </w:r>
    </w:p>
    <w:p>
      <w:pPr>
        <w:pStyle w:val="PreformattedText"/>
        <w:bidi w:val="0"/>
        <w:spacing w:before="0" w:after="0"/>
        <w:jc w:val="left"/>
        <w:rPr/>
      </w:pPr>
      <w:r>
        <w:rPr/>
        <w:t>xLgBXWCVS/cBC3SlcjGO+RsrNjax/VaH5TH2nMiocmA6H/AMTCsCkKTMxtjFTxdNSaqOSQKJFMYbqU</w:t>
      </w:r>
    </w:p>
    <w:p>
      <w:pPr>
        <w:pStyle w:val="PreformattedText"/>
        <w:bidi w:val="0"/>
        <w:spacing w:before="0" w:after="0"/>
        <w:jc w:val="left"/>
        <w:rPr/>
      </w:pPr>
      <w:r>
        <w:rPr/>
        <w:t>5D3yIXq4lbPjfiVUdbWMhlxVd4pooZOjHKJ+lHO5FOrKIBEi5fV9WaVcyj5BdyP/AOIL9NrBje5G0h</w:t>
      </w:r>
    </w:p>
    <w:p>
      <w:pPr>
        <w:pStyle w:val="PreformattedText"/>
        <w:bidi w:val="0"/>
        <w:spacing w:before="0" w:after="0"/>
        <w:jc w:val="left"/>
        <w:rPr/>
      </w:pPr>
      <w:r>
        <w:rPr/>
        <w:t>rrc3sf8skIA0bh42lkLdGFpvYI0d3nhpkF8aiMMYyseG0i5rF258Re297SVYk2MBp1gUVMgmliDV1V</w:t>
      </w:r>
    </w:p>
    <w:p>
      <w:pPr>
        <w:pStyle w:val="PreformattedText"/>
        <w:bidi w:val="0"/>
        <w:spacing w:before="0" w:after="0"/>
        <w:jc w:val="left"/>
        <w:rPr/>
      </w:pPr>
      <w:r>
        <w:rPr/>
        <w:t>LUMCDIpayvDH3yGQuArZSO11jdx7uJ5t7jxSCq3Nn2hzQrH9OIg9TJJE8E/Tjenljqk6rxGF5Bm0Bj</w:t>
      </w:r>
    </w:p>
    <w:p>
      <w:pPr>
        <w:pStyle w:val="PreformattedText"/>
        <w:bidi w:val="0"/>
        <w:spacing w:before="0" w:after="0"/>
        <w:jc w:val="left"/>
        <w:rPr/>
      </w:pPr>
      <w:r>
        <w:rPr/>
        <w:t>ETyOCL3wVfa3CkXBta49Yu4bfmN4MzExrUiGWSqWZopDOxkUVJCfUpFk94Ean3sAHjZd293Eg322tL</w:t>
      </w:r>
    </w:p>
    <w:p>
      <w:pPr>
        <w:pStyle w:val="PreformattedText"/>
        <w:bidi w:val="0"/>
        <w:spacing w:before="0" w:after="0"/>
        <w:jc w:val="left"/>
        <w:rPr/>
      </w:pPr>
      <w:r>
        <w:rPr/>
        <w:t>L35STl9bRD1EzpKs0kYlDpMXBBk3kWNI+k5LrMrBRm1gMsLHINwdQR5RVUKb/RiZY6qMwxSrUBZBM0</w:t>
      </w:r>
    </w:p>
    <w:p>
      <w:pPr>
        <w:pStyle w:val="PreformattedText"/>
        <w:bidi w:val="0"/>
        <w:spacing w:before="0" w:after="0"/>
        <w:jc w:val="left"/>
        <w:rPr/>
      </w:pPr>
      <w:r>
        <w:rPr/>
        <w:t>Qe0UMVXGk2cqpiMch0z3W7vKWPBLGXYdbfX7Zk9RYKGpEn06y0rVAEKlTUgyYTRSPLksRJCqpsWUtu</w:t>
      </w:r>
    </w:p>
    <w:p>
      <w:pPr>
        <w:pStyle w:val="PreformattedText"/>
        <w:bidi w:val="0"/>
        <w:spacing w:before="0" w:after="0"/>
        <w:jc w:val="left"/>
        <w:rPr/>
      </w:pPr>
      <w:r>
        <w:rPr/>
        <w:t>vt4ImQCvy22nKgRPTTH6YyvJUpK1OGNRFE9KfymRwwdVMassoCgDL2/q4m59TBeawBN7xEryCaSBad</w:t>
      </w:r>
    </w:p>
    <w:p>
      <w:pPr>
        <w:pStyle w:val="PreformattedText"/>
        <w:bidi w:val="0"/>
        <w:spacing w:before="0" w:after="0"/>
        <w:jc w:val="left"/>
        <w:rPr/>
      </w:pPr>
      <w:r>
        <w:rPr/>
        <w:t>VjCKUpxNG81FT5WcCQKAEcSWBJOXi4xtxFwehvHKna7brAmqK2SMwovSnmIYNE0rmGSEh4XRFdUkgz</w:t>
      </w:r>
    </w:p>
    <w:p>
      <w:pPr>
        <w:pStyle w:val="PreformattedText"/>
        <w:bidi w:val="0"/>
        <w:spacing w:before="0" w:after="0"/>
        <w:jc w:val="left"/>
        <w:rPr/>
      </w:pPr>
      <w:r>
        <w:rPr/>
        <w:t>6Rs7MuSqWuvbweVjvFNhYWuGgzRu5JlnlMkSQoxhlnjjimLdYPLJGlnYIzMqXsre3t24i4va+8BuLh</w:t>
      </w:r>
    </w:p>
    <w:p>
      <w:pPr>
        <w:pStyle w:val="PreformattedText"/>
        <w:bidi w:val="0"/>
        <w:spacing w:before="0" w:after="0"/>
        <w:jc w:val="left"/>
        <w:rPr/>
      </w:pPr>
      <w:r>
        <w:rPr/>
        <w:t>R9fhMxokCzwxRiSeNg9O8I6VMwlA6yNg5JlKugAIyxkOB7seJubddpWVADArvI2SaCGCrp44ksKgrM</w:t>
      </w:r>
    </w:p>
    <w:p>
      <w:pPr>
        <w:pStyle w:val="PreformattedText"/>
        <w:bidi w:val="0"/>
        <w:spacing w:before="0" w:after="0"/>
        <w:jc w:val="left"/>
        <w:rPr/>
      </w:pPr>
      <w:r>
        <w:rPr/>
        <w:t>iB3VKe6qrQyB7SlJllQqBcBbleFN7tfw2jgEhV82gUhWNY54oFhGDwlS4LRTk9IyKUXpvTlWj9+yrJ</w:t>
      </w:r>
    </w:p>
    <w:p>
      <w:pPr>
        <w:pStyle w:val="PreformattedText"/>
        <w:bidi w:val="0"/>
        <w:spacing w:before="0" w:after="0"/>
        <w:jc w:val="left"/>
        <w:rPr/>
      </w:pPr>
      <w:r>
        <w:rPr/>
        <w:t>v3X4VcNvX8ZK7ErfeIqXSSNyywmRaRVk6sQaGkeM7ClDT2WQqlw52vJinbw1hYKTF2A+A+uaCvNJI7</w:t>
      </w:r>
    </w:p>
    <w:p>
      <w:pPr>
        <w:pStyle w:val="PreformattedText"/>
        <w:bidi w:val="0"/>
        <w:spacing w:before="0" w:after="0"/>
        <w:jc w:val="left"/>
        <w:rPr/>
      </w:pPr>
      <w:r>
        <w:rPr/>
        <w:t>ASmVp4YniFLJbBTCJEVnIUiQHc5G17Y8BQYm3S8lcCQCJHKXkdzc9V3UukTtM0tOVOSNATYP1VyCgE</w:t>
      </w:r>
    </w:p>
    <w:p>
      <w:pPr>
        <w:pStyle w:val="PreformattedText"/>
        <w:bidi w:val="0"/>
        <w:spacing w:before="0" w:after="0"/>
        <w:jc w:val="left"/>
        <w:rPr/>
      </w:pPr>
      <w:r>
        <w:rPr/>
        <w:t>gyMfnhVNlb4SQCHt1yiCkMRjaSSMMyzwslmM8JTqXikDIAXuVC+MwWv3LwwIK3PSHLkABvGExaSnWS</w:t>
      </w:r>
    </w:p>
    <w:p>
      <w:pPr>
        <w:pStyle w:val="PreformattedText"/>
        <w:bidi w:val="0"/>
        <w:spacing w:before="0" w:after="0"/>
        <w:jc w:val="left"/>
        <w:rPr/>
      </w:pPr>
      <w:r>
        <w:rPr/>
        <w:t>GRiYXZZZAIIVKm7ugkQ9TIBbiwvdgi8UySBtcXi2rwYqmeBYFKxrKCCizCVbrIViI7c2a5F7Bfaotj</w:t>
      </w:r>
    </w:p>
    <w:p>
      <w:pPr>
        <w:pStyle w:val="PreformattedText"/>
        <w:bidi w:val="0"/>
        <w:spacing w:before="0" w:after="0"/>
        <w:jc w:val="left"/>
        <w:rPr/>
      </w:pPr>
      <w:r>
        <w:rPr/>
        <w:t>w4BUZeYjDcA+sxHJOUXF44lentOYrSQoUDSdCOS5Nm/Sy2YliD2ngK3x5bQiETrwhUkgSNFVonXJQq</w:t>
      </w:r>
    </w:p>
    <w:p>
      <w:pPr>
        <w:pStyle w:val="PreformattedText"/>
        <w:bidi w:val="0"/>
        <w:spacing w:before="0" w:after="0"/>
        <w:jc w:val="left"/>
        <w:rPr/>
      </w:pPr>
      <w:r>
        <w:rPr/>
        <w:t>36qgh8SJWOMbXIAPt4U3B36xgrEbdJFSIsS5PJURCZIwZPDNMsgCp1FNjFmewn+bHxwWF7LvKyCPWz</w:t>
      </w:r>
    </w:p>
    <w:p>
      <w:pPr>
        <w:pStyle w:val="PreformattedText"/>
        <w:bidi w:val="0"/>
        <w:spacing w:before="0" w:after="0"/>
        <w:jc w:val="left"/>
        <w:rPr/>
      </w:pPr>
      <w:r>
        <w:rPr/>
        <w:t>SAr7x08qNOERpJQgkAaQ2YFWxBAbvXcm9x3cQ4AU815KKLrtvKRXxT7iWVEDpmBGtio3XZ9z0w4Y+B</w:t>
      </w:r>
    </w:p>
    <w:p>
      <w:pPr>
        <w:pStyle w:val="PreformattedText"/>
        <w:bidi w:val="0"/>
        <w:spacing w:before="0" w:after="0"/>
        <w:jc w:val="left"/>
        <w:rPr/>
      </w:pPr>
      <w:r>
        <w:rPr/>
        <w:t>/DxzKgtYEWMvpmzsfSVfS43OsEZ9yAICwyYJfcWtsbNe3xxmQHvSSZY5xCi1zN0aPFC6xobDGSEAL2</w:t>
      </w:r>
    </w:p>
    <w:p>
      <w:pPr>
        <w:pStyle w:val="PreformattedText"/>
        <w:bidi w:val="0"/>
        <w:spacing w:before="0" w:after="0"/>
        <w:jc w:val="left"/>
        <w:rPr/>
      </w:pPr>
      <w:r>
        <w:rPr/>
        <w:t>tK+6q6lAf4rC587W47NO2ItMznJmuJYq2SCHuihMQCDrKzdQGSNggkxdcrCMtsLMMfdxdkWZfhEKWO</w:t>
      </w:r>
    </w:p>
    <w:p>
      <w:pPr>
        <w:pStyle w:val="PreformattedText"/>
        <w:bidi w:val="0"/>
        <w:spacing w:before="0" w:after="0"/>
        <w:jc w:val="left"/>
        <w:rPr/>
      </w:pPr>
      <w:r>
        <w:rPr/>
        <w:t>xtaVavkDuyxpTgYsHjc4M5DtaQLiMTZlI/pvxVVupABkqPmbyGfp/nCNAWEkZN1siKUAU7C5Yt8ne/</w:t>
      </w:r>
    </w:p>
    <w:p>
      <w:pPr>
        <w:pStyle w:val="PreformattedText"/>
        <w:bidi w:val="0"/>
        <w:spacing w:before="0" w:after="0"/>
        <w:jc w:val="left"/>
        <w:rPr/>
      </w:pPr>
      <w:r>
        <w:rPr/>
        <w:t>FVySR7ke1sSfOC1ImSPJUKjYPC5BZkHcWYkf4YYCw8jiupmBsOhli474xmlZT3Rm7tHKqERkMjhsyQ</w:t>
      </w:r>
    </w:p>
    <w:p>
      <w:pPr>
        <w:pStyle w:val="PreformattedText"/>
        <w:bidi w:val="0"/>
        <w:spacing w:before="0" w:after="0"/>
        <w:jc w:val="left"/>
        <w:rPr/>
      </w:pPr>
      <w:r>
        <w:rPr/>
        <w:t>hIzUgrYgeOFXo/y/1im3KR6/X9I5Nh0XicEu4uihrNaNhLe4FySciBvfiw4nY+chsrC8VI0To8ZkLu</w:t>
      </w:r>
    </w:p>
    <w:p>
      <w:pPr>
        <w:pStyle w:val="PreformattedText"/>
        <w:bidi w:val="0"/>
        <w:spacing w:before="0" w:after="0"/>
        <w:jc w:val="left"/>
        <w:rPr/>
      </w:pPr>
      <w:r>
        <w:rPr/>
        <w:t>69Kygm7pZlaMAdhCnfyDlwrEEWvctGDWFmO8jAcTBAhjKXkH5gxclDuR0tyvu3+OKbCwFthGAA2E9J</w:t>
      </w:r>
    </w:p>
    <w:p>
      <w:pPr>
        <w:pStyle w:val="PreformattedText"/>
        <w:bidi w:val="0"/>
        <w:spacing w:before="0" w:after="0"/>
        <w:jc w:val="left"/>
        <w:rPr/>
      </w:pPr>
      <w:r>
        <w:rPr/>
        <w:t>/wCyO9d4vw/f2hv4a+f9W1BabRNd5ub0t5wkclYhy36iUU3LzVFY2aoIqfUJdLkeSS6IsbOV7cuAEY</w:t>
      </w:r>
    </w:p>
    <w:p>
      <w:pPr>
        <w:pStyle w:val="PreformattedText"/>
        <w:bidi w:val="0"/>
        <w:spacing w:before="0" w:after="0"/>
        <w:jc w:val="left"/>
        <w:rPr/>
      </w:pPr>
      <w:r>
        <w:rPr/>
        <w:t>knxrKKgJsoG08sN4yVGTC6EEkn43N1F99/PGNACdzvNhdT5XjqqwMjEAEjFgxxXyGxsL3XLiOnRv6i</w:t>
      </w:r>
    </w:p>
    <w:p>
      <w:pPr>
        <w:pStyle w:val="PreformattedText"/>
        <w:bidi w:val="0"/>
        <w:spacing w:before="0" w:after="0"/>
        <w:jc w:val="left"/>
        <w:rPr/>
      </w:pPr>
      <w:r>
        <w:rPr/>
        <w:t>LkWsI+zgAHIWxwKBjdFKHtBW1yDh/wCHu4tW9ubrAgbEHYx/IflobSDqOMuxXDEE2WwIY5W+bHgyFs</w:t>
      </w:r>
    </w:p>
    <w:p>
      <w:pPr>
        <w:pStyle w:val="PreformattedText"/>
        <w:bidi w:val="0"/>
        <w:spacing w:before="0" w:after="0"/>
        <w:jc w:val="left"/>
        <w:rPr/>
      </w:pPr>
      <w:r>
        <w:rPr/>
        <w:t>vKLCYskyZgcrMqm5AjQC5JxIt7r2+T3fxDhKnlJC5bXjygszWXIBSRG5QKxLDJxge1h3G3nu7d+GHi</w:t>
      </w:r>
    </w:p>
    <w:p>
      <w:pPr>
        <w:pStyle w:val="PreformattedText"/>
        <w:bidi w:val="0"/>
        <w:spacing w:before="0" w:after="0"/>
        <w:jc w:val="left"/>
        <w:rPr/>
      </w:pPr>
      <w:r>
        <w:rPr/>
        <w:t>b8JEkogEWZ8ndbR4RKAM3G4eNSoLRKXkvc7Fl/SzYyDteQTYgesfTB1sheVSElkR0/MUuWMbkBsSC7</w:t>
      </w:r>
    </w:p>
    <w:p>
      <w:pPr>
        <w:pStyle w:val="PreformattedText"/>
        <w:bidi w:val="0"/>
        <w:spacing w:before="0" w:after="0"/>
        <w:jc w:val="left"/>
        <w:rPr/>
      </w:pPr>
      <w:r>
        <w:rPr/>
        <w:t>MQGH6h4yZVdWx+RkBst7Q6AvG0aGMhqrooGU9WR3Ob98eWUli5D3tbL9ObWt3uABtJJA6mPLH20y4p</w:t>
      </w:r>
    </w:p>
    <w:p>
      <w:pPr>
        <w:pStyle w:val="PreformattedText"/>
        <w:bidi w:val="0"/>
        <w:spacing w:before="0" w:after="0"/>
        <w:jc w:val="left"/>
        <w:rPr/>
      </w:pPr>
      <w:r>
        <w:rPr/>
        <w:t>DKZHj67N1YxIClxAVsIwqsrZAlnyyHuhVbLhsQ3X6+vpYgY53WSzIkhq0sY0mMXQ/OjiMy5hJXcoFC</w:t>
      </w:r>
    </w:p>
    <w:p>
      <w:pPr>
        <w:pStyle w:val="PreformattedText"/>
        <w:bidi w:val="0"/>
        <w:spacing w:before="0" w:after="0"/>
        <w:jc w:val="left"/>
        <w:rPr/>
      </w:pPr>
      <w:r>
        <w:rPr/>
        <w:t>SkxXQAYHFWfsjXNbbnfZvr96XAoQBlYzkUAWZlkRsukWQSosj9U3HQjhJFiBJYG5N1wZc3mZbFYW3O</w:t>
      </w:r>
    </w:p>
    <w:p>
      <w:pPr>
        <w:pStyle w:val="PreformattedText"/>
        <w:bidi w:val="0"/>
        <w:spacing w:before="0" w:after="0"/>
        <w:jc w:val="left"/>
        <w:rPr/>
      </w:pPr>
      <w:r>
        <w:rPr/>
        <w:t>8qqLa1h/2wiNo4ZoJlY9ZJt0EmYwA75JGeMqwEjX6lvLdZBZadeL2K4jEzJewII2MIAaUyRrCkbKjG</w:t>
      </w:r>
    </w:p>
    <w:p>
      <w:pPr>
        <w:pStyle w:val="PreformattedText"/>
        <w:bidi w:val="0"/>
        <w:spacing w:before="0" w:after="0"/>
        <w:jc w:val="left"/>
        <w:rPr/>
      </w:pPr>
      <w:r>
        <w:rPr/>
        <w:t>RcVdCCojEKpExKzZjpgbyAt0UZj15gwPILC5gOdwOl4sxtFZD39WOwKzRo0ZZS7Q2eO0kQC5FjjEeh</w:t>
      </w:r>
    </w:p>
    <w:p>
      <w:pPr>
        <w:pStyle w:val="PreformattedText"/>
        <w:bidi w:val="0"/>
        <w:spacing w:before="0" w:after="0"/>
        <w:jc w:val="left"/>
        <w:rPr/>
      </w:pPr>
      <w:r>
        <w:rPr/>
        <w:t>mzdKKJJamZbH5y8UMWBtHYQacLIksyZxySz9ge08ZXoqhbuEIaTMElXXr5MOtIiJU+9rbzWgsNyLGS</w:t>
      </w:r>
    </w:p>
    <w:p>
      <w:pPr>
        <w:pStyle w:val="PreformattedText"/>
        <w:bidi w:val="0"/>
        <w:spacing w:before="0" w:after="0"/>
        <w:jc w:val="left"/>
        <w:rPr/>
      </w:pPr>
      <w:r>
        <w:rPr/>
        <w:t>MUkp+qhdmWAh0WkbpGOrmRxSrJ1IzaVsi0SQxlS4ZoUdVSom4spLYi/WY61YscfdkpRuJJ0lmnbpI6</w:t>
      </w:r>
    </w:p>
    <w:p>
      <w:pPr>
        <w:pStyle w:val="PreformattedText"/>
        <w:bidi w:val="0"/>
        <w:spacing w:before="0" w:after="0"/>
        <w:jc w:val="left"/>
        <w:rPr/>
      </w:pPr>
      <w:r>
        <w:rPr/>
        <w:t>mSNlFVJ1jFJHHJ0aZRHOhjiX5QMsd3CUsaiXarncMZRsSbnGSuTLIKdZ3iStgDVCz3aN4XkE0crrG1</w:t>
      </w:r>
    </w:p>
    <w:p>
      <w:pPr>
        <w:pStyle w:val="PreformattedText"/>
        <w:bidi w:val="0"/>
        <w:spacing w:before="0" w:after="0"/>
        <w:jc w:val="left"/>
        <w:rPr/>
      </w:pPr>
      <w:r>
        <w:rPr/>
        <w:t>iwHdG8gZiWMypgtOOHiocSSNrGQ3NtFJq2gVIzqFbS2aahE8dQ/wBSlE6xyxUUQdsVWHqgKCzHJ0Wx</w:t>
      </w:r>
    </w:p>
    <w:p>
      <w:pPr>
        <w:pStyle w:val="PreformattedText"/>
        <w:bidi w:val="0"/>
        <w:spacing w:before="0" w:after="0"/>
        <w:jc w:val="left"/>
        <w:rPr/>
      </w:pPr>
      <w:r>
        <w:rPr/>
        <w:t>vxm1KA0cTYnxfdltOqMwB7RmhKqNnVGqBm12Uo8ljCAztew90hJJsT5Vv0sOOSVIFzNuRYDe4gccyg</w:t>
      </w:r>
    </w:p>
    <w:p>
      <w:pPr>
        <w:pStyle w:val="PreformattedText"/>
        <w:bidi w:val="0"/>
        <w:spacing w:before="0" w:after="0"/>
        <w:jc w:val="left"/>
        <w:rPr/>
      </w:pPr>
      <w:r>
        <w:rPr/>
        <w:t>xFe4BQoVy4UMGC3SQmwVTsLDcbtwtxa/lJsPe3jjsWKx9xBLEySMxGW9mAcAP4UXsB/wCLgN7G3WLD</w:t>
      </w:r>
    </w:p>
    <w:p>
      <w:pPr>
        <w:pStyle w:val="PreformattedText"/>
        <w:bidi w:val="0"/>
        <w:spacing w:before="0" w:after="0"/>
        <w:jc w:val="left"/>
        <w:rPr/>
      </w:pPr>
      <w:r>
        <w:rPr/>
        <w:t>oJiFiSVwygu4KL3RgMIwrtGd1un72I7eC4uBe5kEXBHrJ2CeFYyHEkYkjRVwBQtjcosRDYv3BSwYjs</w:t>
      </w:r>
    </w:p>
    <w:p>
      <w:pPr>
        <w:pStyle w:val="PreformattedText"/>
        <w:bidi w:val="0"/>
        <w:spacing w:before="0" w:after="0"/>
        <w:jc w:val="left"/>
        <w:rPr/>
      </w:pPr>
      <w:r>
        <w:rPr/>
        <w:t>Xt7jFw4JH2Q0Zcbdd1k3GhEUcUKpCxlOc87FomywkAg6S3kjwFyyjx4W3S400y1ha1vr6+ERkBsW6G</w:t>
      </w:r>
    </w:p>
    <w:p>
      <w:pPr>
        <w:pStyle w:val="PreformattedText"/>
        <w:bidi w:val="0"/>
        <w:spacing w:before="0" w:after="0"/>
        <w:jc w:val="left"/>
        <w:rPr/>
      </w:pPr>
      <w:r>
        <w:rPr/>
        <w:t>TlHM4qSkKs8iBppJwtoxFEh6bM6/lwwxKcrKDbGxe0Vntvv13kYKpuOSTNPC6uUmZhRQwmMFhZgyyg</w:t>
      </w:r>
    </w:p>
    <w:p>
      <w:pPr>
        <w:pStyle w:val="PreformattedText"/>
        <w:bidi w:val="0"/>
        <w:spacing w:before="0" w:after="0"/>
        <w:jc w:val="left"/>
        <w:rPr/>
      </w:pPr>
      <w:r>
        <w:rPr/>
        <w:t>J1DJLurCWSyC7YsRs3XdXFS49TGGI2BhDPCyxxG0Smoj6ypVSxu6hBhL1SpCAIsbK0d80VXTACnQ2r</w:t>
      </w:r>
    </w:p>
    <w:p>
      <w:pPr>
        <w:pStyle w:val="PreformattedText"/>
        <w:bidi w:val="0"/>
        <w:spacing w:before="0" w:after="0"/>
        <w:jc w:val="left"/>
        <w:rPr/>
      </w:pPr>
      <w:r>
        <w:rPr/>
        <w:t>ZiNxeZajYuxvkIaBE0TmWKIwpLTqj9KrUq0ZkSScQRSAA5IqYG4BVkGTLUy8SRbYiVquXTYREVOJHp</w:t>
      </w:r>
    </w:p>
    <w:p>
      <w:pPr>
        <w:pStyle w:val="PreformattedText"/>
        <w:bidi w:val="0"/>
        <w:spacing w:before="0" w:after="0"/>
        <w:jc w:val="left"/>
        <w:rPr/>
      </w:pPr>
      <w:r>
        <w:rPr/>
        <w:t>3bCNmlke/WD1CSykM6M0yl4IS0mTuwBKjJT1HhRKyblD1veaKa47+Qj7xqsjQdAystXHBZljkKXZog</w:t>
      </w:r>
    </w:p>
    <w:p>
      <w:pPr>
        <w:pStyle w:val="PreformattedText"/>
        <w:bidi w:val="0"/>
        <w:spacing w:before="0" w:after="0"/>
        <w:jc w:val="left"/>
        <w:rPr/>
      </w:pPr>
      <w:r>
        <w:rPr/>
        <w:t>7RMQsOMeWS5b9PCVliSYmQqg7dRHaoADYwoElqWYSNJjE5ps5HYW6hDE9OK7OXZmE7HLtWVkZnplV7</w:t>
      </w:r>
    </w:p>
    <w:p>
      <w:pPr>
        <w:pStyle w:val="PreformattedText"/>
        <w:bidi w:val="0"/>
        <w:spacing w:before="0" w:after="0"/>
        <w:jc w:val="left"/>
        <w:rPr/>
      </w:pPr>
      <w:r>
        <w:rPr/>
        <w:t>7WmIkPew84xSJFVrKyytDMJGSVCucDhWL9WmckgM0asr3JUmNYyxQTPxUW3K43m6nSug2vHHZHWWoW</w:t>
      </w:r>
    </w:p>
    <w:p>
      <w:pPr>
        <w:pStyle w:val="PreformattedText"/>
        <w:bidi w:val="0"/>
        <w:spacing w:before="0" w:after="0"/>
        <w:jc w:val="left"/>
        <w:rPr/>
      </w:pPr>
      <w:r>
        <w:rPr/>
        <w:t>ZkZhBIshRizShQxLyy3MqKqxkBUXIYyorL0I+LF2tfeVViLW84zG8JaOOD65jK8q3QRpCULBBNDGXs</w:t>
      </w:r>
    </w:p>
    <w:p>
      <w:pPr>
        <w:pStyle w:val="PreformattedText"/>
        <w:bidi w:val="0"/>
        <w:spacing w:before="0" w:after="0"/>
        <w:jc w:val="left"/>
        <w:rPr/>
      </w:pPr>
      <w:r>
        <w:rPr/>
        <w:t>0SsJGdLgEtgzHGobhmNz8BMpTJhDxLEY+oWVRIXhb/AGiWZaxRUR98JhixWRbq0rDsXLPF7wQ8VZE2</w:t>
      </w:r>
    </w:p>
    <w:p>
      <w:pPr>
        <w:pStyle w:val="PreformattedText"/>
        <w:bidi w:val="0"/>
        <w:spacing w:before="0" w:after="0"/>
        <w:jc w:val="left"/>
        <w:rPr/>
      </w:pPr>
      <w:r>
        <w:rPr/>
        <w:t>C9ZsprgdxvaEQOaSogIoYnkgmDNiUlhcpJ3SKMgS5GS4Oe1iy94WoPE2W1vIywvYfAGYwYy1lHTTfU</w:t>
      </w:r>
    </w:p>
    <w:p>
      <w:pPr>
        <w:pStyle w:val="PreformattedText"/>
        <w:bidi w:val="0"/>
        <w:spacing w:before="0" w:after="0"/>
        <w:jc w:val="left"/>
        <w:rPr/>
      </w:pPr>
      <w:r>
        <w:rPr/>
        <w:t>QSiOpMrdNJKiHE1CyG8akU6ozMXta++DHoRixGCg35ZlqsDbE5zMVXUQ0dZEHPUhQziEglmiMhpo+l</w:t>
      </w:r>
    </w:p>
    <w:p>
      <w:pPr>
        <w:pStyle w:val="PreformattedText"/>
        <w:bidi w:val="0"/>
        <w:spacing w:before="0" w:after="0"/>
        <w:jc w:val="left"/>
        <w:rPr/>
      </w:pPr>
      <w:r>
        <w:rPr/>
        <w:t>dyfqCjWMaXYxxtGML1MvEstrkHpKVbK+1rRMTK6SGo680aQxMUjRmjhzYzSdsd2eMvDkQt1/Lzmbop</w:t>
      </w:r>
    </w:p>
    <w:p>
      <w:pPr>
        <w:pStyle w:val="PreformattedText"/>
        <w:bidi w:val="0"/>
        <w:spacing w:before="0" w:after="0"/>
        <w:jc w:val="left"/>
        <w:rPr/>
      </w:pPr>
      <w:r>
        <w:rPr/>
        <w:t>GhUEg7DcS9FNiw9I0hniihkhV2MyVJNRIjmoWqkkZTL1Cb2IaMMbF0aTttUFWRSpb5CaULCxPWFSRG</w:t>
      </w:r>
    </w:p>
    <w:p>
      <w:pPr>
        <w:pStyle w:val="PreformattedText"/>
        <w:bidi w:val="0"/>
        <w:spacing w:before="0" w:after="0"/>
        <w:jc w:val="left"/>
        <w:rPr/>
      </w:pPr>
      <w:r>
        <w:rPr/>
        <w:t>BaozQzuFoonjiwg6UjzSNRtIpLElJJBIiYN3JG6Xw6kjsFx3JyHziPVDXIcYwKIRYl54KoQ0kMilJA</w:t>
      </w:r>
    </w:p>
    <w:p>
      <w:pPr>
        <w:pStyle w:val="PreformattedText"/>
        <w:bidi w:val="0"/>
        <w:spacing w:before="0" w:after="0"/>
        <w:jc w:val="left"/>
        <w:rPr/>
      </w:pPr>
      <w:r>
        <w:rPr/>
        <w:t>kcHVCrJJHG8dOwaQQiOS69/tl2iWOMgaxYL9ekyvSLbqREvSvGZM1mgEsUjRrk2UQ6pLpHA7HKT8yN</w:t>
      </w:r>
    </w:p>
    <w:p>
      <w:pPr>
        <w:pStyle w:val="PreformattedText"/>
        <w:bidi w:val="0"/>
        <w:spacing w:before="0" w:after="0"/>
        <w:jc w:val="left"/>
        <w:rPr/>
      </w:pPr>
      <w:r>
        <w:rPr/>
        <w:t>rn8wOzF8ql2ZFYXB9Zp0qhSWPN9ecEeMxMcgkyx4RsztJKiwRt+XNA0zYK3UTewsA72/LDlkTzHnNL</w:t>
      </w:r>
    </w:p>
    <w:p>
      <w:pPr>
        <w:pStyle w:val="PreformattedText"/>
        <w:bidi w:val="0"/>
        <w:spacing w:before="0" w:after="0"/>
        <w:jc w:val="left"/>
        <w:rPr/>
      </w:pPr>
      <w:r>
        <w:rPr/>
        <w:t>OBf5/0/wDEU0IV1lNPAEFRUTyPBMzukVREpht1XCGJlTIkpZyvVkSywxNeBjvcTFXqFgbDeFihKhpl</w:t>
      </w:r>
    </w:p>
    <w:p>
      <w:pPr>
        <w:pStyle w:val="PreformattedText"/>
        <w:bidi w:val="0"/>
        <w:spacing w:before="0" w:after="0"/>
        <w:jc w:val="left"/>
        <w:rPr/>
      </w:pPr>
      <w:r>
        <w:rPr/>
        <w:t>lpgs0mRmE8zBZplKyxTRp/htcntBLhmXuM8pWKsgkixtaRSFyfSLqVgilsK7CGSlVZjD0iXSI2NPG8</w:t>
      </w:r>
    </w:p>
    <w:p>
      <w:pPr>
        <w:pStyle w:val="PreformattedText"/>
        <w:bidi w:val="0"/>
        <w:spacing w:before="0" w:after="0"/>
        <w:jc w:val="left"/>
        <w:rPr/>
      </w:pPr>
      <w:r>
        <w:rPr/>
        <w:t>Qxe9lXFLKpUoCQsrmth025Vm8BcbeIzDtTmGRxUIqzKyySw9du6NkaOnWeU5MzylZd7FQjO+TGFA4I</w:t>
      </w:r>
    </w:p>
    <w:p>
      <w:pPr>
        <w:pStyle w:val="PreformattedText"/>
        <w:bidi w:val="0"/>
        <w:spacing w:before="0" w:after="0"/>
        <w:jc w:val="left"/>
        <w:rPr/>
      </w:pPr>
      <w:r>
        <w:rPr/>
        <w:t>A3a8pZcSf805Eq26aVcCSLEA8pilVZGErjPGnUkhXbCyk9MsEHUqHd1aZa1RSRiu/wA4I1xHNIJE6M</w:t>
      </w:r>
    </w:p>
    <w:p>
      <w:pPr>
        <w:pStyle w:val="PreformattedText"/>
        <w:bidi w:val="0"/>
        <w:spacing w:before="0" w:after="0"/>
        <w:jc w:val="left"/>
        <w:rPr/>
      </w:pPr>
      <w:r>
        <w:rPr/>
        <w:t>eTiSYRRxzuHxSMCJGUs1m2UEFcgpKLLLwG1jfpMwZrjkIUQl2KxuVaFo2jMQkjjmdiskkUkrRGTZYg</w:t>
      </w:r>
    </w:p>
    <w:p>
      <w:pPr>
        <w:pStyle w:val="PreformattedText"/>
        <w:bidi w:val="0"/>
        <w:spacing w:before="0" w:after="0"/>
        <w:jc w:val="left"/>
        <w:rPr/>
      </w:pPr>
      <w:r>
        <w:rPr/>
        <w:t>Ym2kWxwDthD0kKrewmykuZUnosKeCkinANTViOlyussbII2lkWVkeI9SwLyrIGYsVyycLMYoklbliR</w:t>
      </w:r>
    </w:p>
    <w:p>
      <w:pPr>
        <w:pStyle w:val="PreformattedText"/>
        <w:bidi w:val="0"/>
        <w:spacing w:before="0" w:after="0"/>
        <w:jc w:val="left"/>
        <w:rPr/>
      </w:pPr>
      <w:r>
        <w:rPr/>
        <w:t>e83rSpgfGAv9MeirVUkTq5iaLoyOVaJZEVIIepeBMRsUcRZyMjMHMjhSpAOK5StmT13kPqdI2o0LfU</w:t>
      </w:r>
    </w:p>
    <w:p>
      <w:pPr>
        <w:pStyle w:val="PreformattedText"/>
        <w:bidi w:val="0"/>
        <w:spacing w:before="0" w:after="0"/>
        <w:jc w:val="left"/>
        <w:rPr/>
      </w:pPr>
      <w:r>
        <w:rPr/>
        <w:t>ODKWusTWkWRY1BAEg7UAhRjIASoC2iIhX81jTBAuNpS+oUKQvl9dZ1p5t0U6fWyMqALIWNlRiIwD3h</w:t>
      </w:r>
    </w:p>
    <w:p>
      <w:pPr>
        <w:pStyle w:val="PreformattedText"/>
        <w:bidi w:val="0"/>
        <w:spacing w:before="0" w:after="0"/>
        <w:jc w:val="left"/>
        <w:rPr/>
      </w:pPr>
      <w:r>
        <w:rPr/>
        <w:t>8lswsV37bk3ZQLLxxdVpzSY7TRTrLURTe7S3+mvMsjH/s7W1ZhhCyy00pyICOB1IyFAJOQW97jGPx+</w:t>
      </w:r>
    </w:p>
    <w:p>
      <w:pPr>
        <w:pStyle w:val="PreformattedText"/>
        <w:bidi w:val="0"/>
        <w:spacing w:before="0" w:after="0"/>
        <w:jc w:val="left"/>
        <w:rPr/>
      </w:pPr>
      <w:r>
        <w:rPr/>
        <w:t>ni7RVAXFOobBZVWQANU85vzTmJDoIVd0pkhki/wkkgJd40kqmBw3EntGX5YQ9p46xt5G8oQm+92BEM</w:t>
      </w:r>
    </w:p>
    <w:p>
      <w:pPr>
        <w:pStyle w:val="PreformattedText"/>
        <w:bidi w:val="0"/>
        <w:spacing w:before="0" w:after="0"/>
        <w:jc w:val="left"/>
        <w:rPr/>
      </w:pPr>
      <w:r>
        <w:rPr/>
        <w:t>BpVeadx14pgVknhm6MCVTGOKSMxyd9UQFZkVVCqwwfFjxGWy73H3f6SCvMeU4tv1haARTzkyZZIqvT</w:t>
      </w:r>
    </w:p>
    <w:p>
      <w:pPr>
        <w:pStyle w:val="PreformattedText"/>
        <w:bidi w:val="0"/>
        <w:spacing w:before="0" w:after="0"/>
        <w:jc w:val="left"/>
        <w:rPr/>
      </w:pPr>
      <w:r>
        <w:rPr/>
        <w:t>zZXsgUrIqCUhZRAO7ItbEheJyYecU2IBxvHEp1Ypm6TgvEsixMBHiuWVSWaxEChsrKubMuTcSWIPMc</w:t>
      </w:r>
    </w:p>
    <w:p>
      <w:pPr>
        <w:pStyle w:val="PreformattedText"/>
        <w:bidi w:val="0"/>
        <w:spacing w:before="0" w:after="0"/>
        <w:jc w:val="left"/>
        <w:rPr/>
      </w:pPr>
      <w:r>
        <w:rPr/>
        <w:t>v1ZJK3ZbYxySOBoo4IijDqshgiEgDCVwI5JHcki7BVkL2Kj+LtXhlb7P7JPW+4MBliSCaRexpA+MoV</w:t>
      </w:r>
    </w:p>
    <w:p>
      <w:pPr>
        <w:pStyle w:val="PreformattedText"/>
        <w:bidi w:val="0"/>
        <w:spacing w:before="0" w:after="0"/>
        <w:jc w:val="left"/>
        <w:rPr/>
      </w:pPr>
      <w:r>
        <w:rPr/>
        <w:t>neJVKhbY9MCSMiNSwOxHB8RkZIIuNwYKWCxyvmhUsJumqOqxsLqypMqKql1CkIuTBQob+LhN7iwMcg</w:t>
      </w:r>
    </w:p>
    <w:p>
      <w:pPr>
        <w:pStyle w:val="PreformattedText"/>
        <w:bidi w:val="0"/>
        <w:spacing w:before="0" w:after="0"/>
        <w:jc w:val="left"/>
        <w:rPr/>
      </w:pPr>
      <w:r>
        <w:rPr/>
        <w:t>W3P8sfWfT3KERmKV4nzgE7MhnMaFZ2ZEZzRgD/AAyS5f2uO7iSrXNwbxFGQ8QvBZVmWUFfeQECK3Ve</w:t>
      </w:r>
    </w:p>
    <w:p>
      <w:pPr>
        <w:pStyle w:val="PreformattedText"/>
        <w:bidi w:val="0"/>
        <w:spacing w:before="0" w:after="0"/>
        <w:jc w:val="left"/>
        <w:rPr/>
      </w:pPr>
      <w:r>
        <w:rPr/>
        <w:t>YM7YdNTYkW+QSwDd/bwsWxsSOn3pH1McMUzxySh2Ch4HYFGRJATIk8j5qlOknaqJ5H24hhcEeccEgW</w:t>
      </w:r>
    </w:p>
    <w:p>
      <w:pPr>
        <w:pStyle w:val="PreformattedText"/>
        <w:bidi w:val="0"/>
        <w:spacing w:before="0" w:after="0"/>
        <w:jc w:val="left"/>
        <w:rPr/>
      </w:pPr>
      <w:r>
        <w:rPr/>
        <w:t>vI1qcPHHGOyWBJZSI5LU/ta0jqbClQvjY3ZvarcQAACAZEjuqZqYmQhujFAsgVZRTAbkssQVV66nFS</w:t>
      </w:r>
    </w:p>
    <w:p>
      <w:pPr>
        <w:pStyle w:val="PreformattedText"/>
        <w:bidi w:val="0"/>
        <w:spacing w:before="0" w:after="0"/>
        <w:jc w:val="left"/>
        <w:rPr/>
      </w:pPr>
      <w:r>
        <w:rPr/>
        <w:t>SWGK3v8APFRAHQ3jhiwPpf8ACRssXW6W+KtII+iC0wLLbLoi4sCB7ibgdoVhxBHUGRiSMrx6RonjnZ</w:t>
      </w:r>
    </w:p>
    <w:p>
      <w:pPr>
        <w:pStyle w:val="PreformattedText"/>
        <w:bidi w:val="0"/>
        <w:spacing w:before="0" w:after="0"/>
        <w:jc w:val="left"/>
        <w:rPr/>
      </w:pPr>
      <w:r>
        <w:rPr/>
        <w:t>JJJIkRIIlYM0kCxsHDWJuit3BrHtFkXggzE2FzyxkI0QgyeKoDyNK7qpWSNMiShGBwIIVrEXH83BIB</w:t>
      </w:r>
    </w:p>
    <w:p>
      <w:pPr>
        <w:pStyle w:val="PreformattedText"/>
        <w:bidi w:val="0"/>
        <w:spacing w:before="0" w:after="0"/>
        <w:jc w:val="left"/>
        <w:rPr/>
      </w:pPr>
      <w:r>
        <w:rPr/>
        <w:t>Ix9LyUSQxSuWBLmES0vTYRl0Iv1C6rdUPubbIlf0jt4JJG+7dZaKKqjYZASKuSGF5EXpSFFX6gvIZM</w:t>
      </w:r>
    </w:p>
    <w:p>
      <w:pPr>
        <w:pStyle w:val="PreformattedText"/>
        <w:bidi w:val="0"/>
        <w:spacing w:before="0" w:after="0"/>
        <w:jc w:val="left"/>
        <w:rPr/>
      </w:pPr>
      <w:r>
        <w:rPr/>
        <w:t>mOexsC/wDDivu0De1t7xTtt6S2UuOKGVo06jdeCKFl+pmlIxEbhkJdWdcQCALK3apOXBIJdQLLl+Eu</w:t>
      </w:r>
    </w:p>
    <w:p>
      <w:pPr>
        <w:pStyle w:val="PreformattedText"/>
        <w:bidi w:val="0"/>
        <w:spacing w:before="0" w:after="0"/>
        <w:jc w:val="left"/>
        <w:rPr/>
      </w:pPr>
      <w:r>
        <w:rPr/>
        <w:t>enrLIHhqoiizRy01TRCOYmXrwOGicmP8xmRmAZib5WtbHiHuwPrLaTsrq1v1cf8AFP0mv7Ez8Vi/iw</w:t>
      </w:r>
    </w:p>
    <w:p>
      <w:pPr>
        <w:pStyle w:val="PreformattedText"/>
        <w:bidi w:val="0"/>
        <w:spacing w:before="0" w:after="0"/>
        <w:jc w:val="left"/>
        <w:rPr/>
      </w:pPr>
      <w:r>
        <w:rPr/>
        <w:t>/s9/SSt1nWRq3qd6Eofw++qIlaMV8uo8iU1PHyTr1TCHMixalyFNociyyAGSajqBcsh44HEaYGpNVR</w:t>
      </w:r>
    </w:p>
    <w:p>
      <w:pPr>
        <w:pStyle w:val="PreformattedText"/>
        <w:bidi w:val="0"/>
        <w:spacing w:before="0" w:after="0"/>
        <w:jc w:val="left"/>
        <w:rPr/>
      </w:pPr>
      <w:r>
        <w:rPr/>
        <w:t>iupCv+v7f8eab6QAVqYYOtM/y+z/AKf0nrdH2sCB4uTf5F7MQthvt/y458tJtuZOwOCoBFwBYedx/X</w:t>
      </w:r>
    </w:p>
    <w:p>
      <w:pPr>
        <w:pStyle w:val="PreformattedText"/>
        <w:bidi w:val="0"/>
        <w:spacing w:before="0" w:after="0"/>
        <w:jc w:val="left"/>
        <w:rPr/>
      </w:pPr>
      <w:r>
        <w:rPr/>
        <w:t>78EJ58/j9oVq/TdSyvIIquNlUWCkgPcH77H/2eOJxRCyo1/Odjhb89RCNrcs+BX8VUOqRfiu9dNLoX</w:t>
      </w:r>
    </w:p>
    <w:p>
      <w:pPr>
        <w:pStyle w:val="PreformattedText"/>
        <w:bidi w:val="0"/>
        <w:spacing w:before="0" w:after="0"/>
        <w:jc w:val="left"/>
        <w:rPr/>
      </w:pPr>
      <w:r>
        <w:rPr/>
        <w:t>03S5PruU6qmrm07WNY1C0XL9JUxTx6VodK/SjbUXjkjaolylejUMmO3Hyziq0EcVKoeoFL8qsiDJm9</w:t>
      </w:r>
    </w:p>
    <w:p>
      <w:pPr>
        <w:pStyle w:val="PreformattedText"/>
        <w:bidi w:val="0"/>
        <w:spacing w:before="0" w:after="0"/>
        <w:jc w:val="left"/>
        <w:rPr/>
      </w:pPr>
      <w:r>
        <w:rPr/>
        <w:t>p6h8l932TP6rf+lhO0fGewq8H4TX0GgpagMjPqV1eprVUVWzRNNo6bY5My2epUS5WwB3k9zb+Iw8zV</w:t>
      </w:r>
    </w:p>
    <w:p>
      <w:pPr>
        <w:pStyle w:val="PreformattedText"/>
        <w:bidi w:val="0"/>
        <w:spacing w:before="0" w:after="0"/>
        <w:jc w:val="left"/>
        <w:rPr/>
      </w:pPr>
      <w:r>
        <w:rPr/>
        <w:t>urc2S+gnoxyvzVqlRSLzbzbr3LfMfOtTq+t6RFp0Ov8AM3/ZnnPmJqbl/rx6bp7mjSnlpzX6p0Uk9w</w:t>
      </w:r>
    </w:p>
    <w:p>
      <w:pPr>
        <w:pStyle w:val="PreformattedText"/>
        <w:bidi w:val="0"/>
        <w:spacing w:before="0" w:after="0"/>
        <w:jc w:val="left"/>
        <w:rPr/>
      </w:pPr>
      <w:r>
        <w:rPr/>
        <w:t>484tDXUnWinGKjUPEiadKVE4tlgrVkQsW5izNs2C5Wn33s12BOp0C0+Jca4hqqWkrajTtQzfT0aTrV</w:t>
      </w:r>
    </w:p>
    <w:p>
      <w:pPr>
        <w:pStyle w:val="PreformattedText"/>
        <w:bidi w:val="0"/>
        <w:spacing w:before="0" w:after="0"/>
        <w:jc w:val="left"/>
        <w:rPr/>
      </w:pPr>
      <w:r>
        <w:rPr/>
        <w:t>5yqNi2IwXEOCysQuU60axq+t+pXNvMPNfPklJqvM/MddPFqMFDBzfUaXBDp6QQaNpGl8tchUNHp2k0</w:t>
      </w:r>
    </w:p>
    <w:p>
      <w:pPr>
        <w:pStyle w:val="PreformattedText"/>
        <w:bidi w:val="0"/>
        <w:spacing w:before="0" w:after="0"/>
        <w:jc w:val="left"/>
        <w:rPr/>
      </w:pPr>
      <w:r>
        <w:rPr/>
        <w:t>9HpcdLDFTmTFOiysR3cbR/7TTUqOlZ+7UXzfuQ7l/G7vqGLsztkxZR7s7fZn8nfZuvw/i/DNfRqawa</w:t>
      </w:r>
    </w:p>
    <w:p>
      <w:pPr>
        <w:pStyle w:val="PreformattedText"/>
        <w:bidi w:val="0"/>
        <w:spacing w:before="0" w:after="0"/>
        <w:jc w:val="left"/>
        <w:rPr/>
      </w:pPr>
      <w:r>
        <w:rPr/>
        <w:t>OvVoLpn4lxKtpk0xda1Gm2j4eKKCpTY5dzmSTzbRceu8ymkqeVa3X+aF03R3RNM5Y/7Scx0FFotDVU</w:t>
      </w:r>
    </w:p>
    <w:p>
      <w:pPr>
        <w:pStyle w:val="PreformattedText"/>
        <w:bidi w:val="0"/>
        <w:spacing w:before="0" w:after="0"/>
        <w:jc w:val="left"/>
        <w:rPr/>
      </w:pPr>
      <w:r>
        <w:rPr/>
        <w:t>8Kpp+laHVa3LHoqzRyrTQRX9jVE0TIqllrq6PTOyar81p1Kuo8VUojs7L5l1RcsfG23oJ6bs72W4Xw</w:t>
      </w:r>
    </w:p>
    <w:p>
      <w:pPr>
        <w:pStyle w:val="PreformattedText"/>
        <w:bidi w:val="0"/>
        <w:spacing w:before="0" w:after="0"/>
        <w:jc w:val="left"/>
        <w:rPr/>
      </w:pPr>
      <w:r>
        <w:rPr/>
        <w:t>vU8c4fQ4Dp9LT4fVZ6NL80wq00KJ3tIJqGfUAc2NJKhzKs7L6xnTql6Vq2npdQ1CneqEU8kFPrFfQx</w:t>
      </w:r>
    </w:p>
    <w:p>
      <w:pPr>
        <w:pStyle w:val="PreformattedText"/>
        <w:bidi w:val="0"/>
        <w:spacing w:before="0" w:after="0"/>
        <w:jc w:val="left"/>
        <w:rPr/>
      </w:pPr>
      <w:r>
        <w:rPr/>
        <w:t>a4tTTrHVTUWk6FoFRWtp8eqUXThnNQAkdKzw2DM3DvRFqIGnXBLr4FbusTkLl6iUgSpyZbeJrGek4K</w:t>
      </w:r>
    </w:p>
    <w:p>
      <w:pPr>
        <w:pStyle w:val="PreformattedText"/>
        <w:bidi w:val="0"/>
        <w:spacing w:before="0" w:after="0"/>
        <w:jc w:val="left"/>
        <w:rPr/>
      </w:pPr>
      <w:r>
        <w:rPr/>
        <w:t>ul4XxbjXD6Wry1OoqJWwqummvpq1EIHorR01WsyUatKyVO+QZeFRMw6RV1+o1EdPoOq6rW6jBov/AN</w:t>
      </w:r>
    </w:p>
    <w:p>
      <w:pPr>
        <w:pStyle w:val="PreformattedText"/>
        <w:bidi w:val="0"/>
        <w:spacing w:before="0" w:after="0"/>
        <w:jc w:val="left"/>
        <w:rPr/>
      </w:pPr>
      <w:r>
        <w:rPr/>
        <w:t>raVzrUNUyRVIpKzTpI9f61RVfWSQ6atXIelEIaX8vZ3iO6hS1FakO5plkps17NR5OXY/ouRMVYhPO5</w:t>
      </w:r>
    </w:p>
    <w:p>
      <w:pPr>
        <w:pStyle w:val="PreformattedText"/>
        <w:bidi w:val="0"/>
        <w:spacing w:before="0" w:after="0"/>
        <w:jc w:val="left"/>
        <w:rPr/>
      </w:pPr>
      <w:r>
        <w:rPr/>
        <w:t>+6Zgq8T0XCu0vEqfFddT0NPitPTaih+cVdSi1q1G9CrnU1xzranUotKjVwworRGKneWqv5E5w5Xkj1</w:t>
      </w:r>
    </w:p>
    <w:p>
      <w:pPr>
        <w:pStyle w:val="PreformattedText"/>
        <w:bidi w:val="0"/>
        <w:spacing w:before="0" w:after="0"/>
        <w:jc w:val="left"/>
        <w:rPr/>
      </w:pPr>
      <w:r>
        <w:rPr/>
        <w:t>rmPlLmLlCLmujVqbUub+V9O5Uo9UkpKuam1Sqj5l510IhDaZahaShV5FpmifujwZcupQ06SITkKZ6I</w:t>
      </w:r>
    </w:p>
    <w:p>
      <w:pPr>
        <w:pStyle w:val="PreformattedText"/>
        <w:bidi w:val="0"/>
        <w:spacing w:before="0" w:after="0"/>
        <w:jc w:val="left"/>
        <w:rPr/>
      </w:pPr>
      <w:r>
        <w:rPr/>
        <w:t>7vhdclGFF/1bv5zm9nOOdkuIdsOP6nhXF9FjqtFRL8+iRcadR6VV21OsVkVc35KFFGfBcm2ls5M9K+</w:t>
      </w:r>
    </w:p>
    <w:p>
      <w:pPr>
        <w:pStyle w:val="PreformattedText"/>
        <w:bidi w:val="0"/>
        <w:spacing w:before="0" w:after="0"/>
        <w:jc w:val="left"/>
        <w:rPr/>
      </w:pPr>
      <w:r>
        <w:rPr/>
        <w:t>f/AFH5n1GXlGDTdS/7JaTpEfMfM2seqPKUXLvLiapqjpyjHq2ta7Fpen0MVRVPVTpQRtNNW/Qh8VEe</w:t>
      </w:r>
    </w:p>
    <w:p>
      <w:pPr>
        <w:pStyle w:val="PreformattedText"/>
        <w:bidi w:val="0"/>
        <w:spacing w:before="0" w:after="0"/>
        <w:jc w:val="left"/>
        <w:rPr/>
      </w:pPr>
      <w:r>
        <w:rPr/>
        <w:t>+fvtHR0PeayvT0NCpUKJnTqo7nC9TukDVKjsqqBnioTLH2pV2p7bcE7Kdr6Gl1lOtxbX67QYMukqUt</w:t>
      </w:r>
    </w:p>
    <w:p>
      <w:pPr>
        <w:pStyle w:val="PreformattedText"/>
        <w:bidi w:val="0"/>
        <w:spacing w:before="0" w:after="0"/>
        <w:jc w:val="left"/>
        <w:rPr/>
      </w:pPr>
      <w:r>
        <w:rPr/>
        <w:t>dV7pKyHSN3Wmo0aNNXZy7LkzuFU3xk5zh6B6r6f0U3Oeuc1elXN1NoZpqHman5H5l0X1brNHeu1KKP</w:t>
      </w:r>
    </w:p>
    <w:p>
      <w:pPr>
        <w:pStyle w:val="PreformattedText"/>
        <w:bidi w:val="0"/>
        <w:spacing w:before="0" w:after="0"/>
        <w:jc w:val="left"/>
        <w:rPr/>
      </w:pPr>
      <w:r>
        <w:rPr/>
        <w:t>Sda5m5c06pipqWlq9UWo+rroKiWKOSqSKWJEcScLT4jpdVRejw+u9R3sy4q+m6g8qVaiXbFcVRMVbl</w:t>
      </w:r>
    </w:p>
    <w:p>
      <w:pPr>
        <w:pStyle w:val="PreformattedText"/>
        <w:bidi w:val="0"/>
        <w:spacing w:before="0" w:after="0"/>
        <w:jc w:val="left"/>
        <w:rPr/>
      </w:pPr>
      <w:r>
        <w:rPr/>
        <w:t>mfQflD0HEO1fCk4jwPifCqXFNPqVpGvo3qitqEdCx7laic1ULkXOSJyo2OV5K+nnJmjc8VXOeoaxzd</w:t>
      </w:r>
    </w:p>
    <w:p>
      <w:pPr>
        <w:pStyle w:val="PreformattedText"/>
        <w:bidi w:val="0"/>
        <w:spacing w:before="0" w:after="0"/>
        <w:jc w:val="left"/>
        <w:rPr/>
      </w:pPr>
      <w:r>
        <w:rPr/>
        <w:t>qPp7y/6ccsrzNr+qw+lmn6jXy03MeoaboGnwaZy7y3VpNqeo01TWwsWq5hTadDUQO7Z9vFJrU9NQLa</w:t>
      </w:r>
    </w:p>
    <w:p>
      <w:pPr>
        <w:pStyle w:val="PreformattedText"/>
        <w:bidi w:val="0"/>
        <w:spacing w:before="0" w:after="0"/>
        <w:jc w:val="left"/>
        <w:rPr/>
      </w:pPr>
      <w:r>
        <w:rPr/>
        <w:t>hH11Su4SmiV2fJhmTc1eREa3Mw5n5rCdLtR2j4xoOJ9mhwDgtbXazUPX0jNrNNR4bQrUa1NG0/MlWp</w:t>
      </w:r>
    </w:p>
    <w:p>
      <w:pPr>
        <w:pStyle w:val="PreformattedText"/>
        <w:bidi w:val="0"/>
        <w:spacing w:before="0" w:after="0"/>
        <w:jc w:val="left"/>
        <w:rPr/>
      </w:pPr>
      <w:r>
        <w:rPr/>
        <w:t>WZtNWs+BsnhJ3luj5D9HavR+adW9KPUT1P5k17090Sk5l1/RebuXKf060bmDlBp9M0RoNN1vlfmOqr</w:t>
      </w:r>
    </w:p>
    <w:p>
      <w:pPr>
        <w:pStyle w:val="PreformattedText"/>
        <w:bidi w:val="0"/>
        <w:spacing w:before="0" w:after="0"/>
        <w:jc w:val="left"/>
        <w:rPr/>
      </w:pPr>
      <w:r>
        <w:rPr/>
        <w:t>ota0+U0tS0Dxmn1B2mV2SpwyrOrbUUKorcMGiSoQEdqqalsyWyyRlVQrZeL2Fx9mc/U9oe3nCO1HZK</w:t>
      </w:r>
    </w:p>
    <w:p>
      <w:pPr>
        <w:pStyle w:val="PreformattedText"/>
        <w:bidi w:val="0"/>
        <w:spacing w:before="0" w:after="0"/>
        <w:jc w:val="left"/>
        <w:rPr/>
      </w:pPr>
      <w:r>
        <w:rPr/>
        <w:t>p2i4Lo1o8Wq6jh7to9ZVoOq/m/eI7ahF5QjJn3XN31TJcg+MjfS/l7lfm6b1B5o9QuXNV1eL0t9NOY</w:t>
      </w:r>
    </w:p>
    <w:p>
      <w:pPr>
        <w:pStyle w:val="PreformattedText"/>
        <w:bidi w:val="0"/>
        <w:spacing w:before="0" w:after="0"/>
        <w:jc w:val="left"/>
        <w:rPr/>
      </w:pPr>
      <w:r>
        <w:rPr/>
        <w:t>OfKflfQOcuaKbmPmib+9NE03XmpuauYIK1eX9B02g1daiU09KJ55YXp0ePpvwrOui0xGkKairqqlGn</w:t>
      </w:r>
    </w:p>
    <w:p>
      <w:pPr>
        <w:pStyle w:val="PreformattedText"/>
        <w:bidi w:val="0"/>
        <w:spacing w:before="0" w:after="0"/>
        <w:jc w:val="left"/>
        <w:rPr/>
      </w:pPr>
      <w:r>
        <w:rPr/>
        <w:t>+lSlTpU1ZnszJRsartj4WNsSrHqst7a6vtkeJ9kq61tN2fXVV61FawraziWoSs1LLAjUt3aBUXMGkg</w:t>
      </w:r>
    </w:p>
    <w:p>
      <w:pPr>
        <w:pStyle w:val="PreformattedText"/>
        <w:bidi w:val="0"/>
        <w:spacing w:before="0" w:after="0"/>
        <w:jc w:val="left"/>
        <w:rPr/>
      </w:pPr>
      <w:r>
        <w:rPr/>
        <w:t>yqthltNr0Nb6U+o/K/O+m8teiUXpvrvK3IureoOhcz1PqRzN6hVWqVnKVXSQa9oVTy3zRQwUEtLXaL</w:t>
      </w:r>
    </w:p>
    <w:p>
      <w:pPr>
        <w:pStyle w:val="PreformattedText"/>
        <w:bidi w:val="0"/>
        <w:spacing w:before="0" w:after="0"/>
        <w:jc w:val="left"/>
        <w:rPr/>
      </w:pPr>
      <w:r>
        <w:rPr/>
        <w:t>T1iQ1PTMlFJTo8WJfvyitrRlT1D6eolRkpFaNE0WAPMp77MtyswunLllOXx2l217N67sdxzXdsTxqj</w:t>
      </w:r>
    </w:p>
    <w:p>
      <w:pPr>
        <w:pStyle w:val="PreformattedText"/>
        <w:bidi w:val="0"/>
        <w:spacing w:before="0" w:after="0"/>
        <w:jc w:val="left"/>
        <w:rPr/>
      </w:pPr>
      <w:r>
        <w:rPr/>
        <w:t>qNc36F9HR7pKTq1Opmm3fZqjUkzbkcip1WS3oPJE+uc7VnMVNoHOFVpPorz9zzyLovMXKuiapyBJzT</w:t>
      </w:r>
    </w:p>
    <w:p>
      <w:pPr>
        <w:pStyle w:val="PreformattedText"/>
        <w:bidi w:val="0"/>
        <w:spacing w:before="0" w:after="0"/>
        <w:jc w:val="left"/>
        <w:rPr/>
      </w:pPr>
      <w:r>
        <w:rPr/>
        <w:t>y3R05n1Ss0OhpaSXmGCajXWaSipJZg+VG1YVcog4pdzp9PVGgvpa9SpTpvWzd6yJnlZMy6I55WZ2Vl</w:t>
      </w:r>
    </w:p>
    <w:p>
      <w:pPr>
        <w:pStyle w:val="PreformattedText"/>
        <w:bidi w:val="0"/>
        <w:spacing w:before="0" w:after="0"/>
        <w:jc w:val="left"/>
        <w:rPr/>
      </w:pPr>
      <w:r>
        <w:rPr/>
        <w:t>XLGdf8ovC+L6tOzmr1PHa68Po8QRWXSUNNpcaOqR6dR0rU6a1Fsf0OLOct3ZZsbRvUvmP1L0/njkrW</w:t>
      </w:r>
    </w:p>
    <w:p>
      <w:pPr>
        <w:pStyle w:val="PreformattedText"/>
        <w:bidi w:val="0"/>
        <w:spacing w:before="0" w:after="0"/>
        <w:jc w:val="left"/>
        <w:rPr/>
      </w:pPr>
      <w:r>
        <w:rPr/>
        <w:t>+V/TPTCvp9zJzhy1V+m/pry/yBzHpnPHLkMOp02oafzdooNfGKrQaSqpqyKSZ1loajFl7eyunUqFCd</w:t>
      </w:r>
    </w:p>
    <w:p>
      <w:pPr>
        <w:pStyle w:val="PreformattedText"/>
        <w:bidi w:val="0"/>
        <w:spacing w:before="0" w:after="0"/>
        <w:jc w:val="left"/>
        <w:rPr/>
      </w:pPr>
      <w:r>
        <w:rPr/>
        <w:t>Rrq2qoqbFNQ6OmF+ZWTBFZszyW9qcTtR2J0nZDXcA4zwXjPEq2s0fEqNGrqP8AiFV7aPWB6ZKPlem1</w:t>
      </w:r>
    </w:p>
    <w:p>
      <w:pPr>
        <w:pStyle w:val="PreformattedText"/>
        <w:bidi w:val="0"/>
        <w:spacing w:before="0" w:after="0"/>
        <w:jc w:val="left"/>
        <w:rPr/>
      </w:pPr>
      <w:r>
        <w:rPr/>
        <w:t>1VX2/wCU3vSN9Etf5m0yL1ll5d1nmeDmhfReo5z5X5jnkpdYrNFTk7XNA1zUJNGbXIaunXVK3liHWp</w:t>
      </w:r>
    </w:p>
    <w:p>
      <w:pPr>
        <w:pStyle w:val="PreformattedText"/>
        <w:bidi w:val="0"/>
        <w:spacing w:before="0" w:after="0"/>
        <w:jc w:val="left"/>
        <w:rPr/>
      </w:pPr>
      <w:r>
        <w:rPr/>
        <w:t>J2iiapSh6KZ9zNxmruFohBSWjTasqOtH9HcnIAVCmLhEcovisz5T0HbnhWhev2PqcU4hq+KaKtr0pu</w:t>
      </w:r>
    </w:p>
    <w:p>
      <w:pPr>
        <w:pStyle w:val="PreformattedText"/>
        <w:bidi w:val="0"/>
        <w:spacing w:before="0" w:after="0"/>
        <w:jc w:val="left"/>
        <w:rPr/>
      </w:pPr>
      <w:r>
        <w:rPr/>
        <w:t>NVrK1ZX09YdU38b4EqfEqYxvVufedvWn049QdM5/5o1TnFOQ6DlnnXlbUq19N0/VtHpp9cbROczoj6</w:t>
      </w:r>
    </w:p>
    <w:p>
      <w:pPr>
        <w:pStyle w:val="PreformattedText"/>
        <w:bidi w:val="0"/>
        <w:spacing w:before="0" w:after="0"/>
        <w:jc w:val="left"/>
        <w:rPr/>
      </w:pPr>
      <w:r>
        <w:rPr/>
        <w:t>LQUrVBq9JrdNURFmQyYSNFmgZbNPTGlN0UsazYVRUJqhcU/RctVmxs/ix92ZOJdkeAcA7ZdmdRwrhz</w:t>
      </w:r>
    </w:p>
    <w:p>
      <w:pPr>
        <w:pStyle w:val="PreformattedText"/>
        <w:bidi w:val="0"/>
        <w:spacing w:before="0" w:after="0"/>
        <w:jc w:val="left"/>
        <w:rPr/>
      </w:pPr>
      <w:r>
        <w:rPr/>
        <w:t>8L0WvXXUb0q1Yd8mAqYsc+Z+X9GuXOWVgMhEcic/85ckei/PdP6e80axyZrGk+rfKGv8z1nLurTU76</w:t>
      </w:r>
    </w:p>
    <w:p>
      <w:pPr>
        <w:pStyle w:val="PreformattedText"/>
        <w:bidi w:val="0"/>
        <w:spacing w:before="0" w:after="0"/>
        <w:jc w:val="left"/>
        <w:rPr/>
      </w:pPr>
      <w:r>
        <w:rPr/>
        <w:t>np/NfKWp6LGlfNVRzGfSqPW9EWCkKssUU/1Ld/UYcLqf8A3DaSnVBbTUVqKOZk5lKMMcGS7OjM7+I2</w:t>
      </w:r>
    </w:p>
    <w:p>
      <w:pPr>
        <w:pStyle w:val="PreformattedText"/>
        <w:bidi w:val="0"/>
        <w:spacing w:before="0" w:after="0"/>
        <w:jc w:val="left"/>
        <w:rPr/>
      </w:pPr>
      <w:r>
        <w:rPr/>
        <w:t>YdJp4h2N7L6z8oGlq8Q4RT1dLtFoKrImoatUx1enNm8bm36K1PlbHNS280P6w19R6lcu8s+ovOVZqv</w:t>
      </w:r>
    </w:p>
    <w:p>
      <w:pPr>
        <w:pStyle w:val="PreformattedText"/>
        <w:bidi w:val="0"/>
        <w:spacing w:before="0" w:after="0"/>
        <w:jc w:val="left"/>
        <w:rPr/>
      </w:pPr>
      <w:r>
        <w:rPr/>
        <w:t>MPNkp5q9PuceYY67UIdT1ibRWg1jlWaoqIaiKnqaxOUaxaVp3HUIVMibKOOnoKlXTsKdJVSmgR6Wah</w:t>
      </w:r>
    </w:p>
    <w:p>
      <w:pPr>
        <w:pStyle w:val="PreformattedText"/>
        <w:bidi w:val="0"/>
        <w:spacing w:before="0" w:after="0"/>
        <w:jc w:val="left"/>
        <w:rPr/>
      </w:pPr>
      <w:r>
        <w:rPr/>
        <w:t>8ebF8me78z7qPZVbSjhHZTgPD+1/aLs8um7ng2spJVFCnW1FLuxqKTUXSiiVQjYKGZyebN1abd539b</w:t>
      </w:r>
    </w:p>
    <w:p>
      <w:pPr>
        <w:pStyle w:val="PreformattedText"/>
        <w:bidi w:val="0"/>
        <w:spacing w:before="0" w:after="0"/>
        <w:jc w:val="left"/>
        <w:rPr/>
      </w:pPr>
      <w:r>
        <w:rPr/>
        <w:t>PUfmzn3l3lTmLmOq1H0o9U9F9OXXln6PlGgGgRa7yzS6VptDyZX6XoUddoCaXzlTSKs9LVQSFo5Uma</w:t>
      </w:r>
    </w:p>
    <w:p>
      <w:pPr>
        <w:pStyle w:val="PreformattedText"/>
        <w:bidi w:val="0"/>
        <w:spacing w:before="0" w:after="0"/>
        <w:jc w:val="left"/>
        <w:rPr/>
      </w:pPr>
      <w:r>
        <w:rPr/>
        <w:t>RnfNtOiVamprPWqVNXlVyzq1HpvzZXdGY0myTotuX2Z4mr2A4Jouw/EOJcC01ThfansTrXdtVp61Va</w:t>
      </w:r>
    </w:p>
    <w:p>
      <w:pPr>
        <w:pStyle w:val="PreformattedText"/>
        <w:bidi w:val="0"/>
        <w:spacing w:before="0" w:after="0"/>
        <w:jc w:val="left"/>
        <w:rPr/>
      </w:pPr>
      <w:r>
        <w:rPr/>
        <w:t>ndUaodqSXflfDbvPEOZprv0v5p5k5E0/1n0ul07QdZ515b5Wo9Rgb1H5T071N02KDkLmWSh5+0iHRO</w:t>
      </w:r>
    </w:p>
    <w:p>
      <w:pPr>
        <w:pStyle w:val="PreformattedText"/>
        <w:bidi w:val="0"/>
        <w:spacing w:before="0" w:after="0"/>
        <w:jc w:val="left"/>
        <w:rPr/>
      </w:pPr>
      <w:r>
        <w:rPr/>
        <w:t>bEdKRpRqM1QlRBJHULDyziC/lys9Q/mb6eqdDQrVMXagwptzr+iyOLZW5Vtj1eeq7Tdm+H8X4t2d1f</w:t>
      </w:r>
    </w:p>
    <w:p>
      <w:pPr>
        <w:pStyle w:val="PreformattedText"/>
        <w:bidi w:val="0"/>
        <w:spacing w:before="0" w:after="0"/>
        <w:jc w:val="left"/>
        <w:rPr/>
      </w:pPr>
      <w:r>
        <w:rPr/>
        <w:t>FOPcR1Gg4xpqTJWOtrM1InGomB5fFWLeHmyT3ptv0t9fecOSea/SL8Vmhafy3yv6gei3qvy3qfMule</w:t>
      </w:r>
    </w:p>
    <w:p>
      <w:pPr>
        <w:pStyle w:val="PreformattedText"/>
        <w:bidi w:val="0"/>
        <w:spacing w:before="0" w:after="0"/>
        <w:jc w:val="left"/>
        <w:rPr/>
      </w:pPr>
      <w:r>
        <w:rPr/>
        <w:t>n3Luncl8t818vVdM01D/AHrynpZ6E1XXaKvM2jyzgRvNHNBmS8SNx0+DcR/4TxTQ6mpVbVLp3xLvvV</w:t>
      </w:r>
    </w:p>
    <w:p>
      <w:pPr>
        <w:pStyle w:val="PreformattedText"/>
        <w:bidi w:val="0"/>
        <w:spacing w:before="0" w:after="0"/>
        <w:jc w:val="left"/>
        <w:rPr/>
      </w:pPr>
      <w:r>
        <w:rPr/>
        <w:t>CM36UZLjcKrZWx8W0+fflD/JevGuE9rPyejXaypw/tpwl9VpErahtRfXaRig2cMe9eqiNZcWtZvKfo</w:t>
      </w:r>
    </w:p>
    <w:p>
      <w:pPr>
        <w:pStyle w:val="PreformattedText"/>
        <w:bidi w:val="0"/>
        <w:spacing w:before="0" w:after="0"/>
        <w:jc w:val="left"/>
        <w:rPr/>
      </w:pPr>
      <w:r>
        <w:rPr/>
        <w:t>Hcu8xaFzfy/oHN3LNUldy7zboWj808u1sUheOr0LmHTabV9JmQgm5aiq4ctz3K3H6JBBAZTysOX9af</w:t>
      </w:r>
    </w:p>
    <w:p>
      <w:pPr>
        <w:pStyle w:val="PreformattedText"/>
        <w:bidi w:val="0"/>
        <w:spacing w:before="0" w:after="0"/>
        <w:jc w:val="left"/>
        <w:rPr/>
      </w:pPr>
      <w:r>
        <w:rPr/>
        <w:t>ww12j1HDtZrOHatO71nDqtWjVHmr0nKEftEB158oZlsAwTyLjbceBvbI78Sb2NtjMVxex6zzO/FJD9</w:t>
      </w:r>
    </w:p>
    <w:p>
      <w:pPr>
        <w:pStyle w:val="PreformattedText"/>
        <w:bidi w:val="0"/>
        <w:spacing w:before="0" w:after="0"/>
        <w:jc w:val="left"/>
        <w:rPr/>
      </w:pPr>
      <w:r>
        <w:rPr/>
        <w:t>To+ogKtghZkKk9VkU7AjZSbeQfGzW452quVuestp2FxaeNfN1JJ0pgCWCyxyWCBlXJlLCPLc4hlCg/</w:t>
      </w:r>
    </w:p>
    <w:p>
      <w:pPr>
        <w:pStyle w:val="PreformattedText"/>
        <w:bidi w:val="0"/>
        <w:spacing w:before="0" w:after="0"/>
        <w:jc w:val="left"/>
        <w:rPr/>
      </w:pPr>
      <w:r>
        <w:rPr/>
        <w:t>OWS+SaIreIz5y/7ZzT2XV/QjU7tieXed6FiFYSDHWaCojzLAZKgqJCAPn+HLjqcDYd5rFv7n+GDqBR</w:t>
      </w:r>
    </w:p>
    <w:p>
      <w:pPr>
        <w:pStyle w:val="PreformattedText"/>
        <w:bidi w:val="0"/>
        <w:spacing w:before="0" w:after="0"/>
        <w:jc w:val="left"/>
        <w:rPr/>
      </w:pPr>
      <w:r>
        <w:rPr/>
        <w:t>G+7GeMmgwr0xI0y2ZwqJIzA5RrcTq24F16lw2zfxA9/HrqB5eu05VdeYEjKbZ04xRvTShllCQlYoZZ</w:t>
      </w:r>
    </w:p>
    <w:p>
      <w:pPr>
        <w:pStyle w:val="PreformattedText"/>
        <w:bidi w:val="0"/>
        <w:spacing w:before="0" w:after="0"/>
        <w:jc w:val="left"/>
        <w:rPr/>
      </w:pPr>
      <w:r>
        <w:rPr/>
        <w:t>CwpWkZQlRTx+2rpU7SFKq15G7RbqNrK+Y5ZlQKb5eUtCCV+sWjkaokklnLxyxrgqBEaoapie7U4u0b</w:t>
      </w:r>
    </w:p>
    <w:p>
      <w:pPr>
        <w:pStyle w:val="PreformattedText"/>
        <w:bidi w:val="0"/>
        <w:spacing w:before="0" w:after="0"/>
        <w:jc w:val="left"/>
        <w:rPr/>
      </w:pPr>
      <w:r>
        <w:rPr/>
        <w:t>EnaSTAzSjbiVFlHxkkkWCDxQ+NpHjpbdKSKSWpNLIoRHDQlXKpS9ABwxaQABUeTuZKWZu/iwsoXdd4</w:t>
      </w:r>
    </w:p>
    <w:p>
      <w:pPr>
        <w:pStyle w:val="PreformattedText"/>
        <w:bidi w:val="0"/>
        <w:spacing w:before="0" w:after="0"/>
        <w:jc w:val="left"/>
        <w:rPr/>
      </w:pPr>
      <w:r>
        <w:rPr/>
        <w:t>oLHby/wx1eqJlGMLo8wlWSKVjJjFIpkIV5Cj2Ysrozq0Ybps9PlhwpJI6w87bW+vPrGXp4Y1lqJRHM</w:t>
      </w:r>
    </w:p>
    <w:p>
      <w:pPr>
        <w:pStyle w:val="PreformattedText"/>
        <w:bidi w:val="0"/>
        <w:spacing w:before="0" w:after="0"/>
        <w:jc w:val="left"/>
        <w:rPr/>
      </w:pPr>
      <w:r>
        <w:rPr/>
        <w:t>OpNMtPGwxKK6zwvGnRH0sDXYqkUbfpaFMleoWCT5C8e5tfLb1tFlXo4FZ4A1K0CyLBIzyH6WdhMXSY</w:t>
      </w:r>
    </w:p>
    <w:p>
      <w:pPr>
        <w:pStyle w:val="PreformattedText"/>
        <w:bidi w:val="0"/>
        <w:spacing w:before="0" w:after="0"/>
        <w:jc w:val="left"/>
        <w:rPr/>
      </w:pPr>
      <w:r>
        <w:rPr/>
        <w:t>M2Sl3Vm7wrLsktS5PEWtYAeKAIsbkWiL/k5tGqCXtjRFeOV4Ys8i8bQEuozTHJTgFuiJizK1trSQVN</w:t>
      </w:r>
    </w:p>
    <w:p>
      <w:pPr>
        <w:pStyle w:val="PreformattedText"/>
        <w:bidi w:val="0"/>
        <w:spacing w:before="0" w:after="0"/>
        <w:jc w:val="left"/>
        <w:rPr/>
      </w:pPr>
      <w:r>
        <w:rPr/>
        <w:t>yJH1EfSj+oaokHcXQxZGNk6qhFaLO0kLgj8xdv4pWGScQVyIgT0xIjxSYI8owNS0xgV4pSHj6aO4h+</w:t>
      </w:r>
    </w:p>
    <w:p>
      <w:pPr>
        <w:pStyle w:val="PreformattedText"/>
        <w:bidi w:val="0"/>
        <w:spacing w:before="0" w:after="0"/>
        <w:jc w:val="left"/>
        <w:rPr/>
      </w:pPr>
      <w:r>
        <w:rPr/>
        <w:t>nU5NTor7KFbDu/Kh7X4mL+k+rTDzHptNBhSQ/TSghZHLETOsdQI5EBEKEL2kXDH3NMy5CNjYkSGbew</w:t>
      </w:r>
    </w:p>
    <w:p>
      <w:pPr>
        <w:pStyle w:val="PreformattedText"/>
        <w:bidi w:val="0"/>
        <w:spacing w:before="0" w:after="0"/>
        <w:jc w:val="left"/>
        <w:rPr/>
      </w:pPr>
      <w:r>
        <w:rPr/>
        <w:t>O0DjQrOqTNkFTNwQ3VeIMGModHHUdnKjFhcL39nCspJG+0SzDmNr3i8ppHoSI5etSvJTjqXmgaCY5O</w:t>
      </w:r>
    </w:p>
    <w:p>
      <w:pPr>
        <w:pStyle w:val="PreformattedText"/>
        <w:bidi w:val="0"/>
        <w:spacing w:before="0" w:after="0"/>
        <w:jc w:val="left"/>
        <w:rPr/>
      </w:pPr>
      <w:r>
        <w:rPr/>
        <w:t>kimOwAwXyC5js/eLnhh0G1ouRY8yxeZEkE1RNK9RM9QgmSo6hNMwEazMkiMAcWXcG4HsdFXHgAA2Es</w:t>
      </w:r>
    </w:p>
    <w:p>
      <w:pPr>
        <w:pStyle w:val="PreformattedText"/>
        <w:bidi w:val="0"/>
        <w:spacing w:before="0" w:after="0"/>
        <w:jc w:val="left"/>
        <w:rPr/>
      </w:pPr>
      <w:r>
        <w:rPr/>
        <w:t>ALAkDZYcg/PaMu95I0ijMrzNJBFTDoukNOi4gHq9Tp4AqZMokserxMXa3TeRtHTvVU6JFOlRFKwlEl</w:t>
      </w:r>
    </w:p>
    <w:p>
      <w:pPr>
        <w:pStyle w:val="PreformattedText"/>
        <w:bidi w:val="0"/>
        <w:spacing w:before="0" w:after="0"/>
        <w:jc w:val="left"/>
        <w:rPr/>
      </w:pPr>
      <w:r>
        <w:rPr/>
        <w:t>dM8c6ovUMNRJMMkhZUDFo3JOWyH3XkgKSLmMWztceX00JeOWRUeeOoqKiKmxjEKMJRJCzPG8YDKEma</w:t>
      </w:r>
    </w:p>
    <w:p>
      <w:pPr>
        <w:pStyle w:val="PreformattedText"/>
        <w:bidi w:val="0"/>
        <w:spacing w:before="0" w:after="0"/>
        <w:jc w:val="left"/>
        <w:rPr/>
      </w:pPr>
      <w:r>
        <w:rPr/>
        <w:t>MWy2KBl24U73tyxsRy3OJhE0tQk9TVzFquWseGrqEqZQ7stVezVUjx5NU5s2RjF5BlnvjlAQbWHhkm</w:t>
      </w:r>
    </w:p>
    <w:p>
      <w:pPr>
        <w:pStyle w:val="PreformattedText"/>
        <w:bidi w:val="0"/>
        <w:spacing w:before="0" w:after="0"/>
        <w:jc w:val="left"/>
        <w:rPr/>
      </w:pPr>
      <w:r>
        <w:rPr/>
        <w:t>4YsRlG6lC8cyx1GaGMJJBAsSmWGGQSRVMUVwRj2HBwCenj9uLQaZiHO9vK0a6zM6Uz9R+mrSSiSfJ3</w:t>
      </w:r>
    </w:p>
    <w:p>
      <w:pPr>
        <w:pStyle w:val="PreformattedText"/>
        <w:bidi w:val="0"/>
        <w:spacing w:before="0" w:after="0"/>
        <w:jc w:val="left"/>
        <w:rPr/>
      </w:pPr>
      <w:r>
        <w:rPr/>
        <w:t>mwPSKnMCZHxZe627WtivCNYX32Ee72W+wJjbu7iTrSxO2I6Tw2SKKaR1xwYxhJ1x3fG3evu4VcfL/e</w:t>
      </w:r>
    </w:p>
    <w:p>
      <w:pPr>
        <w:pStyle w:val="PreformattedText"/>
        <w:bidi w:val="0"/>
        <w:spacing w:before="0" w:after="0"/>
        <w:jc w:val="left"/>
        <w:rPr/>
      </w:pPr>
      <w:r>
        <w:rPr/>
        <w:t>QxUgm27TMqv1JagzI04ZpG6MgYuksRWVpFtZInfIKFuQzYtw0lVINzGC9IIZRCpCKOxRUPmEkYJLF1</w:t>
      </w:r>
    </w:p>
    <w:p>
      <w:pPr>
        <w:pStyle w:val="PreformattedText"/>
        <w:bidi w:val="0"/>
        <w:spacing w:before="0" w:after="0"/>
        <w:jc w:val="left"/>
        <w:rPr/>
      </w:pPr>
      <w:r>
        <w:rPr/>
        <w:t>Ijf6mKXuRntctj7Vy4DuSfWSxXG48UBbq/TxotLHHTgqkf1ErRBVR0SZagM3+G7M2XczBmtiAvATfc</w:t>
      </w:r>
    </w:p>
    <w:p>
      <w:pPr>
        <w:pStyle w:val="PreformattedText"/>
        <w:bidi w:val="0"/>
        <w:spacing w:before="0" w:after="0"/>
        <w:jc w:val="left"/>
        <w:rPr/>
      </w:pPr>
      <w:r>
        <w:rPr/>
        <w:t>yAFIW7ZW92JkFVYh6qGKQEvIIZE6C07ysZlCxWWHBTDjINydse63BsR6gyb9QLttGepTWFKJp5YoYp</w:t>
      </w:r>
    </w:p>
    <w:p>
      <w:pPr>
        <w:pStyle w:val="PreformattedText"/>
        <w:bidi w:val="0"/>
        <w:spacing w:before="0" w:after="0"/>
        <w:jc w:val="left"/>
        <w:rPr/>
      </w:pPr>
      <w:r>
        <w:rPr/>
        <w:t>HkZVTF5oO6aIRrYtsYZASUdSvwvEWG5xG8XmPkJENOMqcywmBUIwdSglaKfNo2FOFKtI6nfcMcsj7b</w:t>
      </w:r>
    </w:p>
    <w:p>
      <w:pPr>
        <w:pStyle w:val="PreformattedText"/>
        <w:bidi w:val="0"/>
        <w:spacing w:before="0" w:after="0"/>
        <w:jc w:val="left"/>
        <w:rPr/>
      </w:pPr>
      <w:r>
        <w:rPr/>
        <w:t>8Sbi/qJCi6tYbmCyRyGQlULdGRWLt1CyRSx7tLEshzGfTv5BLZNxRkbWvtGCAbncxiWR66qqHkSZXa</w:t>
      </w:r>
    </w:p>
    <w:p>
      <w:pPr>
        <w:pStyle w:val="PreformattedText"/>
        <w:bidi w:val="0"/>
        <w:spacing w:before="0" w:after="0"/>
        <w:jc w:val="left"/>
        <w:rPr/>
      </w:pPr>
      <w:r>
        <w:rPr/>
        <w:t>FJ2oQsKIZU/MedJSLRRhRkRv3Wx2y4YFlB5ZOItjfb6+EixIrwtI8UkgjzdGkdAs0V1RyxhbCQhgx2</w:t>
      </w:r>
    </w:p>
    <w:p>
      <w:pPr>
        <w:pStyle w:val="PreformattedText"/>
        <w:bidi w:val="0"/>
        <w:spacing w:before="0" w:after="0"/>
        <w:jc w:val="left"/>
        <w:rPr/>
      </w:pPr>
      <w:r>
        <w:rPr/>
        <w:t>GwsvhcuJViT8IjJYEgxmJ4pJ2ycCErmxZjFIY1BxRZgAEkWQIVUMO1v24jxPcRswSAOhi708ZkwMb0</w:t>
      </w:r>
    </w:p>
    <w:p>
      <w:pPr>
        <w:pStyle w:val="PreformattedText"/>
        <w:bidi w:val="0"/>
        <w:spacing w:before="0" w:after="0"/>
        <w:jc w:val="left"/>
        <w:rPr/>
      </w:pPr>
      <w:r>
        <w:rPr/>
        <w:t>7q65SBmmBuLpJZwQVZVaM3KltsrHifZx9r6MDs6k9I2sUXTleaR5nlmvTzFJKdXSRQkiTRZFYEzyux</w:t>
      </w:r>
    </w:p>
    <w:p>
      <w:pPr>
        <w:pStyle w:val="PreformattedText"/>
        <w:bidi w:val="0"/>
        <w:spacing w:before="0" w:after="0"/>
        <w:jc w:val="left"/>
        <w:rPr/>
      </w:pPr>
      <w:r>
        <w:rPr/>
        <w:t>7UK7C5VuIsML23/wB4D0PVo4oiYsZJDMEjIeRCBA3RMdo8iuUUjqz4yHIK3z+ngyt4RaObXIveIqWi</w:t>
      </w:r>
    </w:p>
    <w:p>
      <w:pPr>
        <w:pStyle w:val="PreformattedText"/>
        <w:bidi w:val="0"/>
        <w:spacing w:before="0" w:after="0"/>
        <w:jc w:val="left"/>
        <w:rPr/>
      </w:pPr>
      <w:r>
        <w:rPr/>
        <w:t>XpCANHSyRu6xWEkiyFbJ1ZlKiV3BcMQEDMq4Kv6gEsQCbgwg8hWSACWQu0knTliiy6oUr2qjYW8DK5</w:t>
      </w:r>
    </w:p>
    <w:p>
      <w:pPr>
        <w:pStyle w:val="PreformattedText"/>
        <w:bidi w:val="0"/>
        <w:spacing w:before="0" w:after="0"/>
        <w:jc w:val="left"/>
        <w:rPr/>
      </w:pPr>
      <w:r>
        <w:rPr/>
        <w:t>B3WzLc8RawVvKQGLAX6RuVqlaSSEsVdAVDgnpsrMRjKrLtUFFUnHtBXtF8uIC2GY6wyYNgekqlUBEp</w:t>
      </w:r>
    </w:p>
    <w:p>
      <w:pPr>
        <w:pStyle w:val="PreformattedText"/>
        <w:bidi w:val="0"/>
        <w:spacing w:before="0" w:after="0"/>
        <w:jc w:val="left"/>
        <w:rPr/>
      </w:pPr>
      <w:r>
        <w:rPr/>
        <w:t>UOkjYJZRiGTAixQv/wB7YsTsLhinCVLAG0kEHpvKNXtPEwmSbFrqyFwuEgfqC2Jb3DcYkCx45lTxt8</w:t>
      </w:r>
    </w:p>
    <w:p>
      <w:pPr>
        <w:pStyle w:val="PreformattedText"/>
        <w:bidi w:val="0"/>
        <w:spacing w:before="0" w:after="0"/>
        <w:jc w:val="left"/>
        <w:rPr/>
      </w:pPr>
      <w:r>
        <w:rPr/>
        <w:t>5opmw5iQZC6Qskuo1UwJVjMSz37lZLFrW96lcjt54rpAsS3xllS2w85trTUwjihXJwrNIzbkCIyCTY</w:t>
      </w:r>
    </w:p>
    <w:p>
      <w:pPr>
        <w:pStyle w:val="PreformattedText"/>
        <w:bidi w:val="0"/>
        <w:spacing w:before="0" w:after="0"/>
        <w:jc w:val="left"/>
        <w:rPr/>
      </w:pPr>
      <w:r>
        <w:rPr/>
        <w:t>kriLeAxJv9suOpTuAEtlMzhrHfaWOUSy2mkjmjjUKEcSAM2VsclIJYWG7b5caFQ7HylYc5DIbyu6i4</w:t>
      </w:r>
    </w:p>
    <w:p>
      <w:pPr>
        <w:pStyle w:val="PreformattedText"/>
        <w:bidi w:val="0"/>
        <w:spacing w:before="0" w:after="0"/>
        <w:jc w:val="left"/>
        <w:rPr/>
      </w:pPr>
      <w:r>
        <w:rPr/>
        <w:t>kfF0jzhLRdiZKAN+5z7wSWA32x4qqm5sfEsYEkgqPKRDgpGUS+YpmIUKpuBJkTl5ZSvgef08VXI6G0</w:t>
      </w:r>
    </w:p>
    <w:p>
      <w:pPr>
        <w:pStyle w:val="PreformattedText"/>
        <w:bidi w:val="0"/>
        <w:spacing w:before="0" w:after="0"/>
        <w:jc w:val="left"/>
        <w:rPr/>
      </w:pPr>
      <w:r>
        <w:rPr/>
        <w:t>ne4y9YxUSQMgwVoEbpKSZC7P+WCZGawOe7H+i/y8RGW5YtGMikiwsTKcrNIFWPFGTtdHN7vcb7iw/r</w:t>
      </w:r>
    </w:p>
    <w:p>
      <w:pPr>
        <w:pStyle w:val="PreformattedText"/>
        <w:bidi w:val="0"/>
        <w:spacing w:before="0" w:after="0"/>
        <w:jc w:val="left"/>
        <w:rPr/>
      </w:pPr>
      <w:r>
        <w:rPr/>
        <w:t>wu4IXxfwjdCzdf9oJPH0VXGPLJlETAsxDIxyGPkKP1AW3OQbhGGJBGwlbBR57zEc6ACVy6yY4L354u</w:t>
      </w:r>
    </w:p>
    <w:p>
      <w:pPr>
        <w:pStyle w:val="PreformattedText"/>
        <w:bidi w:val="0"/>
        <w:spacing w:before="0" w:after="0"/>
        <w:jc w:val="left"/>
        <w:rPr/>
      </w:pPr>
      <w:r>
        <w:rPr/>
        <w:t>N0CqW7iFLYsN7e7iA1iSdyY22H11+v4QIKksiyqXaoV/ywoAKpjZizbKyjLb/e4qAN92ufSAKlgehk</w:t>
      </w:r>
    </w:p>
    <w:p>
      <w:pPr>
        <w:pStyle w:val="PreformattedText"/>
        <w:bidi w:val="0"/>
        <w:spacing w:before="0" w:after="0"/>
        <w:jc w:val="left"/>
        <w:rPr/>
      </w:pPr>
      <w:r>
        <w:rPr/>
        <w:t>rpNbUUFbR6hSGanqqGeKtpqiNjDUQzUdXHUQsrR/4SiSMfY2y/i4YdemwkOVIsJTwkeKyhWUOpUi4O</w:t>
      </w:r>
    </w:p>
    <w:p>
      <w:pPr>
        <w:pStyle w:val="PreformattedText"/>
        <w:bidi w:val="0"/>
        <w:spacing w:before="0" w:after="0"/>
        <w:jc w:val="left"/>
        <w:rPr/>
      </w:pPr>
      <w:r>
        <w:rPr/>
        <w:t>WJN2IJud/wDTjEniEtmFVtiiixKRuC64qCDYg+N/uP6e7huXl9Pr+8NxaPSyKb5YhEcKDkACWJwuBf</w:t>
      </w:r>
    </w:p>
    <w:p>
      <w:pPr>
        <w:pStyle w:val="PreformattedText"/>
        <w:bidi w:val="0"/>
        <w:spacing w:before="0" w:after="0"/>
        <w:jc w:val="left"/>
        <w:rPr/>
      </w:pPr>
      <w:r>
        <w:rPr/>
        <w:t>K1/n5bg8fwtJLG3Twx+OXpKAjBQAwAOORWxG1luAQbXFrf73C+x+P9ogXzO7R2nGAdSzhQllcoHACE</w:t>
      </w:r>
    </w:p>
    <w:p>
      <w:pPr>
        <w:pStyle w:val="PreformattedText"/>
        <w:bidi w:val="0"/>
        <w:spacing w:before="0" w:after="0"/>
        <w:jc w:val="left"/>
        <w:rPr/>
      </w:pPr>
      <w:r>
        <w:rPr/>
        <w:t>FbsbXUkrsPOX9Rwy+eX8f944JG4jqhmRA9iGaQqwcMbhgAWVABe7frsAB89vDWGNr7SAfMGS0OcjAK</w:t>
      </w:r>
    </w:p>
    <w:p>
      <w:pPr>
        <w:pStyle w:val="PreformattedText"/>
        <w:bidi w:val="0"/>
        <w:spacing w:before="0" w:after="0"/>
        <w:jc w:val="left"/>
        <w:rPr/>
      </w:pPr>
      <w:r>
        <w:rPr/>
        <w:t>CrgKjBVaQKtlOKB2spa9wbgnL9V2xYC+wik7gDcx3cO8ZxzhWDYRnF48WcI8ZtiwDqSWO57m8vxYLl</w:t>
      </w:r>
    </w:p>
    <w:p>
      <w:pPr>
        <w:pStyle w:val="PreformattedText"/>
        <w:bidi w:val="0"/>
        <w:spacing w:before="0" w:after="0"/>
        <w:jc w:val="left"/>
        <w:rPr/>
      </w:pPr>
      <w:r>
        <w:rPr/>
        <w:t>lY+crsy7yQhWoRG6b3DuGGUShgzOlyjkXyZXxcEAf7RayvI+LOpPQbx0YXAx2hgdWF5FklQMVcFSS0</w:t>
      </w:r>
    </w:p>
    <w:p>
      <w:pPr>
        <w:pStyle w:val="PreformattedText"/>
        <w:bidi w:val="0"/>
        <w:spacing w:before="0" w:after="0"/>
        <w:jc w:val="left"/>
        <w:rPr/>
      </w:pPr>
      <w:r>
        <w:rPr/>
        <w:t>kYLHDABjcyMNrOe1/dLFa1Bv0uIrAjmy3h9PFDK7TSKRGQqF0uZVCojdRgQFZleLEOtkXpvIwaKBA7</w:t>
      </w:r>
    </w:p>
    <w:p>
      <w:pPr>
        <w:pStyle w:val="PreformattedText"/>
        <w:bidi w:val="0"/>
        <w:spacing w:before="0" w:after="0"/>
        <w:jc w:val="left"/>
        <w:rPr/>
      </w:pPr>
      <w:r>
        <w:rPr/>
        <w:t>KDkSRaNctbn3iupLG0rqyyIVa/RYXSTO5DmpcgARnEgjNmkCN3PJwhW1yDcRm3UgnIQwyI8dO7Rrm3</w:t>
      </w:r>
    </w:p>
    <w:p>
      <w:pPr>
        <w:pStyle w:val="PreformattedText"/>
        <w:bidi w:val="0"/>
        <w:spacing w:before="0" w:after="0"/>
        <w:jc w:val="left"/>
        <w:rPr/>
      </w:pPr>
      <w:r>
        <w:rPr/>
        <w:t>5ztK6o8wmLqsRYMTHEVDOhcKSVaob/ALgcWK/W9vr6+tpUaSkADrCaJg9p/wDZgwplKwwwrF1kxw36</w:t>
      </w:r>
    </w:p>
    <w:p>
      <w:pPr>
        <w:pStyle w:val="PreformattedText"/>
        <w:bidi w:val="0"/>
        <w:spacing w:before="0" w:after="0"/>
        <w:jc w:val="left"/>
        <w:rPr/>
      </w:pPr>
      <w:r>
        <w:rPr/>
        <w:t>RIiXIxoyqRKc1p4z/jy8WFwRbe9oJQdWDA3EXHJFA7yGRFYQvLHMJEmMzRhWMAEkVpgJFvESoQtH1X</w:t>
      </w:r>
    </w:p>
    <w:p>
      <w:pPr>
        <w:pStyle w:val="PreformattedText"/>
        <w:bidi w:val="0"/>
        <w:spacing w:before="0" w:after="0"/>
        <w:jc w:val="left"/>
        <w:rPr/>
      </w:pPr>
      <w:r>
        <w:rPr/>
        <w:t>/JiizrW1l9fq81NddvZjD1UH1SRkCeN4izxxgyM8pLBTISuaOryyMSQZmDM1utKgQsM/jK1qcouBaO</w:t>
      </w:r>
    </w:p>
    <w:p>
      <w:pPr>
        <w:pStyle w:val="PreformattedText"/>
        <w:bidi w:val="0"/>
        <w:spacing w:before="0" w:after="0"/>
        <w:jc w:val="left"/>
        <w:rPr/>
      </w:pPr>
      <w:r>
        <w:rPr/>
        <w:t>SVkWagSSwThRTmSGJg4NwqxqilkwEIZOipACfkxSYiaU6LLYC52+zMjgFrhQsnqOSKFw1S8hd5JA94</w:t>
      </w:r>
    </w:p>
    <w:p>
      <w:pPr>
        <w:pStyle w:val="PreformattedText"/>
        <w:bidi w:val="0"/>
        <w:spacing w:before="0" w:after="0"/>
        <w:jc w:val="left"/>
        <w:rPr/>
      </w:pPr>
      <w:r>
        <w:rPr/>
        <w:t>HqYahihmqOst44phZY2fK3UNndUo0VJGNQLjZfKSlK4uSOsm1rqUJSSyNLNNdZqaGOnfNOlIJGnYAf</w:t>
      </w:r>
    </w:p>
    <w:p>
      <w:pPr>
        <w:pStyle w:val="PreformattedText"/>
        <w:bidi w:val="0"/>
        <w:spacing w:before="0" w:after="0"/>
        <w:jc w:val="left"/>
        <w:rPr/>
      </w:pPr>
      <w:r>
        <w:rPr/>
        <w:t>mP8AUSdryAPn+a4z+ngDpWNwADlGfSLa+1o7IkKSyxB3kBgenq45dPZ+h1GYD6SdpmjSp6KXDA5Ax4</w:t>
      </w:r>
    </w:p>
    <w:p>
      <w:pPr>
        <w:pStyle w:val="PreformattedText"/>
        <w:bidi w:val="0"/>
        <w:spacing w:before="0" w:after="0"/>
        <w:jc w:val="left"/>
        <w:rPr/>
      </w:pPr>
      <w:r>
        <w:rPr/>
        <w:t>XYoTwEZEoRiv8AWIFwCutmE68ajTLR1dfRMI+pS1pUESOwlQqW8rYDGIKrAi+SsuVlW/IflLL5gzUO</w:t>
      </w:r>
    </w:p>
    <w:p>
      <w:pPr>
        <w:pStyle w:val="PreformattedText"/>
        <w:bidi w:val="0"/>
        <w:spacing w:before="0" w:after="0"/>
        <w:jc w:val="left"/>
        <w:rPr/>
      </w:pPr>
      <w:r>
        <w:rPr/>
        <w:t>gvIBpGF1yc5pgsaqkYUKwAAaMEqCBv8AxHFi1uKcrqx9JMayLuiqGyswh6TFiq7k7km5IHuPj7cTiL</w:t>
      </w:r>
    </w:p>
    <w:p>
      <w:pPr>
        <w:pStyle w:val="PreformattedText"/>
        <w:bidi w:val="0"/>
        <w:spacing w:before="0" w:after="0"/>
        <w:jc w:val="left"/>
        <w:rPr/>
      </w:pPr>
      <w:r>
        <w:rPr/>
        <w:t>Y+ULfDaGRExgKGtdbDFkJUSEhGc7ZArjud7r8cLdsSSLEQknDOhS5bJVi8IrKcVAV7ljdJCcfggDJV</w:t>
      </w:r>
    </w:p>
    <w:p>
      <w:pPr>
        <w:pStyle w:val="PreformattedText"/>
        <w:bidi w:val="0"/>
        <w:spacing w:before="0" w:after="0"/>
        <w:jc w:val="left"/>
        <w:rPr/>
      </w:pPr>
      <w:r>
        <w:rPr/>
        <w:t>7rNwwNxcecUAjL4y0UcyPC7okmIjdF7yEhICsbLBv7QuRXb83b2xcaU8Km1wJIYMbG/95OUlU0dQ0x</w:t>
      </w:r>
    </w:p>
    <w:p>
      <w:pPr>
        <w:pStyle w:val="PreformattedText"/>
        <w:bidi w:val="0"/>
        <w:spacing w:before="0" w:after="0"/>
        <w:jc w:val="left"/>
        <w:rPr/>
      </w:pPr>
      <w:r>
        <w:rPr/>
        <w:t>mEmJikkuzEoTGQI48VtCiFc8LYK0auxKwhXcNZib7GMwFr4biWGkq3k6Y/I7YTC0aItTYVcgQU13t2</w:t>
      </w:r>
    </w:p>
    <w:p>
      <w:pPr>
        <w:pStyle w:val="PreformattedText"/>
        <w:bidi w:val="0"/>
        <w:spacing w:before="0" w:after="0"/>
        <w:jc w:val="left"/>
        <w:rPr/>
      </w:pPr>
      <w:r>
        <w:rPr/>
        <w:t>GyqwBOWTpmmczrchBbdvEMYj2wY2yM5G7SrGhklEq1ULARKZHAxOPUcks65FT2DK+DRDL6dVtC3YEm</w:t>
      </w:r>
    </w:p>
    <w:p>
      <w:pPr>
        <w:pStyle w:val="PreformattedText"/>
        <w:bidi w:val="0"/>
        <w:spacing w:before="0" w:after="0"/>
        <w:jc w:val="left"/>
        <w:rPr/>
      </w:pPr>
      <w:r>
        <w:rPr/>
        <w:t>8xEk9ZKLA4MvWkkqRHIYXLWjkKRRExqr9UBY+kGXDJ0vnncJK7oQo8jLUyKgAbQiFJIYo5ZIWEvRlk</w:t>
      </w:r>
    </w:p>
    <w:p>
      <w:pPr>
        <w:pStyle w:val="PreformattedText"/>
        <w:bidi w:val="0"/>
        <w:spacing w:before="0" w:after="0"/>
        <w:jc w:val="left"/>
        <w:rPr/>
      </w:pPr>
      <w:r>
        <w:rPr/>
        <w:t>eRpWbtZo5ImeRQWSYPPCrsRu8lrfUOuEEhXUCakACMbeU5FSKsEypg3RWSP6ZOmjvGtmkZi74OoZrH</w:t>
      </w:r>
    </w:p>
    <w:p>
      <w:pPr>
        <w:pStyle w:val="PreformattedText"/>
        <w:bidi w:val="0"/>
        <w:spacing w:before="0" w:after="0"/>
        <w:jc w:val="left"/>
        <w:rPr/>
      </w:pPr>
      <w:r>
        <w:rPr/>
        <w:t>uxIhZnZqeP8zQtr79JjcnELYXnKUzSyJIWkPSEtMUSd2EecboFZLKEYGRVci7uZB3pNKiRSXGLAcpW</w:t>
      </w:r>
    </w:p>
    <w:p>
      <w:pPr>
        <w:pStyle w:val="PreformattedText"/>
        <w:bidi w:val="0"/>
        <w:spacing w:before="0" w:after="0"/>
        <w:jc w:val="left"/>
        <w:rPr/>
      </w:pPr>
      <w:r>
        <w:rPr/>
        <w:t>RRAY2Kb3hwYLKFH1KxUqkAiFXpz+UUjVEyWOVoyjbAYG3zFE7PSoOXQgibS2KeXLBJ1jPXjk60zCOj</w:t>
      </w:r>
    </w:p>
    <w:p>
      <w:pPr>
        <w:pStyle w:val="PreformattedText"/>
        <w:bidi w:val="0"/>
        <w:spacing w:before="0" w:after="0"/>
        <w:jc w:val="left"/>
        <w:rPr/>
      </w:pPr>
      <w:r>
        <w:rPr/>
        <w:t>klUwtGyu0YllZE2ZBeS6s1iQ2S/nSwxq53mJr5bHZoTQsktQzwRTpTRQuAtQtPTTS4PYxuWkIkyiRx</w:t>
      </w:r>
    </w:p>
    <w:p>
      <w:pPr>
        <w:pStyle w:val="PreformattedText"/>
        <w:bidi w:val="0"/>
        <w:spacing w:before="0" w:after="0"/>
        <w:jc w:val="left"/>
        <w:rPr/>
      </w:pPr>
      <w:r>
        <w:rPr/>
        <w:t>8Kix2kOKS5rc75bCWU0N+sPmkpliCSUE0cTFCI5qqpmjikST6hJElaFWaXpyKgIxYvUCbHrPCiyq22</w:t>
      </w:r>
    </w:p>
    <w:p>
      <w:pPr>
        <w:pStyle w:val="PreformattedText"/>
        <w:bidi w:val="0"/>
        <w:spacing w:before="0" w:after="0"/>
        <w:jc w:val="left"/>
        <w:rPr/>
      </w:pPr>
      <w:r>
        <w:rPr/>
        <w:t>Al7lVW7GR8xMhp2UBoFmqTEuKNFTqwyp2kpqkqj9IQsnTZ7jpsmbr1mZ+UWuN1mRqxK8p2EkqeeUwO</w:t>
      </w:r>
    </w:p>
    <w:p>
      <w:pPr>
        <w:pStyle w:val="PreformattedText"/>
        <w:bidi w:val="0"/>
        <w:spacing w:before="0" w:after="0"/>
        <w:jc w:val="left"/>
        <w:rPr/>
      </w:pPr>
      <w:r>
        <w:rPr/>
        <w:t>ZaiSR4VSaKQQvSMUzQ1sK5JmsgldZUBuoaRnIzMMKhAsDfcylAWcerRukWWCUFmmkEk4idnWKQ00Uz</w:t>
      </w:r>
    </w:p>
    <w:p>
      <w:pPr>
        <w:pStyle w:val="PreformattedText"/>
        <w:bidi w:val="0"/>
        <w:spacing w:before="0" w:after="0"/>
        <w:jc w:val="left"/>
        <w:rPr/>
      </w:pPr>
      <w:r>
        <w:rPr/>
        <w:t>rHJIFZj1CsCdMrkpcflF1RZiym+3pNAo2yPiMwZ6yOfU1gnmjxpnWRJpoqWapVZknlcGnjyqDfBjlZ</w:t>
      </w:r>
    </w:p>
    <w:p>
      <w:pPr>
        <w:pStyle w:val="PreformattedText"/>
        <w:bidi w:val="0"/>
        <w:spacing w:before="0" w:after="0"/>
        <w:jc w:val="left"/>
        <w:rPr/>
      </w:pPr>
      <w:r>
        <w:rPr/>
        <w:t>QXzfZYUZQDU8R6y4EU1IADG0ajaSaNQ9SZ4o4FMf+0MVQNLMHQJKBmvWkYWuScvb1pZWSQBuR5xhUu</w:t>
      </w:r>
    </w:p>
    <w:p>
      <w:pPr>
        <w:pStyle w:val="PreformattedText"/>
        <w:bidi w:val="0"/>
        <w:spacing w:before="0" w:after="0"/>
        <w:jc w:val="left"/>
        <w:rPr/>
      </w:pPr>
      <w:r>
        <w:rPr/>
        <w:t>u5AUTjS1U1TWNNUCSNXQCEzRjMSQinleciymIxxhFRSsY6IQFKZXeRwAQbnpMTgs4F8VWK6iv11wsY</w:t>
      </w:r>
    </w:p>
    <w:p>
      <w:pPr>
        <w:pStyle w:val="PreformattedText"/>
        <w:bidi w:val="0"/>
        <w:spacing w:before="0" w:after="0"/>
        <w:jc w:val="left"/>
        <w:rPr/>
      </w:pPr>
      <w:r>
        <w:rPr/>
        <w:t>gURBVVKBer0ZTCqql8ScXyW1w3UfAdGFk3yHuzXRUAXYbNHDTstM3VxqavruksiU4doIsikcKszl45</w:t>
      </w:r>
    </w:p>
    <w:p>
      <w:pPr>
        <w:pStyle w:val="PreformattedText"/>
        <w:bidi w:val="0"/>
        <w:spacing w:before="0" w:after="0"/>
        <w:jc w:val="left"/>
        <w:rPr/>
      </w:pPr>
      <w:r>
        <w:rPr/>
        <w:t>Bl5NnIbpJeZ5XRgCdhGqFUUWbEt9fX+8iJGiKWliUuszTBTCs8MyOGWWRC8mMcxC+FWxRcVxiRmljp</w:t>
      </w:r>
    </w:p>
    <w:p>
      <w:pPr>
        <w:pStyle w:val="PreformattedText"/>
        <w:bidi w:val="0"/>
        <w:spacing w:before="0" w:after="0"/>
        <w:jc w:val="left"/>
        <w:rPr/>
      </w:pPr>
      <w:r>
        <w:rPr/>
        <w:t>MZY3PNeLVGjKzRNAZ4yiFJkjWnWRWyCh1YPHGUlYqzEujNc/mMiKek0UkyyJEUXMJlheBh05OiUVY0</w:t>
      </w:r>
    </w:p>
    <w:p>
      <w:pPr>
        <w:pStyle w:val="PreformattedText"/>
        <w:bidi w:val="0"/>
        <w:spacing w:before="0" w:after="0"/>
        <w:jc w:val="left"/>
        <w:rPr/>
      </w:pPr>
      <w:r>
        <w:rPr/>
        <w:t>WDM9OOHqSTqZSuTDIbLlZO9pZRPlfyllwhItF1EEMMkiJVlnFKj08ULiUqyBA4qCinJMQoUgCNgGfL</w:t>
      </w:r>
    </w:p>
    <w:p>
      <w:pPr>
        <w:pStyle w:val="PreformattedText"/>
        <w:bidi w:val="0"/>
        <w:spacing w:before="0" w:after="0"/>
        <w:jc w:val="left"/>
        <w:rPr/>
      </w:pPr>
      <w:r>
        <w:rPr/>
        <w:t>oqmYAWMQ1QR02/H/AEiamePNO4NTSIJY2GFCrTxXjKVGchEZE7MCbsS0mzNUSKsQANw20pq1r22Ixi</w:t>
      </w:r>
    </w:p>
    <w:p>
      <w:pPr>
        <w:pStyle w:val="PreformattedText"/>
        <w:bidi w:val="0"/>
        <w:spacing w:before="0" w:after="0"/>
        <w:jc w:val="left"/>
        <w:rPr/>
      </w:pPr>
      <w:r>
        <w:rPr/>
        <w:t>kSN5JJJC6CSGERQU9oKQSdLoSuqsR/s4TsRF7WN4Ye0TTspuASN7QpUu8DOTiOWMyN16hZfqjEI3dI</w:t>
      </w:r>
    </w:p>
    <w:p>
      <w:pPr>
        <w:pStyle w:val="PreformattedText"/>
        <w:bidi w:val="0"/>
        <w:spacing w:before="0" w:after="0"/>
        <w:jc w:val="left"/>
        <w:rPr/>
      </w:pPr>
      <w:r>
        <w:rPr/>
        <w:t>Y1yVVCrCChjVSrkOS4wITElcRGiZ0sbkmbVpUwEuMjDKcLB1WdpXQSoszyxBqiA3wzV2jJx6rKASA+</w:t>
      </w:r>
    </w:p>
    <w:p>
      <w:pPr>
        <w:pStyle w:val="PreformattedText"/>
        <w:bidi w:val="0"/>
        <w:spacing w:before="0" w:after="0"/>
        <w:jc w:val="left"/>
        <w:rPr/>
      </w:pPr>
      <w:r>
        <w:rPr/>
        <w:t>Ugd0eTBBaquNrXHrJbCmNlEZkqZVmCdL6hp5ywDGVjkFZEa8WLCpFpBllu2Sku3UlFtk96Zn1Nst8o</w:t>
      </w:r>
    </w:p>
    <w:p>
      <w:pPr>
        <w:pStyle w:val="PreformattedText"/>
        <w:bidi w:val="0"/>
        <w:spacing w:before="0" w:after="0"/>
        <w:jc w:val="left"/>
        <w:rPr/>
      </w:pPr>
      <w:r>
        <w:rPr/>
        <w:t>0zu7RyGSTqNM6hY0a00ZRJFR2iQqhkpoiBuFxVbDpD8ySMrD7MoNUMWFoelM9RAIW6tE8JkljVozli</w:t>
      </w:r>
    </w:p>
    <w:p>
      <w:pPr>
        <w:pStyle w:val="PreformattedText"/>
        <w:bidi w:val="0"/>
        <w:spacing w:before="0" w:after="0"/>
        <w:jc w:val="left"/>
        <w:rPr/>
      </w:pPr>
      <w:r>
        <w:rPr/>
        <w:t>WMvS6xQYAs2cvUCrbEy9/TjWGYLZSMysZaAqXLcsovOHL0eoQSNFHMGFM/SzGTytE6q8xQOzQR5M9g</w:t>
      </w:r>
    </w:p>
    <w:p>
      <w:pPr>
        <w:pStyle w:val="PreformattedText"/>
        <w:bidi w:val="0"/>
        <w:spacing w:before="0" w:after="0"/>
        <w:jc w:val="left"/>
        <w:rPr/>
      </w:pPr>
      <w:r>
        <w:rPr/>
        <w:t>xdrsoyaa9s2oQ11KDpbaWoiqQSdl8U6w1kFRptdZbpNTSiSPJGUvGrbBr+AcbEXt/nfjiOHoVB7LLN</w:t>
      </w:r>
    </w:p>
    <w:p>
      <w:pPr>
        <w:pStyle w:val="PreformattedText"/>
        <w:bidi w:val="0"/>
        <w:spacing w:before="0" w:after="0"/>
        <w:jc w:val="left"/>
        <w:rPr/>
      </w:pPr>
      <w:r>
        <w:rPr/>
        <w:t>nK6m3Rp2g5O5hg5h02CsZ0M8TRKUIwME6NYg4nvYk5gC3+J+rHjsUKq1EDZm8yFccqZAVl/Dl96XQr</w:t>
      </w:r>
    </w:p>
    <w:p>
      <w:pPr>
        <w:pStyle w:val="PreformattedText"/>
        <w:bidi w:val="0"/>
        <w:spacing w:before="0" w:after="0"/>
        <w:jc w:val="left"/>
        <w:rPr/>
      </w:pPr>
      <w:r>
        <w:rPr/>
        <w:t>KFtUzQxwAEQwoxzkmcozBHhUusZjKzO22R7cr8aYgC+Y2h0dTTyNIIkqGJAtBJCVmQEEuVUt+QpYMb</w:t>
      </w:r>
    </w:p>
    <w:p>
      <w:pPr>
        <w:pStyle w:val="PreformattedText"/>
        <w:bidi w:val="0"/>
        <w:spacing w:before="0" w:after="0"/>
        <w:jc w:val="left"/>
        <w:rPr/>
      </w:pPr>
      <w:r>
        <w:rPr/>
        <w:t>se9Wx9zNxIBJAHWQWVdvSP3WqyhqCQzSgnFMIEKriDAxBxUSJjJgAlvf3W4YICObzh3li1jiflHgWk</w:t>
      </w:r>
    </w:p>
    <w:p>
      <w:pPr>
        <w:pStyle w:val="PreformattedText"/>
        <w:bidi w:val="0"/>
        <w:spacing w:before="0" w:after="0"/>
        <w:jc w:val="left"/>
        <w:rPr/>
      </w:pPr>
      <w:r>
        <w:rPr/>
        <w:t>W6oqyx9TCnIVIgVkDzO+EmVUApZiLGxt2rvxFwpAy+v7yVy6eXxxnHfOJliDzTArTO03SMaWzmSqjA</w:t>
      </w:r>
    </w:p>
    <w:p>
      <w:pPr>
        <w:pStyle w:val="PreformattedText"/>
        <w:bidi w:val="0"/>
        <w:spacing w:before="0" w:after="0"/>
        <w:jc w:val="left"/>
        <w:rPr/>
      </w:pPr>
      <w:r>
        <w:rPr/>
        <w:t>fETqCwIORKr+niS5Ita14MCDbHIiBLDnBIjsrKFZVpo5GFP1CSsMuWZHVVnW7Ee1VxXhRYb7ZQJa+x</w:t>
      </w:r>
    </w:p>
    <w:p>
      <w:pPr>
        <w:pStyle w:val="PreformattedText"/>
        <w:bidi w:val="0"/>
        <w:spacing w:before="0" w:after="0"/>
        <w:jc w:val="left"/>
        <w:rPr/>
      </w:pPr>
      <w:r>
        <w:rPr/>
        <w:t>a33oGD0oullMtPmo6wVGlkrcd5SrFSI5DkLiyY91sm4kucgOg+9HUA9TvaNu7zxInSpY4TI8lOzhGZ</w:t>
      </w:r>
    </w:p>
    <w:p>
      <w:pPr>
        <w:pStyle w:val="PreformattedText"/>
        <w:bidi w:val="0"/>
        <w:spacing w:before="0" w:after="0"/>
        <w:jc w:val="left"/>
        <w:rPr/>
      </w:pPr>
      <w:r>
        <w:rPr/>
        <w:t>zC6ZhZQpkeUMWAxCoUHhmXLgBPkfFK8uo2v8RBWZI/qCYnKvbKRJYyXYIQkNNGF/LRz2n5BTuX9XCx</w:t>
      </w:r>
    </w:p>
    <w:p>
      <w:pPr>
        <w:pStyle w:val="PreformattedText"/>
        <w:bidi w:val="0"/>
        <w:spacing w:before="0" w:after="0"/>
        <w:jc w:val="left"/>
        <w:rPr/>
      </w:pPr>
      <w:r>
        <w:rPr/>
        <w:t>vlI2YRyGP6WnendkYrFDijqrrdg0h/wHN7tYsSTvjxAa5tbExsbKDeREtP05IgUWESMEfrEtTTgAhW</w:t>
      </w:r>
    </w:p>
    <w:p>
      <w:pPr>
        <w:pStyle w:val="PreformattedText"/>
        <w:bidi w:val="0"/>
        <w:spacing w:before="0" w:after="0"/>
        <w:jc w:val="left"/>
        <w:rPr/>
      </w:pPr>
      <w:r>
        <w:rPr/>
        <w:t>xUE5FRiQQLFu5uK2AtkOhi2sdx1jVXGqoO6N4iyvGUGcoxNpGOAyAAVgLC4ClrY8KbX26S0DlsTsYM</w:t>
      </w:r>
    </w:p>
    <w:p>
      <w:pPr>
        <w:pStyle w:val="PreformattedText"/>
        <w:bidi w:val="0"/>
        <w:spacing w:before="0" w:after="0"/>
        <w:jc w:val="left"/>
        <w:rPr/>
      </w:pPr>
      <w:r>
        <w:rPr/>
        <w:t>Py5mcIq9VpQ8c11p5IVUMC0uQHVCd2ZG4VU4iVOfFbqJwKIJ5O4sCcYpFHVhcMivEcwh/OVcgTv9vd</w:t>
      </w:r>
    </w:p>
    <w:p>
      <w:pPr>
        <w:pStyle w:val="PreformattedText"/>
        <w:bidi w:val="0"/>
        <w:spacing w:before="0" w:after="0"/>
        <w:jc w:val="left"/>
        <w:rPr/>
      </w:pPr>
      <w:r>
        <w:rPr/>
        <w:t>wRUdr2v0j9PMp6SEy1ETI9pVRFCFQBIVyBAi3UMxNgWa6/p4I9ze995P6fOFqIgZGc1AWPtChBM10i</w:t>
      </w:r>
    </w:p>
    <w:p>
      <w:pPr>
        <w:pStyle w:val="PreformattedText"/>
        <w:bidi w:val="0"/>
        <w:spacing w:before="0" w:after="0"/>
        <w:jc w:val="left"/>
        <w:rPr/>
      </w:pPr>
      <w:r>
        <w:rPr/>
        <w:t>KiJAoN1uH2DYj3K3D0yAwuLyCT65fXxlwo3NLArCZRLEJEaZF7YJCQyTqYwSJBi5Zt1UMyji65FxFZ</w:t>
      </w:r>
    </w:p>
    <w:p>
      <w:pPr>
        <w:pStyle w:val="PreformattedText"/>
        <w:bidi w:val="0"/>
        <w:spacing w:before="0" w:after="0"/>
        <w:jc w:val="left"/>
        <w:rPr/>
      </w:pPr>
      <w:r>
        <w:rPr/>
        <w:t>etwfr0+vlLNS1au0gc9OZ0xQu00fUsYw3ThjkLNC8ZVsiQRlft8cLYdLbS0BAPFv8AjPpM/wDhtPxY</w:t>
      </w:r>
    </w:p>
    <w:p>
      <w:pPr>
        <w:pStyle w:val="PreformattedText"/>
        <w:bidi w:val="0"/>
        <w:spacing w:before="0" w:after="0"/>
        <w:jc w:val="left"/>
        <w:rPr/>
      </w:pPr>
      <w:r>
        <w:rPr/>
        <w:t>x+in4xNQ/DtreqQ0XIP4uOVRoGnU8lUWSP1x5Airdf5Gnd8WCzV/L0vMmldQnvLUqMVe3GDW0VqUaq</w:t>
      </w:r>
    </w:p>
    <w:p>
      <w:pPr>
        <w:pStyle w:val="PreformattedText"/>
        <w:bidi w:val="0"/>
        <w:spacing w:before="0" w:after="0"/>
        <w:jc w:val="left"/>
        <w:rPr/>
      </w:pPr>
      <w:r>
        <w:rPr/>
        <w:t>qOfTlnX5e3/wBX6s3qRjRrWy/+Nvte4fwOX70+9WPE2Ow+bEMxv9iSNrHjz8uFrgw6GQja52IsTdQt</w:t>
      </w:r>
    </w:p>
    <w:p>
      <w:pPr>
        <w:pStyle w:val="PreformattedText"/>
        <w:bidi w:val="0"/>
        <w:spacing w:before="0" w:after="0"/>
        <w:jc w:val="left"/>
        <w:rPr/>
      </w:pPr>
      <w:r>
        <w:rPr/>
        <w:t>r+D524ICw8tp07/GnRLX+lmqy4hnpsJAdrWxxY2I8b78czii/oVbyUzpcMfGtiOrT4Mvxt6fTaF+ML</w:t>
      </w:r>
    </w:p>
    <w:p>
      <w:pPr>
        <w:pStyle w:val="PreformattedText"/>
        <w:bidi w:val="0"/>
        <w:spacing w:before="0" w:after="0"/>
        <w:jc w:val="left"/>
        <w:rPr/>
      </w:pPr>
      <w:r>
        <w:rPr/>
        <w:t>m+PWFeHTeZuSeRtVpZP7q17Vvqp4KSrpOvTaZpVXTQyLFNQzrUSVEpA7cvYOPkvaGlV3aiMnRj7aJy</w:t>
      </w:r>
    </w:p>
    <w:p>
      <w:pPr>
        <w:pStyle w:val="PreformattedText"/>
        <w:bidi w:val="0"/>
        <w:spacing w:before="0" w:after="0"/>
        <w:jc w:val="left"/>
        <w:rPr/>
      </w:pPr>
      <w:r>
        <w:rPr/>
        <w:t>5b8zq2Pwss/qr/6LePcM0fZTiei4hqnphqi2FKjrtTVLrd6R7jRlFdFxfPvHtjNb0fpZ6c6TyZonOf</w:t>
      </w:r>
    </w:p>
    <w:p>
      <w:pPr>
        <w:pStyle w:val="PreformattedText"/>
        <w:bidi w:val="0"/>
        <w:spacing w:before="0" w:after="0"/>
        <w:jc w:val="left"/>
        <w:rPr/>
      </w:pPr>
      <w:r>
        <w:rPr/>
        <w:t>qN6jcw8v6P6ga3zKeUdB5X9NZ+Zua9STlbUNMpa+llh/vem0jlekptc1KHUIkqp3mmgnjnmibFOOA+</w:t>
      </w:r>
    </w:p>
    <w:p>
      <w:pPr>
        <w:pStyle w:val="PreformattedText"/>
        <w:bidi w:val="0"/>
        <w:spacing w:before="0" w:after="0"/>
        <w:jc w:val="left"/>
        <w:rPr/>
      </w:pPr>
      <w:r>
        <w:rPr/>
        <w:t>tKNTo09E2s1FGmpfCsiUULZBWeq/6V2IXDkTEcyq0/Sydou0Gn7Q8e4b2U4CKmnp6oui6ql+a4K6pW</w:t>
      </w:r>
    </w:p>
    <w:p>
      <w:pPr>
        <w:pStyle w:val="PreformattedText"/>
        <w:bidi w:val="0"/>
        <w:spacing w:before="0" w:after="0"/>
        <w:jc w:val="left"/>
        <w:rPr/>
      </w:pPr>
      <w:r>
        <w:rPr/>
        <w:t>pVaWjUv+ibUHvud86iNzyl8/8AJvIHLvK3JXOXp2df5m5P5k1bmbSTT+pJmoK7SuZeT4NMl1OaTSeS</w:t>
      </w:r>
    </w:p>
    <w:p>
      <w:pPr>
        <w:pStyle w:val="PreformattedText"/>
        <w:bidi w:val="0"/>
        <w:spacing w:before="0" w:after="0"/>
        <w:jc w:val="left"/>
        <w:rPr/>
      </w:pPr>
      <w:r>
        <w:rPr/>
        <w:t>tZejqKau06up6kSVR6sdWuLdRHULalfUaknv1/MarL0plKmSFyAudRMhi3oq7Xmjsvxbtdw3tB2l7P</w:t>
      </w:r>
    </w:p>
    <w:p>
      <w:pPr>
        <w:pStyle w:val="PreformattedText"/>
        <w:bidi w:val="0"/>
        <w:spacing w:before="0" w:after="0"/>
        <w:jc w:val="left"/>
        <w:rPr/>
      </w:pPr>
      <w:r>
        <w:rPr/>
        <w:t>V+D8LrV8NLxB1q6nXImOsC3qLR07tSdsV52exRxhuu0ufKS8m8l+h8fqhqHpF6e89c5j1i1nkmrn5v</w:t>
      </w:r>
    </w:p>
    <w:p>
      <w:pPr>
        <w:pStyle w:val="PreformattedText"/>
        <w:bidi w:val="0"/>
        <w:spacing w:before="0" w:after="0"/>
        <w:jc w:val="left"/>
        <w:rPr/>
      </w:pPr>
      <w:r>
        <w:rPr/>
        <w:t>qdf0nlflxNO5B/v/AEeJOWeWNUp01arkoZ9Sjq5a2pP5kOFOFlRrmp1GqNXTaXR6ttLSZLu+CVqz/p</w:t>
      </w:r>
    </w:p>
    <w:p>
      <w:pPr>
        <w:pStyle w:val="PreformattedText"/>
        <w:bidi w:val="0"/>
        <w:spacing w:before="0" w:after="0"/>
        <w:jc w:val="left"/>
        <w:rPr/>
      </w:pPr>
      <w:r>
        <w:rPr/>
        <w:t>FGKF9kHRgyhsvPlnMrcJ47r+3XHOHHiZ4DpuIabT6z824XR7in+cUUqpULVC7s74c1V3bJ35bZJGuY</w:t>
      </w:r>
    </w:p>
    <w:p>
      <w:pPr>
        <w:pStyle w:val="PreformattedText"/>
        <w:bidi w:val="0"/>
        <w:spacing w:before="0" w:after="0"/>
        <w:jc w:val="left"/>
        <w:rPr/>
      </w:pPr>
      <w:r>
        <w:rPr/>
        <w:t>dci9RPTiXm+k5a5V9PNR5T580XkieT0hoNY5I03UuVdc0jVajlxNfpo9Sqpa2vptb0OajoJ3dCsOtM</w:t>
      </w:r>
    </w:p>
    <w:p>
      <w:pPr>
        <w:pStyle w:val="PreformattedText"/>
        <w:bidi w:val="0"/>
        <w:spacing w:before="0" w:after="0"/>
        <w:jc w:val="left"/>
        <w:rPr/>
      </w:pPr>
      <w:r>
        <w:rPr/>
        <w:t>kkbJgy1E1qLU6epZuIfnC1Ko79aTYFMO8VbBFswfN/F4PFOhoOBa3s52+o8F0/a3ilTRca4fgT+dun</w:t>
      </w:r>
    </w:p>
    <w:p>
      <w:pPr>
        <w:pStyle w:val="PreformattedText"/>
        <w:bidi w:val="0"/>
        <w:spacing w:before="0" w:after="0"/>
        <w:jc w:val="left"/>
        <w:rPr/>
      </w:pPr>
      <w:r>
        <w:rPr/>
        <w:t>fPTdu7JKZN+hbkpryg96cpbvTTnzmzk30R9aJvT7mzmPk3m2i9R/THUda1XlfW9Qj5n1zQqqk5m5U1</w:t>
      </w:r>
    </w:p>
    <w:p>
      <w:pPr>
        <w:pStyle w:val="PreformattedText"/>
        <w:bidi w:val="0"/>
        <w:spacing w:before="0" w:after="0"/>
        <w:jc w:val="left"/>
        <w:rPr/>
      </w:pPr>
      <w:r>
        <w:rPr/>
        <w:t>LQJ6+GaT6vlJNcnoTHCrRs89O9Uhz9mTW011NXhlGuobR/puTHBM2CNTdscedQp65Luq4zpcY7IcOq</w:t>
      </w:r>
    </w:p>
    <w:p>
      <w:pPr>
        <w:pStyle w:val="PreformattedText"/>
        <w:bidi w:val="0"/>
        <w:spacing w:before="0" w:after="0"/>
        <w:jc w:val="left"/>
        <w:rPr/>
      </w:pPr>
      <w:r>
        <w:rPr/>
        <w:t>/lA4OeN6erxg8UoVcRqaj6t31enOLUlzJ/R4umKLjju/syrUOv656o+jvrdTc3avr3Oep6L/APY09R</w:t>
      </w:r>
    </w:p>
    <w:p>
      <w:pPr>
        <w:pStyle w:val="PreformattedText"/>
        <w:bidi w:val="0"/>
        <w:spacing w:before="0" w:after="0"/>
        <w:jc w:val="left"/>
        <w:rPr/>
      </w:pPr>
      <w:r>
        <w:rPr/>
        <w:t>dBXmXXdd1mtoEfW00HWKbT6nWKmqTSa96fmWlikVSENKu5t4tpU6fD6unNFFois703KKo3UOylrY3T</w:t>
      </w:r>
    </w:p>
    <w:p>
      <w:pPr>
        <w:pStyle w:val="PreformattedText"/>
        <w:bidi w:val="0"/>
        <w:spacing w:before="0" w:after="0"/>
        <w:jc w:val="left"/>
        <w:rPr/>
      </w:pPr>
      <w:r>
        <w:rPr/>
        <w:t>Gkxu3t44zNxzgvBuEdvuw9U8E0dHhtahq6X5utFLVUrKjc+QYfnNJXamHK8yMw9YL6dU0Gu+mP4muT</w:t>
      </w:r>
    </w:p>
    <w:p>
      <w:pPr>
        <w:pStyle w:val="PreformattedText"/>
        <w:bidi w:val="0"/>
        <w:spacing w:before="0" w:after="0"/>
        <w:jc w:val="left"/>
        <w:rPr/>
      </w:pPr>
      <w:r>
        <w:rPr/>
        <w:t>qmpgrEpuTOS+foXlkJ046p6ec96bV6lrdRJTAOjS02sapTQw3v9Np+YxVt51LFavCq6UsnWs6fbWnW</w:t>
      </w:r>
    </w:p>
    <w:p>
      <w:pPr>
        <w:pStyle w:val="PreformattedText"/>
        <w:bidi w:val="0"/>
        <w:spacing w:before="0" w:after="0"/>
        <w:jc w:val="left"/>
        <w:rPr/>
      </w:pPr>
      <w:r>
        <w:rPr/>
        <w:t>pFCiBva8DMfjO52k09PhfaPsTrqYorUqVKvDnVcQiq2NbT1alXYJcqaNJPNE28MC9JVoaqh9U+W6NI</w:t>
      </w:r>
    </w:p>
    <w:p>
      <w:pPr>
        <w:pStyle w:val="PreformattedText"/>
        <w:bidi w:val="0"/>
        <w:spacing w:before="0" w:after="0"/>
        <w:jc w:val="left"/>
        <w:rPr/>
      </w:pPr>
      <w:r>
        <w:rPr/>
        <w:t>q+q1L0d5hko4KaE1On1nMXJuraXqsELpA7LGBQ6FNNNHEyiWn6z7txbqu/o00rV6TU6BqoCTysFflV</w:t>
      </w:r>
    </w:p>
    <w:p>
      <w:pPr>
        <w:pStyle w:val="PreformattedText"/>
        <w:bidi w:val="0"/>
        <w:spacing w:before="0" w:after="0"/>
        <w:jc w:val="left"/>
        <w:rPr/>
      </w:pPr>
      <w:r>
        <w:rPr/>
        <w:t>smHvPipb2sY35QNRQp6vsJrqWrLV9DxS7qW3arVT83fTUkVr90/cK7BeV1ybxNLR+H6l1HVdU9SPTz</w:t>
      </w:r>
    </w:p>
    <w:p>
      <w:pPr>
        <w:pStyle w:val="PreformattedText"/>
        <w:bidi w:val="0"/>
        <w:spacing w:before="0" w:after="0"/>
        <w:jc w:val="left"/>
        <w:rPr/>
      </w:pPr>
      <w:r>
        <w:rPr/>
        <w:t>SY5dVm9RvRf1J5Z0jSYYKiWv1bUUpqbmjliHSKL6sy/wB86lWcv1k0EFrmCnhRfOIy69abUaNVz3L6</w:t>
      </w:r>
    </w:p>
    <w:p>
      <w:pPr>
        <w:pStyle w:val="PreformattedText"/>
        <w:bidi w:val="0"/>
        <w:spacing w:before="0" w:after="0"/>
        <w:jc w:val="left"/>
        <w:rPr/>
      </w:pPr>
      <w:r>
        <w:rPr/>
        <w:t>fUaeoGyWwdTg4c42wRHxdveYx/yha7R6NOA8TrMami4TrlazZZPptSrrWZEvdapKcn2ExmxvSf0X9Y</w:t>
      </w:r>
    </w:p>
    <w:p>
      <w:pPr>
        <w:pStyle w:val="PreformattedText"/>
        <w:bidi w:val="0"/>
        <w:spacing w:before="0" w:after="0"/>
        <w:jc w:val="left"/>
        <w:rPr/>
      </w:pPr>
      <w:r>
        <w:rPr/>
        <w:t>dFoOedf1/0z5p5C5WqfSnnvTde5v5p0saBy7y9QVOn1eraRqFfU6yYvp5V1Cl0sEWYmriXuu3FeuqU</w:t>
      </w:r>
    </w:p>
    <w:p>
      <w:pPr>
        <w:pStyle w:val="PreformattedText"/>
        <w:bidi w:val="0"/>
        <w:spacing w:before="0" w:after="0"/>
        <w:jc w:val="left"/>
        <w:rPr/>
      </w:pPr>
      <w:r>
        <w:rPr/>
        <w:t>adMBNXS1FU1KQSklVHqVSzqHUIpyK45qGVfCZxu3nbzsbxTTdlvzLi1HUVeHcR09RMO9CUtO3e5ams</w:t>
      </w:r>
    </w:p>
    <w:p>
      <w:pPr>
        <w:pStyle w:val="PreformattedText"/>
        <w:bidi w:val="0"/>
        <w:spacing w:before="0" w:after="0"/>
        <w:jc w:val="left"/>
        <w:rPr/>
      </w:pPr>
      <w:r>
        <w:rPr/>
        <w:t>7IERqKMved601v6A858iVPqKNA1Lm/lrRtD9TPTzn708n1TWtXmoeXNEqOaOWdS07RdR5k13pNHRUx</w:t>
      </w:r>
    </w:p>
    <w:p>
      <w:pPr>
        <w:pStyle w:val="PreformattedText"/>
        <w:bidi w:val="0"/>
        <w:spacing w:before="0" w:after="0"/>
        <w:jc w:val="left"/>
        <w:rPr/>
      </w:pPr>
      <w:r>
        <w:rPr/>
        <w:t>1qjp6meSY9IzakquPa/F+q0WqXT1Hq6RlFF6b3wu1g6O2CdSwXkXH2Zb247e9kuI8H0tXgXHaXENdo</w:t>
      </w:r>
    </w:p>
    <w:p>
      <w:pPr>
        <w:pStyle w:val="PreformattedText"/>
        <w:bidi w:val="0"/>
        <w:spacing w:before="0" w:after="0"/>
        <w:jc w:val="left"/>
        <w:rPr/>
      </w:pPr>
      <w:r>
        <w:rPr/>
        <w:t>9VpNQKOkzrVXNGoyHJ1TBGqplVLZBGyQTfXp5yRofpNzLJzXz76z+hNdpuncqc8abrnLvKHqJNzzzZ</w:t>
      </w:r>
    </w:p>
    <w:p>
      <w:pPr>
        <w:pStyle w:val="PreformattedText"/>
        <w:bidi w:val="0"/>
        <w:spacing w:before="0" w:after="0"/>
        <w:jc w:val="left"/>
        <w:rPr/>
      </w:pPr>
      <w:r>
        <w:rPr/>
        <w:t>rD6nynX0+pwctaLomjTQyamG1SPpwVFRFDLIqYSo7rhza9fh+poVKWn/ADms+otj/wC0emmWY7rOo+</w:t>
      </w:r>
    </w:p>
    <w:p>
      <w:pPr>
        <w:pStyle w:val="PreformattedText"/>
        <w:bidi w:val="0"/>
        <w:spacing w:before="0" w:after="0"/>
        <w:jc w:val="left"/>
        <w:rPr/>
      </w:pPr>
      <w:r>
        <w:rPr/>
        <w:t>OIzQc+OVgcpyu2HaniXajg60OCdkuL6erR1VHXvXrUFCUfzd01GopUaObMyOhqsEUeJlx8U1L6Fc+j</w:t>
      </w:r>
    </w:p>
    <w:p>
      <w:pPr>
        <w:pStyle w:val="PreformattedText"/>
        <w:bidi w:val="0"/>
        <w:spacing w:before="0" w:after="0"/>
        <w:jc w:val="left"/>
        <w:rPr/>
      </w:pPr>
      <w:r>
        <w:rPr/>
        <w:t>kH1H5S5w5x9PvUBOVIE5koOZq5OXqUVNDyZr/L2pcr1Wo6fpU+vRPrQ0/Q601ENLaOaWqknQr1sMrt</w:t>
      </w:r>
    </w:p>
    <w:p>
      <w:pPr>
        <w:pStyle w:val="PreformattedText"/>
        <w:bidi w:val="0"/>
        <w:spacing w:before="0" w:after="0"/>
        <w:jc w:val="left"/>
        <w:rPr/>
      </w:pPr>
      <w:r>
        <w:rPr/>
        <w:t>XpaVfTVtMnFKC1qgpYqj5OagKvjlhZS7rZmY2wVea09N2t4n2i4t2TrLovyd8db/h7UtalXV0aOkoC</w:t>
      </w:r>
    </w:p>
    <w:p>
      <w:pPr>
        <w:pStyle w:val="PreformattedText"/>
        <w:bidi w:val="0"/>
        <w:spacing w:before="0" w:after="0"/>
        <w:jc w:val="left"/>
        <w:rPr/>
      </w:pPr>
      <w:r>
        <w:rPr/>
        <w:t>lRYOCzGtmyCkzu4VCeZlIJm+OT9Q/Dl6e1NPzK/qX6ueoFPoej8yrFp+m+m2n8n03MlY/LsukPT65r</w:t>
      </w:r>
    </w:p>
    <w:p>
      <w:pPr>
        <w:pStyle w:val="PreformattedText"/>
        <w:bidi w:val="0"/>
        <w:spacing w:before="0" w:after="0"/>
        <w:jc w:val="left"/>
        <w:rPr/>
      </w:pPr>
      <w:r>
        <w:rPr/>
        <w:t>Ot80yVGjaVJWVf0rzrSySZySQqjvG+WB69aoX09LgrUdTqii/pdQjJSOV7qiIc/Dns6+ENOb2h0/5R</w:t>
      </w:r>
    </w:p>
    <w:p>
      <w:pPr>
        <w:pStyle w:val="PreformattedText"/>
        <w:bidi w:val="0"/>
        <w:spacing w:before="0" w:after="0"/>
        <w:jc w:val="left"/>
        <w:rPr/>
      </w:pPr>
      <w:r>
        <w:rPr/>
        <w:t>u0PANKqcG4bwvhvD+71NVvzo95VoUcKnMbY/BWPhyxPhmuPSv1JrfTnmPl7mzmPS+U9X5Yk0fX9D5q</w:t>
      </w:r>
    </w:p>
    <w:p>
      <w:pPr>
        <w:pStyle w:val="PreformattedText"/>
        <w:bidi w:val="0"/>
        <w:spacing w:before="0" w:after="0"/>
        <w:jc w:val="left"/>
        <w:rPr/>
      </w:pPr>
      <w:r>
        <w:rPr/>
        <w:t>0LQvUnTX5n5j5Y5x0ep5a1iflk1ejtT0VVHQVlDHH17UZfRx2IhfHS+l0tcanTU31DVKxS2WmdKSvT</w:t>
      </w:r>
    </w:p>
    <w:p>
      <w:pPr>
        <w:pStyle w:val="PreformattedText"/>
        <w:bidi w:val="0"/>
        <w:spacing w:before="0" w:after="0"/>
        <w:jc w:val="left"/>
        <w:rPr/>
      </w:pPr>
      <w:r>
        <w:rPr/>
        <w:t>Iq2d8smUlWba7c01dqG/KBxPs2gqcL4Jo24e+m1dHUDio1Lrg4K93p0oqrtgUQpmOhsZsfVeePRblX</w:t>
      </w:r>
    </w:p>
    <w:p>
      <w:pPr>
        <w:pStyle w:val="PreformattedText"/>
        <w:bidi w:val="0"/>
        <w:spacing w:before="0" w:after="0"/>
        <w:jc w:val="left"/>
        <w:rPr/>
      </w:pPr>
      <w:r>
        <w:rPr/>
        <w:t>l3nei5E5S9X63mTmnknU+UeX9R5/5t5N/7DQDmTV6QUHMeu6RyXy/9VU9OSgmq6OnpmWZHp4nfsdBx</w:t>
      </w:r>
    </w:p>
    <w:p>
      <w:pPr>
        <w:pStyle w:val="PreformattedText"/>
        <w:bidi w:val="0"/>
        <w:spacing w:before="0" w:after="0"/>
        <w:jc w:val="left"/>
        <w:rPr/>
      </w:pPr>
      <w:r>
        <w:rPr/>
        <w:t>XRbUauoaNXRUNPQzyqvRNU117pcmRO8snNyq+XL5K2zTFxzhn5SFp8D4hxDtJwis/BdUmu0ytpq66d</w:t>
      </w:r>
    </w:p>
    <w:p>
      <w:pPr>
        <w:pStyle w:val="PreformattedText"/>
        <w:bidi w:val="0"/>
        <w:spacing w:before="0" w:after="0"/>
        <w:jc w:val="left"/>
        <w:rPr/>
      </w:pPr>
      <w:r>
        <w:rPr/>
        <w:t>88qKZsl2w52eyqSwUCwuJr/wBNucJORzzJo/PPKOl8+cm816Vy/wAt8xaPyxq/PXIXMenV/LNbTV2h</w:t>
      </w:r>
    </w:p>
    <w:p>
      <w:pPr>
        <w:pStyle w:val="PreformattedText"/>
        <w:bidi w:val="0"/>
        <w:spacing w:before="0" w:after="0"/>
        <w:jc w:val="left"/>
        <w:rPr/>
      </w:pPr>
      <w:r>
        <w:rPr/>
        <w:t>a5p3M2p8u1FPp0NPrVNMKqmmgZKv+9pljdXmDrcw0tYq2lpsuool6ifnfdPRN9iMKNXMlk8OLcqrzd</w:t>
      </w:r>
    </w:p>
    <w:p>
      <w:pPr>
        <w:pStyle w:val="PreformattedText"/>
        <w:bidi w:val="0"/>
        <w:spacing w:before="0" w:after="0"/>
        <w:jc w:val="left"/>
        <w:rPr/>
      </w:pPr>
      <w:r>
        <w:rPr/>
        <w:t>J1u0PBfyiaitwnidTtNwvh+o4XXptS1Gh0mvepSp1EwqKw1KrR7qq+7ISrK7crWaC+qPO/LWpcpUPI</w:t>
      </w:r>
    </w:p>
    <w:p>
      <w:pPr>
        <w:pStyle w:val="PreformattedText"/>
        <w:bidi w:val="0"/>
        <w:spacing w:before="0" w:after="0"/>
        <w:jc w:val="left"/>
        <w:rPr/>
      </w:pPr>
      <w:r>
        <w:rPr/>
        <w:t>Xpt6b1fptBVc7DmzXdZ1bmbmb1djqdS0nRY9Mp6Ci0qh0Wkm02nnqppIpqxuolSum4WR6dHdtMz1Kv</w:t>
      </w:r>
    </w:p>
    <w:p>
      <w:pPr>
        <w:pStyle w:val="PreformattedText"/>
        <w:bidi w:val="0"/>
        <w:spacing w:before="0" w:after="0"/>
        <w:jc w:val="left"/>
        <w:rPr/>
      </w:pPr>
      <w:r>
        <w:rPr/>
        <w:t>f6zumoUUZRTof+38bdXas5VsEXIItiM/jFbsp250/aLQ66n2s0eo4prqT0aVWvw2vVpWpY1sMNIWfO</w:t>
      </w:r>
    </w:p>
    <w:p>
      <w:pPr>
        <w:pStyle w:val="PreformattedText"/>
        <w:bidi w:val="0"/>
        <w:spacing w:before="0" w:after="0"/>
        <w:jc w:val="left"/>
        <w:rPr/>
      </w:pPr>
      <w:r>
        <w:rPr/>
        <w:t>q96XevyAIbc0guUeeuQYuWOW9A9U/T7mfV+auQ6Gsp+Uec/T/mGs9PYNb5dfmKXXtIoqzlnm/lmpqK</w:t>
      </w:r>
    </w:p>
    <w:p>
      <w:pPr>
        <w:pStyle w:val="PreformattedText"/>
        <w:bidi w:val="0"/>
        <w:spacing w:before="0" w:after="0"/>
        <w:jc w:val="left"/>
        <w:rPr/>
      </w:pPr>
      <w:r>
        <w:rPr/>
        <w:t>jmXSuYaiaKkqqepwqGrFWaNOlxo1FSsKj19EtI06xW/fNnUpuExZs6L4YOnNiy8mPiaYf/AMVfyjU+</w:t>
      </w:r>
    </w:p>
    <w:p>
      <w:pPr>
        <w:pStyle w:val="PreformattedText"/>
        <w:bidi w:val="0"/>
        <w:spacing w:before="0" w:after="0"/>
        <w:jc w:val="left"/>
        <w:rPr/>
      </w:pPr>
      <w:r>
        <w:rPr/>
        <w:t>K8c77tFw9dLxhV72lR0Goo6erSrKadQtR1IDo6VTi7qWDuVMreierMtN6w8x+qNLoOgS8oa5r/OE+r</w:t>
      </w:r>
    </w:p>
    <w:p>
      <w:pPr>
        <w:pStyle w:val="PreformattedText"/>
        <w:bidi w:val="0"/>
        <w:spacing w:before="0" w:after="0"/>
        <w:jc w:val="left"/>
        <w:rPr/>
      </w:pPr>
      <w:r>
        <w:rPr/>
        <w:t>cl6zr+uDnGr5W17TKrl/W9OE8fLsmnnnCppp66pp51V6KSuqo3eNEueGfS6f8AM6elqtWXUFU5qSJ3</w:t>
      </w:r>
    </w:p>
    <w:p>
      <w:pPr>
        <w:pStyle w:val="PreformattedText"/>
        <w:bidi w:val="0"/>
        <w:spacing w:before="0" w:after="0"/>
        <w:jc w:val="left"/>
        <w:rPr/>
      </w:pPr>
      <w:r>
        <w:rPr/>
        <w:t>OeefizzwviD7arlMC8G7dUuzp4Nok4JU0fYmq5o6h9Xqk1gTSf8ALw0zUXpF3/S4BTjUZ15R4ps6Tm</w:t>
      </w:r>
    </w:p>
    <w:p>
      <w:pPr>
        <w:pStyle w:val="PreformattedText"/>
        <w:bidi w:val="0"/>
        <w:spacing w:before="0" w:after="0"/>
        <w:jc w:val="left"/>
        <w:rPr/>
      </w:pPr>
      <w:r>
        <w:rPr/>
        <w:t>/0T0PkbnGi9ONE9XdW13nnStB0/R9c9R9b5Ll5Xgno9bjOj65qFPybpbVUk8JGro0CRMi9ZxNgmD8Z</w:t>
      </w:r>
    </w:p>
    <w:p>
      <w:pPr>
        <w:pStyle w:val="PreformattedText"/>
        <w:bidi w:val="0"/>
        <w:spacing w:before="0" w:after="0"/>
        <w:jc w:val="left"/>
        <w:rPr/>
      </w:pPr>
      <w:r>
        <w:rPr/>
        <w:t>ctTqK9OhV0lDQ06ZLVVovVd9luyoKmKj2ebL7t2nQ4zp+3lf/hfaXW8T4ZXfhrCtpuWtRV21mNL9Iy</w:t>
      </w:r>
    </w:p>
    <w:p>
      <w:pPr>
        <w:pStyle w:val="PreformattedText"/>
        <w:bidi w:val="0"/>
        <w:spacing w:before="0" w:after="0"/>
        <w:jc w:val="left"/>
        <w:rPr/>
      </w:pPr>
      <w:r>
        <w:rPr/>
        <w:t>B3RMm58VKqVbLEbz7C/wCxb9aa31W/AtyhyzrlTps3NHoLzRzH6NahBp+oSajHBy3prx8wenrSVE8M</w:t>
      </w:r>
    </w:p>
    <w:p>
      <w:pPr>
        <w:pStyle w:val="PreformattedText"/>
        <w:bidi w:val="0"/>
        <w:spacing w:before="0" w:after="0"/>
        <w:jc w:val="left"/>
        <w:rPr/>
      </w:pPr>
      <w:r>
        <w:rPr/>
        <w:t>bEHlbWYYFJBAGl2y24+/dlOIJxDgHD6yO9RqYak7OoD50jjky+6Rjbbmn8df/VT2L13Y78s3aRNbo9</w:t>
      </w:r>
    </w:p>
    <w:p>
      <w:pPr>
        <w:pStyle w:val="PreformattedText"/>
        <w:bidi w:val="0"/>
        <w:spacing w:before="0" w:after="0"/>
        <w:jc w:val="left"/>
        <w:rPr/>
      </w:pPr>
      <w:r>
        <w:rPr/>
        <w:t>Pw+n2iCcS06aSq1ahhqBi4R2VTktRXyVhllv7U9PdbOUUoYFewg3BFrKbWIXYbefnj0RuFJE/NpXLa</w:t>
      </w:r>
    </w:p>
    <w:p>
      <w:pPr>
        <w:pStyle w:val="PreformattedText"/>
        <w:bidi w:val="0"/>
        <w:spacing w:before="0" w:after="0"/>
        <w:jc w:val="left"/>
        <w:rPr/>
      </w:pPr>
      <w:r>
        <w:rPr/>
        <w:t>ed34k4OrpGogKDjFKw3uGGLHBgT3He4Isf4j7uMWoNxc/XSW0gB16CeOXNVL21P5ZBEUiLfIMBc5ZF</w:t>
      </w:r>
    </w:p>
    <w:p>
      <w:pPr>
        <w:pStyle w:val="PreformattedText"/>
        <w:bidi w:val="0"/>
        <w:spacing w:before="0" w:after="0"/>
        <w:jc w:val="left"/>
        <w:rPr/>
      </w:pPr>
      <w:r>
        <w:rPr/>
        <w:t>AMjhuLd3/32JzsB6xWIB26LPnd/tn6M/8AZz0Iq3XMNq3PlCoOCsGkpdJq1mMgbeDBcSAAMv4r7dXg</w:t>
      </w:r>
    </w:p>
    <w:p>
      <w:pPr>
        <w:pStyle w:val="PreformattedText"/>
        <w:bidi w:val="0"/>
        <w:spacing w:before="0" w:after="0"/>
        <w:jc w:val="left"/>
        <w:rPr/>
      </w:pPr>
      <w:r>
        <w:rPr/>
        <w:t>xtV1QIyuo/xNEbmQW6Kf8U8MeX4e9MnSRMrdFFE0ah5YzKSTKtyQLEjZguOQx7fWaawFrjH3Zhri1z</w:t>
      </w:r>
    </w:p>
    <w:p>
      <w:pPr>
        <w:pStyle w:val="PreformattedText"/>
        <w:bidi w:val="0"/>
        <w:spacing w:before="0" w:after="0"/>
        <w:jc w:val="left"/>
        <w:rPr/>
      </w:pPr>
      <w:r>
        <w:rPr/>
        <w:t>jvabW06MvMpvGlLEZJKltmEkUshDRBXQmFXlIBUK6ylV7ZPPHQAuVaY9t+QsZb6WSbpCRkeienSVXE</w:t>
      </w:r>
    </w:p>
    <w:p>
      <w:pPr>
        <w:pStyle w:val="PreformattedText"/>
        <w:bidi w:val="0"/>
        <w:spacing w:before="0" w:after="0"/>
        <w:jc w:val="left"/>
        <w:rPr/>
      </w:pPr>
      <w:r>
        <w:rPr/>
        <w:t>DXRkivN3MSZJJoY0Wzox6Z7GMCcSSANxIxIJxAX6+vKENJJ9TSn6iM0cEYlLFmSSEyqpnE6kEMC5cS</w:t>
      </w:r>
    </w:p>
    <w:p>
      <w:pPr>
        <w:pStyle w:val="PreformattedText"/>
        <w:bidi w:val="0"/>
        <w:spacing w:before="0" w:after="0"/>
        <w:jc w:val="left"/>
        <w:rPr/>
      </w:pPr>
      <w:r>
        <w:rPr/>
        <w:t>EKtOepi8tQzKODrcEbQHj90MY7BNj3skzANMHKFRhIhZ4IXQw2zjiJMQI6yr3L9GnfwoJA2Sw+ch/E</w:t>
      </w:r>
    </w:p>
    <w:p>
      <w:pPr>
        <w:pStyle w:val="PreformattedText"/>
        <w:bidi w:val="0"/>
        <w:spacing w:before="0" w:after="0"/>
        <w:jc w:val="left"/>
        <w:rPr/>
      </w:pPr>
      <w:r>
        <w:rPr/>
        <w:t>I9Tqr0zSp0p1lqZLF8ZWQSO0QhYC+Mfv7cpELsLRT9z8S33sYpJNt72gUxeGCOoWOeNmmlSdjI0nRn</w:t>
      </w:r>
    </w:p>
    <w:p>
      <w:pPr>
        <w:pStyle w:val="PreformattedText"/>
        <w:bidi w:val="0"/>
        <w:spacing w:before="0" w:after="0"/>
        <w:jc w:val="left"/>
        <w:rPr/>
      </w:pPr>
      <w:r>
        <w:rPr/>
        <w:t>IdMlbqBHhaFMVIYYgMjzRj8viNvTxyQtyR6RcTR5oHM0sbUBhLElg1MiSNGeo8b9N0jfs/LLKVvFDH</w:t>
      </w:r>
    </w:p>
    <w:p>
      <w:pPr>
        <w:pStyle w:val="PreformattedText"/>
        <w:bidi w:val="0"/>
        <w:spacing w:before="0" w:after="0"/>
        <w:jc w:val="left"/>
        <w:rPr/>
      </w:pPr>
      <w:r>
        <w:rPr/>
        <w:t>vUcNfrcWAjgsGxbzgZdT9O0YvTJjJNHUOagELIFyn6buypkzKxcEESWaZnYJxMhiAMRHZJIpZqmnki</w:t>
      </w:r>
    </w:p>
    <w:p>
      <w:pPr>
        <w:pStyle w:val="PreformattedText"/>
        <w:bidi w:val="0"/>
        <w:spacing w:before="0" w:after="0"/>
        <w:jc w:val="left"/>
        <w:rPr/>
      </w:pPr>
      <w:r>
        <w:rPr/>
        <w:t>no2WSNHeIdVIWCFnigJdgVYGNwoACr70RhwpJFr828Qm5vGo1ljqliNkbpsghnleBpswt5JBEQqCVR</w:t>
      </w:r>
    </w:p>
    <w:p>
      <w:pPr>
        <w:pStyle w:val="PreformattedText"/>
        <w:bidi w:val="0"/>
        <w:spacing w:before="0" w:after="0"/>
        <w:jc w:val="left"/>
        <w:rPr/>
      </w:pPr>
      <w:r>
        <w:rPr/>
        <w:t>kWkYi0i5SMmScAKsN46IASW5ZyQRPJZM4jR4MjJGZPqIVVwGgKJeGVNwCiqBj+VEmWfFfteH8IzX6X</w:t>
      </w:r>
    </w:p>
    <w:p>
      <w:pPr>
        <w:pStyle w:val="PreformattedText"/>
        <w:bidi w:val="0"/>
        <w:spacing w:before="0" w:after="0"/>
        <w:jc w:val="left"/>
        <w:rPr/>
      </w:pPr>
      <w:r>
        <w:rPr/>
        <w:t>6eKNgwl+mZwQjq0fUAWGa6jJVLmwAAsy2cMbZfUOceLFuBYjpIdVsCDu0WqyqQtRLiA0sQqEgzplWo</w:t>
      </w:r>
    </w:p>
    <w:p>
      <w:pPr>
        <w:pStyle w:val="PreformattedText"/>
        <w:bidi w:val="0"/>
        <w:spacing w:before="0" w:after="0"/>
        <w:jc w:val="left"/>
        <w:rPr/>
      </w:pPr>
      <w:r>
        <w:rPr/>
        <w:t>aNmdzMgsxijYZe6Nb5vCD0wxsNz5SAGAFvahbrPHC7GjkkjjjmaNkJZZqeJgTBGxjLXMJvYbkSKyw9</w:t>
      </w:r>
    </w:p>
    <w:p>
      <w:pPr>
        <w:pStyle w:val="PreformattedText"/>
        <w:bidi w:val="0"/>
        <w:spacing w:before="0" w:after="0"/>
        <w:jc w:val="left"/>
        <w:rPr/>
      </w:pPr>
      <w:r>
        <w:rPr/>
        <w:t>P83ibsQLysqGIF7iDwZvTuoURztMk8ojqQSIQg6UMEQHTMcbOrq4BBSZTf3cF1JIMkqV+UdZMepPIs</w:t>
      </w:r>
    </w:p>
    <w:p>
      <w:pPr>
        <w:pStyle w:val="PreformattedText"/>
        <w:bidi w:val="0"/>
        <w:spacing w:before="0" w:after="0"/>
        <w:jc w:val="left"/>
        <w:rPr/>
      </w:pPr>
      <w:r>
        <w:rPr/>
        <w:t>nTqIoEkUHpSNLUh1PTd2/NjE8Ugzsq9TIlvho6Sb8xKiCwxhWME1UkxdsrKEeovHadjNmGEE0bBbYn</w:t>
      </w:r>
    </w:p>
    <w:p>
      <w:pPr>
        <w:pStyle w:val="PreformattedText"/>
        <w:bidi w:val="0"/>
        <w:spacing w:before="0" w:after="0"/>
        <w:jc w:val="left"/>
        <w:rPr/>
      </w:pPr>
      <w:r>
        <w:rPr/>
        <w:t>HFe1u7aMb3sNzGYsMfUxBC2j6CJOy9HoySyqhggZz15jAt2SIN1hdsnHbiuPAAB0EMg3iXlhETySJi</w:t>
      </w:r>
    </w:p>
    <w:p>
      <w:pPr>
        <w:pStyle w:val="PreformattedText"/>
        <w:bidi w:val="0"/>
        <w:spacing w:before="0" w:after="0"/>
        <w:jc w:val="left"/>
        <w:rPr/>
      </w:pPr>
      <w:r>
        <w:rPr/>
        <w:t>lNKgeaWGQqRTydRH6iYxzRMTsqsAtvy0388MRbzBjKS3RbCC4zSuzvJFIjyxxSK6AQQjpu0czIpQIX</w:t>
      </w:r>
    </w:p>
    <w:p>
      <w:pPr>
        <w:pStyle w:val="PreformattedText"/>
        <w:bidi w:val="0"/>
        <w:spacing w:before="0" w:after="0"/>
        <w:jc w:val="left"/>
        <w:rPr/>
      </w:pPr>
      <w:r>
        <w:rPr/>
        <w:t>VJBGFBJfHEtwth8f2mLU8o8VKLMshnBjAqEUJGqSCLE4yMq/kzGPYKdhlkpy4mTfEhbWBguE0Izp0U</w:t>
      </w:r>
    </w:p>
    <w:p>
      <w:pPr>
        <w:pStyle w:val="PreformattedText"/>
        <w:bidi w:val="0"/>
        <w:spacing w:before="0" w:after="0"/>
        <w:jc w:val="left"/>
        <w:rPr/>
      </w:pPr>
      <w:r>
        <w:rPr/>
        <w:t>x1sz9VOnmkdicAjW/MjcMzAnIKP08SziwFt1EQpfKx2jKxyp0TA/UKoyNErmQRKkhM/1CkdzyKtzsy</w:t>
      </w:r>
    </w:p>
    <w:p>
      <w:pPr>
        <w:pStyle w:val="PreformattedText"/>
        <w:bidi w:val="0"/>
        <w:spacing w:before="0" w:after="0"/>
        <w:jc w:val="left"/>
        <w:rPr/>
      </w:pPr>
      <w:r>
        <w:rPr/>
        <w:t>gMPbwBlJN95ODdPKASS06XZZYmSWI0rRxLI0Eak9Xse2yMTuLK3Ux7tuC3mOkLtfCB1E0kkkSdeOGo</w:t>
      </w:r>
    </w:p>
    <w:p>
      <w:pPr>
        <w:pStyle w:val="PreformattedText"/>
        <w:bidi w:val="0"/>
        <w:spacing w:before="0" w:after="0"/>
        <w:jc w:val="left"/>
        <w:rPr/>
      </w:pPr>
      <w:r>
        <w:rPr/>
        <w:t>V1LiYKUTC6k5SKfzM8WLkfq/h4rZrbCXC+9unnBTNJI5lVqiN/qYJ4M6dHdmlCxmzu+9OCLdm4Vth9</w:t>
      </w:r>
    </w:p>
    <w:p>
      <w:pPr>
        <w:pStyle w:val="PreformattedText"/>
        <w:bidi w:val="0"/>
        <w:spacing w:before="0" w:after="0"/>
        <w:jc w:val="left"/>
        <w:rPr/>
      </w:pPr>
      <w:r>
        <w:rPr/>
        <w:t>46KSfalZ6AEZGRUoLP05w4nSZ1kjWyp/iA9WVlIMsSj2NbxGF34k25SFveAYE7A3gNRFNHKFWSKU0q</w:t>
      </w:r>
    </w:p>
    <w:p>
      <w:pPr>
        <w:pStyle w:val="PreformattedText"/>
        <w:bidi w:val="0"/>
        <w:spacing w:before="0" w:after="0"/>
        <w:jc w:val="left"/>
        <w:rPr/>
      </w:pPr>
      <w:r>
        <w:rPr/>
        <w:t>GFzFjI7RyiVc2MjD84APa2zY9vu4jvPhHBGSjzgbqIoyhFVFFJJ0qVHjWFRUIiMysX7hHJGLgrfd/k</w:t>
      </w:r>
    </w:p>
    <w:p>
      <w:pPr>
        <w:pStyle w:val="PreformattedText"/>
        <w:bidi w:val="0"/>
        <w:spacing w:before="0" w:after="0"/>
        <w:jc w:val="left"/>
        <w:rPr/>
      </w:pPr>
      <w:r>
        <w:rPr/>
        <w:t>X4VbdSbWhCmlhSyKpadGV2cSq/UimxNOmOFp3V3xYKAP5tuI3BO+4gRkd+kDlkVq0LChRpB0JS8dlh</w:t>
      </w:r>
    </w:p>
    <w:p>
      <w:pPr>
        <w:pStyle w:val="PreformattedText"/>
        <w:bidi w:val="0"/>
        <w:spacing w:before="0" w:after="0"/>
        <w:jc w:val="left"/>
        <w:rPr/>
      </w:pPr>
      <w:r>
        <w:rPr/>
        <w:t>lRcpIsajtdizqLE+cW4dSWNm3EaoqqveDrEIzdSIyTqtPJYSHteNymQMXTHaZSwazBggP2O3CHYmx6</w:t>
      </w:r>
    </w:p>
    <w:p>
      <w:pPr>
        <w:pStyle w:val="PreformattedText"/>
        <w:bidi w:val="0"/>
        <w:spacing w:before="0" w:after="0"/>
        <w:jc w:val="left"/>
        <w:rPr/>
      </w:pPr>
      <w:r>
        <w:rPr/>
        <w:t>QyUjdBCIRBZobNE7N/tDK7lDEpEsEU0TX+ojNicrBnLcQDbcRTve/nBw8kUqinUCKnEiBjGESUThnl</w:t>
      </w:r>
    </w:p>
    <w:p>
      <w:pPr>
        <w:pStyle w:val="PreformattedText"/>
        <w:bidi w:val="0"/>
        <w:spacing w:before="0" w:after="0"/>
        <w:jc w:val="left"/>
        <w:rPr/>
      </w:pPr>
      <w:r>
        <w:rPr/>
        <w:t>jeQsTGtjIRceRiN+HW3MD0P9oHY8vhjMqVMU4aGEMKrtjAVZHkUBeoI2Ldqg73PuP/DxLnyB2MVQQL</w:t>
      </w:r>
    </w:p>
    <w:p>
      <w:pPr>
        <w:pStyle w:val="PreformattedText"/>
        <w:bidi w:val="0"/>
        <w:spacing w:before="0" w:after="0"/>
        <w:jc w:val="left"/>
        <w:rPr/>
      </w:pPr>
      <w:r>
        <w:rPr/>
        <w:t>GD1MoeWIvUTqcXFRSyFWDLE3UjLs5G5VWFh7ch/NwhJPUxWGTny+v95VNSKFyCzvl03ARXjcQv/tAK</w:t>
      </w:r>
    </w:p>
    <w:p>
      <w:pPr>
        <w:pStyle w:val="PreformattedText"/>
        <w:bidi w:val="0"/>
        <w:spacing w:before="0" w:after="0"/>
        <w:jc w:val="left"/>
        <w:rPr/>
      </w:pPr>
      <w:r>
        <w:rPr/>
        <w:t>swuwCHu2txTVJAHtGW01AuPWUrVIp5VeS/UAdpFZnRGdyciqRobqwQ28WOPGBxfIn2peDYrboog3LK</w:t>
      </w:r>
    </w:p>
    <w:p>
      <w:pPr>
        <w:pStyle w:val="PreformattedText"/>
        <w:bidi w:val="0"/>
        <w:spacing w:before="0" w:after="0"/>
        <w:jc w:val="left"/>
        <w:rPr/>
      </w:pPr>
      <w:r>
        <w:rPr/>
        <w:t>uv1EyqcWeZdgCxLlbg/ZvvbwOF0o5XPplCqxVht5TcOnd1Mxiia46DZkonSEiYiQSOci2WQuF3/wB3</w:t>
      </w:r>
    </w:p>
    <w:p>
      <w:pPr>
        <w:pStyle w:val="PreformattedText"/>
        <w:bidi w:val="0"/>
        <w:spacing w:before="0" w:after="0"/>
        <w:jc w:val="left"/>
        <w:rPr/>
      </w:pPr>
      <w:r>
        <w:rPr/>
        <w:t>jp0yCOtxKXNzcsN4fKTLBHZ1UMxjDBTNKC5ZmYkuMQzJfuVf4lxy4uF8TZrfCQfLe8q1ZeRuo92XqL</w:t>
      </w:r>
    </w:p>
    <w:p>
      <w:pPr>
        <w:pStyle w:val="PreformattedText"/>
        <w:bidi w:val="0"/>
        <w:spacing w:before="0" w:after="0"/>
        <w:jc w:val="left"/>
        <w:rPr/>
      </w:pPr>
      <w:r>
        <w:rPr/>
        <w:t>IZXIjLhT3BY72U233v/EeKWG5a+8ASNxsDIqcyPgyGV1ZZIwQWDYMSzIpxyVVv8jcd1+K7E9BePlbK</w:t>
      </w:r>
    </w:p>
    <w:p>
      <w:pPr>
        <w:pStyle w:val="PreformattedText"/>
        <w:bidi w:val="0"/>
        <w:spacing w:before="0" w:after="0"/>
        <w:jc w:val="left"/>
        <w:rPr/>
      </w:pPr>
      <w:r>
        <w:rPr/>
        <w:t>/iiSG+n77h+lG8RdO1bxkBEve8oJuRf9XERCbkmNhChlHVdX6qrZlWzqIwzqite7XDbnyeFHLlfbeB</w:t>
      </w:r>
    </w:p>
    <w:p>
      <w:pPr>
        <w:pStyle w:val="PreformattedText"/>
        <w:bidi w:val="0"/>
        <w:spacing w:before="0" w:after="0"/>
        <w:jc w:val="left"/>
        <w:rPr/>
      </w:pPr>
      <w:r>
        <w:rPr/>
        <w:t>N9z1g5ZmVljlLupEt8ryBe0sYSxvGSpXzfft9vCkgXFzeTzbNe8HMMcj5q0ZYMzOE2Kkm0agL7SI2s</w:t>
      </w:r>
    </w:p>
    <w:p>
      <w:pPr>
        <w:pStyle w:val="PreformattedText"/>
        <w:bidi w:val="0"/>
        <w:spacing w:before="0" w:after="0"/>
        <w:jc w:val="left"/>
        <w:rPr/>
      </w:pPr>
      <w:r>
        <w:rPr/>
        <w:t>beC3Fd1J5TtLAvLY7xCi3XMZF432BxzXqAqS0zGyJcKLeDwWAvbpeVNa5t0jqyyI2aRo8iw3sSAEZQ</w:t>
      </w:r>
    </w:p>
    <w:p>
      <w:pPr>
        <w:pStyle w:val="PreformattedText"/>
        <w:bidi w:val="0"/>
        <w:spacing w:before="0" w:after="0"/>
        <w:jc w:val="left"/>
        <w:rPr/>
      </w:pPr>
      <w:r>
        <w:rPr/>
        <w:t>FlPkhmDdw8gjgNzcjqY/j+FpXArGOPEN2lAVyDZFzd8A9sb+f68YrLe99pZCHhN2COhLXYYsOwG+bF</w:t>
      </w:r>
    </w:p>
    <w:p>
      <w:pPr>
        <w:pStyle w:val="PreformattedText"/>
        <w:bidi w:val="0"/>
        <w:spacing w:before="0" w:after="0"/>
        <w:jc w:val="left"/>
        <w:rPr/>
      </w:pPr>
      <w:r>
        <w:rPr/>
        <w:t>UGPaR5P+9w1wpA8oem/WNgXSV1GJjCqSWspIUXawBuLfttbiKnlGsLm7dI+SzJcYly5U3yYDHIlWuA</w:t>
      </w:r>
    </w:p>
    <w:p>
      <w:pPr>
        <w:pStyle w:val="PreformattedText"/>
        <w:bidi w:val="0"/>
        <w:spacing w:before="0" w:after="0"/>
        <w:jc w:val="left"/>
        <w:rPr/>
      </w:pPr>
      <w:r>
        <w:rPr/>
        <w:t>VIJU7fAXg9r7H8P9OsFFz8BFbmQ2de9QuLr1GRlF1KgnwSfH/Tg7v4xYXAZ3ZRYJiD9QwYMLAgCTC1</w:t>
      </w:r>
    </w:p>
    <w:p>
      <w:pPr>
        <w:pStyle w:val="PreformattedText"/>
        <w:bidi w:val="0"/>
        <w:spacing w:before="0" w:after="0"/>
        <w:jc w:val="left"/>
        <w:rPr/>
      </w:pPr>
      <w:r>
        <w:rPr/>
        <w:t>j+rz2/buHDj0JuYdJIxhomDqrHvDJC5simzGN3cnF3GV7XtZj/F2yDY9d4bEHeFGIvFK7ydpuC5xyy</w:t>
      </w:r>
    </w:p>
    <w:p>
      <w:pPr>
        <w:pStyle w:val="PreformattedText"/>
        <w:bidi w:val="0"/>
        <w:spacing w:before="0" w:after="0"/>
        <w:jc w:val="left"/>
        <w:rPr/>
      </w:pPr>
      <w:r>
        <w:rPr/>
        <w:t>Vixwz8Ek3OR/7zf3NZxcq1ztKnFjsLCHLVTyXdJcFWLpu6MjzNBIW64kRkAJIeQCxVizNjuXZHtkL+</w:t>
      </w:r>
    </w:p>
    <w:p>
      <w:pPr>
        <w:pStyle w:val="PreformattedText"/>
        <w:bidi w:val="0"/>
        <w:spacing w:before="0" w:after="0"/>
        <w:jc w:val="left"/>
        <w:rPr/>
      </w:pPr>
      <w:r>
        <w:rPr/>
        <w:t>z9fX00FO67CHLYBm6by4NCoyYkhpokbB+obzMXeL2WJDLd0Yoq2rsTdcjHfcHEw2MmGcArCkt1Cq0h</w:t>
      </w:r>
    </w:p>
    <w:p>
      <w:pPr>
        <w:pStyle w:val="PreformattedText"/>
        <w:bidi w:val="0"/>
        <w:spacing w:before="0" w:after="0"/>
        <w:jc w:val="left"/>
        <w:rPr/>
      </w:pPr>
      <w:r>
        <w:rPr/>
        <w:t>KSwvGBH0o4YbN2RyPfcKFuMkSNXuGNyCekyvYEjHcxrpxCJ1meGyROQsUMsoR1d1SNpJ1sZiWUPdS3</w:t>
      </w:r>
    </w:p>
    <w:p>
      <w:pPr>
        <w:pStyle w:val="PreformattedText"/>
        <w:bidi w:val="0"/>
        <w:spacing w:before="0" w:after="0"/>
        <w:jc w:val="left"/>
        <w:rPr/>
      </w:pPr>
      <w:r>
        <w:rPr/>
        <w:t>6FbLruqkjEkjp9n6+vxloJAAvHYs/wAlZqilaKR2kAMMhKAsqZyhu4Tsr9QXuzKyuqBnhVazsbl8t5</w:t>
      </w:r>
    </w:p>
    <w:p>
      <w:pPr>
        <w:pStyle w:val="PreformattedText"/>
        <w:bidi w:val="0"/>
        <w:spacing w:before="0" w:after="0"/>
        <w:jc w:val="left"/>
        <w:rPr/>
      </w:pPr>
      <w:r>
        <w:rPr/>
        <w:t>oVgRsnhlhhgULFG7xA9BXjcQQmNY48kIaGOUNa/aEJYs14lYIk0pcg2PkxktUAFvCYE8DLO1pY4urE</w:t>
      </w:r>
    </w:p>
    <w:p>
      <w:pPr>
        <w:pStyle w:val="PreformattedText"/>
        <w:bidi w:val="0"/>
        <w:spacing w:before="0" w:after="0"/>
        <w:jc w:val="left"/>
        <w:rPr/>
      </w:pPr>
      <w:r>
        <w:rPr/>
        <w:t>uMbksI+mgY1TOoITB0JZj+Wqr1LGPoIXRVAb1EqZzYYnYxhkladSZy5jUrduksojUDC7kL03ERwVCT</w:t>
      </w:r>
    </w:p>
    <w:p>
      <w:pPr>
        <w:pStyle w:val="PreformattedText"/>
        <w:bidi w:val="0"/>
        <w:spacing w:before="0" w:after="0"/>
        <w:jc w:val="left"/>
        <w:rPr/>
      </w:pPr>
      <w:r>
        <w:rPr/>
        <w:t>KTMEv1pXs7DmufDMpNQDYXMLEitUMyPJECSHElRFOoAZFQdkIRndI2JG0P5LAN9NCc4Ynzbb4SxAGO</w:t>
      </w:r>
    </w:p>
    <w:p>
      <w:pPr>
        <w:pStyle w:val="PreformattedText"/>
        <w:bidi w:val="0"/>
        <w:spacing w:before="0" w:after="0"/>
        <w:jc w:val="left"/>
        <w:rPr/>
      </w:pPr>
      <w:r>
        <w:rPr/>
        <w:t>4K3knBVqnSPUZ0SBp37kE8I6jSq6tKjkIWORdgXtJ1pQf9njWsM17Y2vNICgAr1MmIKuV2iK1Ijqkp</w:t>
      </w:r>
    </w:p>
    <w:p>
      <w:pPr>
        <w:pStyle w:val="PreformattedText"/>
        <w:bidi w:val="0"/>
        <w:spacing w:before="0" w:after="0"/>
        <w:jc w:val="left"/>
        <w:rPr/>
      </w:pPr>
      <w:r>
        <w:rPr/>
        <w:t>TBHMzM0iKrvenusJcKVla7C8yGbvZquXs0AWAHpENVSb5CS0kwE0DiRVpo1EclI0lNTyJABhJHJJBT</w:t>
      </w:r>
    </w:p>
    <w:p>
      <w:pPr>
        <w:pStyle w:val="PreformattedText"/>
        <w:bidi w:val="0"/>
        <w:spacing w:before="0" w:after="0"/>
        <w:jc w:val="left"/>
        <w:rPr/>
      </w:pPr>
      <w:r>
        <w:rPr/>
        <w:t>koLqxIxZY1VsMDHk9guSDfFZSyYLf8V+M1D6hQ3raWtlhSNKqJaWTpAmJfpSFpkEiqLhYBipexIVb5</w:t>
      </w:r>
    </w:p>
    <w:p>
      <w:pPr>
        <w:pStyle w:val="PreformattedText"/>
        <w:bidi w:val="0"/>
        <w:spacing w:before="0" w:after="0"/>
        <w:jc w:val="left"/>
        <w:rPr/>
      </w:pPr>
      <w:r>
        <w:rPr/>
        <w:t>YsTg1ynMG2zD+Mspte6jos1hKSjnJSxRVlVi27k/lpCgAJQnLKx2tkvxxz+7+MuJuSfWAB5IyjDIPm</w:t>
      </w:r>
    </w:p>
    <w:p>
      <w:pPr>
        <w:pStyle w:val="PreformattedText"/>
        <w:bidi w:val="0"/>
        <w:spacing w:before="0" w:after="0"/>
        <w:jc w:val="left"/>
        <w:rPr/>
      </w:pPr>
      <w:r>
        <w:rPr/>
        <w:t>pxs2KMyEHYC63uwv8A9vDG4DHzgCQCPWFI+zKWUI6FSCwBLWvYlluy3F7Df+Ft+FXHI2/CFulusMgm</w:t>
      </w:r>
    </w:p>
    <w:p>
      <w:pPr>
        <w:pStyle w:val="PreformattedText"/>
        <w:bidi w:val="0"/>
        <w:spacing w:before="0" w:after="0"/>
        <w:jc w:val="left"/>
        <w:rPr/>
      </w:pPr>
      <w:r>
        <w:rPr/>
        <w:t>KqpQHPICM33W6le8sCQthf5sF/iXiQAwBIuTA385Y9MljAYuS4wkRJJD1cgVHWZol8KFQBSfByK9yJ</w:t>
      </w:r>
    </w:p>
    <w:p>
      <w:pPr>
        <w:pStyle w:val="PreformattedText"/>
        <w:bidi w:val="0"/>
        <w:spacing w:before="0" w:after="0"/>
        <w:jc w:val="left"/>
        <w:rPr/>
      </w:pPr>
      <w:r>
        <w:rPr/>
        <w:t>xerACx2tKbNllbeW3T5XaR4AIwJaUtG0QjmEK44pkxZRAQ6KzEkogjy7+mFOlMWAKr4pFR2tYkrJOi</w:t>
      </w:r>
    </w:p>
    <w:p>
      <w:pPr>
        <w:pStyle w:val="PreformattedText"/>
        <w:bidi w:val="0"/>
        <w:spacing w:before="0" w:after="0"/>
        <w:jc w:val="left"/>
        <w:rPr/>
      </w:pPr>
      <w:r>
        <w:rPr/>
        <w:t>EgXoOkgSMGNGcRmN0dcJVUMmYiFRHYxqcTiysVVahjdTUrY2xEpaoWBAuxkoZJWYSQvJeWoCCxMcmV</w:t>
      </w:r>
    </w:p>
    <w:p>
      <w:pPr>
        <w:pStyle w:val="PreformattedText"/>
        <w:bidi w:val="0"/>
        <w:spacing w:before="0" w:after="0"/>
        <w:jc w:val="left"/>
        <w:rPr/>
      </w:pPr>
      <w:r>
        <w:rPr/>
        <w:t>iFbrDJqnMyMSyKZm6l/e8SowclrEdZK0zYEDe8mIcponaVHZoxFiXHUpcYo1p7LG7ABBHCwXDttH3Y</w:t>
      </w:r>
    </w:p>
    <w:p>
      <w:pPr>
        <w:pStyle w:val="PreformattedText"/>
        <w:bidi w:val="0"/>
        <w:spacing w:before="0" w:after="0"/>
        <w:jc w:val="left"/>
        <w:rPr/>
      </w:pPr>
      <w:r>
        <w:rPr/>
        <w:t>wxfmVgixHmZoVFAsOhhdOM+qkFO0zFYwWD2CxsZDIFGAYgSvYgXK9Syr1GllSQLEbiWsMQb3WCKwSW</w:t>
      </w:r>
    </w:p>
    <w:p>
      <w:pPr>
        <w:pStyle w:val="PreformattedText"/>
        <w:bidi w:val="0"/>
        <w:spacing w:before="0" w:after="0"/>
        <w:jc w:val="left"/>
        <w:rPr/>
      </w:pPr>
      <w:r>
        <w:rPr/>
        <w:t>ULJEQ0SqzEoVqHlOWMVyonFljYEBYgIw5xjSFHvBsb+kwubkLJCaA08cv1KSxRiIxWRWaBMHCSvGpk</w:t>
      </w:r>
    </w:p>
    <w:p>
      <w:pPr>
        <w:pStyle w:val="PreformattedText"/>
        <w:bidi w:val="0"/>
        <w:spacing w:before="0" w:after="0"/>
        <w:jc w:val="left"/>
        <w:rPr/>
      </w:pPr>
      <w:r>
        <w:rPr/>
        <w:t>v1eu//AHZJ6kllYzGV0hql7CXUVIIJ9ZkVaKYd8F7jSxNHE7SJDG0iyzqUCTyyg5MxIjQQo+PRRFlE</w:t>
      </w:r>
    </w:p>
    <w:p>
      <w:pPr>
        <w:pStyle w:val="PreformattedText"/>
        <w:bidi w:val="0"/>
        <w:spacing w:before="0" w:after="0"/>
        <w:jc w:val="left"/>
        <w:rPr/>
      </w:pPr>
      <w:r>
        <w:rPr/>
        <w:t>uSAQfajVTTsbMII87vKXyqppWMDkOMhLEwImB7SzrG7Snqynqks1gkhySSxIA9JmYL/GLanSJZBhKZ</w:t>
      </w:r>
    </w:p>
    <w:p>
      <w:pPr>
        <w:pStyle w:val="PreformattedText"/>
        <w:bidi w:val="0"/>
        <w:spacing w:before="0" w:after="0"/>
        <w:jc w:val="left"/>
        <w:rPr/>
      </w:pPr>
      <w:r>
        <w:rPr/>
        <w:t>rh3CBZujgVxaBwLYNGsYUsLARlwOkidVCGPkJeL43t0MPeCYsXSWzK64CpY4P0igaSSGR2Il68j5HI</w:t>
      </w:r>
    </w:p>
    <w:p>
      <w:pPr>
        <w:pStyle w:val="PreformattedText"/>
        <w:bidi w:val="0"/>
        <w:spacing w:before="0" w:after="0"/>
        <w:jc w:val="left"/>
        <w:rPr/>
      </w:pPr>
      <w:r>
        <w:rPr/>
        <w:t>Ss0iLcTO7JYq7qbbSuqQAwI3/mmRLSyZdty7TxLHPUGGERqUI/LlhESKOnIit/h/qGEMSNLbta4G0x</w:t>
      </w:r>
    </w:p>
    <w:p>
      <w:pPr>
        <w:pStyle w:val="PreformattedText"/>
        <w:bidi w:val="0"/>
        <w:spacing w:before="0" w:after="0"/>
        <w:jc w:val="left"/>
        <w:rPr/>
      </w:pPr>
      <w:r>
        <w:rPr/>
        <w:t>qCxsPOJ0yeN4GhK4GR44kkY1JWkqZHKx2JZitOXMiEIcwzi35jvIlJZbEY/wB5pWiyMDfaFxySLWGV</w:t>
      </w:r>
    </w:p>
    <w:p>
      <w:pPr>
        <w:pStyle w:val="PreformattedText"/>
        <w:bidi w:val="0"/>
        <w:spacing w:before="0" w:after="0"/>
        <w:jc w:val="left"/>
        <w:rPr/>
      </w:pPr>
      <w:r>
        <w:rPr/>
        <w:t>pYadIXxmQU8iQmemjwjikMRMSjJVYsxxIXL/AAUvKgAN9/CPr9WbQpY3845LUU7xxzIuVRCimqUlpB</w:t>
      </w:r>
    </w:p>
    <w:p>
      <w:pPr>
        <w:pStyle w:val="PreformattedText"/>
        <w:bidi w:val="0"/>
        <w:spacing w:before="0" w:after="0"/>
        <w:jc w:val="left"/>
        <w:rPr/>
      </w:pPr>
      <w:r>
        <w:rPr/>
        <w:t>Kiym9XTqU7EKNdutlYv1lX6h0RHUZEeYlNcnu26ZeGQk06yQtiDKqZxojCKnAZGbpPEHmYGDA4qL5Z</w:t>
      </w:r>
    </w:p>
    <w:p>
      <w:pPr>
        <w:pStyle w:val="PreformattedText"/>
        <w:bidi w:val="0"/>
        <w:spacing w:before="0" w:after="0"/>
        <w:jc w:val="left"/>
        <w:rPr/>
      </w:pPr>
      <w:r>
        <w:rPr/>
        <w:t>x4FsjMeJIKnrMIfyCw0PRQSyPOayaoVDmz1SindZQks1SyqirISwXIk4MQGx6SRREvYm4zFpro0rrk</w:t>
      </w:r>
    </w:p>
    <w:p>
      <w:pPr>
        <w:pStyle w:val="PreformattedText"/>
        <w:bidi w:val="0"/>
        <w:spacing w:before="0" w:after="0"/>
        <w:jc w:val="left"/>
        <w:rPr/>
      </w:pPr>
      <w:r>
        <w:rPr/>
        <w:t>X39JmaWljSeWOWRWqppY4sFms2Ll1KpI4YRlyxZ2Jxxbu+odAkXBINrCXsVSwvBnFEGjjWOJ1ad2Ms</w:t>
      </w:r>
    </w:p>
    <w:p>
      <w:pPr>
        <w:pStyle w:val="PreformattedText"/>
        <w:bidi w:val="0"/>
        <w:spacing w:before="0" w:after="0"/>
        <w:jc w:val="left"/>
        <w:rPr/>
      </w:pPr>
      <w:r>
        <w:rPr/>
        <w:t>spFU1PHGpHSjgXGYhsgED2xXpKwiWV3sVlUPsL/X18Jkq5Oy2MDjeMxAx0krLE1QpeHCNHidwfpxUP</w:t>
      </w:r>
    </w:p>
    <w:p>
      <w:pPr>
        <w:pStyle w:val="PreformattedText"/>
        <w:bidi w:val="0"/>
        <w:spacing w:before="0" w:after="0"/>
        <w:jc w:val="left"/>
        <w:rPr/>
      </w:pPr>
      <w:r>
        <w:rPr/>
        <w:t>ECsqp0z1Sg3a74joo1TMd2A3hTp5NzHISQxRBRNLpsiIgqJ0hMd0FPcRRMpaIvIS6su2RsXdbzvkiI</w:t>
      </w:r>
    </w:p>
    <w:p>
      <w:pPr>
        <w:pStyle w:val="PreformattedText"/>
        <w:bidi w:val="0"/>
        <w:spacing w:before="0" w:after="0"/>
        <w:jc w:val="left"/>
        <w:rPr/>
      </w:pPr>
      <w:r>
        <w:rPr/>
        <w:t>WJtbITaVpJTsnKY3+ZL9O60cMsUpSFqiOAIzLJG3Wu81kUMYrKZDgI4cEZYeo72nIAg7AzDWsxuG2j</w:t>
      </w:r>
    </w:p>
    <w:p>
      <w:pPr>
        <w:pStyle w:val="PreformattedText"/>
        <w:bidi w:val="0"/>
        <w:spacing w:before="0" w:after="0"/>
        <w:jc w:val="left"/>
        <w:rPr/>
      </w:pPr>
      <w:r>
        <w:rPr/>
        <w:t>cctdGyiNZlRxLG65giqiE0UqiSeLHcP0yHNiXVG6X+HFxXexNjtaSqHa8dkj68EcdREtTHuJISViKQ</w:t>
      </w:r>
    </w:p>
    <w:p>
      <w:pPr>
        <w:pStyle w:val="PreformattedText"/>
        <w:bidi w:val="0"/>
        <w:spacing w:before="0" w:after="0"/>
        <w:jc w:val="left"/>
        <w:rPr/>
      </w:pPr>
      <w:r>
        <w:rPr/>
        <w:t>sWSKPqwKWjdHRhuBni4y6rSvwwyI33aMaQO1vFMwSMY1giEFTHVpEqyISsstOWAkhRprK90DMLqoZY</w:t>
      </w:r>
    </w:p>
    <w:p>
      <w:pPr>
        <w:pStyle w:val="PreformattedText"/>
        <w:bidi w:val="0"/>
        <w:spacing w:before="0" w:after="0"/>
        <w:jc w:val="left"/>
        <w:rPr/>
      </w:pPr>
      <w:r>
        <w:rPr/>
        <w:t>V3SkQ5xYeSiWNanY36QV45pJIT0e6ISTLGz05Kw4u8DM+SgJ0RkWIDEqrsmPTThSpJyNriV982PWG0</w:t>
      </w:r>
    </w:p>
    <w:p>
      <w:pPr>
        <w:pStyle w:val="PreformattedText"/>
        <w:bidi w:val="0"/>
        <w:spacing w:before="0" w:after="0"/>
        <w:jc w:val="left"/>
        <w:rPr/>
      </w:pPr>
      <w:r>
        <w:rPr/>
        <w:t>q1LlniWnFNGhWpRqlqaKNYFusYRRIzuzSYo3u6khijLO7uBbKbh4ZvU5b8/+GPVaSVDxrUyRKhQrLk</w:t>
      </w:r>
    </w:p>
    <w:p>
      <w:pPr>
        <w:pStyle w:val="PreformattedText"/>
        <w:bidi w:val="0"/>
        <w:spacing w:before="0" w:after="0"/>
        <w:jc w:val="left"/>
        <w:rPr/>
      </w:pPr>
      <w:r>
        <w:rPr/>
        <w:t>0Am6mcYjGE3ZMDGqoFBWIiOwxRXZ3GwsOkcUTazAWglQKpGR551Dxy5KqpHGoVmditiAVbArIDY2IE</w:t>
      </w:r>
    </w:p>
    <w:p>
      <w:pPr>
        <w:pStyle w:val="PreformattedText"/>
        <w:bidi w:val="0"/>
        <w:spacing w:before="0" w:after="0"/>
        <w:jc w:val="left"/>
        <w:rPr/>
      </w:pPr>
      <w:r>
        <w:rPr/>
        <w:t>ht+UnBAJSQWCi85PGAiy1FUeoRNCrMJI55UDIxEsRZmDIXR87GzyYtnO6hIF97m8VqoVdj5wKqxMUc</w:t>
      </w:r>
    </w:p>
    <w:p>
      <w:pPr>
        <w:pStyle w:val="PreformattedText"/>
        <w:bidi w:val="0"/>
        <w:spacing w:before="0" w:after="0"/>
        <w:jc w:val="left"/>
        <w:rPr/>
      </w:pPr>
      <w:r>
        <w:rPr/>
        <w:t>jzzSRVILwRBWiAkpw6qwRVLIbhlKxsCGbBMm6kiza21rSo1iykW2Pwmnuf+VZzDFX04hmVEjWUx3Ls</w:t>
      </w:r>
    </w:p>
    <w:p>
      <w:pPr>
        <w:pStyle w:val="PreformattedText"/>
        <w:bidi w:val="0"/>
        <w:spacing w:before="0" w:after="0"/>
        <w:jc w:val="left"/>
        <w:rPr/>
      </w:pPr>
      <w:r>
        <w:rPr/>
        <w:t>0qMyG0ZxcBcUupwurKtgCzc/V0gy5L5zTRD0wUvysZrzk3mA8uaygqcjp9S6RVURfERNe0ct2GK45X</w:t>
      </w:r>
    </w:p>
    <w:p>
      <w:pPr>
        <w:pStyle w:val="PreformattedText"/>
        <w:bidi w:val="0"/>
        <w:spacing w:before="0" w:after="0"/>
        <w:jc w:val="left"/>
        <w:rPr/>
      </w:pPr>
      <w:r>
        <w:rPr/>
        <w:t>LW8H7Y8YtPVNCpv4Wmiqhdb75L+2dsaGsadlELOhqHiAeNI+mImQyGSpIuWjCiPZbL+XkzW47Q5rWF</w:t>
      </w:r>
    </w:p>
    <w:p>
      <w:pPr>
        <w:pStyle w:val="PreformattedText"/>
        <w:bidi w:val="0"/>
        <w:spacing w:before="0" w:after="0"/>
        <w:jc w:val="left"/>
        <w:rPr/>
      </w:pPr>
      <w:r>
        <w:rPr/>
        <w:t>8vjMxG4K32kpPIwiRJ3CqspqWQWaUF8sVEUd7S9VXtkTgGTLtXi0HysPxEUqfNjeHiqdyHCSU8TxIr</w:t>
      </w:r>
    </w:p>
    <w:p>
      <w:pPr>
        <w:pStyle w:val="PreformattedText"/>
        <w:bidi w:val="0"/>
        <w:spacing w:before="0" w:after="0"/>
        <w:jc w:val="left"/>
        <w:rPr/>
      </w:pPr>
      <w:r>
        <w:rPr/>
        <w:t>RSyGeszJAEEjrGFpY3IXqEjFV+SeBmv5SCt7qBt96MzU8U1M8rLE0QmLukMv5qGQSRuiBmWSqY2Zji</w:t>
      </w:r>
    </w:p>
    <w:p>
      <w:pPr>
        <w:pStyle w:val="PreformattedText"/>
        <w:bidi w:val="0"/>
        <w:spacing w:before="0" w:after="0"/>
        <w:jc w:val="left"/>
        <w:rPr/>
      </w:pPr>
      <w:r>
        <w:rPr/>
        <w:t>UubOcl7eJ2FySsApIFx+1o6xEMiCVFp0lULFSGOGRsBGHlKmLtiVogpYlgb3UheENr9bxwBkWtuftQ</w:t>
      </w:r>
    </w:p>
    <w:p>
      <w:pPr>
        <w:pStyle w:val="PreformattedText"/>
        <w:bidi w:val="0"/>
        <w:spacing w:before="0" w:after="0"/>
        <w:jc w:val="left"/>
        <w:rPr/>
      </w:pPr>
      <w:r>
        <w:rPr/>
        <w:t>GZDDM6KAqKwiDwYpFhIVOTStIxzFlGEYOzZX4JGNxsuX4/2gdZA1RNGjWBiQhmbARhGDuGGJJmkUo5</w:t>
      </w:r>
    </w:p>
    <w:p>
      <w:pPr>
        <w:pStyle w:val="PreformattedText"/>
        <w:bidi w:val="0"/>
        <w:spacing w:before="0" w:after="0"/>
        <w:jc w:val="left"/>
        <w:rPr/>
      </w:pPr>
      <w:r>
        <w:rPr/>
        <w:t>LkkkYqv24Atxc2vIyALWva319f6R4N0s52SKdniMIM4GKpMCsEhsBgjIrIFNmX9weCQLltgf7SPneB</w:t>
      </w:r>
    </w:p>
    <w:p>
      <w:pPr>
        <w:pStyle w:val="PreformattedText"/>
        <w:bidi w:val="0"/>
        <w:spacing w:before="0" w:after="0"/>
        <w:jc w:val="left"/>
        <w:rPr/>
      </w:pPr>
      <w:r>
        <w:rPr/>
        <w:t>1jp5I2VOqWSRojCEd8GiOEfcEyXf4Cr7bcHX4xwAbXAtBJOmJSkCl2zNyrExieNXjaeVJRaZDd7Lch</w:t>
      </w:r>
    </w:p>
    <w:p>
      <w:pPr>
        <w:pStyle w:val="PreformattedText"/>
        <w:bidi w:val="0"/>
        <w:spacing w:before="0" w:after="0"/>
        <w:jc w:val="left"/>
        <w:rPr/>
      </w:pPr>
      <w:r>
        <w:rPr/>
        <w:t>QmQ4Xwn1JP7JaLKOsjCI4nYrCen0guQLOsjkD6mNG6QOClsi9wfhR28Bt5C+UrX2ua0jpIrGOJwC5t</w:t>
      </w:r>
    </w:p>
    <w:p>
      <w:pPr>
        <w:pStyle w:val="PreformattedText"/>
        <w:bidi w:val="0"/>
        <w:spacing w:before="0" w:after="0"/>
        <w:jc w:val="left"/>
        <w:rPr/>
      </w:pPr>
      <w:r>
        <w:rPr/>
        <w:t>JFMqh5pGUdqKAoKBogwLk7Bfbk2XFbCwuTzGMX6WjLsyhhJHL1UV4wBD1BMrtcAtEDZg5vYgg2sz/p</w:t>
      </w:r>
    </w:p>
    <w:p>
      <w:pPr>
        <w:pStyle w:val="PreformattedText"/>
        <w:bidi w:val="0"/>
        <w:spacing w:before="0" w:after="0"/>
        <w:jc w:val="left"/>
        <w:rPr/>
      </w:pPr>
      <w:r>
        <w:rPr/>
        <w:t>4WI253EYhjWOoLzBy5kYThWTpBnQlFeMt3yh9yEsEC8EjcdAPr8I5DN0zGwRIkiyMqoev1JWk73UbZ</w:t>
      </w:r>
    </w:p>
    <w:p>
      <w:pPr>
        <w:pStyle w:val="PreformattedText"/>
        <w:bidi w:val="0"/>
        <w:spacing w:before="0" w:after="0"/>
        <w:jc w:val="left"/>
        <w:rPr/>
      </w:pPr>
      <w:r>
        <w:rPr/>
        <w:t>l2YWxuB3H+Lid9ri4gdzc9ZOUiwnqioA+nDTVAjZ446WUFFUCN1N/qA+JRB8Kf08MhABJO8At9gNpZ</w:t>
      </w:r>
    </w:p>
    <w:p>
      <w:pPr>
        <w:pStyle w:val="PreformattedText"/>
        <w:bidi w:val="0"/>
        <w:spacing w:before="0" w:after="0"/>
        <w:jc w:val="left"/>
        <w:rPr/>
      </w:pPr>
      <w:r>
        <w:rPr/>
        <w:t>KGrhWMTdKNhTosccIp2jXom73AgUKWu12vscu7i0G4G+0Y32DdJb6d5Fo4nTJGEkVSrTFJK7OTFImY</w:t>
      </w:r>
    </w:p>
    <w:p>
      <w:pPr>
        <w:pStyle w:val="PreformattedText"/>
        <w:bidi w:val="0"/>
        <w:spacing w:before="0" w:after="0"/>
        <w:jc w:val="left"/>
        <w:rPr/>
      </w:pPr>
      <w:r>
        <w:rPr/>
        <w:t>oA7OITiFQqlo8u7gte+20W5t4zf8Jsr0/585x9NudOT/UPkeqm0/nf0z5p5f8AUDlGupcoXoOY+VNY</w:t>
      </w:r>
    </w:p>
    <w:p>
      <w:pPr>
        <w:pStyle w:val="PreformattedText"/>
        <w:bidi w:val="0"/>
        <w:spacing w:before="0" w:after="0"/>
        <w:jc w:val="left"/>
        <w:rPr/>
      </w:pPr>
      <w:r>
        <w:rPr/>
        <w:t>pNc0yzwnCMSVtEiOL98czoQysVWtsVK5cy35vu+f8JppgODTyOO/n9ec/WA/D763cs/iT9C/R38QnJ</w:t>
      </w:r>
    </w:p>
    <w:p>
      <w:pPr>
        <w:pStyle w:val="PreformattedText"/>
        <w:bidi w:val="0"/>
        <w:spacing w:before="0" w:after="0"/>
        <w:jc w:val="left"/>
        <w:rPr/>
      </w:pPr>
      <w:r>
        <w:rPr/>
        <w:t>k8M/LPrP6dcseoND9NJ1Fo63WdPik17RZGIGNTQcwJqdHMnlJKNkbjzGpprSrVKSiwVtvl7P8ALNlM</w:t>
      </w:r>
    </w:p>
    <w:p>
      <w:pPr>
        <w:pStyle w:val="PreformattedText"/>
        <w:bidi w:val="0"/>
        <w:spacing w:before="0" w:after="0"/>
        <w:jc w:val="left"/>
        <w:rPr/>
      </w:pPr>
      <w:r>
        <w:rPr/>
        <w:t>3QE/Te7N1qSoyGxIF7n4Nv4v24qjzrR+KOkFd6aa/GQXU0cr5WxVWVSR3XBQ/vxg16E0Sw9mbdCyrW</w:t>
      </w:r>
    </w:p>
    <w:p>
      <w:pPr>
        <w:pStyle w:val="PreformattedText"/>
        <w:bidi w:val="0"/>
        <w:spacing w:before="0" w:after="0"/>
        <w:jc w:val="left"/>
        <w:rPr/>
      </w:pPr>
      <w:r>
        <w:rPr/>
        <w:t>UMdm6NPhZ/tM9GSg/ER6eah0ZZoeYvTut0fVaWCJVWthg1IyQ6eZFe/UqJRbbcRQyrdVbj5Rx9cXqt</w:t>
      </w:r>
    </w:p>
    <w:p>
      <w:pPr>
        <w:pStyle w:val="PreformattedText"/>
        <w:bidi w:val="0"/>
        <w:spacing w:before="0" w:after="0"/>
        <w:jc w:val="left"/>
        <w:rPr/>
      </w:pPr>
      <w:r>
        <w:rPr/>
        <w:t>fdSrBvQ49f1f6z+kn/oj4hVTW8a4aH3am1RV8RdA4V1A6sz548vs38pqHl7kzn31R/Df/cnp5pWrc2</w:t>
      </w:r>
    </w:p>
    <w:p>
      <w:pPr>
        <w:pStyle w:val="PreformattedText"/>
        <w:bidi w:val="0"/>
        <w:spacing w:before="0" w:after="0"/>
        <w:jc w:val="left"/>
        <w:rPr/>
      </w:pPr>
      <w:r>
        <w:rPr/>
        <w:t>a76Y+smrVdTpmi09M2t0XKXqDyqPquYqtqiVVotNl5u5aWEJM8cUQhiDSoZMD40tpaOvWtq6tPSpXo</w:t>
      </w:r>
    </w:p>
    <w:p>
      <w:pPr>
        <w:pStyle w:val="PreformattedText"/>
        <w:bidi w:val="0"/>
        <w:spacing w:before="0" w:after="0"/>
        <w:jc w:val="left"/>
        <w:rPr/>
      </w:pPr>
      <w:r>
        <w:rPr/>
        <w:t>43rPgmSOrKgLWu2L5bZNzNyz9xavtBwvs5231Gqr8STTrxLQpTasl6z/AJxpWYU3ammRR6pXughx8A</w:t>
      </w:r>
    </w:p>
    <w:p>
      <w:pPr>
        <w:pStyle w:val="PreformattedText"/>
        <w:bidi w:val="0"/>
        <w:spacing w:before="0" w:after="0"/>
        <w:jc w:val="left"/>
        <w:rPr/>
      </w:pPr>
      <w:r>
        <w:rPr/>
        <w:t>+1KFz16fc0elHojq0HqHT8u8nVT+quhcycsaJrGr6JqvNddNr+ianp+sxaby7yzqdZXU+hUcCaLXTG</w:t>
      </w:r>
    </w:p>
    <w:p>
      <w:pPr>
        <w:pStyle w:val="PreformattedText"/>
        <w:bidi w:val="0"/>
        <w:spacing w:before="0" w:after="0"/>
        <w:jc w:val="left"/>
        <w:rPr/>
      </w:pPr>
      <w:r>
        <w:rPr/>
        <w:t>ppUDyRxRq7OLHVTr6fWazT09LqxrD3Th+53RQlsS9RgqKXsyKFf3jjPMVO2nZen2/fjlGpqG4bW0T6</w:t>
      </w:r>
    </w:p>
    <w:p>
      <w:pPr>
        <w:pStyle w:val="PreformattedText"/>
        <w:bidi w:val="0"/>
        <w:spacing w:before="0" w:after="0"/>
        <w:jc w:val="left"/>
        <w:rPr/>
      </w:pPr>
      <w:r>
        <w:rPr/>
        <w:t>atWOkrq9W9Z6tGnSoohd1pu6va3Kq7NI30v1j095j9KfUb0k9QucdU9PotQ505L5/5O5j13kTnTVtH</w:t>
      </w:r>
    </w:p>
    <w:p>
      <w:pPr>
        <w:pStyle w:val="PreformattedText"/>
        <w:bidi w:val="0"/>
        <w:spacing w:before="0" w:after="0"/>
        <w:jc w:val="left"/>
        <w:rPr/>
      </w:pPr>
      <w:r>
        <w:rPr/>
        <w:t>1DVtAg1rTOaKOJtH0syVWp1fL1bNVxmdUiaVLCTKI8PqUejqNFrlpfnRorVR009WiXXPDDxPZVR1UW</w:t>
      </w:r>
    </w:p>
    <w:p>
      <w:pPr>
        <w:pStyle w:val="PreformattedText"/>
        <w:bidi w:val="0"/>
        <w:spacing w:before="0" w:after="0"/>
        <w:jc w:val="left"/>
        <w:rPr/>
      </w:pPr>
      <w:r>
        <w:rPr/>
        <w:t>v4fnJ4j2k4rqu13D+Idnez3ENVSqKaGVbTanS061XTsarBq9emiOK1HN3QWYKNjeG65rHpByD6Wc6c</w:t>
      </w:r>
    </w:p>
    <w:p>
      <w:pPr>
        <w:pStyle w:val="PreformattedText"/>
        <w:bidi w:val="0"/>
        <w:spacing w:before="0" w:after="0"/>
        <w:jc w:val="left"/>
        <w:rPr/>
      </w:pPr>
      <w:r>
        <w:rPr/>
        <w:t>s+nvqpzV6jc0c/z8gQad/f8A6e//AGKuSuUKnlirbWajmWv17XdYqKrV9TpKbrrDCKZF6uoLnMXXp8</w:t>
      </w:r>
    </w:p>
    <w:p>
      <w:pPr>
        <w:pStyle w:val="PreformattedText"/>
        <w:bidi w:val="0"/>
        <w:spacing w:before="0" w:after="0"/>
        <w:jc w:val="left"/>
        <w:rPr/>
      </w:pPr>
      <w:r>
        <w:rPr/>
        <w:t>Ri+t1NANw19HS0rVHquag1D1UYMndUqNPwd6TkWZui44r4pbxHV9vNXxzszxuv2b0enbTn8101N9cm</w:t>
      </w:r>
    </w:p>
    <w:p>
      <w:pPr>
        <w:pStyle w:val="PreformattedText"/>
        <w:bidi w:val="0"/>
        <w:spacing w:before="0" w:after="0"/>
        <w:jc w:val="left"/>
        <w:rPr/>
      </w:pPr>
      <w:r>
        <w:rPr/>
        <w:t>nWqdYuaPUrNkwXS9135zy5mVPhKF6Y+o+lcmQ8+6PzdyvoPOfKHqDo2j6NrPLvKnP2s8t6/pr6Tq9B</w:t>
      </w:r>
    </w:p>
    <w:p>
      <w:pPr>
        <w:pStyle w:val="PreformattedText"/>
        <w:bidi w:val="0"/>
        <w:spacing w:before="0" w:after="0"/>
        <w:jc w:val="left"/>
        <w:rPr/>
      </w:pPr>
      <w:r>
        <w:rPr/>
        <w:t>rPK+vDWzy08DRU2o6ZJK8KhqipOrylLSS91mpomp3D6RnXUaVmZW1FFe7PKQ6YB8smDWy2UWWdTjVH</w:t>
      </w:r>
    </w:p>
    <w:p>
      <w:pPr>
        <w:pStyle w:val="PreformattedText"/>
        <w:bidi w:val="0"/>
        <w:spacing w:before="0" w:after="0"/>
        <w:jc w:val="left"/>
        <w:rPr/>
      </w:pPr>
      <w:r>
        <w:rPr/>
        <w:t>trrOI9m6lfiPCeA6rR69fzepoNTX12opVXpC71O906adVdqV2XNu9epiq3bGWnUvWvlDTeU+aOVfS7</w:t>
      </w:r>
    </w:p>
    <w:p>
      <w:pPr>
        <w:pStyle w:val="PreformattedText"/>
        <w:bidi w:val="0"/>
        <w:spacing w:before="0" w:after="0"/>
        <w:jc w:val="left"/>
        <w:rPr/>
      </w:pPr>
      <w:r>
        <w:rPr/>
        <w:t>0R0/knV/UHlyn5N17nOr5w5h9SOaH0LUdapZdZGnaVq8+n6ZS6hTVcOl06VU0YaGXLon8oNxWdPrtS</w:t>
      </w:r>
    </w:p>
    <w:p>
      <w:pPr>
        <w:pStyle w:val="PreformattedText"/>
        <w:bidi w:val="0"/>
        <w:spacing w:before="0" w:after="0"/>
        <w:jc w:val="left"/>
        <w:rPr/>
      </w:pPr>
      <w:r>
        <w:rPr/>
        <w:t>9NtbrKP5vpn7xaNKiNOuaD9ErVcnez8zMq+XXrJ412T493mj7QcZ7ZanUa7R1w1JKOhSt3Kaip3NZ+</w:t>
      </w:r>
    </w:p>
    <w:p>
      <w:pPr>
        <w:pStyle w:val="PreformattedText"/>
        <w:bidi w:val="0"/>
        <w:spacing w:before="0" w:after="0"/>
        <w:jc w:val="left"/>
        <w:rPr/>
      </w:pPr>
      <w:r>
        <w:rPr/>
        <w:t>6zRC1FqqY5NgjMqt4ZSOWOaedPSLUZucOW9eqn5joqaPRarQdYrPTCr5f5k0CrSn0nW9F1Hk1ErItd</w:t>
      </w:r>
    </w:p>
    <w:p>
      <w:pPr>
        <w:pStyle w:val="PreformattedText"/>
        <w:bidi w:val="0"/>
        <w:spacing w:before="0" w:after="0"/>
        <w:jc w:val="left"/>
        <w:rPr/>
      </w:pPr>
      <w:r>
        <w:rPr/>
        <w:t>So004NTyvdvpxIXMsYXh709bjp1T83yJYVkWv3lJvECtUqqoFbmyx+z4Wnf7Udhamt4VVHaDtRxHjw</w:t>
      </w:r>
    </w:p>
    <w:p>
      <w:pPr>
        <w:pStyle w:val="PreformattedText"/>
        <w:bidi w:val="0"/>
        <w:spacing w:before="0" w:after="0"/>
        <w:jc w:val="left"/>
        <w:rPr/>
      </w:pPr>
      <w:r>
        <w:rPr/>
        <w:t>o1NKWoaitwvR0ylJ1TMUdKajrVai7olnyzbIk4zYHOX4l/W7nPlHmfk3WPUCHTuTdfgkh5i0rlflvl</w:t>
      </w:r>
    </w:p>
    <w:p>
      <w:pPr>
        <w:pStyle w:val="PreformattedText"/>
        <w:bidi w:val="0"/>
        <w:spacing w:before="0" w:after="0"/>
        <w:jc w:val="left"/>
        <w:rPr/>
      </w:pPr>
      <w:r>
        <w:rPr/>
        <w:t>PlTln6RdRo6fU6WJ+VOXaKqGkzIkemIlPKtTOtPJJCrK8ls9PhtJNRQr1nraqor3HfVqtV3ezFCyO7</w:t>
      </w:r>
    </w:p>
    <w:p>
      <w:pPr>
        <w:pStyle w:val="PreformattedText"/>
        <w:bidi w:val="0"/>
        <w:spacing w:before="0" w:after="0"/>
        <w:jc w:val="left"/>
        <w:rPr/>
      </w:pPr>
      <w:r>
        <w:rPr/>
        <w:t>JmP+buuAZgG6LM/EfyX9jDwyvUThbU6lJUHfVtVXfu2o1FqVlDgrUUvR/9ujpz3LOm80XXcqUui2rN</w:t>
      </w:r>
    </w:p>
    <w:p>
      <w:pPr>
        <w:pStyle w:val="PreformattedText"/>
        <w:bidi w:val="0"/>
        <w:spacing w:before="0" w:after="0"/>
        <w:jc w:val="left"/>
        <w:rPr/>
      </w:pPr>
      <w:r>
        <w:rPr/>
        <w:t>M5cqKKs00HU01bQeTOatLnozSlqiCppte17mNJ6eTpJk9TCt0EjWfNmB2prG1BNOpqMqdTkwqVqJvf</w:t>
      </w:r>
    </w:p>
    <w:p>
      <w:pPr>
        <w:pStyle w:val="PreformattedText"/>
        <w:bidi w:val="0"/>
        <w:spacing w:before="0" w:after="0"/>
        <w:jc w:val="left"/>
        <w:rPr/>
      </w:pPr>
      <w:r>
        <w:rPr/>
        <w:t>lb9FSp4/ZszTq8Z/J32N4f2f4jq+H9iqdOro6H50lVdJxGtVtSZaj/APuNZWVrsikO9uUZN581x1Cs</w:t>
      </w:r>
    </w:p>
    <w:p>
      <w:pPr>
        <w:pStyle w:val="PreformattedText"/>
        <w:bidi w:val="0"/>
        <w:spacing w:before="0" w:after="0"/>
        <w:jc w:val="left"/>
        <w:rPr/>
      </w:pPr>
      <w:r>
        <w:rPr/>
        <w:t>1LX9MiqpeY9a5kWqopZ5qtayr1SurWqar6qhMNDrEjx1M9RqNNCtLdeklFpb9NCzMr5KdDS0NTiNOl</w:t>
      </w:r>
    </w:p>
    <w:p>
      <w:pPr>
        <w:pStyle w:val="PreformattedText"/>
        <w:bidi w:val="0"/>
        <w:spacing w:before="0" w:after="0"/>
        <w:jc w:val="left"/>
        <w:rPr/>
      </w:pPr>
      <w:r>
        <w:rPr/>
        <w:t>GpTNl2C2xXfdd1CK12882Weh4nwzhdLs3xOtodBp6yVNLmpTTUqwrB1Dp3dJhiT3mCLlyYI2UkZdSq</w:t>
      </w:r>
    </w:p>
    <w:p>
      <w:pPr>
        <w:pStyle w:val="PreformattedText"/>
        <w:bidi w:val="0"/>
        <w:spacing w:before="0" w:after="0"/>
        <w:jc w:val="left"/>
        <w:rPr/>
      </w:pPr>
      <w:r>
        <w:rPr/>
        <w:t>6vQPoP8AtGkUmo0upwpTyc9UT0H1K6Y80Mg5e5U5TJLhhGWppMEmMmO3cFr7pV1eYoFhRZOYad88cr</w:t>
      </w:r>
    </w:p>
    <w:p>
      <w:pPr>
        <w:pStyle w:val="PreformattedText"/>
        <w:bidi w:val="0"/>
        <w:spacing w:before="0" w:after="0"/>
        <w:jc w:val="left"/>
        <w:rPr/>
      </w:pPr>
      <w:r>
        <w:rPr/>
        <w:t>f82rW/iL2E6+rNHiXZxtBp9RQ4TV1+kGBTWaVQmoWjmi1aej0mWDsvPT93k8o/pkh1GgcyQT6lLXaP</w:t>
      </w:r>
    </w:p>
    <w:p>
      <w:pPr>
        <w:pStyle w:val="PreformattedText"/>
        <w:bidi w:val="0"/>
        <w:spacing w:before="0" w:after="0"/>
        <w:jc w:val="left"/>
        <w:rPr/>
      </w:pPr>
      <w:r>
        <w:rPr/>
        <w:t>GIoZKptMrTJU0kwjWuNNS400U1SZtQrJyf8A7Xp4YJkR1vxe+l1NOuuNJqaU33K02cYq3s5eK3gQe8</w:t>
      </w:r>
    </w:p>
    <w:p>
      <w:pPr>
        <w:pStyle w:val="PreformattedText"/>
        <w:bidi w:val="0"/>
        <w:spacing w:before="0" w:after="0"/>
        <w:jc w:val="left"/>
        <w:rPr/>
      </w:pPr>
      <w:r>
        <w:rPr/>
        <w:t>SytMA1ugPZup3euo6qnrNJmlJtSlA1c6f6ZFd2GGb5PmcSqKossvHK/KVPq2kaXVabo1O+n6lTRQVF</w:t>
      </w:r>
    </w:p>
    <w:p>
      <w:pPr>
        <w:pStyle w:val="PreformattedText"/>
        <w:bidi w:val="0"/>
        <w:spacing w:before="0" w:after="0"/>
        <w:jc w:val="left"/>
        <w:rPr/>
      </w:pPr>
      <w:r>
        <w:rPr/>
        <w:t>a3JujUBZp6GOB6rR9V5q5sKsjPJIpIjIdo79jgE8vWas6fVVaVXUN3tF+VO/b16OlGj/AH5enhnU4f</w:t>
      </w:r>
    </w:p>
    <w:p>
      <w:pPr>
        <w:pStyle w:val="PreformattedText"/>
        <w:bidi w:val="0"/>
        <w:spacing w:before="0" w:after="0"/>
        <w:jc w:val="left"/>
        <w:rPr/>
      </w:pPr>
      <w:r>
        <w:rPr/>
        <w:t>SPEOzHDmfT95peIaIHTuujVk/N61HB6Xe6vWqpdh/8vhxDGy7TdHJH4e/XbnTQKPUuXfSPnfVOX9ap</w:t>
      </w:r>
    </w:p>
    <w:p>
      <w:pPr>
        <w:pStyle w:val="PreformattedText"/>
        <w:bidi w:val="0"/>
        <w:spacing w:before="0" w:after="0"/>
        <w:jc w:val="left"/>
        <w:rPr/>
      </w:pPr>
      <w:r>
        <w:rPr/>
        <w:t>KJaeuHKdWdMrYKdanS6KRtSqUjo9fo0eKqr6jCZutWVkSfwONOqpLQr51tXSptclb16akZYs3LfNGb</w:t>
      </w:r>
    </w:p>
    <w:p>
      <w:pPr>
        <w:pStyle w:val="PreformattedText"/>
        <w:bidi w:val="0"/>
        <w:spacing w:before="0" w:after="0"/>
        <w:jc w:val="left"/>
        <w:rPr/>
      </w:pPr>
      <w:r>
        <w:rPr/>
        <w:t>lRchsiz5rofyi9jtJwPScL4pxqhR4hptMdPV01VXqO9HF6SJW7pWRm5Wq1bMwystzIirbUdMpa3lrm</w:t>
      </w:r>
    </w:p>
    <w:p>
      <w:pPr>
        <w:pStyle w:val="PreformattedText"/>
        <w:bidi w:val="0"/>
        <w:spacing w:before="0" w:after="0"/>
        <w:jc w:val="left"/>
        <w:rPr/>
      </w:pPr>
      <w:r>
        <w:rPr/>
        <w:t>3VJOT9c07T6jQ9b0HmTn+PTtU5erIomglo9W0HTuV2m0mpM/UQ0sZayVCI0jnvPNOnP59ejQOoxqqV</w:t>
      </w:r>
    </w:p>
    <w:p>
      <w:pPr>
        <w:pStyle w:val="PreformattedText"/>
        <w:bidi w:val="0"/>
        <w:spacing w:before="0" w:after="0"/>
        <w:jc w:val="left"/>
        <w:rPr/>
      </w:pPr>
      <w:r>
        <w:rPr/>
        <w:t>anp3cPv4kqtWwf7/wbaeu4T2o4Rruyei1Op4tp9LoK2i7tu94hpKaYKjLz06OnzpuFsjUr5oGUZMZu</w:t>
      </w:r>
    </w:p>
    <w:p>
      <w:pPr>
        <w:pStyle w:val="PreformattedText"/>
        <w:bidi w:val="0"/>
        <w:spacing w:before="0" w:after="0"/>
        <w:jc w:val="left"/>
        <w:rPr/>
      </w:pPr>
      <w:r>
        <w:rPr/>
        <w:t>c/hY9X56CMa5/wBguUtV1LTCw03mr1Y5C5W5pNbqmj00stFJQVXMizaVJVGPTKOnE0UM9LTxs5SJ5F</w:t>
      </w:r>
    </w:p>
    <w:p>
      <w:pPr>
        <w:pStyle w:val="PreformattedText"/>
        <w:bidi w:val="0"/>
        <w:spacing w:before="0" w:after="0"/>
        <w:jc w:val="left"/>
        <w:rPr/>
      </w:pPr>
      <w:r>
        <w:rPr/>
        <w:t>PF1TUcL0euanU4tRYrUtgA9Vbg+0UQjZmYvzYl9vKeEP5V+C6rgQReDcRrCjRdGejo63dqiJ7FVgvK</w:t>
      </w:r>
    </w:p>
    <w:p>
      <w:pPr>
        <w:pStyle w:val="PreformattedText"/>
        <w:bidi w:val="0"/>
        <w:spacing w:before="0" w:after="0"/>
        <w:jc w:val="left"/>
        <w:rPr/>
      </w:pPr>
      <w:r>
        <w:rPr/>
        <w:t>uKotXlZRlU5ZqqXTxXax/wBhqlNNoOd4tb0zlhtLn0v1F1Ixc2PqdPptPp1XJq+pfSxRprC1StUSs8</w:t>
      </w:r>
    </w:p>
    <w:p>
      <w:pPr>
        <w:pStyle w:val="PreformattedText"/>
        <w:bidi w:val="0"/>
        <w:spacing w:before="0" w:after="0"/>
        <w:jc w:val="left"/>
        <w:rPr/>
      </w:pPr>
      <w:r>
        <w:rPr/>
        <w:t>JRRUqXjS/CUaFenqA6qW03OSb6ZFw9RiM/DawXm9nxT1XEu2vZ/jPZFuJaPXtqK3d0a2K6bitZD0dV</w:t>
      </w:r>
    </w:p>
    <w:p>
      <w:pPr>
        <w:pStyle w:val="PreformattedText"/>
        <w:bidi w:val="0"/>
        <w:spacing w:before="0" w:after="0"/>
        <w:jc w:val="left"/>
        <w:rPr/>
      </w:pPr>
      <w:r>
        <w:rPr/>
        <w:t>HeoiO+aurO5wFs+ZVlx5j9CX1KbVtM0/1S9GeYOadD1SWmHI+l896pqXN+tVPL4rkrtCSgOmUkGta5</w:t>
      </w:r>
    </w:p>
    <w:p>
      <w:pPr>
        <w:pStyle w:val="PreformattedText"/>
        <w:bidi w:val="0"/>
        <w:spacing w:before="0" w:after="0"/>
        <w:jc w:val="left"/>
        <w:rPr/>
      </w:pPr>
      <w:r>
        <w:rPr/>
        <w:t>RabT8wP9JFWQGaqmKK/VAJXTanRlwEerjqA2DHTFEVjvmKpyVVZgi3dfCvuzz+p/KSBwzQa+v2W4rQ</w:t>
      </w:r>
    </w:p>
    <w:p>
      <w:pPr>
        <w:pStyle w:val="PreformattedText"/>
        <w:bidi w:val="0"/>
        <w:spacing w:before="0" w:after="0"/>
        <w:jc w:val="left"/>
        <w:rPr/>
      </w:pPr>
      <w:r>
        <w:rPr/>
        <w:t>0fDdRRrVdR3a9yNO5wxq4VRUZcHd+6pNk1Rl8LTTfJ/IUnN2r1snK+tct8u6XonLk/MPMXM/O1HqnJ</w:t>
      </w:r>
    </w:p>
    <w:p>
      <w:pPr>
        <w:pStyle w:val="PreformattedText"/>
        <w:bidi w:val="0"/>
        <w:spacing w:before="0" w:after="0"/>
        <w:jc w:val="left"/>
        <w:rPr/>
      </w:pPr>
      <w:r>
        <w:rPr/>
        <w:t>fL2maLDW0Om6dXS8wa3WaiI1TXK2NIBFCMpPzmbBHbjcoC0HbW1TTGShVBWsWdvEvd0URvDzNf2Z6r</w:t>
      </w:r>
    </w:p>
    <w:p>
      <w:pPr>
        <w:pStyle w:val="PreformattedText"/>
        <w:bidi w:val="0"/>
        <w:spacing w:before="0" w:after="0"/>
        <w:jc w:val="left"/>
        <w:rPr/>
      </w:pPr>
      <w:r>
        <w:rPr/>
        <w:t>tD234dwriXDqiaevxBOJUSmFDR6lahHI9BVbUuRbNs1pLzOULZcsP1vkTUeSqumqdT505D1fStcmqq</w:t>
      </w:r>
    </w:p>
    <w:p>
      <w:pPr>
        <w:pStyle w:val="PreformattedText"/>
        <w:bidi w:val="0"/>
        <w:spacing w:before="0" w:after="0"/>
        <w:jc w:val="left"/>
        <w:rPr/>
      </w:pPr>
      <w:r>
        <w:rPr/>
        <w:t>eir+Q/Ufmrm2hp9Uo4IoqzQKmr5NgSDRa/+7IKSWnp5I+tVGSWSF3RGtXlp66AaMvqH05s+dBKdst1</w:t>
      </w:r>
    </w:p>
    <w:p>
      <w:pPr>
        <w:pStyle w:val="PreformattedText"/>
        <w:bidi w:val="0"/>
        <w:spacing w:before="0" w:after="0"/>
        <w:jc w:val="left"/>
        <w:rPr/>
      </w:pPr>
      <w:r>
        <w:rPr/>
        <w:t>b9PiX3LZMOVOUNiZl4L280Q4lraes0/EezuprqpNHVrrg9RMe5fuqOjo1kSki25quLtVLYk4y28p+g</w:t>
      </w:r>
    </w:p>
    <w:p>
      <w:pPr>
        <w:pStyle w:val="PreformattedText"/>
        <w:bidi w:val="0"/>
        <w:spacing w:before="0" w:after="0"/>
        <w:jc w:val="left"/>
        <w:rPr/>
      </w:pPr>
      <w:r>
        <w:rPr/>
        <w:t>/OVRyvyrzPQ8x+mGhxc4adPqvLL8xepek8k6tqfLE9XWUGmcwHRuZqyKbRuumnNFT1EqxNUNUTSu4u</w:t>
      </w:r>
    </w:p>
    <w:p>
      <w:pPr>
        <w:pStyle w:val="PreformattedText"/>
        <w:bidi w:val="0"/>
        <w:spacing w:before="0" w:after="0"/>
        <w:jc w:val="left"/>
        <w:rPr/>
      </w:pPr>
      <w:r>
        <w:rPr/>
        <w:t>3D67VaTTao0dVXvjgXXumq4VccijtTUhuY5Mu6rYLPMaX8oXC34ZxPgmn0/Ea2o4C9fSLqNJpq7l9N</w:t>
      </w:r>
    </w:p>
    <w:p>
      <w:pPr>
        <w:pStyle w:val="PreformattedText"/>
        <w:bidi w:val="0"/>
        <w:spacing w:before="0" w:after="0"/>
        <w:jc w:val="left"/>
        <w:rPr/>
      </w:pPr>
      <w:r>
        <w:rPr/>
        <w:t>m+FZG1CK6v3f8A8r9WfPGe4H9hZ6t6ryL+Jz1d/DpzXqE6VPqLyFNqo02qk5inWD1G9JJxVagKeo1a</w:t>
      </w:r>
    </w:p>
    <w:p>
      <w:pPr>
        <w:pStyle w:val="PreformattedText"/>
        <w:bidi w:val="0"/>
        <w:spacing w:before="0" w:after="0"/>
        <w:jc w:val="left"/>
        <w:rPr/>
      </w:pPr>
      <w:r>
        <w:rPr/>
        <w:t>JqaqSTlTWdWhhkppnEsGkxyo80WMjfRPyb13o1uK6CwWhWC6hP8AlDLmwyXA58wIbEhcfPmn4m/9dn</w:t>
      </w:r>
    </w:p>
    <w:p>
      <w:pPr>
        <w:pStyle w:val="PreformattedText"/>
        <w:bidi w:val="0"/>
        <w:spacing w:before="0" w:after="0"/>
        <w:jc w:val="left"/>
        <w:rPr/>
      </w:pPr>
      <w:r>
        <w:rPr/>
        <w:t>CuG9puxXYT8oHDqz6jV8HrPo6zv+dO6afUC6I9WvSRGZKyFMkZlZsre9PqB1tz0XA6i9t+5huu+18S</w:t>
      </w:r>
    </w:p>
    <w:p>
      <w:pPr>
        <w:pStyle w:val="PreformattedText"/>
        <w:bidi w:val="0"/>
        <w:spacing w:before="0" w:after="0"/>
        <w:jc w:val="left"/>
        <w:rPr/>
      </w:pPr>
      <w:r>
        <w:rPr/>
        <w:t>fna/H1c7C56T+X1s+oOaidBfX9VnoK8SuAvScWRQxsR2lUABZstwL37b/wC9j1Fjff62gqnIA8s8eu</w:t>
      </w:r>
    </w:p>
    <w:p>
      <w:pPr>
        <w:pStyle w:val="PreformattedText"/>
        <w:bidi w:val="0"/>
        <w:spacing w:before="0" w:after="0"/>
        <w:jc w:val="left"/>
        <w:rPr/>
      </w:pPr>
      <w:r>
        <w:rPr/>
        <w:t>c4Z4vrDcOwK4xv2ohXND4B8orFgSPDWbjnv5eskqBjfz6z5/P7ZjSYqj0b9KNYkKxzUXqbrFDFE0z4</w:t>
      </w:r>
    </w:p>
    <w:p>
      <w:pPr>
        <w:pStyle w:val="PreformattedText"/>
        <w:bidi w:val="0"/>
        <w:spacing w:before="0" w:after="0"/>
        <w:jc w:val="left"/>
        <w:rPr/>
      </w:pPr>
      <w:r>
        <w:rPr/>
        <w:t>CGt5aM/+zRhSPfA2ZN97Y9t+Olwk/wDu3pnoyf4WkKoKsbeE/wCWfP3y8qRkE9pihMjddAc3U4v+Yi</w:t>
      </w:r>
    </w:p>
    <w:p>
      <w:pPr>
        <w:pStyle w:val="PreformattedText"/>
        <w:bidi w:val="0"/>
        <w:spacing w:before="0" w:after="0"/>
        <w:jc w:val="left"/>
        <w:rPr/>
      </w:pPr>
      <w:r>
        <w:rPr/>
        <w:t>tjG3VtiQVA8ge4ew04A290THqOYYza1GJ2dMgLiO9PeORXu4XqIHdyUKP1FtZgob2ScbkHUzG33spY</w:t>
      </w:r>
    </w:p>
    <w:p>
      <w:pPr>
        <w:pStyle w:val="PreformattedText"/>
        <w:bidi w:val="0"/>
        <w:spacing w:before="0" w:after="0"/>
        <w:jc w:val="left"/>
        <w:rPr/>
      </w:pPr>
      <w:r>
        <w:rPr/>
        <w:t>I0+mDr0WjIhRSTKlUqjeXpiPEieWz2X3g45YIuWMr1f5/wCspJvi3syeSOFMZ3l6rxWaJlGEMRc5md</w:t>
      </w:r>
    </w:p>
    <w:p>
      <w:pPr>
        <w:pStyle w:val="PreformattedText"/>
        <w:bidi w:val="0"/>
        <w:spacing w:before="0" w:after="0"/>
        <w:jc w:val="left"/>
        <w:rPr/>
      </w:pPr>
      <w:r>
        <w:rPr/>
        <w:t>WRg6VBiEauOoWyZlWpRduHjqALETMCtC2UfQ6nSgFPE5V16TyZxR4lGQO04IUYuCykolQ/5nC49OYy</w:t>
      </w:r>
    </w:p>
    <w:p>
      <w:pPr>
        <w:pStyle w:val="PreformattedText"/>
        <w:bidi w:val="0"/>
        <w:spacing w:before="0" w:after="0"/>
        <w:jc w:val="left"/>
        <w:rPr/>
      </w:pPr>
      <w:r>
        <w:rPr/>
        <w:t>CVXy3j0tYZqqaaqDIJGmlQpPHTBEJvM8f05ISUVH5bdZiz9TF2mltCk7MCL3iG9zje3wjP1NWkbUs0</w:t>
      </w:r>
    </w:p>
    <w:p>
      <w:pPr>
        <w:pStyle w:val="PreformattedText"/>
        <w:bidi w:val="0"/>
        <w:spacing w:before="0" w:after="0"/>
        <w:jc w:val="left"/>
        <w:rPr/>
      </w:pPr>
      <w:r>
        <w:rPr/>
        <w:t>yL1HhnCPNTPhVUkbSwzSMpGRCNKEkyuit+d9MVtxBQbeVpGXivuTEQxugqC0SxiSB5EFSgjijSoQ3D</w:t>
      </w:r>
    </w:p>
    <w:p>
      <w:pPr>
        <w:pStyle w:val="PreformattedText"/>
        <w:bidi w:val="0"/>
        <w:spacing w:before="0" w:after="0"/>
        <w:jc w:val="left"/>
        <w:rPr/>
      </w:pPr>
      <w:r>
        <w:rPr/>
        <w:t>KJO+F3C7EYzlmlwqA3BcEmzZb/X+sYEqNxtB5ZqhmQyxlKjopMxSONAzZqJJop8u8JCqqMnJjHY/QQ</w:t>
      </w:r>
    </w:p>
    <w:p>
      <w:pPr>
        <w:pStyle w:val="PreformattedText"/>
        <w:bidi w:val="0"/>
        <w:spacing w:before="0" w:after="0"/>
        <w:jc w:val="left"/>
        <w:rPr/>
      </w:pPr>
      <w:r>
        <w:rPr/>
        <w:t>4cNEubW9YlEaRaoGnKRCRFZZVEMCtEiPTqsKqSWMk2SKEy9rRwtj1eFNzYgyTcgLjt/WIcyxdKVLMr</w:t>
      </w:r>
    </w:p>
    <w:p>
      <w:pPr>
        <w:pStyle w:val="PreformattedText"/>
        <w:bidi w:val="0"/>
        <w:spacing w:before="0" w:after="0"/>
        <w:jc w:val="left"/>
        <w:rPr/>
      </w:pPr>
      <w:r>
        <w:rPr/>
        <w:t>o1iJpHaeDJkaOcP/AN9iWAbMjFsJZH9nDQe2GKm5iUSUsi06VMSwQlI1ZHzKxYySrGnvhcENcEDJN1</w:t>
      </w:r>
    </w:p>
    <w:p>
      <w:pPr>
        <w:pStyle w:val="PreformattedText"/>
        <w:bidi w:val="0"/>
        <w:spacing w:before="0" w:after="0"/>
        <w:jc w:val="left"/>
        <w:rPr/>
      </w:pPr>
      <w:r>
        <w:rPr/>
        <w:t>SId/EdCWJ2gpxUXO94PEFnxMjHqEtMwnhcM5mLtEpucnqDJGoBUnJVAXqZcTGJDEDyj7kQSCQGojDQ</w:t>
      </w:r>
    </w:p>
    <w:p>
      <w:pPr>
        <w:pStyle w:val="PreformattedText"/>
        <w:bidi w:val="0"/>
        <w:spacing w:before="0" w:after="0"/>
        <w:jc w:val="left"/>
        <w:rPr/>
      </w:pPr>
      <w:r>
        <w:rPr/>
        <w:t>s0cQidlhhiOLgNJ/hlAmZXcRt7emW4IEm91MzUyVDadPLJLFEk6gIFIp6V6pkBMJa2NKCVzDEIsze9</w:t>
      </w:r>
    </w:p>
    <w:p>
      <w:pPr>
        <w:pStyle w:val="PreformattedText"/>
        <w:bidi w:val="0"/>
        <w:spacing w:before="0" w:after="0"/>
        <w:jc w:val="left"/>
        <w:rPr/>
      </w:pPr>
      <w:r>
        <w:rPr/>
        <w:t>5mC4kjAkbHciYZNQqaamu5QU0kUDyw0qRIyRU7LND1ZWJD9LFSBe6SBh+niLAGwG1/ajBbrzdbez7T</w:t>
      </w:r>
    </w:p>
    <w:p>
      <w:pPr>
        <w:pStyle w:val="PreformattedText"/>
        <w:bidi w:val="0"/>
        <w:spacing w:before="0" w:after="0"/>
        <w:jc w:val="left"/>
        <w:rPr/>
      </w:pPr>
      <w:r>
        <w:rPr/>
        <w:t>RUcawmSGfAlowwqJKiSVpo5xEyUrrkyuUxzFgoA/TdjxNhe4iqfIi310mXaOF4XVOo0bllE6rFBVI6</w:t>
      </w:r>
    </w:p>
    <w:p>
      <w:pPr>
        <w:pStyle w:val="PreformattedText"/>
        <w:bidi w:val="0"/>
        <w:spacing w:before="0" w:after="0"/>
        <w:jc w:val="left"/>
        <w:rPr/>
      </w:pPr>
      <w:r>
        <w:rPr/>
        <w:t>2weOGzdSNsumq+8OofgjhTvfe8ceStELRrTx0iTPKwbpguhKlDIwnC3nEyqWN9vPEZADrtAqFGwG0E</w:t>
      </w:r>
    </w:p>
    <w:p>
      <w:pPr>
        <w:pStyle w:val="PreformattedText"/>
        <w:bidi w:val="0"/>
        <w:spacing w:before="0" w:after="0"/>
        <w:jc w:val="left"/>
        <w:rPr/>
      </w:pPr>
      <w:r>
        <w:rPr/>
        <w:t>d36kX1URkEi4vEkzzyiAALLPIQ5EDW6bEbHtwWyseC4BsTIHLsVLAiLkg6lKY1jiVo57lViInMKjqw</w:t>
      </w:r>
    </w:p>
    <w:p>
      <w:pPr>
        <w:pStyle w:val="PreformattedText"/>
        <w:bidi w:val="0"/>
        <w:spacing w:before="0" w:after="0"/>
        <w:jc w:val="left"/>
        <w:rPr/>
      </w:pPr>
      <w:r>
        <w:rPr/>
        <w:t>rMoOEcbRCxlFzlIL9o4nLy8WMQkXO0QTGVeaUSRviHp4r9MFWIyWVW75oSQxb7dPNcr8LfrcWEsB5S</w:t>
      </w:r>
    </w:p>
    <w:p>
      <w:pPr>
        <w:pStyle w:val="PreformattedText"/>
        <w:bidi w:val="0"/>
        <w:spacing w:before="0" w:after="0"/>
        <w:jc w:val="left"/>
        <w:rPr/>
      </w:pPr>
      <w:r>
        <w:rPr/>
        <w:t>R7J+sf2fuwNC8ohCqk0LGVjdizGNnyAq5wdvzHyiYYiyYLu3ACoAsTv6wPkSfF/NGMSyRSwIsoKyxo</w:t>
      </w:r>
    </w:p>
    <w:p>
      <w:pPr>
        <w:pStyle w:val="PreformattedText"/>
        <w:bidi w:val="0"/>
        <w:spacing w:before="0" w:after="0"/>
        <w:jc w:val="left"/>
        <w:rPr/>
      </w:pPr>
      <w:r>
        <w:rPr/>
        <w:t>yPUS2jIP5EzHBgZO5r2snhmseGBvuJW/iMAgK9BqmOYk4OAWghtUyTRBVZiZLBBjizZKR01x/TxANw</w:t>
      </w:r>
    </w:p>
    <w:p>
      <w:pPr>
        <w:pStyle w:val="PreformattedText"/>
        <w:bidi w:val="0"/>
        <w:spacing w:before="0" w:after="0"/>
        <w:jc w:val="left"/>
        <w:rPr/>
      </w:pPr>
      <w:r>
        <w:rPr/>
        <w:t>D0vGQ3NvQRMkKIk7yRKG7oxLTYRdK8LSsOtI+cjPdit7Me3useIsoHTYRwbhgPT+shS8gjQU8wVvpR</w:t>
      </w:r>
    </w:p>
    <w:p>
      <w:pPr>
        <w:pStyle w:val="PreformattedText"/>
        <w:bidi w:val="0"/>
        <w:spacing w:before="0" w:after="0"/>
        <w:jc w:val="left"/>
        <w:rPr/>
      </w:pPr>
      <w:r>
        <w:rPr/>
        <w:t>UI7d4ComZR3mUpY/Nmupx7seIsGUhYpxI354FHJJKJGGUqKoVKcMUCtkwIlna5Ee+QYHAhcbb8IbA3</w:t>
      </w:r>
    </w:p>
    <w:p>
      <w:pPr>
        <w:pStyle w:val="PreformattedText"/>
        <w:bidi w:val="0"/>
        <w:spacing w:before="0" w:after="0"/>
        <w:jc w:val="left"/>
        <w:rPr/>
      </w:pPr>
      <w:r>
        <w:rPr/>
        <w:t>UychcDreQRqJXgxdcD0XcTqrszNmsSU7BvIBO217b7Nwt7b9JFsbsphEmTRx07Uzz4SRAROxEydJLs</w:t>
      </w:r>
    </w:p>
    <w:p>
      <w:pPr>
        <w:pStyle w:val="PreformattedText"/>
        <w:bidi w:val="0"/>
        <w:spacing w:before="0" w:after="0"/>
        <w:jc w:val="left"/>
        <w:rPr/>
      </w:pPr>
      <w:r>
        <w:rPr/>
        <w:t>aeVHcRj+En9Pb3b8G42PlAPkWv84EXiKLC+bn6hHR2kaNJXQFMSykYvZLCxwvjfu4I4G1yeaKmaZnD</w:t>
      </w:r>
    </w:p>
    <w:p>
      <w:pPr>
        <w:pStyle w:val="PreformattedText"/>
        <w:bidi w:val="0"/>
        <w:spacing w:before="0" w:after="0"/>
        <w:jc w:val="left"/>
        <w:rPr/>
      </w:pPr>
      <w:r>
        <w:rPr/>
        <w:t>Q2kjlkVUYveNpxgpgJUMVKR5FtiGxFm/TwAm/TYSGLE2HhYxyDoRRllkDSXliEJ/wVu5KzFunckkNb</w:t>
      </w:r>
    </w:p>
    <w:p>
      <w:pPr>
        <w:pStyle w:val="PreformattedText"/>
        <w:bidi w:val="0"/>
        <w:spacing w:before="0" w:after="0"/>
        <w:jc w:val="left"/>
        <w:rPr/>
      </w:pPr>
      <w:r>
        <w:rPr/>
        <w:t>bEY5Bm9vBt59IzKQbgcsLhKCR4H7J5EXBoGjnlkYL1o3Dx2XqF8PNgwVlxVuGwb0kIQeUk/XrBsyhn</w:t>
      </w:r>
    </w:p>
    <w:p>
      <w:pPr>
        <w:pStyle w:val="PreformattedText"/>
        <w:bidi w:val="0"/>
        <w:spacing w:before="0" w:after="0"/>
        <w:jc w:val="left"/>
        <w:rPr/>
      </w:pPr>
      <w:r>
        <w:rPr/>
        <w:t>gwjVQEEmZXpyuoWSVYj7jLcMQLlVZSoO/CypmboRa8HV5WnwjaMBg7ddBHM8ypjM0ODG0b4BRsDbHH</w:t>
      </w:r>
    </w:p>
    <w:p>
      <w:pPr>
        <w:pStyle w:val="PreformattedText"/>
        <w:bidi w:val="0"/>
        <w:spacing w:before="0" w:after="0"/>
        <w:jc w:val="left"/>
        <w:rPr/>
      </w:pPr>
      <w:r>
        <w:rPr/>
        <w:t>utwxAxve5jqS3lAKoxlZJlSSIKejFTHBoPp1UATBrEDLNgQLG7fxcLcDqbRjY9BtIDU3bqKZFYSwpG</w:t>
      </w:r>
    </w:p>
    <w:p>
      <w:pPr>
        <w:pStyle w:val="PreformattedText"/>
        <w:bidi w:val="0"/>
        <w:spacing w:before="0" w:after="0"/>
        <w:jc w:val="left"/>
        <w:rPr/>
      </w:pPr>
      <w:r>
        <w:rPr/>
        <w:t>krSMcoAYhGEV1baOzrtcEcUuRYD3ZYgIY/Ca/wBSlSKORxi5kUo7FQWQjEh4mXZBktr/ABvlxzqhYX</w:t>
      </w:r>
    </w:p>
    <w:p>
      <w:pPr>
        <w:pStyle w:val="PreformattedText"/>
        <w:bidi w:val="0"/>
        <w:spacing w:before="0" w:after="0"/>
        <w:jc w:val="left"/>
        <w:rPr/>
      </w:pPr>
      <w:r>
        <w:rPr/>
        <w:t>2y96XKATYxzld3hjgzDWEzEOgAFmDMJHP8Rvb/AIeG0wwC36tKqr3cgHa02ZQyyRx2MbWiAkVATeQr</w:t>
      </w:r>
    </w:p>
    <w:p>
      <w:pPr>
        <w:pStyle w:val="PreformattedText"/>
        <w:bidi w:val="0"/>
        <w:spacing w:before="0" w:after="0"/>
        <w:jc w:val="left"/>
        <w:rPr/>
      </w:pPr>
      <w:r>
        <w:rPr/>
        <w:t>KfzGx7nSx2HwT7fHG9e8BIttKWNNtwCxh01SzlyrOhbMNgwBkCjAk5WChQLAHa68XC58v7yAACbG8i</w:t>
      </w:r>
    </w:p>
    <w:p>
      <w:pPr>
        <w:pStyle w:val="PreformattedText"/>
        <w:bidi w:val="0"/>
        <w:spacing w:before="0" w:after="0"/>
        <w:jc w:val="left"/>
        <w:rPr/>
      </w:pPr>
      <w:r>
        <w:rPr/>
        <w:t>K6jWCSBBUU9RDPT087NTSieNVmOTrKVsY6hCrLIhAKsf8Ad4V9yLDaNI6MFpmjjVkkLlA5GJQWxXKO</w:t>
      </w:r>
    </w:p>
    <w:p>
      <w:pPr>
        <w:pStyle w:val="PreformattedText"/>
        <w:bidi w:val="0"/>
        <w:spacing w:before="0" w:after="0"/>
        <w:jc w:val="left"/>
        <w:rPr/>
      </w:pPr>
      <w:r>
        <w:rPr/>
        <w:t>92BBQXFiOKQTkAOsey2vlyxUSy9JjFg0oUMyJcujhiuGJa2ZA3uL8G56DeHLkb9IIAD1OqQ7gDCRlC</w:t>
      </w:r>
    </w:p>
    <w:p>
      <w:pPr>
        <w:pStyle w:val="PreformattedText"/>
        <w:bidi w:val="0"/>
        <w:spacing w:before="0" w:after="0"/>
        <w:jc w:val="left"/>
        <w:rPr/>
      </w:pPr>
      <w:r>
        <w:rPr/>
        <w:t>2Y5BSyMowUXYC3/FxAvYX6xrJa9tvxgpBUgi8bRBWlK3Ngy7texU2I3B8jispte3NIDqNgJGRG8jLC</w:t>
      </w:r>
    </w:p>
    <w:p>
      <w:pPr>
        <w:pStyle w:val="PreformattedText"/>
        <w:bidi w:val="0"/>
        <w:spacing w:before="0" w:after="0"/>
        <w:jc w:val="left"/>
        <w:rPr/>
      </w:pPr>
      <w:r>
        <w:rPr/>
        <w:t>VZunjIzOEs4btAFrOPJP34r+FtozEgXGxmZkaR6h1e7HFTCL9KWwAkX5AII8fB4hrEH4Stgbk2nGDG</w:t>
      </w:r>
    </w:p>
    <w:p>
      <w:pPr>
        <w:pStyle w:val="PreformattedText"/>
        <w:bidi w:val="0"/>
        <w:spacing w:before="0" w:after="0"/>
        <w:jc w:val="left"/>
        <w:rPr/>
      </w:pPr>
      <w:r>
        <w:rPr/>
        <w:t>HGaMAJYM0hKSWJFo2YeSL3J4VmYH0kgEGxW95HRiJTbqHpjp2IVQwyAzGZJscvA8f8XGU9X+vMS845</w:t>
      </w:r>
    </w:p>
    <w:p>
      <w:pPr>
        <w:pStyle w:val="PreformattedText"/>
        <w:bidi w:val="0"/>
        <w:spacing w:before="0" w:after="0"/>
        <w:jc w:val="left"/>
        <w:rPr/>
      </w:pPr>
      <w:r>
        <w:rPr/>
        <w:t>C3SFODMf8PpFEL5i7CQZ9jkiyqcdiLFf+Lt4ki1t8lEjE2v5RJiFzIkbDYFclsrRg37jf5YXBG5Ha3</w:t>
      </w:r>
    </w:p>
    <w:p>
      <w:pPr>
        <w:pStyle w:val="PreformattedText"/>
        <w:bidi w:val="0"/>
        <w:spacing w:before="0" w:after="0"/>
        <w:jc w:val="left"/>
        <w:rPr/>
      </w:pPr>
      <w:r>
        <w:rPr/>
        <w:t>81nly2gQR1nI1LnLMFiXWM3fEqcSPcLubna1gP8uKma+PqIEFeu0cjj3bEKzB0EbHAtmo7lVpN8mQ+</w:t>
      </w:r>
    </w:p>
    <w:p>
      <w:pPr>
        <w:pStyle w:val="PreformattedText"/>
        <w:bidi w:val="0"/>
        <w:spacing w:before="0" w:after="0"/>
        <w:jc w:val="left"/>
        <w:rPr/>
      </w:pPr>
      <w:r>
        <w:rPr/>
        <w:t>DsAvd3cOpy39oSNr/CEAK5Do3Yua2JC5lwTGo2J2ORB8L8cSvh6f7wj8BYErdZHCsyqxDMp7Qe0NjE</w:t>
      </w:r>
    </w:p>
    <w:p>
      <w:pPr>
        <w:pStyle w:val="PreformattedText"/>
        <w:bidi w:val="0"/>
        <w:spacing w:before="0" w:after="0"/>
        <w:jc w:val="left"/>
        <w:rPr/>
      </w:pPr>
      <w:r>
        <w:rPr/>
        <w:t>vydz7m9ubWkW8rQkhGwDLNKrBOjJ+UoYBggJVoQPc263Vhf7t7uJiggEX6paF0wdnS6Agx4ukOUZQt</w:t>
      </w:r>
    </w:p>
    <w:p>
      <w:pPr>
        <w:pStyle w:val="PreformattedText"/>
        <w:bidi w:val="0"/>
        <w:spacing w:before="0" w:after="0"/>
        <w:jc w:val="left"/>
        <w:rPr/>
      </w:pPr>
      <w:r>
        <w:rPr/>
        <w:t>JIGLNItuqsYmBy2JZszj1OLluRcnrEUqG3FhJKGSJHCtE/VJp0jEkylelMrZC4XGQ5PkQzKq5FWZXL</w:t>
      </w:r>
    </w:p>
    <w:p>
      <w:pPr>
        <w:pStyle w:val="PreformattedText"/>
        <w:bidi w:val="0"/>
        <w:spacing w:before="0" w:after="0"/>
        <w:jc w:val="left"/>
        <w:rPr/>
      </w:pPr>
      <w:r>
        <w:rPr/>
        <w:t>FLKbgXBF8hLXUEAhuWFxIevAGm6cUTK31KyYRLIrqWRJHJWJbBTe5CllYEt9OnF23n0mRsSQCd4tnA</w:t>
      </w:r>
    </w:p>
    <w:p>
      <w:pPr>
        <w:pStyle w:val="PreformattedText"/>
        <w:bidi w:val="0"/>
        <w:spacing w:before="0" w:after="0"/>
        <w:jc w:val="left"/>
        <w:rPr/>
      </w:pPr>
      <w:r>
        <w:rPr/>
        <w:t>Zgjl1e7sYRdWZmcFGnZ+5EU2K73IwUkLMxgi4N+kWxBHS8cVbrDJIonLorEyJI62zR0HSPd1Gj2BBz</w:t>
      </w:r>
    </w:p>
    <w:p>
      <w:pPr>
        <w:pStyle w:val="PreformattedText"/>
        <w:bidi w:val="0"/>
        <w:spacing w:before="0" w:after="0"/>
        <w:jc w:val="left"/>
        <w:rPr/>
      </w:pPr>
      <w:r>
        <w:rPr/>
        <w:t>bqX/xnjVIANxvtLkcb35JIgSu0DtEmYCdgiSSJgXMaRxxI46KMIkUfpdo2Q/kxSO96EWAvvEYMehnK</w:t>
      </w:r>
    </w:p>
    <w:p>
      <w:pPr>
        <w:pStyle w:val="PreformattedText"/>
        <w:bidi w:val="0"/>
        <w:spacing w:before="0" w:after="0"/>
        <w:jc w:val="left"/>
        <w:rPr/>
      </w:pPr>
      <w:r>
        <w:rPr/>
        <w:t>ZUs5crHVzySwxtM5SBWaDr07PMxX8xjkVfHBcfqCrM1MnBk2/L0lZLqV9IlG6dn6qJUN2ImCKzoYgC</w:t>
      </w:r>
    </w:p>
    <w:p>
      <w:pPr>
        <w:pStyle w:val="PreformattedText"/>
        <w:bidi w:val="0"/>
        <w:spacing w:before="0" w:after="0"/>
        <w:jc w:val="left"/>
        <w:rPr/>
      </w:pPr>
      <w:r>
        <w:rPr/>
        <w:t>KhWBWmKGTp9IFpQLoHEzyutZZh1veaAimw2s4+vr5xcshhkklFmSNQ1VJDJFIjSMRiYx01UCyb4BoD</w:t>
      </w:r>
    </w:p>
    <w:p>
      <w:pPr>
        <w:pStyle w:val="PreformattedText"/>
        <w:bidi w:val="0"/>
        <w:spacing w:before="0" w:after="0"/>
        <w:jc w:val="left"/>
        <w:rPr/>
      </w:pPr>
      <w:r>
        <w:rPr/>
        <w:t>08B/s0X5tLOQ1hNFNBiB6QlK2JEpSs6GoyUIpKu9mLyn6gmIN4bJbgkNjO463RjF9Pc9PEJTWxUMPC</w:t>
      </w:r>
    </w:p>
    <w:p>
      <w:pPr>
        <w:pStyle w:val="PreformattedText"/>
        <w:bidi w:val="0"/>
        <w:spacing w:before="0" w:after="0"/>
        <w:jc w:val="left"/>
        <w:rPr/>
      </w:pPr>
      <w:r>
        <w:rPr/>
        <w:t>I5FVuqxsKg0s3d+eglL0yqHMrR3XN5QMV6agYjLJjM8rLsULjY+Kcp+8DsytyydTUJCqxVdUyq8Ykk</w:t>
      </w:r>
    </w:p>
    <w:p>
      <w:pPr>
        <w:pStyle w:val="PreformattedText"/>
        <w:bidi w:val="0"/>
        <w:spacing w:before="0" w:after="0"/>
        <w:jc w:val="left"/>
        <w:rPr/>
      </w:pPr>
      <w:r>
        <w:rPr/>
        <w:t>WMyJGx6cFyESmAZ3ihjDd2IKrtgnfWOQkAnG8vR81UO2ZWRnOcS61y/WTLFLC9LPFPDFDFnHLPECJx</w:t>
      </w:r>
    </w:p>
    <w:p>
      <w:pPr>
        <w:pStyle w:val="PreformattedText"/>
        <w:bidi w:val="0"/>
        <w:spacing w:before="0" w:after="0"/>
        <w:jc w:val="left"/>
        <w:rPr/>
      </w:pPr>
      <w:r>
        <w:rPr/>
        <w:t>KuPUpY8FaOO3eSuMuO7cJqqTPSLDm9r6WaKDKGILi5E67TKXHYjuhxZN2NxcnJCDs/tsRsD/v8cc2I</w:t>
      </w:r>
    </w:p>
    <w:p>
      <w:pPr>
        <w:pStyle w:val="PreformattedText"/>
        <w:bidi w:val="0"/>
        <w:spacing w:before="0" w:after="0"/>
        <w:jc w:val="left"/>
        <w:rPr/>
      </w:pPr>
      <w:r>
        <w:rPr/>
        <w:t>Imu5HQ2kdK7FzZ2xbtVsmJYoSX8gFluTc+AG+/COeiiOgHXzEdSR0YggKZyCp7iAqm5xJF7XG9+EAJ</w:t>
      </w:r>
    </w:p>
    <w:p>
      <w:pPr>
        <w:pStyle w:val="PreformattedText"/>
        <w:bidi w:val="0"/>
        <w:spacing w:before="0" w:after="0"/>
        <w:jc w:val="left"/>
        <w:rPr/>
      </w:pPr>
      <w:r>
        <w:rPr/>
        <w:t>6Qbfw+xCMynbGZALhSGZbgsMtiR7bjyPAPDqeWw8UQm5uehlgoplQoiFcjG4ZmQMLtcb3sdhc/tiPd</w:t>
      </w:r>
    </w:p>
    <w:p>
      <w:pPr>
        <w:pStyle w:val="PreformattedText"/>
        <w:bidi w:val="0"/>
        <w:spacing w:before="0" w:after="0"/>
        <w:jc w:val="left"/>
        <w:rPr/>
      </w:pPr>
      <w:r>
        <w:rPr/>
        <w:t>hbixOa23WQxAubWEsVK4BWRDdiqYxx3UCMWVXAbeJVlW6oCbdO/6LNZTO9j0lbYkEjqJaIRI6pH0ai</w:t>
      </w:r>
    </w:p>
    <w:p>
      <w:pPr>
        <w:pStyle w:val="PreformattedText"/>
        <w:bidi w:val="0"/>
        <w:spacing w:before="0" w:after="0"/>
        <w:jc w:val="left"/>
        <w:rPr/>
      </w:pPr>
      <w:r>
        <w:rPr/>
        <w:t>fqO0C5MyyRXzDxxiR8ZY2KvdQyg4t1bqsxbblYEHoZWEN9h4odKwjEZgSVnfCYSLMglWSohCuplVro</w:t>
      </w:r>
    </w:p>
    <w:p>
      <w:pPr>
        <w:pStyle w:val="PreformattedText"/>
        <w:bidi w:val="0"/>
        <w:spacing w:before="0" w:after="0"/>
        <w:jc w:val="left"/>
        <w:rPr/>
      </w:pPr>
      <w:r>
        <w:rPr/>
        <w:t>0hfaxSViy5sjOtkYm9wLkzQEAWwJsPh/vJWmqoiS6xkzMqOY/q5jCGBSJ0KJdeoI4VbNB0yVDWMSRq</w:t>
      </w:r>
    </w:p>
    <w:p>
      <w:pPr>
        <w:pStyle w:val="PreformattedText"/>
        <w:bidi w:val="0"/>
        <w:spacing w:before="0" w:after="0"/>
        <w:jc w:val="left"/>
        <w:rPr/>
      </w:pPr>
      <w:r>
        <w:rPr/>
        <w:t>7AXG5xMsVlPn4ZKHqO8bKgjKrJJ1EpuuoVlMAWVmkBWREDLgL5ZHuwWd+HCG+/SV1DysQd4mIBkLfU</w:t>
      </w:r>
    </w:p>
    <w:p>
      <w:pPr>
        <w:pStyle w:val="PreformattedText"/>
        <w:bidi w:val="0"/>
        <w:spacing w:before="0" w:after="0"/>
        <w:jc w:val="left"/>
        <w:rPr/>
      </w:pPr>
      <w:r>
        <w:rPr/>
        <w:t>SRPDEr086RxTJUmNlMrO0iyXiTrXVgwxbGVVd3hjW66i5Yn8JhAN1NrgyRp5pKlYoy/WQCYU6nsken</w:t>
      </w:r>
    </w:p>
    <w:p>
      <w:pPr>
        <w:pStyle w:val="PreformattedText"/>
        <w:bidi w:val="0"/>
        <w:spacing w:before="0" w:after="0"/>
        <w:jc w:val="left"/>
        <w:rPr/>
      </w:pPr>
      <w:r>
        <w:rPr/>
        <w:t>zYSuuLNdTIuL4gIBdAc+u61b59fr0+vnNoKlLBYOqyVOc6FcQMlWpqWSKPtJ63UaMqJ5Ioz3YgeyZU</w:t>
      </w:r>
    </w:p>
    <w:p>
      <w:pPr>
        <w:pStyle w:val="PreformattedText"/>
        <w:bidi w:val="0"/>
        <w:spacing w:before="0" w:after="0"/>
        <w:jc w:val="left"/>
        <w:rPr/>
      </w:pPr>
      <w:r>
        <w:rPr/>
        <w:t>wWnRrOlt5iYm5F9o3GzvWUrQx9NKeNTN1BI6RsA6pTrCXujiTKIgM5tldmdpnUqWuTe+0akpNRQRYw</w:t>
      </w:r>
    </w:p>
    <w:p>
      <w:pPr>
        <w:pStyle w:val="PreformattedText"/>
        <w:bidi w:val="0"/>
        <w:spacing w:before="0" w:after="0"/>
        <w:jc w:val="left"/>
        <w:rPr/>
      </w:pPr>
      <w:r>
        <w:rPr/>
        <w:t>1JHEdSErryyvIWq0YRtEGdGhaO64xQKzKWzsQI1m3tDFwiKClr2E2remxJ5phVK1DyySSLGCqrNIjA</w:t>
      </w:r>
    </w:p>
    <w:p>
      <w:pPr>
        <w:pStyle w:val="PreformattedText"/>
        <w:bidi w:val="0"/>
        <w:spacing w:before="0" w:after="0"/>
        <w:jc w:val="left"/>
        <w:rPr/>
      </w:pPr>
      <w:r>
        <w:rPr/>
        <w:t>dgEBXBRIY5nLSRomWTNJhkuUzpcNk25f7zDXZWa9s9l3mHiS0X1D1Apo4S8EbPVxwpCHVwBPSKWASX</w:t>
      </w:r>
    </w:p>
    <w:p>
      <w:pPr>
        <w:pStyle w:val="PreformattedText"/>
        <w:bidi w:val="0"/>
        <w:spacing w:before="0" w:after="0"/>
        <w:jc w:val="left"/>
        <w:rPr/>
      </w:pPr>
      <w:r>
        <w:rPr/>
        <w:t>H80gjFc2Rx0U4gluh8pCLax9kfX9Y9Hp7STTIomyCwxOz1KsJCsgkP0qpJYrI6yA4C7bQswJmPFZsC</w:t>
      </w:r>
    </w:p>
    <w:p>
      <w:pPr>
        <w:pStyle w:val="PreformattedText"/>
        <w:bidi w:val="0"/>
        <w:spacing w:before="0" w:after="0"/>
        <w:jc w:val="left"/>
        <w:rPr/>
      </w:pPr>
      <w:r>
        <w:rPr/>
        <w:t>GJ3m1VNhYG0kglFPO7iBqYorCqDSSS0QmZIjPNmqkJO0SRZuyYx9PqL2CGNhiR0F5LsENgd4MrUqzS</w:t>
      </w:r>
    </w:p>
    <w:p>
      <w:pPr>
        <w:pStyle w:val="PreformattedText"/>
        <w:bidi w:val="0"/>
        <w:spacing w:before="0" w:after="0"/>
        <w:jc w:val="left"/>
        <w:rPr/>
      </w:pPr>
      <w:r>
        <w:rPr/>
        <w:t>kxVH1XQjSCOjgkcOjzlajpNUgFS0TFSkQeRg2KZSySvEylgTtaY6j950O9/r9sbmQUjxmCAs6/ULTy</w:t>
      </w:r>
    </w:p>
    <w:p>
      <w:pPr>
        <w:pStyle w:val="PreformattedText"/>
        <w:bidi w:val="0"/>
        <w:spacing w:before="0" w:after="0"/>
        <w:jc w:val="left"/>
        <w:rPr/>
      </w:pPr>
      <w:r>
        <w:rPr/>
        <w:t>/wB306KI5HMt5aWEkRShiwdCwRTH2sIYyXYureV/xipRIsSJyVkp45skQ3i/ImwU9/REvmpnyiWNnY</w:t>
      </w:r>
    </w:p>
    <w:p>
      <w:pPr>
        <w:pStyle w:val="PreformattedText"/>
        <w:bidi w:val="0"/>
        <w:spacing w:before="0" w:after="0"/>
        <w:jc w:val="left"/>
        <w:rPr/>
      </w:pPr>
      <w:r>
        <w:rPr/>
        <w:t>ZFCzFmmw63SQKD5gzaAFXc9IEa2NU6YFH1Z0niiWMIDTPTG2ZhnlbpK2ci+Dj7EzmMzpNja/kZkqnJ</w:t>
      </w:r>
    </w:p>
    <w:p>
      <w:pPr>
        <w:pStyle w:val="PreformattedText"/>
        <w:bidi w:val="0"/>
        <w:spacing w:before="0" w:after="0"/>
        <w:jc w:val="left"/>
        <w:rPr/>
      </w:pPr>
      <w:r>
        <w:rPr/>
        <w:t>wAYt9RAaXB45TJK4PVksBtCemwWPpzI7LGzsuCgLg69BVV0YkWAFyYUkuRfpM9YzMjSrITF1DHE0lU</w:t>
      </w:r>
    </w:p>
    <w:p>
      <w:pPr>
        <w:pStyle w:val="PreformattedText"/>
        <w:bidi w:val="0"/>
        <w:spacing w:before="0" w:after="0"/>
        <w:jc w:val="left"/>
        <w:rPr/>
      </w:pPr>
      <w:r>
        <w:rPr/>
        <w:t>JYyZWTpO9hgnUdgtg4Ja/fIyrEpyO55xNaoad7Hdo5HUuEhLBwy3Yu9W0axpCskUUNkuZIGj6ygXHY</w:t>
      </w:r>
    </w:p>
    <w:p>
      <w:pPr>
        <w:pStyle w:val="PreformattedText"/>
        <w:bidi w:val="0"/>
        <w:spacing w:before="0" w:after="0"/>
        <w:jc w:val="left"/>
        <w:rPr/>
      </w:pPr>
      <w:r>
        <w:rPr/>
        <w:t>pjXtMs3DUwym5G0oqvzDfLaNF6mSNo1aWQNOVhXEdF0kgWdXeWI4vMQsZPbZcUDokQjSRifUytEdhd</w:t>
      </w:r>
    </w:p>
    <w:p>
      <w:pPr>
        <w:pStyle w:val="PreformattedText"/>
        <w:bidi w:val="0"/>
        <w:spacing w:before="0" w:after="0"/>
        <w:jc w:val="left"/>
        <w:rPr/>
      </w:pPr>
      <w:r>
        <w:rPr/>
        <w:t>dhFytG6CNIJWiwkjMkkJs4WoQALlIXUKxkP5imVmZi2U1ulUbtuFmxUCgWA5RETIKl54JZJkSQoI5V</w:t>
      </w:r>
    </w:p>
    <w:p>
      <w:pPr>
        <w:pStyle w:val="PreformattedText"/>
        <w:bidi w:val="0"/>
        <w:spacing w:before="0" w:after="0"/>
        <w:jc w:val="left"/>
        <w:rPr/>
      </w:pPr>
      <w:r>
        <w:rPr/>
        <w:t>aEUtQxU9NpLS49HEXUHYL2M6x5F7ALAD0lbNbEgj/piUkwjDUcQCmNRVUisipHHSyIzSqUcsZuo2Q8</w:t>
      </w:r>
    </w:p>
    <w:p>
      <w:pPr>
        <w:pStyle w:val="PreformattedText"/>
        <w:bidi w:val="0"/>
        <w:spacing w:before="0" w:after="0"/>
        <w:jc w:val="left"/>
        <w:rPr/>
      </w:pPr>
      <w:r>
        <w:rPr/>
        <w:t>3xGa4okHBY7b9JnfJmIJyiKzF3cETKyT9S47TKzkoZbMHx/NFt2uTd2bqtZAmxPMJFOkSB6QmlkmqE</w:t>
      </w:r>
    </w:p>
    <w:p>
      <w:pPr>
        <w:pStyle w:val="PreformattedText"/>
        <w:bidi w:val="0"/>
        <w:spacing w:before="0" w:after="0"/>
        <w:jc w:val="left"/>
        <w:rPr/>
      </w:pPr>
      <w:r>
        <w:rPr/>
        <w:t>McqRxD8tYZRHH1umUGErNC6MzFUxHlVjyUYIryMoG5OV5opotOx8/ag7LHIY5ZGihjjkExhWSnDyIG</w:t>
      </w:r>
    </w:p>
    <w:p>
      <w:pPr>
        <w:pStyle w:val="PreformattedText"/>
        <w:bidi w:val="0"/>
        <w:spacing w:before="0" w:after="0"/>
        <w:jc w:val="left"/>
        <w:rPr/>
      </w:pPr>
      <w:r>
        <w:rPr/>
        <w:t>AZ27SsbFQrZMuTJYsgiVA7xWrElgBteOTIz/nCoaGOKqijWXqXZ2VHaXK6O7SKJMSSCpebJ8psEji+</w:t>
      </w:r>
    </w:p>
    <w:p>
      <w:pPr>
        <w:pStyle w:val="PreformattedText"/>
        <w:bidi w:val="0"/>
        <w:spacing w:before="0" w:after="0"/>
        <w:jc w:val="left"/>
        <w:rPr/>
      </w:pPr>
      <w:r>
        <w:rPr/>
        <w:t>4F5nLMRa84maLGkpVKcTOkCJURBlAg6ccwqoY2ORmZgF3yCuExYyzcMbC297yxaVyC4LLzdIQtNUPG</w:t>
      </w:r>
    </w:p>
    <w:p>
      <w:pPr>
        <w:pStyle w:val="PreformattedText"/>
        <w:bidi w:val="0"/>
        <w:spacing w:before="0" w:after="0"/>
        <w:jc w:val="left"/>
        <w:rPr/>
      </w:pPr>
      <w:r>
        <w:rPr/>
        <w:t>guZaiR2mjhkq3cFY4umvUigRRE7Roekkg7kfsdIVYvXlfLbYTTT0zbWH2pF6rDDVwpSVLwpJK4KOzK</w:t>
      </w:r>
    </w:p>
    <w:p>
      <w:pPr>
        <w:pStyle w:val="PreformattedText"/>
        <w:bidi w:val="0"/>
        <w:spacing w:before="0" w:after="0"/>
        <w:jc w:val="left"/>
        <w:rPr/>
      </w:pPr>
      <w:r>
        <w:rPr/>
        <w:t>5z6uUkhLwgvtYv4N8SUCYRGAgPXmBgzWYA7n6E6xc3aBJpdXLeJEieeRHCMpCEMbdpF07cSbgG7Llv</w:t>
      </w:r>
    </w:p>
    <w:p>
      <w:pPr>
        <w:pStyle w:val="PreformattedText"/>
        <w:bidi w:val="0"/>
        <w:spacing w:before="0" w:after="0"/>
        <w:jc w:val="left"/>
        <w:rPr/>
      </w:pPr>
      <w:r>
        <w:rPr/>
        <w:t>2jj6qlibgbSyk4YEZ5Mv1+tNi+mfNklRANHqpUNTSo4jEkbtJNTFHURs0bB6jyxAyAW3d/Dxs0OoLK</w:t>
      </w:r>
    </w:p>
    <w:p>
      <w:pPr>
        <w:pStyle w:val="PreformattedText"/>
        <w:bidi w:val="0"/>
        <w:spacing w:before="0" w:after="0"/>
        <w:jc w:val="left"/>
        <w:rPr/>
      </w:pPr>
      <w:r>
        <w:rPr/>
        <w:t>abHmX+kWpTfK6Wm74VzipxTNGzz0pgngijJCx3kMqHNwFkJW9yRithc5W46AJ3G6mUZHfwvHonRSrG</w:t>
      </w:r>
    </w:p>
    <w:p>
      <w:pPr>
        <w:pStyle w:val="PreformattedText"/>
        <w:bidi w:val="0"/>
        <w:spacing w:before="0" w:after="0"/>
        <w:jc w:val="left"/>
        <w:rPr/>
      </w:pPr>
      <w:r>
        <w:rPr/>
        <w:t>0LMMPzH/KMshUqJTHDaIY9EEJfuxa+/EZXtcm15Fl9wQsuDUGlmjQx1cciQzjNJ6ZzIv1GSRzDKPrL</w:t>
      </w:r>
    </w:p>
    <w:p>
      <w:pPr>
        <w:pStyle w:val="PreformattedText"/>
        <w:bidi w:val="0"/>
        <w:spacing w:before="0" w:after="0"/>
        <w:jc w:val="left"/>
        <w:rPr/>
      </w:pPr>
      <w:r>
        <w:rPr/>
        <w:t>iS7BrR5Kvdw6m17E832ZBUXGy/ej6pMUemdoY0ZZmhW141CgJJKJHayqA7MqsS8h7clt3QNyTvA8oX</w:t>
      </w:r>
    </w:p>
    <w:p>
      <w:pPr>
        <w:pStyle w:val="PreformattedText"/>
        <w:bidi w:val="0"/>
        <w:spacing w:before="0" w:after="0"/>
        <w:jc w:val="left"/>
        <w:rPr/>
      </w:pPr>
      <w:r>
        <w:rPr/>
        <w:t>mUi/u7xpwBdWaCVlDJHIEmWdKYRAkEymyLhtcAkYqoI88HwubfXlItdegv/CMlT1eivSsqxTqJFlCJ</w:t>
      </w:r>
    </w:p>
    <w:p>
      <w:pPr>
        <w:pStyle w:val="PreformattedText"/>
        <w:bidi w:val="0"/>
        <w:spacing w:before="0" w:after="0"/>
        <w:jc w:val="left"/>
        <w:rPr/>
      </w:pPr>
      <w:r>
        <w:rPr/>
        <w:t>TEqh2VyVjzF7Fru6svElDuZIIsCALQNowkhmlMU0rIrFMWbqUypZTgrAF1RlN3OS4qzdy48LIx32OM</w:t>
      </w:r>
    </w:p>
    <w:p>
      <w:pPr>
        <w:pStyle w:val="PreformattedText"/>
        <w:bidi w:val="0"/>
        <w:spacing w:before="0" w:after="0"/>
        <w:jc w:val="left"/>
        <w:rPr/>
      </w:pPr>
      <w:r>
        <w:rPr/>
        <w:t>wzl0NLKRLLnFL+S6pJNAYjFFIHCC0REcfabOAu3a2PEXHqIwBzay/rXkXLVFFkAJAdB+TNCFEKgdsk</w:t>
      </w:r>
    </w:p>
    <w:p>
      <w:pPr>
        <w:pStyle w:val="PreformattedText"/>
        <w:bidi w:val="0"/>
        <w:spacing w:before="0" w:after="0"/>
        <w:jc w:val="left"/>
        <w:rPr/>
      </w:pPr>
      <w:r>
        <w:rPr/>
        <w:t>jhgsfarDYqWDeLturXutusLHf4SPdcyscwLP1oyGjRnaNHAMcbU7dyqxVr2tYfK8Rl9nlhI6YGmeUS</w:t>
      </w:r>
    </w:p>
    <w:p>
      <w:pPr>
        <w:pStyle w:val="PreformattedText"/>
        <w:bidi w:val="0"/>
        <w:spacing w:before="0" w:after="0"/>
        <w:jc w:val="left"/>
        <w:rPr/>
      </w:pPr>
      <w:r>
        <w:rPr/>
        <w:t>m7lVKLES/czYyQ+yyo8ZXK2WH+bcF1awxkb3+EaljMMhliqJTMBHvHI0QjSx60QGAVFINitz22HuPA</w:t>
      </w:r>
    </w:p>
    <w:p>
      <w:pPr>
        <w:pStyle w:val="PreformattedText"/>
        <w:bidi w:val="0"/>
        <w:spacing w:before="0" w:after="0"/>
        <w:jc w:val="left"/>
        <w:rPr/>
      </w:pPr>
      <w:r>
        <w:rPr/>
        <w:t>ccb26xgxvfzgTzRNUG6ROwj64dIXRVlVLQm4UBYwAoa5u/dt28KQw2PSNkL9Bb5RcSyoUkYWcY/ULF</w:t>
      </w:r>
    </w:p>
    <w:p>
      <w:pPr>
        <w:pStyle w:val="PreformattedText"/>
        <w:bidi w:val="0"/>
        <w:spacing w:before="0" w:after="0"/>
        <w:jc w:val="left"/>
        <w:rPr/>
      </w:pPr>
      <w:r>
        <w:rPr/>
        <w:t>mQZZMnMhhlyAiIbsKm2X8PCxWsSbdJIQyLGYo7xJUwsQsCsWDK4ZcpoWGMbKrtiVO4/l4ndrCTbbqL</w:t>
      </w:r>
    </w:p>
    <w:p>
      <w:pPr>
        <w:pStyle w:val="PreformattedText"/>
        <w:bidi w:val="0"/>
        <w:spacing w:before="0" w:after="0"/>
        <w:jc w:val="left"/>
        <w:rPr/>
      </w:pPr>
      <w:r>
        <w:rPr/>
        <w:t>fx/peTVLJMepUK7RhlEi1LzMUkYxuD9LE7XmcWKg2t+X+ri6wHwtIAyNjy3lt0eWGaMNFMoMjgRRVG</w:t>
      </w:r>
    </w:p>
    <w:p>
      <w:pPr>
        <w:pStyle w:val="PreformattedText"/>
        <w:bidi w:val="0"/>
        <w:spacing w:before="0" w:after="0"/>
        <w:jc w:val="left"/>
        <w:rPr/>
      </w:pPr>
      <w:r>
        <w:rPr/>
        <w:t>DMxjVmJUoG7WiZgUBUKWxbhgSAR6ySrKxuPnLZRT9ZiKVBSxkotPZiKZZlGTQgQp3yu2WAdlxI92A4</w:t>
      </w:r>
    </w:p>
    <w:p>
      <w:pPr>
        <w:pStyle w:val="PreformattedText"/>
        <w:bidi w:val="0"/>
        <w:spacing w:before="0" w:after="0"/>
        <w:jc w:val="left"/>
        <w:rPr/>
      </w:pPr>
      <w:r>
        <w:rPr/>
        <w:t>hgXtkuQMspuFYlWCn6+uk+3n/wCF8/FnFzp6I+s34NOZK5zzD6L8w/8A2YvTKlrKgvNUemnqHVLRc5</w:t>
      </w:r>
    </w:p>
    <w:p>
      <w:pPr>
        <w:pStyle w:val="PreformattedText"/>
        <w:bidi w:val="0"/>
        <w:spacing w:before="0" w:after="0"/>
        <w:jc w:val="left"/>
        <w:rPr/>
      </w:pPr>
      <w:r>
        <w:rPr/>
        <w:t>6RRo2yJpPP0H1Lql1EfNit2r543FKLWSuRupwb+qf9P7s2pbvGxU4VAD8Ebow/W8XN+rPqjUt4BuQN</w:t>
      </w:r>
    </w:p>
    <w:p>
      <w:pPr>
        <w:pStyle w:val="PreformattedText"/>
        <w:bidi w:val="0"/>
        <w:spacing w:before="0" w:after="0"/>
        <w:jc w:val="left"/>
        <w:rPr/>
      </w:pPr>
      <w:r>
        <w:rPr/>
        <w:t>stri/nYWv/8ATxyJbNI+u1ItXyLrsRFhLQzpYgti4jIU4/Ivxk1gPdNt5fX9Zp0pVaq3Gzfwnw0/2u</w:t>
      </w:r>
    </w:p>
    <w:p>
      <w:pPr>
        <w:pStyle w:val="PreformattedText"/>
        <w:bidi w:val="0"/>
        <w:spacing w:before="0" w:after="0"/>
        <w:jc w:val="left"/>
        <w:rPr/>
      </w:pPr>
      <w:r>
        <w:rPr/>
        <w:t>WhTyep/wCGgT0394aZqkXqPphoUh1OR5dfoWoauiq5hodRDPOkGnyVX5bzJEgmJbudTx8y40TTXVV1</w:t>
      </w:r>
    </w:p>
    <w:p>
      <w:pPr>
        <w:pStyle w:val="PreformattedText"/>
        <w:bidi w:val="0"/>
        <w:spacing w:before="0" w:after="0"/>
        <w:jc w:val="left"/>
        <w:rPr/>
      </w:pPr>
      <w:r>
        <w:rPr/>
        <w:t>fu2VE5uTZb7qM1YKzNb2SZ+6v/SBp+F63teuh4xpTrtLWZ1FJH1IY1SnI3/tCuosnixVsPf2nmjUaP</w:t>
      </w:r>
    </w:p>
    <w:p>
      <w:pPr>
        <w:pStyle w:val="PreformattedText"/>
        <w:bidi w:val="0"/>
        <w:spacing w:before="0" w:after="0"/>
        <w:jc w:val="left"/>
        <w:rPr/>
      </w:pPr>
      <w:r>
        <w:rPr/>
        <w:t>Hp9HpTJSf3fFVT12ka7p1BRaZy5Nq4q4J5Q7rpnMM1ZrLtJSLEkdWohSOskma1ScuPG99+cvWWq/fi</w:t>
      </w:r>
    </w:p>
    <w:p>
      <w:pPr>
        <w:pStyle w:val="PreformattedText"/>
        <w:bidi w:val="0"/>
        <w:spacing w:before="0" w:after="0"/>
        <w:jc w:val="left"/>
        <w:rPr/>
      </w:pPr>
      <w:r>
        <w:rPr/>
        <w:t>mA6Zs1RUZbY7NSVE8WXLzbKOk/qD/wDidwPhWu7PavR8D03DKuoranS6jHR0dO7lqPeJWZ01NbU13q</w:t>
      </w:r>
    </w:p>
    <w:p>
      <w:pPr>
        <w:pStyle w:val="PreformattedText"/>
        <w:bidi w:val="0"/>
        <w:spacing w:before="0" w:after="0"/>
        <w:jc w:val="left"/>
        <w:rPr/>
      </w:pPr>
      <w:r>
        <w:rPr/>
        <w:t>snc0s0Csaru2LyoUtPTU9fSzPB9MBXzwxVEU+o6K4l1ZTSNSz1ej9Sq1ikl1WOGGk6S9YRaaFZXRmK</w:t>
      </w:r>
    </w:p>
    <w:p>
      <w:pPr>
        <w:pStyle w:val="PreformattedText"/>
        <w:bidi w:val="0"/>
        <w:spacing w:before="0" w:after="0"/>
        <w:jc w:val="left"/>
        <w:rPr/>
      </w:pPr>
      <w:r>
        <w:rPr/>
        <w:t>6MSKFVQBfAXXFHXkbIEA2RCFuzX2u3LOlxNNHotRwHiGmU8PK6sqzaeo9ELT1aNQqU3NFWqlUrd2gS</w:t>
      </w:r>
    </w:p>
    <w:p>
      <w:pPr>
        <w:pStyle w:val="PreformattedText"/>
        <w:bidi w:val="0"/>
        <w:spacing w:before="0" w:after="0"/>
        <w:jc w:val="left"/>
        <w:rPr/>
      </w:pPr>
      <w:r>
        <w:rPr/>
        <w:t>mrPszDaWqfTdQrKejNDy9qerVza3pKUn92cr84y1WqV/UFDBG+qcw6s08tNhUYrFBTPI7wlFj3PFOk</w:t>
      </w:r>
    </w:p>
    <w:p>
      <w:pPr>
        <w:pStyle w:val="PreformattedText"/>
        <w:bidi w:val="0"/>
        <w:spacing w:before="0" w:after="0"/>
        <w:jc w:val="left"/>
        <w:rPr/>
      </w:pPr>
      <w:r>
        <w:rPr/>
        <w:t>LVK7adKgLVEdbZ0eXa+SpTTxcviZ/CcrzN2sqDQcP0/H9a734JxDRu9QpxFkWrn3WRr62qgVDTPMgo</w:t>
      </w:r>
    </w:p>
    <w:p>
      <w:pPr>
        <w:pStyle w:val="PreformattedText"/>
        <w:bidi w:val="0"/>
        <w:spacing w:before="0" w:after="0"/>
        <w:jc w:val="left"/>
        <w:rPr/>
      </w:pPr>
      <w:r>
        <w:rPr/>
        <w:t>sz77Wl1i/D7+IWLTanmaj9HfU+TStBp9P1qp1ys5Ur9HqE0dK+au1AViazpLjS4C8WpVNVJTpUGnpo</w:t>
      </w:r>
    </w:p>
    <w:p>
      <w:pPr>
        <w:pStyle w:val="PreformattedText"/>
        <w:bidi w:val="0"/>
        <w:spacing w:before="0" w:after="0"/>
        <w:jc w:val="left"/>
        <w:rPr/>
      </w:pPr>
      <w:r>
        <w:rPr/>
        <w:t>YlMYc2OjPT/pKdTVUadRgy4d6j82OIIVHV39kBTjc33nlOP9vuyC6bTroe0FHUV2r0WRmxX/ANtV1O</w:t>
      </w:r>
    </w:p>
    <w:p>
      <w:pPr>
        <w:pStyle w:val="PreformattedText"/>
        <w:bidi w:val="0"/>
        <w:spacing w:before="0" w:after="0"/>
        <w:jc w:val="left"/>
        <w:rPr/>
      </w:pPr>
      <w:r>
        <w:rPr/>
        <w:t>Vbnq0aiUTe7NVYMKdIeyJWNE0rU/UXXdH5X5W1bSdY5r5r1vTNH5R01ububeYamXmaasiqdN6gekp9</w:t>
      </w:r>
    </w:p>
    <w:p>
      <w:pPr>
        <w:pStyle w:val="PreformattedText"/>
        <w:bidi w:val="0"/>
        <w:spacing w:before="0" w:after="0"/>
        <w:jc w:val="left"/>
        <w:rPr/>
      </w:pPr>
      <w:r>
        <w:rPr/>
        <w:t>MohJAGX6itxiijjMrhQgZqaNI0iO+pNRpKG712o06SLTx5mvdnYDqVG56Cei7Z9rOCjgGp1FDtHQ1m</w:t>
      </w:r>
    </w:p>
    <w:p>
      <w:pPr>
        <w:pStyle w:val="PreformattedText"/>
        <w:bidi w:val="0"/>
        <w:spacing w:before="0" w:after="0"/>
        <w:jc w:val="left"/>
        <w:rPr/>
      </w:pPr>
      <w:r>
        <w:rPr/>
        <w:t>t4bqNPWo6ajr9Vr6j6nTOmoTChp6NPTOtSkGQPVYUg+L8oWbSP4cOXa6oPK2ofiK/DjT6tqck+lado</w:t>
      </w:r>
    </w:p>
    <w:p>
      <w:pPr>
        <w:pStyle w:val="PreformattedText"/>
        <w:bidi w:val="0"/>
        <w:spacing w:before="0" w:after="0"/>
        <w:jc w:val="left"/>
        <w:rPr/>
      </w:pPr>
      <w:r>
        <w:rPr/>
        <w:t>el65zPzk2ocwQ14p9Go6yq0Plkw0pXWEZpK+adadqid3ZmgjfhaXFNJ3helQ1uox6OumwXHHncGoRy</w:t>
      </w:r>
    </w:p>
    <w:p>
      <w:pPr>
        <w:pStyle w:val="PreformattedText"/>
        <w:bidi w:val="0"/>
        <w:spacing w:before="0" w:after="0"/>
        <w:jc w:val="left"/>
        <w:rPr/>
      </w:pPr>
      <w:r>
        <w:rPr/>
        <w:t>FbYgC6r5ZTx/G+39fiHZyrrODdi9d+Z0U/PnfVVEFIadHzfvsMror3qv73LflUzWVMlQ2v0vI+orzD</w:t>
      </w:r>
    </w:p>
    <w:p>
      <w:pPr>
        <w:pStyle w:val="PreformattedText"/>
        <w:bidi w:val="0"/>
        <w:spacing w:before="0" w:after="0"/>
        <w:jc w:val="left"/>
        <w:rPr/>
      </w:pPr>
      <w:r>
        <w:rPr/>
        <w:t>p0lbr68h1VRVRcjct6ZpFTWVr6bWx1CaNo7zpTadWVC1DOJV+oLCKFxM6jgp0kSoupLpUWnjVbfUVX</w:t>
      </w:r>
    </w:p>
    <w:p>
      <w:pPr>
        <w:pStyle w:val="PreformattedText"/>
        <w:bidi w:val="0"/>
        <w:spacing w:before="0" w:after="0"/>
        <w:jc w:val="left"/>
        <w:rPr/>
      </w:pPr>
      <w:r>
        <w:rPr/>
        <w:t>YfDN8WZ/CFscfNcZ7jX8fPFuxvEtTwng/EKb1KVv0qcL0HJUpGqtTJKVZ1o0jizWfM7YNk035zRof4</w:t>
      </w:r>
    </w:p>
    <w:p>
      <w:pPr>
        <w:pStyle w:val="PreformattedText"/>
        <w:bidi w:val="0"/>
        <w:spacing w:before="0" w:after="0"/>
        <w:jc w:val="left"/>
        <w:rPr/>
      </w:pPr>
      <w:r>
        <w:rPr/>
        <w:t>Z+TuZNR5D1yn/EJrdZy3zFq/ItdWUj+mvKlHU65o7VHLwfT9NqY66RNDpokqKiHrBqiYVSvM6SuOMV</w:t>
      </w:r>
    </w:p>
    <w:p>
      <w:pPr>
        <w:pStyle w:val="PreformattedText"/>
        <w:bidi w:val="0"/>
        <w:spacing w:before="0" w:after="0"/>
        <w:jc w:val="left"/>
        <w:rPr/>
      </w:pPr>
      <w:r>
        <w:rPr/>
        <w:t>DWa7U1FraXQafDUBXXOtWd1R3yybBVGfssqtiuNhsJ5q/5SONdnquv7zh2h0ep09VxTCO7u2lotshL</w:t>
      </w:r>
    </w:p>
    <w:p>
      <w:pPr>
        <w:pStyle w:val="PreformattedText"/>
        <w:bidi w:val="0"/>
        <w:spacing w:before="0" w:after="0"/>
        <w:jc w:val="left"/>
        <w:rPr/>
      </w:pPr>
      <w:r>
        <w:rPr/>
        <w:t>WLVAhKnmDu4Lb2mh+euT6XlHm/XeUanSdCqaLlzmSq5flrItN1XVaufRtPqkhr9TdqzVGEM7aVUUvT</w:t>
      </w:r>
    </w:p>
    <w:p>
      <w:pPr>
        <w:pStyle w:val="PreformattedText"/>
        <w:bidi w:val="0"/>
        <w:spacing w:before="0" w:after="0"/>
        <w:jc w:val="left"/>
        <w:rPr/>
      </w:pPr>
      <w:r>
        <w:rPr/>
        <w:t>WNcXr6o9HKKJl46OmqB6lOoNQ92ZTjkiDK+w2TozK2WXsLzbzr6LjfHe0XYqhxLT6Xhul1XEOHubtS</w:t>
      </w:r>
    </w:p>
    <w:p>
      <w:pPr>
        <w:pStyle w:val="PreformattedText"/>
        <w:bidi w:val="0"/>
        <w:spacing w:before="0" w:after="0"/>
        <w:jc w:val="left"/>
        <w:rPr/>
      </w:pPr>
      <w:r>
        <w:rPr/>
        <w:t>1WqbkosmpC97qAA/dYlVxYd8dgwVhOzXqFz3yD6P89cyen+ifhq9GtXo+VauDT4NQ5x1T1I5u1jUtG</w:t>
      </w:r>
    </w:p>
    <w:p>
      <w:pPr>
        <w:pStyle w:val="PreformattedText"/>
        <w:bidi w:val="0"/>
        <w:spacing w:before="0" w:after="0"/>
        <w:jc w:val="left"/>
        <w:rPr/>
      </w:pPr>
      <w:r>
        <w:rPr/>
        <w:t>qdF0mDTdXqzVcyUiU2oPo2p07hoI4okEjhETK/HKo6jimvprrTxD81p1i/6JNNp1AKu9xdlZm5k5vw</w:t>
      </w:r>
    </w:p>
    <w:p>
      <w:pPr>
        <w:pStyle w:val="PreformattedText"/>
        <w:bidi w:val="0"/>
        <w:spacing w:before="0" w:after="0"/>
        <w:jc w:val="left"/>
        <w:rPr/>
      </w:pPr>
      <w:r>
        <w:rPr/>
        <w:t>nC7L9jtbxjsvp6j9suK1Ko05VBRdKeFJ07pPZXBFvi/KqjysZqP1LSp0DmPmWg5b1jnHQOW6WmotR0</w:t>
      </w:r>
    </w:p>
    <w:p>
      <w:pPr>
        <w:pStyle w:val="PreformattedText"/>
        <w:bidi w:val="0"/>
        <w:spacing w:before="0" w:after="0"/>
        <w:jc w:val="left"/>
        <w:rPr/>
      </w:pPr>
      <w:r>
        <w:rPr/>
        <w:t>Oi0PVoYEpOW9R0Wg1SipCklOKjVAKjVKfTqBmnasMEMjyEul200/zY1kqajSUKtfPmzUnnv97Ecozf</w:t>
      </w:r>
    </w:p>
    <w:p>
      <w:pPr>
        <w:pStyle w:val="PreformattedText"/>
        <w:bidi w:val="0"/>
        <w:spacing w:before="0" w:after="0"/>
        <w:jc w:val="left"/>
        <w:rPr/>
      </w:pPr>
      <w:r>
        <w:rPr/>
        <w:t>lxvYCdfsLV4/r+x/D9HqO03EQ/5vV0DGlVp0UDplSpuuFFajN4dMlVyXbJmO87Uer/r967cgcyV/KX</w:t>
      </w:r>
    </w:p>
    <w:p>
      <w:pPr>
        <w:pStyle w:val="PreformattedText"/>
        <w:bidi w:val="0"/>
        <w:spacing w:before="0" w:after="0"/>
        <w:jc w:val="left"/>
        <w:rPr/>
      </w:pPr>
      <w:r>
        <w:rPr/>
        <w:t>pt6gJyVyPW8rcha/yho/KlBybQrpOmcy8g8t67VU2m19LoZqK6jhki1rqtJO0rANlL1b8cJNJS1dSt</w:t>
      </w:r>
    </w:p>
    <w:p>
      <w:pPr>
        <w:pStyle w:val="PreformattedText"/>
        <w:bidi w:val="0"/>
        <w:spacing w:before="0" w:after="0"/>
        <w:jc w:val="left"/>
        <w:rPr/>
      </w:pPr>
      <w:r>
        <w:rPr/>
        <w:t>X11avW1Pe1Eq5VamDFXZU5A+CZZIqqot8Jz+w/5Oex/FeztHU6zhQqa3RvqEas9R6gz072rUcHcq2I</w:t>
      </w:r>
    </w:p>
    <w:p>
      <w:pPr>
        <w:pStyle w:val="PreformattedText"/>
        <w:bidi w:val="0"/>
        <w:spacing w:before="0" w:after="0"/>
        <w:jc w:val="left"/>
        <w:rPr/>
      </w:pPr>
      <w:r>
        <w:rPr/>
        <w:t>WqPDl5zTfrTy3o2q+oDcw/3Ny/NT+pXIHp7zwlLGUWSt1HmXRRp+uQwygtHp9ZqfOmnaoZxCi9Knp5</w:t>
      </w:r>
    </w:p>
    <w:p>
      <w:pPr>
        <w:pStyle w:val="PreformattedText"/>
        <w:bidi w:val="0"/>
        <w:spacing w:before="0" w:after="0"/>
        <w:jc w:val="left"/>
        <w:rPr/>
      </w:pPr>
      <w:r>
        <w:rPr/>
        <w:t>pcfzMuOmmqrUkZKdV1fTu6ZW2GADKx99UpNkuXidgvszR+SngPBdbwOsut4RS1VHg+t1VBlrVarl9N</w:t>
      </w:r>
    </w:p>
    <w:p>
      <w:pPr>
        <w:pStyle w:val="PreformattedText"/>
        <w:bidi w:val="0"/>
        <w:spacing w:before="0" w:after="0"/>
        <w:jc w:val="left"/>
        <w:rPr/>
      </w:pPr>
      <w:r>
        <w:rPr/>
        <w:t>VrlFRkdyqZN+iTBE/Rhps/1x1DVtW1T061vWNb1ao0LnX0I9LddoqN63UaDQ1nouWJ+TdSNDp1JVxU</w:t>
      </w:r>
    </w:p>
    <w:p>
      <w:pPr>
        <w:pStyle w:val="PreformattedText"/>
        <w:bidi w:val="0"/>
        <w:spacing w:before="0" w:after="0"/>
        <w:jc w:val="left"/>
        <w:rPr/>
      </w:pPr>
      <w:r>
        <w:rPr/>
        <w:t>9BGuq8pyRxdJIzLinU/MdmbmdxRNbVtSoq9fvqjZOoZ1yIcBmZSzZA5fZ/VnR/J3pOEDhvFdFW0dGv</w:t>
      </w:r>
    </w:p>
    <w:p>
      <w:pPr>
        <w:pStyle w:val="PreformattedText"/>
        <w:bidi w:val="0"/>
        <w:spacing w:before="0" w:after="0"/>
        <w:jc w:val="left"/>
        <w:rPr/>
      </w:pPr>
      <w:r>
        <w:rPr/>
        <w:t>8A8F4lqdK60aKZVaDu2DEkZpRTFUHNvt6znq/HqNVrHK2twIKKfnL0t9PuZmqadjKZJafQqjldahql</w:t>
      </w:r>
    </w:p>
    <w:p>
      <w:pPr>
        <w:pStyle w:val="PreformattedText"/>
        <w:bidi w:val="0"/>
        <w:spacing w:before="0" w:after="0"/>
        <w:jc w:val="left"/>
        <w:rPr/>
      </w:pPr>
      <w:r>
        <w:rPr/>
        <w:t>nbeI8v6hqFZNK5LmngiqFSVAHYcjnFm7hXvSTLy5S3h8ieRB7N2xl/5MaWh0PDeMcD1mio1dR2d4pr</w:t>
      </w:r>
    </w:p>
    <w:p>
      <w:pPr>
        <w:pStyle w:val="PreformattedText"/>
        <w:bidi w:val="0"/>
        <w:spacing w:before="0" w:after="0"/>
        <w:jc w:val="left"/>
        <w:rPr/>
      </w:pPr>
      <w:r>
        <w:rPr/>
        <w:t>NBUGAZO7qO50zEeeKstZqre4q3uJI+upodX5xpedKWSHTqb1G9MOQ+fqfUa6YGqk1XU+S9O0SprOpI</w:t>
      </w:r>
    </w:p>
    <w:p>
      <w:pPr>
        <w:pStyle w:val="PreformattedText"/>
        <w:bidi w:val="0"/>
        <w:spacing w:before="0" w:after="0"/>
        <w:jc w:val="left"/>
        <w:rPr/>
      </w:pPr>
      <w:r>
        <w:rPr/>
        <w:t>imWZtU5VrJqi1nyZ3bLu4q061KJqURRLdzqHCoi+Ne9zNrffsuXixxm3sQEbhFfgzsH0+j1Gu0FZnf</w:t>
      </w:r>
    </w:p>
    <w:p>
      <w:pPr>
        <w:pStyle w:val="PreformattedText"/>
        <w:bidi w:val="0"/>
        <w:spacing w:before="0" w:after="0"/>
        <w:jc w:val="left"/>
        <w:rPr/>
      </w:pPr>
      <w:r>
        <w:rPr/>
        <w:t>oj37tynL1TxZezzSR9ZdRfUfUCTnjS6p6gc28tcnc9UdXRiN6qsrdU5d0IaxW6bIjCNo25k0WOghcW</w:t>
      </w:r>
    </w:p>
    <w:p>
      <w:pPr>
        <w:pStyle w:val="PreformattedText"/>
        <w:bidi w:val="0"/>
        <w:spacing w:before="0" w:after="0"/>
        <w:jc w:val="left"/>
        <w:rPr/>
      </w:pPr>
      <w:r>
        <w:rPr/>
        <w:t>dmqqgNidzYgOn1FalVAWpRrMcWHKmTl0BX4I+Zy5eVZzPyc0313Y3VcBrv31HQ1OIcIrNlkpaiXTJb</w:t>
      </w:r>
    </w:p>
    <w:p>
      <w:pPr>
        <w:pStyle w:val="PreformattedText"/>
        <w:bidi w:val="0"/>
        <w:spacing w:before="0" w:after="0"/>
        <w:jc w:val="left"/>
        <w:rPr/>
      </w:pPr>
      <w:r>
        <w:rPr/>
        <w:t>cuyFKSMpuzM2MJ9T56nln8R2o840mm1sWnz808oepNElDRsk7UPN6aFzPqgkNOjG8h1XWIRVxm8ix4</w:t>
      </w:r>
    </w:p>
    <w:p>
      <w:pPr>
        <w:pStyle w:val="PreformattedText"/>
        <w:bidi w:val="0"/>
        <w:spacing w:before="0" w:after="0"/>
        <w:jc w:val="left"/>
        <w:rPr/>
      </w:pPr>
      <w:r>
        <w:rPr/>
        <w:t>kBomyv4dpNS+hpCnp3ampdFLKWGCXQc3TwhTh5dZl0VfR638n9TgvE+MUNLrvzbWaA0u9pK9N6JJo1</w:t>
      </w:r>
    </w:p>
    <w:p>
      <w:pPr>
        <w:pStyle w:val="PreformattedText"/>
        <w:bidi w:val="0"/>
        <w:spacing w:before="0" w:after="0"/>
        <w:jc w:val="left"/>
        <w:rPr/>
      </w:pPr>
      <w:r>
        <w:rPr/>
        <w:t>WR2vnsBdhzbSH0Dl2TR/X7mf0rr6LVNM0rmKo5/wDTumom/L03TaTmjRq7UeUH1COA3aOJ6Tl2RonX</w:t>
      </w:r>
    </w:p>
    <w:p>
      <w:pPr>
        <w:pStyle w:val="PreformattedText"/>
        <w:bidi w:val="0"/>
        <w:spacing w:before="0" w:after="0"/>
        <w:jc w:val="left"/>
        <w:rPr/>
      </w:pPr>
      <w:r>
        <w:rPr/>
        <w:t>J6nVBhZe3jMMqmmaty95yvfdmLo1iq+uXMOX2RvOnxDUHVfk97Oce01q1fs+2i1ZQsCrovIatRx4RS</w:t>
      </w:r>
    </w:p>
    <w:p>
      <w:pPr>
        <w:pStyle w:val="PreformattedText"/>
        <w:bidi w:val="0"/>
        <w:spacing w:before="0" w:after="0"/>
        <w:jc w:val="left"/>
        <w:rPr/>
      </w:pPr>
      <w:r>
        <w:rPr/>
        <w:t>VS73srM+KzV/K41Wr5F9WuXqzTq+DU6Gj5Z9RtOlh0mrj/ALuqOXq1uW+aNTp+jHiKZNA16XqrFji0</w:t>
      </w:r>
    </w:p>
    <w:p>
      <w:pPr>
        <w:pStyle w:val="PreformattedText"/>
        <w:bidi w:val="0"/>
        <w:spacing w:before="0" w:after="0"/>
        <w:jc w:val="left"/>
        <w:rPr/>
      </w:pPr>
      <w:r>
        <w:rPr/>
        <w:t>aMVDcdSvp62n/Mqz0mVEcozNyqUq7i+XiZnCBMvK818V4jotV207Ka/R8Wo8S/49Tr6RxRrI+BdFrI</w:t>
      </w:r>
    </w:p>
    <w:p>
      <w:pPr>
        <w:pStyle w:val="PreformattedText"/>
        <w:bidi w:val="0"/>
        <w:spacing w:before="0" w:after="0"/>
        <w:jc w:val="left"/>
        <w:rPr/>
      </w:pPr>
      <w:r>
        <w:rPr/>
        <w:t>wVGZ0VGzZuXaTXNLLrvo3yNrldR1gXk/W+bvTLmCqkoo6gppWsx0/PXLWlafNIpK0cKajrlKwAsjUf</w:t>
      </w:r>
    </w:p>
    <w:p>
      <w:pPr>
        <w:pStyle w:val="PreformattedText"/>
        <w:bidi w:val="0"/>
        <w:spacing w:before="0" w:after="0"/>
        <w:jc w:val="left"/>
        <w:rPr/>
      </w:pPr>
      <w:r>
        <w:rPr/>
        <w:t>SVgQ3GGlSqHWV6dCmajsEqIq+HlLI5cL5myv+ted7RvR4Z2x4lptVqE0On7QadGrPVwohqtLFHVM8V</w:t>
      </w:r>
    </w:p>
    <w:p>
      <w:pPr>
        <w:pStyle w:val="PreformattedText"/>
        <w:bidi w:val="0"/>
        <w:spacing w:before="0" w:after="0"/>
        <w:jc w:val="left"/>
        <w:rPr/>
      </w:pPr>
      <w:r>
        <w:rPr/>
        <w:t>wIsG9pmDX6zt3+Hz1of0q/E9+FH8S71NX9G2s+mVVzxHBKKiBKcs3pP6h6fFJThRTxQaFJRySiaPY6</w:t>
      </w:r>
    </w:p>
    <w:p>
      <w:pPr>
        <w:pStyle w:val="PreformattedText"/>
        <w:bidi w:val="0"/>
        <w:spacing w:before="0" w:after="0"/>
        <w:jc w:val="left"/>
        <w:rPr/>
      </w:pPr>
      <w:r>
        <w:rPr/>
        <w:t>kuTllvx6DsnqH4R2q0dOsMV710+2adfwmze+7EJ7oSfmv8rfY89rvyHflV7KFWrVuB1dZ+bFsXCfmx</w:t>
      </w:r>
    </w:p>
    <w:p>
      <w:pPr>
        <w:pStyle w:val="PreformattedText"/>
        <w:bidi w:val="0"/>
        <w:spacing w:before="0" w:after="0"/>
        <w:jc w:val="left"/>
        <w:rPr/>
      </w:pPr>
      <w:r>
        <w:rPr/>
        <w:t>/O6GFmbBu75cjzKzz7ieY4+mKyDtfpPLFHIGNpURmCOrD9DJ3D7g9vH6Hc438sfZn8M1BbEOuNRf8A</w:t>
      </w:r>
    </w:p>
    <w:p>
      <w:pPr>
        <w:pStyle w:val="PreformattedText"/>
        <w:bidi w:val="0"/>
        <w:spacing w:before="0" w:after="0"/>
        <w:jc w:val="left"/>
        <w:rPr/>
      </w:pPr>
      <w:r>
        <w:rPr/>
        <w:t>EPF+M6I+tTk0tWjtthUAbADAR4nvHt7Ta3j9XGOsQVI8r/X9Y4uHBPW08gvUU9GGqKq5Mc0sadIMr7</w:t>
      </w:r>
    </w:p>
    <w:p>
      <w:pPr>
        <w:pStyle w:val="PreformattedText"/>
        <w:bidi w:val="0"/>
        <w:spacing w:before="0" w:after="0"/>
        <w:jc w:val="left"/>
        <w:rPr/>
      </w:pPr>
      <w:r>
        <w:rPr/>
        <w:t>m6BBkSDjdiGNmVduML2KqQOn1/pKqjcu/LPnz/ALZCop5vw+enREbyTp6uNjKFKJTxty3WhoWlYjES</w:t>
      </w:r>
    </w:p>
    <w:p>
      <w:pPr>
        <w:pStyle w:val="PreformattedText"/>
        <w:bidi w:val="0"/>
        <w:spacing w:before="0" w:after="0"/>
        <w:jc w:val="left"/>
        <w:rPr/>
      </w:pPr>
      <w:r>
        <w:rPr/>
        <w:t>LgwC3JEZ9qDu3cI//LGP2GkC2JsTa8+fLlvFM5WeUvCiRxupKgkAjEixZbZLgbEgLe1u5faaa7pcHZ</w:t>
      </w:r>
    </w:p>
    <w:p>
      <w:pPr>
        <w:pStyle w:val="PreformattedText"/>
        <w:bidi w:val="0"/>
        <w:spacing w:before="0" w:after="0"/>
        <w:jc w:val="left"/>
        <w:rPr/>
      </w:pPr>
      <w:r>
        <w:rPr/>
        <w:t>Zgr2Vjfzm3aKdw0ciSahHnTxI8khhd2MjdOOSZsrTK12JGJLFVuJMuNyKduTaYyF3HhvLGaaGXuaaK</w:t>
      </w:r>
    </w:p>
    <w:p>
      <w:pPr>
        <w:pStyle w:val="PreformattedText"/>
        <w:bidi w:val="0"/>
        <w:spacing w:before="0" w:after="0"/>
        <w:jc w:val="left"/>
        <w:rPr/>
      </w:pPr>
      <w:r>
        <w:rPr/>
        <w:t>pJWUTMytTSJHmpKtHhZR10jwLgspYYRQrbhzY322iWQi5JJkpG0tXUg9SokaWGRZZ3WJpWMQ68dS6y</w:t>
      </w:r>
    </w:p>
    <w:p>
      <w:pPr>
        <w:pStyle w:val="PreformattedText"/>
        <w:bidi w:val="0"/>
        <w:spacing w:before="0" w:after="0"/>
        <w:jc w:val="left"/>
        <w:rPr/>
      </w:pPr>
      <w:r>
        <w:rPr/>
        <w:t>Elo+3DrM0gVt2qadchwWG/xjq7ZAF7iZW5+oWVBEOn2qZOw5M3SZJYW7A7lizZ9KQhv/tq+PBFdiCL</w:t>
      </w:r>
    </w:p>
    <w:p>
      <w:pPr>
        <w:pStyle w:val="PreformattedText"/>
        <w:bidi w:val="0"/>
        <w:spacing w:before="0" w:after="0"/>
        <w:jc w:val="left"/>
        <w:rPr/>
      </w:pPr>
      <w:r>
        <w:rPr/>
        <w:t>GJQTU1H01KxColYL1omMiPBBlE2V0vIUdSCQB03Zb0yqUJIYWa56GZKxDFYbjFY5TK8akOxjLCEo8Z</w:t>
      </w:r>
    </w:p>
    <w:p>
      <w:pPr>
        <w:pStyle w:val="PreformattedText"/>
        <w:bidi w:val="0"/>
        <w:spacing w:before="0" w:after="0"/>
        <w:jc w:val="left"/>
        <w:rPr/>
      </w:pPr>
      <w:r>
        <w:rPr/>
        <w:t>JGIXBCuXdenp0t1mIFd/kINKsatHU4vZYpzGgmeI4ut3YyFwstMwLdR1Yoe5Hapm7OBUXL6+hGFypU</w:t>
      </w:r>
    </w:p>
    <w:p>
      <w:pPr>
        <w:pStyle w:val="PreformattedText"/>
        <w:bidi w:val="0"/>
        <w:spacing w:before="0" w:after="0"/>
        <w:jc w:val="left"/>
        <w:rPr/>
      </w:pPr>
      <w:r>
        <w:rPr/>
        <w:t>na8bWEvhMGwgeOSI04SRj1Yw7dSSJ1AeMHIMCQ6BVZkpks3BKwCekZaATJIyByBNUy9COWF0igVI1E</w:t>
      </w:r>
    </w:p>
    <w:p>
      <w:pPr>
        <w:pStyle w:val="PreformattedText"/>
        <w:bidi w:val="0"/>
        <w:spacing w:before="0" w:after="0"/>
        <w:jc w:val="left"/>
        <w:rPr/>
      </w:pPr>
      <w:r>
        <w:rPr/>
        <w:t>vRC5RXHkMxDn4myy4I9gDcnzjyRJDI0d5I6qJROJQ9rSFbNNE0c5F7HAjMFSzL1YVGPEAhh02MYBT0</w:t>
      </w:r>
    </w:p>
    <w:p>
      <w:pPr>
        <w:pStyle w:val="PreformattedText"/>
        <w:bidi w:val="0"/>
        <w:spacing w:before="0" w:after="0"/>
        <w:jc w:val="left"/>
        <w:rPr/>
      </w:pPr>
      <w:r>
        <w:rPr/>
        <w:t>9IyiyXE1LFJ1IuqJ0KK88ygsfzYyxV0JKkKA3tZsZb58KcPP6/ZEPOQLbCORx9KphiWqE4kjlAmcBY</w:t>
      </w:r>
    </w:p>
    <w:p>
      <w:pPr>
        <w:pStyle w:val="PreformattedText"/>
        <w:bidi w:val="0"/>
        <w:spacing w:before="0" w:after="0"/>
        <w:jc w:val="left"/>
        <w:rPr/>
      </w:pPr>
      <w:r>
        <w:rPr/>
        <w:t>2MoHXWRpmKM5VVGXU3FPiXbth4kHa5GMsZF6KY8ZDFjAlJG8kSgTL+cGM0btIRkTeSYRMmBxugUgRU</w:t>
      </w:r>
    </w:p>
    <w:p>
      <w:pPr>
        <w:pStyle w:val="PreformattedText"/>
        <w:bidi w:val="0"/>
        <w:spacing w:before="0" w:after="0"/>
        <w:jc w:val="left"/>
        <w:rPr/>
      </w:pPr>
      <w:r>
        <w:rPr/>
        <w:t>6nPid73vtFIRgotEVkhbTmMSxRVbxwwozTWpocZM6ZwiPbpdd2uu6AZEmpPck9BuZHTYAdI08SrDHH</w:t>
      </w:r>
    </w:p>
    <w:p>
      <w:pPr>
        <w:pStyle w:val="PreformattedText"/>
        <w:bidi w:val="0"/>
        <w:spacing w:before="0" w:after="0"/>
        <w:jc w:val="left"/>
        <w:rPr/>
      </w:pPr>
      <w:r>
        <w:rPr/>
        <w:t>UTyyzGCCRZYpcKVcCyARTKe6EdyEqC7OFBbD2gO/S4khiVLMcouXt6U0VKOpeJo7sXjqYnMbNR9QXd</w:t>
      </w:r>
    </w:p>
    <w:p>
      <w:pPr>
        <w:pStyle w:val="PreformattedText"/>
        <w:bidi w:val="0"/>
        <w:spacing w:before="0" w:after="0"/>
        <w:jc w:val="left"/>
        <w:rPr/>
      </w:pPr>
      <w:r>
        <w:rPr/>
        <w:t>cYrWBxMlgl1XLgYMNgbSobjIbiNxyursGkKRxmR5BOkXUiDXBKRdK8KA/ZyVy7faeIF7b7mPe3KfZM</w:t>
      </w:r>
    </w:p>
    <w:p>
      <w:pPr>
        <w:pStyle w:val="PreformattedText"/>
        <w:bidi w:val="0"/>
        <w:spacing w:before="0" w:after="0"/>
        <w:jc w:val="left"/>
        <w:rPr/>
      </w:pPr>
      <w:r>
        <w:rPr/>
        <w:t>bZaZpJFlqaioiVe+SoDGWaNAGSrjjLFUBK2wvvhfZj3T0GwgCW3JtjOTVsZT6iGBqmN1kjq3hBmXrR</w:t>
      </w:r>
    </w:p>
    <w:p>
      <w:pPr>
        <w:pStyle w:val="PreformattedText"/>
        <w:bidi w:val="0"/>
        <w:spacing w:before="0" w:after="0"/>
        <w:jc w:val="left"/>
        <w:rPr/>
      </w:pPr>
      <w:r>
        <w:rPr/>
        <w:t>MRDKCYwyVBXuYjYBseItuTfrI8J6m0RG9QpaRZJafOmpRIcCAkEjuocDIvNSqOolytzi3j2tFrEteT</w:t>
      </w:r>
    </w:p>
    <w:p>
      <w:pPr>
        <w:pStyle w:val="PreformattedText"/>
        <w:bidi w:val="0"/>
        <w:spacing w:before="0" w:after="0"/>
        <w:jc w:val="left"/>
        <w:rPr/>
      </w:pPr>
      <w:r>
        <w:rPr/>
        <w:t>kCLY3girHikwD1Rgkkp4hTkurrE4TqJkV6UMjPeNQBt/EPaMVIyO4jAmxWxy8UelaOSaEyyWypJokk</w:t>
      </w:r>
    </w:p>
    <w:p>
      <w:pPr>
        <w:pStyle w:val="PreformattedText"/>
        <w:bidi w:val="0"/>
        <w:spacing w:before="0" w:after="0"/>
        <w:jc w:val="left"/>
        <w:rPr/>
      </w:pPr>
      <w:r>
        <w:rPr/>
        <w:t>SVZJTOpZ6SlkWnFpcSGKE+18yzsvbwWAB2sJON7DK1hI+OWRoXZmljeWV4qxb9CEQkASRU7FLRzA4u</w:t>
      </w:r>
    </w:p>
    <w:p>
      <w:pPr>
        <w:pStyle w:val="PreformattedText"/>
        <w:bidi w:val="0"/>
        <w:spacing w:before="0" w:after="0"/>
        <w:jc w:val="left"/>
        <w:rPr/>
      </w:pPr>
      <w:r>
        <w:rPr/>
        <w:t>QgUtie4rw0gjxAD0kY7pEs+AqbAvTgs4ihiKiyyrdDnFiVYmwBOzZNwvMPMQAPKNvtRhD+VHE/05IU</w:t>
      </w:r>
    </w:p>
    <w:p>
      <w:pPr>
        <w:pStyle w:val="PreformattedText"/>
        <w:bidi w:val="0"/>
        <w:spacing w:before="0" w:after="0"/>
        <w:jc w:val="left"/>
        <w:rPr/>
      </w:pPr>
      <w:r>
        <w:rPr/>
        <w:t>1DSkPG0szIglKlBZqZVyVMd7rj3cIy+I3gTvsux6SKmkH1D5NUKI6YmNXEcWLiT8tY72UkDIiwv+Wy</w:t>
      </w:r>
    </w:p>
    <w:p>
      <w:pPr>
        <w:pStyle w:val="PreformattedText"/>
        <w:bidi w:val="0"/>
        <w:spacing w:before="0" w:after="0"/>
        <w:jc w:val="left"/>
        <w:rPr/>
      </w:pPr>
      <w:r>
        <w:rPr/>
        <w:t>/q4Xaw9ZHnt7si/qCYniGErxyTYuptNEkZUySdmPUjDeFNwXa3zfiT6dWvGG1gPDAJqyWQzPOQAhik</w:t>
      </w:r>
    </w:p>
    <w:p>
      <w:pPr>
        <w:pStyle w:val="PreformattedText"/>
        <w:bidi w:val="0"/>
        <w:spacing w:before="0" w:after="0"/>
        <w:jc w:val="left"/>
        <w:rPr/>
      </w:pPr>
      <w:r>
        <w:rPr/>
        <w:t>hKqEaTG+ETIhGLZY3a4I6tj3DhbABjv/AGgR0u2Md+oaTGFwwhQu0i0pyR4VX6gNNItvzklFlvdgO0</w:t>
      </w:r>
    </w:p>
    <w:p>
      <w:pPr>
        <w:pStyle w:val="PreformattedText"/>
        <w:bidi w:val="0"/>
        <w:spacing w:before="0" w:after="0"/>
        <w:jc w:val="left"/>
        <w:rPr/>
      </w:pPr>
      <w:r>
        <w:rPr/>
        <w:t>dvB+F5KjfrsT9fxgSPCsbFWaaKPJ7HGSOOrkYl5EUWEnaO7fcY9vEn1tYRSOgY7/1ilcP0lWMs5iNp</w:t>
      </w:r>
    </w:p>
    <w:p>
      <w:pPr>
        <w:pStyle w:val="PreformattedText"/>
        <w:bidi w:val="0"/>
        <w:spacing w:before="0" w:after="0"/>
        <w:jc w:val="left"/>
        <w:rPr/>
      </w:pPr>
      <w:r>
        <w:rPr/>
        <w:t>AqwuJQrPmq2XGy4nAAj9S5cKSAN9hFbewByMxHPUTJI0S1TxOQ8iyHHp3UCdopJDdVJyNvaA3tZuJl</w:t>
      </w:r>
    </w:p>
    <w:p>
      <w:pPr>
        <w:pStyle w:val="PreformattedText"/>
        <w:bidi w:val="0"/>
        <w:spacing w:before="0" w:after="0"/>
        <w:jc w:val="left"/>
        <w:rPr/>
      </w:pPr>
      <w:r>
        <w:rPr/>
        <w:t>gYkWU7SQ6bRmKmARqcIyRjCS7l4xvGzKzKto7qxuqYHHDfibbXkqovctuZiPp1oUGLNBDE7xpIwhKI</w:t>
      </w:r>
    </w:p>
    <w:p>
      <w:pPr>
        <w:pStyle w:val="PreformattedText"/>
        <w:bidi w:val="0"/>
        <w:spacing w:before="0" w:after="0"/>
        <w:jc w:val="left"/>
        <w:rPr/>
      </w:pPr>
      <w:r>
        <w:rPr/>
        <w:t>ZIhtGLLO+Ki4bE7t2nzEgoLnfKAfSOBTqheJWkKxyNJYnFW/LWVFGwbwdif08SQPI3hiRtYqPr5xif</w:t>
      </w:r>
    </w:p>
    <w:p>
      <w:pPr>
        <w:pStyle w:val="PreformattedText"/>
        <w:bidi w:val="0"/>
        <w:spacing w:before="0" w:after="0"/>
        <w:jc w:val="left"/>
        <w:rPr/>
      </w:pPr>
      <w:r>
        <w:rPr/>
        <w:t>KaF43NmgleRnVigcFQsa5OL9rZEggXyHniJGT+G38dpVKib8sK8siKGmJQhWuStsruMncG/kWttxTU</w:t>
      </w:r>
    </w:p>
    <w:p>
      <w:pPr>
        <w:pStyle w:val="PreformattedText"/>
        <w:bidi w:val="0"/>
        <w:spacing w:before="0" w:after="0"/>
        <w:jc w:val="left"/>
        <w:rPr/>
      </w:pPr>
      <w:r>
        <w:rPr/>
        <w:t>tbc3Eu8/Hv8AX4Sj6i7xJU1UZhCrGVwYhmxlXptdD5b2klfiTLjn1eVQAeksSxHNsTJflyU/T/SCFA</w:t>
      </w:r>
    </w:p>
    <w:p>
      <w:pPr>
        <w:pStyle w:val="PreformattedText"/>
        <w:bidi w:val="0"/>
        <w:spacing w:before="0" w:after="0"/>
        <w:jc w:val="left"/>
        <w:rPr/>
      </w:pPr>
      <w:r>
        <w:rPr/>
        <w:t>YjHICQCz5AbZD9Nh5Hjiyh5D0/0iPiMgPWX6lkJqnV0CpKZwACAyEhb7rt2sn7/wCJ/u8bkJudtj/C</w:t>
      </w:r>
    </w:p>
    <w:p>
      <w:pPr>
        <w:pStyle w:val="PreformattedText"/>
        <w:bidi w:val="0"/>
        <w:spacing w:before="0" w:after="0"/>
        <w:jc w:val="left"/>
        <w:rPr/>
      </w:pPr>
      <w:r>
        <w:rPr/>
        <w:t>Viwvt5Q1wojDxtMFCO6lVjYyxEWEkhuSSSd7jiyKQD1kDLMqZdOJRYApJiyrezE45m9mI38gj28IzD</w:t>
      </w:r>
    </w:p>
    <w:p>
      <w:pPr>
        <w:pStyle w:val="PreformattedText"/>
        <w:bidi w:val="0"/>
        <w:spacing w:before="0" w:after="0"/>
        <w:jc w:val="left"/>
        <w:rPr/>
      </w:pPr>
      <w:r>
        <w:rPr/>
        <w:t>cWha1h6SPjYvIXkJlxUuXUEFWWzAGQXBOJ2sLCx+3FKgg3LSxrjYCyx20ixyqqCNHkdpZSArM0jZIw</w:t>
      </w:r>
    </w:p>
    <w:p>
      <w:pPr>
        <w:pStyle w:val="PreformattedText"/>
        <w:bidi w:val="0"/>
        <w:spacing w:before="0" w:after="0"/>
        <w:jc w:val="left"/>
        <w:rPr/>
      </w:pPr>
      <w:r>
        <w:rPr/>
        <w:t>Kj34hfkb7g/HE9L7wHkVG8GvI9izkqhsCVKqzqwAiP7hcibXvs3BHYA7ecHlPcUxJJS3WLMAYy5OGK</w:t>
      </w:r>
    </w:p>
    <w:p>
      <w:pPr>
        <w:pStyle w:val="PreformattedText"/>
        <w:bidi w:val="0"/>
        <w:spacing w:before="0" w:after="0"/>
        <w:jc w:val="left"/>
        <w:rPr/>
      </w:pPr>
      <w:r>
        <w:rPr/>
        <w:t>i2Xbte9v1e7hWPUfCUyPaTCWVcVVjLtZbs9/CEAEY28+CTxWTYn5xzibBRvET3aRiAQFRZsbhA5YgF</w:t>
      </w:r>
    </w:p>
    <w:p>
      <w:pPr>
        <w:pStyle w:val="PreformattedText"/>
        <w:bidi w:val="0"/>
        <w:spacing w:before="0" w:after="0"/>
        <w:jc w:val="left"/>
        <w:rPr/>
      </w:pPr>
      <w:r>
        <w:rPr/>
        <w:t>dtmAaOxPxjwrruSOlpGLekWWi7mqMEPa6yJexuuQyXcMAx8beTxUfAvz/wBY9wSDU6yKgy2k7bW6YJ</w:t>
      </w:r>
    </w:p>
    <w:p>
      <w:pPr>
        <w:pStyle w:val="PreformattedText"/>
        <w:bidi w:val="0"/>
        <w:spacing w:before="0" w:after="0"/>
        <w:jc w:val="left"/>
        <w:rPr/>
      </w:pPr>
      <w:r>
        <w:rPr/>
        <w:t>AGGYsSMFuASB3C9uKt7DFpYAT0hqI35aZyteBlYA32Mhx7tiDkGOQ8X+eFbIDc3ljHEADrFBJSCv5b</w:t>
      </w:r>
    </w:p>
    <w:p>
      <w:pPr>
        <w:pStyle w:val="PreformattedText"/>
        <w:bidi w:val="0"/>
        <w:spacing w:before="0" w:after="0"/>
        <w:jc w:val="left"/>
        <w:rPr/>
      </w:pPr>
      <w:r>
        <w:rPr/>
        <w:t>NmVEbEP5UF7AtfE23NwAF7eGTwiVQdAcAZXOQLuFDhFIIJjCsTuLhcm22TFRvxGK9POG/SPhlRCzSo</w:t>
      </w:r>
    </w:p>
    <w:p>
      <w:pPr>
        <w:pStyle w:val="PreformattedText"/>
        <w:bidi w:val="0"/>
        <w:spacing w:before="0" w:after="0"/>
        <w:jc w:val="left"/>
        <w:rPr/>
      </w:pPr>
      <w:r>
        <w:rPr/>
        <w:t>L37Us1xgWvEzXI3LZX8BuJAUbiQLkEMI/ZVZCWcqUcqCpVVUgDLG1hcldwCB7RxNxkBbeTH6dUUSvI</w:t>
      </w:r>
    </w:p>
    <w:p>
      <w:pPr>
        <w:pStyle w:val="PreformattedText"/>
        <w:bidi w:val="0"/>
        <w:spacing w:before="0" w:after="0"/>
        <w:jc w:val="left"/>
        <w:rPr/>
      </w:pPr>
      <w:r>
        <w:rPr/>
        <w:t>GCqkjMgkVZM2YBAHRSQl/hRue1u3PhrbZQJJPTrDlR7PdMpnWSMxDuSJMXZlbvGNiNyDsW+6nicWJ2</w:t>
      </w:r>
    </w:p>
    <w:p>
      <w:pPr>
        <w:pStyle w:val="PreformattedText"/>
        <w:bidi w:val="0"/>
        <w:spacing w:before="0" w:after="0"/>
        <w:jc w:val="left"/>
        <w:rPr/>
      </w:pPr>
      <w:r>
        <w:rPr/>
        <w:t>G8jY2PWH0IqYJInjnjxiAlYGNZlLI2dpRNcAgbEElfy2zYBXztW4BW9xK25dyMpIU9UlRIoE8UbyRB</w:t>
      </w:r>
    </w:p>
    <w:p>
      <w:pPr>
        <w:pStyle w:val="PreformattedText"/>
        <w:bidi w:val="0"/>
        <w:spacing w:before="0" w:after="0"/>
        <w:jc w:val="left"/>
        <w:rPr/>
      </w:pPr>
      <w:r>
        <w:rPr/>
        <w:t>lSCIRIqbtJFGkcRVRZWDlrDKYglgZjxCk3AW7GWhlYCwsYbAYRJhOrSdd0SSnQSNTxXqGmjlc00ZvJ</w:t>
      </w:r>
    </w:p>
    <w:p>
      <w:pPr>
        <w:pStyle w:val="PreformattedText"/>
        <w:bidi w:val="0"/>
        <w:spacing w:before="0" w:after="0"/>
        <w:jc w:val="left"/>
        <w:rPr/>
      </w:pPr>
      <w:r>
        <w:rPr/>
        <w:t>Z7sCAQWuFDmNU1ShiCSR5x+NYpJD1VGbYPF04S94oonZSvevSLQwxgAgpjH7liQmQvcfCTjy5XjcGU</w:t>
      </w:r>
    </w:p>
    <w:p>
      <w:pPr>
        <w:pStyle w:val="PreformattedText"/>
        <w:bidi w:val="0"/>
        <w:spacing w:before="0" w:after="0"/>
        <w:jc w:val="left"/>
        <w:rPr/>
      </w:pPr>
      <w:r>
        <w:rPr/>
        <w:t>ki4I6PeIlFMqRMJZSWff/Dl6uzBSHPc3bKWZCxHUWmY3BO94/FDEjRqsRlFRGcnNmtEpkYWktYRCHt</w:t>
      </w:r>
    </w:p>
    <w:p>
      <w:pPr>
        <w:pStyle w:val="PreformattedText"/>
        <w:bidi w:val="0"/>
        <w:spacing w:before="0" w:after="0"/>
        <w:jc w:val="left"/>
        <w:rPr/>
      </w:pPr>
      <w:r>
        <w:rPr/>
        <w:t>7cVKbv+QFWS0FQAbbe1HAOynpERKRdVDIWMakvJlaWNSDI03TzYdMw2FssmH/fEIjX2vIVSz28MKDQ</w:t>
      </w:r>
    </w:p>
    <w:p>
      <w:pPr>
        <w:pStyle w:val="PreformattedText"/>
        <w:bidi w:val="0"/>
        <w:spacing w:before="0" w:after="0"/>
        <w:jc w:val="left"/>
        <w:rPr/>
      </w:pPr>
      <w:r>
        <w:rPr/>
        <w:t>lpKijVESSHFuuRJ0rWR3ARSB1JFbFYziojKMWHWk4oO9/jNiiyr7RIhqzzPJGXchWwZQ7KY5pBGZWk</w:t>
      </w:r>
    </w:p>
    <w:p>
      <w:pPr>
        <w:pStyle w:val="PreformattedText"/>
        <w:bidi w:val="0"/>
        <w:spacing w:before="0" w:after="0"/>
        <w:jc w:val="left"/>
        <w:rPr/>
      </w:pPr>
      <w:r>
        <w:rPr/>
        <w:t>MsgIY9ONC7Yr2WlwwSFHUK2w8l8P18IzMCSLbxuniqI3naGSLpxFrSpJNHJTsG6z9pVmADS4k9zxmZ</w:t>
      </w:r>
    </w:p>
    <w:p>
      <w:pPr>
        <w:pStyle w:val="PreformattedText"/>
        <w:bidi w:val="0"/>
        <w:spacing w:before="0" w:after="0"/>
        <w:jc w:val="left"/>
        <w:rPr/>
      </w:pPr>
      <w:r>
        <w:rPr/>
        <w:t>bB6x/wAvQq8uxCnf73/dMjlWuCn+kwYSXgdSpYl2ZHMwqCoVo1eKMMTIrt2Y7L2mIFk60vDo4ytKWp</w:t>
      </w:r>
    </w:p>
    <w:p>
      <w:pPr>
        <w:pStyle w:val="PreformattedText"/>
        <w:bidi w:val="0"/>
        <w:spacing w:before="0" w:after="0"/>
        <w:jc w:val="left"/>
        <w:rPr/>
      </w:pPr>
      <w:r>
        <w:rPr/>
        <w:t>swuL2v+rJCFzlHLT1DuJMy8rx1RC4xZPI0b9j3VWHVYCyxrMmMSIrW8pxcHa0qKsh3HSWZxNUAxyqF</w:t>
      </w:r>
    </w:p>
    <w:p>
      <w:pPr>
        <w:pStyle w:val="PreformattedText"/>
        <w:bidi w:val="0"/>
        <w:spacing w:before="0" w:after="0"/>
        <w:jc w:val="left"/>
        <w:rPr/>
      </w:pPr>
      <w:r>
        <w:rPr/>
        <w:t>iqLCKRFeOEwVC2MLjNnnrMA3UEnev63aXrYqxAuPhL1S5BN7TrTrmnz6TqOoaXYyfRzzxRrGSE+nLC</w:t>
      </w:r>
    </w:p>
    <w:p>
      <w:pPr>
        <w:pStyle w:val="PreformattedText"/>
        <w:bidi w:val="0"/>
        <w:spacing w:before="0" w:after="0"/>
        <w:jc w:val="left"/>
        <w:rPr/>
      </w:pPr>
      <w:r>
        <w:rPr/>
        <w:t>RWDWywKspGVrBfll44jAK7qPZM6FmAW/VhKxKGDB42JTYAsrxl8r5IQzG5F7+bEcUN4j6Q6crdBEq6</w:t>
      </w:r>
    </w:p>
    <w:p>
      <w:pPr>
        <w:pStyle w:val="PreformattedText"/>
        <w:bidi w:val="0"/>
        <w:spacing w:before="0" w:after="0"/>
        <w:jc w:val="left"/>
        <w:rPr/>
      </w:pPr>
      <w:r>
        <w:rPr/>
        <w:t>vIFY7dNlDEviQDdVUAXdyPPg/vxA2IPpG3wa97wsSlyzTsMlxyGXcwCYr2gbx7f69vE5X8W4h/8AtP</w:t>
      </w:r>
    </w:p>
    <w:p>
      <w:pPr>
        <w:pStyle w:val="PreformattedText"/>
        <w:bidi w:val="0"/>
        <w:spacing w:before="0" w:after="0"/>
        <w:jc w:val="left"/>
        <w:rPr/>
      </w:pPr>
      <w:r>
        <w:rPr/>
        <w:t>r8Okk6SpXGK+JKq6MQTupU4oSPjPEXvsP+LhkPlb8ZX+N5aKCZRJGkjNFCHLNMHCyrbHwrqSzKRHa+</w:t>
      </w:r>
    </w:p>
    <w:p>
      <w:pPr>
        <w:pStyle w:val="PreformattedText"/>
        <w:bidi w:val="0"/>
        <w:spacing w:before="0" w:after="0"/>
        <w:jc w:val="left"/>
        <w:rPr/>
      </w:pPr>
      <w:r>
        <w:rPr/>
        <w:t>yhQcWwa9o6je0hSbG4DS0RShIoohLKWjkuLySCNlF4zFGGxDb2yv4OztgJL6EtuCfKGStci3LDsHBA</w:t>
      </w:r>
    </w:p>
    <w:p>
      <w:pPr>
        <w:pStyle w:val="PreformattedText"/>
        <w:bidi w:val="0"/>
        <w:spacing w:before="0" w:after="0"/>
        <w:jc w:val="left"/>
        <w:rPr/>
      </w:pPr>
      <w:r>
        <w:rPr/>
        <w:t>k6M7zzQidgVkQQyv1EqFhVg0iliEChVJyyP+NdWtY7EPeOjAg32I+vwk6ZKKJ6juCEu0UaxyPI80pE</w:t>
      </w:r>
    </w:p>
    <w:p>
      <w:pPr>
        <w:pStyle w:val="PreformattedText"/>
        <w:bidi w:val="0"/>
        <w:spacing w:before="0" w:after="0"/>
        <w:jc w:val="left"/>
        <w:rPr/>
      </w:pPr>
      <w:r>
        <w:rPr/>
        <w:t>ZhfpLGFqWLFiWGIBPUC2SnVrhbe8p8NxkOskJJmjcssQeKaFaesqWhVljjyOVOySzWcWVQccY8VCXa</w:t>
      </w:r>
    </w:p>
    <w:p>
      <w:pPr>
        <w:pStyle w:val="PreformattedText"/>
        <w:bidi w:val="0"/>
        <w:spacing w:before="0" w:after="0"/>
        <w:jc w:val="left"/>
        <w:rPr/>
      </w:pPr>
      <w:r>
        <w:rPr/>
        <w:t>FJi96gG1zcSh2b2RkP3f8ASPaTItI7NDOkOSKGhSplyaZZsFdjTwNk4DMyv24Nk+LzNEi1s1wRbeX0</w:t>
      </w:r>
    </w:p>
    <w:p>
      <w:pPr>
        <w:pStyle w:val="PreformattedText"/>
        <w:bidi w:val="0"/>
        <w:spacing w:before="0" w:after="0"/>
        <w:jc w:val="left"/>
        <w:rPr/>
      </w:pPr>
      <w:r>
        <w:rPr/>
        <w:t>0UY3O0U8UTGKSSZpGQPdFjZ5ookpxG9NACkZd2jWzeIzGuBTDqSuIL3BEiqMSLERLu8c8BjiKtCHV4</w:t>
      </w:r>
    </w:p>
    <w:p>
      <w:pPr>
        <w:pStyle w:val="PreformattedText"/>
        <w:bidi w:val="0"/>
        <w:spacing w:before="0" w:after="0"/>
        <w:jc w:val="left"/>
        <w:rPr/>
      </w:pPr>
      <w:r>
        <w:rPr/>
        <w:t>5ECr1QFkkNzMRKesFYdjMJHVnxlWOJLJlG53PWYWWp64SYSxPNHLTlY5IWgdJV2SVCCVjZEbwVBC7u</w:t>
      </w:r>
    </w:p>
    <w:p>
      <w:pPr>
        <w:pStyle w:val="PreformattedText"/>
        <w:bidi w:val="0"/>
        <w:spacing w:before="0" w:after="0"/>
        <w:jc w:val="left"/>
        <w:rPr/>
      </w:pPr>
      <w:r>
        <w:rPr/>
        <w:t>sWZesspvfymymmNif3oQFkCtJNJGAili6xs9S0oaNCy3IVmiQta+Th5tlD49KVCqVFoVXDqx85mV2i</w:t>
      </w:r>
    </w:p>
    <w:p>
      <w:pPr>
        <w:pStyle w:val="PreformattedText"/>
        <w:bidi w:val="0"/>
        <w:spacing w:before="0" w:after="0"/>
        <w:jc w:val="left"/>
        <w:rPr/>
      </w:pPr>
      <w:r>
        <w:rPr/>
        <w:t>Z3i6JimCCOnCNOucRH5TCI4GG4ZrFmjOL5np36lxNr7CYQrMQAMjC3jjeZ1jqh1ZHEhl6IA6k2MTOj</w:t>
      </w:r>
    </w:p>
    <w:p>
      <w:pPr>
        <w:pStyle w:val="PreformattedText"/>
        <w:bidi w:val="0"/>
        <w:spacing w:before="0" w:after="0"/>
        <w:jc w:val="left"/>
        <w:rPr/>
      </w:pPr>
      <w:r>
        <w:rPr/>
        <w:t>CQMzBkc4bSDFViXNuxMgTup/H/xNqpj1taLApVdnp5dQqMI7xySGBEEQDKM4o2UTWgjxAUrGE7Xui3</w:t>
      </w:r>
    </w:p>
    <w:p>
      <w:pPr>
        <w:pStyle w:val="PreformattedText"/>
        <w:bidi w:val="0"/>
        <w:spacing w:before="0" w:after="0"/>
        <w:jc w:val="left"/>
        <w:rPr/>
      </w:pPr>
      <w:r>
        <w:rPr/>
        <w:t>lgAMfDv8RGclPMWiIwrTF5IzPPKzMzwtOggUm5YxxkMGMpQLa5BbEKZmyjkWvciZWqkg2Mcihb6tlk</w:t>
      </w:r>
    </w:p>
    <w:p>
      <w:pPr>
        <w:pStyle w:val="PreformattedText"/>
        <w:bidi w:val="0"/>
        <w:spacing w:before="0" w:after="0"/>
        <w:jc w:val="left"/>
        <w:rPr/>
      </w:pPr>
      <w:r>
        <w:rPr/>
        <w:t>igL0zKqTCqEiCfHt/MSQXlwyuAECiNs36CPJKzYWO0SkSagVhCqopIOvN06iVhUiVzmFPiESsWjjTF</w:t>
      </w:r>
    </w:p>
    <w:p>
      <w:pPr>
        <w:pStyle w:val="PreformattedText"/>
        <w:bidi w:val="0"/>
        <w:spacing w:before="0" w:after="0"/>
        <w:jc w:val="left"/>
        <w:rPr/>
      </w:pPr>
      <w:r>
        <w:rPr/>
        <w:t>u03xYtmhYBXhi4psU6C4nVxTAem8DEkUU9Q6JAryDp4qkUB7IlR45Ioo2Mcd+xwWJ/MKI7P1pUuTcE</w:t>
      </w:r>
    </w:p>
    <w:p>
      <w:pPr>
        <w:pStyle w:val="PreformattedText"/>
        <w:bidi w:val="0"/>
        <w:spacing w:before="0" w:after="0"/>
        <w:jc w:val="left"/>
        <w:rPr/>
      </w:pPr>
      <w:r>
        <w:rPr/>
        <w:t>n0nOrnIlVO04yQyxxSLBiZ45YzWRQRKsz4uiU9OIkFogsdwoIU455dFUzquwJLHliU0ZzbqZlckhlL</w:t>
      </w:r>
    </w:p>
    <w:p>
      <w:pPr>
        <w:pStyle w:val="PreformattedText"/>
        <w:bidi w:val="0"/>
        <w:spacing w:before="0" w:after="0"/>
        <w:jc w:val="left"/>
        <w:rPr/>
      </w:pPr>
      <w:r>
        <w:rPr/>
        <w:t>NIYYmeBco0WbqYozrJkf8AZg65M4IfAt7mqJUVDdgpxuJqpsKY26xiPEtKu5ZElhiaT6SFVKHox4d+</w:t>
      </w:r>
    </w:p>
    <w:p>
      <w:pPr>
        <w:pStyle w:val="PreformattedText"/>
        <w:bidi w:val="0"/>
        <w:spacing w:before="0" w:after="0"/>
        <w:jc w:val="left"/>
        <w:rPr/>
      </w:pPr>
      <w:r>
        <w:rPr/>
        <w:t>DAo0qqtxfFgjKvUlLCx3HnCpVD2AIM4kRmaZJpxKZ4FqI42kCyNIWBR1dwqiIrGoGVwUVZHVYUjiec</w:t>
      </w:r>
    </w:p>
    <w:p>
      <w:pPr>
        <w:pStyle w:val="PreformattedText"/>
        <w:bidi w:val="0"/>
        <w:spacing w:before="0" w:after="0"/>
        <w:jc w:val="left"/>
        <w:rPr/>
      </w:pPr>
      <w:r>
        <w:rPr/>
        <w:t>rLYnaZxTd3/COKirSsWlkLCohqXjkaTpvJ1F7YkYgyS9YRhicWBZS7PM8aoGxJ385qS1NcT0HWYkjI</w:t>
      </w:r>
    </w:p>
    <w:p>
      <w:pPr>
        <w:pStyle w:val="PreformattedText"/>
        <w:bidi w:val="0"/>
        <w:spacing w:before="0" w:after="0"/>
        <w:jc w:val="left"/>
        <w:rPr/>
      </w:pPr>
      <w:r>
        <w:rPr/>
        <w:t>xaeFUXBzFRxiad5A6uvasQHaMZimLYDptEjFBNKQCw69JVUqHe3QxuWngkiaOnDmV+grDqKsRyxmRr</w:t>
      </w:r>
    </w:p>
    <w:p>
      <w:pPr>
        <w:pStyle w:val="PreformattedText"/>
        <w:bidi w:val="0"/>
        <w:spacing w:before="0" w:after="0"/>
        <w:jc w:val="left"/>
        <w:rPr/>
      </w:pPr>
      <w:r>
        <w:rPr/>
        <w:t>neTFei35gVgFuy5dBOJ3NhMysxPvLCKaKHBslhaaEYyRKJiI7dqvG5C5HAWkY+wy9FFaoLyrE0JTbI</w:t>
      </w:r>
    </w:p>
    <w:p>
      <w:pPr>
        <w:pStyle w:val="PreformattedText"/>
        <w:bidi w:val="0"/>
        <w:spacing w:before="0" w:after="0"/>
        <w:jc w:val="left"/>
        <w:rPr/>
      </w:pPr>
      <w:r>
        <w:rPr/>
        <w:t>E8otEvEi0+cp65ldQrKrYFLYQx4RzWeMwCysmzPGw/w0kcxYegmpWp2sSLzkEFPGZY2Jp+usckQkJZ</w:t>
      </w:r>
    </w:p>
    <w:p>
      <w:pPr>
        <w:pStyle w:val="PreformattedText"/>
        <w:bidi w:val="0"/>
        <w:spacing w:before="0" w:after="0"/>
        <w:jc w:val="left"/>
        <w:rPr/>
      </w:pPr>
      <w:r>
        <w:rPr/>
        <w:t>oA3TkWKZapij/kCNsSYxgubt0ulG87b+sy6h1a2I2nHhZnGcILQTl+qwmUVX5iEh4w6PFEVZQAruxZ</w:t>
      </w:r>
    </w:p>
    <w:p>
      <w:pPr>
        <w:pStyle w:val="PreformattedText"/>
        <w:bidi w:val="0"/>
        <w:spacing w:before="0" w:after="0"/>
        <w:jc w:val="left"/>
        <w:rPr/>
      </w:pPr>
      <w:r>
        <w:rPr/>
        <w:t>syeq6IkdfPYyiml8r7bxCdPJ1qViaNJxOjPTiNoJoZZEijeNKj8yEMcVGVj7Q2SyzcQt8mvNC0zvY/</w:t>
      </w:r>
    </w:p>
    <w:p>
      <w:pPr>
        <w:pStyle w:val="PreformattedText"/>
        <w:bidi w:val="0"/>
        <w:spacing w:before="0" w:after="0"/>
        <w:jc w:val="left"/>
        <w:rPr/>
      </w:pPr>
      <w:r>
        <w:rPr/>
        <w:t>8A1mJmhWmlJeSVXH1SLJEXknR0IBmYSZREDE4sbOuK3SMd8kAixmq6IRc3MIqJghiaJ5OvDLAUB6Jx</w:t>
      </w:r>
    </w:p>
    <w:p>
      <w:pPr>
        <w:pStyle w:val="PreformattedText"/>
        <w:bidi w:val="0"/>
        <w:spacing w:before="0" w:after="0"/>
        <w:jc w:val="left"/>
        <w:rPr/>
      </w:pPr>
      <w:r>
        <w:rPr/>
        <w:t>l6QdllklXFCr4lQBclgXU/lRLGC+kqbUgeEyLcYhJZEYvJKrPH1FdZlY2dmeNiesJnZTkSc+wZS3ZJ</w:t>
      </w:r>
    </w:p>
    <w:p>
      <w:pPr>
        <w:pStyle w:val="PreformattedText"/>
        <w:bidi w:val="0"/>
        <w:spacing w:before="0" w:after="0"/>
        <w:jc w:val="left"/>
        <w:rPr/>
      </w:pPr>
      <w:r>
        <w:rPr/>
        <w:t>LBSN7GY7k8xPNKtzNoVPq+nTrT0spMfSzIAY57ocGjOF2KNYIzKoVgGVc5WpqoKikW5hL6aHIOqm86</w:t>
      </w:r>
    </w:p>
    <w:p>
      <w:pPr>
        <w:pStyle w:val="PreformattedText"/>
        <w:bidi w:val="0"/>
        <w:spacing w:before="0" w:after="0"/>
        <w:jc w:val="left"/>
        <w:rPr/>
      </w:pPr>
      <w:r>
        <w:rPr/>
        <w:t>3v8AWcu6us0SGKoo6gFAxK9SIENgSoF0K+fj9Xj3cY5UKuQ6qZtCkjFus7Zcv69FzBptPqMAxjlgVK</w:t>
      </w:r>
    </w:p>
    <w:p>
      <w:pPr>
        <w:pStyle w:val="PreformattedText"/>
        <w:bidi w:val="0"/>
        <w:spacing w:before="0" w:after="0"/>
        <w:jc w:val="left"/>
        <w:rPr/>
      </w:pPr>
      <w:r>
        <w:rPr/>
        <w:t>mLpo8jBNpUbo7NGHELMWBdr9ptx3aNQVU7wdG+1MdQBWI8/lj/APb5yzqY6iWIEmSNUQug6QldQC4m</w:t>
      </w:r>
    </w:p>
    <w:p>
      <w:pPr>
        <w:pStyle w:val="PreformattedText"/>
        <w:bidi w:val="0"/>
        <w:spacing w:before="0" w:after="0"/>
        <w:jc w:val="left"/>
        <w:rPr/>
      </w:pPr>
      <w:r>
        <w:rPr/>
        <w:t>qA11SUqL5ruBCq8OMr2Cm4kCyrctf8IqmUzxkypGsTGZcI1enkmedwOqZgpasRxCu4ABKFVXu4cLcE</w:t>
      </w:r>
    </w:p>
    <w:p>
      <w:pPr>
        <w:pStyle w:val="PreformattedText"/>
        <w:bidi w:val="0"/>
        <w:spacing w:before="0" w:after="0"/>
        <w:jc w:val="left"/>
        <w:rPr/>
      </w:pPr>
      <w:r>
        <w:rPr/>
        <w:t>+flEyYXHx92P3jqllRp5RJAhaPKEPFG6ZyK5cXDKAVZUGTKzfy8LckdOpkb777/djRETQGQhxVRFTI</w:t>
      </w:r>
    </w:p>
    <w:p>
      <w:pPr>
        <w:pStyle w:val="PreformattedText"/>
        <w:bidi w:val="0"/>
        <w:spacing w:before="0" w:after="0"/>
        <w:jc w:val="left"/>
        <w:rPr/>
      </w:pPr>
      <w:r>
        <w:rPr/>
        <w:t>YkWoHXUgNDJLOQ9Uiu6hQqhXy2biFvtYbyTkFPKW/Vjkrt3J1Xo3EyZyFOpGhdQQ7CMApHfwLkXyXy</w:t>
      </w:r>
    </w:p>
    <w:p>
      <w:pPr>
        <w:pStyle w:val="PreformattedText"/>
        <w:bidi w:val="0"/>
        <w:spacing w:before="0" w:after="0"/>
        <w:jc w:val="left"/>
        <w:rPr/>
      </w:pPr>
      <w:r>
        <w:rPr/>
        <w:t>vEkknfrFBO3W3yj2BjgmjCuJ4CsWcTdZ2g3cxtIWxmiLl2fpjInY+08QQDsRLFJJHXp7sjgKeSRYqt</w:t>
      </w:r>
    </w:p>
    <w:p>
      <w:pPr>
        <w:pStyle w:val="PreformattedText"/>
        <w:bidi w:val="0"/>
        <w:spacing w:before="0" w:after="0"/>
        <w:jc w:val="left"/>
        <w:rPr/>
      </w:pPr>
      <w:r>
        <w:rPr/>
        <w:t>iKinWCaNY1gjMaFc2aeodCsTqMc0F/cN+IGW/uwNr2BF4ippqaVjNHHURvG84SBrNE0TSnqFmlOCVO</w:t>
      </w:r>
    </w:p>
    <w:p>
      <w:pPr>
        <w:pStyle w:val="PreformattedText"/>
        <w:bidi w:val="0"/>
        <w:spacing w:before="0" w:after="0"/>
        <w:jc w:val="left"/>
        <w:rPr/>
      </w:pPr>
      <w:r>
        <w:rPr/>
        <w:t>LXLBdstl8cFtrHmkm1zbpIWZkJDiVDC6FaWaLqRyxQrKysqggtLYiRGbZS7LxFh7n9I4ubXIaRc0cM</w:t>
      </w:r>
    </w:p>
    <w:p>
      <w:pPr>
        <w:pStyle w:val="PreformattedText"/>
        <w:bidi w:val="0"/>
        <w:spacing w:before="0" w:after="0"/>
        <w:jc w:val="left"/>
        <w:rPr/>
      </w:pPr>
      <w:r>
        <w:rPr/>
        <w:t>YYRqY0CMlpAqVEiP/wB25BYUiNkA4F2JN8uIJO1zjJIQAwSSD8tiFAjcklIyZXEqG6/knZYzIilifh</w:t>
      </w:r>
    </w:p>
    <w:p>
      <w:pPr>
        <w:pStyle w:val="PreformattedText"/>
        <w:bidi w:val="0"/>
        <w:spacing w:before="0" w:after="0"/>
        <w:jc w:val="left"/>
        <w:rPr/>
      </w:pPr>
      <w:r>
        <w:rPr/>
        <w:t>O5u7Hivdj8TFOAHKP6xtizxZMskzSOVeVmj6SysryRSRobGZgomGwKj9PE2xYX6SAdztlB3f8ANp7G</w:t>
      </w:r>
    </w:p>
    <w:p>
      <w:pPr>
        <w:pStyle w:val="PreformattedText"/>
        <w:bidi w:val="0"/>
        <w:spacing w:before="0" w:after="0"/>
        <w:jc w:val="left"/>
        <w:rPr/>
      </w:pPr>
      <w:r>
        <w:rPr/>
        <w:t>dIWgxkczIekuKgiJXXF48cS3yTsvAMl3tJ3uobpMp/j9OEmZlZ4yJnBYBFBOVvkoFARTiFk+/E3I9m</w:t>
      </w:r>
    </w:p>
    <w:p>
      <w:pPr>
        <w:pStyle w:val="PreformattedText"/>
        <w:bidi w:val="0"/>
        <w:spacing w:before="0" w:after="0"/>
        <w:jc w:val="left"/>
        <w:rPr/>
      </w:pPr>
      <w:r>
        <w:rPr/>
        <w:t>34RWAtYDIyfpa2kyE8sdRNOzB4KaEoqQOWQGYTMtpIxGPtYnuZhbhwSwFrZSFx35juJPaUVnKQyhRK</w:t>
      </w:r>
    </w:p>
    <w:p>
      <w:pPr>
        <w:pStyle w:val="PreformattedText"/>
        <w:bidi w:val="0"/>
        <w:spacing w:before="0" w:after="0"/>
        <w:jc w:val="left"/>
        <w:rPr/>
      </w:pPr>
      <w:r>
        <w:rPr/>
        <w:t>HmIqy6rIzl2mYKGsAy3UiwxY/c8WKN1Pr/aBO5N9pdKSeGpjIVStP1FcpLDT9VJApVKmV1BSmDk42A</w:t>
      </w:r>
    </w:p>
    <w:p>
      <w:pPr>
        <w:pStyle w:val="PreformattedText"/>
        <w:bidi w:val="0"/>
        <w:spacing w:before="0" w:after="0"/>
        <w:jc w:val="left"/>
        <w:rPr/>
      </w:pPr>
      <w:r>
        <w:rPr/>
        <w:t>uT3L3HhyFYEjqIKTfr1+E9JP7K38Vqfg5/Hh+Hj1j1Cs+m5Lfm1fTn1YnUCWGb0x9UFi5Q5oaSM4Xh</w:t>
      </w:r>
    </w:p>
    <w:p>
      <w:pPr>
        <w:pStyle w:val="PreformattedText"/>
        <w:bidi w:val="0"/>
        <w:spacing w:before="0" w:after="0"/>
        <w:jc w:val="left"/>
        <w:rPr/>
      </w:pPr>
      <w:r>
        <w:rPr/>
        <w:t>oa2fR9TV2OSNo+Yb9XGevS75X07cq1gyj7/iQ/vcs2Bj3bNe9WiwZR6+y/8ALP1BlAieSPqpPGhyiq</w:t>
      </w:r>
    </w:p>
    <w:p>
      <w:pPr>
        <w:pStyle w:val="PreformattedText"/>
        <w:bidi w:val="0"/>
        <w:spacing w:before="0" w:after="0"/>
        <w:jc w:val="left"/>
        <w:rPr/>
      </w:pPr>
      <w:r>
        <w:rPr/>
        <w:t>I2VoaiJgDDLCyXEkLxmN1K7FZA2XHkrHmuOa/N96a9jYhshaa09T6dJ+V9XhcBQ1JUAgkkH8tiPbsN</w:t>
      </w:r>
    </w:p>
    <w:p>
      <w:pPr>
        <w:pStyle w:val="PreformattedText"/>
        <w:bidi w:val="0"/>
        <w:spacing w:before="0" w:after="0"/>
        <w:jc w:val="left"/>
        <w:rPr/>
      </w:pPr>
      <w:r>
        <w:rPr/>
        <w:t>7/fxxRqQGpMPe6S6ixV1a3hPNPjT/tYvTzTOZtA9N6uaOrfV+XOfecK7l+eOBKzSPrqLk+u1Wtoddo</w:t>
      </w:r>
    </w:p>
    <w:p>
      <w:pPr>
        <w:pStyle w:val="PreformattedText"/>
        <w:bidi w:val="0"/>
        <w:spacing w:before="0" w:after="0"/>
        <w:jc w:val="left"/>
        <w:rPr/>
      </w:pPr>
      <w:r>
        <w:rPr/>
        <w:t>FwmrtOqdN0mqSNIJEbrRoXV0XHj5rxxylCucMh3bXs2LeMLdcuW6sfFP1d/wCmnjFbhPb/AIfqaTU6</w:t>
      </w:r>
    </w:p>
    <w:p>
      <w:pPr>
        <w:pStyle w:val="PreformattedText"/>
        <w:bidi w:val="0"/>
        <w:spacing w:before="0" w:after="0"/>
        <w:jc w:val="left"/>
        <w:rPr/>
      </w:pPr>
      <w:r>
        <w:rPr/>
        <w:t>Y7ymP0wL0x3mVJs1Rg7crW2OWVvZnmL+F+io+bvVHk7Qdf5Z5L5ho9Q0zm6r0jkkcvUlFo2vc56Pyr</w:t>
      </w:r>
    </w:p>
    <w:p>
      <w:pPr>
        <w:pStyle w:val="PreformattedText"/>
        <w:bidi w:val="0"/>
        <w:spacing w:before="0" w:after="0"/>
        <w:jc w:val="left"/>
        <w:rPr/>
      </w:pPr>
      <w:r>
        <w:rPr/>
        <w:t>q/MnLWla7W0E6am2mR6jRaeK6COrhNQ0wpUfAPf5/qq/5hS1upou7V6abPWdnCK5CF1T/lsbXKZLtj</w:t>
      </w:r>
    </w:p>
    <w:p>
      <w:pPr>
        <w:pStyle w:val="PreformattedText"/>
        <w:bidi w:val="0"/>
        <w:spacing w:before="0" w:after="0"/>
        <w:jc w:val="left"/>
        <w:rPr/>
      </w:pPr>
      <w:r>
        <w:rPr/>
        <w:t>kZ/VrttS7Rajs9RqtxHT8P01XUUQ/wCa6OlRrq6Pki/nZd6/KMdlKXY4nLGSvp/6q6h6i80ct8k6z6</w:t>
      </w:r>
    </w:p>
    <w:p>
      <w:pPr>
        <w:pStyle w:val="PreformattedText"/>
        <w:bidi w:val="0"/>
        <w:spacing w:before="0" w:after="0"/>
        <w:jc w:val="left"/>
        <w:rPr/>
      </w:pPr>
      <w:r>
        <w:rPr/>
        <w:t>a+jXKnKfPcNTy3X6Zyd6b6LoWpaXXarpjQ6FNScxvNUapp1Xp+r1tHLp9Yk4kSRSMpVaVWQrqaaVS3</w:t>
      </w:r>
    </w:p>
    <w:p>
      <w:pPr>
        <w:pStyle w:val="PreformattedText"/>
        <w:bidi w:val="0"/>
        <w:spacing w:before="0" w:after="0"/>
        <w:jc w:val="left"/>
        <w:rPr/>
      </w:pPr>
      <w:r>
        <w:rPr/>
        <w:t>Fa2srUVdlaqy91YZF700RUbMKylPet4Zw+2XYbhfB+x79odFxLiS6zh7aLWI9XWPWqpp+8oJqcWVv0</w:t>
      </w:r>
    </w:p>
    <w:p>
      <w:pPr>
        <w:pStyle w:val="PreformattedText"/>
        <w:bidi w:val="0"/>
        <w:spacing w:before="0" w:after="0"/>
        <w:jc w:val="left"/>
        <w:rPr/>
      </w:pPr>
      <w:r>
        <w:rPr/>
        <w:t>T0mr5q6c6sMhli81z+HHUE5f8AX/0afUVroqmh9SKflypraupqxUafXahLLyzX1C1JkJoawajqdLTU</w:t>
      </w:r>
    </w:p>
    <w:p>
      <w:pPr>
        <w:pStyle w:val="PreformattedText"/>
        <w:bidi w:val="0"/>
        <w:spacing w:before="0" w:after="0"/>
        <w:jc w:val="left"/>
        <w:rPr/>
      </w:pPr>
      <w:r>
        <w:rPr/>
        <w:t>tRGWYTLNP2OUKXalRV0esCMFo1qLPiuzFMC4HL9lbt4fJfend7acE4ZW7F6jjWrD67XaUIy/nNWrWd</w:t>
      </w:r>
    </w:p>
    <w:p>
      <w:pPr>
        <w:pStyle w:val="PreformattedText"/>
        <w:bidi w:val="0"/>
        <w:spacing w:before="0" w:after="0"/>
        <w:jc w:val="left"/>
        <w:rPr/>
      </w:pPr>
      <w:r>
        <w:rPr/>
        <w:t>Xp4OtQ5Pg6OrLRRlRyzsz/ACH5G5g5s5f9cuTdQ5u5p5p5mk5e9Sqbl/VKHWOa9cro/qYuYpuXtXpg</w:t>
      </w:r>
    </w:p>
    <w:p>
      <w:pPr>
        <w:pStyle w:val="PreformattedText"/>
        <w:bidi w:val="0"/>
        <w:spacing w:before="0" w:after="0"/>
        <w:jc w:val="left"/>
        <w:rPr/>
      </w:pPr>
      <w:r>
        <w:rPr/>
        <w:t>da1KVoXmgopuorDqFsnVekztxSlDSNpcdLpKdGpUpZo6ouTXTJGuF9ln69P1ps7QcE4ZX/JxrdRR4X</w:t>
      </w:r>
    </w:p>
    <w:p>
      <w:pPr>
        <w:pStyle w:val="PreformattedText"/>
        <w:bidi w:val="0"/>
        <w:spacing w:before="0" w:after="0"/>
        <w:jc w:val="left"/>
        <w:rPr/>
      </w:pPr>
      <w:r>
        <w:rPr/>
        <w:t>pmrVOGLqlCUUxpKiBq9E2W+dNqRzXxL91pXYpa/wBK/WNdIaKT6T069ZESNo3zq62n5b55DIHWZI3l</w:t>
      </w:r>
    </w:p>
    <w:p>
      <w:pPr>
        <w:pStyle w:val="PreformattedText"/>
        <w:bidi w:val="0"/>
        <w:spacing w:before="0" w:after="0"/>
        <w:jc w:val="left"/>
        <w:rPr/>
      </w:pPr>
      <w:r>
        <w:rPr/>
        <w:t>kqGopIHZyTDQUd4rp7tNNKespUnepvqqVn9EZ0wdvPlQNf7TtOzVGm41+TbWLSKL33DlzdABUd0QHT</w:t>
      </w:r>
    </w:p>
    <w:p>
      <w:pPr>
        <w:pStyle w:val="PreformattedText"/>
        <w:bidi w:val="0"/>
        <w:spacing w:before="0" w:after="0"/>
        <w:jc w:val="left"/>
        <w:rPr/>
      </w:pPr>
      <w:r>
        <w:rPr/>
        <w:t>sLqMWqtSSmvtLTH7096w6NW8r+vPqXp2k6ZUVScs+q+v6npMemaVUTSxadDzPNrGn09LFTx4pLJpuu</w:t>
      </w:r>
    </w:p>
    <w:p>
      <w:pPr>
        <w:pStyle w:val="PreformattedText"/>
        <w:bidi w:val="0"/>
        <w:spacing w:before="0" w:after="0"/>
        <w:jc w:val="left"/>
        <w:rPr/>
      </w:pPr>
      <w:r>
        <w:rPr/>
        <w:t>aeOmVV2UI6lcsuH4bp9XV0WiIR6g7tFLeybALct7vJ1/VnH0XHuDaz8niJquKaTh9HXcP1IXTl0zrF</w:t>
      </w:r>
    </w:p>
    <w:p>
      <w:pPr>
        <w:pStyle w:val="PreformattedText"/>
        <w:bidi w:val="0"/>
        <w:spacing w:before="0" w:after="0"/>
        <w:jc w:val="left"/>
        <w:rPr/>
      </w:pPr>
      <w:r>
        <w:rPr/>
        <w:t>0elX0xGTNkGdG5rc1scVa8D9b6Z+RvWH1Ioo449L1Cm51peYaSLWGpKOoNHrppeatDoq5Z7orPXak1</w:t>
      </w:r>
    </w:p>
    <w:p>
      <w:pPr>
        <w:pStyle w:val="PreformattedText"/>
        <w:bidi w:val="0"/>
        <w:spacing w:before="0" w:after="0"/>
        <w:jc w:val="left"/>
        <w:rPr/>
      </w:pPr>
      <w:r>
        <w:rPr/>
        <w:t>VWq+Q/2CGHaS2MaGqtZKOopg1qSBvDk3Ohs+NvdxwTH1Y9Jf2E4zwpuwGh03HOJ6bQmtok0lT851FK</w:t>
      </w:r>
    </w:p>
    <w:p>
      <w:pPr>
        <w:pStyle w:val="PreformattedText"/>
        <w:bidi w:val="0"/>
        <w:spacing w:before="0" w:after="0"/>
        <w:jc w:val="left"/>
        <w:rPr/>
      </w:pPr>
      <w:r>
        <w:rPr/>
        <w:t>ivc1bjTVXzN8ld8qre4iq203960+gnqb6neqfNvqN6W8pUFTyv6mQUnPfKvOmo868laNyzJPrPLXLW</w:t>
      </w:r>
    </w:p>
    <w:p>
      <w:pPr>
        <w:pStyle w:val="PreformattedText"/>
        <w:bidi w:val="0"/>
        <w:spacing w:before="0" w:after="0"/>
        <w:jc w:val="left"/>
        <w:rPr/>
      </w:pPr>
      <w:r>
        <w:rPr/>
        <w:t>r63LDWalzNEJYRq1PrURcnqw1Ei54sLcc7h+o0Oh09PR6ziVLS/mblGpXdqls3t0QsGS45fMLOL2V/</w:t>
      </w:r>
    </w:p>
    <w:p>
      <w:pPr>
        <w:pStyle w:val="PreformattedText"/>
        <w:bidi w:val="0"/>
        <w:spacing w:before="0" w:after="0"/>
        <w:jc w:val="left"/>
        <w:rPr/>
      </w:pPr>
      <w:r>
        <w:rPr/>
        <w:t>KJ2d4Z2Y03C9dV1HFNbRSpps9Pp3q0tuUVqbhsHWsFZeVuVmVjNE/iQ1ijofWDnGnoq+i1nXGo+S25</w:t>
      </w:r>
    </w:p>
    <w:p>
      <w:pPr>
        <w:pStyle w:val="PreformattedText"/>
        <w:bidi w:val="0"/>
        <w:spacing w:before="0" w:after="0"/>
        <w:jc w:val="left"/>
        <w:rPr/>
      </w:pPr>
      <w:r>
        <w:rPr/>
        <w:t>iPKi13NVNS81LyjodBr+lwahy8J6Otm0yuXVK2WohnkSonYN/ipjxs4dROo0vervpGqVRTaqUTOmrs</w:t>
      </w:r>
    </w:p>
    <w:p>
      <w:pPr>
        <w:pStyle w:val="PreformattedText"/>
        <w:bidi w:val="0"/>
        <w:spacing w:before="0" w:after="0"/>
        <w:jc w:val="left"/>
        <w:rPr/>
      </w:pPr>
      <w:r>
        <w:rPr/>
        <w:t>yvz2bGpsi8vKPsxOwnbvgvCOA0uD6s6h+KaCuW7jTaDWanU01zsabLRovTUhD3zhm5tvPabq54ovSj</w:t>
      </w:r>
    </w:p>
    <w:p>
      <w:pPr>
        <w:pStyle w:val="PreformattedText"/>
        <w:bidi w:val="0"/>
        <w:spacing w:before="0" w:after="0"/>
        <w:jc w:val="left"/>
        <w:rPr/>
      </w:pPr>
      <w:r>
        <w:rPr/>
        <w:t>1Xq9H5+1L105Q5Gp9b5J5UpebOUq3lP1G1L1C5P5g0LlDTNA1rRNZ0mn5WvU1GWkaTVRVAqhBLDWdp</w:t>
      </w:r>
    </w:p>
    <w:p>
      <w:pPr>
        <w:pStyle w:val="PreformattedText"/>
        <w:bidi w:val="0"/>
        <w:spacing w:before="0" w:after="0"/>
        <w:jc w:val="left"/>
        <w:rPr/>
      </w:pPr>
      <w:r>
        <w:rPr/>
        <w:t>VigbH3yaNq1E6fUaqq1RmTukpdy+bZApVNUJ7Tq23WWdje13H9BwzU8N0PYrW1uGcN1OoptUrMtGtU</w:t>
      </w:r>
    </w:p>
    <w:p>
      <w:pPr>
        <w:pStyle w:val="PreformattedText"/>
        <w:bidi w:val="0"/>
        <w:spacing w:before="0" w:after="0"/>
        <w:jc w:val="left"/>
        <w:rPr/>
      </w:pPr>
      <w:r>
        <w:rPr/>
        <w:t>0ztmqajvE72j3StSce7f5TU/q7zBpeq846Wnpz1fULlzlnkLlHk7mPm+VNM9PKLVOctB0Sn0z6/SNN</w:t>
      </w:r>
    </w:p>
    <w:p>
      <w:pPr>
        <w:pStyle w:val="PreformattedText"/>
        <w:bidi w:val="0"/>
        <w:spacing w:before="0" w:after="0"/>
        <w:jc w:val="left"/>
        <w:rPr/>
      </w:pPr>
      <w:r>
        <w:rPr/>
        <w:t>5x1Q1dLR02nywxEzU4Z6mSWZHYKq8XadabU6lXUueHvqqr1KdJ1NV1pO1yp7lWTnK+y2yDFpo7GVu3</w:t>
      </w:r>
    </w:p>
    <w:p>
      <w:pPr>
        <w:pStyle w:val="PreformattedText"/>
        <w:bidi w:val="0"/>
        <w:spacing w:before="0" w:after="0"/>
        <w:jc w:val="left"/>
        <w:rPr/>
      </w:pPr>
      <w:r>
        <w:rPr/>
        <w:t>HCKGv4efyfVddVo6uutXU/n+j01Kk1Vu90yIK9YOy0UfIv3XNU5h6Ta2n8+/h7500Dkg+pekestBzr</w:t>
      </w:r>
    </w:p>
    <w:p>
      <w:pPr>
        <w:pStyle w:val="PreformattedText"/>
        <w:bidi w:val="0"/>
        <w:spacing w:before="0" w:after="0"/>
        <w:jc w:val="left"/>
        <w:rPr/>
      </w:pPr>
      <w:r>
        <w:rPr/>
        <w:t>6d8i6LyZqejchcx+l03JmoaZyh/esul6tDzVqf1E51qTS9Xo6OSmFKWWWnCL72xorDVaVq35voKOsX</w:t>
      </w:r>
    </w:p>
    <w:p>
      <w:pPr>
        <w:pStyle w:val="PreformattedText"/>
        <w:bidi w:val="0"/>
        <w:spacing w:before="0" w:after="0"/>
        <w:jc w:val="left"/>
        <w:rPr/>
      </w:pPr>
      <w:r>
        <w:rPr/>
        <w:t>WOXFSo+opG72Ug0lXLEEZ55eGP2bpflL0Oo41wjhlPhfAFp6tq1WjXddcdLVdDXSoj6c92/fUn3VVN</w:t>
      </w:r>
    </w:p>
    <w:p>
      <w:pPr>
        <w:pStyle w:val="PreformattedText"/>
        <w:bidi w:val="0"/>
        <w:spacing w:before="0" w:after="0"/>
        <w:jc w:val="left"/>
        <w:rPr/>
      </w:pPr>
      <w:r>
        <w:rPr/>
        <w:t>6rWv1lX9SOZovUDXeXY+SNPq+R+XuROU6blfTZOb4tX9Q+cTPqdXqmq1s09bylpVPQw01M+qVlLSQK</w:t>
      </w:r>
    </w:p>
    <w:p>
      <w:pPr>
        <w:pStyle w:val="PreformattedText"/>
        <w:bidi w:val="0"/>
        <w:spacing w:before="0" w:after="0"/>
        <w:jc w:val="left"/>
        <w:rPr/>
      </w:pPr>
      <w:r>
        <w:rPr/>
        <w:t>nVgSSZCxGMvE0Xp0aVWrr6HfVdUw/RUKopUcaIATFq7Z5PbN28JbH7s1cC7P9veF8V7TaPQ9qOF6bW</w:t>
      </w:r>
    </w:p>
    <w:p>
      <w:pPr>
        <w:pStyle w:val="PreformattedText"/>
        <w:bidi w:val="0"/>
        <w:spacing w:before="0" w:after="0"/>
        <w:jc w:val="left"/>
        <w:rPr/>
      </w:pPr>
      <w:r>
        <w:rPr/>
        <w:t>8QdNZWqVuG67UVQ9akc6NOjpF7mnTo5FkV2yzYm02toHrhBpnLfL3KfqF6R8jeqWpenmlVunaHzVzG</w:t>
      </w:r>
    </w:p>
    <w:p>
      <w:pPr>
        <w:pStyle w:val="PreformattedText"/>
        <w:bidi w:val="0"/>
        <w:spacing w:before="0" w:after="0"/>
        <w:jc w:val="left"/>
        <w:rPr/>
      </w:pPr>
      <w:r>
        <w:rPr/>
        <w:t>nqVyVXJyjzBrVfX0PLv/AGc0zXYqeq06n1yu+noKlu9BMUlTFMmzulYMdXw2sujpaw8yOlDUstWkli</w:t>
      </w:r>
    </w:p>
    <w:p>
      <w:pPr>
        <w:pStyle w:val="PreformattedText"/>
        <w:bidi w:val="0"/>
        <w:spacing w:before="0" w:after="0"/>
        <w:jc w:val="left"/>
        <w:rPr/>
      </w:pPr>
      <w:r>
        <w:rPr/>
        <w:t>Q/L1Tdx7wXGXcK7E9o14/2nTVdvq+kbUrRrVvzDQto6NanWWxYUdUHekiOFpA3xZ/jKhzv6h6n6j6l</w:t>
      </w:r>
    </w:p>
    <w:p>
      <w:pPr>
        <w:pStyle w:val="PreformattedText"/>
        <w:bidi w:val="0"/>
        <w:spacing w:before="0" w:after="0"/>
        <w:jc w:val="left"/>
        <w:rPr/>
      </w:pPr>
      <w:r>
        <w:rPr/>
        <w:t>Q1c1Fpnp9pXLXLacm6Jy16cT8rcv8q09HJXV1XruoNW811tZX8wdXWaiYGoclGWn8MzbTTdtOmdVU4</w:t>
      </w:r>
    </w:p>
    <w:p>
      <w:pPr>
        <w:pStyle w:val="PreformattedText"/>
        <w:bidi w:val="0"/>
        <w:spacing w:before="0" w:after="0"/>
        <w:jc w:val="left"/>
        <w:rPr/>
      </w:pPr>
      <w:r>
        <w:rPr/>
        <w:t>hW1D5s9ZK2a2Ve6QJRVUp2Hl6tI4R+TVtFxntBQpdr+N0VrNTNaomo4cjVqtVWWrqHq6q71QvKi2TB</w:t>
      </w:r>
    </w:p>
    <w:p>
      <w:pPr>
        <w:pStyle w:val="PreformattedText"/>
        <w:bidi w:val="0"/>
        <w:spacing w:before="0" w:after="0"/>
        <w:jc w:val="left"/>
        <w:rPr/>
      </w:pPr>
      <w:r>
        <w:rPr/>
        <w:t>PtZTZXLH4g/V/l/RqPlHQtV5e1Cn5ZpoNM5frOa+UPTH1A1vSf7/AKnUqldNTnCo5ceQaPHV1WqVxh</w:t>
      </w:r>
    </w:p>
    <w:p>
      <w:pPr>
        <w:pStyle w:val="PreformattedText"/>
        <w:bidi w:val="0"/>
        <w:spacing w:before="0" w:after="0"/>
        <w:jc w:val="left"/>
        <w:rPr/>
      </w:pPr>
      <w:r>
        <w:rPr/>
        <w:t>mS9HDIyI5E2PFFZGqKtVdTW0KVAVKUHradcUxyOBJbLGyCzbtEo/ky7JartDxrT8T1XEeLavUYVaz1</w:t>
      </w:r>
    </w:p>
    <w:p>
      <w:pPr>
        <w:pStyle w:val="PreformattedText"/>
        <w:bidi w:val="0"/>
        <w:spacing w:before="0" w:after="0"/>
        <w:jc w:val="left"/>
        <w:rPr/>
      </w:pPr>
      <w:r>
        <w:rPr/>
        <w:t>OJIxNaqjKrVX0HdUqpJXNsk2XlZprfmuq131H501rWvULVp9c5ln0zQ9Npa3UJ+atCipdBpYHl0yNd</w:t>
      </w:r>
    </w:p>
    <w:p>
      <w:pPr>
        <w:pStyle w:val="PreformattedText"/>
        <w:bidi w:val="0"/>
        <w:spacing w:before="0" w:after="0"/>
        <w:jc w:val="left"/>
        <w:rPr/>
      </w:pPr>
      <w:r>
        <w:rPr/>
        <w:t>M9ONJi0/T4lqo6idkSOG0lVFMVZgzNcuofTaakdN0ZnLlko1Xd28V31D5lsbD2uVcZq0H5O+yH55xb</w:t>
      </w:r>
    </w:p>
    <w:p>
      <w:pPr>
        <w:pStyle w:val="PreformattedText"/>
        <w:bidi w:val="0"/>
        <w:spacing w:before="0" w:after="0"/>
        <w:jc w:val="left"/>
        <w:rPr/>
      </w:pPr>
      <w:r>
        <w:rPr/>
        <w:t>RVtNqKdKsNPVpUqXFeJUUYWsT3elDKjtVRqhe+b3X3ZfdC9bfW7ljRTyZy/6uc8aVy3ypTSQ8vcrad</w:t>
      </w:r>
    </w:p>
    <w:p>
      <w:pPr>
        <w:pStyle w:val="PreformattedText"/>
        <w:bidi w:val="0"/>
        <w:spacing w:before="0" w:after="0"/>
        <w:jc w:val="left"/>
        <w:rPr/>
      </w:pPr>
      <w:r>
        <w:rPr/>
        <w:t>rnMLw6Vpcun0s8WmaRJzHp6V9XppmElNRLIXiFTqEzI4SNOMFfT0NU1Ou6Mz1uV+ZVTLJlZilF+6U2</w:t>
      </w:r>
    </w:p>
    <w:p>
      <w:pPr>
        <w:pStyle w:val="PreformattedText"/>
        <w:bidi w:val="0"/>
        <w:spacing w:before="0" w:after="0"/>
        <w:jc w:val="left"/>
        <w:rPr/>
      </w:pPr>
      <w:r>
        <w:rPr/>
        <w:t>3fHmxC+9OnwX8nHYhdRxNdT2Y09Ra1V+5qP+c1HSyJ/8urCVnwa6hyCrVXPNyrNQQ6QeYdUrOcNThm</w:t>
      </w:r>
    </w:p>
    <w:p>
      <w:pPr>
        <w:pStyle w:val="PreformattedText"/>
        <w:bidi w:val="0"/>
        <w:spacing w:before="0" w:after="0"/>
        <w:jc w:val="left"/>
        <w:rPr/>
      </w:pPr>
      <w:r>
        <w:rPr/>
        <w:t>1vmyp16fUK/m9aT1L1LVm5jgrBV0+oz6vo+rrFVcwUlaKeT6hCvTlpQyJZcT0X1lbQ91o9PW/N9IqD</w:t>
      </w:r>
    </w:p>
    <w:p>
      <w:pPr>
        <w:pStyle w:val="PreformattedText"/>
        <w:bidi w:val="0"/>
        <w:spacing w:before="0" w:after="0"/>
        <w:jc w:val="left"/>
        <w:rPr/>
      </w:pPr>
      <w:r>
        <w:rPr/>
        <w:t>BL6VeRvFZXXNUff483WX6D8m/Y/imk144r2fo6rU1K1bTVVoPxjBk8OnVkoP+bs9O4LKvIp8pMc7+u</w:t>
      </w:r>
    </w:p>
    <w:p>
      <w:pPr>
        <w:pStyle w:val="PreformattedText"/>
        <w:bidi w:val="0"/>
        <w:spacing w:before="0" w:after="0"/>
        <w:jc w:val="left"/>
        <w:rPr/>
      </w:pPr>
      <w:r>
        <w:rPr/>
        <w:t>HrVz3yRV8qc5+qvOOvaBq1Akuu6BzFqGqChqYNHr01PUqfU56Do1VTJLUwUcbIsqzmr1B0dHdVxXSc</w:t>
      </w:r>
    </w:p>
    <w:p>
      <w:pPr>
        <w:pStyle w:val="PreformattedText"/>
        <w:bidi w:val="0"/>
        <w:spacing w:before="0" w:after="0"/>
        <w:jc w:val="left"/>
        <w:rPr/>
      </w:pPr>
      <w:r>
        <w:rPr/>
        <w:t>P0Ol4h+c0KPOrNgwOYu4xVgjkoMeY+HHFfdmFvyedjv/AMU6mt0/Z2ho9bocHq1c9RRqpRoVQdQrPR</w:t>
      </w:r>
    </w:p>
    <w:p>
      <w:pPr>
        <w:pStyle w:val="PreformattedText"/>
        <w:bidi w:val="0"/>
        <w:spacing w:before="0" w:after="0"/>
        <w:jc w:val="left"/>
        <w:rPr/>
      </w:pPr>
      <w:r>
        <w:rPr/>
        <w:t>dKqPWRMMhjVyfG3pH8i82+o/ofVy6l6Vc2czclNzNVLDzZTQ1HN1ZousU0NDLqlBUVWn8+6HV0kXSe</w:t>
      </w:r>
    </w:p>
    <w:p>
      <w:pPr>
        <w:pStyle w:val="PreformattedText"/>
        <w:bidi w:val="0"/>
        <w:spacing w:before="0" w:after="0"/>
        <w:jc w:val="left"/>
        <w:rPr/>
      </w:pPr>
      <w:r>
        <w:rPr/>
        <w:t>aZIJIwlQTqDI5fxxNWqnEQ9LVdaK8jo1GnVXmwZL0HV29WB2ss6PGPyadiV4nweoOFVdRpOKF0KajU</w:t>
      </w:r>
    </w:p>
    <w:p>
      <w:pPr>
        <w:pStyle w:val="PreformattedText"/>
        <w:bidi w:val="0"/>
        <w:spacing w:before="0" w:after="0"/>
        <w:jc w:val="left"/>
        <w:rPr/>
      </w:pPr>
      <w:r>
        <w:rPr/>
        <w:t>8V1GNR6ffBwdUuCJSty86XZ/axsstzXr3Nfq9zMKn1J1yp5v1SflR9P5fqK+fmDTm0gRag7axRUlJy</w:t>
      </w:r>
    </w:p>
    <w:p>
      <w:pPr>
        <w:pStyle w:val="PreformattedText"/>
        <w:bidi w:val="0"/>
        <w:spacing w:before="0" w:after="0"/>
        <w:jc w:val="left"/>
        <w:rPr/>
      </w:pPr>
      <w:r>
        <w:rPr/>
        <w:t>FTxQf3W2r1KmOWaKM9TSUydsrBdLXfhtA19DUajUo1s3du7quRbKk2eoOSuqreys3imOv+THshU4x+</w:t>
      </w:r>
    </w:p>
    <w:p>
      <w:pPr>
        <w:pStyle w:val="PreformattedText"/>
        <w:bidi w:val="0"/>
        <w:spacing w:before="0" w:after="0"/>
        <w:jc w:val="left"/>
        <w:rPr/>
      </w:pPr>
      <w:r>
        <w:rPr/>
        <w:t>YPwfLR8c0LogpazX0cdRTLJqM6ekzRxUWqt3redK0+8L8Mfq1/9m38KnoR6qSqVr+a/SvlsazHK1R1</w:t>
      </w:r>
    </w:p>
    <w:p>
      <w:pPr>
        <w:pStyle w:val="PreformattedText"/>
        <w:bidi w:val="0"/>
        <w:spacing w:before="0" w:after="0"/>
        <w:jc w:val="left"/>
        <w:rPr/>
      </w:pPr>
      <w:r>
        <w:rPr/>
        <w:t>YuY+X6JeV+YIJhVqJo6k6po1Q7dYCTKbJvdx+ldBrF1+j0WrpEN+dU0fYht2AJ8OS9fFbwz+AP5TOy</w:t>
      </w:r>
    </w:p>
    <w:p>
      <w:pPr>
        <w:pStyle w:val="PreformattedText"/>
        <w:bidi w:val="0"/>
        <w:spacing w:before="0" w:after="0"/>
        <w:jc w:val="left"/>
        <w:rPr/>
      </w:pPr>
      <w:r>
        <w:rPr/>
        <w:t>rdiPyg9s+yjoy0+C8Q1FOnmrKe7zZqWWdnayMNz4vFNU+tTBKSsBLlOlKrZAklLGzMGXexxv8AfiK5</w:t>
      </w:r>
    </w:p>
    <w:p>
      <w:pPr>
        <w:pStyle w:val="PreformattedText"/>
        <w:bidi w:val="0"/>
        <w:spacing w:before="0" w:after="0"/>
        <w:jc w:val="left"/>
        <w:rPr/>
      </w:pPr>
      <w:r>
        <w:rPr/>
        <w:t>BzK9Z4hbgqTzC88i/Uu7QV8b95jqCemWwdsGDSCLp9yPb9N7Y9v8OWEnlS4iuVII6z59P7YNpJvw9c</w:t>
      </w:r>
    </w:p>
    <w:p>
      <w:pPr>
        <w:pStyle w:val="PreformattedText"/>
        <w:bidi w:val="0"/>
        <w:spacing w:before="0" w:after="0"/>
        <w:jc w:val="left"/>
        <w:rPr/>
      </w:pPr>
      <w:r>
        <w:rPr/>
        <w:t>mZt2x+r1OrIuJKu3LuogjoqpEoVFWzArhkfcGx438NIGssRtgf8UhSuLW8/wDSfPty1NJEEwxeVJTO</w:t>
      </w:r>
    </w:p>
    <w:p>
      <w:pPr>
        <w:pStyle w:val="PreformattedText"/>
        <w:bidi w:val="0"/>
        <w:spacing w:before="0" w:after="0"/>
        <w:jc w:val="left"/>
        <w:rPr/>
      </w:pPr>
      <w:r>
        <w:rPr/>
        <w:t>zThZopAXCpGyjfMtscd8cR3Llj7TSXWnYHduacvVZGpt0tNs6Z0ZoVjEdMgMkk9mzD0n1AQOsQbKT6</w:t>
      </w:r>
    </w:p>
    <w:p>
      <w:pPr>
        <w:pStyle w:val="PreformattedText"/>
        <w:bidi w:val="0"/>
        <w:spacing w:before="0" w:after="0"/>
        <w:jc w:val="left"/>
        <w:rPr/>
      </w:pPr>
      <w:r>
        <w:rPr/>
        <w:t>TLEoncFZf1txvQ3AHmJnJcDcZZyyUsTARwyuYxJPMJI3E0iLIkbGRZQ3fNaEC+zlch+Wi+G22ubmIG</w:t>
      </w:r>
    </w:p>
    <w:p>
      <w:pPr>
        <w:pStyle w:val="PreformattedText"/>
        <w:bidi w:val="0"/>
        <w:spacing w:before="0" w:after="0"/>
        <w:jc w:val="left"/>
        <w:rPr/>
      </w:pPr>
      <w:r>
        <w:rPr/>
        <w:t>O5wxEO/LYyJIEkUGWanAV4i4gjROo1TH1DE4ti2RkACkJLFxILWAPSNax3G7D6+vhMquMMhdEYw06M</w:t>
      </w:r>
    </w:p>
    <w:p>
      <w:pPr>
        <w:pStyle w:val="PreformattedText"/>
        <w:bidi w:val="0"/>
        <w:spacing w:before="0" w:after="0"/>
        <w:jc w:val="left"/>
        <w:rPr/>
      </w:pPr>
      <w:r>
        <w:rPr/>
        <w:t>xkxCBHlDPsrqiQsepeUuFdlXOWZuzg67jpK8SBfyjzq6BJXmIZxKerOSEjVGUKS0kZJKwBQrIjOnUz</w:t>
      </w:r>
    </w:p>
    <w:p>
      <w:pPr>
        <w:pStyle w:val="PreformattedText"/>
        <w:bidi w:val="0"/>
        <w:spacing w:before="0" w:after="0"/>
        <w:jc w:val="left"/>
        <w:rPr/>
      </w:pPr>
      <w:r>
        <w:rPr/>
        <w:t>C018uCTYAqPPa8Q4AyiniSHJmhkkVjJ1I5Y1eB2maMLLG7FVOd1OVx9W/iQRuSdrST5KGjEgWGKSZ6</w:t>
      </w:r>
    </w:p>
    <w:p>
      <w:pPr>
        <w:pStyle w:val="PreformattedText"/>
        <w:bidi w:val="0"/>
        <w:spacing w:before="0" w:after="0"/>
        <w:jc w:val="left"/>
        <w:rPr/>
      </w:pPr>
      <w:r>
        <w:rPr/>
        <w:t>iFRKGWqID407QqoJiawwIY2K3Qqmxkph+VxKtjtaQWINiAC0jYiY2YiRwqwhAjMhKQ5Z0x6qowjTqM</w:t>
      </w:r>
    </w:p>
    <w:p>
      <w:pPr>
        <w:pStyle w:val="PreformattedText"/>
        <w:bidi w:val="0"/>
        <w:spacing w:before="0" w:after="0"/>
        <w:jc w:val="left"/>
        <w:rPr/>
      </w:pPr>
      <w:r>
        <w:rPr/>
        <w:t>oVcApDZRxtiZOFBB6RlYAC5hcvUgZAzIquxdXWneRax5pSrqhyYEdR++QkK4urzSWVOJsSCbbCTYEY</w:t>
      </w:r>
    </w:p>
    <w:p>
      <w:pPr>
        <w:pStyle w:val="PreformattedText"/>
        <w:bidi w:val="0"/>
        <w:spacing w:before="0" w:after="0"/>
        <w:jc w:val="left"/>
        <w:rPr/>
      </w:pPr>
      <w:r>
        <w:rPr/>
        <w:t>lrmY6ZLO9OcAgEctnBIQEYkxbl16hlAiCCSL3pHCndxEW9iLekZgljRAjlQkcidEreLdiI0dnWRgrF</w:t>
      </w:r>
    </w:p>
    <w:p>
      <w:pPr>
        <w:pStyle w:val="PreformattedText"/>
        <w:bidi w:val="0"/>
        <w:spacing w:before="0" w:after="0"/>
        <w:jc w:val="left"/>
        <w:rPr/>
      </w:pPr>
      <w:r>
        <w:rPr/>
        <w:t>Ay7nCVmZG6z9vC2B6iIRYkDyierIktU0s4ZlbFFljki/KVjDJO0ZPUhmhvHkt1wRvdD7eJAtYAbRrq</w:t>
      </w:r>
    </w:p>
    <w:p>
      <w:pPr>
        <w:pStyle w:val="PreformattedText"/>
        <w:bidi w:val="0"/>
        <w:spacing w:before="0" w:after="0"/>
        <w:jc w:val="left"/>
        <w:rPr/>
      </w:pPr>
      <w:r>
        <w:rPr/>
        <w:t>Rc+L6/CFPJHSTSknBKgU5V4RIl5CC+QjEbdKN6gEmwAsuSRTM3U4m+9rQQi5+MYremWpIA07zS1SMz</w:t>
      </w:r>
    </w:p>
    <w:p>
      <w:pPr>
        <w:pStyle w:val="PreformattedText"/>
        <w:bidi w:val="0"/>
        <w:spacing w:before="0" w:after="0"/>
        <w:jc w:val="left"/>
        <w:rPr/>
      </w:pPr>
      <w:r>
        <w:rPr/>
        <w:t>JOrU7pEglmyDxgPNbJcszIXkAMrMOms7AKCeg/1kllJPX2sY7P0GRKcR0oIiTaYIGeJiQIFYsGRCYp</w:t>
      </w:r>
    </w:p>
    <w:p>
      <w:pPr>
        <w:pStyle w:val="PreformattedText"/>
        <w:bidi w:val="0"/>
        <w:spacing w:before="0" w:after="0"/>
        <w:jc w:val="left"/>
        <w:rPr/>
      </w:pPr>
      <w:r>
        <w:rPr/>
        <w:t>AXJuG/lx4XIA7db/xkC9lBIUtHJCs1PHFlKzGmjvF0hB0F3XpgZFujHbBZGNyJEPgW4nIEFmveOBsF</w:t>
      </w:r>
    </w:p>
    <w:p>
      <w:pPr>
        <w:pStyle w:val="PreformattedText"/>
        <w:bidi w:val="0"/>
        <w:spacing w:before="0" w:after="0"/>
        <w:jc w:val="left"/>
        <w:rPr/>
      </w:pPr>
      <w:r>
        <w:rPr/>
        <w:t>B2/hA1gWZVlJCyRSU7BXaSXBUXCeQlXCygxv2glmcrnuvE3O1j0iYMTuY8ror9ZJ455Iy1KahSIYD1</w:t>
      </w:r>
    </w:p>
    <w:p>
      <w:pPr>
        <w:pStyle w:val="PreformattedText"/>
        <w:bidi w:val="0"/>
        <w:spacing w:before="0" w:after="0"/>
        <w:jc w:val="left"/>
        <w:rPr/>
      </w:pPr>
      <w:r>
        <w:rPr/>
        <w:t>IlkWpWhBA7WDpIz5XWyY7ZcL0J6/XpGOWwNvr68ows8Ch4qc4B4euiZGCMrC5VoC0m1U8kbuy2sCW7</w:t>
      </w:r>
    </w:p>
    <w:p>
      <w:pPr>
        <w:pStyle w:val="PreformattedText"/>
        <w:bidi w:val="0"/>
        <w:spacing w:before="0" w:after="0"/>
        <w:jc w:val="left"/>
        <w:rPr/>
      </w:pPr>
      <w:r>
        <w:rPr/>
        <w:t>m24kAkG46SDbwjmJ/lgxleaOKWmjjRFQLA0jl5JetZKlYpHkBdQFs3u6bR2Vd78SQQbGOw67/smJWj</w:t>
      </w:r>
    </w:p>
    <w:p>
      <w:pPr>
        <w:pStyle w:val="PreformattedText"/>
        <w:bidi w:val="0"/>
        <w:spacing w:before="0" w:after="0"/>
        <w:jc w:val="left"/>
        <w:rPr/>
      </w:pPr>
      <w:r>
        <w:rPr/>
        <w:t>p6iGnkEqxu8waOJo6tJIDCB0YRAQFYsVN2F07Wx7TxEFA6m8GLR9UsljSnBsKkophyHZBI5VTK8YK3</w:t>
      </w:r>
    </w:p>
    <w:p>
      <w:pPr>
        <w:pStyle w:val="PreformattedText"/>
        <w:bidi w:val="0"/>
        <w:spacing w:before="0" w:after="0"/>
        <w:jc w:val="left"/>
        <w:rPr/>
      </w:pPr>
      <w:r>
        <w:rPr/>
        <w:t>uVEi92PdxBAOxkEXIN9ozUMkZqoppXtI889O8UyMFnkABUGNCsbgDAC9rZDLiYtmuAdsZHPUSoWWSC</w:t>
      </w:r>
    </w:p>
    <w:p>
      <w:pPr>
        <w:pStyle w:val="PreformattedText"/>
        <w:bidi w:val="0"/>
        <w:spacing w:before="0" w:after="0"/>
        <w:jc w:val="left"/>
        <w:rPr/>
      </w:pPr>
      <w:r>
        <w:rPr/>
        <w:t>OORaBkSmkfeaolxYTYsSoCjK4GN8e7+Liu53GwMA2RJsbdJHzSTSSpM0biGHKKXJUBFgXjL2a6XfLx</w:t>
      </w:r>
    </w:p>
    <w:p>
      <w:pPr>
        <w:pStyle w:val="PreformattedText"/>
        <w:bidi w:val="0"/>
        <w:spacing w:before="0" w:after="0"/>
        <w:jc w:val="left"/>
        <w:rPr/>
      </w:pPr>
      <w:r>
        <w:rPr/>
        <w:t>cXbHLiLZFrtuJYLb7bmAPLUVSrJIkcjJIu0sZ6rtLijyAAkxBAq3O4B7hlvw2yj1YyAAOki9QjSFJJ</w:t>
      </w:r>
    </w:p>
    <w:p>
      <w:pPr>
        <w:pStyle w:val="PreformattedText"/>
        <w:bidi w:val="0"/>
        <w:spacing w:before="0" w:after="0"/>
        <w:jc w:val="left"/>
        <w:rPr/>
      </w:pPr>
      <w:r>
        <w:rPr/>
        <w:t>iZGleLF1usJEodhKqoI8CbhSyWDEd3zjxVe5Jv5yUJVX+zIAqXVJX/ADZAskeBDjp5KWSJnUDM4ruP</w:t>
      </w:r>
    </w:p>
    <w:p>
      <w:pPr>
        <w:pStyle w:val="PreformattedText"/>
        <w:bidi w:val="0"/>
        <w:spacing w:before="0" w:after="0"/>
        <w:jc w:val="left"/>
        <w:rPr/>
      </w:pPr>
      <w:r>
        <w:rPr/>
        <w:t>n+bhX8JkEk25fKEzSuzQy02UM0UCscoEVVjRRHL3Pa7l8gDbwtu3G/Dg2N5Bseg8o1HUolGXd0UCNV</w:t>
      </w:r>
    </w:p>
    <w:p>
      <w:pPr>
        <w:pStyle w:val="PreformattedText"/>
        <w:bidi w:val="0"/>
        <w:spacing w:before="0" w:after="0"/>
        <w:jc w:val="left"/>
        <w:rPr/>
      </w:pPr>
      <w:r>
        <w:rPr/>
        <w:t>lbosEzhLFYxHjiEe25O5ZbrseIJsCfSL1YAdb/AOkT9UkZBSV5eusUkThWZIyVHRW7i+aqcWsLfpYc</w:t>
      </w:r>
    </w:p>
    <w:p>
      <w:pPr>
        <w:pStyle w:val="PreformattedText"/>
        <w:bidi w:val="0"/>
        <w:spacing w:before="0" w:after="0"/>
        <w:jc w:val="left"/>
        <w:rPr/>
      </w:pPr>
      <w:r>
        <w:rPr/>
        <w:t>ISCp3hiQ1mHivFwzdNngrjKgkVJYpYYl/Ns5DI+BuyEnIZXU4svbwJ4TLMcTYDeSSSF2jVZghDs4kC</w:t>
      </w:r>
    </w:p>
    <w:p>
      <w:pPr>
        <w:pStyle w:val="PreformattedText"/>
        <w:bidi w:val="0"/>
        <w:spacing w:before="0" w:after="0"/>
        <w:jc w:val="left"/>
        <w:rPr/>
      </w:pPr>
      <w:r>
        <w:rPr/>
        <w:t>gTRxqAjkhGzgnwDeT7WI3vxoYgqCBsYjNc8x29qcNTRL15kUqsqN0ZOscEANg7QkAdEym1rAoWJ+3C</w:t>
      </w:r>
    </w:p>
    <w:p>
      <w:pPr>
        <w:pStyle w:val="PreformattedText"/>
        <w:bidi w:val="0"/>
        <w:spacing w:before="0" w:after="0"/>
        <w:jc w:val="left"/>
        <w:rPr/>
      </w:pPr>
      <w:r>
        <w:rPr/>
        <w:t>XutibkSwW5yOn+8jSzh1iklUzNcElmMQqGAMRdlNmYB7q4Fly/3uIJBOwsIln6XEDr2N53laWSpYK0</w:t>
      </w:r>
    </w:p>
    <w:p>
      <w:pPr>
        <w:pStyle w:val="PreformattedText"/>
        <w:bidi w:val="0"/>
        <w:spacing w:before="0" w:after="0"/>
        <w:jc w:val="left"/>
        <w:rPr/>
      </w:pPr>
      <w:r>
        <w:rPr/>
        <w:t>q1LqUZhihc99t2K4MDey/zcLa24G8aQNerFJSwdrN1FCEKY5FjVds7FkyKsLdwx/VxXUsAzMNoAHYd</w:t>
      </w:r>
    </w:p>
    <w:p>
      <w:pPr>
        <w:pStyle w:val="PreformattedText"/>
        <w:bidi w:val="0"/>
        <w:spacing w:before="0" w:after="0"/>
        <w:jc w:val="left"/>
        <w:rPr/>
      </w:pPr>
      <w:r>
        <w:rPr/>
        <w:t>TNca2VR5irrIipZCoNnYWO1h7sjYi1uOXVa4Jt9dZopY32lo0GNBHSyKSjIgjcEE5ZkkowCnEKDbjR</w:t>
      </w:r>
    </w:p>
    <w:p>
      <w:pPr>
        <w:pStyle w:val="PreformattedText"/>
        <w:bidi w:val="0"/>
        <w:spacing w:before="0" w:after="0"/>
        <w:jc w:val="left"/>
        <w:rPr/>
      </w:pPr>
      <w:r>
        <w:rPr/>
        <w:t>RtdWHUxamwI+MviSKmSpCpjTpuQwEnc6mIOgv3kSC9xsP037eOgAALCVBrXJGUJnqIVpsXmji8SSgZ</w:t>
      </w:r>
    </w:p>
    <w:p>
      <w:pPr>
        <w:pStyle w:val="PreformattedText"/>
        <w:bidi w:val="0"/>
        <w:spacing w:before="0" w:after="0"/>
        <w:jc w:val="left"/>
        <w:rPr/>
      </w:pPr>
      <w:r>
        <w:rPr/>
        <w:t>yNJJgMFEm3bmrX+FA9vt4CQBuZKnLIDc+crErZrmt5cnZbFiI4mZtwoUWtck288Uk3J9DDwndbwilQ</w:t>
      </w:r>
    </w:p>
    <w:p>
      <w:pPr>
        <w:pStyle w:val="PreformattedText"/>
        <w:bidi w:val="0"/>
        <w:spacing w:before="0" w:after="0"/>
        <w:jc w:val="left"/>
        <w:rPr/>
      </w:pPr>
      <w:r>
        <w:rPr/>
        <w:t>5sjSBAXwDEKG6ZQswOVgWuNvBsvEqATubRT0JMHeNQHfMpuiOnepZQWxUHyRhuLjzlfLhCBctLla+x</w:t>
      </w:r>
    </w:p>
    <w:p>
      <w:pPr>
        <w:pStyle w:val="PreformattedText"/>
        <w:bidi w:val="0"/>
        <w:spacing w:before="0" w:after="0"/>
        <w:jc w:val="left"/>
        <w:rPr/>
      </w:pPr>
      <w:r>
        <w:rPr/>
        <w:t>6wWHFgYWkUJkQudi4dLlHZlubFMARtYrxAtjYm4kM9jYRu6yKrMLq7C/8CqWJex23BPgcGzAXG0heZ</w:t>
      </w:r>
    </w:p>
    <w:p>
      <w:pPr>
        <w:pStyle w:val="PreformattedText"/>
        <w:bidi w:val="0"/>
        <w:spacing w:before="0" w:after="0"/>
        <w:jc w:val="left"/>
        <w:rPr/>
      </w:pPr>
      <w:r>
        <w:rPr/>
        <w:t>SvpIvBRUGnQ5GQnBwVKEKQOqCADawNtzbJu3ioixI9ItsWExMMSEmUmRD0YlbZViyBLOCdgQWA+bd3</w:t>
      </w:r>
    </w:p>
    <w:p>
      <w:pPr>
        <w:pStyle w:val="PreformattedText"/>
        <w:bidi w:val="0"/>
        <w:spacing w:before="0" w:after="0"/>
        <w:jc w:val="left"/>
        <w:rPr/>
      </w:pPr>
      <w:r>
        <w:rPr/>
        <w:t>CtbYH2eWOWXow6RMqRyxeZClz0QjkNCRYqptsVUCwv5IxPCd58JLWK38oBF1coiOocQoS5XK2JIVgv</w:t>
      </w:r>
    </w:p>
    <w:p>
      <w:pPr>
        <w:pStyle w:val="PreformattedText"/>
        <w:bidi w:val="0"/>
        <w:spacing w:before="0" w:after="0"/>
        <w:jc w:val="left"/>
        <w:rPr/>
      </w:pPr>
      <w:r>
        <w:rPr/>
        <w:t>uYLjvv7v1cZ1xAy8xHK2IHUwjpqDIMWsEDMFOJZi5C2YG6bNe97b/p4jK7A26STuemN4uIR3ISMouy</w:t>
      </w:r>
    </w:p>
    <w:p>
      <w:pPr>
        <w:pStyle w:val="PreformattedText"/>
        <w:bidi w:val="0"/>
        <w:spacing w:before="0" w:after="0"/>
        <w:jc w:val="left"/>
        <w:rPr/>
      </w:pPr>
      <w:r>
        <w:rPr/>
        <w:t>E7O0oYgkYlrhwTcG/wAbb8Wxek4sEZItCAqOzDZVDIciLDI/1NzY/wDl4Ib9YRAcQ9jHHIZO64ILgK</w:t>
      </w:r>
    </w:p>
    <w:p>
      <w:pPr>
        <w:pStyle w:val="PreformattedText"/>
        <w:bidi w:val="0"/>
        <w:spacing w:before="0" w:after="0"/>
        <w:jc w:val="left"/>
        <w:rPr/>
      </w:pPr>
      <w:r>
        <w:rPr/>
        <w:t>t8YwDbb7G3/wAvC2O9z1kdN72tCCrNKpMzhx1FuI7l+3KTFcrYhRb42PDWF7+cmYQEo472HcFIKqhl</w:t>
      </w:r>
    </w:p>
    <w:p>
      <w:pPr>
        <w:pStyle w:val="PreformattedText"/>
        <w:bidi w:val="0"/>
        <w:spacing w:before="0" w:after="0"/>
        <w:jc w:val="left"/>
        <w:rPr/>
      </w:pPr>
      <w:r>
        <w:rPr/>
        <w:t>F3uGazCQJG3aDkO7+biRYg77iEep2jdXAsGxVLMGcMoUvM+TY5IBta+7e6+IyemdyQZFwbiSseUYaI</w:t>
      </w:r>
    </w:p>
    <w:p>
      <w:pPr>
        <w:pStyle w:val="PreformattedText"/>
        <w:bidi w:val="0"/>
        <w:spacing w:before="0" w:after="0"/>
        <w:jc w:val="left"/>
        <w:rPr/>
      </w:pPr>
      <w:r>
        <w:rPr/>
        <w:t>JG0bxquFizx2KqgWTwmbPsASDj84orCgk8psoksCFuPOEUzhZo2YNEVWIAvGwKsGJZnDhe2yeRluuT</w:t>
      </w:r>
    </w:p>
    <w:p>
      <w:pPr>
        <w:pStyle w:val="PreformattedText"/>
        <w:bidi w:val="0"/>
        <w:spacing w:before="0" w:after="0"/>
        <w:jc w:val="left"/>
        <w:rPr/>
      </w:pPr>
      <w:r>
        <w:rPr/>
        <w:t>BghzsGxuOsqpXzsZMrUESMmcg3d3lRmuCGIRLOwxmKFkNlJszD3vI6MGvvc2luHMABdSY91eikkctL</w:t>
      </w:r>
    </w:p>
    <w:p>
      <w:pPr>
        <w:pStyle w:val="PreformattedText"/>
        <w:bidi w:val="0"/>
        <w:spacing w:before="0" w:after="0"/>
        <w:jc w:val="left"/>
        <w:rPr/>
      </w:pPr>
      <w:r>
        <w:rPr/>
        <w:t>Mhl6ZEiQgfThZx0ncIpLOWaPHElSzB8bLCnDDMAACBHUETkMCqYw8plTGUtHNGrFenG8TWw95t1BiL</w:t>
      </w:r>
    </w:p>
    <w:p>
      <w:pPr>
        <w:pStyle w:val="PreformattedText"/>
        <w:bidi w:val="0"/>
        <w:spacing w:before="0" w:after="0"/>
        <w:jc w:val="left"/>
        <w:rPr/>
      </w:pPr>
      <w:r>
        <w:rPr/>
        <w:t>ZBTEznGZ+LwVUX9qZrC9/OLpUQSxnrT9BUBaNFjkIkBDyvIb5iJjJGwZ12ZlfEkQxLSSpHjMvRDf4m</w:t>
      </w:r>
    </w:p>
    <w:p>
      <w:pPr>
        <w:pStyle w:val="PreformattedText"/>
        <w:bidi w:val="0"/>
        <w:spacing w:before="0" w:after="0"/>
        <w:jc w:val="left"/>
        <w:rPr/>
      </w:pPr>
      <w:r>
        <w:rPr/>
        <w:t>F2WdD3R09Uam0TdH6UqWYU9L1JXN1KnJQGtbvRPzHmmSQysMQTe8GpBT3gAusy4CVCQ2ZacyxxtboS</w:t>
      </w:r>
    </w:p>
    <w:p>
      <w:pPr>
        <w:pStyle w:val="PreformattedText"/>
        <w:bidi w:val="0"/>
        <w:spacing w:before="0" w:after="0"/>
        <w:jc w:val="left"/>
        <w:rPr/>
      </w:pPr>
      <w:r>
        <w:rPr/>
        <w:t>dCS0wlBqUcI4JiuSFWIquIYwD81wtt7bSs1WCnE8wjU7jFFizYKFlZS75RyZB2lICN0XXNXVyOqTi5</w:t>
      </w:r>
    </w:p>
    <w:p>
      <w:pPr>
        <w:pStyle w:val="PreformattedText"/>
        <w:bidi w:val="0"/>
        <w:spacing w:before="0" w:after="0"/>
        <w:jc w:val="left"/>
        <w:rPr/>
      </w:pPr>
      <w:r>
        <w:rPr/>
        <w:t>73hRLAgtuNzMpqcxJO4ill7qpI4FnEaGJy07t1b4qCq072he0rCNAxKlGjDFjUTcLUNgCfKW0rubKL</w:t>
      </w:r>
    </w:p>
    <w:p>
      <w:pPr>
        <w:pStyle w:val="PreformattedText"/>
        <w:bidi w:val="0"/>
        <w:spacing w:before="0" w:after="0"/>
        <w:jc w:val="left"/>
        <w:rPr/>
      </w:pPr>
      <w:r>
        <w:rPr/>
        <w:t>iFCmEQiqGDMUGcjSSxh2TBlSyxALOnQivmoWNlhL4rSp+aiVB+Jm0UziB8eaSMf0/VpGqKVWBLxCdp</w:t>
      </w:r>
    </w:p>
    <w:p>
      <w:pPr>
        <w:pStyle w:val="PreformattedText"/>
        <w:bidi w:val="0"/>
        <w:spacing w:before="0" w:after="0"/>
        <w:jc w:val="left"/>
        <w:rPr/>
      </w:pPr>
      <w:r>
        <w:rPr/>
        <w:t>ZEl6c8TMIpHkKgsitmco2B6nVbGXpQrclSzG55TKKlEkAL06yaAiMchnhqKctEejFC7xU1PHC2LU1L</w:t>
      </w:r>
    </w:p>
    <w:p>
      <w:pPr>
        <w:pStyle w:val="PreformattedText"/>
        <w:bidi w:val="0"/>
        <w:spacing w:before="0" w:after="0"/>
        <w:jc w:val="left"/>
        <w:rPr/>
      </w:pPr>
      <w:r>
        <w:rPr/>
        <w:t>a4gnLtkyhmDewuz/AFD8WMciSR4olNcLnZj9qaa9RtPho6+jr6VahvroBBM08ZhQzwbxmGJiWRTAbE</w:t>
      </w:r>
    </w:p>
    <w:p>
      <w:pPr>
        <w:pStyle w:val="PreformattedText"/>
        <w:bidi w:val="0"/>
        <w:spacing w:before="0" w:after="0"/>
        <w:jc w:val="left"/>
        <w:rPr/>
      </w:pPr>
      <w:r>
        <w:rPr/>
        <w:t>ue8xq38XHN1FMI2Q9qaKdyl8gb+nlNWzsruAWLhizKZCe7a1lQXN7/AAPOPHPjJ4hAXdxYP2hGuFsD</w:t>
      </w:r>
    </w:p>
    <w:p>
      <w:pPr>
        <w:pStyle w:val="PreformattedText"/>
        <w:bidi w:val="0"/>
        <w:spacing w:before="0" w:after="0"/>
        <w:jc w:val="left"/>
        <w:rPr/>
      </w:pPr>
      <w:r>
        <w:rPr/>
        <w:t>dvsDfcE3G1gBwSQzXUeULjlYqpBKlvfeyC69xUfFz2jx/LwXFyPSPy7Ne0Op5DGNiojJYu5RQ5UgAo</w:t>
      </w:r>
    </w:p>
    <w:p>
      <w:pPr>
        <w:pStyle w:val="PreformattedText"/>
        <w:bidi w:val="0"/>
        <w:spacing w:before="0" w:after="0"/>
        <w:jc w:val="left"/>
        <w:rPr/>
      </w:pPr>
      <w:r>
        <w:rPr/>
        <w:t>WucU/0BJ93dwXJ6m8pPUm28sFFIqhAznJnuMgqhQ2JyxJu9yP6X/4+L7g236wK3FyNpZElhVAzzoES</w:t>
      </w:r>
    </w:p>
    <w:p>
      <w:pPr>
        <w:pStyle w:val="PreformattedText"/>
        <w:bidi w:val="0"/>
        <w:spacing w:before="0" w:after="0"/>
        <w:jc w:val="left"/>
        <w:rPr/>
      </w:pPr>
      <w:r>
        <w:rPr/>
        <w:t>cgRBMiCRdnlR0OcdxjdmIDN3ZKr3vzUWsZSUYC46yad4S9kLxUzHqWVWHaoXKRVka+QTqYJIdi+R8v</w:t>
      </w:r>
    </w:p>
    <w:p>
      <w:pPr>
        <w:pStyle w:val="PreformattedText"/>
        <w:bidi w:val="0"/>
        <w:spacing w:before="0" w:after="0"/>
        <w:jc w:val="left"/>
        <w:rPr/>
      </w:pPr>
      <w:r>
        <w:rPr/>
        <w:t>jccc2v0iJdQN95JrNGrPHHTrIhiRZmZWkcBgLvLa7wyjYXJuxu7WL4xWLe3XyiFzYesnIpKiQrFCkc</w:t>
      </w:r>
    </w:p>
    <w:p>
      <w:pPr>
        <w:pStyle w:val="PreformattedText"/>
        <w:bidi w:val="0"/>
        <w:spacing w:before="0" w:after="0"/>
        <w:jc w:val="left"/>
        <w:rPr/>
      </w:pPr>
      <w:r>
        <w:rPr/>
        <w:t>cciusSrFIIiiRI4kkuQJHWRldWt7ukuJZoU4vuLXvtIQkuNhaT8QrJo42imeKOiUTVBSOkppJKbqmm</w:t>
      </w:r>
    </w:p>
    <w:p>
      <w:pPr>
        <w:pStyle w:val="PreformattedText"/>
        <w:bidi w:val="0"/>
        <w:spacing w:before="0" w:after="0"/>
        <w:jc w:val="left"/>
        <w:rPr/>
      </w:pPr>
      <w:r>
        <w:rPr/>
        <w:t>amipzIPqJzIGAiZ7qXlu/+M/FKhiTdt5suEA22jKVNbM4SWUyo6zCaF3JgLfl1IZ1IstWFhg7myJGG</w:t>
      </w:r>
    </w:p>
    <w:p>
      <w:pPr>
        <w:pStyle w:val="PreformattedText"/>
        <w:bidi w:val="0"/>
        <w:spacing w:before="0" w:after="0"/>
        <w:jc w:val="left"/>
        <w:rPr/>
      </w:pPr>
      <w:r>
        <w:rPr/>
        <w:t>Huhh4sAI3LTPVcMSQMT4YxMYkFNHMsUbxlsFtK4ZmyMYGHaIhKWAvIPzM/eBK5DYWufK0WgtwG6/Xx</w:t>
      </w:r>
    </w:p>
    <w:p>
      <w:pPr>
        <w:pStyle w:val="PreformattedText"/>
        <w:bidi w:val="0"/>
        <w:spacing w:before="0" w:after="0"/>
        <w:jc w:val="left"/>
        <w:rPr/>
      </w:pPr>
      <w:r>
        <w:rPr/>
        <w:t>hciOCVdk6skJaMJeRFVljLGaZt5VI2LOpYh1fDuhiAFIbrtNL1MVNubGOOzCEmCKV46uMQlVFMrFWA</w:t>
      </w:r>
    </w:p>
    <w:p>
      <w:pPr>
        <w:pStyle w:val="PreformattedText"/>
        <w:bidi w:val="0"/>
        <w:spacing w:before="0" w:after="0"/>
        <w:jc w:val="left"/>
        <w:rPr/>
      </w:pPr>
      <w:r>
        <w:rPr/>
        <w:t>jmBbfJMI2C+L96liiTM1gpjqbWmDvWcnLkMXSRyfVhwSkQIXqvM8aSZRddA71MmRRsUvdAzGRWtdqe</w:t>
      </w:r>
    </w:p>
    <w:p>
      <w:pPr>
        <w:pStyle w:val="PreformattedText"/>
        <w:bidi w:val="0"/>
        <w:spacing w:before="0" w:after="0"/>
        <w:jc w:val="left"/>
        <w:rPr/>
      </w:pPr>
      <w:r>
        <w:rPr/>
        <w:t>IQSljc7yylTYsDc2hM0XUJjUNGJDGU6UuJhlIlRnQShlAJB7XNrMyO6/7Q/Atj7U2scLXEalMcbSRX</w:t>
      </w:r>
    </w:p>
    <w:p>
      <w:pPr>
        <w:pStyle w:val="PreformattedText"/>
        <w:bidi w:val="0"/>
        <w:spacing w:before="0" w:after="0"/>
        <w:jc w:val="left"/>
        <w:rPr/>
      </w:pPr>
      <w:r>
        <w:rPr/>
        <w:t>gndamICenq441tHGW+pE0iEsolRGLiPA7yhDlBHwwU7G1xMVSoLWyj1IFT8undZOrH0zMokSZ5HDLK</w:t>
      </w:r>
    </w:p>
    <w:p>
      <w:pPr>
        <w:pStyle w:val="PreformattedText"/>
        <w:bidi w:val="0"/>
        <w:spacing w:before="0" w:after="0"/>
        <w:jc w:val="left"/>
        <w:rPr/>
      </w:pPr>
      <w:r>
        <w:rPr/>
        <w:t>qrK/tZ2kixQ3/OZPd13Bci/syimMmj8arBVywRvCi/TYYSxmrYGXB3hIkIDgqmQDsIcYc5S0CRIaS9</w:t>
      </w:r>
    </w:p>
    <w:p>
      <w:pPr>
        <w:pStyle w:val="PreformattedText"/>
        <w:bidi w:val="0"/>
        <w:spacing w:before="0" w:after="0"/>
        <w:jc w:val="left"/>
        <w:rPr/>
      </w:pPr>
      <w:r>
        <w:rPr/>
        <w:t>7gCb1pYgPc9IPNN1ik8NUTLGs5jtUnDElpMkSpbPrM58IC4aQMv5joEex9T/AA/0imp5E2jc8VJVB1</w:t>
      </w:r>
    </w:p>
    <w:p>
      <w:pPr>
        <w:pStyle w:val="PreformattedText"/>
        <w:bidi w:val="0"/>
        <w:spacing w:before="0" w:after="0"/>
        <w:jc w:val="left"/>
        <w:rPr/>
      </w:pPr>
      <w:r>
        <w:rPr/>
        <w:t>BaQrGr4SVBeWJmjQYp9KqRiSZy6RR73KsqlIEmd2DFfPaVElmFuizCxUpCL3l5RFCYqyZWMErRAmpS</w:t>
      </w:r>
    </w:p>
    <w:p>
      <w:pPr>
        <w:pStyle w:val="PreformattedText"/>
        <w:bidi w:val="0"/>
        <w:spacing w:before="0" w:after="0"/>
        <w:jc w:val="left"/>
        <w:rPr/>
      </w:pPr>
      <w:r>
        <w:rPr/>
        <w:t>SypITZQzGNQBHm4WJaeM1NduvrNdMYD4zA6MQMYlX8qAYyqJsYxCb5KiuxmlDv4uXj6mCZTyO6WU9q</w:t>
      </w:r>
    </w:p>
    <w:p>
      <w:pPr>
        <w:pStyle w:val="PreformattedText"/>
        <w:bidi w:val="0"/>
        <w:spacing w:before="0" w:after="0"/>
        <w:jc w:val="left"/>
        <w:rPr/>
      </w:pPr>
      <w:r>
        <w:rPr/>
        <w:t>bG20orsGAI9YFLJC2UklRFD9QjzFBDLIpYwIY0SGGMDAuioibKwVkyWFC7kqRS7Dzj1HMB1FqKxD3J</w:t>
      </w:r>
    </w:p>
    <w:p>
      <w:pPr>
        <w:pStyle w:val="PreformattedText"/>
        <w:bidi w:val="0"/>
        <w:spacing w:before="0" w:after="0"/>
        <w:jc w:val="left"/>
        <w:rPr/>
      </w:pPr>
      <w:r>
        <w:rPr/>
        <w:t>MVaMiRnMTSMUSqjsgWU5nFe5mzlTHooUK3OQM10x3Qv5TD1MBpY4etMZl65CmhF5VhkwKkmYlikhk2</w:t>
      </w:r>
    </w:p>
    <w:p>
      <w:pPr>
        <w:pStyle w:val="PreformattedText"/>
        <w:bidi w:val="0"/>
        <w:spacing w:before="0" w:after="0"/>
        <w:jc w:val="left"/>
        <w:rPr/>
      </w:pPr>
      <w:r>
        <w:rPr/>
        <w:t>tiuVlyqC7RvbrttErVlOIUXEckqmqUjlaWtenlVw9YIIo5gDAvTgnMaLHmsMagBwo6ahcFhVVlUsAb</w:t>
      </w:r>
    </w:p>
    <w:p>
      <w:pPr>
        <w:pStyle w:val="PreformattedText"/>
        <w:bidi w:val="0"/>
        <w:spacing w:before="0" w:after="0"/>
        <w:jc w:val="left"/>
        <w:rPr/>
      </w:pPr>
      <w:r>
        <w:rPr/>
        <w:t>TP8ApGBYC+UbSpjj6V6dx1JIpFnEtTEkReX8iMOEDLJ1WYFyWchs/wDEIWJgehEtSkQTc7QiI008sr</w:t>
      </w:r>
    </w:p>
    <w:p>
      <w:pPr>
        <w:pStyle w:val="PreformattedText"/>
        <w:bidi w:val="0"/>
        <w:spacing w:before="0" w:after="0"/>
        <w:jc w:val="left"/>
        <w:rPr/>
      </w:pPr>
      <w:r>
        <w:rPr/>
        <w:t>NTzPJR1TDM1RznkCt+XUSPIesmzFlU9y4qjonVkMDruNiP4yyq+CeI2g1Q5PVkaF5I5JxsZkZVlCq0</w:t>
      </w:r>
    </w:p>
    <w:p>
      <w:pPr>
        <w:pStyle w:val="PreformattedText"/>
        <w:bidi w:val="0"/>
        <w:spacing w:before="0" w:after="0"/>
        <w:jc w:val="left"/>
        <w:rPr/>
      </w:pPr>
      <w:r>
        <w:rPr/>
        <w:t>6lHhC9J4yuGyBcV8IqRPJ285mZ3Y8rERUKxfS1ZsqmnSNH+pnxmmqXsRDTPTk5izOXZwSCodg02CIp</w:t>
      </w:r>
    </w:p>
    <w:p>
      <w:pPr>
        <w:pStyle w:val="PreformattedText"/>
        <w:bidi w:val="0"/>
        <w:spacing w:before="0" w:after="0"/>
        <w:jc w:val="left"/>
        <w:rPr/>
      </w:pPr>
      <w:r>
        <w:rPr/>
        <w:t>I81vHQMxAPpH3RYqeMxUtjErxtH1RJ1PySY5EDSMVkLHMKMDaPHubOXhgpNt9iZfTVVyBBtMCMrTMP</w:t>
      </w:r>
    </w:p>
    <w:p>
      <w:pPr>
        <w:pStyle w:val="PreformattedText"/>
        <w:bidi w:val="0"/>
        <w:spacing w:before="0" w:after="0"/>
        <w:jc w:val="left"/>
        <w:rPr/>
      </w:pPr>
      <w:r>
        <w:rPr/>
        <w:t>9mWpljgS7sFkBjdCsDRNAbqYj1CV2bJdukqo5YjY9RIZxuFWwjnUmqwwjip4+hdleKPpuxR4w0EkjR</w:t>
      </w:r>
    </w:p>
    <w:p>
      <w:pPr>
        <w:pStyle w:val="PreformattedText"/>
        <w:bidi w:val="0"/>
        <w:spacing w:before="0" w:after="0"/>
        <w:jc w:val="left"/>
        <w:rPr/>
      </w:pPr>
      <w:r>
        <w:rPr/>
        <w:t>GMrHVb3ChzkZbPLhEjtkeqzKxqOQTuIlYpxNL1RBJO17SKtQuZJVAZCgBeFQFRQ2S9uxzLyLHLj9qS</w:t>
      </w:r>
    </w:p>
    <w:p>
      <w:pPr>
        <w:pStyle w:val="PreformattedText"/>
        <w:bidi w:val="0"/>
        <w:spacing w:before="0" w:after="0"/>
        <w:jc w:val="left"/>
        <w:rPr/>
      </w:pPr>
      <w:r>
        <w:rPr/>
        <w:t>qm4NtoXKpVIojBRSh1jkqHIRlicuVDRh1DFcUZWIATFcExTMus2KEIFxtMBFkNWtkLPIrK4ESQ/Qyq</w:t>
      </w:r>
    </w:p>
    <w:p>
      <w:pPr>
        <w:pStyle w:val="PreformattedText"/>
        <w:bidi w:val="0"/>
        <w:spacing w:before="0" w:after="0"/>
        <w:jc w:val="left"/>
        <w:rPr/>
      </w:pPr>
      <w:r>
        <w:rPr/>
        <w:t>AWllwsxUiMt+UBjjkLYRNBAPUdIGpiRgZoT1B0BZVfUKeIlYbhyithbJs95QXI6g2ZvJ94D/lrh1dE</w:t>
      </w:r>
    </w:p>
    <w:p>
      <w:pPr>
        <w:pStyle w:val="PreformattedText"/>
        <w:bidi w:val="0"/>
        <w:spacing w:before="0" w:after="0"/>
        <w:jc w:val="left"/>
        <w:rPr/>
      </w:pPr>
      <w:r>
        <w:rPr/>
        <w:t>MuYJykJXJY+Vz4pWfTnmV9F1U6dUyCLT9QkTJiSvRnBKKcoxlHlmwYre5HtbjNoqvcuUbo/h+y0aum</w:t>
      </w:r>
    </w:p>
    <w:p>
      <w:pPr>
        <w:pStyle w:val="PreformattedText"/>
        <w:bidi w:val="0"/>
        <w:spacing w:before="0" w:after="0"/>
        <w:jc w:val="left"/>
        <w:rPr/>
      </w:pPr>
      <w:r>
        <w:rPr/>
        <w:t>aXHWdmYKroBBTqgwaZZGdF6ixOA6RRkqRHhKrLkbSdq32NuOxMgyIsQzKPr6/pC4kaX84tPHjG7LH1</w:t>
      </w:r>
    </w:p>
    <w:p>
      <w:pPr>
        <w:pStyle w:val="PreformattedText"/>
        <w:bidi w:val="0"/>
        <w:spacing w:before="0" w:after="0"/>
        <w:jc w:val="left"/>
        <w:rPr/>
      </w:pPr>
      <w:r>
        <w:rPr/>
        <w:t>Gwqo1N2WRpcXDo7LJioVVDdvc3BtvvGxJvuY5DUFSAYnSwSKWWGylVKuIJ6enW4U45ZsGLY2Dfq4lL</w:t>
      </w:r>
    </w:p>
    <w:p>
      <w:pPr>
        <w:pStyle w:val="PreformattedText"/>
        <w:bidi w:val="0"/>
        <w:spacing w:before="0" w:after="0"/>
        <w:jc w:val="left"/>
        <w:rPr/>
      </w:pPr>
      <w:r>
        <w:rPr/>
        <w:t>j0BhihHnlDpaRIWlqpIwtOekAFmDS2bIxFyQWIZLjpqRg2+PEkAsbWUxghxtYtf3jOSNPUK8iU/RSV</w:t>
      </w:r>
    </w:p>
    <w:p>
      <w:pPr>
        <w:pStyle w:val="PreformattedText"/>
        <w:bidi w:val="0"/>
        <w:spacing w:before="0" w:after="0"/>
        <w:jc w:val="left"/>
        <w:rPr/>
      </w:pPr>
      <w:r>
        <w:rPr/>
        <w:t>Y4GWVUUlkjWTqOknejFfbl2yMv8Aw8LDEKbd2f1eaCSwyxl6toLwSTLFE8TkdBoyzKQyW6UtxfK5Ve</w:t>
      </w:r>
    </w:p>
    <w:p>
      <w:pPr>
        <w:pStyle w:val="PreformattedText"/>
        <w:bidi w:val="0"/>
        <w:spacing w:before="0" w:after="0"/>
        <w:jc w:val="left"/>
        <w:rPr/>
      </w:pPr>
      <w:r>
        <w:rPr/>
        <w:t>oQOCQS22JKwKSoVGnpFYhGUTL1VQNGyqWGNSzB3gUM17jdsrMeCw9JOTEDfxfKBieqIKrEvQEZmSpV</w:t>
      </w:r>
    </w:p>
    <w:p>
      <w:pPr>
        <w:pStyle w:val="PreformattedText"/>
        <w:bidi w:val="0"/>
        <w:spacing w:before="0" w:after="0"/>
        <w:jc w:val="left"/>
        <w:rPr/>
      </w:pPr>
      <w:r>
        <w:rPr/>
        <w:t>JHUozYzPnEepIjOFIBAUnfxwRCLlj5/KR7VCsswp7PUlFSZ1wjXIeYX3v1CpbGNbXxuxvlcjWuDZhc</w:t>
      </w:r>
    </w:p>
    <w:p>
      <w:pPr>
        <w:pStyle w:val="PreformattedText"/>
        <w:bidi w:val="0"/>
        <w:spacing w:before="0" w:after="0"/>
        <w:jc w:val="left"/>
        <w:rPr/>
      </w:pPr>
      <w:r>
        <w:rPr/>
        <w:t>TBNPKsMwaeNlW0ryICzEdlSqRxgrG/TZWF7ojRt/FxBW4PoT9f0jKTfaAy5R5dLNzKpV5VlBqXdw4C</w:t>
      </w:r>
    </w:p>
    <w:p>
      <w:pPr>
        <w:pStyle w:val="PreformattedText"/>
        <w:bidi w:val="0"/>
        <w:spacing w:before="0" w:after="0"/>
        <w:jc w:val="left"/>
        <w:rPr/>
      </w:pPr>
      <w:r>
        <w:rPr/>
        <w:t>4mS0iSIsYNhcBbDzxWbqdukCL2NiZHurFY5AisudiZHWCGN4QpuDI10JlVl7Rvwtxa1t41uW9uXKNS</w:t>
      </w:r>
    </w:p>
    <w:p>
      <w:pPr>
        <w:pStyle w:val="PreformattedText"/>
        <w:bidi w:val="0"/>
        <w:spacing w:before="0" w:after="0"/>
        <w:jc w:val="left"/>
        <w:rPr/>
      </w:pPr>
      <w:r>
        <w:rPr/>
        <w:t>QKbGORFklQy9WdGkjMUaPikcZdg0d2DAJvdfblweV773lcUDkC4q4YliADmDG4mYJ+e8IUmFrr7rkE</w:t>
      </w:r>
    </w:p>
    <w:p>
      <w:pPr>
        <w:pStyle w:val="PreformattedText"/>
        <w:bidi w:val="0"/>
        <w:spacing w:before="0" w:after="0"/>
        <w:jc w:val="left"/>
        <w:rPr/>
      </w:pPr>
      <w:r>
        <w:rPr/>
        <w:t>jEt8CVtl/STuCDbGEwpHC8kQljLsuSBmVkViuTrMwYiOVj2hL4n3KvFt1Bt0JkWIJBN5aqerjMyy5G</w:t>
      </w:r>
    </w:p>
    <w:p>
      <w:pPr>
        <w:pStyle w:val="PreformattedText"/>
        <w:bidi w:val="0"/>
        <w:spacing w:before="0" w:after="0"/>
        <w:jc w:val="left"/>
        <w:rPr/>
      </w:pPr>
      <w:r>
        <w:rPr/>
        <w:t>GaJ6eQPhKgRmVTFBTQFR00zDXIBt293DgMLG28Ub8ovtLlSzNBjLMkWDmSJ1WISt1ZW6jUU/SexIIV</w:t>
      </w:r>
    </w:p>
    <w:p>
      <w:pPr>
        <w:pStyle w:val="PreformattedText"/>
        <w:bidi w:val="0"/>
        <w:spacing w:before="0" w:after="0"/>
        <w:jc w:val="left"/>
        <w:rPr/>
      </w:pPr>
      <w:r>
        <w:rPr/>
        <w:t>gxJKHLFc+BmN7gbiQBjckD+MlVloKyOeGV3h+qiloyFaRpZopMhIkTCYlFKZFWYA9WJscv0q5viR1X</w:t>
      </w:r>
    </w:p>
    <w:p>
      <w:pPr>
        <w:pStyle w:val="PreformattedText"/>
        <w:bidi w:val="0"/>
        <w:spacing w:before="0" w:after="0"/>
        <w:jc w:val="left"/>
        <w:rPr/>
      </w:pPr>
      <w:r>
        <w:rPr/>
        <w:t>m+7bzmzTsEYMwyxPSfpt/2N/4rpfxff2efoRz5rNYK31B9O9If0F9VmvD1G519Laaj0am1eRIpGKrq</w:t>
      </w:r>
    </w:p>
    <w:p>
      <w:pPr>
        <w:pStyle w:val="PreformattedText"/>
        <w:bidi w:val="0"/>
        <w:spacing w:before="0" w:after="0"/>
        <w:jc w:val="left"/>
        <w:rPr/>
      </w:pPr>
      <w:r>
        <w:rPr/>
        <w:t>fKbcu16FgrO1VKxDMrE+c4jSNPUl/Z1Qz/ebm/mymyncLifZ/h7v8J6H860xm0asAZf/ALXlJZd8xg</w:t>
      </w:r>
    </w:p>
    <w:p>
      <w:pPr>
        <w:pStyle w:val="PreformattedText"/>
        <w:bidi w:val="0"/>
        <w:spacing w:before="0" w:after="0"/>
        <w:jc w:val="left"/>
        <w:rPr/>
      </w:pPr>
      <w:r>
        <w:rPr/>
        <w:t>Raxv5BAP8AXjnVd1b0/pL6V81tbK/7wnycf2nOmadpvKMOv61qulaJoXI3rDoPMOuavrNS9JSaVoOo</w:t>
      </w:r>
    </w:p>
    <w:p>
      <w:pPr>
        <w:pStyle w:val="PreformattedText"/>
        <w:bidi w:val="0"/>
        <w:spacing w:before="0" w:after="0"/>
        <w:jc w:val="left"/>
        <w:rPr/>
      </w:pPr>
      <w:r>
        <w:rPr/>
        <w:t>0fMPLuqTRdKnlesrenq0a01PGjGeZkTfLj5p2kB/N6oFM1KhWqEROrvsyLv0DFeY+U+/fka1OPa7SI</w:t>
      </w:r>
    </w:p>
    <w:p>
      <w:pPr>
        <w:pStyle w:val="PreformattedText"/>
        <w:bidi w:val="0"/>
        <w:spacing w:before="0" w:after="0"/>
        <w:jc w:val="left"/>
        <w:rPr/>
      </w:pPr>
      <w:r>
        <w:rPr/>
        <w:t>l1NYU28PgKOpy+Y8QA3YzwA9G+d9T5G9QeRPUePl/nKroOV+bNH1fUpToUOlSNoWhVCiGopoNV1OlE</w:t>
      </w:r>
    </w:p>
    <w:p>
      <w:pPr>
        <w:pStyle w:val="PreformattedText"/>
        <w:bidi w:val="0"/>
        <w:spacing w:before="0" w:after="0"/>
        <w:jc w:val="left"/>
        <w:rPr/>
      </w:pPr>
      <w:r>
        <w:rPr/>
        <w:t>81TpjalUSpljUVXSif2BePBavTaerT1Olraqkg1FN0xD5PlWXFwtlbmTlAy8In9kNfxTjXaTslr9Jp</w:t>
      </w:r>
    </w:p>
    <w:p>
      <w:pPr>
        <w:pStyle w:val="PreformattedText"/>
        <w:bidi w:val="0"/>
        <w:spacing w:before="0" w:after="0"/>
        <w:jc w:val="left"/>
        <w:rPr/>
      </w:pPr>
      <w:r>
        <w:rPr/>
        <w:t>+w/Gqj6jSoyairoF01FdRowlSjWNSvWpnCviXqugbI2Wbd0Cr/AAnco876FzjpnqH60c5ronNv/amn</w:t>
      </w:r>
    </w:p>
    <w:p>
      <w:pPr>
        <w:pStyle w:val="PreformattedText"/>
        <w:bidi w:val="0"/>
        <w:spacing w:before="0" w:after="0"/>
        <w:jc w:val="left"/>
        <w:rPr/>
      </w:pPr>
      <w:r>
        <w:rPr/>
        <w:t>p9C9LNE5ZkkoqHVZdYFBUV3PHM7iM09LJp9PPGIBAvsihP6c/e65aJpDhIp1FRUBrahcWe1lbCmhyy</w:t>
      </w:r>
    </w:p>
    <w:p>
      <w:pPr>
        <w:pStyle w:val="PreformattedText"/>
        <w:bidi w:val="0"/>
        <w:spacing w:before="0" w:after="0"/>
        <w:jc w:val="left"/>
        <w:rPr/>
      </w:pPr>
      <w:r>
        <w:rPr/>
        <w:t>xLeLm9qcDWaf8AKH2k7LcQ0FLhXD9Do+LaVldquod6yUbfpmpryqDTGLuvhQ+s65y8x6zrPO+rc68p</w:t>
      </w:r>
    </w:p>
    <w:p>
      <w:pPr>
        <w:pStyle w:val="PreformattedText"/>
        <w:bidi w:val="0"/>
        <w:spacing w:before="0" w:after="0"/>
        <w:jc w:val="left"/>
        <w:rPr/>
      </w:pPr>
      <w:r>
        <w:rPr/>
        <w:t>anyxyyup+oB5r5Y0SWk5o5p1vlqSHmB9d5e0esptF0uKnqmpqsXzhPSyaWIO4wbjaBp9NTp0tVRrah</w:t>
      </w:r>
    </w:p>
    <w:p>
      <w:pPr>
        <w:pStyle w:val="PreformattedText"/>
        <w:bidi w:val="0"/>
        <w:spacing w:before="0" w:after="0"/>
        <w:jc w:val="left"/>
        <w:rPr/>
      </w:pPr>
      <w:r>
        <w:rPr/>
        <w:t>6aY1WXuqSPkMXszv4WG3N5eQnQ4Rwrtp2g7McN02n1nZ/T6FtMmhovVHEtfW5EZKJenpqSjvkde9ur</w:t>
      </w:r>
    </w:p>
    <w:p>
      <w:pPr>
        <w:pStyle w:val="PreformattedText"/>
        <w:bidi w:val="0"/>
        <w:spacing w:before="0" w:after="0"/>
        <w:jc w:val="left"/>
        <w:rPr/>
      </w:pPr>
      <w:r>
        <w:rPr/>
        <w:t>FFblyZZuet9eeQda1+u5v/8A1WvSGkq9Xrq3m3mRueecPUrmOGbmam1qev1/UNI02fVNOGl0R1KpmW</w:t>
      </w:r>
    </w:p>
    <w:p>
      <w:pPr>
        <w:pStyle w:val="PreformattedText"/>
        <w:bidi w:val="0"/>
        <w:spacing w:before="0" w:after="0"/>
        <w:jc w:val="left"/>
        <w:rPr/>
      </w:pPr>
      <w:r>
        <w:rPr/>
        <w:t>KhweVJdWan6zCEK+Z6XFaIGn0/Fu5WmAlPudNRzVWHIHds8mx8TLiOXL2pTwnsfxfiHZ/h54j231f/</w:t>
      </w:r>
    </w:p>
    <w:p>
      <w:pPr>
        <w:pStyle w:val="PreformattedText"/>
        <w:bidi w:val="0"/>
        <w:spacing w:before="0" w:after="0"/>
        <w:jc w:val="left"/>
        <w:rPr/>
      </w:pPr>
      <w:r>
        <w:rPr/>
        <w:t>AA/WU6h1Gko0e57p1d6Wpo/pFFUZJlkvi/S2bmWaA5i1LUed9Z13mvmvVas6jzNr2ra3rOjPzpoWhw</w:t>
      </w:r>
    </w:p>
    <w:p>
      <w:pPr>
        <w:pStyle w:val="PreformattedText"/>
        <w:bidi w:val="0"/>
        <w:spacing w:before="0" w:after="0"/>
        <w:jc w:val="left"/>
        <w:rPr/>
      </w:pPr>
      <w:r>
        <w:rPr/>
        <w:t>aXU1VXV6ag0ek0vSp9QTT4KVqamTqN9QYVSaTJ3L8bEtplp0qNEMVRRn+bu+e2TMxZ1pZM2R5dlOyz</w:t>
      </w:r>
    </w:p>
    <w:p>
      <w:pPr>
        <w:pStyle w:val="PreformattedText"/>
        <w:bidi w:val="0"/>
        <w:spacing w:before="0" w:after="0"/>
        <w:jc w:val="left"/>
        <w:rPr/>
      </w:pPr>
      <w:r>
        <w:rPr/>
        <w:t>u9nexfCG4Jo9LrO1/F6NLTs9HuG4lo9BRSmDUTTd13dKrXcIrKhz5/EzLNuS/iR/EhU0AoU9b+fmgo</w:t>
      </w:r>
    </w:p>
    <w:p>
      <w:pPr>
        <w:pStyle w:val="PreformattedText"/>
        <w:bidi w:val="0"/>
        <w:spacing w:before="0" w:after="0"/>
        <w:jc w:val="left"/>
        <w:rPr/>
      </w:pPr>
      <w:r>
        <w:rPr/>
        <w:t>5PoEbRNVpoJinLhSh02Ss1Gn0qjq9Uqp0joaKOpqi1TFT0rzSl8e3CeFcNzBfSeJcsXd7fpRkVCq7I</w:t>
      </w:r>
    </w:p>
    <w:p>
      <w:pPr>
        <w:pStyle w:val="PreformattedText"/>
        <w:bidi w:val="0"/>
        <w:spacing w:before="0" w:after="0"/>
        <w:jc w:val="left"/>
        <w:rPr/>
      </w:pPr>
      <w:r>
        <w:rPr/>
        <w:t>ipu7BeVmZVidm+wXZB9K2qHC6GuOlr6mi1R3ao3ead8XVmxps/ecqozC55m5ppympKbWdV1nXta+o5</w:t>
      </w:r>
    </w:p>
    <w:p>
      <w:pPr>
        <w:pStyle w:val="PreformattedText"/>
        <w:bidi w:val="0"/>
        <w:spacing w:before="0" w:after="0"/>
        <w:jc w:val="left"/>
        <w:rPr/>
      </w:pPr>
      <w:r>
        <w:rPr/>
        <w:t>h1jU9Y1Osr+Y5eWdD1yqrZ3qSldVT81c56+X1WuNZJJHFI0Ksq0qqHZO5t1aq+nSjQoHuaNNECoazp</w:t>
      </w:r>
    </w:p>
    <w:p>
      <w:pPr>
        <w:pStyle w:val="PreformattedText"/>
        <w:bidi w:val="0"/>
        <w:spacing w:before="0" w:after="0"/>
        <w:jc w:val="left"/>
        <w:rPr/>
      </w:pPr>
      <w:r>
        <w:rPr/>
        <w:t>7PKvdUU5Rjud/Odfsh2N7PInFa9Xspw/iD0OIVgrvwzSahzpHe60/wA41urTN6eTKFVBgiKOeDiPRq</w:t>
      </w:r>
    </w:p>
    <w:p>
      <w:pPr>
        <w:pStyle w:val="PreformattedText"/>
        <w:bidi w:val="0"/>
        <w:spacing w:before="0" w:after="0"/>
        <w:jc w:val="left"/>
        <w:rPr/>
      </w:pPr>
      <w:r>
        <w:rPr/>
        <w:t>JK+iqaegrXfVmeqeIaaXl/vMUtVTUJi0NRQ0s89eJpqiCBlZKWgIkis2YQo1bGrjjy+JlPsZBjk/Oy</w:t>
      </w:r>
    </w:p>
    <w:p>
      <w:pPr>
        <w:pStyle w:val="PreformattedText"/>
        <w:bidi w:val="0"/>
        <w:spacing w:before="0" w:after="0"/>
        <w:jc w:val="left"/>
        <w:rPr/>
      </w:pPr>
      <w:r>
        <w:rPr/>
        <w:t>ouyk9S207vBdBpNNqe0HCKaUdOi6x86dJaIdVrYaiiv/ALde5orUPKtJMWVExc4tJHRaqogSv0mlqo</w:t>
      </w:r>
    </w:p>
    <w:p>
      <w:pPr>
        <w:pStyle w:val="PreformattedText"/>
        <w:bidi w:val="0"/>
        <w:spacing w:before="0" w:after="0"/>
        <w:jc w:val="left"/>
        <w:rPr/>
      </w:pPr>
      <w:r>
        <w:rPr/>
        <w:t>5qGKvfVKVINS536K0uqQJWVFbDofKlL0YEnTqSQq0zSqvayZjg1VL/AJNUpiSuDZJR6pyqudY+XhbF</w:t>
      </w:r>
    </w:p>
    <w:p>
      <w:pPr>
        <w:pStyle w:val="PreformattedText"/>
        <w:bidi w:val="0"/>
        <w:spacing w:before="0" w:after="0"/>
        <w:jc w:val="left"/>
        <w:rPr/>
      </w:pPr>
      <w:r>
        <w:rPr/>
        <w:t>bNNvBeIPQ4l2h0VGtV0qUdaNS1J9RrQhbU0QajU9PpaLqwbDbN+Xyk7QafquqapUCm5Z1qsRavTGqq</w:t>
      </w:r>
    </w:p>
    <w:p>
      <w:pPr>
        <w:pStyle w:val="PreformattedText"/>
        <w:bidi w:val="0"/>
        <w:spacing w:before="0" w:after="0"/>
        <w:jc w:val="left"/>
        <w:rPr/>
      </w:pPr>
      <w:r>
        <w:rPr/>
        <w:t>ig0DmyqdKSqp2fTVrotYaSveml1CGoqamdgYpBQwotwCgbu6jaam6MG5XGxpdQ3Nbu+TIDZV+033ou</w:t>
      </w:r>
    </w:p>
    <w:p>
      <w:pPr>
        <w:pStyle w:val="PreformattedText"/>
        <w:bidi w:val="0"/>
        <w:spacing w:before="0" w:after="0"/>
        <w:jc w:val="left"/>
        <w:rPr/>
      </w:pPr>
      <w:r>
        <w:rPr/>
        <w:t>n4zwzgnF+NaDiOsp8Los+nrU2rNWph9Nq6XMGGsxrVW/OUd3q4YYoq+zJtNE5i5Z1rUV1zlGt5a03X</w:t>
      </w:r>
    </w:p>
    <w:p>
      <w:pPr>
        <w:pStyle w:val="PreformattedText"/>
        <w:bidi w:val="0"/>
        <w:spacing w:before="0" w:after="0"/>
        <w:jc w:val="left"/>
        <w:rPr/>
      </w:pPr>
      <w:r>
        <w:rPr/>
        <w:t>aaOuoBzFy3yzoNZWUTJLRQavV616i0YNfJJPAzSpRxskQqoQ2Eib59WhFHTK9U96vLyvWZfUqiafw2</w:t>
      </w:r>
    </w:p>
    <w:p>
      <w:pPr>
        <w:pStyle w:val="PreformattedText"/>
        <w:bidi w:val="0"/>
        <w:spacing w:before="0" w:after="0"/>
        <w:jc w:val="left"/>
        <w:rPr/>
      </w:pPr>
      <w:r>
        <w:rPr/>
        <w:t>94t7J9ZV2d4j2e1nGe0tLQ67RcRNUaTvXX8yzF0ekK76jXXBZ2GfdUUxQYcs2L6e+kfq36q1erzenf</w:t>
      </w:r>
    </w:p>
    <w:p>
      <w:pPr>
        <w:pStyle w:val="PreformattedText"/>
        <w:bidi w:val="0"/>
        <w:spacing w:before="0" w:after="0"/>
        <w:jc w:val="left"/>
        <w:rPr/>
      </w:pPr>
      <w:r>
        <w:rPr/>
        <w:t>LcfMOnaCuh0nMOrTczchrpmha4XrH0Sn1LWUXTqanaLTErq9qOPr1NQlOssjMiK3FDfmFHR0q2s11P</w:t>
      </w:r>
    </w:p>
    <w:p>
      <w:pPr>
        <w:pStyle w:val="PreformattedText"/>
        <w:bidi w:val="0"/>
        <w:spacing w:before="0" w:after="0"/>
        <w:jc w:val="left"/>
        <w:rPr/>
      </w:pPr>
      <w:r>
        <w:rPr/>
        <w:t>RqzVVTvDVpmqllapgrl3clsUvsoy5fFOVxTtz2c7M9rNbw7iGrapX12i07P+bGjq9SusovUTTitS0d</w:t>
      </w:r>
    </w:p>
    <w:p>
      <w:pPr>
        <w:pStyle w:val="PreformattedText"/>
        <w:bidi w:val="0"/>
        <w:spacing w:before="0" w:after="0"/>
        <w:jc w:val="left"/>
        <w:rPr/>
      </w:pPr>
      <w:r>
        <w:rPr/>
        <w:t>JVojuv0hQ5Oy4npLJz56R88elcOm6tzieXqbl/VWp6BYKHnGDnWi0nU6Nq+tpDqunem3MlS2lahNp8</w:t>
      </w:r>
    </w:p>
    <w:p>
      <w:pPr>
        <w:pStyle w:val="PreformattedText"/>
        <w:bidi w:val="0"/>
        <w:spacing w:before="0" w:after="0"/>
        <w:jc w:val="left"/>
        <w:rPr/>
      </w:pPr>
      <w:r>
        <w:rPr/>
        <w:t>NZMJtQdYJ3jaCF80kRaVOl1VEnRVV1lVG5jTx8LqOXKsirjewxTmHimLgn5ReBaztRraDa/V6PR8Q0</w:t>
      </w:r>
    </w:p>
    <w:p>
      <w:pPr>
        <w:pStyle w:val="PreformattedText"/>
        <w:bidi w:val="0"/>
        <w:spacing w:before="0" w:after="0"/>
        <w:jc w:val="left"/>
        <w:rPr/>
      </w:pPr>
      <w:r>
        <w:rPr/>
        <w:t>IqpptZptev6fSOxq1qI0jZ1s6WTOapVQBYekX6e+nMfOE/M2vjnPkv085D5Mg0TSNf5m5x5X5zpWGp</w:t>
      </w:r>
    </w:p>
    <w:p>
      <w:pPr>
        <w:pStyle w:val="PreformattedText"/>
        <w:bidi w:val="0"/>
        <w:spacing w:before="0" w:after="0"/>
        <w:jc w:val="left"/>
        <w:rPr/>
      </w:pPr>
      <w:r>
        <w:rPr/>
        <w:t>83VtRU6RR0FBB/edZr2oikTVDGvSSkppKxFkInxRYZ00+mT88aq1as5KU6RpVXOA3tZUVFuBlzXbH3</w:t>
      </w:r>
    </w:p>
    <w:p>
      <w:pPr>
        <w:pStyle w:val="PreformattedText"/>
        <w:bidi w:val="0"/>
        <w:spacing w:before="0" w:after="0"/>
        <w:jc w:val="left"/>
        <w:rPr/>
      </w:pPr>
      <w:r>
        <w:rPr/>
        <w:t>YnG+2H/D+1OjXs92ercefinDjRdKdLU6QvnUzo1e91jv3y0w7OtJkRaTEBubw7G5h5A5J0bR6/nrkT</w:t>
      </w:r>
    </w:p>
    <w:p>
      <w:pPr>
        <w:pStyle w:val="PreformattedText"/>
        <w:bidi w:val="0"/>
        <w:spacing w:before="0" w:after="0"/>
        <w:jc w:val="left"/>
        <w:rPr/>
      </w:pPr>
      <w:r>
        <w:rPr/>
        <w:t>1W0P1Ug5Yh0TRebNI5V5U1HlzV9CptWq6xOS6+k1X1F5cCazoMSwtDK1CkVStZqUTMskcuIoFSnqNK</w:t>
      </w:r>
    </w:p>
    <w:p>
      <w:pPr>
        <w:pStyle w:val="PreformattedText"/>
        <w:bidi w:val="0"/>
        <w:spacing w:before="0" w:after="0"/>
        <w:jc w:val="left"/>
        <w:rPr/>
      </w:pPr>
      <w:r>
        <w:rPr/>
        <w:t>KdOlW0795l/wC6BRWLL+kxXT1TzXX22xAWYdJ2k40vbbh68Y7Fanh+r41w99JTcVtBXNb81datIFqy</w:t>
      </w:r>
    </w:p>
    <w:p>
      <w:pPr>
        <w:pStyle w:val="PreformattedText"/>
        <w:bidi w:val="0"/>
        <w:spacing w:before="0" w:after="0"/>
        <w:jc w:val="left"/>
        <w:rPr/>
      </w:pPr>
      <w:r>
        <w:rPr/>
        <w:t>VaWnwVuZkKu7uuQYSwemPLPp7rOk89c++pld6kaVy/yIeSuXKfROWZ+VeZNb1v8A7a6/WU9dqUxrZK</w:t>
      </w:r>
    </w:p>
    <w:p>
      <w:pPr>
        <w:pStyle w:val="PreformattedText"/>
        <w:bidi w:val="0"/>
        <w:spacing w:before="0" w:after="0"/>
        <w:jc w:val="left"/>
        <w:rPr/>
      </w:pPr>
      <w:r>
        <w:rPr/>
        <w:t>Ok5boYqmjXS5sTLJLLqWKKgDPxXUrrpdOlFaNPWamtUZ+VnooiImS875tUy8a4rtjvLe0PGO11ftNw</w:t>
      </w:r>
    </w:p>
    <w:p>
      <w:pPr>
        <w:pStyle w:val="PreformattedText"/>
        <w:bidi w:val="0"/>
        <w:spacing w:before="0" w:after="0"/>
        <w:jc w:val="left"/>
        <w:rPr/>
      </w:pPr>
      <w:r>
        <w:rPr/>
        <w:t>ehwjgqcJr8U0uo04bX6ujVptU01TOoyUdCirSqsp7tmbmbLYL1jvMvL/AKb1+g6xz96RT+ok1JpvNO</w:t>
      </w:r>
    </w:p>
    <w:p>
      <w:pPr>
        <w:pStyle w:val="PreformattedText"/>
        <w:bidi w:val="0"/>
        <w:spacing w:before="0" w:after="0"/>
        <w:jc w:val="left"/>
        <w:rPr/>
      </w:pPr>
      <w:r>
        <w:rPr/>
        <w:t>k8p63o3qxW6doH1z80zarWaPzXp0Hp7Wd8cNdQ1FDLHVsyU1LCkt8skempU72lTTUUV0qqbqaVq7qq</w:t>
      </w:r>
    </w:p>
    <w:p>
      <w:pPr>
        <w:pStyle w:val="PreformattedText"/>
        <w:bidi w:val="0"/>
        <w:spacing w:before="0" w:after="0"/>
        <w:jc w:val="left"/>
        <w:rPr/>
      </w:pPr>
      <w:r>
        <w:rPr/>
        <w:t>ovKzVhipfxZJ1aauDcW7ecO7VabgnG9Hw/V1ePaB9ZpU09bVaOh3tCti4zQPVq1VDYKj4rSRWfKG8l</w:t>
      </w:r>
    </w:p>
    <w:p>
      <w:pPr>
        <w:pStyle w:val="PreformattedText"/>
        <w:bidi w:val="0"/>
        <w:spacing w:before="0" w:after="0"/>
        <w:jc w:val="left"/>
        <w:rPr/>
      </w:pPr>
      <w:r>
        <w:rPr/>
        <w:t>U3p9S8hax6kc3cgc0cz6//ANv6DlGLTeSedTyhpGm6BHypqWvaHzRrdXrul6hU19bVGDWBBCrQQQBY</w:t>
      </w:r>
    </w:p>
    <w:p>
      <w:pPr>
        <w:pStyle w:val="PreformattedText"/>
        <w:bidi w:val="0"/>
        <w:spacing w:before="0" w:after="0"/>
        <w:jc w:val="left"/>
        <w:rPr/>
      </w:pPr>
      <w:r>
        <w:rPr/>
        <w:t>J+k7yWDVay6enQ0tKnT1A/SsalfbmyRWp00o4ry5KHc5M24vLOIv24rdsa2h4Rr9J2fTiWkTU0dq2u</w:t>
      </w:r>
    </w:p>
    <w:p>
      <w:pPr>
        <w:pStyle w:val="PreformattedText"/>
        <w:bidi w:val="0"/>
        <w:spacing w:before="0" w:after="0"/>
        <w:jc w:val="left"/>
        <w:rPr/>
      </w:pPr>
      <w:r>
        <w:rPr/>
        <w:t>d2o5gl3rMuHOS2AXHHA47yoc66ByAeUOXue/TjlUcrabrmq8wcq8ycr84a1qXqDqdBqvLtBplRpNfp</w:t>
      </w:r>
    </w:p>
    <w:p>
      <w:pPr>
        <w:pStyle w:val="PreformattedText"/>
        <w:bidi w:val="0"/>
        <w:spacing w:before="0" w:after="0"/>
        <w:jc w:val="left"/>
        <w:rPr/>
      </w:pPr>
      <w:r>
        <w:rPr/>
        <w:t>uv050yNafUNH1OHCOWmDQV0L41LRTMqDag1zSXUg061MX/8AbqqJgz483eBzcMrM2/g8pf2crdrND2</w:t>
      </w:r>
    </w:p>
    <w:p>
      <w:pPr>
        <w:pStyle w:val="PreformattedText"/>
        <w:bidi w:val="0"/>
        <w:spacing w:before="0" w:after="0"/>
        <w:jc w:val="left"/>
        <w:rPr/>
      </w:pPr>
      <w:r>
        <w:rPr/>
        <w:t>u4n2X4pr+H8YOq0em4iupq09RSyyDI6JTo16acmLA5XLVGvlbGEKvovyFyXyLNzJ6PVPP9XzFyhqOt</w:t>
      </w:r>
    </w:p>
    <w:p>
      <w:pPr>
        <w:pStyle w:val="PreformattedText"/>
        <w:bidi w:val="0"/>
        <w:spacing w:before="0" w:after="0"/>
        <w:jc w:val="left"/>
        <w:rPr/>
      </w:pPr>
      <w:r>
        <w:rPr/>
        <w:t>c163ofqVrvItLFzJpvM2v6VrPLfL+m/3LWR0MdLPHS4LUNUmcYTPgyRji59VrKuqqrpzSo0qJUUkrU</w:t>
      </w:r>
    </w:p>
    <w:p>
      <w:pPr>
        <w:pStyle w:val="PreformattedText"/>
        <w:bidi w:val="0"/>
        <w:spacing w:before="0" w:after="0"/>
        <w:jc w:val="left"/>
        <w:rPr/>
      </w:pPr>
      <w:r>
        <w:rPr/>
        <w:t>+9d0KArWqOHC83i5QuPh9ppzdBwvt5q241pKfaijwU6fWVaNWjR0YbTJ3jMwpr3zO5RslX9K7t532E</w:t>
      </w:r>
    </w:p>
    <w:p>
      <w:pPr>
        <w:pStyle w:val="PreformattedText"/>
        <w:bidi w:val="0"/>
        <w:spacing w:before="0" w:after="0"/>
        <w:jc w:val="left"/>
        <w:rPr/>
      </w:pPr>
      <w:r>
        <w:rPr/>
        <w:t>q/LHJfKNN638o8l63p9LU+nlfzZyxRRVlLV6jTcwVnLms0lBrHKj6RrU+qNBBXvqmoaPp8tZJp7pLI</w:t>
      </w:r>
    </w:p>
    <w:p>
      <w:pPr>
        <w:pStyle w:val="PreformattedText"/>
        <w:bidi w:val="0"/>
        <w:spacing w:before="0" w:after="0"/>
        <w:jc w:val="left"/>
        <w:rPr/>
      </w:pPr>
      <w:r>
        <w:rPr/>
        <w:t>1XMtOqqFFrV6a0tTqQrVK7pUsjYrTLrkr52TLABXfFWvbHmhU4j2s1H5PPzrh2s0Gj1vZ0oz1lpaur</w:t>
      </w:r>
    </w:p>
    <w:p>
      <w:pPr>
        <w:pStyle w:val="PreformattedText"/>
        <w:bidi w:val="0"/>
        <w:spacing w:before="0" w:after="0"/>
        <w:jc w:val="left"/>
        <w:rPr/>
      </w:pPr>
      <w:r>
        <w:rPr/>
        <w:t>WUaPUDvaiZ6lqbv4UYNS58y1sZfNN0r0f5qpNc03lL0u5w5B585S0LmbnOOq5u9R6vm/R6mHlKVNO1</w:t>
      </w:r>
    </w:p>
    <w:p>
      <w:pPr>
        <w:pStyle w:val="PreformattedText"/>
        <w:bidi w:val="0"/>
        <w:spacing w:before="0" w:after="0"/>
        <w:jc w:val="left"/>
        <w:rPr/>
      </w:pPr>
      <w:r>
        <w:rPr/>
        <w:t>nlyp0LS+X9OqWqamlqKyekmaqiiE9P1pYpUZrUjU6ipTdK1Oh3dTAZUEZTk7KyW7xnQBfb5WYLyjGW</w:t>
      </w:r>
    </w:p>
    <w:p>
      <w:pPr>
        <w:pStyle w:val="PreformattedText"/>
        <w:bidi w:val="0"/>
        <w:spacing w:before="0" w:after="0"/>
        <w:jc w:val="left"/>
        <w:rPr/>
      </w:pPr>
      <w:r>
        <w:rPr/>
        <w:t>cWbtz2cq9n+NcR7VaHi3DtXqKP6F9K9FVXVIcXd6LozZM3JTV1Bdrm8+iT+xE9VajmL8OXqv6RV01C</w:t>
      </w:r>
    </w:p>
    <w:p>
      <w:pPr>
        <w:pStyle w:val="PreformattedText"/>
        <w:bidi w:val="0"/>
        <w:spacing w:before="0" w:after="0"/>
        <w:jc w:val="left"/>
        <w:rPr/>
      </w:pPr>
      <w:r>
        <w:rPr/>
        <w:t>tT6R+q02p6XSUklT0aflj1N08ay60yVlXMwoYebNK5gRCHKZ1BxVA3H2zsFrl1XZ+np7nvOGVDSyNr</w:t>
      </w:r>
    </w:p>
    <w:p>
      <w:pPr>
        <w:pStyle w:val="PreformattedText"/>
        <w:bidi w:val="0"/>
        <w:spacing w:before="0" w:after="0"/>
        <w:jc w:val="left"/>
        <w:rPr/>
      </w:pPr>
      <w:r>
        <w:rPr/>
        <w:t>lDzp0A3x8W3uz+Wv/rv7Eavs3+V/R9pH09FaPbbQJqKncK6Ufzmge5rYK7ufdvk7MTO8vrTKzUlaQy</w:t>
      </w:r>
    </w:p>
    <w:p>
      <w:pPr>
        <w:pStyle w:val="PreformattedText"/>
        <w:bidi w:val="0"/>
        <w:spacing w:before="0" w:after="0"/>
        <w:jc w:val="left"/>
        <w:rPr/>
      </w:pPr>
      <w:r>
        <w:rPr/>
        <w:t>FQsxuGZlXbvBI3UGy727D3eDx6iuRYkdZ+JwMbZcyjw4zyK9RpHIrSqMCKh3kvgJHiLnqDMnFjc7g+</w:t>
      </w:r>
    </w:p>
    <w:p>
      <w:pPr>
        <w:pStyle w:val="PreformattedText"/>
        <w:bidi w:val="0"/>
        <w:spacing w:before="0" w:after="0"/>
        <w:jc w:val="left"/>
        <w:rPr/>
      </w:pPr>
      <w:r>
        <w:rPr/>
        <w:t>7fu3XjHdSqXPhEpfe9js08Cf7YSOT/8AV15TmUvEkHq3RdVBEWUCp0LUTFG09/ysnj+SVYC38PHR4e</w:t>
      </w:r>
    </w:p>
    <w:p>
      <w:pPr>
        <w:pStyle w:val="PreformattedText"/>
        <w:bidi w:val="0"/>
        <w:spacing w:before="0" w:after="0"/>
        <w:jc w:val="left"/>
        <w:rPr/>
      </w:pPr>
      <w:r>
        <w:rPr/>
        <w:t>LapQPcf/LIS3NY3Fp8+mgLDDHDMVnm60aNIsAPSUysB0+qw3kBTJUX+H59o9npj+jTbynPr2LHIHeb</w:t>
      </w:r>
    </w:p>
    <w:p>
      <w:pPr>
        <w:pStyle w:val="PreformattedText"/>
        <w:bidi w:val="0"/>
        <w:spacing w:before="0" w:after="0"/>
        <w:jc w:val="left"/>
        <w:rPr/>
      </w:pPr>
      <w:r>
        <w:rPr/>
        <w:t>K0uVGklmema70kxlmqM0RRJHZZI2JJAAbuucZA1ryuuC7gD5jxzKSpUWcrvLNSdGUUcyyRAs1QkQIq</w:t>
      </w:r>
    </w:p>
    <w:p>
      <w:pPr>
        <w:pStyle w:val="PreformattedText"/>
        <w:bidi w:val="0"/>
        <w:spacing w:before="0" w:after="0"/>
        <w:jc w:val="left"/>
        <w:rPr/>
      </w:pPr>
      <w:r>
        <w:rPr/>
        <w:t>ZY4iY1k6ci/TuEeQJlGqqJL+2JO5uHI6WX5xQqm96klVbqCjqBJVyT1b1CdZp1hqAZQCtRZgyzBI3Z</w:t>
      </w:r>
    </w:p>
    <w:p>
      <w:pPr>
        <w:pStyle w:val="PreformattedText"/>
        <w:bidi w:val="0"/>
        <w:spacing w:before="0" w:after="0"/>
        <w:jc w:val="left"/>
        <w:rPr/>
      </w:pPr>
      <w:r>
        <w:rPr/>
        <w:t>QxMqxuq/mQZYhRZWCgQUDY2MdjUL1JoRCEp5pJJklujOjxqqkPGSYJWJQ5I/TZ1ZWmqPYzXJAPwjgW</w:t>
      </w:r>
    </w:p>
    <w:p>
      <w:pPr>
        <w:pStyle w:val="PreformattedText"/>
        <w:bidi w:val="0"/>
        <w:spacing w:before="0" w:after="0"/>
        <w:jc w:val="left"/>
        <w:rPr/>
      </w:pPr>
      <w:r>
        <w:rPr/>
        <w:t>2ES8pEsSJEUplbpnqo56sBsHvTRRgPAL3RAtl2/Kgdi/C4nLIm8THfxc315TkqtGPpg8p7HYOghInp</w:t>
      </w:r>
    </w:p>
    <w:p>
      <w:pPr>
        <w:pStyle w:val="PreformattedText"/>
        <w:bidi w:val="0"/>
        <w:spacing w:before="0" w:after="0"/>
        <w:jc w:val="left"/>
        <w:rPr/>
      </w:pPr>
      <w:r>
        <w:rPr/>
        <w:t>kdkAfqP+XkSq3zAsuDSTNss2G/xksOXm8pl0CihEOYMcfSgLwJNLIqNIZadFljZKkpIeywZohG+EMO</w:t>
      </w:r>
    </w:p>
    <w:p>
      <w:pPr>
        <w:pStyle w:val="PreformattedText"/>
        <w:bidi w:val="0"/>
        <w:spacing w:before="0" w:after="0"/>
        <w:jc w:val="left"/>
        <w:rPr/>
      </w:pPr>
      <w:r>
        <w:rPr/>
        <w:t>OfE77bxW8S7XgxMazzuEjSpdpTFNEijpIyxuS0UgYTw/me1uoGaRt6l7KhIUG4Nto7JDPCRhA1TLVd</w:t>
      </w:r>
    </w:p>
    <w:p>
      <w:pPr>
        <w:pStyle w:val="PreformattedText"/>
        <w:bidi w:val="0"/>
        <w:spacing w:before="0" w:after="0"/>
        <w:jc w:val="left"/>
        <w:rPr/>
      </w:pPr>
      <w:r>
        <w:rPr/>
        <w:t>ODqRJIsiLEWWowd5QaaUqbbElYl73pg1uIbLr5Eyw2sb9IIjxj6iAQdOJ1MXSmZR1kQOyI7BQgdkCl</w:t>
      </w:r>
    </w:p>
    <w:p>
      <w:pPr>
        <w:pStyle w:val="PreformattedText"/>
        <w:bidi w:val="0"/>
        <w:spacing w:before="0" w:after="0"/>
        <w:jc w:val="left"/>
        <w:rPr/>
      </w:pPr>
      <w:r>
        <w:rPr/>
        <w:t>RkI3WwUTE5cQGJJBEWygXtGaeRZaaqkmDOrTZzM7lcbshAjdw2ZZwwZSQL+9kH5XALkKbybrdiBa0e</w:t>
      </w:r>
    </w:p>
    <w:p>
      <w:pPr>
        <w:pStyle w:val="PreformattedText"/>
        <w:bidi w:val="0"/>
        <w:spacing w:before="0" w:after="0"/>
        <w:jc w:val="left"/>
        <w:rPr/>
      </w:pPr>
      <w:r>
        <w:rPr/>
        <w:t>lqZWd+r2xzNAzNDTlplYwsYmFNLEA06RlyPa+EYMcS/4vAoIBHnKbBmuRy7xIaB4pnErNNdYitNc0s</w:t>
      </w:r>
    </w:p>
    <w:p>
      <w:pPr>
        <w:pStyle w:val="PreformattedText"/>
        <w:bidi w:val="0"/>
        <w:spacing w:before="0" w:after="0"/>
        <w:jc w:val="left"/>
        <w:rPr/>
      </w:pPr>
      <w:r>
        <w:rPr/>
        <w:t>tLSW6bOkhIDSKO4e1Srh5Z3fpcTzC2O7SQDcAA3nK0ypWUeVPBJT9b6mWPqtZLhFEcnz2ovUZCrMrw</w:t>
      </w:r>
    </w:p>
    <w:p>
      <w:pPr>
        <w:pStyle w:val="PreformattedText"/>
        <w:bidi w:val="0"/>
        <w:spacing w:before="0" w:after="0"/>
        <w:jc w:val="left"/>
        <w:rPr/>
      </w:pPr>
      <w:r>
        <w:rPr/>
        <w:t>ov5V+nwt+YZHyjgA3LC5WLGMjtEypO2axzlF6UFVHExmiYo62lkBa5w7SPPc12GYlrAYyNtztzezER</w:t>
      </w:r>
    </w:p>
    <w:p>
      <w:pPr>
        <w:pStyle w:val="PreformattedText"/>
        <w:bidi w:val="0"/>
        <w:spacing w:before="0" w:after="0"/>
        <w:jc w:val="left"/>
        <w:rPr/>
      </w:pPr>
      <w:r>
        <w:rPr/>
        <w:t>SysVnV5ZJXfFWhjEjtBKxiaJKeWx6aNFYnwFjUEbDhrbWG0Qkn73rOSRLF0TVxXcqXhglmRIo5iGao</w:t>
      </w:r>
    </w:p>
    <w:p>
      <w:pPr>
        <w:pStyle w:val="PreformattedText"/>
        <w:bidi w:val="0"/>
        <w:spacing w:before="0" w:after="0"/>
        <w:jc w:val="left"/>
        <w:rPr/>
      </w:pPr>
      <w:r>
        <w:rPr/>
        <w:t>iRVYxMojZTiN1DAL3jdgSDfzj43Fw2RiY0pZoxG8bJDL0pZxTohZpJEIpJrSkAyFnVTYDBX3u3CZH2</w:t>
      </w:r>
    </w:p>
    <w:p>
      <w:pPr>
        <w:pStyle w:val="PreformattedText"/>
        <w:bidi w:val="0"/>
        <w:spacing w:before="0" w:after="0"/>
        <w:jc w:val="left"/>
        <w:rPr/>
      </w:pPr>
      <w:r>
        <w:rPr/>
        <w:t>9pKoVOx2g0k6MXSIxwxqVkpmikayyIOnJRySFDgHAkALbqPjFsuGgRYklt4z1mikkZafJYp5U6SFJZ</w:t>
      </w:r>
    </w:p>
    <w:p>
      <w:pPr>
        <w:pStyle w:val="PreformattedText"/>
        <w:bidi w:val="0"/>
        <w:spacing w:before="0" w:after="0"/>
        <w:jc w:val="left"/>
        <w:rPr/>
      </w:pPr>
      <w:r>
        <w:rPr/>
        <w:t>Ip1CSPKqA2RMXUHEgFr/AKW4Ib2A2IgfVbBoWpwRFlVvErMhEkydPruIQWlZRivTOw7W88QRcWvaMA</w:t>
      </w:r>
    </w:p>
    <w:p>
      <w:pPr>
        <w:pStyle w:val="PreformattedText"/>
        <w:bidi w:val="0"/>
        <w:spacing w:before="0" w:after="0"/>
        <w:jc w:val="left"/>
        <w:rPr/>
      </w:pPr>
      <w:r>
        <w:rPr/>
        <w:t>QLZbxiYF3S8tJK7YM1RUHYiAEQFYCR1+mn5bO65szL3FUA4bax33Ei1iCx3EFlIyRKiWeX6m9M5SK0</w:t>
      </w:r>
    </w:p>
    <w:p>
      <w:pPr>
        <w:pStyle w:val="PreformattedText"/>
        <w:bidi w:val="0"/>
        <w:spacing w:before="0" w:after="0"/>
        <w:jc w:val="left"/>
        <w:rPr/>
      </w:pPr>
      <w:r>
        <w:rPr/>
        <w:t>CyQyJJhJPIqlro0jbBcRib9x4UADoI/kT5CBST1Cq0ZRWkaTqmRlRlaBR04Ig5a6qcbqp7rSY5N7uK</w:t>
      </w:r>
    </w:p>
    <w:p>
      <w:pPr>
        <w:pStyle w:val="PreformattedText"/>
        <w:bidi w:val="0"/>
        <w:spacing w:before="0" w:after="0"/>
        <w:jc w:val="left"/>
        <w:rPr/>
      </w:pPr>
      <w:r>
        <w:rPr/>
        <w:t>+p90WlYHn9c3WR88oDSJJKc4BE5tNOsQaEWmdWZVKSbqACGBxWzbtw4Cr52j7XPqJE1chRlwlneHpi</w:t>
      </w:r>
    </w:p>
    <w:p>
      <w:pPr>
        <w:pStyle w:val="PreformattedText"/>
        <w:bidi w:val="0"/>
        <w:spacing w:before="0" w:after="0"/>
        <w:jc w:val="left"/>
        <w:rPr/>
      </w:pPr>
      <w:r>
        <w:rPr/>
        <w:t>SSokjJqzAXjKrG+KmSmW7BQRsV/m4V/KAuHJ94QGorJhE0LM02VQGVr/AJyS2ZAIZD3rJiqlgwYWVV</w:t>
      </w:r>
    </w:p>
    <w:p>
      <w:pPr>
        <w:pStyle w:val="PreformattedText"/>
        <w:bidi w:val="0"/>
        <w:spacing w:before="0" w:after="0"/>
        <w:jc w:val="left"/>
        <w:rPr/>
      </w:pPr>
      <w:r>
        <w:rPr/>
        <w:t>y+1ZJAtewvJ2BL23taRMgKBMt5JC7gMzGJwAC7G7fnEqzDe1j4bgtcWO8Dve/nMxkFZBuCoMMiNZma</w:t>
      </w:r>
    </w:p>
    <w:p>
      <w:pPr>
        <w:pStyle w:val="PreformattedText"/>
        <w:bidi w:val="0"/>
        <w:spacing w:before="0" w:after="0"/>
        <w:jc w:val="left"/>
        <w:rPr/>
      </w:pPr>
      <w:r>
        <w:rPr/>
        <w:t>KIZF482Y4KGuw2b/AHhlwgNtmO8UKbMb8xgwqjIV64v/AITU91t1IYwUWmsox6ZLXsdyF7eJzX1jqq</w:t>
      </w:r>
    </w:p>
    <w:p>
      <w:pPr>
        <w:pStyle w:val="PreformattedText"/>
        <w:bidi w:val="0"/>
        <w:spacing w:before="0" w:after="0"/>
        <w:jc w:val="left"/>
        <w:rPr/>
      </w:pPr>
      <w:r>
        <w:rPr/>
        <w:t>krYTD1MUUjrJGizGZiZlwhAUKbKoJJQ92RHgnHHiu+LG+7RitugN/r0gEurQxIJAE6ZR1RB1nULEWJ</w:t>
      </w:r>
    </w:p>
    <w:p>
      <w:pPr>
        <w:pStyle w:val="PreformattedText"/>
        <w:bidi w:val="0"/>
        <w:spacing w:before="0" w:after="0"/>
        <w:jc w:val="left"/>
        <w:rPr/>
      </w:pPr>
      <w:r>
        <w:rPr/>
        <w:t>k91+ozHuCkG68Vd4oGV41rtY+kltIqa7VTJFSUqpFIgkqNYrnkhotLijBBqJwgBnDBlSykuAzZKfPG</w:t>
      </w:r>
    </w:p>
    <w:p>
      <w:pPr>
        <w:pStyle w:val="PreformattedText"/>
        <w:bidi w:val="0"/>
        <w:spacing w:before="0" w:after="0"/>
        <w:jc w:val="left"/>
        <w:rPr/>
      </w:pPr>
      <w:r>
        <w:rPr/>
        <w:t>yhZ/ECtP3m+uaUVPgMiv7v4tLHM3JNHBHqdRzFqGoNLDUNLp9Ho0Lw6XV6cwSGGerLJnHLUIHikW6N</w:t>
      </w:r>
    </w:p>
    <w:p>
      <w:pPr>
        <w:pStyle w:val="PreformattedText"/>
        <w:bidi w:val="0"/>
        <w:spacing w:before="0" w:after="0"/>
        <w:jc w:val="left"/>
        <w:rPr/>
      </w:pPr>
      <w:r>
        <w:rPr/>
        <w:t>D2uL7cM76cBilNmPqx2jIHDczqo+zlK1T1jahEJXGDLKk6PO4BQzC4iKFAHjIC4m4YDisNe5Ixkk36</w:t>
      </w:r>
    </w:p>
    <w:p>
      <w:pPr>
        <w:pStyle w:val="PreformattedText"/>
        <w:bidi w:val="0"/>
        <w:spacing w:before="0" w:after="0"/>
        <w:jc w:val="left"/>
        <w:rPr/>
      </w:pPr>
      <w:r>
        <w:rPr/>
        <w:t>NkIzXMkrGF4mUMULLI0bdqELfNRY3K723tZvdwXFwPMw5gMlkLXpJDEWB60kcjAkucHUYkhgf0WNhb</w:t>
      </w:r>
    </w:p>
    <w:p>
      <w:pPr>
        <w:pStyle w:val="PreformattedText"/>
        <w:bidi w:val="0"/>
        <w:spacing w:before="0" w:after="0"/>
        <w:jc w:val="left"/>
        <w:rPr/>
      </w:pPr>
      <w:r>
        <w:rPr/>
        <w:t>inUGy28W8YNky7dJrvVltHKWXHOYCnCEmM9SQdrFvelrC/3XjlVRklpZSxDWWW/lwRJNS9eSZKWZ4m</w:t>
      </w:r>
    </w:p>
    <w:p>
      <w:pPr>
        <w:pStyle w:val="PreformattedText"/>
        <w:bidi w:val="0"/>
        <w:spacing w:before="0" w:after="0"/>
        <w:jc w:val="left"/>
        <w:rPr/>
      </w:pPr>
      <w:r>
        <w:rPr/>
        <w:t>qTCOpUxxIYxLLEpsJJViZ8BcBiuLeeNVIshFuloj2zJbZLy7v9PBUOKVxLDC7Q000cbRzyx9Vvpqho</w:t>
      </w:r>
    </w:p>
    <w:p>
      <w:pPr>
        <w:pStyle w:val="PreformattedText"/>
        <w:bidi w:val="0"/>
        <w:spacing w:before="0" w:after="0"/>
        <w:jc w:val="left"/>
        <w:rPr/>
      </w:pPr>
      <w:r>
        <w:rPr/>
        <w:t>2ywyDKxUEhTcLxtV3sPWQzAn1H7JEVCWycxse4ZodyVDkNIgJGHaWsSLAMLDgxJyuIoNjceUbeBRJa</w:t>
      </w:r>
    </w:p>
    <w:p>
      <w:pPr>
        <w:pStyle w:val="PreformattedText"/>
        <w:bidi w:val="0"/>
        <w:spacing w:before="0" w:after="0"/>
        <w:jc w:val="left"/>
        <w:rPr/>
      </w:pPr>
      <w:r>
        <w:rPr/>
        <w:t>xCkhUF2viQrKQRswwO52P+vAUA3J2hkTveKkZY41wKDDIq8akqtiVKXIspJ3B8E9vAwUAW3MLEm3nG</w:t>
      </w:r>
    </w:p>
    <w:p>
      <w:pPr>
        <w:pStyle w:val="PreformattedText"/>
        <w:bidi w:val="0"/>
        <w:spacing w:before="0" w:after="0"/>
        <w:jc w:val="left"/>
        <w:rPr/>
      </w:pPr>
      <w:r>
        <w:rPr/>
        <w:t>Z7KXJR5s40VcpP1KQ6qy/CWa4v4twn4WjILk/KB9MiUsQqh0wcotg6i+dj8Mhxu244jEkhvISWtbYb</w:t>
      </w:r>
    </w:p>
    <w:p>
      <w:pPr>
        <w:pStyle w:val="PreformattedText"/>
        <w:bidi w:val="0"/>
        <w:spacing w:before="0" w:after="0"/>
        <w:jc w:val="left"/>
        <w:rPr/>
      </w:pPr>
      <w:r>
        <w:rPr/>
        <w:t>vOIyRpaNRI4/w+pH+YL5B+mqv7iDfe1+IItiPOQF3JK2Eiq1RiioBmuKqoUq4iJHcqC3hhufI4pZfE</w:t>
      </w:r>
    </w:p>
    <w:p>
      <w:pPr>
        <w:pStyle w:val="PreformattedText"/>
        <w:bidi w:val="0"/>
        <w:spacing w:before="0" w:after="0"/>
        <w:jc w:val="left"/>
        <w:rPr/>
      </w:pPr>
      <w:r>
        <w:rPr/>
        <w:t>IxwGxFoHMxcRrCXl6rFisiscJxsojZdwjRlt/wCXhR4ebpIYg2s204kpLOr2VQbo17dORF2uQbPdgu</w:t>
      </w:r>
    </w:p>
    <w:p>
      <w:pPr>
        <w:pStyle w:val="PreformattedText"/>
        <w:bidi w:val="0"/>
        <w:spacing w:before="0" w:after="0"/>
        <w:jc w:val="left"/>
        <w:rPr/>
      </w:pPr>
      <w:r>
        <w:rPr/>
        <w:t>x2/wA+FZfMdYg32JsIxT4x4uXbC+LZDNwoZQclY2yNtt/PFK5Ym/XymgMR0j3TXEKSAWds8vHWAuGk</w:t>
      </w:r>
    </w:p>
    <w:p>
      <w:pPr>
        <w:pStyle w:val="PreformattedText"/>
        <w:bidi w:val="0"/>
        <w:spacing w:before="0" w:after="0"/>
        <w:jc w:val="left"/>
        <w:rPr/>
      </w:pPr>
      <w:r>
        <w:rPr/>
        <w:t>IHcxQW+wK8VqOa3pGyF747/OPwxRG2IF2wDXv0it7oTI/g2VrggDbixSDewtFAJ+UJwRFQDaH3YwlC</w:t>
      </w:r>
    </w:p>
    <w:p>
      <w:pPr>
        <w:pStyle w:val="PreformattedText"/>
        <w:bidi w:val="0"/>
        <w:spacing w:before="0" w:after="0"/>
        <w:jc w:val="left"/>
        <w:rPr/>
      </w:pPr>
      <w:r>
        <w:rPr/>
        <w:t>ZXkBVVPaT4O23b/XiQbgH1jCwByWIgR8gkgWwe1nuQ5VG7LKwBUl9xcWA388Mtgw2lZFwR6x4vIgCs</w:t>
      </w:r>
    </w:p>
    <w:p>
      <w:pPr>
        <w:pStyle w:val="PreformattedText"/>
        <w:bidi w:val="0"/>
        <w:spacing w:before="0" w:after="0"/>
        <w:jc w:val="left"/>
        <w:rPr/>
      </w:pPr>
      <w:r>
        <w:rPr/>
        <w:t>rKzEBkLXVnQBWkc3NlJNgPI93duvEG48rmTHIRkTaISsITHgQbAndyQfecfaSQW/3lW8g2N4EWJHpC</w:t>
      </w:r>
    </w:p>
    <w:p>
      <w:pPr>
        <w:pStyle w:val="PreformattedText"/>
        <w:bidi w:val="0"/>
        <w:spacing w:before="0" w:after="0"/>
        <w:jc w:val="left"/>
        <w:rPr/>
      </w:pPr>
      <w:r>
        <w:rPr/>
        <w:t>oUcpJdQUeLqsBCVQrGWscwSpVNrgWJY2XfDiyzXvfb1lJFibeX1/eFLMIWdVVpRMiMe5GCgbpOgt7k</w:t>
      </w:r>
    </w:p>
    <w:p>
      <w:pPr>
        <w:pStyle w:val="PreformattedText"/>
        <w:bidi w:val="0"/>
        <w:spacing w:before="0" w:after="0"/>
        <w:jc w:val="left"/>
        <w:rPr/>
      </w:pPr>
      <w:r>
        <w:rPr/>
        <w:t>K7EWsd0H+FigOLbGNcvcdIWkgMkgMxu6EwoAshmmKRWRSRdZMlVlKeMdu1Ez0cuP2hKlJWqPjJGOSW</w:t>
      </w:r>
    </w:p>
    <w:p>
      <w:pPr>
        <w:pStyle w:val="PreformattedText"/>
        <w:bidi w:val="0"/>
        <w:spacing w:before="0" w:after="0"/>
        <w:jc w:val="left"/>
        <w:rPr/>
      </w:pPr>
      <w:r>
        <w:rPr/>
        <w:t>IL1mRirgTxCJji4DxsqvKVWV1RFADNtuh7EmZq1YhrMek2oAd/OHRySxFGlknZWUyIoqFWOIDuUsim</w:t>
      </w:r>
    </w:p>
    <w:p>
      <w:pPr>
        <w:pStyle w:val="PreformattedText"/>
        <w:bidi w:val="0"/>
        <w:spacing w:before="0" w:after="0"/>
        <w:jc w:val="left"/>
        <w:rPr/>
      </w:pPr>
      <w:r>
        <w:rPr/>
        <w:t>7TEOrNcghpBLhkYkS4EqASdpLEFTbeO07xyNAsNKIwzOzPOIAHSS14xIpvmyQ3KPaIJH5EKP1FLMxx</w:t>
      </w:r>
    </w:p>
    <w:p>
      <w:pPr>
        <w:pStyle w:val="PreformattedText"/>
        <w:bidi w:val="0"/>
        <w:spacing w:before="0" w:after="0"/>
        <w:jc w:val="left"/>
        <w:rPr/>
      </w:pPr>
      <w:r>
        <w:rPr/>
        <w:t>A2lNl62hEQ6UKhHSNyv1Ez/UJJPJGs7iG8iIWQBZ4ypJBJkLgfUSokTX5SLERlFnvltEhVjMSAgNUu</w:t>
      </w:r>
    </w:p>
    <w:p>
      <w:pPr>
        <w:pStyle w:val="PreformattedText"/>
        <w:bidi w:val="0"/>
        <w:spacing w:before="0" w:after="0"/>
        <w:jc w:val="left"/>
        <w:rPr/>
      </w:pPr>
      <w:r>
        <w:rPr/>
        <w:t>WiIydURjiY2Rr5IY4JAO4kpnEGwE0hKYJaw62juxxvteDBHlnaYyFkqQoZ0qIWkRTeSOOZpYwEQxpk</w:t>
      </w:r>
    </w:p>
    <w:p>
      <w:pPr>
        <w:pStyle w:val="PreformattedText"/>
        <w:bidi w:val="0"/>
        <w:spacing w:before="0" w:after="0"/>
        <w:jc w:val="left"/>
        <w:rPr/>
      </w:pPr>
      <w:r>
        <w:rPr/>
        <w:t>rECHCNHbGFYkfUosPnMDX3sLbx+SntLFM0iwt0kjYxVMnTjVWLtmkCZPOJZ4ySytIGqPd9Q6iNri4v</w:t>
      </w:r>
    </w:p>
    <w:p>
      <w:pPr>
        <w:pStyle w:val="PreformattedText"/>
        <w:bidi w:val="0"/>
        <w:spacing w:before="0" w:after="0"/>
        <w:jc w:val="left"/>
        <w:rPr/>
      </w:pPr>
      <w:r>
        <w:rPr/>
        <w:t>5xDTYgi28dmoVhTogwxyGXotB1AzNIF6SuqRSYoz2aEqWwVI8InwFRMaqoR9yATL6NNkB6rlH0igap</w:t>
      </w:r>
    </w:p>
    <w:p>
      <w:pPr>
        <w:pStyle w:val="PreformattedText"/>
        <w:bidi w:val="0"/>
        <w:spacing w:before="0" w:after="0"/>
        <w:jc w:val="left"/>
        <w:rPr/>
      </w:pPr>
      <w:r>
        <w:rPr/>
        <w:t>CyVFNNg0kMgLvII16JLOWOMbqFS65WjtCsjWhWGN6xTQMdv2S/Mj2pL0sHUEFniEdGGRnL4V1GpDuD</w:t>
      </w:r>
    </w:p>
    <w:p>
      <w:pPr>
        <w:pStyle w:val="PreformattedText"/>
        <w:bidi w:val="0"/>
        <w:spacing w:before="0" w:after="0"/>
        <w:jc w:val="left"/>
        <w:rPr/>
      </w:pPr>
      <w:r>
        <w:rPr/>
        <w:t>HC7NJFFi1+0SMhmzl/2iRES7uwLWGJlLVxY5P/0yQtE0CwSNHLeoKxhFkaDpxKyRRyJBUFJmkkLCwN</w:t>
      </w:r>
    </w:p>
    <w:p>
      <w:pPr>
        <w:pStyle w:val="PreformattedText"/>
        <w:bidi w:val="0"/>
        <w:spacing w:before="0" w:after="0"/>
        <w:jc w:val="left"/>
        <w:rPr/>
      </w:pPr>
      <w:r>
        <w:rPr/>
        <w:t>gFwfP/AGh+H6SLirfE2IlE55QVuitC8MpmpX+op5cKiVahoLyShGkP5MQdmsjBTfb9RHGfUi9M7bqY</w:t>
      </w:r>
    </w:p>
    <w:p>
      <w:pPr>
        <w:pStyle w:val="PreformattedText"/>
        <w:bidi w:val="0"/>
        <w:spacing w:before="0" w:after="0"/>
        <w:jc w:val="left"/>
        <w:rPr/>
      </w:pPr>
      <w:r>
        <w:rPr/>
        <w:t>9MfpN23YTQ8zPLd8MoyAcx/Pu1lUC27L+9x/NxyzzErYES8Kd97NAWEhUklSAAGVBsF84kkDcFR99+</w:t>
      </w:r>
    </w:p>
    <w:p>
      <w:pPr>
        <w:pStyle w:val="PreformattedText"/>
        <w:bidi w:val="0"/>
        <w:spacing w:before="0" w:after="0"/>
        <w:jc w:val="left"/>
        <w:rPr/>
      </w:pPr>
      <w:r>
        <w:rPr/>
        <w:t>EIsSPSPy5fajiMwxBYuHAABNgCST5x2sLXO/Bc3v5yLXU7YwtT3MHZbFbkkGzAGyqDY9wsNj8PxER/</w:t>
      </w:r>
    </w:p>
    <w:p>
      <w:pPr>
        <w:pStyle w:val="PreformattedText"/>
        <w:bidi w:val="0"/>
        <w:spacing w:before="0" w:after="0"/>
        <w:jc w:val="left"/>
        <w:rPr/>
      </w:pPr>
      <w:r>
        <w:rPr/>
        <w:t>EZJ09QQbhbRjZHYZsrOouIlJvjvY/PdkOGX7uUbEXYmWikkJsxYqI8EizKsqDckPbaOUFWxvlbHJv8</w:t>
      </w:r>
    </w:p>
    <w:p>
      <w:pPr>
        <w:pStyle w:val="PreformattedText"/>
        <w:bidi w:val="0"/>
        <w:spacing w:before="0" w:after="0"/>
        <w:jc w:val="left"/>
        <w:rPr/>
      </w:pPr>
      <w:r>
        <w:rPr/>
        <w:t>I8XqWuPd+vr/6ys23W9xLXHJ03MokAVBFKWijMbBFA6REbErEe5SAbk7ZrkHXjSrAXYmVugIsBJCmq</w:t>
      </w:r>
    </w:p>
    <w:p>
      <w:pPr>
        <w:pStyle w:val="PreformattedText"/>
        <w:bidi w:val="0"/>
        <w:spacing w:before="0" w:after="0"/>
        <w:jc w:val="left"/>
        <w:rPr/>
      </w:pPr>
      <w:r>
        <w:rPr/>
        <w:t>RG4DtnJJZfqFVbfTlWIDpmTKSdwDc2YK6q0knFuS4jHmidzva0mVk2hqk+oqle6skgaQpUFlyZY4iR</w:t>
      </w:r>
    </w:p>
    <w:p>
      <w:pPr>
        <w:pStyle w:val="PreformattedText"/>
        <w:bidi w:val="0"/>
        <w:spacing w:before="0" w:after="0"/>
        <w:jc w:val="left"/>
        <w:rPr/>
      </w:pPr>
      <w:r>
        <w:rPr/>
        <w:t>NGWmUtuHZWyH5kkSK4IsRbcyVTAg33JkzUvN0ZJokyR5FixhSCOYAShZ1qqZwEiDPGqMqbYw4H8uKZ</w:t>
      </w:r>
    </w:p>
    <w:p>
      <w:pPr>
        <w:pStyle w:val="PreformattedText"/>
        <w:bidi w:val="0"/>
        <w:spacing w:before="0" w:after="0"/>
        <w:jc w:val="left"/>
        <w:rPr/>
      </w:pPr>
      <w:r>
        <w:rPr/>
        <w:t>2ZPIWtjHqPYAZbNl9YxqSeRGglWGGmaV5ZVlWFkIQooDNLFKwQ9SRiCFZj1BK+MzxIjMxCgzLTTm2b</w:t>
      </w:r>
    </w:p>
    <w:p>
      <w:pPr>
        <w:pStyle w:val="PreformattedText"/>
        <w:bidi w:val="0"/>
        <w:spacing w:before="0" w:after="0"/>
        <w:jc w:val="left"/>
        <w:rPr/>
      </w:pPr>
      <w:r>
        <w:rPr/>
        <w:t>KGRyxhY+tMyNFIJnBRp+mAgARUMRiMQA36lo1xxVunE+aEi4FzzzcFRRkfOEisHXVI5ELgM7qRO8Uw</w:t>
      </w:r>
    </w:p>
    <w:p>
      <w:pPr>
        <w:pStyle w:val="PreformattedText"/>
        <w:bidi w:val="0"/>
        <w:spacing w:before="0" w:after="0"/>
        <w:jc w:val="left"/>
        <w:rPr/>
      </w:pPr>
      <w:r>
        <w:rPr/>
        <w:t>sssa/UNZoCRJfYMbSF2/NkiRLRcdTuJhrMx26weSTInGERykBoKejYIGQi6TpkDmT05DfIR9OHC606</w:t>
      </w:r>
    </w:p>
    <w:p>
      <w:pPr>
        <w:pStyle w:val="PreformattedText"/>
        <w:bidi w:val="0"/>
        <w:spacing w:before="0" w:after="0"/>
        <w:jc w:val="left"/>
        <w:rPr/>
      </w:pPr>
      <w:r>
        <w:rPr/>
        <w:t>N1gmwJ9JTTQlgOhkj05JJUkqYxDLLHFJUrEGqJg3Ua7zTdMOjnNSykGQda4tKU6dSrfczq8oQX5cRB</w:t>
      </w:r>
    </w:p>
    <w:p>
      <w:pPr>
        <w:pStyle w:val="PreformattedText"/>
        <w:bidi w:val="0"/>
        <w:spacing w:before="0" w:after="0"/>
        <w:jc w:val="left"/>
        <w:rPr/>
      </w:pPr>
      <w:r>
        <w:rPr/>
        <w:t>JFlVoSwEcISRoijSMoCJKuYeCa7wBEsyYmIpGVt00d5dIU9VaYqlQnK31+EIaGKGalZnhBq2jlmhSs</w:t>
      </w:r>
    </w:p>
    <w:p>
      <w:pPr>
        <w:pStyle w:val="PreformattedText"/>
        <w:bidi w:val="0"/>
        <w:spacing w:before="0" w:after="0"/>
        <w:jc w:val="left"/>
        <w:rPr/>
      </w:pPr>
      <w:r>
        <w:rPr/>
        <w:t>ZkkhZ8RHUDpPNSHqGORA157spXCV4kSO9JDD3ZmWmWYHGEpRgyhOpCqMhjK5LIs14mYAkKAZJY0wKn</w:t>
      </w:r>
    </w:p>
    <w:p>
      <w:pPr>
        <w:pStyle w:val="PreformattedText"/>
        <w:bidi w:val="0"/>
        <w:spacing w:before="0" w:after="0"/>
        <w:jc w:val="left"/>
        <w:rPr/>
      </w:pPr>
      <w:r>
        <w:rPr/>
        <w:t>FVWFsyIUleXNkSSR7U2U6SqciMQsZlgY9WEEU8jRyyTOVlkjMZMbqUeT2L0cQWtcMVfAuaeLi0AAk+</w:t>
      </w:r>
    </w:p>
    <w:p>
      <w:pPr>
        <w:pStyle w:val="PreformattedText"/>
        <w:bidi w:val="0"/>
        <w:spacing w:before="0" w:after="0"/>
        <w:jc w:val="left"/>
        <w:rPr/>
      </w:pPr>
      <w:r>
        <w:rPr/>
        <w:t>svc/o2I5ZkQLNFC5hpViE8lHI307PVM7FTm8cRDT9PFR2FPzJXR2z6zh73N23E5tibnI3jaQCQVkCw</w:t>
      </w:r>
    </w:p>
    <w:p>
      <w:pPr>
        <w:pStyle w:val="PreformattedText"/>
        <w:bidi w:val="0"/>
        <w:spacing w:before="0" w:after="0"/>
        <w:jc w:val="left"/>
        <w:rPr/>
      </w:pPr>
      <w:r>
        <w:rPr/>
        <w:t>gS9KONDPGQHVkvJHJO8gwyZMgWsMIVcskaxB1Nhf0E1Ugqje2wi5FE8dRVLC8xhpsGkkiippmYKiiW</w:t>
      </w:r>
    </w:p>
    <w:p>
      <w:pPr>
        <w:pStyle w:val="PreformattedText"/>
        <w:bidi w:val="0"/>
        <w:spacing w:before="0" w:after="0"/>
        <w:jc w:val="left"/>
        <w:rPr/>
      </w:pPr>
      <w:r>
        <w:rPr/>
        <w:t>HrnOxl6fe5LhpA3+M6BIJA6x6lS2wgkVPUmN6dlCLGgEp6USqamVCIVAjYAjqloVKsM2yjFo+tKWDW</w:t>
      </w:r>
    </w:p>
    <w:p>
      <w:pPr>
        <w:pStyle w:val="PreformattedText"/>
        <w:bidi w:val="0"/>
        <w:spacing w:before="0" w:after="0"/>
        <w:jc w:val="left"/>
        <w:rPr/>
      </w:pPr>
      <w:r>
        <w:rPr/>
        <w:t>UKBYTKwLHx7RfSkQuqQ9pglSOF6mbIJIEMpLAKhtZmBa2UYL9sKxI0TdRCorG2JmPyppqdlpiKUCMv</w:t>
      </w:r>
    </w:p>
    <w:p>
      <w:pPr>
        <w:pStyle w:val="PreformattedText"/>
        <w:bidi w:val="0"/>
        <w:spacing w:before="0" w:after="0"/>
        <w:jc w:val="left"/>
        <w:rPr/>
      </w:pPr>
      <w:r>
        <w:rPr/>
        <w:t>MzTmeOoZ1ULIKXJomL4xKbnp5KoZ6l8klSN7nEH6+Mo1NQEKFO3tQdYJI2lVWpharbGopqhZCtz0me</w:t>
      </w:r>
    </w:p>
    <w:p>
      <w:pPr>
        <w:pStyle w:val="PreformattedText"/>
        <w:bidi w:val="0"/>
        <w:spacing w:before="0" w:after="0"/>
        <w:jc w:val="left"/>
        <w:rPr/>
      </w:pPr>
      <w:r>
        <w:rPr/>
        <w:t>RXthLnjHZiT2vhkiSyOuQuVvvKlUsSSdoU940WNp44jPJDPLGxaR1LC6ColJZ3Zx+YDjmRjIVDtEnF</w:t>
      </w:r>
    </w:p>
    <w:p>
      <w:pPr>
        <w:pStyle w:val="PreformattedText"/>
        <w:bidi w:val="0"/>
        <w:spacing w:before="0" w:after="0"/>
        <w:jc w:val="left"/>
        <w:rPr/>
      </w:pPr>
      <w:r>
        <w:rPr/>
        <w:t>bDPoL/ALJrpgUgVPpCBURNGzTAtBGrUo6sVO71CpN56dRIcYgAqqLLj/h5/wCLKzqpHUwqVeg/jG5i</w:t>
      </w:r>
    </w:p>
    <w:p>
      <w:pPr>
        <w:pStyle w:val="PreformattedText"/>
        <w:bidi w:val="0"/>
        <w:spacing w:before="0" w:after="0"/>
        <w:jc w:val="left"/>
        <w:rPr/>
      </w:pPr>
      <w:r>
        <w:rPr/>
        <w:t>7So9C8MstPjN0THE8AUYGbqrTIFJZkDlm/xMerKFhSJHcAWJ85iszPYXbacmwLxyx1EgidXyiNNWQI</w:t>
      </w:r>
    </w:p>
    <w:p>
      <w:pPr>
        <w:pStyle w:val="PreformattedText"/>
        <w:bidi w:val="0"/>
        <w:spacing w:before="0" w:after="0"/>
        <w:jc w:val="left"/>
        <w:rPr/>
      </w:pPr>
      <w:r>
        <w:rPr/>
        <w:t>KpWU00RMfcisXZybPiFV3ymkVFgncm1hNYpiwy3Ij0JqqcVHVSIiqhRkR0WFJLNiyMs62YFkKjCzE/</w:t>
      </w:r>
    </w:p>
    <w:p>
      <w:pPr>
        <w:pStyle w:val="PreformattedText"/>
        <w:bidi w:val="0"/>
        <w:spacing w:before="0" w:after="0"/>
        <w:jc w:val="left"/>
        <w:rPr/>
      </w:pPr>
      <w:r>
        <w:rPr/>
        <w:t>lB/e/EKSw6dYwxQX8OUwsjxXEpnrFknkqmjZBJIqurMDG0iqSojEViWMVlz7KeNQ94CrexmWtVJOwu</w:t>
      </w:r>
    </w:p>
    <w:p>
      <w:pPr>
        <w:pStyle w:val="PreformattedText"/>
        <w:bidi w:val="0"/>
        <w:spacing w:before="0" w:after="0"/>
        <w:jc w:val="left"/>
        <w:rPr/>
      </w:pPr>
      <w:r>
        <w:rPr/>
        <w:t>sxiDBPJIJoSwM1NLKJHel6bRSyAFZQSHLw3a4KL3t+a6KtTWubdJXTV2O/SEmCWHCRlliWy9DN2Jdl</w:t>
      </w:r>
    </w:p>
    <w:p>
      <w:pPr>
        <w:pStyle w:val="PreformattedText"/>
        <w:bidi w:val="0"/>
        <w:spacing w:before="0" w:after="0"/>
        <w:jc w:val="left"/>
        <w:rPr/>
      </w:pPr>
      <w:r>
        <w:rPr/>
        <w:t>foyhirZwRXZlJbMgSdNO8u6qTfKx3mymlrMwwjMjSMEizjEZIRI3mEqFAANksQAOnsxYWxCWx9woIA</w:t>
      </w:r>
    </w:p>
    <w:p>
      <w:pPr>
        <w:pStyle w:val="PreformattedText"/>
        <w:bidi w:val="0"/>
        <w:spacing w:before="0" w:after="0"/>
        <w:jc w:val="left"/>
        <w:rPr/>
      </w:pPr>
      <w:r>
        <w:rPr/>
        <w:t>BjsygWF2MfRYZ5pMJis0LrLK0sQLlY7IsKPHIQw7WNza5x/UrcTmBcX6yk5AC3tRkO1NLKBIZbwhgi</w:t>
      </w:r>
    </w:p>
    <w:p>
      <w:pPr>
        <w:pStyle w:val="PreformattedText"/>
        <w:bidi w:val="0"/>
        <w:spacing w:before="0" w:after="0"/>
        <w:jc w:val="left"/>
        <w:rPr/>
      </w:pPr>
      <w:r>
        <w:rPr/>
        <w:t>zBFVeq0vc8mRiZQzd+RBPcMpLFQDoOsrIZsRbcyN1DRotRhrI3p5FkqLfSkKY4EhibuRVilKq6iXxZ</w:t>
      </w:r>
    </w:p>
    <w:p>
      <w:pPr>
        <w:pStyle w:val="PreformattedText"/>
        <w:bidi w:val="0"/>
        <w:spacing w:before="0" w:after="0"/>
        <w:jc w:val="left"/>
        <w:rPr/>
      </w:pPr>
      <w:r>
        <w:rPr/>
        <w:t>mUtgmTs7qr+EzRSoDbIHH/AGnVrm3l6TRtQlCrJEjuXRnYBomDflvGFPtLq2JHkrZMgGPHE1NLu6th</w:t>
      </w:r>
    </w:p>
    <w:p>
      <w:pPr>
        <w:pStyle w:val="PreformattedText"/>
        <w:bidi w:val="0"/>
        <w:spacing w:before="0" w:after="0"/>
        <w:jc w:val="left"/>
        <w:rPr/>
      </w:pPr>
      <w:r>
        <w:rPr/>
        <w:t>1tlNSbghht8pu/075mOv6XFDO8Eeo6T04pQIUMs0UWDJWNibyNtZ/ddpcsT3cdLS1hUpjI8ybSk0lT</w:t>
      </w:r>
    </w:p>
    <w:p>
      <w:pPr>
        <w:pStyle w:val="PreformattedText"/>
        <w:bidi w:val="0"/>
        <w:spacing w:before="0" w:after="0"/>
        <w:jc w:val="left"/>
        <w:rPr/>
      </w:pPr>
      <w:r>
        <w:rPr/>
        <w:t>KyhVWbWhEcJMOUkjsRM0YkEKSqJCYQojBfpqt3kOxOI7cONczXGxNrxMju0gMksdoFjkJ6ZLxRpuYm</w:t>
      </w:r>
    </w:p>
    <w:p>
      <w:pPr>
        <w:pStyle w:val="PreformattedText"/>
        <w:bidi w:val="0"/>
        <w:spacing w:before="0" w:after="0"/>
        <w:jc w:val="left"/>
        <w:rPr/>
      </w:pPr>
      <w:r>
        <w:rPr/>
        <w:t>ExBa7du9w3U7F24ALC3pC63uLR6CSKQRxhIY1lOW7yhTOXkBSSWKMEIA8l0APuXux4LN1yP1+Ei4J8</w:t>
      </w:r>
    </w:p>
    <w:p>
      <w:pPr>
        <w:pStyle w:val="PreformattedText"/>
        <w:bidi w:val="0"/>
        <w:spacing w:before="0" w:after="0"/>
        <w:jc w:val="left"/>
        <w:rPr/>
      </w:pPr>
      <w:r>
        <w:rPr/>
        <w:t>sv3Y4I2hqooAJJGa2JMbSJLHHJeIERk4KBH2Mblfj3cGRBsDbzk1FYXBsFX3WmagKZJ/qWgkkDyslK</w:t>
      </w:r>
    </w:p>
    <w:p>
      <w:pPr>
        <w:pStyle w:val="PreformattedText"/>
        <w:bidi w:val="0"/>
        <w:spacing w:before="0" w:after="0"/>
        <w:jc w:val="left"/>
        <w:rPr/>
      </w:pPr>
      <w:r>
        <w:rPr/>
        <w:t>j/lyyyDrRxrMwKtIvUYkoB7h7eJsRdfEJCsCAxtIWR3SJVkWMlpCqKXHUjQHcqojBAMjNsT+nsyHBY</w:t>
      </w:r>
    </w:p>
    <w:p>
      <w:pPr>
        <w:pStyle w:val="PreformattedText"/>
        <w:bidi w:val="0"/>
        <w:spacing w:before="0" w:after="0"/>
        <w:jc w:val="left"/>
        <w:rPr/>
      </w:pPr>
      <w:r>
        <w:rPr/>
        <w:t>2Fx1gbX3t8YMpJLxxy9MO7hunKacRqpwaMyMWLQsyqbb28MOJF25b7Qu3UW/rG6pDbCWN0WIIU7BFF</w:t>
      </w:r>
    </w:p>
    <w:p>
      <w:pPr>
        <w:pStyle w:val="PreformattedText"/>
        <w:bidi w:val="0"/>
        <w:spacing w:before="0" w:after="0"/>
        <w:jc w:val="left"/>
        <w:rPr/>
      </w:pPr>
      <w:r>
        <w:rPr/>
        <w:t>js6iTFCXRRJiXJue3ux4WA3OQNxAJ+vTzRxHKnXqWkkW7O4ZGKRFU7ZkeI5KR5XYs3Ckk2x844Ukiw</w:t>
      </w:r>
    </w:p>
    <w:p>
      <w:pPr>
        <w:pStyle w:val="PreformattedText"/>
        <w:bidi w:val="0"/>
        <w:spacing w:before="0" w:after="0"/>
        <w:jc w:val="left"/>
        <w:rPr/>
      </w:pPr>
      <w:r>
        <w:rPr/>
        <w:t>/yxooJRG4jDuI3ljIujWVwJmlOUYpKVPK2He3azW4rZcfkZB2tfa8C69gsrxK6gLGadiJjI8jEoWCo</w:t>
      </w:r>
    </w:p>
    <w:p>
      <w:pPr>
        <w:pStyle w:val="PreformattedText"/>
        <w:bidi w:val="0"/>
        <w:spacing w:before="0" w:after="0"/>
        <w:jc w:val="left"/>
        <w:rPr/>
      </w:pPr>
      <w:r>
        <w:rPr/>
        <w:t>WWbIggDwPv54ix9DHDHcHmWRyIZ8ljl/71+pmrRxFnk7VZnJaBjjfYABu29+GF7b+CVkA7GEoxpIuv</w:t>
      </w:r>
    </w:p>
    <w:p>
      <w:pPr>
        <w:pStyle w:val="PreformattedText"/>
        <w:bidi w:val="0"/>
        <w:spacing w:before="0" w:after="0"/>
        <w:jc w:val="left"/>
        <w:rPr/>
      </w:pPr>
      <w:r>
        <w:rPr/>
        <w:t>G+DNdRGTD29NSJGkjUjqqLbFlvn7eH5cVv0k3tve0dgCsJ6fpteQJmAVugtZi0gUEt1MSx7rZbWDd0</w:t>
      </w:r>
    </w:p>
    <w:p>
      <w:pPr>
        <w:pStyle w:val="PreformattedText"/>
        <w:bidi w:val="0"/>
        <w:spacing w:before="0" w:after="0"/>
        <w:jc w:val="left"/>
        <w:rPr/>
      </w:pPr>
      <w:r>
        <w:rPr/>
        <w:t>FgMQISaikmVurM8jyhRnGOjGjSFVUPEk5zKFVJUqALNfhhewv1gRbbb8JN0ZnkBLZJFITIDT1GEgcq</w:t>
      </w:r>
    </w:p>
    <w:p>
      <w:pPr>
        <w:pStyle w:val="PreformattedText"/>
        <w:bidi w:val="0"/>
        <w:spacing w:before="0" w:after="0"/>
        <w:jc w:val="left"/>
        <w:rPr/>
      </w:pPr>
      <w:r>
        <w:rPr/>
        <w:t>uRkEgtE7jcZm9907mvxMhugN7/AK0vFMrIsfQj6TTRdVMiqORIqkGVHBdGHRY5sezJscTwEDobW/hL</w:t>
      </w:r>
    </w:p>
    <w:p>
      <w:pPr>
        <w:pStyle w:val="PreformattedText"/>
        <w:bidi w:val="0"/>
        <w:spacing w:before="0" w:after="0"/>
        <w:jc w:val="left"/>
        <w:rPr/>
      </w:pPr>
      <w:r>
        <w:rPr/>
        <w:t>KZI2ANx8p9Pv/wAMN+LR/T78UHqV+ETmDUYYeVfxI8qTc48j0sUp+gpPWn0roZaitggkkIVK3VvTs1</w:t>
      </w:r>
    </w:p>
    <w:p>
      <w:pPr>
        <w:pStyle w:val="PreformattedText"/>
        <w:bidi w:val="0"/>
        <w:spacing w:before="0" w:after="0"/>
        <w:jc w:val="left"/>
        <w:rPr/>
      </w:pPr>
      <w:r>
        <w:rPr/>
        <w:t>0bKovUScuwFbsvHP1lBX0tQru+mPe/qMyq4X9ZlablARkctvUGLL7OXVZ9wPMESy6dOhBZHjmU47hS</w:t>
      </w:r>
    </w:p>
    <w:p>
      <w:pPr>
        <w:pStyle w:val="PreformattedText"/>
        <w:bidi w:val="0"/>
        <w:spacing w:before="0" w:after="0"/>
        <w:jc w:val="left"/>
        <w:rPr/>
      </w:pPr>
      <w:r>
        <w:rPr/>
        <w:t>VNv2/fx88ecqsApIE0r1G+I9fSfKj/bE8pnUfw5fiPoAj9bTdM0rmIKjKrzxaRr2mVUvSZxZZcXJBt</w:t>
      </w:r>
    </w:p>
    <w:p>
      <w:pPr>
        <w:pStyle w:val="PreformattedText"/>
        <w:bidi w:val="0"/>
        <w:spacing w:before="0" w:after="0"/>
        <w:jc w:val="left"/>
        <w:rPr/>
      </w:pPr>
      <w:r>
        <w:rPr/>
        <w:t>t+r9vB8YQjHFcitRcfs3vPtH5HdSlHtvwQ1XNM1i1NrMq5K32jyrPmj5Qpo+Z+WNL1kaDQI0ukU0dR</w:t>
      </w:r>
    </w:p>
    <w:p>
      <w:pPr>
        <w:pStyle w:val="PreformattedText"/>
        <w:bidi w:val="0"/>
        <w:spacing w:before="0" w:after="0"/>
        <w:jc w:val="left"/>
        <w:rPr/>
      </w:pPr>
      <w:r>
        <w:rPr/>
        <w:t>JqGhctQ6bUPAIo6loKvmbmZ2Sop3jeVnkihR2bNI2yx4+Ya+odJq6tJtQys1S6hatTJf1adLwv05Sz</w:t>
      </w:r>
    </w:p>
    <w:p>
      <w:pPr>
        <w:pStyle w:val="PreformattedText"/>
        <w:bidi w:val="0"/>
        <w:spacing w:before="0" w:after="0"/>
        <w:jc w:val="left"/>
        <w:rPr/>
      </w:pPr>
      <w:r>
        <w:rPr/>
        <w:t>fET+7/AGDrUeLdluC65NOlarxTTKlVvzakaXfUh3eKVtTr3S9lyd+6QMTfGbc5N/Dh6+816By9qXJv</w:t>
      </w:r>
    </w:p>
    <w:p>
      <w:pPr>
        <w:pStyle w:val="PreformattedText"/>
        <w:bidi w:val="0"/>
        <w:spacing w:before="0" w:after="0"/>
        <w:jc w:val="left"/>
        <w:rPr/>
      </w:pPr>
      <w:r>
        <w:rPr/>
        <w:t>pjq9dyzqEVUuka/rFZoei6HqdJT6uWp5ptQ1GspYjQS1sS1lRWwyvFU08MSRLKHXjTq6uko1nPENdS</w:t>
      </w:r>
    </w:p>
    <w:p>
      <w:pPr>
        <w:pStyle w:val="PreformattedText"/>
        <w:bidi w:val="0"/>
        <w:spacing w:before="0" w:after="0"/>
        <w:jc w:val="left"/>
        <w:rPr/>
      </w:pPr>
      <w:r>
        <w:rPr/>
        <w:t>0NVlR8GfF1yTqo5mVsOVFYKVZiZ4jh3bzsZwLTUtHquJVK9fQPUpYLTasXArYVUZaIZCHfnLocGooB</w:t>
      </w:r>
    </w:p>
    <w:p>
      <w:pPr>
        <w:pStyle w:val="PreformattedText"/>
        <w:bidi w:val="0"/>
        <w:spacing w:before="0" w:after="0"/>
        <w:jc w:val="left"/>
        <w:rPr/>
      </w:pPr>
      <w:r>
        <w:rPr/>
        <w:t>KFzNyhrHpnqdRyX6lTz8v806QKimk0vU9X5z1epfSKqGWv0mvSLlNptMm0WqoGWaF6WqkgSBwGZJUd</w:t>
      </w:r>
    </w:p>
    <w:p>
      <w:pPr>
        <w:pStyle w:val="PreformattedText"/>
        <w:bidi w:val="0"/>
        <w:spacing w:before="0" w:after="0"/>
        <w:jc w:val="left"/>
        <w:rPr/>
      </w:pPr>
      <w:r>
        <w:rPr/>
        <w:t>EqYGvU77RU11GmrAHOmmnwy5VPPU58wfFkLkz0HYTtr2e1vA/zc8dfS0+G1q2jIc8RZ0otVd9M66Wl</w:t>
      </w:r>
    </w:p>
    <w:p>
      <w:pPr>
        <w:pStyle w:val="PreformattedText"/>
        <w:bidi w:val="0"/>
        <w:spacing w:before="0" w:after="0"/>
        <w:jc w:val="left"/>
        <w:rPr/>
      </w:pPr>
      <w:r>
        <w:rPr/>
        <w:t>R7qjSZObBHsqe0DlL5oXo/o9HyTypzlzx6x+nnpxBzpFVc7cp8u1nL3PNdzfU8tpr2ocv6Zr76FpWl</w:t>
      </w:r>
    </w:p>
    <w:p>
      <w:pPr>
        <w:pStyle w:val="PreformattedText"/>
        <w:bidi w:val="0"/>
        <w:spacing w:before="0" w:after="0"/>
        <w:jc w:val="left"/>
        <w:rPr/>
      </w:pPr>
      <w:r>
        <w:rPr/>
        <w:t>Vq0OmyajRa08cNXWGpeeGJ6lIs04TWavSU9U2mWlquIV6aKlTuUR0RyA7I1RnQF8cPAuKi49kzzPZ/</w:t>
      </w:r>
    </w:p>
    <w:p>
      <w:pPr>
        <w:pStyle w:val="PreformattedText"/>
        <w:bidi w:val="0"/>
        <w:spacing w:before="0" w:after="0"/>
        <w:jc w:val="left"/>
        <w:rPr/>
      </w:pPr>
      <w:r>
        <w:rPr/>
        <w:t>tpx127QafgPZKpxhNLrq9WhW/wDyOizmsyf8uuTVVG5nKtu743VZA86cuaN6cNolRyPzjzJ6g+nHOm</w:t>
      </w:r>
    </w:p>
    <w:p>
      <w:pPr>
        <w:pStyle w:val="PreformattedText"/>
        <w:bidi w:val="0"/>
        <w:spacing w:before="0" w:after="0"/>
        <w:jc w:val="left"/>
        <w:rPr/>
      </w:pPr>
      <w:r>
        <w:rPr/>
        <w:t>m6xzBy1zPpzH03BpaDUGo+ZKOXRNeo5tTk1Om1NVmaWSpMUqVkLQojN0lmoBq2Vm066WuoRXSsjVH5</w:t>
      </w:r>
    </w:p>
    <w:p>
      <w:pPr>
        <w:pStyle w:val="PreformattedText"/>
        <w:bidi w:val="0"/>
        <w:spacing w:before="0" w:after="0"/>
        <w:jc w:val="left"/>
        <w:rPr/>
      </w:pPr>
      <w:r>
        <w:rPr/>
        <w:t>slXwP3YXEdFW+zXtOn+T3tTxgVO0vBNfwTWUa/C9blWpUdVo6fcUdWorms9Z6f5zWakeZTdkwcLSse</w:t>
      </w:r>
    </w:p>
    <w:p>
      <w:pPr>
        <w:pStyle w:val="PreformattedText"/>
        <w:bidi w:val="0"/>
        <w:spacing w:before="0" w:after="0"/>
        <w:jc w:val="left"/>
        <w:rPr/>
      </w:pPr>
      <w:r>
        <w:rPr/>
        <w:t>WWnT9L9GeUOQOQ+eOfuWPUvnfXPU3XOdIpKHlb1C0rSKLljU+VJ9I0Wehr+YNT5arK/UuYWodTjrJ5</w:t>
      </w:r>
    </w:p>
    <w:p>
      <w:pPr>
        <w:pStyle w:val="PreformattedText"/>
        <w:bidi w:val="0"/>
        <w:spacing w:before="0" w:after="0"/>
        <w:jc w:val="left"/>
        <w:rPr/>
      </w:pPr>
      <w:r>
        <w:rPr/>
        <w:t>YQkFOlY0MIZo78RU1OparU0uk01Bl0tGkxesHVHRyx5KSOowDJju2RaciqO2vE+0vafhnCOJ6fg6Lq</w:t>
      </w:r>
    </w:p>
    <w:p>
      <w:pPr>
        <w:pStyle w:val="PreformattedText"/>
        <w:bidi w:val="0"/>
        <w:spacing w:before="0" w:after="0"/>
        <w:jc w:val="left"/>
        <w:rPr/>
      </w:pPr>
      <w:r>
        <w:rPr/>
        <w:t>01GLs+u1L10o02DPXZEVnZD3vIFROZFZmSVDn3SuQKHlXlD1U9N+W05F0bmOv5s0vWOUOY5aX1XqdH</w:t>
      </w:r>
    </w:p>
    <w:p>
      <w:pPr>
        <w:pStyle w:val="PreformattedText"/>
        <w:bidi w:val="0"/>
        <w:spacing w:before="0" w:after="0"/>
        <w:jc w:val="left"/>
        <w:rPr/>
      </w:pPr>
      <w:r>
        <w:rPr/>
        <w:t>qeVYuX/7tqqDmPV6CkMQr6DUaUJTx07Rx1UMkyKYsxxctStXf811LHvxjvRZ9OhV2flxycnDmyYsvL</w:t>
      </w:r>
    </w:p>
    <w:p>
      <w:pPr>
        <w:pStyle w:val="PreformattedText"/>
        <w:bidi w:val="0"/>
        <w:spacing w:before="0" w:after="0"/>
        <w:jc w:val="left"/>
        <w:rPr/>
      </w:pPr>
      <w:r>
        <w:rPr/>
        <w:t>iOsOyep7baPtV2l4BxDifD+IUeH/m+s76toE1VZUrIi1qdHNglJEUKMLPaoWebP0Pmmh9P/QTlnmnT</w:t>
      </w:r>
    </w:p>
    <w:p>
      <w:pPr>
        <w:pStyle w:val="PreformattedText"/>
        <w:bidi w:val="0"/>
        <w:spacing w:before="0" w:after="0"/>
        <w:jc w:val="left"/>
        <w:rPr/>
      </w:pPr>
      <w:r>
        <w:rPr/>
        <w:t>OSPTnmTmPnD1H595Z571fnz0907UkoqnQNB5f1PlrT+XNNpquGm0+gh0yr1yBp/pzUVcsbzCbD8psb</w:t>
      </w:r>
    </w:p>
    <w:p>
      <w:pPr>
        <w:pStyle w:val="PreformattedText"/>
        <w:bidi w:val="0"/>
        <w:spacing w:before="0" w:after="0"/>
        <w:jc w:val="left"/>
        <w:rPr/>
      </w:pPr>
      <w:r>
        <w:rPr/>
        <w:t>/nVbXJp6Gtq6XTaegj0u6qKzveq4qNUdwTf/llVyAA5TzTU3ZTW8X7acf0vHu0lddNqaKVmXSImhpC</w:t>
      </w:r>
    </w:p>
    <w:p>
      <w:pPr>
        <w:pStyle w:val="PreformattedText"/>
        <w:bidi w:val="0"/>
        <w:spacing w:before="0" w:after="0"/>
        <w:jc w:val="left"/>
        <w:rPr/>
      </w:pPr>
      <w:r>
        <w:rPr/>
        <w:t>l3Spp7UaCohwbOm1Q5VWbJspXPUTnXW/UTkHl3nCvo+XNA1zReb9S5J1A+mXLmn+l2jV1BSabS6jyy</w:t>
      </w:r>
    </w:p>
    <w:p>
      <w:pPr>
        <w:pStyle w:val="PreformattedText"/>
        <w:bidi w:val="0"/>
        <w:spacing w:before="0" w:after="0"/>
        <w:jc w:val="left"/>
        <w:rPr/>
      </w:pPr>
      <w:r>
        <w:rPr/>
        <w:t>K7R+Wo0pdS1uWrWupYaqUtN9JJL3YoMbaaNTqY16razvFyVq/6Z197FmHKgG9gvitE4D2Zrdne3fEe</w:t>
      </w:r>
    </w:p>
    <w:p>
      <w:pPr>
        <w:pStyle w:val="PreformattedText"/>
        <w:bidi w:val="0"/>
        <w:spacing w:before="0" w:after="0"/>
        <w:jc w:val="left"/>
        <w:rPr/>
      </w:pPr>
      <w:r>
        <w:rPr/>
        <w:t>z2m41xXS09Zw/Sa893rqtNK1ajUq0dSrndmdsVTT82SLnyy38o82cx8ufhvr9S5M5y5r5XrdL9aRpH</w:t>
      </w:r>
    </w:p>
    <w:p>
      <w:pPr>
        <w:pStyle w:val="PreformattedText"/>
        <w:bidi w:val="0"/>
        <w:spacing w:before="0" w:after="0"/>
        <w:jc w:val="left"/>
        <w:rPr/>
      </w:pPr>
      <w:r>
        <w:rPr/>
        <w:t>NFXyzzJWabV806PzbyFJVaTHq9ZFOJ6yip9b0LUF09uosUUUhkQIZCx5/EKaarW6ShW0qVKK0XZLri</w:t>
      </w:r>
    </w:p>
    <w:p>
      <w:pPr>
        <w:pStyle w:val="PreformattedText"/>
        <w:bidi w:val="0"/>
        <w:spacing w:before="0" w:after="0"/>
        <w:jc w:val="left"/>
        <w:rPr/>
      </w:pPr>
      <w:r>
        <w:rPr/>
        <w:t>lKqlQCyqtuYocn683L7M3Uuy3BG7fVNLxbTNxZK2h7+j+c1X1D1ld3721V3ZsKbZKiq2K4s2O8htU1</w:t>
      </w:r>
    </w:p>
    <w:p>
      <w:pPr>
        <w:pStyle w:val="PreformattedText"/>
        <w:bidi w:val="0"/>
        <w:spacing w:before="0" w:after="0"/>
        <w:jc w:val="left"/>
        <w:rPr/>
      </w:pPr>
      <w:r>
        <w:rPr/>
        <w:t>nmz1F9IOY25z5iqub9Q5K9TuT9Sov+3tRVc51dLpXNen67y9S6OuoavNNPpunzTUuiyVawOadIoes9</w:t>
      </w:r>
    </w:p>
    <w:p>
      <w:pPr>
        <w:pStyle w:val="PreformattedText"/>
        <w:bidi w:val="0"/>
        <w:spacing w:before="0" w:after="0"/>
        <w:jc w:val="left"/>
        <w:rPr/>
      </w:pPr>
      <w:r>
        <w:rPr/>
        <w:t>5jlxdR7rSmitAHT0mDqvd8nMqq7v8cObD2i5t0i8Q7K9nOE/lO4DTHB9GKPGOG1tMNO1EMivSr5aeo</w:t>
      </w:r>
    </w:p>
    <w:p>
      <w:pPr>
        <w:pStyle w:val="PreformattedText"/>
        <w:bidi w:val="0"/>
        <w:spacing w:before="0" w:after="0"/>
        <w:jc w:val="left"/>
        <w:rPr/>
      </w:pPr>
      <w:r>
        <w:rPr/>
        <w:t>qnJRXrI6I1Rf8A4k5myjPKtBVar6FestBU6lQVMnKXNPo96kvEhX6GWeo1nXuRtX1yrBiXparUQ65G</w:t>
      </w:r>
    </w:p>
    <w:p>
      <w:pPr>
        <w:pStyle w:val="PreformattedText"/>
        <w:bidi w:val="0"/>
        <w:spacing w:before="0" w:after="0"/>
        <w:jc w:val="left"/>
        <w:rPr/>
      </w:pPr>
      <w:r>
        <w:rPr/>
        <w:t>ysguaSWmVsVW3FeoSkNTo6ndll/TUSrbnAoHCoN+QMq5fbynq+I0vzDtb2VrafS06Or4tQraPvTRQo</w:t>
      </w:r>
    </w:p>
    <w:p>
      <w:pPr>
        <w:pStyle w:val="PreformattedText"/>
        <w:bidi w:val="0"/>
        <w:spacing w:before="0" w:after="0"/>
        <w:jc w:val="left"/>
        <w:rPr/>
      </w:pPr>
      <w:r>
        <w:rPr/>
        <w:t>up0zq6VazAf83U0ndKZXyCTHpRUU1V6Z+tmlaGsFLVVPLXI3O9JQSSRRU+oVHI/Nekxaw1VAuIip4/</w:t>
      </w:r>
    </w:p>
    <w:p>
      <w:pPr>
        <w:pStyle w:val="PreformattedText"/>
        <w:bidi w:val="0"/>
        <w:spacing w:before="0" w:after="0"/>
        <w:jc w:val="left"/>
        <w:rPr/>
      </w:pPr>
      <w:r>
        <w:rPr/>
        <w:t>73rpa2SMCONY82TCRzxbq1ZO4WpdaVOti5Vf/wAMjpT5vet4PaJ+7Od2uo19L2t/J9r6atWpV9RqdO</w:t>
      </w:r>
    </w:p>
    <w:p>
      <w:pPr>
        <w:pStyle w:val="PreformattedText"/>
        <w:bidi w:val="0"/>
        <w:spacing w:before="0" w:after="0"/>
        <w:jc w:val="left"/>
        <w:rPr/>
      </w:pPr>
      <w:r>
        <w:rPr/>
        <w:t>j253q1KaVammXH2L0zmrcq2+2ZdfReulruUvxAcsJFrc8tX6ZaNz9oa0kU8+ozzenPPOmcz1P+z9N+</w:t>
      </w:r>
    </w:p>
    <w:p>
      <w:pPr>
        <w:pStyle w:val="PreformattedText"/>
        <w:bidi w:val="0"/>
        <w:spacing w:before="0" w:after="0"/>
        <w:jc w:val="left"/>
        <w:rPr/>
      </w:pPr>
      <w:r>
        <w:rPr/>
        <w:t>pqctBWa5XYxH/wC0+kGDK2+bWUWduHFQDVWsyWHT9LSakb/YRcV3/wDkvNfbc6XhfFOy3HK7rpuHae</w:t>
      </w:r>
    </w:p>
    <w:p>
      <w:pPr>
        <w:pStyle w:val="PreformattedText"/>
        <w:bidi w:val="0"/>
        <w:spacing w:before="0" w:after="0"/>
        <w:jc w:val="left"/>
        <w:rPr/>
      </w:pPr>
      <w:r>
        <w:rPr/>
        <w:t>s9PUVXcr3Wk1aq+bN4EbvkdlRvCij3pd/T3k3mddD9Xv7x5A1+n5f1L0vrdQfmbVtM17SdH0Ov5Srt</w:t>
      </w:r>
    </w:p>
    <w:p>
      <w:pPr>
        <w:pStyle w:val="PreformattedText"/>
        <w:bidi w:val="0"/>
        <w:spacing w:before="0" w:after="0"/>
        <w:jc w:val="left"/>
        <w:rPr/>
      </w:pPr>
      <w:r>
        <w:rPr/>
        <w:t>G5k0jWV1rUKOnpYZZRpMxpjJIFSWs6MKu+HDamlX01BO8IpstamtmxZiHYh0VVZmLYnHp4V3nJ7X8b</w:t>
      </w:r>
    </w:p>
    <w:p>
      <w:pPr>
        <w:pStyle w:val="PreformattedText"/>
        <w:bidi w:val="0"/>
        <w:spacing w:before="0" w:after="0"/>
        <w:jc w:val="left"/>
        <w:rPr/>
      </w:pPr>
      <w:r>
        <w:rPr/>
        <w:t>4AeL9idRoOMaaprdHr1o4LqKTFkNI46ipjiFQ4I2WyhrBpI+hj0nOk/qr6S6JUabV83c9em07aHyyN</w:t>
      </w:r>
    </w:p>
    <w:p>
      <w:pPr>
        <w:pStyle w:val="PreformattedText"/>
        <w:bidi w:val="0"/>
        <w:spacing w:before="0" w:after="0"/>
        <w:jc w:val="left"/>
        <w:rPr/>
      </w:pPr>
      <w:r>
        <w:rPr/>
        <w:t>R0JdfreaOR9T0rnXkflyWCpqkjmqX0fT9UmleN1M9TqhVGzuq5dVQq0qdOvXptT09F96rXSkqPyVat</w:t>
      </w:r>
    </w:p>
    <w:p>
      <w:pPr>
        <w:pStyle w:val="PreformattedText"/>
        <w:bidi w:val="0"/>
        <w:spacing w:before="0" w:after="0"/>
        <w:jc w:val="left"/>
        <w:rPr/>
      </w:pPr>
      <w:r>
        <w:rPr/>
        <w:t>2HLizAJl5LKe2na3sxQ4j2W47pe0GhrVuH65DVSlXpVq9FHRg47miTVbNkzqjG+TjIzY1T6S84elHp</w:t>
      </w:r>
    </w:p>
    <w:p>
      <w:pPr>
        <w:pStyle w:val="PreformattedText"/>
        <w:bidi w:val="0"/>
        <w:spacing w:before="0" w:after="0"/>
        <w:jc w:val="left"/>
        <w:rPr/>
      </w:pPr>
      <w:r>
        <w:rPr/>
        <w:t>p676h6s8tNyby9RcrcratLqesc08tPPHrfLPOel1P9xadpVFrk9XPqGoafWVVMgjha61DB3VxxQHp1</w:t>
      </w:r>
    </w:p>
    <w:p>
      <w:pPr>
        <w:pStyle w:val="PreformattedText"/>
        <w:bidi w:val="0"/>
        <w:spacing w:before="0" w:after="0"/>
        <w:jc w:val="left"/>
        <w:rPr/>
      </w:pPr>
      <w:r>
        <w:rPr/>
        <w:t>vzbT6fX0NbXrOESnRbN2ZkKq7kDHBL5tuvQWnB7V/lI7JVu03Yzj/CuJ1VocP1Oqq1qzUK6LR0eoRU</w:t>
      </w:r>
    </w:p>
    <w:p>
      <w:pPr>
        <w:pStyle w:val="PreformattedText"/>
        <w:bidi w:val="0"/>
        <w:spacing w:before="0" w:after="0"/>
        <w:jc w:val="left"/>
        <w:rPr/>
      </w:pPr>
      <w:r>
        <w:rPr/>
        <w:t>qrm6C4dxZEG+Tcwu01z6MavyT6i6T6r+myc9cs6HrHNmm8q848nvzJq8nKnKNZrfL3MIq9fpDzLrVA</w:t>
      </w:r>
    </w:p>
    <w:p>
      <w:pPr>
        <w:pStyle w:val="PreformattedText"/>
        <w:bidi w:val="0"/>
        <w:spacing w:before="0" w:after="0"/>
        <w:jc w:val="left"/>
        <w:rPr/>
      </w:pPr>
      <w:r>
        <w:rPr/>
        <w:t>tFR6g3K2v10FDAWR5otDeLulcJxo1Oi1GjpUtRrKBopp8kNU/pWRMcV/R0snObhS5ttkJq45+UfgTd</w:t>
      </w:r>
    </w:p>
    <w:p>
      <w:pPr>
        <w:pStyle w:val="PreformattedText"/>
        <w:bidi w:val="0"/>
        <w:spacing w:before="0" w:after="0"/>
        <w:jc w:val="left"/>
        <w:rPr/>
      </w:pPr>
      <w:r>
        <w:rPr/>
        <w:t>puyvE+ztav2iGjq6hK1HQ6TUNVWhqUR7o9SlTpEK/ItIMzbNyywc0aBB6bei/M2l6t6kelnN2rVnPP</w:t>
      </w:r>
    </w:p>
    <w:p>
      <w:pPr>
        <w:pStyle w:val="PreformattedText"/>
        <w:bidi w:val="0"/>
        <w:spacing w:before="0" w:after="0"/>
        <w:jc w:val="left"/>
        <w:rPr/>
      </w:pPr>
      <w:r>
        <w:rPr/>
        <w:t>IPOXJXLPo/zJJ6kc3GsGlazo3MM2o6ZTaZal5bi0GqjnQNIOvUUMLNHiyEUg6fU1qNDTag1hjVFVqi</w:t>
      </w:r>
    </w:p>
    <w:p>
      <w:pPr>
        <w:pStyle w:val="PreformattedText"/>
        <w:bidi w:val="0"/>
        <w:spacing w:before="0" w:after="0"/>
        <w:jc w:val="left"/>
        <w:rPr/>
      </w:pPr>
      <w:r>
        <w:rPr/>
        <w:t>HT0kyC8xqPiuV1wsvhyPtTbW7WajVdttD2l0fYzjHD+F8P0D0D/7F61TUvVrd7SSjSpXdgl3fK1rIq</w:t>
      </w:r>
    </w:p>
    <w:p>
      <w:pPr>
        <w:pStyle w:val="PreformattedText"/>
        <w:bidi w:val="0"/>
        <w:spacing w:before="0" w:after="0"/>
        <w:jc w:val="left"/>
        <w:rPr/>
      </w:pPr>
      <w:r>
        <w:rPr/>
        <w:t>9GlL5Zbk71M9O15E5h5yoPSHXOR+e+Ytc5Um9U9D5q0PSuZuUubNK0ymraLSdTotDrBqOpUXMej6bN</w:t>
      </w:r>
    </w:p>
    <w:p>
      <w:pPr>
        <w:pStyle w:val="PreformattedText"/>
        <w:bidi w:val="0"/>
        <w:spacing w:before="0" w:after="0"/>
        <w:jc w:val="left"/>
        <w:rPr/>
      </w:pPr>
      <w:r>
        <w:rPr/>
        <w:t>JTS9Nv8A9pWm72D8Wuq6WpRr1Kg1S1aeDtpilbFlYnIhWGAKlgPspNadp9bS7YcR1uh7D8a1HD+PaZ</w:t>
      </w:r>
    </w:p>
    <w:p>
      <w:pPr>
        <w:pStyle w:val="PreformattedText"/>
        <w:bidi w:val="0"/>
        <w:spacing w:before="0" w:after="0"/>
        <w:jc w:val="left"/>
        <w:rPr/>
      </w:pPr>
      <w:r>
        <w:rPr/>
        <w:t>F7nUaVtGzanTFVFWmuo2rFhi1XFgy57yl+pup8vcv8wen1Fy5zP/8AZG5i5Z5E5Ug1Xmb0v0vXObuV</w:t>
      </w:r>
    </w:p>
    <w:p>
      <w:pPr>
        <w:pStyle w:val="PreformattedText"/>
        <w:bidi w:val="0"/>
        <w:spacing w:before="0" w:after="0"/>
        <w:jc w:val="left"/>
        <w:rPr/>
      </w:pPr>
      <w:r>
        <w:rPr/>
        <w:t>tJ5g5Z5h1aDlymGpTaXTMlaumQdZkliHSqqVOm793GnT0zXGoqgLp6DVDgNSw07vki58jHLG9lb3gz</w:t>
      </w:r>
    </w:p>
    <w:p>
      <w:pPr>
        <w:pStyle w:val="PreformattedText"/>
        <w:bidi w:val="0"/>
        <w:spacing w:before="0" w:after="0"/>
        <w:jc w:val="left"/>
        <w:rPr/>
      </w:pPr>
      <w:r>
        <w:rPr/>
        <w:t>SeA9otbpG47wjj/ZLjGnpa6vWZKGn4a+qTTafU5hVqmjkM1qq5Ge/KvWdjuTNI5JT1ST1aofWf0V5e</w:t>
      </w:r>
    </w:p>
    <w:p>
      <w:pPr>
        <w:pStyle w:val="PreformattedText"/>
        <w:bidi w:val="0"/>
        <w:spacing w:before="0" w:after="0"/>
        <w:jc w:val="left"/>
        <w:rPr/>
      </w:pPr>
      <w:r>
        <w:rPr/>
        <w:t>5e5t1PmTUda5W1zmHmDSefNK0vnnTK/TebOTNc5PrOXhUUXM1HXarqwhpeqYZpqVejJjjxzdR3S6ap</w:t>
      </w:r>
    </w:p>
    <w:p>
      <w:pPr>
        <w:pStyle w:val="PreformattedText"/>
        <w:bidi w:val="0"/>
        <w:spacing w:before="0" w:after="0"/>
        <w:jc w:val="left"/>
        <w:rPr/>
      </w:pPr>
      <w:r>
        <w:rPr/>
        <w:t>o6zV21FNbKadG9JmTFldKoOGFQW39lcrzj63tDxDinZGjwXT9jOKUdbwmrSRNTXogANR1DMhenU/SJ</w:t>
      </w:r>
    </w:p>
    <w:p>
      <w:pPr>
        <w:pStyle w:val="PreformattedText"/>
        <w:bidi w:val="0"/>
        <w:spacing w:before="0" w:after="0"/>
        <w:jc w:val="left"/>
        <w:rPr/>
      </w:pPr>
      <w:r>
        <w:rPr/>
        <w:t>UQcrBhtsvhnY3+xy9cqfkP8AGN/9jWReaKXSfXT0y5m5VpJtb0PUNL02TmHkGVOZOSqNpKmnWIavNo</w:t>
      </w:r>
    </w:p>
    <w:p>
      <w:pPr>
        <w:pStyle w:val="PreformattedText"/>
        <w:bidi w:val="0"/>
        <w:spacing w:before="0" w:after="0"/>
        <w:jc w:val="left"/>
        <w:rPr/>
      </w:pPr>
      <w:r>
        <w:rPr/>
        <w:t>+nawyhDnM2oS5Xde76l+T4vQ1OtoVatJfzimGUJVVzmrXbFVYt5sGb2Qiz8g/+uKppO1XYns5xbTcN</w:t>
      </w:r>
    </w:p>
    <w:p>
      <w:pPr>
        <w:pStyle w:val="PreformattedText"/>
        <w:bidi w:val="0"/>
        <w:spacing w:before="0" w:after="0"/>
        <w:jc w:val="left"/>
        <w:rPr/>
      </w:pPr>
      <w:r>
        <w:rPr/>
        <w:t>4jT1fZvU5Z6zQajT0+5qr3bp3lVAjZuvechOXi3n0JesleGo667oFKShlWU5AgMACbWfK2/wMMTx9K</w:t>
      </w:r>
    </w:p>
    <w:p>
      <w:pPr>
        <w:pStyle w:val="PreformattedText"/>
        <w:bidi w:val="0"/>
        <w:spacing w:before="0" w:after="0"/>
        <w:jc w:val="left"/>
        <w:rPr/>
      </w:pPr>
      <w:r>
        <w:rPr/>
        <w:t>1B5Bc7r7U/luLl2KqFLBuX69J5ac4qH+pdWiiU9UWLsYwxuSbkXUK297ef68ZL3W3kZmqC5RhPBn+2</w:t>
      </w:r>
    </w:p>
    <w:p>
      <w:pPr>
        <w:pStyle w:val="PreformattedText"/>
        <w:bidi w:val="0"/>
        <w:spacing w:before="0" w:after="0"/>
        <w:jc w:val="left"/>
        <w:rPr/>
      </w:pPr>
      <w:r>
        <w:rPr/>
        <w:t>OQU/4aeWQboZvV/QA4MjgKzaPrDCXpqCrgqzXzIVMuy7dq7eHk/nyknbB/8ALGpqR5bAT58dCiIo3R</w:t>
      </w:r>
    </w:p>
    <w:p>
      <w:pPr>
        <w:pStyle w:val="PreformattedText"/>
        <w:bidi w:val="0"/>
        <w:spacing w:before="0" w:after="0"/>
        <w:jc w:val="left"/>
        <w:rPr/>
      </w:pPr>
      <w:r>
        <w:rPr/>
        <w:t>S1MgEaMeurRmVVaQJGioxhDEqCxuLMU+cePd0N1A+E59QXyPl7Mu+nzKuD51MMUsP07ZEpJA0iXkDE</w:t>
      </w:r>
    </w:p>
    <w:p>
      <w:pPr>
        <w:pStyle w:val="PreformattedText"/>
        <w:bidi w:val="0"/>
        <w:spacing w:before="0" w:after="0"/>
        <w:jc w:val="left"/>
        <w:rPr/>
      </w:pPr>
      <w:r>
        <w:rPr/>
        <w:t>SAwzZIxV1IUY7Ov+FxsBUW3MwurtcFPOWygvMbwZSxMVo6ZopfzYAZBOqnFUMi2DFYzEcpGNkf3cWX</w:t>
      </w:r>
    </w:p>
    <w:p>
      <w:pPr>
        <w:pStyle w:val="PreformattedText"/>
        <w:bidi w:val="0"/>
        <w:spacing w:before="0" w:after="0"/>
        <w:jc w:val="left"/>
        <w:rPr/>
      </w:pPr>
      <w:r>
        <w:rPr/>
        <w:t>F7X3leNvYP60lREHqJBJmcEaCOIKViUyIrTMKoOWDFyoUFWkjZexKZr8RsLmMC1sfCI8yyQiJC6qFk</w:t>
      </w:r>
    </w:p>
    <w:p>
      <w:pPr>
        <w:pStyle w:val="PreformattedText"/>
        <w:bidi w:val="0"/>
        <w:spacing w:before="0" w:after="0"/>
        <w:jc w:val="left"/>
        <w:rPr/>
      </w:pPr>
      <w:r>
        <w:rPr/>
        <w:t>cO0zAyorkRxxIxmctEYshI+WLFu2omdulwK2W5NjE3U/ERdRUqpipui0ZjYRPCWhilaWGNUh6QKeTn</w:t>
      </w:r>
    </w:p>
    <w:p>
      <w:pPr>
        <w:pStyle w:val="PreformattedText"/>
        <w:bidi w:val="0"/>
        <w:spacing w:before="0" w:after="0"/>
        <w:jc w:val="left"/>
        <w:rPr/>
      </w:pPr>
      <w:r>
        <w:rPr/>
        <w:t>YhhkpbJIYirPwAEdTePe+3uf2jEkckcRQyvDMglmj6mSo8TyDGfNJHCu65DMOgZVI60jNjwC1hbpGJ</w:t>
      </w:r>
    </w:p>
    <w:p>
      <w:pPr>
        <w:pStyle w:val="PreformattedText"/>
        <w:bidi w:val="0"/>
        <w:spacing w:before="0" w:after="0"/>
        <w:jc w:val="left"/>
        <w:rPr/>
      </w:pPr>
      <w:r>
        <w:rPr/>
        <w:t>5SRMy9KJVispaP6YJSyK8vSM8S9F4sheGFl6jgBe1m7abP8AM4nrFBUt03iA608iMEVvpSsmLtHJ1Q</w:t>
      </w:r>
    </w:p>
    <w:p>
      <w:pPr>
        <w:pStyle w:val="PreformattedText"/>
        <w:bidi w:val="0"/>
        <w:spacing w:before="0" w:after="0"/>
        <w:jc w:val="left"/>
        <w:rPr/>
      </w:pPr>
      <w:r>
        <w:rPr/>
        <w:t>2AmAmzGUiEKtyzWK4PNleJiMGBF+lo3VFnqvpIyq4lkakg6uU+N3/2kxIB2k7DpgKGbCKNbS8Em/QE</w:t>
      </w:r>
    </w:p>
    <w:p>
      <w:pPr>
        <w:pStyle w:val="PreformattedText"/>
        <w:bidi w:val="0"/>
        <w:spacing w:before="0" w:after="0"/>
        <w:jc w:val="left"/>
        <w:rPr/>
      </w:pPr>
      <w:r>
        <w:rPr/>
        <w:t>7xmSdKeAwyFibzJ02dQiN9QqZM0ZcMjDGMkkKpUZzPljwrMRawiMrE9dowixrTswijUPVFI1s703Xy</w:t>
      </w:r>
    </w:p>
    <w:p>
      <w:pPr>
        <w:pStyle w:val="PreformattedText"/>
        <w:bidi w:val="0"/>
        <w:spacing w:before="0" w:after="0"/>
        <w:jc w:val="left"/>
        <w:rPr/>
      </w:pPr>
      <w:r>
        <w:rPr/>
        <w:t>MivVpHgGqMGkBKrGyhVsKfZ2VcvwkHqQCbeccbMTVTxywO7uJXS4tTqQFmiQsF6lGTiwBV4yqqgE5z</w:t>
      </w:r>
    </w:p>
    <w:p>
      <w:pPr>
        <w:pStyle w:val="PreformattedText"/>
        <w:bidi w:val="0"/>
        <w:spacing w:before="0" w:after="0"/>
        <w:jc w:val="left"/>
        <w:rPr/>
      </w:pPr>
      <w:r>
        <w:rPr/>
        <w:t>PFkLWFgeYwlWD1HTZpIpJWZI2jczwOKZAeo0qTgBkCFVlDALbpSTQq2BIoyzIvvBaj86vaMLXQQxU4</w:t>
      </w:r>
    </w:p>
    <w:p>
      <w:pPr>
        <w:pStyle w:val="PreformattedText"/>
        <w:bidi w:val="0"/>
        <w:spacing w:before="0" w:after="0"/>
        <w:jc w:val="left"/>
        <w:rPr/>
      </w:pPr>
      <w:r>
        <w:rPr/>
        <w:t>qEgGVRNEWkLmRJjCoxan7gFxXCN8EXJWeGHnbIwViSQGiakwyTClZkgklhKQMxlq45VALRM6RMOnii</w:t>
      </w:r>
    </w:p>
    <w:p>
      <w:pPr>
        <w:pStyle w:val="PreformattedText"/>
        <w:bidi w:val="0"/>
        <w:spacing w:before="0" w:after="0"/>
        <w:jc w:val="left"/>
        <w:rPr/>
      </w:pPr>
      <w:r>
        <w:rPr/>
        <w:t>4BgfPYxZduKwo2JOxll+pAy3/ei45XjBl6k5iYARyLaOTByEk2UhlYv2Jbs7cmYtvxYNrC8gDLYjr9</w:t>
      </w:r>
    </w:p>
    <w:p>
      <w:pPr>
        <w:pStyle w:val="PreformattedText"/>
        <w:bidi w:val="0"/>
        <w:spacing w:before="0" w:after="0"/>
        <w:jc w:val="left"/>
        <w:rPr/>
      </w:pPr>
      <w:r>
        <w:rPr/>
        <w:t>fuwGYtKvQjiiWSCpFRGYkwWRCwYCMy+2bI9wIxZlyZlxU8VgElWY7Xj9Mhf6/0ilsZJOot43ijdaed</w:t>
      </w:r>
    </w:p>
    <w:p>
      <w:pPr>
        <w:pStyle w:val="PreformattedText"/>
        <w:bidi w:val="0"/>
        <w:spacing w:before="0" w:after="0"/>
        <w:jc w:val="left"/>
        <w:rPr/>
      </w:pPr>
      <w:r>
        <w:rPr/>
        <w:t>WjnKRnNi80gIfGU7EIC47vgHiVaxNzcSCDiBfcQbKjps1kDvEXScfTrnFVSSKjTQTiQgBAnazdxBjZ</w:t>
      </w:r>
    </w:p>
    <w:p>
      <w:pPr>
        <w:pStyle w:val="PreformattedText"/>
        <w:bidi w:val="0"/>
        <w:spacing w:before="0" w:after="0"/>
        <w:jc w:val="left"/>
        <w:rPr/>
      </w:pPr>
      <w:r>
        <w:rPr/>
        <w:t>VY93DEXsQbCJuCbrnOQyStJCHKy4tLSq0fQ6cyO96cYjFV6SyKFuQzKwa/EEWx5rWj2W17C0FmdOms</w:t>
      </w:r>
    </w:p>
    <w:p>
      <w:pPr>
        <w:pStyle w:val="PreformattedText"/>
        <w:bidi w:val="0"/>
        <w:spacing w:before="0" w:after="0"/>
        <w:jc w:val="left"/>
        <w:rPr/>
      </w:pPr>
      <w:r>
        <w:rPr/>
        <w:t>cbGnJy7Y5FkZpaacRu8wtgMpfde4zWwx2PDAEXubyGyJsAYK0TU8M2ETSVFOgZ5qYtNHFJvKrF2Byy</w:t>
      </w:r>
    </w:p>
    <w:p>
      <w:pPr>
        <w:pStyle w:val="PreformattedText"/>
        <w:bidi w:val="0"/>
        <w:spacing w:before="0" w:after="0"/>
        <w:jc w:val="left"/>
        <w:rPr/>
      </w:pPr>
      <w:r>
        <w:rPr/>
        <w:t>iO2ZPapPd8KFVSDe0naw8mb/SREtXLS0c1O8BmL4lZSweNPqSZJco1b86XBlwNwFDdrY9vEFrN8IKo</w:t>
      </w:r>
    </w:p>
    <w:p>
      <w:pPr>
        <w:pStyle w:val="PreformattedText"/>
        <w:bidi w:val="0"/>
        <w:spacing w:before="0" w:after="0"/>
        <w:jc w:val="left"/>
        <w:rPr/>
      </w:pPr>
      <w:r>
        <w:rPr/>
        <w:t>Iy8rweWcu01PE0z0i4RFlCsepZDJHCpACMAuS/LlrbtwMeYW6iMFFyehkdUS1bw/VRkSKGcl5RHBKp</w:t>
      </w:r>
    </w:p>
    <w:p>
      <w:pPr>
        <w:pStyle w:val="PreformattedText"/>
        <w:bidi w:val="0"/>
        <w:spacing w:before="0" w:after="0"/>
        <w:jc w:val="left"/>
        <w:rPr/>
      </w:pPr>
      <w:r>
        <w:rPr/>
        <w:t>6ZYwTKXN5GgaQhbDZfbl28QQSd+hMYdTtlIuoqGVQmBxaDHrCR8iJcWeEZEqpS4BF7E9w93Cgja/QS</w:t>
      </w:r>
    </w:p>
    <w:p>
      <w:pPr>
        <w:pStyle w:val="PreformattedText"/>
        <w:bidi w:val="0"/>
        <w:spacing w:before="0" w:after="0"/>
        <w:jc w:val="left"/>
        <w:rPr/>
      </w:pPr>
      <w:r>
        <w:rPr/>
        <w:t>Da29vr6895GTCON+pTzdZRhEh/MjkiKriUm3F5LnbE+PLNxF1G48MjFixU2jUaQuRE2cYjjZZexfyH</w:t>
      </w:r>
    </w:p>
    <w:p>
      <w:pPr>
        <w:pStyle w:val="PreformattedText"/>
        <w:bidi w:val="0"/>
        <w:spacing w:before="0" w:after="0"/>
        <w:jc w:val="left"/>
        <w:rPr/>
      </w:pPr>
      <w:r>
        <w:rPr/>
        <w:t>yVXdCSW6jM17bgfA4qYsw2WSLXF+kEmqYYLMsjAwlAxUKWlX9TgsNwQvyCDl3cITjifWAG5DX5oA2p</w:t>
      </w:r>
    </w:p>
    <w:p>
      <w:pPr>
        <w:pStyle w:val="PreformattedText"/>
        <w:bidi w:val="0"/>
        <w:spacing w:before="0" w:after="0"/>
        <w:jc w:val="left"/>
        <w:rPr/>
      </w:pPr>
      <w:r>
        <w:rPr/>
        <w:t>xzELSozRs6ZiQqSsuRCqVFsBc7BfIO3dwgfcBVvHxVTubwelpqvU64Rw080zqRGBCpMWysrPO7AJCu</w:t>
      </w:r>
    </w:p>
    <w:p>
      <w:pPr>
        <w:pStyle w:val="PreformattedText"/>
        <w:bidi w:val="0"/>
        <w:spacing w:before="0" w:after="0"/>
        <w:jc w:val="left"/>
        <w:rPr/>
      </w:pPr>
      <w:r>
        <w:rPr/>
        <w:t>asTkTbp4jicGZy1riAdS+KDIrLDHS6Ho0fRr5U1TUVKGSnoBeijEcqPEJJgStU5Y2YLipGW/D0mFIW</w:t>
      </w:r>
    </w:p>
    <w:p>
      <w:pPr>
        <w:pStyle w:val="PreformattedText"/>
        <w:bidi w:val="0"/>
        <w:spacing w:before="0" w:after="0"/>
        <w:jc w:val="left"/>
        <w:rPr/>
      </w:pPr>
      <w:r>
        <w:rPr/>
        <w:t>UBif4yTsSWPN6D/NHq7XZdSZ4oStPRxzIIqWONKemQsoJS0ezsZI9y17jbbhzUYm53iY3AHgH14pC6</w:t>
      </w:r>
    </w:p>
    <w:p>
      <w:pPr>
        <w:pStyle w:val="PreformattedText"/>
        <w:bidi w:val="0"/>
        <w:spacing w:before="0" w:after="0"/>
        <w:jc w:val="left"/>
        <w:rPr/>
      </w:pPr>
      <w:r>
        <w:rPr/>
        <w:t>1qdQwaMRBYalHns1Oscbh1QN0nXZXtH2M2ynJTxXUqt4QdmHXH+WBUA5HmEemrJ6iQzyORJE8SvZRZ</w:t>
      </w:r>
    </w:p>
    <w:p>
      <w:pPr>
        <w:pStyle w:val="PreformattedText"/>
        <w:bidi w:val="0"/>
        <w:spacing w:before="0" w:after="0"/>
        <w:jc w:val="left"/>
        <w:rPr/>
      </w:pPr>
      <w:r>
        <w:rPr/>
        <w:t>kb/DZyoKFsBbYW/h24cEmxJ2WRYjbyaLlRyMZYiJcSWVmZPy7koqtY7HJfG3FpAOxEgG9t9pB1lR0D</w:t>
      </w:r>
    </w:p>
    <w:p>
      <w:pPr>
        <w:pStyle w:val="PreformattedText"/>
        <w:bidi w:val="0"/>
        <w:spacing w:before="0" w:after="0"/>
        <w:jc w:val="left"/>
        <w:rPr/>
      </w:pPr>
      <w:r>
        <w:rPr/>
        <w:t>ihf8vMgsFmZmxBEcgYWZLBth5x4yOQAR5mPc7NYbyhatg8rYsRnLEyBRjEbDMrGp/wiHNivGBx0W/n</w:t>
      </w:r>
    </w:p>
    <w:p>
      <w:pPr>
        <w:pStyle w:val="PreformattedText"/>
        <w:bidi w:val="0"/>
        <w:spacing w:before="0" w:after="0"/>
        <w:jc w:val="left"/>
        <w:rPr/>
      </w:pPr>
      <w:r>
        <w:rPr/>
        <w:t>L0sbn1EtOjselHlGwPTEbN3GNWC5Zgg3BuFPg2400f6SqpsoHl4pdIyHjhkxSJWjkwBa4McdlYsE2k</w:t>
      </w:r>
    </w:p>
    <w:p>
      <w:pPr>
        <w:pStyle w:val="PreformattedText"/>
        <w:bidi w:val="0"/>
        <w:spacing w:before="0" w:after="0"/>
        <w:jc w:val="left"/>
        <w:rPr/>
      </w:pPr>
      <w:r>
        <w:rPr/>
        <w:t>YAXFjezdv6eNgVgQZWWBtZbCJcI5LMWSCU4l2UE5YYuwnO2JVrCxHDAAnf25EjlLZIztkYeyyNlipI</w:t>
      </w:r>
    </w:p>
    <w:p>
      <w:pPr>
        <w:pStyle w:val="PreformattedText"/>
        <w:bidi w:val="0"/>
        <w:spacing w:before="0" w:after="0"/>
        <w:jc w:val="left"/>
        <w:rPr/>
      </w:pPr>
      <w:r>
        <w:rPr/>
        <w:t>WMggkH8tVBBBPbwoFgLCxT+kI3OcsisJIXJWD5J1BbJVAv3izX8fpW3CnckgWEkKT0ERMjy2fMtGEs</w:t>
      </w:r>
    </w:p>
    <w:p>
      <w:pPr>
        <w:pStyle w:val="PreformattedText"/>
        <w:bidi w:val="0"/>
        <w:spacing w:before="0" w:after="0"/>
        <w:jc w:val="left"/>
        <w:rPr/>
      </w:pPr>
      <w:r>
        <w:rPr/>
        <w:t>FKspWxXZ8mJJLH5PjxwEE75bWkqOa3pEKyukpKkmJVSMBhaLqEC6JsQ177m9iu/EBgcrjeWEEFd7CJ</w:t>
      </w:r>
    </w:p>
    <w:p>
      <w:pPr>
        <w:pStyle w:val="PreformattedText"/>
        <w:bidi w:val="0"/>
        <w:spacing w:before="0" w:after="0"/>
        <w:jc w:val="left"/>
        <w:rPr/>
      </w:pPr>
      <w:r>
        <w:rPr/>
        <w:t>mYhD0oWWTqKHIuoU4BVcsy3Um97HYcB6bdZWSQeuQkXXRLGVMhjSdSwJByvdCytKiE5H9193u4oqAA</w:t>
      </w:r>
    </w:p>
    <w:p>
      <w:pPr>
        <w:pStyle w:val="PreformattedText"/>
        <w:bidi w:val="0"/>
        <w:spacing w:before="0" w:after="0"/>
        <w:jc w:val="left"/>
        <w:rPr/>
      </w:pPr>
      <w:r>
        <w:rPr/>
        <w:t>7jwxsPNjBKgkIzsUifpqoaEkCXpgBkRjupwLFfB2x4qcljYDeMFAt6iAU7Ksu4RVBswkXuMZBF2Taz</w:t>
      </w:r>
    </w:p>
    <w:p>
      <w:pPr>
        <w:pStyle w:val="PreformattedText"/>
        <w:bidi w:val="0"/>
        <w:spacing w:before="0" w:after="0"/>
        <w:jc w:val="left"/>
        <w:rPr/>
      </w:pPr>
      <w:r>
        <w:rPr/>
        <w:t>D4PkHhl35vMyCAoJAsRMRFsI2MWXcRi2IDEEWNl3dvHxxjYc1hLPO/hEkMuoWxHWYp0w5xUquIBLWB</w:t>
      </w:r>
    </w:p>
    <w:p>
      <w:pPr>
        <w:pStyle w:val="PreformattedText"/>
        <w:bidi w:val="0"/>
        <w:spacing w:before="0" w:after="0"/>
        <w:jc w:val="left"/>
        <w:rPr/>
      </w:pPr>
      <w:r>
        <w:rPr/>
        <w:t>xFwBe2Vl4lVbqJEwrLFYszYOb4q93ckjHcIQQA1rHcj+bh1XH5mTc2I8jHVFQ0rRxhHcq2aKCSVUZs</w:t>
      </w:r>
    </w:p>
    <w:p>
      <w:pPr>
        <w:pStyle w:val="PreformattedText"/>
        <w:bidi w:val="0"/>
        <w:spacing w:before="0" w:after="0"/>
        <w:jc w:val="left"/>
        <w:rPr/>
      </w:pPr>
      <w:r>
        <w:rPr/>
        <w:t>7XAJAB2+beOGABFr+UCSepj0QJly/wC7DqY3axUEnAzRlGGaBS21rtgf34Ftt6Stjva9o+wiYLk4dA</w:t>
      </w:r>
    </w:p>
    <w:p>
      <w:pPr>
        <w:pStyle w:val="PreformattedText"/>
        <w:bidi w:val="0"/>
        <w:spacing w:before="0" w:after="0"/>
        <w:jc w:val="left"/>
        <w:rPr/>
      </w:pPr>
      <w:r>
        <w:rPr/>
        <w:t>GWEEhOoE7S2y5Fyq3F7FMcT+ngNhffaODbcTiRrY3d2iZWcFeoFV4xGwvYlS19iTcA4+262AQbHyh8</w:t>
      </w:r>
    </w:p>
    <w:p>
      <w:pPr>
        <w:pStyle w:val="PreformattedText"/>
        <w:bidi w:val="0"/>
        <w:spacing w:before="0" w:after="0"/>
        <w:jc w:val="left"/>
        <w:rPr/>
      </w:pPr>
      <w:r>
        <w:rPr/>
        <w:t>oYIwn5cccffExdFVbxupEm6lsJJLOpbyT/xKq2MRZQALkRdwSSdoanTxCtK0kxzYzRlpEkkJALq6Kp</w:t>
      </w:r>
    </w:p>
    <w:p>
      <w:pPr>
        <w:pStyle w:val="PreformattedText"/>
        <w:bidi w:val="0"/>
        <w:spacing w:before="0" w:after="0"/>
        <w:jc w:val="left"/>
        <w:rPr/>
      </w:pPr>
      <w:r>
        <w:rPr/>
        <w:t>ZBGbi9mu1tndcC46eX3otNbMTfoYumjkDQuAIkifpSE4rnc9ZGDupaNgjqzOL2xXFr9FFvpm4ttaVV</w:t>
      </w:r>
    </w:p>
    <w:p>
      <w:pPr>
        <w:pStyle w:val="PreformattedText"/>
        <w:bidi w:val="0"/>
        <w:spacing w:before="0" w:after="0"/>
        <w:jc w:val="left"/>
        <w:rPr/>
      </w:pPr>
      <w:r>
        <w:rPr/>
        <w:t>V3G/U/1hatGy5MhukUgSKVVQysZz+gu3VkKeb2DKvu6MPfWF59t/r6/+s1q9kAEKpldlSd5GRFScqr</w:t>
      </w:r>
    </w:p>
    <w:p>
      <w:pPr>
        <w:pStyle w:val="PreformattedText"/>
        <w:bidi w:val="0"/>
        <w:spacing w:before="0" w:after="0"/>
        <w:jc w:val="left"/>
        <w:rPr/>
      </w:pPr>
      <w:r>
        <w:rPr/>
        <w:t>MVaB06qRs0zjIEEsLD80dTH/FlbCwDlvlaIxAHQ/X7IbSSAU8cRjIzcyY5usYiVYzNIGUkozAQlrEq</w:t>
      </w:r>
    </w:p>
    <w:p>
      <w:pPr>
        <w:pStyle w:val="PreformattedText"/>
        <w:bidi w:val="0"/>
        <w:spacing w:before="0" w:after="0"/>
        <w:jc w:val="left"/>
        <w:rPr/>
      </w:pPr>
      <w:r>
        <w:rPr/>
        <w:t>AFBTBUR5b7n1+EsKMFy8oYJZOk6CFUKqkkU7QgAMtSwCkLiVeSUsoJIYKxUYyvJKhkW2C9YrYAWy3j</w:t>
      </w:r>
    </w:p>
    <w:p>
      <w:pPr>
        <w:pStyle w:val="PreformattedText"/>
        <w:bidi w:val="0"/>
        <w:spacing w:before="0" w:after="0"/>
        <w:jc w:val="left"/>
        <w:rPr/>
      </w:pPr>
      <w:r>
        <w:rPr/>
        <w:t>QmTqYiOYCZ0kS7RpFSssZ6jKCoUoqi5XZCuOTdFVWV0vkbA/X18ZnN7A/RnJHaOWqephdQqg0zbO8a</w:t>
      </w:r>
    </w:p>
    <w:p>
      <w:pPr>
        <w:pStyle w:val="PreformattedText"/>
        <w:bidi w:val="0"/>
        <w:spacing w:before="0" w:after="0"/>
        <w:jc w:val="left"/>
        <w:rPr/>
      </w:pPr>
      <w:r>
        <w:rPr/>
        <w:t>OBJ1IGe7z1BnlUl3vYyZlOo0MaaGNhe15WATjv8AXlHrSIkg+nwYwiaRIg9pCpeKOU4MCjkPKDgxKl</w:t>
      </w:r>
    </w:p>
    <w:p>
      <w:pPr>
        <w:pStyle w:val="PreformattedText"/>
        <w:bidi w:val="0"/>
        <w:spacing w:before="0" w:after="0"/>
        <w:jc w:val="left"/>
        <w:rPr/>
      </w:pPr>
      <w:r>
        <w:rPr/>
        <w:t>Sis0zzyJSS+RIWaUUW6+KYXppHkDErqVkZ5ZlZmQxoGFwiowMG/cQjLggVKdWaWVLKC1ishmAuDe/w</w:t>
      </w:r>
    </w:p>
    <w:p>
      <w:pPr>
        <w:pStyle w:val="PreformattedText"/>
        <w:bidi w:val="0"/>
        <w:spacing w:before="0" w:after="0"/>
        <w:jc w:val="left"/>
        <w:rPr/>
      </w:pPr>
      <w:r>
        <w:rPr/>
        <w:t>mWkvJI6xnrRnqxxP0i0MaMzzGSZlHXnLvCQSpBlZGKXEKLbYE5eczmqoFjuDEwzSMIZXhWEtlHgZ0b</w:t>
      </w:r>
    </w:p>
    <w:p>
      <w:pPr>
        <w:pStyle w:val="PreformattedText"/>
        <w:bidi w:val="0"/>
        <w:spacing w:before="0" w:after="0"/>
        <w:jc w:val="left"/>
        <w:rPr/>
      </w:pPr>
      <w:r>
        <w:rPr/>
        <w:t>rk5hlWyFkcOWQmNssmf3ys7pZ1HXHeZnqjp12kg1T05IjFAqU6RtJEsdRFGjLFigaYlRaVAcSo/LVI</w:t>
      </w:r>
    </w:p>
    <w:p>
      <w:pPr>
        <w:pStyle w:val="PreformattedText"/>
        <w:bidi w:val="0"/>
        <w:spacing w:before="0" w:after="0"/>
        <w:jc w:val="left"/>
        <w:rPr/>
      </w:pPr>
      <w:r>
        <w:rPr/>
        <w:t>/c6A5w55zYcseizhAQTzQyqkM9OklSkJHQqBPJPLTmcRS2AyzADzqZYzZlDM6ttlnirEEEMNmFpdcN</w:t>
      </w:r>
    </w:p>
    <w:p>
      <w:pPr>
        <w:pStyle w:val="PreformattedText"/>
        <w:bidi w:val="0"/>
        <w:spacing w:before="0" w:after="0"/>
        <w:jc w:val="left"/>
        <w:rPr/>
      </w:pPr>
      <w:r>
        <w:rPr/>
        <w:t>YeQnWfVKdqOuqaMSkpTTyRKSzZSwBy6T5YjIn7/PcFXEccOquDFb9TN1MgqG9JFyMbsfh1aMEgkDe6</w:t>
      </w:r>
    </w:p>
    <w:p>
      <w:pPr>
        <w:pStyle w:val="PreformattedText"/>
        <w:bidi w:val="0"/>
        <w:spacing w:before="0" w:after="0"/>
        <w:jc w:val="left"/>
        <w:rPr/>
      </w:pPr>
      <w:r>
        <w:rPr/>
        <w:t>XC27j8bWHFfylsbV2LELdSHxOQKm9h+/wft/z4JBIHUwlGG4Lgj2m3hrmwawFmIPi58cQNtgb2kH1A</w:t>
      </w:r>
    </w:p>
    <w:p>
      <w:pPr>
        <w:pStyle w:val="PreformattedText"/>
        <w:bidi w:val="0"/>
        <w:spacing w:before="0" w:after="0"/>
        <w:jc w:val="left"/>
        <w:rPr/>
      </w:pPr>
      <w:r>
        <w:rPr/>
        <w:t>3kkgzB/MAKhT3r+ZlkVA2JyJy2+3DAkdDKZYtOWMl0tgHhCg5C7MrKcUzJuxOVifPbl2s/GlSL2PnC</w:t>
      </w:r>
    </w:p>
    <w:p>
      <w:pPr>
        <w:pStyle w:val="PreformattedText"/>
        <w:bidi w:val="0"/>
        <w:spacing w:before="0" w:after="0"/>
        <w:jc w:val="left"/>
        <w:rPr/>
      </w:pPr>
      <w:r>
        <w:rPr/>
        <w:t>WKnaHNlOLRElUlZGGViQs4dj2d52Pzit19/Flla3pFFXFrE8ssEYmhUwmTDoMU6a4vdDGZiTEyZRXi</w:t>
      </w:r>
    </w:p>
    <w:p>
      <w:pPr>
        <w:pStyle w:val="PreformattedText"/>
        <w:bidi w:val="0"/>
        <w:spacing w:before="0" w:after="0"/>
        <w:jc w:val="left"/>
        <w:rPr/>
      </w:pPr>
      <w:r>
        <w:rPr/>
        <w:t>dCb9zCTv7pHtbcDEe7JLeI2k7Sl1DPGoVugJ0InLKlM7ZtJCxayuOqoN1zT6gdMLM6YXBb2Pl6yXZV</w:t>
      </w:r>
    </w:p>
    <w:p>
      <w:pPr>
        <w:pStyle w:val="PreformattedText"/>
        <w:bidi w:val="0"/>
        <w:spacing w:before="0" w:after="0"/>
        <w:jc w:val="left"/>
        <w:rPr/>
      </w:pPr>
      <w:r>
        <w:rPr/>
        <w:t>3x3/AM0kIEzd7TUjIsbM6GSNWM0seIeV2ISQjpsrpESo6Pefp4j1brgbE7iZL5Y29Y7TiWVD1JYzDF</w:t>
      </w:r>
    </w:p>
    <w:p>
      <w:pPr>
        <w:pStyle w:val="PreformattedText"/>
        <w:bidi w:val="0"/>
        <w:spacing w:before="0" w:after="0"/>
        <w:jc w:val="left"/>
        <w:rPr/>
      </w:pPr>
      <w:r>
        <w:rPr/>
        <w:t>Ko90ciOOkyJPE0QDyMknaOmqtebEr1pVZFXmJaaKSkbkbLaExFw8Snqx1jOY5Hdwrm0TgM7TOIZKcN</w:t>
      </w:r>
    </w:p>
    <w:p>
      <w:pPr>
        <w:pStyle w:val="PreformattedText"/>
        <w:bidi w:val="0"/>
        <w:spacing w:before="0" w:after="0"/>
        <w:jc w:val="left"/>
        <w:rPr/>
      </w:pPr>
      <w:r>
        <w:rPr/>
        <w:t>Da4un5OTDCFerKqDsRteJVcFT53jzJeSnimz7GMcqxyCRpEEJaNv4mkXqMY41Ba0io7LNM7I5Fjbzm</w:t>
      </w:r>
    </w:p>
    <w:p>
      <w:pPr>
        <w:pStyle w:val="PreformattedText"/>
        <w:bidi w:val="0"/>
        <w:spacing w:before="0" w:after="0"/>
        <w:jc w:val="left"/>
        <w:rPr/>
      </w:pPr>
      <w:r>
        <w:rPr/>
        <w:t>dFy6j/AMyRElN00d5nqGhqVndoo1eofpdwOckfTpoCojBChkDHKxhhjDoWINsbzWVAsQ1plrll6gKL</w:t>
      </w:r>
    </w:p>
    <w:p>
      <w:pPr>
        <w:pStyle w:val="PreformattedText"/>
        <w:bidi w:val="0"/>
        <w:spacing w:before="0" w:after="0"/>
        <w:jc w:val="left"/>
        <w:rPr/>
      </w:pPr>
      <w:r>
        <w:rPr/>
        <w:t>FKJJoAJrgruolgaQSxyGOSxFyXMhU4yyyskgWFh5SpqtgVIN2H15QeOSmkmBlUsZKgO8jNSlJFGcUZ</w:t>
      </w:r>
    </w:p>
    <w:p>
      <w:pPr>
        <w:pStyle w:val="PreformattedText"/>
        <w:bidi w:val="0"/>
        <w:spacing w:before="0" w:after="0"/>
        <w:jc w:val="left"/>
        <w:rPr/>
      </w:pPr>
      <w:r>
        <w:rPr/>
        <w:t>jUsvUMfSspXFB0w4VoY0Z3LbtboZnRMzdRvCFpYaWeNOnnPCkQaEVEssSCWQNFCTGm5cusZALSfme9</w:t>
      </w:r>
    </w:p>
    <w:p>
      <w:pPr>
        <w:pStyle w:val="PreformattedText"/>
        <w:bidi w:val="0"/>
        <w:spacing w:before="0" w:after="0"/>
        <w:jc w:val="left"/>
        <w:rPr/>
      </w:pPr>
      <w:r>
        <w:rPr/>
        <w:t>qiXKNTcjGbEphArEeGOxMBM/UpomlRpZDBIkv0+SLkuUK9iFAt5O/ALTjq5QxNmqqVvfzhUqKEJHR/</w:t>
      </w:r>
    </w:p>
    <w:p>
      <w:pPr>
        <w:pStyle w:val="PreformattedText"/>
        <w:bidi w:val="0"/>
        <w:spacing w:before="0" w:after="0"/>
        <w:jc w:val="left"/>
        <w:rPr/>
      </w:pPr>
      <w:r>
        <w:rPr/>
        <w:t>wiGqqgyRyRUskjRRVCx1MOckTjJRCsYlkV5XSeTIsQ0vUmV8RK6KjnlF7j+sy94ScSOWMmOqikgRmU</w:t>
      </w:r>
    </w:p>
    <w:p>
      <w:pPr>
        <w:pStyle w:val="PreformattedText"/>
        <w:bidi w:val="0"/>
        <w:spacing w:before="0" w:after="0"/>
        <w:jc w:val="left"/>
        <w:rPr/>
      </w:pPr>
      <w:r>
        <w:rPr/>
        <w:t>RwVL9Vp4aeKWVXKxs8qU0pHULho1DEFhGU9i1DsgORJPp70vSkCoYLv4omBKmGCslRjAsyp1pHqKBJ</w:t>
      </w:r>
    </w:p>
    <w:p>
      <w:pPr>
        <w:pStyle w:val="PreformattedText"/>
        <w:bidi w:val="0"/>
        <w:spacing w:before="0" w:after="0"/>
        <w:jc w:val="left"/>
        <w:rPr/>
      </w:pPr>
      <w:r>
        <w:rPr/>
        <w:t>5442kkkSIyo5UsojyuAjBVZhiKeJmC7FhJqlcbH2Y5EzSxBapqikiUrMUlqEWDpQKyCKNoYGdSZpGR</w:t>
      </w:r>
    </w:p>
    <w:p>
      <w:pPr>
        <w:pStyle w:val="PreformattedText"/>
        <w:bidi w:val="0"/>
        <w:spacing w:before="0" w:after="0"/>
        <w:jc w:val="left"/>
        <w:rPr/>
      </w:pPr>
      <w:r>
        <w:rPr/>
        <w:t>SM/zJGVcqlmeEmdLVagW5u0aR8UaR5s06oiRYp3lUTGExxSWUd8QQzIAclKq2LKiO7QCCNjNyUggOR</w:t>
      </w:r>
    </w:p>
    <w:p>
      <w:pPr>
        <w:pStyle w:val="PreformattedText"/>
        <w:bidi w:val="0"/>
        <w:spacing w:before="0" w:after="0"/>
        <w:jc w:val="left"/>
        <w:rPr/>
      </w:pPr>
      <w:r>
        <w:rPr/>
        <w:t>sIHOs0scZTaWEEuoLTx1OJeabqPM4CsqiNiCpFmR37mhTiQLre20prVAtwITT080lOaqnWmqHgj6lT</w:t>
      </w:r>
    </w:p>
    <w:p>
      <w:pPr>
        <w:pStyle w:val="PreformattedText"/>
        <w:bidi w:val="0"/>
        <w:spacing w:before="0" w:after="0"/>
        <w:jc w:val="left"/>
        <w:rPr/>
      </w:pPr>
      <w:r>
        <w:rPr/>
        <w:t>HTxVINMHqEdSkcUwvKisqs26o0jQpnM8kiFvITOimqQBzYx+CIytM2SuirCsDCJFeoWNWkEcrFmjuw</w:t>
      </w:r>
    </w:p>
    <w:p>
      <w:pPr>
        <w:pStyle w:val="PreformattedText"/>
        <w:bidi w:val="0"/>
        <w:spacing w:before="0" w:after="0"/>
        <w:jc w:val="left"/>
        <w:rPr/>
      </w:pPr>
      <w:r>
        <w:rPr/>
        <w:t>UtjuCtOzXEEXetjkx8jNKJgQWG3szLUrNFeZZI56lg6rg8KtLdV2ZryyyI7WuoOHUXJevKixWAKFF+</w:t>
      </w:r>
    </w:p>
    <w:p>
      <w:pPr>
        <w:pStyle w:val="PreformattedText"/>
        <w:bidi w:val="0"/>
        <w:spacing w:before="0" w:after="0"/>
        <w:jc w:val="left"/>
        <w:rPr/>
      </w:pPr>
      <w:r>
        <w:rPr/>
        <w:t>YyupUu5xFwI3HM3TmmVnBXqyWkeBQFdmiUSKVJenVEs1yQpj6d3iSVmW6i9zvKAMiQBDqeanSHq9dD</w:t>
      </w:r>
    </w:p>
    <w:p>
      <w:pPr>
        <w:pStyle w:val="PreformattedText"/>
        <w:bidi w:val="0"/>
        <w:spacing w:before="0" w:after="0"/>
        <w:jc w:val="left"/>
        <w:rPr/>
      </w:pPr>
      <w:r>
        <w:rPr/>
        <w:t>GBGaqaWqmcVkgykL4yxJdIji/dsjL15eqejHwXHS+8tVGF3KmMu+IqJWltNIFdEnabpRwRyhkjhClQ</w:t>
      </w:r>
    </w:p>
    <w:p>
      <w:pPr>
        <w:pStyle w:val="PreformattedText"/>
        <w:bidi w:val="0"/>
        <w:spacing w:before="0" w:after="0"/>
        <w:jc w:val="left"/>
        <w:rPr/>
      </w:pPr>
      <w:r>
        <w:rPr/>
        <w:t>rDPNRkXjZrLlUPigyLvvv8o/fmwBFxE0rU00i0xMVOKppY0V43JiidXyTFQ91aYKPIQlliyEAmdoAA</w:t>
      </w:r>
    </w:p>
    <w:p>
      <w:pPr>
        <w:pStyle w:val="PreformattedText"/>
        <w:bidi w:val="0"/>
        <w:spacing w:before="0" w:after="0"/>
        <w:jc w:val="left"/>
        <w:rPr/>
      </w:pPr>
      <w:r>
        <w:rPr/>
        <w:t>2ER6ufLllCA3SFVRtIJlZgKaN1fFZERZJEMmZUTidGLMpCsVWQoyCIMwcm7A9Yq0XaxA29qNiKieBT</w:t>
      </w:r>
    </w:p>
    <w:p>
      <w:pPr>
        <w:pStyle w:val="PreformattedText"/>
        <w:bidi w:val="0"/>
        <w:spacing w:before="0" w:after="0"/>
        <w:jc w:val="left"/>
        <w:rPr/>
      </w:pPr>
      <w:r>
        <w:rPr/>
        <w:t>B0I1VCkafT5rHJKSpgjgEpxwnaTuLO0bVGRzmkYJE000VFXyEVCscVqUQU0EyK0DktaRnYPGI2jhd+</w:t>
      </w:r>
    </w:p>
    <w:p>
      <w:pPr>
        <w:pStyle w:val="PreformattedText"/>
        <w:bidi w:val="0"/>
        <w:spacing w:before="0" w:after="0"/>
        <w:jc w:val="left"/>
        <w:rPr/>
      </w:pPr>
      <w:r>
        <w:rPr/>
        <w:t>vEEMaARvfKMpCOmJpeGBHRhtFqOR4TERo6IqtDYBBKHEyNH1DJjH1GQsOo/T3DWNt0HsyW19h5xUYC</w:t>
      </w:r>
    </w:p>
    <w:p>
      <w:pPr>
        <w:pStyle w:val="PreformattedText"/>
        <w:bidi w:val="0"/>
        <w:spacing w:before="0" w:after="0"/>
        <w:jc w:val="left"/>
        <w:rPr/>
      </w:pPr>
      <w:r>
        <w:rPr/>
        <w:t>5b6+UKqI6l5EMK0bS07YSNCyqsTzALGskcQVXibFo8nJVd03tLLwWGxlz1LEJ/0x2J0Z5VqWSN5YVq</w:t>
      </w:r>
    </w:p>
    <w:p>
      <w:pPr>
        <w:pStyle w:val="PreformattedText"/>
        <w:bidi w:val="0"/>
        <w:spacing w:before="0" w:after="0"/>
        <w:jc w:val="left"/>
        <w:rPr/>
      </w:pPr>
      <w:r>
        <w:rPr/>
        <w:t>RHICmVQSVCwTQgqIjEq2kC5Be1FydW4kEjcSFQXud1i2+mjRZFnhiNOWVJG6LwrC5s0HXjYmMj2qq3</w:t>
      </w:r>
    </w:p>
    <w:p>
      <w:pPr>
        <w:pStyle w:val="PreformattedText"/>
        <w:bidi w:val="0"/>
        <w:spacing w:before="0" w:after="0"/>
        <w:jc w:val="left"/>
        <w:rPr/>
      </w:pPr>
      <w:r>
        <w:rPr/>
        <w:t>Ay6KP/jPwjLcfGN31iRNa886Ims6e7xwRJMlK80aKi5qsL2f27OpUrhiQGHtwp0uc9eir0iAOZRK/w</w:t>
      </w:r>
    </w:p>
    <w:p>
      <w:pPr>
        <w:pStyle w:val="PreformattedText"/>
        <w:bidi w:val="0"/>
        <w:spacing w:before="0" w:after="0"/>
        <w:jc w:val="left"/>
        <w:rPr/>
      </w:pPr>
      <w:r>
        <w:rPr/>
        <w:t>A4d6u4PSde9B1aflfXoqu14o36dXGWNmiJBLqy/Kk5XW2WP2txy9PVag/2b75f4pey5ra9zf2f6TtX</w:t>
      </w:r>
    </w:p>
    <w:p>
      <w:pPr>
        <w:pStyle w:val="PreformattedText"/>
        <w:bidi w:val="0"/>
        <w:spacing w:before="0" w:after="0"/>
        <w:jc w:val="left"/>
        <w:rPr/>
      </w:pPr>
      <w:r>
        <w:rPr/>
        <w:t>p1RHX0q1EFRFJTSwOxe8gihaojadY1kRvzAEMiEA3Z+zju3UoCLNlMlyT0Kn69ZL9JHlCiSrz6C4CQ</w:t>
      </w:r>
    </w:p>
    <w:p>
      <w:pPr>
        <w:pStyle w:val="PreformattedText"/>
        <w:bidi w:val="0"/>
        <w:spacing w:before="0" w:after="0"/>
        <w:jc w:val="left"/>
        <w:rPr/>
      </w:pPr>
      <w:r>
        <w:rPr/>
        <w:t>KsUSI15GjKh1yaNFVuo5EfUzsPHC9PLH8ZMkVkSCN5Gcx1CyiFlaCMs5OBDieR1KWzUEAFCF8brwwP</w:t>
      </w:r>
    </w:p>
    <w:p>
      <w:pPr>
        <w:pStyle w:val="PreformattedText"/>
        <w:bidi w:val="0"/>
        <w:spacing w:before="0" w:after="0"/>
        <w:jc w:val="left"/>
        <w:rPr/>
      </w:pPr>
      <w:r>
        <w:rPr/>
        <w:t>QE7xAcr36j7Kwh56mWNKeFHkRXikVaDdIhdSWRGIeqQlb2JUKxNsVx4m99/Fb7VpOJ3ILLf7K/8AmI</w:t>
      </w:r>
    </w:p>
    <w:p>
      <w:pPr>
        <w:pStyle w:val="PreformattedText"/>
        <w:bidi w:val="0"/>
        <w:spacing w:before="0" w:after="0"/>
        <w:jc w:val="left"/>
        <w:rPr/>
      </w:pPr>
      <w:r>
        <w:rPr/>
        <w:t>M5VMmdqnr2kki6kJaOQA9SKIxRiONSSouD23x34dbC9gFMC5XoTU/ZBdSRgGLxSwPUwqFgBJhVXIbO</w:t>
      </w:r>
    </w:p>
    <w:p>
      <w:pPr>
        <w:pStyle w:val="PreformattedText"/>
        <w:bidi w:val="0"/>
        <w:spacing w:before="0" w:after="0"/>
        <w:jc w:val="left"/>
        <w:rPr/>
      </w:pPr>
      <w:r>
        <w:rPr/>
        <w:t>tqjLeaVgLDCxBYYhV4W56X2kA75YkGQtViCkkTNLKEbqBCsLIzlcmjpRETOxCx/4gUMGb9W/B5815O</w:t>
      </w:r>
    </w:p>
    <w:p>
      <w:pPr>
        <w:pStyle w:val="PreformattedText"/>
        <w:bidi w:val="0"/>
        <w:spacing w:before="0" w:after="0"/>
        <w:jc w:val="left"/>
        <w:rPr/>
      </w:pPr>
      <w:r>
        <w:rPr/>
        <w:t>X2TMyzZfTs8hhEIQdGZQLtkzo0rAg1DG0i23UjELa3Ek3G45oWJ3HL+EGaO5kkjSQFpexakN1IkfqM</w:t>
      </w:r>
    </w:p>
    <w:p>
      <w:pPr>
        <w:pStyle w:val="PreformattedText"/>
        <w:bidi w:val="0"/>
        <w:spacing w:before="0" w:after="0"/>
        <w:jc w:val="left"/>
        <w:rPr/>
      </w:pPr>
      <w:r>
        <w:rPr/>
        <w:t>xhEZ/NYErZR24quXa1uFjgna5JkTNJ1kkW0yTB44RNKokiV7FWnWBASlQQzfcBW+/FbXLeHpHvddr3</w:t>
      </w:r>
    </w:p>
    <w:p>
      <w:pPr>
        <w:pStyle w:val="PreformattedText"/>
        <w:bidi w:val="0"/>
        <w:spacing w:before="0" w:after="0"/>
        <w:jc w:val="left"/>
        <w:rPr/>
      </w:pPr>
      <w:r>
        <w:rPr/>
        <w:t>jRhikWK6SxAztNEFkIfqKqxmojGK2jDBj3ndWbubicV6ecS9jYi36v+0EmhikKNGY5bspEiFlSSMyF</w:t>
      </w:r>
    </w:p>
    <w:p>
      <w:pPr>
        <w:pStyle w:val="PreformattedText"/>
        <w:bidi w:val="0"/>
        <w:spacing w:before="0" w:after="0"/>
        <w:jc w:val="left"/>
        <w:rPr/>
      </w:pPr>
      <w:r>
        <w:rPr/>
        <w:t>QWQkkv1AwCbgn28Rj9j+Mj5RCQSytKaWZYxA7ZdVmYoysc6dEdA3U7fDDt/iy7eK44AJI2AX69Y8Xe</w:t>
      </w:r>
    </w:p>
    <w:p>
      <w:pPr>
        <w:pStyle w:val="PreformattedText"/>
        <w:bidi w:val="0"/>
        <w:spacing w:before="0" w:after="0"/>
        <w:jc w:val="left"/>
        <w:rPr/>
      </w:pPr>
      <w:r>
        <w:rPr/>
        <w:t>PLpq8heFGADgFZcAyxBmK4E5Muxa+OHu4JBsCCpkjQpKelUvUs9QrSIYJI5C9PEiAJ1ZWNlcIzFgTi</w:t>
      </w:r>
    </w:p>
    <w:p>
      <w:pPr>
        <w:pStyle w:val="PreformattedText"/>
        <w:bidi w:val="0"/>
        <w:spacing w:before="0" w:after="0"/>
        <w:jc w:val="left"/>
        <w:rPr/>
      </w:pPr>
      <w:r>
        <w:rPr/>
        <w:t>TGo4sW4INzIAJ6CWKlaMl5ELlVYxRSLFEqy3RI5ZQeo3crdORiwIX4y4uJJsSNopQdCsskTrUvEZ4U</w:t>
      </w:r>
    </w:p>
    <w:p>
      <w:pPr>
        <w:pStyle w:val="PreformattedText"/>
        <w:bidi w:val="0"/>
        <w:spacing w:before="0" w:after="0"/>
        <w:jc w:val="left"/>
        <w:rPr/>
      </w:pPr>
      <w:r>
        <w:rPr/>
        <w:t>Lx2yzVVEksbRxqplgiZqqJUIa1woLHuXxw6Fje8TAXAABX9ZZuv0L9X+ZPw/erHpf67chVFZT85ejf</w:t>
      </w:r>
    </w:p>
    <w:p>
      <w:pPr>
        <w:pStyle w:val="PreformattedText"/>
        <w:bidi w:val="0"/>
        <w:spacing w:before="0" w:after="0"/>
        <w:jc w:val="left"/>
        <w:rPr/>
      </w:pPr>
      <w:r>
        <w:rPr/>
        <w:t>PfK/qPoqUpWkqqqt5X1COvl0yoAjBal1DSV1CgcnIGHUipT3DjPVCqy94MkbY+WSNyn+WdXTk1RiDj</w:t>
      </w:r>
    </w:p>
    <w:p>
      <w:pPr>
        <w:pStyle w:val="PreformattedText"/>
        <w:bidi w:val="0"/>
        <w:spacing w:before="0" w:after="0"/>
        <w:jc w:val="left"/>
        <w:rPr/>
      </w:pPr>
      <w:r>
        <w:rPr/>
        <w:t>iD1Xwtbln6vPpx6ncreunpH6eesvItTDW8lernIPLHqNyw1NURVCxaTzbo9Nq8dC1RF2vV0s1TNSzW</w:t>
      </w:r>
    </w:p>
    <w:p>
      <w:pPr>
        <w:pStyle w:val="PreformattedText"/>
        <w:bidi w:val="0"/>
        <w:spacing w:before="0" w:after="0"/>
        <w:jc w:val="left"/>
        <w:rPr/>
      </w:pPr>
      <w:r>
        <w:rPr/>
        <w:t>CkTUbqURlYL5XUUGoVatEnJqRKhveHst+sLTTTYlQQN/aE8IP7TnQa+TkL18g015qLUp/Sfm2s0atp</w:t>
      </w:r>
    </w:p>
    <w:p>
      <w:pPr>
        <w:pStyle w:val="PreformattedText"/>
        <w:bidi w:val="0"/>
        <w:spacing w:before="0" w:after="0"/>
        <w:jc w:val="left"/>
        <w:rPr/>
      </w:pPr>
      <w:r>
        <w:rPr/>
        <w:t>+i9RR6hR6XU11NVotRG0YlSakU2kBW65b48eJ44g7utcbjAn97efQewldKPaPgT1h/7dq6KWv0Vmxx</w:t>
      </w:r>
    </w:p>
    <w:p>
      <w:pPr>
        <w:pStyle w:val="PreformattedText"/>
        <w:bidi w:val="0"/>
        <w:spacing w:before="0" w:after="0"/>
        <w:jc w:val="left"/>
        <w:rPr/>
      </w:pPr>
      <w:r>
        <w:rPr/>
        <w:t>+zefJRrpj18cj85cw6Hpep6n6oei/IfNupSzxRFNf5qrYX5d1DUXgeDpGv1HWNAZJ4VSMLE01SnvbH</w:t>
      </w:r>
    </w:p>
    <w:p>
      <w:pPr>
        <w:pStyle w:val="PreformattedText"/>
        <w:bidi w:val="0"/>
        <w:spacing w:before="0" w:after="0"/>
        <w:jc w:val="left"/>
        <w:rPr/>
      </w:pPr>
      <w:r>
        <w:rPr/>
        <w:t>5brRW0+o1VGjqWWlp674MvVKOOaqfaXC7G/vWWf2x/IfoOC8R7M6nTcQ0NCvqNDq6lBjWObO9hgwVt</w:t>
      </w:r>
    </w:p>
    <w:p>
      <w:pPr>
        <w:pStyle w:val="PreformattedText"/>
        <w:bidi w:val="0"/>
        <w:spacing w:before="0" w:after="0"/>
        <w:jc w:val="left"/>
        <w:rPr/>
      </w:pPr>
      <w:r>
        <w:rPr/>
        <w:t>kFcY0vJTu/QzY3r9S1mtUXoDrerajBWabzD+HTlGknIU/Sx6vydqXNnIFZplFSxKqyFXptLRLIiqsM</w:t>
      </w:r>
    </w:p>
    <w:p>
      <w:pPr>
        <w:pStyle w:val="PreformattedText"/>
        <w:bidi w:val="0"/>
        <w:spacing w:before="0" w:after="0"/>
        <w:jc w:val="left"/>
        <w:rPr/>
      </w:pPr>
      <w:r>
        <w:rPr/>
        <w:t>NR2My8c2h3Jr8Rwpd9Xp18ubdwHRKqs2Vyu2X7xWe2/J9oqGhftbpE0lLT0dHrS6fo0YqhNSjWpUXt</w:t>
      </w:r>
    </w:p>
    <w:p>
      <w:pPr>
        <w:pStyle w:val="PreformattedText"/>
        <w:bidi w:val="0"/>
        <w:spacing w:before="0" w:after="0"/>
        <w:jc w:val="left"/>
        <w:rPr/>
      </w:pPr>
      <w:r>
        <w:rPr/>
        <w:t>lg+dOyjowDDHKMc9iDUeSfQPmShoZJqXV+RNd5G1iGOUw0UdXyZzhWS0MNTGXdEqa6m1TT5q0qpjSm</w:t>
      </w:r>
    </w:p>
    <w:p>
      <w:pPr>
        <w:pStyle w:val="PreformattedText"/>
        <w:bidi w:val="0"/>
        <w:spacing w:before="0" w:after="0"/>
        <w:jc w:val="left"/>
        <w:rPr/>
      </w:pPr>
      <w:r>
        <w:rPr/>
        <w:t>oSsvTDtkAPTr66m1TE3Ssht5vStUVPhStiPtt5yrsRoX4d2m/KHwd9KWoaXX0sN1du51yDU6RiB4Wq</w:t>
      </w:r>
    </w:p>
    <w:p>
      <w:pPr>
        <w:pStyle w:val="PreformattedText"/>
        <w:bidi w:val="0"/>
        <w:spacing w:before="0" w:after="0"/>
        <w:jc w:val="left"/>
        <w:rPr/>
      </w:pPr>
      <w:r>
        <w:rPr/>
        <w:t>u+Lj2AjK+N5J6xomu8y+h/4eeZtG5Z1rmLV9E5h9WvTmrTQdB1Srqk6HNOg886LW6yKGKozjqKHUdS</w:t>
      </w:r>
    </w:p>
    <w:p>
      <w:pPr>
        <w:pStyle w:val="PreformattedText"/>
        <w:bidi w:val="0"/>
        <w:spacing w:before="0" w:after="0"/>
        <w:jc w:val="left"/>
        <w:rPr/>
      </w:pPr>
      <w:r>
        <w:rPr/>
        <w:t>NOI7MiMgTIPfi0U89ZrUQ4rWo0Xa+PsK9PFb25vDll4vOUcP4xwrgHavtNpuL6iho6OqFPiOm75+5F</w:t>
      </w:r>
    </w:p>
    <w:p>
      <w:pPr>
        <w:pStyle w:val="PreformattedText"/>
        <w:bidi w:val="0"/>
        <w:spacing w:before="0" w:after="0"/>
        <w:jc w:val="left"/>
        <w:rPr/>
      </w:pPr>
      <w:r>
        <w:rPr/>
        <w:t>V1x75DltYsGcW+x5NFeomlaxy36GeksvPOn6nyhqOieq3P3LGnx8+Qz8sVOs6JrWnaHr9PXU1NrMUc</w:t>
      </w:r>
    </w:p>
    <w:p>
      <w:pPr>
        <w:pStyle w:val="PreformattedText"/>
        <w:bidi w:val="0"/>
        <w:spacing w:before="0" w:after="0"/>
        <w:jc w:val="left"/>
        <w:rPr/>
      </w:pPr>
      <w:r>
        <w:rPr/>
        <w:t>tXoFHrNHWGqMQaLqQwo5R3ZeGCE6upSp/+4y06uy0v0mDKxTHkZrO6Ny5e8Zh4N2g7MaX8pnarWL2o</w:t>
      </w:r>
    </w:p>
    <w:p>
      <w:pPr>
        <w:pStyle w:val="PreformattedText"/>
        <w:bidi w:val="0"/>
        <w:spacing w:before="0" w:after="0"/>
        <w:jc w:val="left"/>
        <w:rPr/>
      </w:pPr>
      <w:r>
        <w:rPr/>
        <w:t>0X/B9dpNG/55WrrRo1c1Wn+aoatszQ7te8xZscVy8UP5G0Kk9a/RT/sLydr3p+3Nfpx6pavrFRU65z</w:t>
      </w:r>
    </w:p>
    <w:p>
      <w:pPr>
        <w:pStyle w:val="PreformattedText"/>
        <w:bidi w:val="0"/>
        <w:spacing w:before="0" w:after="0"/>
        <w:jc w:val="left"/>
        <w:rPr/>
      </w:pPr>
      <w:r>
        <w:rPr/>
        <w:t>/y9yjGvKXPfK8EUPMJm1nVIFnVOaNAh+u6AJik1JcwsLDiqsfzLWUtRrC2ko1KWPPSd8nV8jTxAboh</w:t>
      </w:r>
    </w:p>
    <w:p>
      <w:pPr>
        <w:pStyle w:val="PreformattedText"/>
        <w:bidi w:val="0"/>
        <w:spacing w:before="0" w:after="0"/>
        <w:jc w:val="left"/>
        <w:rPr/>
      </w:pPr>
      <w:r>
        <w:rPr/>
        <w:t>sl/T3pn1Xbrs/oO3Gtr6bijcV0nEtCiZcNX84NOtp3fuavIua97tk2Lcre0pkB6pcsnkD0h0DlTWdf</w:t>
      </w:r>
    </w:p>
    <w:p>
      <w:pPr>
        <w:pStyle w:val="PreformattedText"/>
        <w:bidi w:val="0"/>
        <w:spacing w:before="0" w:after="0"/>
        <w:jc w:val="left"/>
        <w:rPr/>
      </w:pPr>
      <w:r>
        <w:rPr/>
        <w:t>5F5t5wHq02sctaD6Ycxj1MrtN0L/s3VUGvapzFQctCaDQBSVjafPS9UkTPPaHbI8W6bUUNZri+i1DN</w:t>
      </w:r>
    </w:p>
    <w:p>
      <w:pPr>
        <w:pStyle w:val="PreformattedText"/>
        <w:bidi w:val="0"/>
        <w:spacing w:before="0" w:after="0"/>
        <w:jc w:val="left"/>
        <w:rPr/>
      </w:pPr>
      <w:r>
        <w:rPr/>
        <w:t>p1osKz1UaggOalLPUVc87Mhx6L4pip9rK2k7fV+0mn7IcXp6DiGjSkunTQ1a+pramk798yUaYY92qO</w:t>
      </w:r>
    </w:p>
    <w:p>
      <w:pPr>
        <w:pStyle w:val="PreformattedText"/>
        <w:bidi w:val="0"/>
        <w:spacing w:before="0" w:after="0"/>
        <w:jc w:val="left"/>
        <w:rPr/>
      </w:pPr>
      <w:r>
        <w:rPr/>
        <w:t>Ky38PQ80C9ONX9Nda9NeePTn1E5q5k9JIKP1F0X1I5P5k1f085t5n03VtNouWtZ0LmHQoaXRpHnpK2</w:t>
      </w:r>
    </w:p>
    <w:p>
      <w:pPr>
        <w:pStyle w:val="PreformattedText"/>
        <w:bidi w:val="0"/>
        <w:spacing w:before="0" w:after="0"/>
        <w:jc w:val="left"/>
        <w:rPr/>
      </w:pPr>
      <w:r>
        <w:rPr/>
        <w:t>PS56WriaphCzzRvF1UIBLajOlV01daY4g2BpOunenmrOQ2TZlFxLrbY8qzqcY492iq9qOG8Z4N2J4l</w:t>
      </w:r>
    </w:p>
    <w:p>
      <w:pPr>
        <w:pStyle w:val="PreformattedText"/>
        <w:bidi w:val="0"/>
        <w:spacing w:before="0" w:after="0"/>
        <w:jc w:val="left"/>
        <w:rPr/>
      </w:pPr>
      <w:r>
        <w:rPr/>
        <w:t>UoVNNW0mopcSovoKWooqC9E0mJZz3Stm6lAoPLllIjnzU/R7lLkPWOTuQedNe9R+aNd550nmmk1TXO</w:t>
      </w:r>
    </w:p>
    <w:p>
      <w:pPr>
        <w:pStyle w:val="PreformattedText"/>
        <w:bidi w:val="0"/>
        <w:spacing w:before="0" w:after="0"/>
        <w:jc w:val="left"/>
        <w:rPr/>
      </w:pPr>
      <w:r>
        <w:rPr/>
        <w:t>VKf0m5R5e/7OaBq0Ov1VLU8xarV1WqahUabq8cUSrBGscuSNk/tag1fU1KVRtC+joUVZHycairVzKi</w:t>
      </w:r>
    </w:p>
    <w:p>
      <w:pPr>
        <w:pStyle w:val="PreformattedText"/>
        <w:bidi w:val="0"/>
        <w:spacing w:before="0" w:after="0"/>
        <w:jc w:val="left"/>
        <w:rPr/>
      </w:pPr>
      <w:r>
        <w:rPr/>
        <w:t>mqpRUKi3GbZMzWnL1Vb8oY7YcK7R8Q4FotHxLUI+jpaWpxGlpqPe06b1nfv63l3bm4Cc1VrZZSN9Lf</w:t>
      </w:r>
    </w:p>
    <w:p>
      <w:pPr>
        <w:pStyle w:val="PreformattedText"/>
        <w:bidi w:val="0"/>
        <w:spacing w:before="0" w:after="0"/>
        <w:jc w:val="left"/>
        <w:rPr/>
      </w:pPr>
      <w:r>
        <w:rPr/>
        <w:t>VTljl3lvnXlP1K5T0vnjlH1G1LlLmOCg9N/USLlvWqbX+Tq/UK7Q53rq7leogWkk06qqNPnoacR1Ur</w:t>
      </w:r>
    </w:p>
    <w:p>
      <w:pPr>
        <w:pStyle w:val="PreformattedText"/>
        <w:bidi w:val="0"/>
        <w:spacing w:before="0" w:after="0"/>
        <w:jc w:val="left"/>
        <w:rPr/>
      </w:pPr>
      <w:r>
        <w:rPr/>
        <w:t>TIU7S4DaqhUNWg+jJWvoQ+2rpu1OzgI2So6uxy51ZuVebedTjOh7fcQ4x2f19KpwbszqdKalJKvC9S</w:t>
      </w:r>
    </w:p>
    <w:p>
      <w:pPr>
        <w:pStyle w:val="PreformattedText"/>
        <w:bidi w:val="0"/>
        <w:spacing w:before="0" w:after="0"/>
        <w:jc w:val="left"/>
        <w:rPr/>
      </w:pPr>
      <w:r>
        <w:rPr/>
        <w:t>eIvR01XF2pVkekiYrbulpKe9Z36Yy38yeo3JM3Jut+mvpf6NVPp/Nz02maRzPzpPzbzP6r6xRaFy7V</w:t>
      </w:r>
    </w:p>
    <w:p>
      <w:pPr>
        <w:pStyle w:val="PreformattedText"/>
        <w:bidi w:val="0"/>
        <w:spacing w:before="0" w:after="0"/>
        <w:jc w:val="left"/>
        <w:rPr/>
      </w:pPr>
      <w:r>
        <w:rPr/>
        <w:t>rXIOXtKr4aGjYz6rSU1Aa7IuBDUIqIrNlmRNXVrpqtdVoVKWj/AEqUkH5vk77c7sXZQFObJbLpuZo4</w:t>
      </w:r>
    </w:p>
    <w:p>
      <w:pPr>
        <w:pStyle w:val="PreformattedText"/>
        <w:bidi w:val="0"/>
        <w:spacing w:before="0" w:after="0"/>
        <w:jc w:val="left"/>
        <w:rPr/>
      </w:pPr>
      <w:r>
        <w:rPr/>
        <w:t>p2M7WV+L8A1Oq7dPU4no6raNNR/w0apKK1htUFFCgdVKCilR3VUMofK/MPO3pBVajqOkx0XOWn82wp</w:t>
      </w:r>
    </w:p>
    <w:p>
      <w:pPr>
        <w:pStyle w:val="PreformattedText"/>
        <w:bidi w:val="0"/>
        <w:spacing w:before="0" w:after="0"/>
        <w:jc w:val="left"/>
        <w:rPr/>
      </w:pPr>
      <w:r>
        <w:rPr/>
        <w:t>ynzryV6pcg8tLydUaXqlbpjacUoYuYUq4qxdW0nR5aGWDqpFJk8qKC68X95p9cGp0n/MalFWenWo1T</w:t>
      </w:r>
    </w:p>
    <w:p>
      <w:pPr>
        <w:pStyle w:val="PreformattedText"/>
        <w:bidi w:val="0"/>
        <w:spacing w:before="0" w:after="0"/>
        <w:jc w:val="left"/>
        <w:rPr/>
      </w:pPr>
      <w:r>
        <w:rPr/>
        <w:t>VqXTJm2NJqWys18sW92XdruxHHax4Rqu0HbfiHEqNPiGnRqB4fpNBSpVnHcq9GpRrNqEzsMEGYybIy</w:t>
      </w:r>
    </w:p>
    <w:p>
      <w:pPr>
        <w:pStyle w:val="PreformattedText"/>
        <w:bidi w:val="0"/>
        <w:spacing w:before="0" w:after="0"/>
        <w:jc w:val="left"/>
        <w:rPr/>
      </w:pPr>
      <w:r>
        <w:rPr/>
        <w:t>9cw/iL5/5h5W1rQRR+l/JHLeuU2n6ZzfN6d8k8q+mupV/LS68tPqui/wDaql0yp1GnSv1RPpFjQg1V</w:t>
      </w:r>
    </w:p>
    <w:p>
      <w:pPr>
        <w:pStyle w:val="PreformattedText"/>
        <w:bidi w:val="0"/>
        <w:spacing w:before="0" w:after="0"/>
        <w:jc w:val="left"/>
        <w:rPr/>
      </w:pPr>
      <w:r>
        <w:rPr/>
        <w:t>Np7vMjpgVz09G5rolfW6jXN4qdOszVENUUskfu1wU92nO3NipYeExuP/AJNeEaeiOL6XiOvqVuH19P</w:t>
      </w:r>
    </w:p>
    <w:p>
      <w:pPr>
        <w:pStyle w:val="PreformattedText"/>
        <w:bidi w:val="0"/>
        <w:spacing w:before="0" w:after="0"/>
        <w:jc w:val="left"/>
        <w:rPr/>
      </w:pPr>
      <w:r>
        <w:rPr/>
        <w:t>WatW4k+m7mkKyprDSqsj4Fwe6ptixIv4spC8uz1/KtXTczenGt8w8u85cr0wptG5h5f5t9TKvmBdIS</w:t>
      </w:r>
    </w:p>
    <w:p>
      <w:pPr>
        <w:pStyle w:val="PreformattedText"/>
        <w:bidi w:val="0"/>
        <w:spacing w:before="0" w:after="0"/>
        <w:jc w:val="left"/>
        <w:rPr/>
      </w:pPr>
      <w:r>
        <w:rPr/>
        <w:t>QUdVQrJUaVT0dLpzafO1LI1WDD0WfK6qpRHrPWB0/EKatpdRlmGpUKS5WurZK7VMsuZcN8p0OKfk27</w:t>
      </w:r>
    </w:p>
    <w:p>
      <w:pPr>
        <w:pStyle w:val="PreformattedText"/>
        <w:bidi w:val="0"/>
        <w:spacing w:before="0" w:after="0"/>
        <w:jc w:val="left"/>
        <w:rPr/>
      </w:pPr>
      <w:r>
        <w:rPr/>
        <w:t>J6PhD8Q03Dq3FNRw+qrL+ccS4xrzWp96odO4qUE0rqueAepyKmRV/S9c4epnqnr3Kmp6Pzh6o85c3a</w:t>
      </w:r>
    </w:p>
    <w:p>
      <w:pPr>
        <w:pStyle w:val="PreformattedText"/>
        <w:bidi w:val="0"/>
        <w:spacing w:before="0" w:after="0"/>
        <w:jc w:val="left"/>
        <w:rPr/>
      </w:pPr>
      <w:r>
        <w:rPr/>
        <w:t>KKKnn1Sg1/mLWucdF1hKTV0r6SRuW67UvpNbSt1iOoSCmlUR0tNQpKjqhe2bRaLRU9ZSrafSijWU4o</w:t>
      </w:r>
    </w:p>
    <w:p>
      <w:pPr>
        <w:pStyle w:val="PreformattedText"/>
        <w:bidi w:val="0"/>
        <w:spacing w:before="0" w:after="0"/>
        <w:jc w:val="left"/>
        <w:rPr/>
      </w:pPr>
      <w:r>
        <w:rPr/>
        <w:t>y8jrklurXYYJizv1LmaO1XZLs7o+Aa3UUeCaA6miAXZtIuoVe6qJUGFIMua12vRVC4ARbnlvITVtFS</w:t>
      </w:r>
    </w:p>
    <w:p>
      <w:pPr>
        <w:pStyle w:val="PreformattedText"/>
        <w:bidi w:val="0"/>
        <w:spacing w:before="0" w:after="0"/>
        <w:jc w:val="left"/>
        <w:rPr/>
      </w:pPr>
      <w:r>
        <w:rPr/>
        <w:t>m5aZYNK03TK+BZKrSZ5NK9MuV3iaNqSqjmrZaTUpq+EqWQlYWMn5a4ZXw4mlXetqe7r6p61JuV07zU</w:t>
      </w:r>
    </w:p>
    <w:p>
      <w:pPr>
        <w:pStyle w:val="PreformattedText"/>
        <w:bidi w:val="0"/>
        <w:spacing w:before="0" w:after="0"/>
        <w:jc w:val="left"/>
        <w:rPr/>
      </w:pPr>
      <w:r>
        <w:rPr/>
        <w:t>1suoxAZFpN+M7vEuzXANPwfU63hPZXh3Da9FU1NF20HCtEVKlHu9XvatdRj4sDm3Ly7x3VjQU8dPW6</w:t>
      </w:r>
    </w:p>
    <w:p>
      <w:pPr>
        <w:pStyle w:val="PreformattedText"/>
        <w:bidi w:val="0"/>
        <w:spacing w:before="0" w:after="0"/>
        <w:jc w:val="left"/>
        <w:rPr/>
      </w:pPr>
      <w:r>
        <w:rPr/>
        <w:t>bNWRNRf3JXx09JNBDqVUKOoiq6Wlj1hoZmpVNNJXavXyyglElSFIjaymkpg1TTqUUXLNOjYLkCt8OX</w:t>
      </w:r>
    </w:p>
    <w:p>
      <w:pPr>
        <w:pStyle w:val="PreformattedText"/>
        <w:bidi w:val="0"/>
        <w:spacing w:before="0" w:after="0"/>
        <w:jc w:val="left"/>
        <w:rPr/>
      </w:pPr>
      <w:r>
        <w:rPr/>
        <w:t>7NJFDdbnKa+PUNPp+CDX6TvKzaFtNxHTiiyJUq00qI7UUODrSz5q9ZsWZaQG0veq1ca6JPLNq+pavp</w:t>
      </w:r>
    </w:p>
    <w:p>
      <w:pPr>
        <w:pStyle w:val="PreformattedText"/>
        <w:bidi w:val="0"/>
        <w:spacing w:before="0" w:after="0"/>
        <w:jc w:val="left"/>
        <w:rPr/>
      </w:pPr>
      <w:r>
        <w:rPr/>
        <w:t>1LLDqJqotX5w1phTU9cjVSUtBDyxDQvG1AJkSSpZERmEwKFeMGmpMNSopaUUatTJP+VSTmK7cxrO68</w:t>
      </w:r>
    </w:p>
    <w:p>
      <w:pPr>
        <w:pStyle w:val="PreformattedText"/>
        <w:bidi w:val="0"/>
        <w:spacing w:before="0" w:after="0"/>
        <w:jc w:val="left"/>
        <w:rPr/>
      </w:pPr>
      <w:r>
        <w:rPr/>
        <w:t>2PKinLpN3H+Jd/o6msTjV+H6WpQ1LE6vU1ESj3i/nPd0U0KJkELKju6qCcxBq+i0uWNNSOk1kklHqF</w:t>
      </w:r>
    </w:p>
    <w:p>
      <w:pPr>
        <w:pStyle w:val="PreformattedText"/>
        <w:bidi w:val="0"/>
        <w:spacing w:before="0" w:after="0"/>
        <w:jc w:val="left"/>
        <w:rPr/>
      </w:pPr>
      <w:r>
        <w:rPr/>
        <w:t>LKazT6fVGp9OE1RT0WsyqdIliMyQRTU+m0UQniF4ZGzZSON1HTa81Kqvp27uonNknKcVZk8YK5OytU</w:t>
      </w:r>
    </w:p>
    <w:p>
      <w:pPr>
        <w:pStyle w:val="PreformattedText"/>
        <w:bidi w:val="0"/>
        <w:spacing w:before="0" w:after="0"/>
        <w:jc w:val="left"/>
        <w:rPr/>
      </w:pPr>
      <w:r>
        <w:rPr/>
        <w:t>qnFvEJk7Q8V4Vp+HaOvp+JUKlfgusosq/nZF6LVFpPUZaNai9b83pPhSpI65PlleEazpmo5cvtScl6</w:t>
      </w:r>
    </w:p>
    <w:p>
      <w:pPr>
        <w:pStyle w:val="PreformattedText"/>
        <w:bidi w:val="0"/>
        <w:spacing w:before="0" w:after="0"/>
        <w:jc w:val="left"/>
        <w:rPr/>
      </w:pPr>
      <w:r>
        <w:rPr/>
        <w:t>tQV0OpalpaVmnco6/ETWNSS0cmoz0tfzNXio6XTaqjxjLVE0PbKtgox6Fjqn1VAV6dZmRWwFSkzWyv</w:t>
      </w:r>
    </w:p>
    <w:p>
      <w:pPr>
        <w:pStyle w:val="PreformattedText"/>
        <w:bidi w:val="0"/>
        <w:spacing w:before="0" w:after="0"/>
        <w:jc w:val="left"/>
        <w:rPr/>
      </w:pPr>
      <w:r>
        <w:rPr/>
        <w:t>j+ipp18O/hE6vGFp8LHCtVq61dRQruF1DpqU09P84RsqlV9RXqJTptgMc75PigbfKVqq5SrKbWKdKr</w:t>
      </w:r>
    </w:p>
    <w:p>
      <w:pPr>
        <w:pStyle w:val="PreformattedText"/>
        <w:bidi w:val="0"/>
        <w:spacing w:before="0" w:after="0"/>
        <w:jc w:val="left"/>
        <w:rPr/>
      </w:pPr>
      <w:r>
        <w:rPr/>
        <w:t>lnWIqDVdOZKKqHJnNsyVrac8NRTaXBAuo6YtQ9Lp8sbVEkjzSB6p4nthlxuq09TQ0i1aymn3b2yd6a</w:t>
      </w:r>
    </w:p>
    <w:p>
      <w:pPr>
        <w:pStyle w:val="PreformattedText"/>
        <w:bidi w:val="0"/>
        <w:spacing w:before="0" w:after="0"/>
        <w:jc w:val="left"/>
        <w:rPr/>
      </w:pPr>
      <w:r>
        <w:rPr/>
        <w:t>LvkC2Tq45jyqFtkvNMGk4twXiXaWnouD63T67U8U0b/wDJrV69XOgwdUNLT6miyotIsxd1fnZVFpGU</w:t>
      </w:r>
    </w:p>
    <w:p>
      <w:pPr>
        <w:pStyle w:val="PreformattedText"/>
        <w:bidi w:val="0"/>
        <w:spacing w:before="0" w:after="0"/>
        <w:jc w:val="left"/>
        <w:rPr/>
      </w:pPr>
      <w:r>
        <w:rPr/>
        <w:t>1NiNU06fSNUkkrmDzsNB1uSGi03UoVzioG1Soq6mKaFaTUIaefrNnV6pMi+1eL6dLUV6en1FBAyUfd</w:t>
      </w:r>
    </w:p>
    <w:p>
      <w:pPr>
        <w:pStyle w:val="PreformattedText"/>
        <w:bidi w:val="0"/>
        <w:spacing w:before="0" w:after="0"/>
        <w:jc w:val="left"/>
        <w:rPr/>
      </w:pPr>
      <w:r>
        <w:rPr/>
        <w:t>KNcp7+CqnNkrMuPgAmmhrOHaXV8S0nENZT0dbVHBqdaqUqLTrBgtRO/qO5ClaiM7P4zj1UTaHpDz/r</w:t>
      </w:r>
    </w:p>
    <w:p>
      <w:pPr>
        <w:pStyle w:val="PreformattedText"/>
        <w:bidi w:val="0"/>
        <w:spacing w:before="0" w:after="0"/>
        <w:jc w:val="left"/>
        <w:rPr/>
      </w:pPr>
      <w:r>
        <w:rPr/>
        <w:t>PpF6leiHqu1DWUlP6XeoHK2v6gtJLz3WsaTRuY4tK1yKnqp5Z6GWSLQaushqmdVisOn+Vbt6HZ7V0e</w:t>
      </w:r>
    </w:p>
    <w:p>
      <w:pPr>
        <w:pStyle w:val="PreformattedText"/>
        <w:bidi w:val="0"/>
        <w:spacing w:before="0" w:after="0"/>
        <w:jc w:val="left"/>
        <w:rPr/>
      </w:pPr>
      <w:r>
        <w:rPr/>
        <w:t>HdpNLqGqBS1RQdqKHGqMW25avNlsv4z45+W3s1V7efkF7XcGel3mo0+iq4JSqazVJ/7F2fTilU56TF</w:t>
      </w:r>
    </w:p>
    <w:p>
      <w:pPr>
        <w:pStyle w:val="PreformattedText"/>
        <w:bidi w:val="0"/>
        <w:spacing w:before="0" w:after="0"/>
        <w:jc w:val="left"/>
        <w:rPr/>
      </w:pPr>
      <w:r>
        <w:rPr/>
        <w:t>FQK73ti1m8M+tD1f1qnqaOaSjnWWlqwaihrIGXoT0s6Cop3uGJxlieMjyCGH+9x9w1DA5EGy+0PSfw</w:t>
      </w:r>
    </w:p>
    <w:p>
      <w:pPr>
        <w:pStyle w:val="PreformattedText"/>
        <w:bidi w:val="0"/>
        <w:spacing w:before="0" w:after="0"/>
        <w:jc w:val="left"/>
        <w:rPr/>
      </w:pPr>
      <w:r>
        <w:rPr/>
        <w:t>BKNTc0a1M06yErl5Eryn+M6Da+rOZFdBLe7IpAO7BrLcDEWJ/534ylvNRkJjqtbZ0wM8KP7aGm6X4Y</w:t>
      </w:r>
    </w:p>
    <w:p>
      <w:pPr>
        <w:pStyle w:val="PreformattedText"/>
        <w:bidi w:val="0"/>
        <w:spacing w:before="0" w:after="0"/>
        <w:jc w:val="left"/>
        <w:rPr/>
      </w:pPr>
      <w:r>
        <w:rPr/>
        <w:t>uVpXKYj1o5eVYwTlIo0jWh04StskTIZZi4yyXu426Bg2rp36Yv8A2kKjDO/tYz5xdFlSKGOwd6Vs1d</w:t>
      </w:r>
    </w:p>
    <w:p>
      <w:pPr>
        <w:pStyle w:val="PreformattedText"/>
        <w:bidi w:val="0"/>
        <w:spacing w:before="0" w:after="0"/>
        <w:jc w:val="left"/>
        <w:rPr/>
      </w:pPr>
      <w:r>
        <w:rPr/>
        <w:t>Y5HVLKO8CVgQzsgW4ANz8/pPt6D2pJYZCYKos53vebFoIzIqSF1mUQh4I7owWWNx1I5WlVXmaMMQRe</w:t>
      </w:r>
    </w:p>
    <w:p>
      <w:pPr>
        <w:pStyle w:val="PreformattedText"/>
        <w:bidi w:val="0"/>
        <w:spacing w:before="0" w:after="0"/>
        <w:jc w:val="left"/>
        <w:rPr/>
      </w:pPr>
      <w:r>
        <w:rPr/>
        <w:t>xHudPZxvv0uPKY2JBOLecuNJEY6ZuhUyq6nGOKMtAxLMjflrIoSSnd3WwBBOOLxFVya2wAtbaIQx6k</w:t>
      </w:r>
    </w:p>
    <w:p>
      <w:pPr>
        <w:pStyle w:val="PreformattedText"/>
        <w:bidi w:val="0"/>
        <w:spacing w:before="0" w:after="0"/>
        <w:jc w:val="left"/>
        <w:rPr/>
      </w:pPr>
      <w:r>
        <w:rPr/>
        <w:t>ASdBqlecSU4aXMU/5qmlaU06XWGSNLhmWR12KyY2XKOJe9QgXv5wBAIPl7X1/pMLOoj6fRpCMqeqnp</w:t>
      </w:r>
    </w:p>
    <w:p>
      <w:pPr>
        <w:pStyle w:val="PreformattedText"/>
        <w:bidi w:val="0"/>
        <w:spacing w:before="0" w:after="0"/>
        <w:jc w:val="left"/>
        <w:rPr/>
      </w:pPr>
      <w:r>
        <w:rPr/>
        <w:t>Hd8IpISBhHUSTBoS3b3xyHaPB6k/4fDEWt8ZBa4O0TIZKuSSEwSiZ1cZJTxGphfIMmUPRUs0SvkVVS</w:t>
      </w:r>
    </w:p>
    <w:p>
      <w:pPr>
        <w:pStyle w:val="PreformattedText"/>
        <w:bidi w:val="0"/>
        <w:spacing w:before="0" w:after="0"/>
        <w:jc w:val="left"/>
        <w:rPr/>
      </w:pPr>
      <w:r>
        <w:rPr/>
        <w:t>R3FYIsutwmXNjaJ16mMGV6eRJVqM1SGVxVhcZBkDCGEIqSKeN0lQZBjHdcBITkpmwItbaHMbgdYTLN</w:t>
      </w:r>
    </w:p>
    <w:p>
      <w:pPr>
        <w:pStyle w:val="PreformattedText"/>
        <w:bidi w:val="0"/>
        <w:spacing w:before="0" w:after="0"/>
        <w:jc w:val="left"/>
        <w:rPr/>
      </w:pPr>
      <w:r>
        <w:rPr/>
        <w:t>AjY4yo30sFPlD0lqZD1GlhEShcS2CYyK8dmG7Q372CB1PSStuhtb6840kckU0LhEkFTEJF6d1E0aKx</w:t>
      </w:r>
    </w:p>
    <w:p>
      <w:pPr>
        <w:pStyle w:val="PreformattedText"/>
        <w:bidi w:val="0"/>
        <w:spacing w:before="0" w:after="0"/>
        <w:jc w:val="left"/>
        <w:rPr/>
      </w:pPr>
      <w:r>
        <w:rPr/>
        <w:t>SaNZJFvMFDdQqxsFxR0ywMKbi8sFtlPW0wEgEgRZoqaRkYqyDr0ryvlKsheWIdO9OW/KCoHK2+nkfv</w:t>
      </w:r>
    </w:p>
    <w:p>
      <w:pPr>
        <w:pStyle w:val="PreformattedText"/>
        <w:bidi w:val="0"/>
        <w:spacing w:before="0" w:after="0"/>
        <w:jc w:val="left"/>
        <w:rPr/>
      </w:pPr>
      <w:r>
        <w:rPr/>
        <w:t>4Y7X2MVVJv0/WjEs3VpY5sUnVo3ZpkvHM8Akcl2DSh0VTiGYM8ihlV5KcDAUkNbpsJYGAuo6xujkHQ</w:t>
      </w:r>
    </w:p>
    <w:p>
      <w:pPr>
        <w:pStyle w:val="PreformattedText"/>
        <w:bidi w:val="0"/>
        <w:spacing w:before="0" w:after="0"/>
        <w:jc w:val="left"/>
        <w:rPr/>
      </w:pPr>
      <w:r>
        <w:rPr/>
        <w:t>V5EknaSop36dPdZJCYw0MGZiZjHdcozaUA9yK3bKtgbYA8sYgAHfcR6KpAlmSbJRU1ckcs7oXlpVdh</w:t>
      </w:r>
    </w:p>
    <w:p>
      <w:pPr>
        <w:pStyle w:val="PreformattedText"/>
        <w:bidi w:val="0"/>
        <w:spacing w:before="0" w:after="0"/>
        <w:jc w:val="left"/>
        <w:rPr/>
      </w:pPr>
      <w:r>
        <w:rPr/>
        <w:t>1KlJsy0lOymzOzLl07SzHHotIS+9/BKmOIAAiqdYupE8Eli7l4WTCTBoi9nIjQEurx3tZWCN2pTxMH</w:t>
      </w:r>
    </w:p>
    <w:p>
      <w:pPr>
        <w:pStyle w:val="PreformattedText"/>
        <w:bidi w:val="0"/>
        <w:spacing w:before="0" w:after="0"/>
        <w:jc w:val="left"/>
        <w:rPr/>
      </w:pPr>
      <w:r>
        <w:rPr/>
        <w:t>4mQCp8gPr5QBTHV1kpFSkaSTU0AKsiwGrdGeOpSNSBHShG6cr2ClhiGfLNpYgAk3vIJJ2AyIPl9dYq</w:t>
      </w:r>
    </w:p>
    <w:p>
      <w:pPr>
        <w:pStyle w:val="PreformattedText"/>
        <w:bidi w:val="0"/>
        <w:spacing w:before="0" w:after="0"/>
        <w:jc w:val="left"/>
        <w:rPr/>
      </w:pPr>
      <w:r>
        <w:rPr/>
        <w:t>WaM1ksEAZJVhjfp5RCNxGZC30skVggZQzMgu2a54rk2VRORXE2jKMRunX6/diRaWSQlZJHszK2UTKp</w:t>
      </w:r>
    </w:p>
    <w:p>
      <w:pPr>
        <w:pStyle w:val="PreformattedText"/>
        <w:bidi w:val="0"/>
        <w:spacing w:before="0" w:after="0"/>
        <w:jc w:val="left"/>
        <w:rPr/>
      </w:pPr>
      <w:r>
        <w:rPr/>
        <w:t>mTqYM0jAH9RCqtwMW+OLIjFgLjp8IWjxTxrWSCMouS9JlhQ5T3VUDG2Kk4v1VOzL2/PCEkblf9pN2U</w:t>
      </w:r>
    </w:p>
    <w:p>
      <w:pPr>
        <w:pStyle w:val="PreformattedText"/>
        <w:bidi w:val="0"/>
        <w:spacing w:before="0" w:after="0"/>
        <w:jc w:val="left"/>
        <w:rPr/>
      </w:pPr>
      <w:r>
        <w:rPr/>
        <w:t>4gyHZdxMJZesjC/fG3WaZyGkaJbmyhZDYgoA2C9x4mytvbrJyN8WHWHWpwaVZYrPK8kOeSqpZzIyzG</w:t>
      </w:r>
    </w:p>
    <w:p>
      <w:pPr>
        <w:pStyle w:val="PreformattedText"/>
        <w:bidi w:val="0"/>
        <w:spacing w:before="0" w:after="0"/>
        <w:jc w:val="left"/>
        <w:rPr/>
      </w:pPr>
      <w:r>
        <w:rPr/>
        <w:t>F//thk/SAUUKzXye68Htbem/8Ab8YdWZT5yNkkd5JEmaJgYY5AscrROYVlPUWSRI7Qym2cbm1gqrt+</w:t>
      </w:r>
    </w:p>
    <w:p>
      <w:pPr>
        <w:pStyle w:val="PreformattedText"/>
        <w:bidi w:val="0"/>
        <w:spacing w:before="0" w:after="0"/>
        <w:jc w:val="left"/>
        <w:rPr/>
      </w:pPr>
      <w:r>
        <w:rPr/>
        <w:t>oFx4mELWA6gfXhjFTFSo0iPMvXaUTQAKzKlEIiVAWM2eoBCjfc5b/p4LkgFR1k9RcA3vIir1A08SRA</w:t>
      </w:r>
    </w:p>
    <w:p>
      <w:pPr>
        <w:pStyle w:val="PreformattedText"/>
        <w:bidi w:val="0"/>
        <w:spacing w:before="0" w:after="0"/>
        <w:jc w:val="left"/>
        <w:rPr/>
      </w:pPr>
      <w:r>
        <w:rPr/>
        <w:t>1TEWWqCMUEiuzNTiUlMZEjjla2Ry/hY8VMSTv1kgWBJa8Bd1mMDUwp3ipo2hrIZMhI7U6uIzG8g70a</w:t>
      </w:r>
    </w:p>
    <w:p>
      <w:pPr>
        <w:pStyle w:val="PreformattedText"/>
        <w:bidi w:val="0"/>
        <w:spacing w:before="0" w:after="0"/>
        <w:jc w:val="left"/>
        <w:rPr/>
      </w:pPr>
      <w:r>
        <w:rPr/>
        <w:t>LtMdgVxH6eC+9yLwIZVIvIiq9/TZZSZJVmR0nXoRXFlsRfHuC3W1yF93ESQp62y3kVL0kjdTMrSPLu</w:t>
      </w:r>
    </w:p>
    <w:p>
      <w:pPr>
        <w:pStyle w:val="PreformattedText"/>
        <w:bidi w:val="0"/>
        <w:spacing w:before="0" w:after="0"/>
        <w:jc w:val="left"/>
        <w:rPr/>
      </w:pPr>
      <w:r>
        <w:rPr/>
        <w:t>Iw7s3R/MJlLZWIdW7QxIyyDBduGIW2xvHJsd+n1/CR69YoxDkqpd4yXvFGZMZDswOAvhe/w+S+3hOb</w:t>
      </w:r>
    </w:p>
    <w:p>
      <w:pPr>
        <w:pStyle w:val="PreformattedText"/>
        <w:bidi w:val="0"/>
        <w:spacing w:before="0" w:after="0"/>
        <w:jc w:val="left"/>
        <w:rPr/>
      </w:pPr>
      <w:r>
        <w:rPr/>
        <w:t>muOVYs5X1cVHnk1OHDSOyRxi8UhKxyLJdvzYbhWQnZgzcVO4UHcXWMFJPkotIWp1KvnL01FI0cLRXL</w:t>
      </w:r>
    </w:p>
    <w:p>
      <w:pPr>
        <w:pStyle w:val="PreformattedText"/>
        <w:bidi w:val="0"/>
        <w:spacing w:before="0" w:after="0"/>
        <w:jc w:val="left"/>
        <w:rPr/>
      </w:pPr>
      <w:r>
        <w:rPr/>
        <w:t>Oqqsjk5MpxXeQsLgA/7vFLM7EBeX7Ua9kILZQCDTzUVPR6zalOLMYKenZzNIyCQ062OaSksoYdoUtd</w:t>
      </w:r>
    </w:p>
    <w:p>
      <w:pPr>
        <w:pStyle w:val="PreformattedText"/>
        <w:bidi w:val="0"/>
        <w:spacing w:before="0" w:after="0"/>
        <w:jc w:val="left"/>
        <w:rPr/>
      </w:pPr>
      <w:r>
        <w:rPr/>
        <w:t>jjxYqoMgSWZd8pFRrqrE7HbH+8khRafpjLJrjrDKvcmjUEit9NUROxji1KsVu8FfciG4Hhlx4glVuS</w:t>
      </w:r>
    </w:p>
    <w:p>
      <w:pPr>
        <w:pStyle w:val="PreformattedText"/>
        <w:bidi w:val="0"/>
        <w:spacing w:before="0" w:after="0"/>
        <w:jc w:val="left"/>
        <w:rPr/>
      </w:pPr>
      <w:r>
        <w:rPr/>
        <w:t>LH0Hs/9UXu3bF7haf3uv8A0war5jq545KKj/8AyZSMVAo6eMCKN7ZBnmuXnbE7EnIhgV34pzqcwviJ</w:t>
      </w:r>
    </w:p>
    <w:p>
      <w:pPr>
        <w:pStyle w:val="PreformattedText"/>
        <w:bidi w:val="0"/>
        <w:spacing w:before="0" w:after="0"/>
        <w:jc w:val="left"/>
        <w:rPr/>
      </w:pPr>
      <w:r>
        <w:rPr/>
        <w:t>aVpqbhcZEwusxAfZsmOIUYuqhbtlcKg9pPjfh1OY5huIoPhUH5yRpHGQllBPT9puqgTXBjY3/wAMrh</w:t>
      </w:r>
    </w:p>
    <w:p>
      <w:pPr>
        <w:pStyle w:val="PreformattedText"/>
        <w:bidi w:val="0"/>
        <w:spacing w:before="0" w:after="0"/>
        <w:jc w:val="left"/>
        <w:rPr/>
      </w:pPr>
      <w:r>
        <w:rPr/>
        <w:t>5Pz3cWqbEEwYbqonK2VQzO6yzMIahiiSsTFZ4yc0vZ4jdmYbLfu8bcVsQL+W0bHxb+KHveVy8asImx</w:t>
      </w:r>
    </w:p>
    <w:p>
      <w:pPr>
        <w:pStyle w:val="PreformattedText"/>
        <w:bidi w:val="0"/>
        <w:spacing w:before="0" w:after="0"/>
        <w:jc w:val="left"/>
        <w:rPr/>
      </w:pPr>
      <w:r>
        <w:rPr/>
        <w:t>DGSRIcyFuA7RAANcXy23xX9XF9hjfHf8ZWCS1xsTOS1CSpEmDx5AQl8mcBlUYmR8gbsMdhte/EZm5N</w:t>
      </w:r>
    </w:p>
    <w:p>
      <w:pPr>
        <w:pStyle w:val="PreformattedText"/>
        <w:bidi w:val="0"/>
        <w:spacing w:before="0" w:after="0"/>
        <w:jc w:val="left"/>
        <w:rPr/>
      </w:pPr>
      <w:r>
        <w:rPr/>
        <w:t>usgAEEnykBXpJKGYgSPGrIoAVbBBbux82ba/kFRj54pdbi56iWiy2UCUnV0dlpSVZnEqdVimIdrscA</w:t>
      </w:r>
    </w:p>
    <w:p>
      <w:pPr>
        <w:pStyle w:val="PreformattedText"/>
        <w:bidi w:val="0"/>
        <w:spacing w:before="0" w:after="0"/>
        <w:jc w:val="left"/>
        <w:rPr/>
      </w:pPr>
      <w:r>
        <w:rPr/>
        <w:t>RszFSu/njBUF7BfX+EtS1z6y46OXSwCWVCSASrgsy4EA23IYtbe5ytxqp3zyHQynqWDDllpkcJDTwR</w:t>
      </w:r>
    </w:p>
    <w:p>
      <w:pPr>
        <w:pStyle w:val="PreformattedText"/>
        <w:bidi w:val="0"/>
        <w:spacing w:before="0" w:after="0"/>
        <w:jc w:val="left"/>
        <w:rPr/>
      </w:pPr>
      <w:r>
        <w:rPr/>
        <w:t>uq4h0vZgqmcFmbFmuXLBfFt/5ceNIvvbp5xCV2C+zGLti0btKHJQgFs1BdVORU2yOW5+2XD/pPq0WK</w:t>
      </w:r>
    </w:p>
    <w:p>
      <w:pPr>
        <w:pStyle w:val="PreformattedText"/>
        <w:bidi w:val="0"/>
        <w:spacing w:before="0" w:after="0"/>
        <w:jc w:val="left"/>
        <w:rPr/>
      </w:pPr>
      <w:r>
        <w:rPr/>
        <w:t>KhCkXTiDyd3TW6KJMwCpYqMYrfLfxY/zcR4bDa7SSSTfznJVYdyrGEdC7M1zJHIYykqXDEmQBVsBbf</w:t>
      </w:r>
    </w:p>
    <w:p>
      <w:pPr>
        <w:pStyle w:val="PreformattedText"/>
        <w:bidi w:val="0"/>
        <w:spacing w:before="0" w:after="0"/>
        <w:jc w:val="left"/>
        <w:rPr/>
      </w:pPr>
      <w:r>
        <w:rPr/>
        <w:t>icm3IG0AQB05pGygh4VsSHjBxUWd5FN+myqbKxG1iLkf7vCC9xbrHuvNzdYkhTKXwB7GvG4wZmFmYM</w:t>
      </w:r>
    </w:p>
    <w:p>
      <w:pPr>
        <w:pStyle w:val="PreformattedText"/>
        <w:bidi w:val="0"/>
        <w:spacing w:before="0" w:after="0"/>
        <w:jc w:val="left"/>
        <w:rPr/>
      </w:pPr>
      <w:r>
        <w:rPr/>
        <w:t>DsBYNv8AB4jz6WMnE42vMEiWWXp5MRgwLuWugxC4WNiC5sSQRbfHgkYqAMusj9TaCmYmAq7QhLuQRI</w:t>
      </w:r>
    </w:p>
    <w:p>
      <w:pPr>
        <w:pStyle w:val="PreformattedText"/>
        <w:bidi w:val="0"/>
        <w:spacing w:before="0" w:after="0"/>
        <w:jc w:val="left"/>
        <w:rPr/>
      </w:pPr>
      <w:r>
        <w:rPr/>
        <w:t>ksqqzoWPlkYup2K2Xil91OwyvHIYWIbIyHlydFKCNA/eV2GUoKhjZrKL2Yn47e3ilfPL+P+8TPfdek</w:t>
      </w:r>
    </w:p>
    <w:p>
      <w:pPr>
        <w:pStyle w:val="PreformattedText"/>
        <w:bidi w:val="0"/>
        <w:spacing w:before="0" w:after="0"/>
        <w:jc w:val="left"/>
        <w:rPr/>
      </w:pPr>
      <w:r>
        <w:rPr/>
        <w:t>SryNK2cQXqJZgxUyPdsg6uwtljub22YcN4erXk2bqGyg0bspGBK3yAZBvGzLaPcDYBchb+bjH7f4/w</w:t>
      </w:r>
    </w:p>
    <w:p>
      <w:pPr>
        <w:pStyle w:val="PreformattedText"/>
        <w:bidi w:val="0"/>
        <w:spacing w:before="0" w:after="0"/>
        <w:jc w:val="left"/>
        <w:rPr/>
      </w:pPr>
      <w:r>
        <w:rPr/>
        <w:t>B5bfmuwkivTLBAwLCSQNI3UQZqAynND8g7D5/8vDNj+MX5ThdvyyBilpGSW2LlizWYoCbsSRckXOXm</w:t>
      </w:r>
    </w:p>
    <w:p>
      <w:pPr>
        <w:pStyle w:val="PreformattedText"/>
        <w:bidi w:val="0"/>
        <w:spacing w:before="0" w:after="0"/>
        <w:jc w:val="left"/>
        <w:rPr/>
      </w:pPr>
      <w:r>
        <w:rPr/>
        <w:t>w4cC1/jC3naEwh7rlGOpGHDoxZxuq9jFX37X85W7eGF77dRAb9N46jlVsVKMnvv3i7tbAi1xsFJC79</w:t>
      </w:r>
    </w:p>
    <w:p>
      <w:pPr>
        <w:pStyle w:val="PreformattedText"/>
        <w:bidi w:val="0"/>
        <w:spacing w:before="0" w:after="0"/>
        <w:jc w:val="left"/>
        <w:rPr/>
      </w:pPr>
      <w:r>
        <w:rPr/>
        <w:t>v78KSbgW2MUDmJnOoxEZOIADSFMLAi4ADLle5PjyR87e0AuFJjQuNGMiYklmeRnIcgm8b43AAJXdts</w:t>
      </w:r>
    </w:p>
    <w:p>
      <w:pPr>
        <w:pStyle w:val="PreformattedText"/>
        <w:bidi w:val="0"/>
        <w:spacing w:before="0" w:after="0"/>
        <w:jc w:val="left"/>
        <w:rPr/>
      </w:pPr>
      <w:r>
        <w:rPr/>
        <w:t>d8Tl84sbC297wjgRrFgIzEiu0ZVyqGZmYsjqx7XCMQEBI873V+Js1h5gxQeYj0hUSptDgkyqymIRI5</w:t>
      </w:r>
    </w:p>
    <w:p>
      <w:pPr>
        <w:pStyle w:val="PreformattedText"/>
        <w:bidi w:val="0"/>
        <w:spacing w:before="0" w:after="0"/>
        <w:jc w:val="left"/>
        <w:rPr/>
      </w:pPr>
      <w:r>
        <w:rPr/>
        <w:t>MljHbATOABm79pY3KsMsuoVewt4N/rzk2AOwhMQyyd5e9kWMKVkDkF97mK1na/+8cu7clkalkb80pq</w:t>
      </w:r>
    </w:p>
    <w:p>
      <w:pPr>
        <w:pStyle w:val="PreformattedText"/>
        <w:bidi w:val="0"/>
        <w:spacing w:before="0" w:after="0"/>
        <w:jc w:val="left"/>
        <w:rPr/>
      </w:pPr>
      <w:r>
        <w:rPr/>
        <w:t>npYeGLNonRrIpgqInUpMHdVVzLDMjU1umwUtfEFh2vjl0V4sIv8AvQBsQYWXV+pdSweTFEklYQ073k</w:t>
      </w:r>
    </w:p>
    <w:p>
      <w:pPr>
        <w:pStyle w:val="PreformattedText"/>
        <w:bidi w:val="0"/>
        <w:spacing w:before="0" w:after="0"/>
        <w:jc w:val="left"/>
        <w:rPr/>
      </w:pPr>
      <w:r>
        <w:rPr/>
        <w:t>Ri2UxbJWO4O11YFmVJnLYCwHmIO4FuskFeCIRsqoGRljUNKzRszxFpXDYHFVHTYk/mWk7bzSIEEQg+</w:t>
      </w:r>
    </w:p>
    <w:p>
      <w:pPr>
        <w:pStyle w:val="PreformattedText"/>
        <w:bidi w:val="0"/>
        <w:spacing w:before="0" w:after="0"/>
        <w:jc w:val="left"/>
        <w:rPr/>
      </w:pPr>
      <w:r>
        <w:rPr/>
        <w:t>t5Z3+2FhaOsY5FV7GUFJC+BVaYM3+H0YpSeoMY2AhJxIXBX6MUrl5QzEgANYGDw1aGUumRlIWYyKql</w:t>
      </w:r>
    </w:p>
    <w:p>
      <w:pPr>
        <w:pStyle w:val="PreformattedText"/>
        <w:bidi w:val="0"/>
        <w:spacing w:before="0" w:after="0"/>
        <w:jc w:val="left"/>
        <w:rPr/>
      </w:pPr>
      <w:r>
        <w:rPr/>
        <w:t>M+vmsjdYYyLGpVzIy2XLMq56KKyi+W1zKu8JwXLa8lF3jkeOMolMBFnE7pJ3NZPpgMnRSWZWH+Kok2</w:t>
      </w:r>
    </w:p>
    <w:p>
      <w:pPr>
        <w:pStyle w:val="PreformattedText"/>
        <w:bidi w:val="0"/>
        <w:spacing w:before="0" w:after="0"/>
        <w:jc w:val="left"/>
        <w:rPr/>
      </w:pPr>
      <w:r>
        <w:rPr/>
        <w:t>bryEpDKRsD1mtBck+YiMOxJSJFJjiRWsXZgJDEsLrNIFnQRo4sMVOBi/wUld13ve8tyVVsRHJSzpJM</w:t>
      </w:r>
    </w:p>
    <w:p>
      <w:pPr>
        <w:pStyle w:val="PreformattedText"/>
        <w:bidi w:val="0"/>
        <w:spacing w:before="0" w:after="0"/>
        <w:jc w:val="left"/>
        <w:rPr/>
      </w:pPr>
      <w:r>
        <w:rPr/>
        <w:t>RMk6I6jqdZEdLxTS5tInaURgxYpcHGaRVH08PFydJlq+djhOKr9OPGJmkUyPBPKrLd2DRIqdZy5OT2</w:t>
      </w:r>
    </w:p>
    <w:p>
      <w:pPr>
        <w:pStyle w:val="PreformattedText"/>
        <w:bidi w:val="0"/>
        <w:spacing w:before="0" w:after="0"/>
        <w:jc w:val="left"/>
        <w:rPr/>
      </w:pPr>
      <w:r>
        <w:rPr/>
        <w:t>DLlLG0mOLVMrKl6sosCbGZGpFjfxD8YqSmZSsFWy2cQAxQyvKYp8XjU/TUlgzxuOmyZFDuisAsz8Mx</w:t>
      </w:r>
    </w:p>
    <w:p>
      <w:pPr>
        <w:pStyle w:val="PreformattedText"/>
        <w:bidi w:val="0"/>
        <w:spacing w:before="0" w:after="0"/>
        <w:jc w:val="left"/>
        <w:rPr/>
      </w:pPr>
      <w:r>
        <w:rPr/>
        <w:t>ANrBpJpEhnIxMz03gkhZGaWVYVjEawWczCOSUkK7FhEgVSshDI4XqqgjVA0Bhc2EjumUCStPm6J0IR</w:t>
      </w:r>
    </w:p>
    <w:p>
      <w:pPr>
        <w:pStyle w:val="PreformattedText"/>
        <w:bidi w:val="0"/>
        <w:spacing w:before="0" w:after="0"/>
        <w:jc w:val="left"/>
        <w:rPr/>
      </w:pPr>
      <w:r>
        <w:rPr/>
        <w:t>WRjKSpM64QwBISJMEdjJPMWksFYAH2I/+Lal8wQANppW1lN91mkuf6JaevpKuNIoKesikgdMDk08LB</w:t>
      </w:r>
    </w:p>
    <w:p>
      <w:pPr>
        <w:pStyle w:val="PreformattedText"/>
        <w:bidi w:val="0"/>
        <w:spacing w:before="0" w:after="0"/>
        <w:jc w:val="left"/>
        <w:rPr/>
      </w:pPr>
      <w:r>
        <w:rPr/>
        <w:t>jKQ3jLKyjwMe3ty45mtpsrhj0qCa6WJWynw/X7s12xNt1IIsL3ubHtIABsVvuAP5eMc0TClVLG2YUM</w:t>
      </w:r>
    </w:p>
    <w:p>
      <w:pPr>
        <w:pStyle w:val="PreformattedText"/>
        <w:bidi w:val="0"/>
        <w:spacing w:before="0" w:after="0"/>
        <w:jc w:val="left"/>
        <w:rPr/>
      </w:pPr>
      <w:r>
        <w:rPr/>
        <w:t>oL2JABJPcD7r7X/8PCLbmbyMJxWRXvY4MtioZiVJPfvsCPtfxwMbKCNoSUjdbKVGwU4sAG8i+QF7sw</w:t>
      </w:r>
    </w:p>
    <w:p>
      <w:pPr>
        <w:pStyle w:val="PreformattedText"/>
        <w:bidi w:val="0"/>
        <w:spacing w:before="0" w:after="0"/>
        <w:jc w:val="left"/>
        <w:rPr/>
      </w:pPr>
      <w:r>
        <w:rPr/>
        <w:t>vtcWH+9w6t0IlZXxHqZNUc2QQy3Ut3oGs4Zb4Njkwvc5E32GX8LcOGNtxdflEYEEgS2RSLM6RgRR2d</w:t>
      </w:r>
    </w:p>
    <w:p>
      <w:pPr>
        <w:pStyle w:val="PreformattedText"/>
        <w:bidi w:val="0"/>
        <w:spacing w:before="0" w:after="0"/>
        <w:jc w:val="left"/>
        <w:rPr/>
      </w:pPr>
      <w:r>
        <w:rPr/>
        <w:t>cFeRDHiApGbyEhrMdidj1Mm95toLg4gDGVhb7km8mIaiRJjjLIyyjKbJZbnBnRY2GGc0jM7DG5YhiW</w:t>
      </w:r>
    </w:p>
    <w:p>
      <w:pPr>
        <w:pStyle w:val="PreformattedText"/>
        <w:bidi w:val="0"/>
        <w:spacing w:before="0" w:after="0"/>
        <w:jc w:val="left"/>
        <w:rPr/>
      </w:pPr>
      <w:r>
        <w:rPr/>
        <w:t>sHa1qMCQCvigVspx6yahlVY3jSC8peKZhJHeNyxWJ2eUSZwleo1wQP8S+SyuuGjMKoOPnKTzHr5Yyd</w:t>
      </w:r>
    </w:p>
    <w:p>
      <w:pPr>
        <w:pStyle w:val="PreformattedText"/>
        <w:bidi w:val="0"/>
        <w:spacing w:before="0" w:after="0"/>
        <w:jc w:val="left"/>
        <w:rPr/>
      </w:pPr>
      <w:r>
        <w:rPr/>
        <w:t>pZadYisUbsskr06JUVVPYmRlXF5ox03VUizQgIhEY/7mILJIcne8dUxsN/r4winqJEKdBoKgVE8BQS</w:t>
      </w:r>
    </w:p>
    <w:p>
      <w:pPr>
        <w:pStyle w:val="PreformattedText"/>
        <w:bidi w:val="0"/>
        <w:spacing w:before="0" w:after="0"/>
        <w:jc w:val="left"/>
        <w:rPr/>
      </w:pPr>
      <w:r>
        <w:rPr/>
        <w:t>yyTrEIusrRIHjSWV16rdQnGzTNu0ru8TpkehsIzsFJFzb684VPCjiJCkcZJhcyx06/VSLdsZVNVJaA</w:t>
      </w:r>
    </w:p>
    <w:p>
      <w:pPr>
        <w:pStyle w:val="PreformattedText"/>
        <w:bidi w:val="0"/>
        <w:spacing w:before="0" w:after="0"/>
        <w:jc w:val="left"/>
        <w:rPr/>
      </w:pPr>
      <w:r>
        <w:rPr/>
        <w:t>O5UhwjAJCsmHREOdm1/iZlckkgmO6fEqSiCaWXBQIaeN6hYWE4WVpFpiquc1ndrpG2TvJ05GzeYorG</w:t>
      </w:r>
    </w:p>
    <w:p>
      <w:pPr>
        <w:pStyle w:val="PreformattedText"/>
        <w:bidi w:val="0"/>
        <w:spacing w:before="0" w:after="0"/>
        <w:jc w:val="left"/>
        <w:rPr/>
      </w:pPr>
      <w:r>
        <w:rPr/>
        <w:t>6kjlM0UQy2MLRIXlzllErphPHBLXT/AFSliMXZioV0KxqwJ7Vjyl/w1giYVQLEjeTUrMAVU7ecfMcR</w:t>
      </w:r>
    </w:p>
    <w:p>
      <w:pPr>
        <w:pStyle w:val="PreformattedText"/>
        <w:bidi w:val="0"/>
        <w:spacing w:before="0" w:after="0"/>
        <w:jc w:val="left"/>
        <w:rPr/>
      </w:pPr>
      <w:r>
        <w:rPr/>
        <w:t>qizLTflWd4pKdqo5bqyzU8EgcxlzgI1OeLKm7vM6tMgplmI3mVlaWMVKJBA6ypikU9BGF/PSJYZoZ4</w:t>
      </w:r>
    </w:p>
    <w:p>
      <w:pPr>
        <w:pStyle w:val="PreformattedText"/>
        <w:bidi w:val="0"/>
        <w:spacing w:before="0" w:after="0"/>
        <w:jc w:val="left"/>
        <w:rPr/>
      </w:pPr>
      <w:r>
        <w:rPr/>
        <w:t>zirFWkZtsceorYRQxMZXFgbiakU0gAeYGERzsmMKGXLBII43MqSspZurBDkmSKyyYLa0yibFWEskro</w:t>
      </w:r>
    </w:p>
    <w:p>
      <w:pPr>
        <w:pStyle w:val="PreformattedText"/>
        <w:bidi w:val="0"/>
        <w:spacing w:before="0" w:after="0"/>
        <w:jc w:val="left"/>
        <w:rPr/>
      </w:pPr>
      <w:r>
        <w:rPr/>
        <w:t>ymxFzsIVHVlIANxA1qaVTM3TqFstRBAhmVckaVXkdoo2EWZaPEMzGO8a5D6eEF2yXyXeZL1DYXyi6Q</w:t>
      </w:r>
    </w:p>
    <w:p>
      <w:pPr>
        <w:pStyle w:val="PreformattedText"/>
        <w:bidi w:val="0"/>
        <w:spacing w:before="0" w:after="0"/>
        <w:jc w:val="left"/>
        <w:rPr/>
      </w:pPr>
      <w:r>
        <w:rPr/>
        <w:t>xmRFU5n9TuDIIXmJjbGoCtI5GVgyqJMWZwGmmVlVj1G1pfSQ3BIjE00DTIkcUsnSLhWkhTpu3ZETI6</w:t>
      </w:r>
    </w:p>
    <w:p>
      <w:pPr>
        <w:pStyle w:val="PreformattedText"/>
        <w:bidi w:val="0"/>
        <w:spacing w:before="0" w:after="0"/>
        <w:jc w:val="left"/>
        <w:rPr/>
      </w:pPr>
      <w:r>
        <w:rPr/>
        <w:t>Y4xoqMGViVGKJfBZCVlhrAcoGR5oudeoturE2Uas6NPFTsytKJHPYhKdOQq52ChpPqJVy6MPDMehB5</w:t>
      </w:r>
    </w:p>
    <w:p>
      <w:pPr>
        <w:pStyle w:val="PreformattedText"/>
        <w:bidi w:val="0"/>
        <w:spacing w:before="0" w:after="0"/>
        <w:jc w:val="left"/>
        <w:rPr/>
      </w:pPr>
      <w:r>
        <w:rPr/>
        <w:t>pm3Zrhsrx+GeOemycOEIyiZgABSxp9PHFHFTREhDN1F2YdsjIGDvM61G9sTeX00ANmiOrPKyVHQcKt</w:t>
      </w:r>
    </w:p>
    <w:p>
      <w:pPr>
        <w:pStyle w:val="PreformattedText"/>
        <w:bidi w:val="0"/>
        <w:spacing w:before="0" w:after="0"/>
        <w:jc w:val="left"/>
        <w:rPr/>
      </w:pPr>
      <w:r>
        <w:rPr/>
        <w:t>MJJRNjGkjkBmiVo1AkqjEYSYwqqUUBsKcL1GAIbcmxEsqVdtjvI/J6llAmlkd5hHGGgk6pqahyTH13</w:t>
      </w:r>
    </w:p>
    <w:p>
      <w:pPr>
        <w:pStyle w:val="PreformattedText"/>
        <w:bidi w:val="0"/>
        <w:spacing w:before="0" w:after="0"/>
        <w:jc w:val="left"/>
        <w:rPr/>
      </w:pPr>
      <w:r>
        <w:rPr/>
        <w:t>NytyzAqpbNs2XrMiRMCVvY9ZlZwx3OIi4lkJJYyt0Y1HVkdainhenUhI0VCgR2xkUquyBWRMvzpmRg</w:t>
      </w:r>
    </w:p>
    <w:p>
      <w:pPr>
        <w:pStyle w:val="PreformattedText"/>
        <w:bidi w:val="0"/>
        <w:spacing w:before="0" w:after="0"/>
        <w:jc w:val="left"/>
        <w:rPr/>
      </w:pPr>
      <w:r>
        <w:rPr/>
        <w:t>xPLsJooJhdi1wwhNRM4DTMkgDzwtLMxDSdZoxJHGqghFixx3EYhK45WRUieAliCJNZha2XNESNUjKq</w:t>
      </w:r>
    </w:p>
    <w:p>
      <w:pPr>
        <w:pStyle w:val="PreformattedText"/>
        <w:bidi w:val="0"/>
        <w:spacing w:before="0" w:after="0"/>
        <w:jc w:val="left"/>
        <w:rPr/>
      </w:pPr>
      <w:r>
        <w:rPr/>
        <w:t>SMso+opspZ43keTP8AOK9Jtzk+C4lWuXydpWd0kmxtewtKQuQNiWEFSRoRI71FP00hdYEp5XYLCVAa</w:t>
      </w:r>
    </w:p>
    <w:p>
      <w:pPr>
        <w:pStyle w:val="PreformattedText"/>
        <w:bidi w:val="0"/>
        <w:spacing w:before="0" w:after="0"/>
        <w:jc w:val="left"/>
        <w:rPr/>
      </w:pPr>
      <w:r>
        <w:rPr/>
        <w:t>KEKDhESWO9haNXUCFUR5FrC3SXU6IXou6w/6qniVWp5jIKqOWWSlEc5nLIyoC5mDCKQTEHPvKsQ6q0</w:t>
      </w:r>
    </w:p>
    <w:p>
      <w:pPr>
        <w:pStyle w:val="PreformattedText"/>
        <w:bidi w:val="0"/>
        <w:spacing w:before="0" w:after="0"/>
        <w:jc w:val="left"/>
        <w:rPr/>
      </w:pPr>
      <w:r>
        <w:rPr/>
        <w:t>xCpK7EqAbr9fGPWYhWuRb2YPUyhum8kbxdBOkIpEDxAGFk6KzGJgsIky2a1s2CSlmkmEsbkmYTd+qx</w:t>
      </w:r>
    </w:p>
    <w:p>
      <w:pPr>
        <w:pStyle w:val="PreformattedText"/>
        <w:bidi w:val="0"/>
        <w:spacing w:before="0" w:after="0"/>
        <w:jc w:val="left"/>
        <w:rPr/>
      </w:pPr>
      <w:r>
        <w:rPr/>
        <w:t>VI/Sme0sbmPrRzRpAxkjOKEVJ6Sxp08yqsQcMI1v+SqrIjLl8xLKVIdYYsv0bTxVDLC4M0kbJHJLHK</w:t>
      </w:r>
    </w:p>
    <w:p>
      <w:pPr>
        <w:pStyle w:val="PreformattedText"/>
        <w:bidi w:val="0"/>
        <w:spacing w:before="0" w:after="0"/>
        <w:jc w:val="left"/>
        <w:rPr/>
      </w:pPr>
      <w:r>
        <w:rPr/>
        <w:t>sz5QdeRyrsVl2Lsqsh9zM5RElQebawmlnVLCMPLO85AazJSBgDGFngzyWZ+0YvEqo2Kp2qMu9mzm4m</w:t>
      </w:r>
    </w:p>
    <w:p>
      <w:pPr>
        <w:pStyle w:val="PreformattedText"/>
        <w:bidi w:val="0"/>
        <w:spacing w:before="0" w:after="0"/>
        <w:jc w:val="left"/>
        <w:rPr/>
      </w:pPr>
      <w:r>
        <w:rPr/>
        <w:t>VNWBFhESViVbhUjljSOnKxiGSErjIzCeecCwYiPG4uNhZcI/etrkMD0lY526XEOyYwRssbIscMgSZG</w:t>
      </w:r>
    </w:p>
    <w:p>
      <w:pPr>
        <w:pStyle w:val="PreformattedText"/>
        <w:bidi w:val="0"/>
        <w:spacing w:before="0" w:after="0"/>
        <w:jc w:val="left"/>
        <w:rPr/>
      </w:pPr>
      <w:r>
        <w:rPr/>
        <w:t>QNMwfqOsZuhyBCn2lly9quwAbfz6y4rj8okvAArrFD/il3DNYqpskQeJlAbJxYM2QZlxxsp4kgjqLR</w:t>
      </w:r>
    </w:p>
    <w:p>
      <w:pPr>
        <w:pStyle w:val="PreformattedText"/>
        <w:bidi w:val="0"/>
        <w:spacing w:before="0" w:after="0"/>
        <w:jc w:val="left"/>
        <w:rPr/>
      </w:pPr>
      <w:r>
        <w:rPr/>
        <w:t>DfyhGIlkWKKYsHi7pZZEEhkYuj4EMpdHOxuYxjGxySENkWseYSGfFb36xnpSyy4Dp4mMK/RrGZJWVb</w:t>
      </w:r>
    </w:p>
    <w:p>
      <w:pPr>
        <w:pStyle w:val="PreformattedText"/>
        <w:bidi w:val="0"/>
        <w:spacing w:before="0" w:after="0"/>
        <w:jc w:val="left"/>
        <w:rPr/>
      </w:pPr>
      <w:r>
        <w:rPr/>
        <w:t>Ok+K2kMoWMowITBc7JCFV0fwmKpLHcXELVVHUWeaOsWGGSNU6rQNTl3V53khnRRVR+0sTsuKNLdsIe</w:t>
      </w:r>
    </w:p>
    <w:p>
      <w:pPr>
        <w:pStyle w:val="PreformattedText"/>
        <w:bidi w:val="0"/>
        <w:spacing w:before="0" w:after="0"/>
        <w:jc w:val="left"/>
        <w:rPr/>
      </w:pPr>
      <w:r>
        <w:rPr/>
        <w:t>GVS62vLkYITc4idavUTlqSkqjqEUSKJmleVEK4xJ1LqCCxa4VlZrgEdQK3f2JzNdSAYYLvaX06orXN</w:t>
      </w:r>
    </w:p>
    <w:p>
      <w:pPr>
        <w:pStyle w:val="PreformattedText"/>
        <w:bidi w:val="0"/>
        <w:spacing w:before="0" w:after="0"/>
        <w:jc w:val="left"/>
        <w:rPr/>
      </w:pPr>
      <w:r>
        <w:rPr/>
        <w:t>scTeS3pdzTjC3Lta8YRZFlp0KKxnVWUKiqL9SVVyAsfMnD6GsCvdO3Mvh+MSuoXmVdm8XpN308xjEM</w:t>
      </w:r>
    </w:p>
    <w:p>
      <w:pPr>
        <w:pStyle w:val="PreformattedText"/>
        <w:bidi w:val="0"/>
        <w:spacing w:before="0" w:after="0"/>
        <w:jc w:val="left"/>
        <w:rPr/>
      </w:pPr>
      <w:r>
        <w:rPr/>
        <w:t>JWZVBkKRSBzHOokXOSFYWBaMssbOh8Y43YNx0Bv0EynpcAWkjJHSrJaeSLKZ2iCxOhn6giVkaTpxBa</w:t>
      </w:r>
    </w:p>
    <w:p>
      <w:pPr>
        <w:pStyle w:val="PreformattedText"/>
        <w:bidi w:val="0"/>
        <w:spacing w:before="0" w:after="0"/>
        <w:jc w:val="left"/>
        <w:rPr/>
      </w:pPr>
      <w:r>
        <w:rPr/>
        <w:t>fqwFRGqkSAq17ngk26bC8LinGLwmFpXLxotxUIq4ri7Aq5C0zYs0jN2/kBVWzHgAtsJJO+xET1EjV0</w:t>
      </w:r>
    </w:p>
    <w:p>
      <w:pPr>
        <w:pStyle w:val="PreformattedText"/>
        <w:bidi w:val="0"/>
        <w:spacing w:before="0" w:after="0"/>
        <w:jc w:val="left"/>
        <w:rPr/>
      </w:pPr>
      <w:r>
        <w:rPr/>
        <w:t>kip5umpEa5RpBEnUY2DJsAgDdqktZr37eGKlbX84hGViSAJgFqhSLpFHTbmWoWYQkzG4geRQqxgKFt</w:t>
      </w:r>
    </w:p>
    <w:p>
      <w:pPr>
        <w:pStyle w:val="PreformattedText"/>
        <w:bidi w:val="0"/>
        <w:spacing w:before="0" w:after="0"/>
        <w:jc w:val="left"/>
        <w:rPr/>
      </w:pPr>
      <w:r>
        <w:rPr/>
        <w:t>IuUhxxbb3OLMLE3Mcqtr7QKnjmrKWqZKiCIIJBJIsjRhqk3wlCIQZZbGOwN/vsvBkpBvJta5HUyGmJ</w:t>
      </w:r>
    </w:p>
    <w:p>
      <w:pPr>
        <w:pStyle w:val="PreformattedText"/>
        <w:bidi w:val="0"/>
        <w:spacing w:before="0" w:after="0"/>
        <w:jc w:val="left"/>
        <w:rPr/>
      </w:pPr>
      <w:r>
        <w:rPr/>
        <w:t>IjRovqisKdssckPaoQpgVJ7R1GAW+zYnt7eKyCet/wCMkEi3kYMEaeGOG5KQqOtK0sawQdP2ooVQSZ</w:t>
      </w:r>
    </w:p>
    <w:p>
      <w:pPr>
        <w:pStyle w:val="PreformattedText"/>
        <w:bidi w:val="0"/>
        <w:spacing w:before="0" w:after="0"/>
        <w:jc w:val="left"/>
        <w:rPr/>
      </w:pPr>
      <w:r>
        <w:rPr/>
        <w:t>UCiwLODl3MvEAAbCSXG173aMPgTLLHF9KDaBZFPSyAABtSE4rgr3a5DHzwhDG+TbRwyqth1gkkSoyG</w:t>
      </w:r>
    </w:p>
    <w:p>
      <w:pPr>
        <w:pStyle w:val="PreformattedText"/>
        <w:bidi w:val="0"/>
        <w:spacing w:before="0" w:after="0"/>
        <w:jc w:val="left"/>
        <w:rPr/>
      </w:pPr>
      <w:r>
        <w:rPr/>
        <w:t>ol+oZlYFxE6OTHZoWU3sZHXJbWAXzvxBXEHmim5PMYEyrE8fVvIysskSjuVHd1k6bOCqysPeSwBXaz</w:t>
      </w:r>
    </w:p>
    <w:p>
      <w:pPr>
        <w:pStyle w:val="PreformattedText"/>
        <w:bidi w:val="0"/>
        <w:spacing w:before="0" w:after="0"/>
        <w:jc w:val="left"/>
        <w:rPr/>
      </w:pPr>
      <w:r>
        <w:rPr/>
        <w:t>e7iyKMbi8RJGJpskdSFlNRJJPEYmbqkMFByPWRWGW9r/xcVEXuwN5JNzc+cKjeUxCAKoDqyRzNixaq</w:t>
      </w:r>
    </w:p>
    <w:p>
      <w:pPr>
        <w:pStyle w:val="PreformattedText"/>
        <w:bidi w:val="0"/>
        <w:spacing w:before="0" w:after="0"/>
        <w:jc w:val="left"/>
        <w:rPr/>
      </w:pPr>
      <w:r>
        <w:rPr/>
        <w:t>YpL+SAf8bssjn2tkrYnhJEOUxjDqyfmZIQoX8xEBEpp5nUlqhAd3YAqCvcv6uLU6H5ySNgb3JkpTss</w:t>
      </w:r>
    </w:p>
    <w:p>
      <w:pPr>
        <w:pStyle w:val="PreformattedText"/>
        <w:bidi w:val="0"/>
        <w:spacing w:before="0" w:after="0"/>
        <w:jc w:val="left"/>
        <w:rPr/>
      </w:pPr>
      <w:r>
        <w:rPr/>
        <w:t>dQrj8ynmkQbySvC8z+EdYwqRQlww7fhF4uy2xxkS1xvUxv9XTZJKsssTWwGAlj7KZsSc2WMSlcQA4a</w:t>
      </w:r>
    </w:p>
    <w:p>
      <w:pPr>
        <w:pStyle w:val="PreformattedText"/>
        <w:bidi w:val="0"/>
        <w:spacing w:before="0" w:after="0"/>
        <w:jc w:val="left"/>
        <w:rPr/>
      </w:pPr>
      <w:r>
        <w:rPr/>
        <w:t>zcQWJFjGFwQVcWk7p9XeOQyyxxRlCskkcqCSSJQHM0jROcUjmPeq2P8Au48QyK6lQDLqNQqSWYT7zP</w:t>
      </w:r>
    </w:p>
    <w:p>
      <w:pPr>
        <w:pStyle w:val="PreformattedText"/>
        <w:bidi w:val="0"/>
        <w:spacing w:before="0" w:after="0"/>
        <w:jc w:val="left"/>
        <w:rPr/>
      </w:pPr>
      <w:r>
        <w:rPr/>
        <w:t>8A4Zn8Uc3qx+DD1A/DJzFWdXmn8J3PRj5YjqKoGeo9G/VeSv5i5a+jilHUag07m2DmiiRgzKqTwrtf</w:t>
      </w:r>
    </w:p>
    <w:p>
      <w:pPr>
        <w:pStyle w:val="PreformattedText"/>
        <w:bidi w:val="0"/>
        <w:spacing w:before="0" w:after="0"/>
        <w:jc w:val="left"/>
        <w:rPr/>
      </w:pPr>
      <w:r>
        <w:rPr/>
        <w:t>u4vFaW9HUeIMMHx9UXlJ/V2/VnRUYlzvepz3Px6/6n5ztl+PLliHUa+soqqLOl5j5c5h0KqjiHc0Nd</w:t>
      </w:r>
    </w:p>
    <w:p>
      <w:pPr>
        <w:pStyle w:val="PreformattedText"/>
        <w:bidi w:val="0"/>
        <w:spacing w:before="0" w:after="0"/>
        <w:jc w:val="left"/>
        <w:rPr/>
      </w:pPr>
      <w:r>
        <w:rPr/>
        <w:t>p9VRy2V7q0piqjhfYNj+nj5/xumCldccmwYr+HN/inpuA1jR1mjr0wL06tNrH4Ms+HTlvmuXmVuX+R</w:t>
      </w:r>
    </w:p>
    <w:p>
      <w:pPr>
        <w:pStyle w:val="PreformattedText"/>
        <w:bidi w:val="0"/>
        <w:spacing w:before="0" w:after="0"/>
        <w:jc w:val="left"/>
        <w:rPr/>
      </w:pPr>
      <w:r>
        <w:rPr/>
        <w:t>OWdL1HlXS/SHQa/kmmOo6dqHPWtazLDr3MLz6/VanBPQ0tA1LW1kkNNBCOnTBZUdpEdjx8n4iiqa+q</w:t>
      </w:r>
    </w:p>
    <w:p>
      <w:pPr>
        <w:pStyle w:val="PreformattedText"/>
        <w:bidi w:val="0"/>
        <w:spacing w:before="0" w:after="0"/>
        <w:jc w:val="left"/>
        <w:rPr/>
      </w:pPr>
      <w:r>
        <w:rPr/>
        <w:t>1aitV1rriqOtFEVVHJzZsSccmn9sPyC6TtNxDQ6yhw3jtHhtDiGn0+p1JPDa2vqNXrUqgpVaLCpRo0</w:t>
      </w:r>
    </w:p>
    <w:p>
      <w:pPr>
        <w:pStyle w:val="PreformattedText"/>
        <w:bidi w:val="0"/>
        <w:spacing w:before="0" w:after="0"/>
        <w:jc w:val="left"/>
        <w:rPr/>
      </w:pPr>
      <w:r>
        <w:rPr/>
        <w:t>+49mmz8zczZLNw6N63cw8uaFoHINdyJ6Vc6ScqS6xrPLnMvqL6aUepczadp/MWp09XzXoOj6dBr8tD</w:t>
      </w:r>
    </w:p>
    <w:p>
      <w:pPr>
        <w:pStyle w:val="PreformattedText"/>
        <w:bidi w:val="0"/>
        <w:spacing w:before="0" w:after="0"/>
        <w:jc w:val="left"/>
        <w:rPr/>
      </w:pPr>
      <w:r>
        <w:rPr/>
        <w:t>Pp9TqtBSrRxPTrJFNUTYLhi68zu2JqavR6upoRWC0qqUXUhmpq3dM9R0zyVScmXlxss98fyeOe0etp</w:t>
      </w:r>
    </w:p>
    <w:p>
      <w:pPr>
        <w:pStyle w:val="PreformattedText"/>
        <w:bidi w:val="0"/>
        <w:spacing w:before="0" w:after="0"/>
        <w:jc w:val="left"/>
        <w:rPr/>
      </w:pPr>
      <w:r>
        <w:rPr/>
        <w:t>8U7ScR4lW1mnXWZpRTh2ZutHWJSoU61VDkUpcy4sapZbNjlKX6hepHMXqnX8nU3Nh5U0PlzlWm1eo5</w:t>
      </w:r>
    </w:p>
    <w:p>
      <w:pPr>
        <w:pStyle w:val="PreformattedText"/>
        <w:bidi w:val="0"/>
        <w:spacing w:before="0" w:after="0"/>
        <w:jc w:val="left"/>
        <w:rPr/>
      </w:pPr>
      <w:r>
        <w:rPr/>
        <w:t>P5b5IoW9MeXGr66sCazqs2henmkVVTqlXIYqeH6qdiJ4aPpMcVwF2no1KFPUVjUqarV1CEerWVNQyI</w:t>
      </w:r>
    </w:p>
    <w:p>
      <w:pPr>
        <w:pStyle w:val="PreformattedText"/>
        <w:bidi w:val="0"/>
        <w:spacing w:before="0" w:after="0"/>
        <w:jc w:val="left"/>
        <w:rPr/>
      </w:pPr>
      <w:r>
        <w:rPr/>
        <w:t>o5UU1WSmvrZfa3mvhvYHg/D+P1tHV1XEKel4pplqVv8A9J1tI2oqJU7qi7/myVK9ZUTkVtsbMuUY5b</w:t>
      </w:r>
    </w:p>
    <w:p>
      <w:pPr>
        <w:pStyle w:val="PreformattedText"/>
        <w:bidi w:val="0"/>
        <w:spacing w:before="0" w:after="0"/>
        <w:jc w:val="left"/>
        <w:rPr/>
      </w:pPr>
      <w:r>
        <w:rPr/>
        <w:t>5z9QOQaZtG5E5l5k9OtB5iLvrPLvKnMHqXoOm8wazpZg/u6to5tfmp0rNWennjiRoOksVH1lqGxxsV</w:t>
      </w:r>
    </w:p>
    <w:p>
      <w:pPr>
        <w:pStyle w:val="PreformattedText"/>
        <w:bidi w:val="0"/>
        <w:spacing w:before="0" w:after="0"/>
        <w:jc w:val="left"/>
        <w:rPr/>
      </w:pPr>
      <w:r>
        <w:rPr/>
        <w:t>0oaykX16/nlbT44O35vlSVvHmKJbFfPmuWfG06Gk/J92O4dxvS0KPZ+jTPFNI1JaFQcR1KDWaStnV/</w:t>
      </w:r>
    </w:p>
    <w:p>
      <w:pPr>
        <w:pStyle w:val="PreformattedText"/>
        <w:bidi w:val="0"/>
        <w:spacing w:before="0" w:after="0"/>
        <w:jc w:val="left"/>
        <w:rPr/>
      </w:pPr>
      <w:r>
        <w:rPr/>
        <w:t>TcQVVfvqDKKSUsVVcyVMqeucycy67zRT1vOHNOv8y6glDWUx1rmXVdK1itho6gw6g9dSz+ock9Hy/D</w:t>
      </w:r>
    </w:p>
    <w:p>
      <w:pPr>
        <w:pStyle w:val="PreformattedText"/>
        <w:bidi w:val="0"/>
        <w:spacing w:before="0" w:after="0"/>
        <w:jc w:val="left"/>
        <w:rPr/>
      </w:pPr>
      <w:r>
        <w:rPr/>
        <w:t>WVtO6U3QbryxUqrZ1LZPptPQoaWp+Z6daKsytZO8UX3Wx7nnqlA2T5bZGdPUcG4To+PcC068K0tJNR</w:t>
      </w:r>
    </w:p>
    <w:p>
      <w:pPr>
        <w:pStyle w:val="PreformattedText"/>
        <w:bidi w:val="0"/>
        <w:spacing w:before="0" w:after="0"/>
        <w:jc w:val="left"/>
        <w:rPr/>
      </w:pPr>
      <w:r>
        <w:rPr/>
        <w:t>T1aOfzPRVafd1e7qd9/wC+R6NBu+TCkw3ZUxx5ryM5jioptR0OKo1aGrirGkpF0yu1XQNapv7wakiq</w:t>
      </w:r>
    </w:p>
    <w:p>
      <w:pPr>
        <w:pStyle w:val="PreformattedText"/>
        <w:bidi w:val="0"/>
        <w:spacing w:before="0" w:after="0"/>
        <w:jc w:val="left"/>
        <w:rPr/>
      </w:pPr>
      <w:r>
        <w:rPr/>
        <w:t>EFZpvKtAF0ugM1JStUTdSypT4xXF+H0wqFNTbTm9PfMJURsb45Bqx535msuM6vGKNBOKcFFWrQo6Gt</w:t>
      </w:r>
    </w:p>
    <w:p>
      <w:pPr>
        <w:pStyle w:val="PreformattedText"/>
        <w:bidi w:val="0"/>
        <w:spacing w:before="0" w:after="0"/>
        <w:jc w:val="left"/>
        <w:rPr/>
      </w:pPr>
      <w:r>
        <w:rPr/>
        <w:t>Vq6V/02hy756YbTdzR0qLYO6fpVduVFOEdjein1fQZKenoK0NVfS4M+uMlRR61E5hiqk5Xqqer1bUK</w:t>
      </w:r>
    </w:p>
    <w:p>
      <w:pPr>
        <w:pStyle w:val="PreformattedText"/>
        <w:bidi w:val="0"/>
        <w:spacing w:before="0" w:after="0"/>
        <w:jc w:val="left"/>
        <w:rPr/>
      </w:pPr>
      <w:r>
        <w:rPr/>
        <w:t>mspqyoeNbrTwR0xmRYzkLjTrrp9TmzUTZWHKnKye0O9VkREVgMm8TXx3mrXaik3Hez1TT1x3350UpU</w:t>
      </w:r>
    </w:p>
    <w:p>
      <w:pPr>
        <w:pStyle w:val="PreformattedText"/>
        <w:bidi w:val="0"/>
        <w:spacing w:before="0" w:after="0"/>
        <w:jc w:val="left"/>
        <w:rPr/>
      </w:pPr>
      <w:r>
        <w:rPr/>
        <w:t>+9qZvqHplHy/NnWpUargzqi8gRRmuMka3knVW1TTKzSOT9XTUtR1aKn0+mouRtb02rqZNUFRTiKRqj</w:t>
      </w:r>
    </w:p>
    <w:p>
      <w:pPr>
        <w:pStyle w:val="PreformattedText"/>
        <w:bidi w:val="0"/>
        <w:spacing w:before="0" w:after="0"/>
        <w:jc w:val="left"/>
        <w:rPr/>
      </w:pPr>
      <w:r>
        <w:rPr/>
        <w:t>XKqeWmWV2lFLHSPJI1KnainqtVpq7VstOK4rMELf86k/Km7WARFU+zcuBi0xdqTQ4ZquCdo9dSbS6T</w:t>
      </w:r>
    </w:p>
    <w:p>
      <w:pPr>
        <w:pStyle w:val="PreformattedText"/>
        <w:bidi w:val="0"/>
        <w:spacing w:before="0" w:after="0"/>
        <w:jc w:val="left"/>
        <w:rPr/>
      </w:pPr>
      <w:r>
        <w:rPr/>
        <w:t>R6sKNQ2k1NFBR1SvSq0q9bUap8aWX6VkSi2RQeGSdT6N+stJQ03OcXpj6j6ZypyzV0lTqXMuu6DVaH</w:t>
      </w:r>
    </w:p>
    <w:p>
      <w:pPr>
        <w:pStyle w:val="PreformattedText"/>
        <w:bidi w:val="0"/>
        <w:spacing w:before="0" w:after="0"/>
        <w:jc w:val="left"/>
        <w:rPr/>
      </w:pPr>
      <w:r>
        <w:rPr/>
        <w:t>Hy/S1aTU0L1mpaxp7Q6fEFeoraqaaF1jSoCyqsqDjUBSZNRTq1qTVKgK4I4fPHmOKI4d/ZQBPd5dp5</w:t>
      </w:r>
    </w:p>
    <w:p>
      <w:pPr>
        <w:pStyle w:val="PreformattedText"/>
        <w:bidi w:val="0"/>
        <w:spacing w:before="0" w:after="0"/>
        <w:jc w:val="left"/>
        <w:rPr/>
      </w:pPr>
      <w:r>
        <w:rPr/>
        <w:t>DjPbXskeJdnzou0tHV6+nrdMrM+GFGi+aZitWpvRo5pdqjs2K8t1vCOWtB5g5+5g0HkvlnWNI1fmXV</w:t>
      </w:r>
    </w:p>
    <w:p>
      <w:pPr>
        <w:pStyle w:val="PreformattedText"/>
        <w:bidi w:val="0"/>
        <w:spacing w:before="0" w:after="0"/>
        <w:jc w:val="left"/>
        <w:rPr/>
      </w:pPr>
      <w:r>
        <w:rPr/>
        <w:t>9Yaq0WnrvUTUNTpmEMVXWa7WfVUej0umUEcOjisrGqqohaWOn62cbKt8dFKVMV6tdDp6KUzm5oLTAU</w:t>
      </w:r>
    </w:p>
    <w:p>
      <w:pPr>
        <w:pStyle w:val="PreformattedText"/>
        <w:bidi w:val="0"/>
        <w:spacing w:before="0" w:after="0"/>
        <w:jc w:val="left"/>
        <w:rPr/>
      </w:pPr>
      <w:r>
        <w:rPr/>
        <w:t>eHLJ3qnmxXEePpjO1227V8H4XwfTa7T9pE4lquG6yhqaOmpa+prG1GLuNTSppp6K6d6iI7VOd8Aq5Z</w:t>
      </w:r>
    </w:p>
    <w:p>
      <w:pPr>
        <w:pStyle w:val="PreformattedText"/>
        <w:bidi w:val="0"/>
        <w:spacing w:before="0" w:after="0"/>
        <w:jc w:val="left"/>
        <w:rPr/>
      </w:pPr>
      <w:r>
        <w:rPr/>
        <w:t>LYTc+ofhy1et04wH1J/DrrnNVG1JV6LyRy/6r6dzZzRzImno1Vp+maDQUNM1LX11PoSVTw089VTJql</w:t>
      </w:r>
    </w:p>
    <w:p>
      <w:pPr>
        <w:pStyle w:val="PreformattedText"/>
        <w:bidi w:val="0"/>
        <w:spacing w:before="0" w:after="0"/>
        <w:jc w:val="left"/>
        <w:rPr/>
      </w:pPr>
      <w:r>
        <w:rPr/>
        <w:t>ZXdrl5Q/FFHXaDv2p0dTWZGBVj+bVaaDbnZnZeUO/tWZqSKJ5XtJ+UzQNwwuey3Fv+F6OtpatXUPR7</w:t>
      </w:r>
    </w:p>
    <w:p>
      <w:pPr>
        <w:pStyle w:val="PreformattedText"/>
        <w:bidi w:val="0"/>
        <w:spacing w:before="0" w:after="0"/>
        <w:jc w:val="left"/>
        <w:rPr/>
      </w:pPr>
      <w:r>
        <w:rPr/>
        <w:t>oIr1U/NmdA6NVWkz54ZKKzsFy5lmnNG5fpPUfmTQPTXREq9M17n/AJm0TQKbW6vkDlbl2hpNSWqpBQ</w:t>
      </w:r>
    </w:p>
    <w:p>
      <w:pPr>
        <w:pStyle w:val="PreformattedText"/>
        <w:bidi w:val="0"/>
        <w:spacing w:before="0" w:after="0"/>
        <w:jc w:val="left"/>
        <w:rPr/>
      </w:pPr>
      <w:r>
        <w:rPr/>
        <w:t>6nqVdJJU1tMYInhp5aWmxl+qqFhYgljxbpnai/f6moF0mlR2I/OKlVrEHZEVQhLY7FvZ5uk9D27413</w:t>
      </w:r>
    </w:p>
    <w:p>
      <w:pPr>
        <w:pStyle w:val="PreformattedText"/>
        <w:bidi w:val="0"/>
        <w:spacing w:before="0" w:after="0"/>
        <w:jc w:val="left"/>
        <w:rPr/>
      </w:pPr>
      <w:r>
        <w:rPr/>
        <w:t>XZrXarhvB9ZrNfpUo1EqNwuho6Pe0no1E1NWvWq1alHuaTYulK7962OXim8dJ5J/DbqGpPy9Wesnq9</w:t>
      </w:r>
    </w:p>
    <w:p>
      <w:pPr>
        <w:pStyle w:val="PreformattedText"/>
        <w:bidi w:val="0"/>
        <w:spacing w:before="0" w:after="0"/>
        <w:jc w:val="left"/>
        <w:rPr/>
      </w:pPr>
      <w:r>
        <w:rPr/>
        <w:t>W67WalHy519N9GNN0fRdG5rOpf3DAa069zf9QdL0+bJA8UPUhaGaaFciBxmGrrd+iafgjKrFcGfVUi</w:t>
      </w:r>
    </w:p>
    <w:p>
      <w:pPr>
        <w:pStyle w:val="PreformattedText"/>
        <w:bidi w:val="0"/>
        <w:spacing w:before="0" w:after="0"/>
        <w:jc w:val="left"/>
        <w:rPr/>
      </w:pPr>
      <w:r>
        <w:rPr/>
        <w:t>zIVuWARP/l8RUtzbCczjfH/ylcU7O8Q45pezvDE4F+a/nuFSq71Wo0kzZlXL/wCEU2IXxZhjbbGURd</w:t>
      </w:r>
    </w:p>
    <w:p>
      <w:pPr>
        <w:pStyle w:val="PreformattedText"/>
        <w:bidi w:val="0"/>
        <w:spacing w:before="0" w:after="0"/>
        <w:jc w:val="left"/>
        <w:rPr/>
      </w:pPr>
      <w:r>
        <w:rPr/>
        <w:t>Lqv+2FXyhzzp9Iog51qeQOa6+q5v5x1yWlbTNUOj6hrmkiaphiroYRUYw59k1bJ0plwR14KB0+Wnej</w:t>
      </w:r>
    </w:p>
    <w:p>
      <w:pPr>
        <w:pStyle w:val="PreformattedText"/>
        <w:bidi w:val="0"/>
        <w:spacing w:before="0" w:after="0"/>
        <w:jc w:val="left"/>
        <w:rPr/>
      </w:pPr>
      <w:r>
        <w:rPr/>
        <w:t>WLC3eIq6eimSnmwbZmVtv1U8M7uv492p4/2Gr6xuE6aimu4e6tUq8U1+rZRVoM4rKEFNXSjyrjnvWf</w:t>
      </w:r>
    </w:p>
    <w:p>
      <w:pPr>
        <w:pStyle w:val="PreformattedText"/>
        <w:bidi w:val="0"/>
        <w:spacing w:before="0" w:after="0"/>
        <w:jc w:val="left"/>
        <w:rPr/>
      </w:pPr>
      <w:r>
        <w:rPr/>
        <w:t>DHlM7E80VPoV6ac/8ANPppXegFdWxcu84a/wApNUa/668z0kuoyaVHJy/NWpScvaJEtPUSaQ0c0KRy</w:t>
      </w:r>
    </w:p>
    <w:p>
      <w:pPr>
        <w:pStyle w:val="PreformattedText"/>
        <w:bidi w:val="0"/>
        <w:spacing w:before="0" w:after="0"/>
        <w:jc w:val="left"/>
        <w:rPr/>
      </w:pPr>
      <w:r>
        <w:rPr/>
        <w:t>dKn+uxXq5h3zUtZxDUijrQ+lWnUVDtpmdkDtla7P1uLPy8xX3dp5LQ8G/KD2g7I6TWN23NE8Q0r06V</w:t>
      </w:r>
    </w:p>
    <w:p>
      <w:pPr>
        <w:pStyle w:val="PreformattedText"/>
        <w:bidi w:val="0"/>
        <w:spacing w:before="0" w:after="0"/>
        <w:jc w:val="left"/>
        <w:rPr/>
      </w:pPr>
      <w:r>
        <w:rPr/>
        <w:t>GjpKaq9WjQaklPNhdS4subcwZ8mymoOctD/wCxfOfNnKk9VQnlrlrX6rTv/wAn8r8uadqeockFKZ4a</w:t>
      </w:r>
    </w:p>
    <w:p>
      <w:pPr>
        <w:pStyle w:val="PreformattedText"/>
        <w:bidi w:val="0"/>
        <w:spacing w:before="0" w:after="0"/>
        <w:jc w:val="left"/>
        <w:rPr/>
      </w:pPr>
      <w:r>
        <w:rPr/>
        <w:t>SMtprSSVNXp1dQ0kLkxyrM01eEbBQNNCrSGopVTSZq7Ndga1RkFZW6dQFCY5Hry4pOr2ZXtLx7sHQ1</w:t>
      </w:r>
    </w:p>
    <w:p>
      <w:pPr>
        <w:pStyle w:val="PreformattedText"/>
        <w:bidi w:val="0"/>
        <w:spacing w:before="0" w:after="0"/>
        <w:jc w:val="left"/>
        <w:rPr/>
      </w:pPr>
      <w:r>
        <w:rPr/>
        <w:t>FPimn0razhj0g9HhHD0bFVfT6lEcoaneAlKaPs3eZ1QtlW3b71L9UKv0v5+5q5A0b0i/DvLyJofNdD</w:t>
      </w:r>
    </w:p>
    <w:p>
      <w:pPr>
        <w:pStyle w:val="PreformattedText"/>
        <w:bidi w:val="0"/>
        <w:spacing w:before="0" w:after="0"/>
        <w:jc w:val="left"/>
        <w:rPr/>
      </w:pPr>
      <w:r>
        <w:rPr/>
        <w:t>pqyVPpFoms6jJyRr9Ho9bLS6lzDqepSTalUScuajp8U9TNGkpqI2kjaJXtxyNNqNfr2StU4vWo1ahf</w:t>
      </w:r>
    </w:p>
    <w:p>
      <w:pPr>
        <w:pStyle w:val="PreformattedText"/>
        <w:bidi w:val="0"/>
        <w:spacing w:before="0" w:after="0"/>
        <w:jc w:val="left"/>
        <w:rPr/>
      </w:pPr>
      <w:r>
        <w:rPr/>
        <w:t>kUqEzpuVKKqplhmDit+ZfFPPcJ/J7w7jPY08UrdoOJ1tdR0dX9E+tdEyVCgxRdm3VFf9ZeVTNS81ac</w:t>
      </w:r>
    </w:p>
    <w:p>
      <w:pPr>
        <w:pStyle w:val="PreformattedText"/>
        <w:bidi w:val="0"/>
        <w:spacing w:before="0" w:after="0"/>
        <w:jc w:val="left"/>
        <w:rPr/>
      </w:pPr>
      <w:r>
        <w:rPr/>
        <w:t>/I/qlqun6Tqmua1ytyb6h6TV6TonMWr19Wmt6CNXpNY5Y0+u0iOeNNS0VuX+tJVQzB1aho6dHV0lzZ</w:t>
      </w:r>
    </w:p>
    <w:p>
      <w:pPr>
        <w:pStyle w:val="PreformattedText"/>
        <w:bidi w:val="0"/>
        <w:spacing w:before="0" w:after="0"/>
        <w:jc w:val="left"/>
        <w:rPr/>
      </w:pPr>
      <w:r>
        <w:rPr/>
        <w:t>qVYBqepbS0tLqGVrlEU9067VCGbLnVrKh95mnpOF8MTtT+TrhtDi3GuI8Qr1tB+b1UfWVQjuA6adMa</w:t>
      </w:r>
    </w:p>
    <w:p>
      <w:pPr>
        <w:pStyle w:val="PreformattedText"/>
        <w:bidi w:val="0"/>
        <w:spacing w:before="0" w:after="0"/>
        <w:jc w:val="left"/>
        <w:rPr/>
      </w:pPr>
      <w:r>
        <w:rPr/>
        <w:t>WCsjunMj35EW+3NN+c/+uPrzyp6za9ylrvq3zRqHJdL6orpX/ZNafSKTl3VOVOY9ZjmgpJqWioI0qt</w:t>
      </w:r>
    </w:p>
    <w:p>
      <w:pPr>
        <w:pStyle w:val="PreformattedText"/>
        <w:bidi w:val="0"/>
        <w:spacing w:before="0" w:after="0"/>
        <w:jc w:val="left"/>
        <w:rPr/>
      </w:pPr>
      <w:r>
        <w:rPr/>
        <w:t>Aj5U12hWphmzURyRFrquYwafS0atWlURG/OWTLM1qps9sWZRnYPnliy+Jslnn9L2F7H8T/ACcvxHTd</w:t>
      </w:r>
    </w:p>
    <w:p>
      <w:pPr>
        <w:pStyle w:val="PreformattedText"/>
        <w:bidi w:val="0"/>
        <w:spacing w:before="0" w:after="0"/>
        <w:jc w:val="left"/>
        <w:rPr/>
      </w:pPr>
      <w:r>
        <w:rPr/>
        <w:t>n6FPilTSVkeoe8aotWjnzli3LbHmHTwnGa09J+XKf0y/ExomkTUtTpNZpHO3PHp/H/dc81PLp1HzEN</w:t>
      </w:r>
    </w:p>
    <w:p>
      <w:pPr>
        <w:pStyle w:val="PreformattedText"/>
        <w:bidi w:val="0"/>
        <w:spacing w:before="0" w:after="0"/>
        <w:jc w:val="left"/>
        <w:rPr/>
      </w:pPr>
      <w:r>
        <w:rPr/>
        <w:t>a5SotQ07UqWoe+sR1mp8u0dFOhWaJ+vPHlkWTfUr19TQ1FKnUDHUJyscVYsBnj0Wy4ipUb2W2Xbz6v</w:t>
      </w:r>
    </w:p>
    <w:p>
      <w:pPr>
        <w:pStyle w:val="PreformattedText"/>
        <w:bidi w:val="0"/>
        <w:spacing w:before="0" w:after="0"/>
        <w:jc w:val="left"/>
        <w:rPr/>
      </w:pPr>
      <w:r>
        <w:rPr/>
        <w:t>E+H8N4n+TbQ8Up6Yd7w2lQrVS9Wq9F6QNJKpqozkOq08UHtBy7Svyc3epHqPy36k+n/qZzvzpz8mnc</w:t>
      </w:r>
    </w:p>
    <w:p>
      <w:pPr>
        <w:pStyle w:val="PreformattedText"/>
        <w:bidi w:val="0"/>
        <w:spacing w:before="0" w:after="0"/>
        <w:jc w:val="left"/>
        <w:rPr/>
      </w:pPr>
      <w:r>
        <w:rPr/>
        <w:t>o65zJpuk8za9rWtaJpHMHp/qEGpTajR0VWzSUlcukrrkLPABJZvzHdFZVo04p6U0qujTue9KLl4nN+</w:t>
      </w:r>
    </w:p>
    <w:p>
      <w:pPr>
        <w:pStyle w:val="PreformattedText"/>
        <w:bidi w:val="0"/>
        <w:spacing w:before="0" w:after="0"/>
        <w:jc w:val="left"/>
        <w:rPr/>
      </w:pPr>
      <w:r>
        <w:rPr/>
        <w:t>ULZmZbXZXm/jnZjspwyt2X7QaHhNDQihr6KVnopgKlHV08ULMnMMWuq+VzzSP9O+cuZuS/RrnCt9OO</w:t>
      </w:r>
    </w:p>
    <w:p>
      <w:pPr>
        <w:pStyle w:val="PreformattedText"/>
        <w:bidi w:val="0"/>
        <w:spacing w:before="0" w:after="0"/>
        <w:jc w:val="left"/>
        <w:rPr/>
      </w:pPr>
      <w:r>
        <w:rPr/>
        <w:t>dde9PRpHqlypqVW3KElLAupf8AbTlrUdJqdIOaOdUo4NW0ahhp5S2EbrUuFFQ7s1mty1j6Ya4fnjKt</w:t>
      </w:r>
    </w:p>
    <w:p>
      <w:pPr>
        <w:pStyle w:val="PreformattedText"/>
        <w:bidi w:val="0"/>
        <w:spacing w:before="0" w:after="0"/>
        <w:jc w:val="left"/>
        <w:rPr/>
      </w:pPr>
      <w:r>
        <w:rPr/>
        <w:t>YYs5QIoYMtUhMVycE5be77M6nE+x/Y5u3Gl0ep4NQXRce0brg6l1NbTuXPdtn1wK+Hlzu3iZpq319n</w:t>
      </w:r>
    </w:p>
    <w:p>
      <w:pPr>
        <w:pStyle w:val="PreformattedText"/>
        <w:bidi w:val="0"/>
        <w:spacing w:before="0" w:after="0"/>
        <w:jc w:val="left"/>
        <w:rPr/>
      </w:pPr>
      <w:r>
        <w:rPr/>
        <w:t>/7d8ucs+oGv19dqGuc48q6povNesRajVU2o6xrvJ2ryaHq+t6/R6e0McHMdZpH/Zu5ROlWS1TPLnM7</w:t>
      </w:r>
    </w:p>
    <w:p>
      <w:pPr>
        <w:pStyle w:val="PreformattedText"/>
        <w:bidi w:val="0"/>
        <w:spacing w:before="0" w:after="0"/>
        <w:jc w:val="left"/>
        <w:rPr/>
      </w:pPr>
      <w:r>
        <w:rPr/>
        <w:t>Nx0NCz0q1OnSxx0/dvTDDIotuRc3yLWZXOWV1W1uWea4T2W4ZSq9tOzlfS6jT6fS6p6aU11mpRPzXV</w:t>
      </w:r>
    </w:p>
    <w:p>
      <w:pPr>
        <w:pStyle w:val="PreformattedText"/>
        <w:bidi w:val="0"/>
        <w:spacing w:before="0" w:after="0"/>
        <w:jc w:val="left"/>
        <w:rPr/>
      </w:pPr>
      <w:r>
        <w:rPr/>
        <w:t>0lZMESoqhcLK7MrJVZ2vzT6FfQ31ak9VPww+jvNVTWRVNbNyXomjau8ThRFq3L1KNBrlwuTGRJp26N</w:t>
      </w:r>
    </w:p>
    <w:p>
      <w:pPr>
        <w:pStyle w:val="PreformattedText"/>
        <w:bidi w:val="0"/>
        <w:spacing w:before="0" w:after="0"/>
        <w:jc w:val="left"/>
        <w:rPr/>
      </w:pPr>
      <w:r>
        <w:rPr/>
        <w:t>3A8fd9NqBqtJp697Myhj9o+eU/hB+UTgNTst237V8ArHvqfDddqaQt7C942MD1FM72IdSF2kADRtvk</w:t>
      </w:r>
    </w:p>
    <w:p>
      <w:pPr>
        <w:pStyle w:val="PreformattedText"/>
        <w:bidi w:val="0"/>
        <w:spacing w:before="0" w:after="0"/>
        <w:jc w:val="left"/>
        <w:rPr/>
      </w:pPr>
      <w:r>
        <w:rPr/>
        <w:t>Ay7hWJ2LeDxbPCOAdrZKfOeMn9sry+dS/BpzDqtPIjryx6nenWsTMAC3Tqq+v0iYg2vGyPWQhwLXB/</w:t>
      </w:r>
    </w:p>
    <w:p>
      <w:pPr>
        <w:pStyle w:val="PreformattedText"/>
        <w:bidi w:val="0"/>
        <w:spacing w:before="0" w:after="0"/>
        <w:jc w:val="left"/>
        <w:rPr/>
      </w:pPr>
      <w:r>
        <w:rPr/>
        <w:t>Uvu0aE/+704PKWD4/Hwwohv0hZha1vtT5bdALzqIcy2TwvGoWQyBkZiDFEtgr3LWsbjuNx5HttL4d5</w:t>
      </w:r>
    </w:p>
    <w:p>
      <w:pPr>
        <w:pStyle w:val="PreformattedText"/>
        <w:bidi w:val="0"/>
        <w:spacing w:before="0" w:after="0"/>
        <w:jc w:val="left"/>
        <w:rPr/>
      </w:pPr>
      <w:r>
        <w:rPr/>
        <w:t>hrriRYTbOkglViMTMKaZI+sQGSLqHZljdW6UqqO3AEFFLRhFPVPTpi5t5raYnA2DUzdpeqEwrTz4SG</w:t>
      </w:r>
    </w:p>
    <w:p>
      <w:pPr>
        <w:pStyle w:val="PreformattedText"/>
        <w:bidi w:val="0"/>
        <w:spacing w:before="0" w:after="0"/>
        <w:jc w:val="left"/>
        <w:rPr/>
      </w:pPr>
      <w:r>
        <w:rPr/>
        <w:t>NmqJZ2jhKw0rQSOFWoMiTFI6eRQwDKyKXYrUNPuvFwA3AlRVR7Jv8JI5TyUzpHNI7sVtEqxAtijGni</w:t>
      </w:r>
    </w:p>
    <w:p>
      <w:pPr>
        <w:pStyle w:val="PreformattedText"/>
        <w:bidi w:val="0"/>
        <w:spacing w:before="0" w:after="0"/>
        <w:jc w:val="left"/>
        <w:rPr/>
      </w:pPr>
      <w:r>
        <w:rPr/>
        <w:t>qaXpWGJLJGVXtRc1pcMX4YKSCfSVktcqPB7v2vvf5Y7O0ZhhnmWWJOhE0CLGZLJEhaSWJ45CspVyod</w:t>
      </w:r>
    </w:p>
    <w:p>
      <w:pPr>
        <w:pStyle w:val="PreformattedText"/>
        <w:bidi w:val="0"/>
        <w:spacing w:before="0" w:after="0"/>
        <w:jc w:val="left"/>
        <w:rPr/>
      </w:pPr>
      <w:r>
        <w:rPr/>
        <w:t>snZS2Usqf4fEtcbeLaQtthfpCi/VeOVYpmMbOiRxhygAjyH5Lw3BJVyVCKMcisLG0vC/OOLWWx3vI1</w:t>
      </w:r>
    </w:p>
    <w:p>
      <w:pPr>
        <w:pStyle w:val="PreformattedText"/>
        <w:bidi w:val="0"/>
        <w:spacing w:before="0" w:after="0"/>
        <w:jc w:val="left"/>
        <w:rPr/>
      </w:pPr>
      <w:r>
        <w:rPr/>
        <w:t>0p0iY0kSioZGKvCioVgyJiEQZyVjVzJdiy4nt+pY4pxBAIt5SUtv6x6WMNhL0HWkM0NNUxQkxuWkhC</w:t>
      </w:r>
    </w:p>
    <w:p>
      <w:pPr>
        <w:pStyle w:val="PreformattedText"/>
        <w:bidi w:val="0"/>
        <w:spacing w:before="0" w:after="0"/>
        <w:jc w:val="left"/>
        <w:rPr/>
      </w:pPr>
      <w:r>
        <w:rPr/>
        <w:t>/pXNCCLshQ3El+k3v4km+5iC4IPlM0xpnnjk6joIoyhMUhcPIoEMZdxOFicASK0mWKjFest1i4Ui5A</w:t>
      </w:r>
    </w:p>
    <w:p>
      <w:pPr>
        <w:pStyle w:val="PreformattedText"/>
        <w:bidi w:val="0"/>
        <w:spacing w:before="0" w:after="0"/>
        <w:jc w:val="left"/>
        <w:rPr/>
      </w:pPr>
      <w:r>
        <w:rPr/>
        <w:t>xv8ZYVOxLdIGJJKaM0wBVqgdanaUDqGKGRwyHqrYRs8uXtVy3e0JXczcXtfeNso+Ag7KRT01PFlgRM</w:t>
      </w:r>
    </w:p>
    <w:p>
      <w:pPr>
        <w:pStyle w:val="PreformattedText"/>
        <w:bidi w:val="0"/>
        <w:spacing w:before="0" w:after="0"/>
        <w:jc w:val="left"/>
        <w:rPr/>
      </w:pPr>
      <w:r>
        <w:rPr/>
        <w:t>jOCwsl3uhEP+OQStyTIL+Oj8I3Mob0kbAsbx+gjlcUckcM0xR5qYRZxPEVeVIpoywu2JIZgvT8xnsq</w:t>
      </w:r>
    </w:p>
    <w:p>
      <w:pPr>
        <w:pStyle w:val="PreformattedText"/>
        <w:bidi w:val="0"/>
        <w:spacing w:before="0" w:after="0"/>
        <w:jc w:val="left"/>
        <w:rPr/>
      </w:pPr>
      <w:r>
        <w:rPr/>
        <w:t>PmV2BuQRJJA6mYBK9VlMbBkSPNYhi1DTyNEJXiFmUxsjKWLL2sUMsC4pw6jIAHzlbixv6x8BEri6TI</w:t>
      </w:r>
    </w:p>
    <w:p>
      <w:pPr>
        <w:pStyle w:val="PreformattedText"/>
        <w:bidi w:val="0"/>
        <w:spacing w:before="0" w:after="0"/>
        <w:jc w:val="left"/>
        <w:rPr/>
      </w:pPr>
      <w:r>
        <w:rPr/>
        <w:t>EjjD082JWNicJlilWVVFkn6JjIUZleyIqrTcTYeo/j/pF3U/EQCCKd6iuQCM1DdVXysjRywr9U0LK/</w:t>
      </w:r>
    </w:p>
    <w:p>
      <w:pPr>
        <w:pStyle w:val="PreformattedText"/>
        <w:bidi w:val="0"/>
        <w:spacing w:before="0" w:after="0"/>
        <w:jc w:val="left"/>
        <w:rPr/>
      </w:pPr>
      <w:r>
        <w:rPr/>
        <w:t>bJ3jNnze5ZsXa3CkgC5NhJxuSU6kZQkCKJlmRXSVEjqUJgwhIKdUSxzxmzGMKwcBgzoww93BuCQB+M</w:t>
      </w:r>
    </w:p>
    <w:p>
      <w:pPr>
        <w:pStyle w:val="PreformattedText"/>
        <w:bidi w:val="0"/>
        <w:spacing w:before="0" w:after="0"/>
        <w:jc w:val="left"/>
        <w:rPr/>
      </w:pPr>
      <w:r>
        <w:rPr/>
        <w:t>bFut94kQXC1Ef0+X5kyhEWGORpUV45JmDFqecx9ojdLnIY+7iesggjIt1WIJAjclDMzKZYVKANRQsv</w:t>
      </w:r>
    </w:p>
    <w:p>
      <w:pPr>
        <w:pStyle w:val="PreformattedText"/>
        <w:bidi w:val="0"/>
        <w:spacing w:before="0" w:after="0"/>
        <w:jc w:val="left"/>
        <w:rPr/>
      </w:pPr>
      <w:r>
        <w:rPr/>
        <w:t>SkgmKADBHYBkK3bqLf2rwpUj9t4/XFpHGVOnNVUqKqVAjBijt0pHisyzZyRswcSK2aXEZGR/h4aQ3h</w:t>
      </w:r>
    </w:p>
    <w:p>
      <w:pPr>
        <w:pStyle w:val="PreformattedText"/>
        <w:bidi w:val="0"/>
        <w:spacing w:before="0" w:after="0"/>
        <w:jc w:val="left"/>
        <w:rPr/>
      </w:pPr>
      <w:r>
        <w:rPr/>
        <w:t>26RULZWhdXqYmLOoOTuJJQJ0jpahGcRlMzZFDE9Xf3cKb/BR9esbICxI6fV4PPIm3RYuLGSWQlVVo5</w:t>
      </w:r>
    </w:p>
    <w:p>
      <w:pPr>
        <w:pStyle w:val="PreformattedText"/>
        <w:bidi w:val="0"/>
        <w:spacing w:before="0" w:after="0"/>
        <w:jc w:val="left"/>
        <w:rPr/>
      </w:pPr>
      <w:r>
        <w:rPr/>
        <w:t>clIqUkcKsaRBnyXsDq2S54rwis3QC9oEAixkeq1DzyLTwNArocZySVEbCylzkfyTuVysSrH+XhlBYA</w:t>
      </w:r>
    </w:p>
    <w:p>
      <w:pPr>
        <w:pStyle w:val="PreformattedText"/>
        <w:bidi w:val="0"/>
        <w:spacing w:before="0" w:after="0"/>
        <w:jc w:val="left"/>
        <w:rPr/>
      </w:pPr>
      <w:r>
        <w:rPr/>
        <w:t>sLmKwtfLosiaiZ1R5BGklEakwxw3BSKWK7KghZg0OUgjkVu64PtN+K91JsYwClbEm8hZp5Gc1BLiWW</w:t>
      </w:r>
    </w:p>
    <w:p>
      <w:pPr>
        <w:pStyle w:val="PreformattedText"/>
        <w:bidi w:val="0"/>
        <w:spacing w:before="0" w:after="0"/>
        <w:jc w:val="left"/>
        <w:rPr/>
      </w:pPr>
      <w:r>
        <w:rPr/>
        <w:t>paSQl8LyKoSJXV7l4bH7gEhlXu4AStrHwwJFhcQD8odNemWamaQTRMqh6lqhgwdCtmEIUtgo8jbIEH</w:t>
      </w:r>
    </w:p>
    <w:p>
      <w:pPr>
        <w:pStyle w:val="PreformattedText"/>
        <w:bidi w:val="0"/>
        <w:spacing w:before="0" w:after="0"/>
        <w:jc w:val="left"/>
        <w:rPr/>
      </w:pPr>
      <w:r>
        <w:rPr/>
        <w:t>iD6dJA5Sq2kccIOq7CSONJGSM3H5sjsXEUbRD/GQG73AJB7u08ISoysd44FyNtiZBT6kZJglGpssbK</w:t>
      </w:r>
    </w:p>
    <w:p>
      <w:pPr>
        <w:pStyle w:val="PreformattedText"/>
        <w:bidi w:val="0"/>
        <w:spacing w:before="0" w:after="0"/>
        <w:jc w:val="left"/>
        <w:rPr/>
      </w:pPr>
      <w:r>
        <w:rPr/>
        <w:t>5UNHGqYFZc1YWTGRmIt/w/w8Ul2Y2W9rSwAAAkWIgEcUtZNGoSarrcVEdJHCKj5ZUdUjscCy33vv54</w:t>
      </w:r>
    </w:p>
    <w:p>
      <w:pPr>
        <w:pStyle w:val="PreformattedText"/>
        <w:bidi w:val="0"/>
        <w:spacing w:before="0" w:after="0"/>
        <w:jc w:val="left"/>
        <w:rPr/>
      </w:pPr>
      <w:r>
        <w:rPr/>
        <w:t>hUZua3Mv7B+MhmAXriP4yUegWmAl1+tjoookiRdGpDG1cZg5XpSyK2NGouTlckHHtHt4dsQqszfq+y</w:t>
      </w:r>
    </w:p>
    <w:p>
      <w:pPr>
        <w:pStyle w:val="PreformattedText"/>
        <w:bidi w:val="0"/>
        <w:spacing w:before="0" w:after="0"/>
        <w:jc w:val="left"/>
        <w:rPr/>
      </w:pPr>
      <w:r>
        <w:rPr/>
        <w:t>G+cVlJClBfIfX60Gn5iajppKLR4f7tpJp2aVIXWSuqC0fTL11Y/c6dMW7SB8fbhXqNZQQGCnZemPz9</w:t>
      </w:r>
    </w:p>
    <w:p>
      <w:pPr>
        <w:pStyle w:val="PreformattedText"/>
        <w:bidi w:val="0"/>
        <w:spacing w:before="0" w:after="0"/>
        <w:jc w:val="left"/>
        <w:rPr/>
      </w:pPr>
      <w:r>
        <w:rPr/>
        <w:t>6KtMKSWGRaVhpFlmUMMTIpDByW61/MjPY2bMAkj/AIvdxSzEsNtpott02nIVEYkDMiX2YhwzqQLFbm</w:t>
      </w:r>
    </w:p>
    <w:p>
      <w:pPr>
        <w:pStyle w:val="PreformattedText"/>
        <w:bidi w:val="0"/>
        <w:spacing w:before="0" w:after="0"/>
        <w:jc w:val="left"/>
        <w:rPr/>
      </w:pPr>
      <w:r>
        <w:rPr/>
        <w:t>9thdb7H25cKDcG7BTEIA3HiknTrTYy/UPIclKkkOrq2I6LOEBIT4Ibcn/d4vTEEknf7UjMDYC4EPYM</w:t>
      </w:r>
    </w:p>
    <w:p>
      <w:pPr>
        <w:pStyle w:val="PreformattedText"/>
        <w:bidi w:val="0"/>
        <w:spacing w:before="0" w:after="0"/>
        <w:jc w:val="left"/>
        <w:rPr/>
      </w:pPr>
      <w:r>
        <w:rPr/>
        <w:t>0JZpLM87uMVAYC2AieIi4XEMwZd+7278Wsu2WV5X8oDqMkJNNGmaxKIoElwFpHBLLG6lbrdx7jtb3c</w:t>
      </w:r>
    </w:p>
    <w:p>
      <w:pPr>
        <w:pStyle w:val="PreformattedText"/>
        <w:bidi w:val="0"/>
        <w:spacing w:before="0" w:after="0"/>
        <w:jc w:val="left"/>
        <w:rPr/>
      </w:pPr>
      <w:r>
        <w:rPr/>
        <w:t>VuA1vZtLQbGx8TSWq6i5KtT9q9w6RUFAW7lMRFzd8G2/0x4uqFj1G0qAAsOloG7RlM5izgyKQVAIdJ</w:t>
      </w:r>
    </w:p>
    <w:p>
      <w:pPr>
        <w:pStyle w:val="PreformattedText"/>
        <w:bidi w:val="0"/>
        <w:spacing w:before="0" w:after="0"/>
        <w:jc w:val="left"/>
        <w:rPr/>
      </w:pPr>
      <w:r>
        <w:rPr/>
        <w:t>GA6RYjsdQVPgCy48VEbb9JJIJ2FhI+duoCrmVQ0cneIzFIpRyQ4Cbi+Vr3I7b8K3hMlPEJRdSEnVol</w:t>
      </w:r>
    </w:p>
    <w:p>
      <w:pPr>
        <w:pStyle w:val="PreformattedText"/>
        <w:bidi w:val="0"/>
        <w:spacing w:before="0" w:after="0"/>
        <w:jc w:val="left"/>
        <w:rPr/>
      </w:pPr>
      <w:r>
        <w:rPr/>
        <w:t>V3MLyOsV3yxZbZAAXsLkf/AKXGBlN02mkNs225l30QwRlYj3qjxm6s6ui3KvG7R7yIWIAJFyW+ONNP</w:t>
      </w:r>
    </w:p>
    <w:p>
      <w:pPr>
        <w:pStyle w:val="PreformattedText"/>
        <w:bidi w:val="0"/>
        <w:spacing w:before="0" w:after="0"/>
        <w:jc w:val="left"/>
        <w:rPr/>
      </w:pPr>
      <w:r>
        <w:rPr/>
        <w:t>yx/j/eV1GBADC8nVwZipVGWNkJzYNUOWcgBbD8wKAL7i/uP6eNK3vY+zKSBa6m8N6EZF0dYQjCRlYi</w:t>
      </w:r>
    </w:p>
    <w:p>
      <w:pPr>
        <w:pStyle w:val="PreformattedText"/>
        <w:bidi w:val="0"/>
        <w:spacing w:before="0" w:after="0"/>
        <w:jc w:val="left"/>
        <w:rPr/>
      </w:pPr>
      <w:r>
        <w:rPr/>
        <w:t>wxO6BiTcAnY+L8OcfTE/XpFF7bm5iXbJpJSS8quQzYofyMASke1gFLeDckr/DwYeLb5QuL2vvGroex</w:t>
      </w:r>
    </w:p>
    <w:p>
      <w:pPr>
        <w:pStyle w:val="PreformattedText"/>
        <w:bidi w:val="0"/>
        <w:spacing w:before="0" w:after="0"/>
        <w:jc w:val="left"/>
        <w:rPr/>
      </w:pPr>
      <w:r>
        <w:rPr/>
        <w:t>8i8gGYCMAsZNx8Wdrqt77/bZm4nJTcHpJkdWhYoqdoQyzJNK5cs92SR+wNbtAtkFAN+7hSAuJU3jKp</w:t>
      </w:r>
    </w:p>
    <w:p>
      <w:pPr>
        <w:pStyle w:val="PreformattedText"/>
        <w:bidi w:val="0"/>
        <w:spacing w:before="0" w:after="0"/>
        <w:jc w:val="left"/>
        <w:rPr/>
      </w:pPr>
      <w:r>
        <w:rPr/>
        <w:t>JN9gIFaEue0OwAchpGRA22TgKSRY5WuN/DcVkC5IG4jqDaxG0eu0ix08aEAMwcJYXjDFoSzX3O+/yR</w:t>
      </w:r>
    </w:p>
    <w:p>
      <w:pPr>
        <w:pStyle w:val="PreformattedText"/>
        <w:bidi w:val="0"/>
        <w:spacing w:before="0" w:after="0"/>
        <w:jc w:val="left"/>
        <w:rPr/>
      </w:pPr>
      <w:r>
        <w:rPr/>
        <w:t>wFQQB6QYsN/KR9ZGhR1wBBBUSrjJ2H8wlWyviLH4uf8Ah4RwLeGQTcC/iMAlpx0nlAKFg6KxAZHawY</w:t>
      </w:r>
    </w:p>
    <w:p>
      <w:pPr>
        <w:pStyle w:val="PreformattedText"/>
        <w:bidi w:val="0"/>
        <w:spacing w:before="0" w:after="0"/>
        <w:jc w:val="left"/>
        <w:rPr/>
      </w:pPr>
      <w:r>
        <w:rPr/>
        <w:t>ZA7IQot9uKWUWJxi2sw5rQJpyR/wDxEiwJCqMz3DIWa+Ysvj/pxXj5+z6wViCATtERvEsjHFPzCAwC</w:t>
      </w:r>
    </w:p>
    <w:p>
      <w:pPr>
        <w:pStyle w:val="PreformattedText"/>
        <w:bidi w:val="0"/>
        <w:spacing w:before="0" w:after="0"/>
        <w:jc w:val="left"/>
        <w:rPr/>
      </w:pPr>
      <w:r>
        <w:rPr/>
        <w:t>gqlrA2BP5htsD8cUqrA+kvPRd7/2hy2SRirFlBj6iLiRkzEi8YXEXFrDewX7cLc9fZvIFr7m0Wzxhw</w:t>
      </w:r>
    </w:p>
    <w:p>
      <w:pPr>
        <w:pStyle w:val="PreformattedText"/>
        <w:bidi w:val="0"/>
        <w:spacing w:before="0" w:after="0"/>
        <w:jc w:val="left"/>
        <w:rPr/>
      </w:pPr>
      <w:r>
        <w:rPr/>
        <w:t>owJjeTE2VLZXYFTs0gsni43GW7cXSTa217xxS0gtGmCWSJpY8AshkwI9zDZQu97KD7eCKoK75XMICR</w:t>
      </w:r>
    </w:p>
    <w:p>
      <w:pPr>
        <w:pStyle w:val="PreformattedText"/>
        <w:bidi w:val="0"/>
        <w:spacing w:before="0" w:after="0"/>
        <w:jc w:val="left"/>
        <w:rPr/>
      </w:pPr>
      <w:r>
        <w:rPr/>
        <w:t>hFP1AlUorZqWaUmS+UcygC5UBQSNrSKv8dggENZvDFu2ViLR1ljMlNLZ1dYC7q7XuFJFkJFsgGUAC9</w:t>
      </w:r>
    </w:p>
    <w:p>
      <w:pPr>
        <w:pStyle w:val="PreformattedText"/>
        <w:bidi w:val="0"/>
        <w:spacing w:before="0" w:after="0"/>
        <w:jc w:val="left"/>
        <w:rPr/>
      </w:pPr>
      <w:r>
        <w:rPr/>
        <w:t>v1H38Ra1jfa0ffcExLFHBRZRdGMrjZUJVh07ISHYYn53A/3GyOU39VkE2BPpC3kYqjk9UKZzMUCopj</w:t>
      </w:r>
    </w:p>
    <w:p>
      <w:pPr>
        <w:pStyle w:val="PreformattedText"/>
        <w:bidi w:val="0"/>
        <w:spacing w:before="0" w:after="0"/>
        <w:jc w:val="left"/>
        <w:rPr/>
      </w:pPr>
      <w:r>
        <w:rPr/>
        <w:t>KqE6aYe5QN3OynEHLB8rA1gLdfOFrm5O8WqzAK6uVj6ZHRSOwVzcMwDHyApuAQB49qy8T5fh/wCPr/</w:t>
      </w:r>
    </w:p>
    <w:p>
      <w:pPr>
        <w:pStyle w:val="PreformattedText"/>
        <w:bidi w:val="0"/>
        <w:spacing w:before="0" w:after="0"/>
        <w:jc w:val="left"/>
        <w:rPr/>
      </w:pPr>
      <w:r>
        <w:rPr/>
        <w:t>eVuLEm3WGrEhTfE/UPGbTAzGFxUADpWdQJpGZQbnZV37pXxYLYk3veOvhEyUjSQq9iXmkWNDJ1HXPM</w:t>
      </w:r>
    </w:p>
    <w:p>
      <w:pPr>
        <w:pStyle w:val="PreformattedText"/>
        <w:bidi w:val="0"/>
        <w:spacing w:before="0" w:after="0"/>
        <w:jc w:val="left"/>
        <w:rPr/>
      </w:pPr>
      <w:r>
        <w:rPr/>
        <w:t>FlmQKMlcZbKXHVzxYvCi2Ai4F97/AF9f7RSl8j5R9HJldWY9F+pHJLFBFEGYBY3LdK9u1dgSF/J6RZ</w:t>
      </w:r>
    </w:p>
    <w:p>
      <w:pPr>
        <w:pStyle w:val="PreformattedText"/>
        <w:bidi w:val="0"/>
        <w:spacing w:before="0" w:after="0"/>
        <w:jc w:val="left"/>
        <w:rPr/>
      </w:pPr>
      <w:r>
        <w:rPr/>
        <w:t>lSVmvsf3pSQ2XLzCHv+XEio7GQMYmRHcLIsKt0g8hUHMdZQFsznrF79RwEsAULc+cRxvf1j00lQ0YK</w:t>
      </w:r>
    </w:p>
    <w:p>
      <w:pPr>
        <w:pStyle w:val="PreformattedText"/>
        <w:bidi w:val="0"/>
        <w:spacing w:before="0" w:after="0"/>
        <w:jc w:val="left"/>
        <w:rPr/>
      </w:pPr>
      <w:r>
        <w:rPr/>
        <w:t>qM1jijxaSCSNiJY0KSKO2NMIr2xKBIcchCjZw9rAyEXIgW2h7LNIZEXpFxUqyT3jp2qkS7PGUlUld5</w:t>
      </w:r>
    </w:p>
    <w:p>
      <w:pPr>
        <w:pStyle w:val="PreformattedText"/>
        <w:bidi w:val="0"/>
        <w:spacing w:before="0" w:after="0"/>
        <w:jc w:val="left"/>
        <w:rPr/>
      </w:pPr>
      <w:r>
        <w:rPr/>
        <w:t>VYuygKWWSzyvDGiB/Q4m80pRGxx3WKRXSRoyyRFMVjaEdJQfbNEUjJYJ/3KKp6iu3TR2d5pVUuD55G</w:t>
      </w:r>
    </w:p>
    <w:p>
      <w:pPr>
        <w:pStyle w:val="PreformattedText"/>
        <w:bidi w:val="0"/>
        <w:spacing w:before="0" w:after="0"/>
        <w:jc w:val="left"/>
        <w:rPr/>
      </w:pPr>
      <w:r>
        <w:rPr/>
        <w:t>WBbXWxUWnOgtyElhdpQFWT8lozIWJDPIzhDHktj4DCnbfowlnsGwDY3mVmsSSTB2nd1nQvFAZIupJM</w:t>
      </w:r>
    </w:p>
    <w:p>
      <w:pPr>
        <w:pStyle w:val="PreformattedText"/>
        <w:bidi w:val="0"/>
        <w:spacing w:before="0" w:after="0"/>
        <w:jc w:val="left"/>
        <w:rPr/>
      </w:pPr>
      <w:r>
        <w:rPr/>
        <w:t>Zi7lzGBIrvIGcSOw6+/cWmR3UzGFEtmfJr5DmEflAVqeOSCKmh6iMEqA1HILQ9MIwRmeIxsXsqsJc5</w:t>
      </w:r>
    </w:p>
    <w:p>
      <w:pPr>
        <w:pStyle w:val="PreformattedText"/>
        <w:bidi w:val="0"/>
        <w:spacing w:before="0" w:after="0"/>
        <w:jc w:val="left"/>
        <w:rPr/>
      </w:pPr>
      <w:r>
        <w:rPr/>
        <w:t>ML9Z3da2JDe6JvpquIOzR7pI6yIsisaeam7oWjqmiLqkJAKBY7lwFxBaMrCy5dFHZ6yDYleksUXNgL</w:t>
      </w:r>
    </w:p>
    <w:p>
      <w:pPr>
        <w:pStyle w:val="PreformattedText"/>
        <w:bidi w:val="0"/>
        <w:spacing w:before="0" w:after="0"/>
        <w:jc w:val="left"/>
        <w:rPr/>
      </w:pPr>
      <w:r>
        <w:rPr/>
        <w:t>CSSP8ATNTBwlPDCUlZKkCYxCqjMkdVBI0d/p8i7CU3cj854x/s6NByuCbqY5FJuUeJfa+v/ENp6qSA</w:t>
      </w:r>
    </w:p>
    <w:p>
      <w:pPr>
        <w:pStyle w:val="PreformattedText"/>
        <w:bidi w:val="0"/>
        <w:spacing w:before="0" w:after="0"/>
        <w:jc w:val="left"/>
        <w:rPr/>
      </w:pPr>
      <w:r>
        <w:rPr/>
        <w:t>PFSpAwJFpFlLzGF3cNIscu6StCGQIzEuAyN3vM3GhagA6c0zNSCggHJZQPUmmqavSJHWqStipak6hG</w:t>
      </w:r>
    </w:p>
    <w:p>
      <w:pPr>
        <w:pStyle w:val="PreformattedText"/>
        <w:bidi w:val="0"/>
        <w:spacing w:before="0" w:after="0"/>
        <w:jc w:val="left"/>
        <w:rPr/>
      </w:pPr>
      <w:r>
        <w:rPr/>
        <w:t>4WKLF5GWN5XBjB6jxtvayNdcFxcWx63ekhAPK2/wCMspEhsbb/AO00MzLYAlmLp1A972LjYg/o32tx</w:t>
      </w:r>
    </w:p>
    <w:p>
      <w:pPr>
        <w:pStyle w:val="PreformattedText"/>
        <w:bidi w:val="0"/>
        <w:spacing w:before="0" w:after="0"/>
        <w:jc w:val="left"/>
        <w:rPr/>
      </w:pPr>
      <w:r>
        <w:rPr/>
        <w:t>yywBsTvNUFk7sSuWROOJOAO1lsB4/fhG8W3ihHBsCW7CwOWQIC3O29+42H+vDP4TCFxsVCNchiVA7h</w:t>
      </w:r>
    </w:p>
    <w:p>
      <w:pPr>
        <w:pStyle w:val="PreformattedText"/>
        <w:bidi w:val="0"/>
        <w:spacing w:before="0" w:after="0"/>
        <w:jc w:val="left"/>
        <w:rPr/>
      </w:pPr>
      <w:r>
        <w:rPr/>
        <w:t>ctfwQAL7C4+NuI9z1/23igqxxMm6dgXUtdUAIAuCFaQMLqLbjz44vXmvlvaI2Q6tLRRVKorJIx3OEj</w:t>
      </w:r>
    </w:p>
    <w:p>
      <w:pPr>
        <w:pStyle w:val="PreformattedText"/>
        <w:bidi w:val="0"/>
        <w:spacing w:before="0" w:after="0"/>
        <w:jc w:val="left"/>
        <w:rPr/>
      </w:pPr>
      <w:r>
        <w:rPr/>
        <w:t>YrIzSEbdN1W2Fv8AXH9OTcWoQCLtuJUb25ZYaSVZBEJJywgiIUFbZWVSMUADSIVluG7ixYFz3kLaos</w:t>
      </w:r>
    </w:p>
    <w:p>
      <w:pPr>
        <w:pStyle w:val="PreformattedText"/>
        <w:bidi w:val="0"/>
        <w:spacing w:before="0" w:after="0"/>
        <w:jc w:val="left"/>
        <w:rPr/>
      </w:pPr>
      <w:r>
        <w:rPr/>
        <w:t>BY3EnrfG15NUrwTvOss9vygkLuMpDIykuqSN3m/VlHUAJkDduLzJa8FStj5QSniSLi0laepVc4kWQi</w:t>
      </w:r>
    </w:p>
    <w:p>
      <w:pPr>
        <w:pStyle w:val="PreformattedText"/>
        <w:bidi w:val="0"/>
        <w:spacing w:before="0" w:after="0"/>
        <w:jc w:val="left"/>
        <w:rPr/>
      </w:pPr>
      <w:r>
        <w:rPr/>
        <w:t>6NFJKqioUopvPdUxIPR7bIY1Md8WihRXcdB5QLC+5hNOZDKsT09TIXCKEvUGaeRyyyFoZojKYSrKmJ</w:t>
      </w:r>
    </w:p>
    <w:p>
      <w:pPr>
        <w:pStyle w:val="PreformattedText"/>
        <w:bidi w:val="0"/>
        <w:spacing w:before="0" w:after="0"/>
        <w:jc w:val="left"/>
        <w:rPr/>
      </w:pPr>
      <w:r>
        <w:rPr/>
        <w:t>GQwZI2u0zrcim3TeZahDb3uYcS8kNLJEoSIyxIJs44+sYJS7l53DEyLGVckKD7HVWQQJxOQFjeNSUu</w:t>
      </w:r>
    </w:p>
    <w:p>
      <w:pPr>
        <w:pStyle w:val="PreformattedText"/>
        <w:bidi w:val="0"/>
        <w:spacing w:before="0" w:after="0"/>
        <w:jc w:val="left"/>
        <w:rPr/>
      </w:pPr>
      <w:r>
        <w:rPr/>
        <w:t>CTsrQiBA8xSWnC5CSlsRJSSR1AMkRiSM3Z3Mv6bh2AdC4PXcItszbpL3ayKh2K+L66xY679FJHELwn</w:t>
      </w:r>
    </w:p>
    <w:p>
      <w:pPr>
        <w:pStyle w:val="PreformattedText"/>
        <w:bidi w:val="0"/>
        <w:spacing w:before="0" w:after="0"/>
        <w:jc w:val="left"/>
        <w:rPr/>
      </w:pPr>
      <w:r>
        <w:rPr/>
        <w:t>NWiYtLUzNGXhniyJ6JYrmTcoqRxHEn6ePiyYgC21+kIc1DRAiZBUWikkHRTLqhSBCsTuFzCrIJdywD</w:t>
      </w:r>
    </w:p>
    <w:p>
      <w:pPr>
        <w:pStyle w:val="PreformattedText"/>
        <w:bidi w:val="0"/>
        <w:spacing w:before="0" w:after="0"/>
        <w:jc w:val="left"/>
        <w:rPr/>
      </w:pPr>
      <w:r>
        <w:rPr/>
        <w:t>PE7ZdY8VkN4la81U6ZAuR0nIpZgyRtUrTmWOSRi0mKxYssuYmNK/RiafHEuGLdgwTKBFlcrnIR67KE</w:t>
      </w:r>
    </w:p>
    <w:p>
      <w:pPr>
        <w:pStyle w:val="PreformattedText"/>
        <w:bidi w:val="0"/>
        <w:spacing w:before="0" w:after="0"/>
        <w:jc w:val="left"/>
        <w:rPr/>
      </w:pPr>
      <w:r>
        <w:rPr/>
        <w:t>sps311ijSSVc6CTrtK8auoindurIysrxCVZL4/Tk9i2QOrRZqqVDtZY/D9omPmJuOl4+I4pBi0NNIY</w:t>
      </w:r>
    </w:p>
    <w:p>
      <w:pPr>
        <w:pStyle w:val="PreformattedText"/>
        <w:bidi w:val="0"/>
        <w:spacing w:before="0" w:after="0"/>
        <w:jc w:val="left"/>
        <w:rPr/>
      </w:pPr>
      <w:r>
        <w:rPr/>
        <w:t>+xIkrBjCimMyFmjGEsZjjVnIAAZVLZKIIWrzFpYtMhiGB2j8MSJOIoFGPXCyyKstWGqJS13KpGJSXk</w:t>
      </w:r>
    </w:p>
    <w:p>
      <w:pPr>
        <w:pStyle w:val="PreformattedText"/>
        <w:bidi w:val="0"/>
        <w:spacing w:before="0" w:after="0"/>
        <w:jc w:val="left"/>
        <w:rPr/>
      </w:pPr>
      <w:r>
        <w:rPr/>
        <w:t>ZY41vmSvTZg/WdXG9riaHVUBI+9ATBWRVUlP0QWjQzRx1EYaJZpEZVK53ip1KK5y7oR0rqGREV5tsT</w:t>
      </w:r>
    </w:p>
    <w:p>
      <w:pPr>
        <w:pStyle w:val="PreformattedText"/>
        <w:bidi w:val="0"/>
        <w:spacing w:before="0" w:after="0"/>
        <w:jc w:val="left"/>
        <w:rPr/>
      </w:pPr>
      <w:r>
        <w:rPr/>
        <w:t>fpMIxJFjcmGQRuqOSEUww2QFWmkDqVVppIOmMShkYAMWYmTuZ6tx00YEjaXUkyPMt4Pg0tpI2Zj0ze</w:t>
      </w:r>
    </w:p>
    <w:p>
      <w:pPr>
        <w:pStyle w:val="PreformattedText"/>
        <w:bidi w:val="0"/>
        <w:spacing w:before="0" w:after="0"/>
        <w:jc w:val="left"/>
        <w:rPr/>
      </w:pPr>
      <w:r>
        <w:rPr/>
        <w:t>CR4+o1pejHCI5mQmJzFIrKxwVIzk3SicuBXNzl0llR1UEAbfXtR0Cercu9VK0pdKkLJM8KrG7Cds2k</w:t>
      </w:r>
    </w:p>
    <w:p>
      <w:pPr>
        <w:pStyle w:val="PreformattedText"/>
        <w:bidi w:val="0"/>
        <w:spacing w:before="0" w:after="0"/>
        <w:jc w:val="left"/>
        <w:rPr/>
      </w:pPr>
      <w:r>
        <w:rPr/>
        <w:t>QGXuVWLgBAuLt5hQMQVsCcjKEGZC+SxEEfUe76hJGBNNNdJKqEnASrtHiGZw7SKgUrdyyK2byy8KbN</w:t>
      </w:r>
    </w:p>
    <w:p>
      <w:pPr>
        <w:pStyle w:val="PreformattedText"/>
        <w:bidi w:val="0"/>
        <w:spacing w:before="0" w:after="0"/>
        <w:jc w:val="left"/>
        <w:rPr/>
      </w:pPr>
      <w:r>
        <w:rPr/>
        <w:t>j8ZpSgLksuQ/VgUUEPQM00k1RHLH0oDG4iWISESSGohJKs3Sj7CAQVV3LCFUV4Ukg3kVXCoVHLvFwC</w:t>
      </w:r>
    </w:p>
    <w:p>
      <w:pPr>
        <w:pStyle w:val="PreformattedText"/>
        <w:bidi w:val="0"/>
        <w:spacing w:before="0" w:after="0"/>
        <w:jc w:val="left"/>
        <w:rPr/>
      </w:pPr>
      <w:r>
        <w:rPr/>
        <w:t>mirK01KJUOsTKqLMI1p1jJkUFzZmuXU3Zepdl91Q4WJzYX9BM4BYgnpHhHHGUjjRCI2Y5PHE4nR0jc</w:t>
      </w:r>
    </w:p>
    <w:p>
      <w:pPr>
        <w:pStyle w:val="PreformattedText"/>
        <w:bidi w:val="0"/>
        <w:spacing w:before="0" w:after="0"/>
        <w:jc w:val="left"/>
        <w:rPr/>
      </w:pPr>
      <w:r>
        <w:rPr/>
        <w:t>xRLKVErqfezFkdl6aflJK5Q7n3Pr685qRQosDeETy9d/8AZmUwHZJMQrr1XZ5Q1PJiAhGTW3LZK+Qv</w:t>
      </w:r>
    </w:p>
    <w:p>
      <w:pPr>
        <w:pStyle w:val="PreformattedText"/>
        <w:bidi w:val="0"/>
        <w:spacing w:before="0" w:after="0"/>
        <w:jc w:val="left"/>
        <w:rPr/>
      </w:pPr>
      <w:r>
        <w:rPr/>
        <w:t>CgkKdtzeNVqKtsbRuKb/AGqCoplqcZFeONJBAksaM5gQyLEzMQzKydIFXs/QjfLrTcNMdRsmO+0emX</w:t>
      </w:r>
    </w:p>
    <w:p>
      <w:pPr>
        <w:pStyle w:val="PreformattedText"/>
        <w:bidi w:val="0"/>
        <w:spacing w:before="0" w:after="0"/>
        <w:jc w:val="left"/>
        <w:rPr/>
      </w:pPr>
      <w:r>
        <w:rPr/>
        <w:t>pqrYqkMqFpJ0lMTBOmUf8AJ6mLdwyAK4uq2W1NHd4J62O4j06bMbn1jkUktOkrzOjLu8EdTUP2xsY2</w:t>
      </w:r>
    </w:p>
    <w:p>
      <w:pPr>
        <w:pStyle w:val="PreformattedText"/>
        <w:bidi w:val="0"/>
        <w:spacing w:before="0" w:after="0"/>
        <w:jc w:val="left"/>
        <w:rPr/>
      </w:pPr>
      <w:r>
        <w:rPr/>
        <w:t>sFmADqSOp+cTh0+o25hiBkvr1miyoNhHKmqbqzQBI5VZ4FmM4QZUrRmMxU8Fs457OwQxuygSYf4xml</w:t>
      </w:r>
    </w:p>
    <w:p>
      <w:pPr>
        <w:pStyle w:val="PreformattedText"/>
        <w:bidi w:val="0"/>
        <w:spacing w:before="0" w:after="0"/>
        <w:jc w:val="left"/>
        <w:rPr/>
      </w:pPr>
      <w:r>
        <w:rPr/>
        <w:t>S1bkGx6TDWcFiAOsYRkeaERwQkik6aLNBLGJFAkEgZ1lYPGojUhFP07GPJP9mi76wW3Ba8upUgwB8x</w:t>
      </w:r>
    </w:p>
    <w:p>
      <w:pPr>
        <w:pStyle w:val="PreformattedText"/>
        <w:bidi w:val="0"/>
        <w:spacing w:before="0" w:after="0"/>
        <w:jc w:val="left"/>
        <w:rPr/>
      </w:pPr>
      <w:r>
        <w:rPr/>
        <w:t>tFUfTSMoSkyzPMolhiZpaZqaMTlSemA0Rp2VkbEhR+c6tlGnEW3vebVQLc2Efnh6tNBOsyISki9Vg8</w:t>
      </w:r>
    </w:p>
    <w:p>
      <w:pPr>
        <w:pStyle w:val="PreformattedText"/>
        <w:bidi w:val="0"/>
        <w:spacing w:before="0" w:after="0"/>
        <w:jc w:val="left"/>
        <w:rPr/>
      </w:pPr>
      <w:r>
        <w:rPr/>
        <w:t>crBWuMOsCrPgbWA6oysWaeTJJmao+w3xMYBkaSISExrYvKCsbzPkTEkv08TFZHvktgQox6S9qu7ERG</w:t>
      </w:r>
    </w:p>
    <w:p>
      <w:pPr>
        <w:pStyle w:val="PreformattedText"/>
        <w:bidi w:val="0"/>
        <w:spacing w:before="0" w:after="0"/>
        <w:jc w:val="left"/>
        <w:rPr/>
      </w:pPr>
      <w:r>
        <w:rPr/>
        <w:t>J39IZCetLG0Mqy4xss9zNFJNc3mMpmsGJ7N5CEIhvKBAio0BrjboZPdb9P8AT6+rTk8wSeOnRFeaJJ</w:t>
      </w:r>
    </w:p>
    <w:p>
      <w:pPr>
        <w:pStyle w:val="PreformattedText"/>
        <w:bidi w:val="0"/>
        <w:spacing w:before="0" w:after="0"/>
        <w:jc w:val="left"/>
        <w:rPr/>
      </w:pPr>
      <w:r>
        <w:rPr/>
        <w:t>aikjmeM0xeQdWV5EndMZFj71L3yz60q49KEsLHr0ljlaalY7TPGx6zGaoZZDG0cjtCwMmSxziokiZo</w:t>
      </w:r>
    </w:p>
    <w:p>
      <w:pPr>
        <w:pStyle w:val="PreformattedText"/>
        <w:bidi w:val="0"/>
        <w:spacing w:before="0" w:after="0"/>
        <w:jc w:val="left"/>
        <w:rPr/>
      </w:pPr>
      <w:r>
        <w:rPr/>
        <w:t>T1GZRIuS+0qPq3GDriBl5zM7Zm9rSA5h0Ualp1StUsLl45IkWMRwx07XuAWyYpFZXAvds7rHlM0r8J</w:t>
      </w:r>
    </w:p>
    <w:p>
      <w:pPr>
        <w:pStyle w:val="PreformattedText"/>
        <w:bidi w:val="0"/>
        <w:spacing w:before="0" w:after="0"/>
        <w:jc w:val="left"/>
        <w:rPr/>
      </w:pPr>
      <w:r>
        <w:rPr/>
        <w:t>VxZCCPF9f2iqrAkqDfrOpmpU9Zy5rOdOzw1FNIJaaUYhiocMLWtva42Fjj29t+OBVU0KxwO67zqU27</w:t>
      </w:r>
    </w:p>
    <w:p>
      <w:pPr>
        <w:pStyle w:val="PreformattedText"/>
        <w:bidi w:val="0"/>
        <w:spacing w:before="0" w:after="0"/>
        <w:jc w:val="left"/>
        <w:rPr/>
      </w:pPr>
      <w:r>
        <w:rPr/>
        <w:t>xCzec7Ocr61R6xotLqKziOSQSGS+8kJVcZ42gt2gAxliCA5Ufbjt6eotZAytMLBkJFtllxjRDSmSOM</w:t>
      </w:r>
    </w:p>
    <w:p>
      <w:pPr>
        <w:pStyle w:val="PreformattedText"/>
        <w:bidi w:val="0"/>
        <w:spacing w:before="0" w:after="0"/>
        <w:jc w:val="left"/>
        <w:rPr/>
      </w:pPr>
      <w:r>
        <w:rPr/>
        <w:t>x3QySxxut7sR1ZJalwEplGTSANdkZlVfcvF5KdbXMgk3A3sIRTsIlW5LAOsU8hjZqaRGDEISxMkqgh</w:t>
      </w:r>
    </w:p>
    <w:p>
      <w:pPr>
        <w:pStyle w:val="PreformattedText"/>
        <w:bidi w:val="0"/>
        <w:spacing w:before="0" w:after="0"/>
        <w:jc w:val="left"/>
        <w:rPr/>
      </w:pPr>
      <w:r>
        <w:rPr/>
        <w:t>cWIC/mb9vCG1zbpGuet94cQrmJ7LVyxqIoo1hiRqNsckIXPFVZTkQ1rhbYjLhgyjqsMSWHXm+vnB73</w:t>
      </w:r>
    </w:p>
    <w:p>
      <w:pPr>
        <w:pStyle w:val="PreformattedText"/>
        <w:bidi w:val="0"/>
        <w:spacing w:before="0" w:after="0"/>
        <w:jc w:val="left"/>
        <w:rPr/>
      </w:pPr>
      <w:r>
        <w:rPr/>
        <w:t>WVTO00sbGNIo2zpogWCZQo7XmXrFgVG69vu4U2vsLCQFxuDuT1kaUqgVIEjdZmvDTyCSMyNIEkYx9N</w:t>
      </w:r>
    </w:p>
    <w:p>
      <w:pPr>
        <w:pStyle w:val="PreformattedText"/>
        <w:bidi w:val="0"/>
        <w:spacing w:before="0" w:after="0"/>
        <w:jc w:val="left"/>
        <w:rPr/>
      </w:pPr>
      <w:r>
        <w:rPr/>
        <w:t>WyvGrMDZR/u34iQWK7Yk/JoJWQPGMzFJAA6NHEJFkp3ijUqyzsjdNJFbI2DYnqDLLhzjbbrJBPmCsY</w:t>
      </w:r>
    </w:p>
    <w:p>
      <w:pPr>
        <w:pStyle w:val="PreformattedText"/>
        <w:bidi w:val="0"/>
        <w:spacing w:before="0" w:after="0"/>
        <w:jc w:val="left"/>
        <w:rPr/>
      </w:pPr>
      <w:r>
        <w:rPr/>
        <w:t>i6EryySRMzl0IqJmPRpitsZIkjsJSR8MMcb4dx4rYnYj2ZIXIg542kdEEDzhxL1Wu35dpkdV6giFJH</w:t>
      </w:r>
    </w:p>
    <w:p>
      <w:pPr>
        <w:pStyle w:val="PreformattedText"/>
        <w:bidi w:val="0"/>
        <w:spacing w:before="0" w:after="0"/>
        <w:jc w:val="left"/>
        <w:rPr/>
      </w:pPr>
      <w:r>
        <w:rPr/>
        <w:t>lbvAazEbD7W4GK9Be5khWF/atAW6riPFlildmWJ5QZJJYTkExzYNM4swZ1xxK91+KvY/H+0lbXX1+r</w:t>
      </w:r>
    </w:p>
    <w:p>
      <w:pPr>
        <w:pStyle w:val="PreformattedText"/>
        <w:bidi w:val="0"/>
        <w:spacing w:before="0" w:after="0"/>
        <w:jc w:val="left"/>
        <w:rPr/>
      </w:pPr>
      <w:r>
        <w:rPr/>
        <w:t>RoFZFSaqaBVAaNUjNx1FktlLEyktGyBsF+MrsbcOwyAIG8Yi48mnCRHiY4cIg8kYikkAlQsA8kTuO9</w:t>
      </w:r>
    </w:p>
    <w:p>
      <w:pPr>
        <w:pStyle w:val="PreformattedText"/>
        <w:bidi w:val="0"/>
        <w:spacing w:before="0" w:after="0"/>
        <w:jc w:val="left"/>
        <w:rPr/>
      </w:pPr>
      <w:r>
        <w:rPr/>
        <w:t>27u0Fe0LhwmxYbbRPXG9oxTJG8eBLwFGbB2CuVKLssTAdkm12tYd3+9w2K5WhiRa42kmqItOqsFlna</w:t>
      </w:r>
    </w:p>
    <w:p>
      <w:pPr>
        <w:pStyle w:val="PreformattedText"/>
        <w:bidi w:val="0"/>
        <w:spacing w:before="0" w:after="0"/>
        <w:jc w:val="left"/>
        <w:rPr/>
      </w:pPr>
      <w:r>
        <w:rPr/>
        <w:t>CPGZzJm01wWjlWCwgiu6sGHvK8WA2Fx0EW3l4t5IxGWdhE6gSwKk0iKCCWYhd0PaZSqpbbDuUe7hVb</w:t>
      </w:r>
    </w:p>
    <w:p>
      <w:pPr>
        <w:pStyle w:val="PreformattedText"/>
        <w:bidi w:val="0"/>
        <w:spacing w:before="0" w:after="0"/>
        <w:jc w:val="left"/>
        <w:rPr/>
      </w:pPr>
      <w:r>
        <w:rPr/>
        <w:t>K+1rSZYqF5WKCyzzQqd8rGWVrf4gVQsMrR7NkQFxFjwxA8xJWx2x6/XyligEiqRZqiN8VNRHAyijDS</w:t>
      </w:r>
    </w:p>
    <w:p>
      <w:pPr>
        <w:pStyle w:val="PreformattedText"/>
        <w:bidi w:val="0"/>
        <w:spacing w:before="0" w:after="0"/>
        <w:jc w:val="left"/>
        <w:rPr/>
      </w:pPr>
      <w:r>
        <w:rPr/>
        <w:t>dToGNWsrFfB7lOP/EZUhbjyMb8Dt9me0H9gv8AifqPw6/2l3o/QapXfQckfiJp9T/Ddzsk6xw0kc3N</w:t>
      </w:r>
    </w:p>
    <w:p>
      <w:pPr>
        <w:pStyle w:val="PreformattedText"/>
        <w:bidi w:val="0"/>
        <w:spacing w:before="0" w:after="0"/>
        <w:jc w:val="left"/>
        <w:rPr/>
      </w:pPr>
      <w:r>
        <w:rPr/>
        <w:t>0UNd6d6xLmwWmhg580rR1jkZi3/5alTIK7cYq9HvKeopG3MuaL9tN9vvLcGdA1WenSa2Rpt92yttf7</w:t>
      </w:r>
    </w:p>
    <w:p>
      <w:pPr>
        <w:pStyle w:val="PreformattedText"/>
        <w:bidi w:val="0"/>
        <w:spacing w:before="0" w:after="0"/>
        <w:jc w:val="left"/>
        <w:rPr/>
      </w:pPr>
      <w:r>
        <w:rPr/>
        <w:t>on2d/j30ySgk5e1OZDCaXUxBOpiLNizYyxsvy1wB/4l4+fcXp3DEC4qKV/G07vDquJBPI1Mg/Zspnw</w:t>
      </w:r>
    </w:p>
    <w:p>
      <w:pPr>
        <w:pStyle w:val="PreformattedText"/>
        <w:bidi w:val="0"/>
        <w:spacing w:before="0" w:after="0"/>
        <w:jc w:val="left"/>
        <w:rPr/>
      </w:pPr>
      <w:r>
        <w:rPr/>
        <w:t>Xcy+murcheo/qhzLrGscuto+l+qfM/Lk+maE1Dz7zNye/MPM+t6roS6pyzBWwR8rGso4qoCqqHl6Ut</w:t>
      </w:r>
    </w:p>
    <w:p>
      <w:pPr>
        <w:pStyle w:val="PreformattedText"/>
        <w:bidi w:val="0"/>
        <w:spacing w:before="0" w:after="0"/>
        <w:jc w:val="left"/>
        <w:rPr/>
      </w:pPr>
      <w:r>
        <w:rPr/>
        <w:t>ouiHfj5RxRaLE6SiTWqpubFqKHEWZu8sc7HHkG/wBrGf2X/wDTt240K8O4Bo+I0tVTp6rhgoq40b6x</w:t>
      </w:r>
    </w:p>
    <w:p>
      <w:pPr>
        <w:pStyle w:val="PreformattedText"/>
        <w:bidi w:val="0"/>
        <w:spacing w:before="0" w:after="0"/>
        <w:jc w:val="left"/>
        <w:rPr/>
      </w:pPr>
      <w:r>
        <w:rPr/>
        <w:t>DVpVjVRqVBKqLmyM6d9Uvj4Fxymy+S/T7lXneHnnmnVudtR9PeUfTLSdFquYtVn9L6Op1+sr+dtYpt</w:t>
      </w:r>
    </w:p>
    <w:p>
      <w:pPr>
        <w:pStyle w:val="PreformattedText"/>
        <w:bidi w:val="0"/>
        <w:spacing w:before="0" w:after="0"/>
        <w:jc w:val="left"/>
        <w:rPr/>
      </w:pPr>
      <w:r>
        <w:rPr/>
        <w:t>B0Kh0TlbkqpjkqKqirqioeWurJ0p6U1ydrzNjxwu/XSaYGvSOqr6hglOnSrNV8GTlnq1sQiOAOVV3x</w:t>
      </w:r>
    </w:p>
    <w:p>
      <w:pPr>
        <w:pStyle w:val="PreformattedText"/>
        <w:bidi w:val="0"/>
        <w:spacing w:before="0" w:after="0"/>
        <w:jc w:val="left"/>
        <w:rPr/>
      </w:pPr>
      <w:r>
        <w:rPr/>
        <w:t>n3vtR2n4xo+0HZodmOztfXa3i1GtSVtZpKXDqRrUWV6WnalSdqpNJHNTmOCll8TZRU3JHo9Tcs806/</w:t>
      </w:r>
    </w:p>
    <w:p>
      <w:pPr>
        <w:pStyle w:val="PreformattedText"/>
        <w:bidi w:val="0"/>
        <w:spacing w:before="0" w:after="0"/>
        <w:jc w:val="left"/>
        <w:rPr/>
      </w:pPr>
      <w:r>
        <w:rPr/>
        <w:t>6d81+omta7ypotHX8xabzToGm+nml6lyHqOoaToNPDJrXKmvVVeuo0D1lHNHRyRlK8VFQ8rxVCq3Ef</w:t>
      </w:r>
    </w:p>
    <w:p>
      <w:pPr>
        <w:pStyle w:val="PreformattedText"/>
        <w:bidi w:val="0"/>
        <w:spacing w:before="0" w:after="0"/>
        <w:jc w:val="left"/>
        <w:rPr/>
      </w:pPr>
      <w:r>
        <w:rPr/>
        <w:t>nlbUrTpajRDRBqnI7VU1P6bmJwpuijm5snvycuN1nH13Ge1/A+03ZWrxPhOgtxT850ZpafWVtPqKVC</w:t>
      </w:r>
    </w:p>
    <w:p>
      <w:pPr>
        <w:pStyle w:val="PreformattedText"/>
        <w:bidi w:val="0"/>
        <w:spacing w:before="0" w:after="0"/>
        <w:jc w:val="left"/>
        <w:rPr/>
      </w:pPr>
      <w:r>
        <w:rPr/>
        <w:t>tTSrSXU6inmUp0n3ooFbvqj1d1IE56I6DyXzNVeouq858lDmKu9OvSbnfnflTl3Qeeeb9Gq9ereXqr</w:t>
      </w:r>
    </w:p>
    <w:p>
      <w:pPr>
        <w:pStyle w:val="PreformattedText"/>
        <w:bidi w:val="0"/>
        <w:spacing w:before="0" w:after="0"/>
        <w:jc w:val="left"/>
        <w:rPr/>
      </w:pPr>
      <w:r>
        <w:rPr/>
        <w:t>SNP5o0it5hr6iqEei0+ianqBZoKeOeaop+nFMqd/Fmoq1tHp2OmqLU/OKtCk5rUaXd0hWY91UwphCX</w:t>
      </w:r>
    </w:p>
    <w:p>
      <w:pPr>
        <w:pStyle w:val="PreformattedText"/>
        <w:bidi w:val="0"/>
        <w:spacing w:before="0" w:after="0"/>
        <w:jc w:val="left"/>
        <w:rPr/>
      </w:pPr>
      <w:r>
        <w:rPr/>
        <w:t>zCtYuwA6yzt3X7T1dV2J1VLu+zNanW1NJqlOvqtZW079zjVQfnLNTKtRuwqYZtUsAwltj17089RaHm</w:t>
      </w:r>
    </w:p>
    <w:p>
      <w:pPr>
        <w:pStyle w:val="PreformattedText"/>
        <w:bidi w:val="0"/>
        <w:spacing w:before="0" w:after="0"/>
        <w:jc w:val="left"/>
        <w:rPr/>
      </w:pPr>
      <w:r>
        <w:rPr/>
        <w:t>jRNA9BeRfSzVOU+Tde505U5r0vmLnTm/WJNa5Voman0ZV5x1GbTptIl0yg1CNaeSkaKMVAdJoXiyat</w:t>
      </w:r>
    </w:p>
    <w:p>
      <w:pPr>
        <w:pStyle w:val="PreformattedText"/>
        <w:bidi w:val="0"/>
        <w:spacing w:before="0" w:after="0"/>
        <w:jc w:val="left"/>
        <w:rPr/>
      </w:pPr>
      <w:r>
        <w:rPr/>
        <w:t>W1lPMaziCailUOLU006acZO4u7PS/SZb+8uWPNOfx7hvaPszX7L9otJ221fFKVbiOnohq1DTvRbT1k</w:t>
      </w:r>
    </w:p>
    <w:p>
      <w:pPr>
        <w:pStyle w:val="PreformattedText"/>
        <w:bidi w:val="0"/>
        <w:spacing w:before="0" w:after="0"/>
        <w:jc w:val="left"/>
        <w:rPr/>
      </w:pPr>
      <w:r>
        <w:rPr/>
        <w:t>rIzJRqqyVArpdUrK2Od7qRAPw/alqmrc+1VJq+oU/OOsL6cepetcnafzDy9oupaA3O+gcpahqvKvMI</w:t>
      </w:r>
    </w:p>
    <w:p>
      <w:pPr>
        <w:pStyle w:val="PreformattedText"/>
        <w:bidi w:val="0"/>
        <w:spacing w:before="0" w:after="0"/>
        <w:jc w:val="left"/>
        <w:rPr/>
      </w:pPr>
      <w:r>
        <w:rPr/>
        <w:t>0GTR1h1YxVcOoU1FTTq0TDr1DwvZOK9RbS6audLT/NXY00eqju1QUTUXvEUlzg+FmZ18PKMp6L8pHA</w:t>
      </w:r>
    </w:p>
    <w:p>
      <w:pPr>
        <w:pStyle w:val="PreformattedText"/>
        <w:bidi w:val="0"/>
        <w:spacing w:before="0" w:after="0"/>
        <w:jc w:val="left"/>
        <w:rPr/>
      </w:pPr>
      <w:r>
        <w:rPr/>
        <w:t>uN8R4TwnScY7S1uJUKPEKSVFRKOlpv3uS0Kz9zSTwk9zTxKklizXk7yb6x+ofq1q+o8i851mkVnLfO</w:t>
      </w:r>
    </w:p>
    <w:p>
      <w:pPr>
        <w:pStyle w:val="PreformattedText"/>
        <w:bidi w:val="0"/>
        <w:spacing w:before="0" w:after="0"/>
        <w:jc w:val="left"/>
        <w:rPr/>
      </w:pPr>
      <w:r>
        <w:rPr/>
        <w:t>XKXONPp/K2gcocq8tq3N8WhVdVoepSSaFoNJVUE9PVw6fEXinSeFG/KyhYjhF01PSK1ZdTWrPTC5vW</w:t>
      </w:r>
    </w:p>
    <w:p>
      <w:pPr>
        <w:pStyle w:val="PreformattedText"/>
        <w:bidi w:val="0"/>
        <w:spacing w:before="0" w:after="0"/>
        <w:jc w:val="left"/>
        <w:rPr/>
      </w:pPr>
      <w:r>
        <w:rPr/>
        <w:t>rPUHdZb8rko3hbxDH8ZwO3fYXgHB+CaDi/DtLW4frtPrNFWpJ+d1u+Xu63c6hLhlKZh0GaEEZe0DNf</w:t>
      </w:r>
    </w:p>
    <w:p>
      <w:pPr>
        <w:pStyle w:val="PreformattedText"/>
        <w:bidi w:val="0"/>
        <w:spacing w:before="0" w:after="0"/>
        <w:jc w:val="left"/>
        <w:rPr/>
      </w:pPr>
      <w:r>
        <w:rPr/>
        <w:t>fhjVNP9WuUYErFoazWqLm/lql5gElc+oUNXzVyZzDQQa5oVVJWvJR6rPzAY4qaekIelg09ZkmTMNxd</w:t>
      </w:r>
    </w:p>
    <w:p>
      <w:pPr>
        <w:pStyle w:val="PreformattedText"/>
        <w:bidi w:val="0"/>
        <w:spacing w:before="0" w:after="0"/>
        <w:jc w:val="left"/>
        <w:rPr/>
      </w:pPr>
      <w:r>
        <w:rPr/>
        <w:t>xJmraLWU0BVcA+CWGfdVVfun2XkwF3VvGzW9mdrth2e7O0eA0eJDSNqDoa2m1g77U6iogp1quGoVO9</w:t>
      </w:r>
    </w:p>
    <w:p>
      <w:pPr>
        <w:pStyle w:val="PreformattedText"/>
        <w:bidi w:val="0"/>
        <w:spacing w:before="0" w:after="0"/>
        <w:jc w:val="left"/>
        <w:rPr/>
      </w:pPr>
      <w:r>
        <w:rPr/>
        <w:t>qVL5E4Jy5BRl4YB6M8z6/qvrX6XS8x8ya7zZ/fOqHQNeXUuYNc1FZKbmLSItIaeto9V1GVUkSp1SsB</w:t>
      </w:r>
    </w:p>
    <w:p>
      <w:pPr>
        <w:pStyle w:val="PreformattedText"/>
        <w:bidi w:val="0"/>
        <w:spacing w:before="0" w:after="0"/>
        <w:jc w:val="left"/>
        <w:rPr/>
      </w:pPr>
      <w:r>
        <w:rPr/>
        <w:t>MqBQ6ujdhB4caXT0NPqm0+mXT1KaNhZUDeeyvj932vDKfyicA0FfsLxLW6TRUqOqU0HpulFLUmR9Pq</w:t>
      </w:r>
    </w:p>
    <w:p>
      <w:pPr>
        <w:pStyle w:val="PreformattedText"/>
        <w:bidi w:val="0"/>
        <w:spacing w:before="0" w:after="0"/>
        <w:jc w:val="left"/>
        <w:rPr/>
      </w:pPr>
      <w:r>
        <w:rPr/>
        <w:t>KVWwXwlO9Rmbl9n1hP4dtQTlj1y9O9E1RZZ6ak9R6XlGu685kmpH1qrrOVauCoqZyoWGumr66srY0G</w:t>
      </w:r>
    </w:p>
    <w:p>
      <w:pPr>
        <w:pStyle w:val="PreformattedText"/>
        <w:bidi w:val="0"/>
        <w:spacing w:before="0" w:after="0"/>
        <w:jc w:val="left"/>
        <w:rPr/>
      </w:pPr>
      <w:r>
        <w:rPr/>
        <w:t>IpY4YW7VVOI4gpr6LUYOinUad/FyhtslZbZb0hiiN5vkZ2+NpS4p2Fqa2hp1V6enTWoyhUqd9Rxesi</w:t>
      </w:r>
    </w:p>
    <w:p>
      <w:pPr>
        <w:pStyle w:val="PreformattedText"/>
        <w:bidi w:val="0"/>
        <w:spacing w:before="0" w:after="0"/>
        <w:jc w:val="left"/>
        <w:rPr/>
      </w:pPr>
      <w:r>
        <w:rPr/>
        <w:t>iy8mpxeqyrbGmgXwnGQ/p9VabyJ60cu6TXzRUcPI/qPpug1LCqWCGWKi5ml5dq2j6IKtQiXSo7uSJE</w:t>
      </w:r>
    </w:p>
    <w:p>
      <w:pPr>
        <w:pStyle w:val="PreformattedText"/>
        <w:bidi w:val="0"/>
        <w:spacing w:before="0" w:after="0"/>
        <w:jc w:val="left"/>
        <w:rPr/>
      </w:pPr>
      <w:r>
        <w:rPr/>
        <w:t>MiR4Kux0pS1NSimop0Hc6pCcghPKUyb8SrN9nxGL2qbScU/JvxioK9Ommq4arqj1U56JQOrHn3ajW0</w:t>
      </w:r>
    </w:p>
    <w:p>
      <w:pPr>
        <w:pStyle w:val="PreformattedText"/>
        <w:bidi w:val="0"/>
        <w:spacing w:before="0" w:after="0"/>
        <w:jc w:val="left"/>
        <w:rPr/>
      </w:pPr>
      <w:r>
        <w:rPr/>
        <w:t>6EEcyHER7UV/8AsZ+tOoPqC1S1XIXqhFLMJTEsUX/Y/mmbVtF6s9JEjxyppVLNqFRK4YVE3RCq54y0</w:t>
      </w:r>
    </w:p>
    <w:p>
      <w:pPr>
        <w:pStyle w:val="PreformattedText"/>
        <w:bidi w:val="0"/>
        <w:spacing w:before="0" w:after="0"/>
        <w:jc w:val="left"/>
        <w:rPr/>
      </w:pPr>
      <w:r>
        <w:rPr/>
        <w:t>LarR0WpLimopt4crr3q4P4uXZmFNV8luZ3NNnxr8n9BNWaX5zxLhwRFqlaeWp0+nL6ZqvMuTOqd9V8</w:t>
      </w:r>
    </w:p>
    <w:p>
      <w:pPr>
        <w:pStyle w:val="PreformattedText"/>
        <w:bidi w:val="0"/>
        <w:spacing w:before="0" w:after="0"/>
        <w:jc w:val="left"/>
        <w:rPr/>
      </w:pPr>
      <w:r>
        <w:rPr/>
        <w:t>OfL4pun1V/D160J63eoNTyR6VeoOvaa3PWr8zcm8xafosi6DqPJ2sazLzDpup6ZX1y09JNEKPmTqpM</w:t>
      </w:r>
    </w:p>
    <w:p>
      <w:pPr>
        <w:pStyle w:val="PreformattedText"/>
        <w:bidi w:val="0"/>
        <w:spacing w:before="0" w:after="0"/>
        <w:jc w:val="left"/>
        <w:rPr/>
      </w:pPr>
      <w:r>
        <w:rPr/>
        <w:t>ztHJJDJ7sVxq0NSlR0Wl/Otdp6JooqPlWQN3qcmTLfPmanbG2U8f2e/KL2IfspR0HFOLUzXqaWrRei</w:t>
      </w:r>
    </w:p>
    <w:p>
      <w:pPr>
        <w:pStyle w:val="PreformattedText"/>
        <w:bidi w:val="0"/>
        <w:spacing w:before="0" w:after="0"/>
        <w:jc w:val="left"/>
        <w:rPr/>
      </w:pPr>
      <w:r>
        <w:rPr/>
        <w:t>qO7UqdVXo10VFQ9Grd4iMvNzXaau9edf0TQ/WT1U0ga9otHqFLqMOoLRwaxHXwaTX1EFJqkgqRCZ1j</w:t>
      </w:r>
    </w:p>
    <w:p>
      <w:pPr>
        <w:pStyle w:val="PreformattedText"/>
        <w:bidi w:val="0"/>
        <w:spacing w:before="0" w:after="0"/>
        <w:jc w:val="left"/>
        <w:rPr/>
      </w:pPr>
      <w:r>
        <w:rPr/>
        <w:t>rNN1qr1GWspQTUGrZMQ6Ip4t0OlraqnQ1dCi1bTs72fHDIXx2bl2qLiqN4cJg7D/AJQuyWg7H8H7O9</w:t>
      </w:r>
    </w:p>
    <w:p>
      <w:pPr>
        <w:pStyle w:val="PreformattedText"/>
        <w:bidi w:val="0"/>
        <w:spacing w:before="0" w:after="0"/>
        <w:jc w:val="left"/>
        <w:rPr/>
      </w:pPr>
      <w:r>
        <w:rPr/>
        <w:t>ou0Gm4XrNPpm0tWi+bt3CsyUXqoqvhUGTVKyY55YDGdivU/lfl71s5nqvU/QPV/wBCNG0n1H0DlvmB</w:t>
      </w:r>
    </w:p>
    <w:p>
      <w:pPr>
        <w:pStyle w:val="PreformattedText"/>
        <w:bidi w:val="0"/>
        <w:spacing w:before="0" w:after="0"/>
        <w:jc w:val="left"/>
        <w:rPr/>
      </w:pPr>
      <w:r>
        <w:rPr/>
        <w:t>67nH1HaHmLTNepeT+Wqbm5NU0Kj0mWt0WtGvaRURVUJQSJ1kkAUPhxzqD0eFj811T1kOnd8aVKhVfk</w:t>
      </w:r>
    </w:p>
    <w:p>
      <w:pPr>
        <w:pStyle w:val="PreformattedText"/>
        <w:bidi w:val="0"/>
        <w:spacing w:before="0" w:after="0"/>
        <w:jc w:val="left"/>
        <w:rPr/>
      </w:pPr>
      <w:r>
        <w:rPr/>
        <w:t>eo7Jz+B7Z5A38pR2M7dU6PZ6nodH2e4jxY6OrVpDUUqY7p3oMGUorMrIaqBUqpirLlm01h6tav9Zz9</w:t>
      </w:r>
    </w:p>
    <w:p>
      <w:pPr>
        <w:pStyle w:val="PreformattedText"/>
        <w:bidi w:val="0"/>
        <w:spacing w:before="0" w:after="0"/>
        <w:jc w:val="left"/>
        <w:rPr/>
      </w:pPr>
      <w:r>
        <w:rPr/>
        <w:t>rFDyo/MvqbQ0XK3KtPP6hcm8uTry9Vc0aDyhpeha+mmajrrUZ1SnoJIaroSzwRCSqqGmfJgGa6jTpV</w:t>
      </w:r>
    </w:p>
    <w:p>
      <w:pPr>
        <w:pStyle w:val="PreformattedText"/>
        <w:bidi w:val="0"/>
        <w:spacing w:before="0" w:after="0"/>
        <w:jc w:val="left"/>
        <w:rPr/>
      </w:pPr>
      <w:r>
        <w:rPr/>
        <w:t>kGoNanoVrO9qWofGqUL5K7IMsDVIv4vBtNnYDjnH+E8GHBk/JzxviFThuq1NZKuj0yPRopUOY0nfVK</w:t>
      </w:r>
    </w:p>
    <w:p>
      <w:pPr>
        <w:pStyle w:val="PreformattedText"/>
        <w:bidi w:val="0"/>
        <w:spacing w:before="0" w:after="0"/>
        <w:jc w:val="left"/>
        <w:rPr/>
      </w:pPr>
      <w:r>
        <w:rPr/>
        <w:t>lMGpRouWbJbd6cTzCba5h1r0G9Q5NP5g1zmb1X5L5xqOSeSdA5y9OqH070zX6SDmrlnlvTdG1Wvh1+</w:t>
      </w:r>
    </w:p>
    <w:p>
      <w:pPr>
        <w:pStyle w:val="PreformattedText"/>
        <w:bidi w:val="0"/>
        <w:spacing w:before="0" w:after="0"/>
        <w:jc w:val="left"/>
        <w:rPr/>
      </w:pPr>
      <w:r>
        <w:rPr/>
        <w:t>p5pjpdUo9SipNBlikVSEeo6PvTirGpp9qWkGoo5s66gVkRXzZi1gy5izZ5XX+WZ+zGr7faN+IcLPZe</w:t>
      </w:r>
    </w:p>
    <w:p>
      <w:pPr>
        <w:pStyle w:val="PreformattedText"/>
        <w:bidi w:val="0"/>
        <w:spacing w:before="0" w:after="0"/>
        <w:jc w:val="left"/>
        <w:rPr/>
      </w:pPr>
      <w:r>
        <w:rPr/>
        <w:t>hT0nD9VWQabX1u71FCjWtVSnXWjmjgq1I5I+OZtllNf+qfNGk8189anUch0tOnK2n6HyzybU6rz9zd</w:t>
      </w:r>
    </w:p>
    <w:p>
      <w:pPr>
        <w:pStyle w:val="PreformattedText"/>
        <w:bidi w:val="0"/>
        <w:spacing w:before="0" w:after="0"/>
        <w:jc w:val="left"/>
        <w:rPr/>
      </w:pPr>
      <w:r>
        <w:rPr/>
        <w:t>HR89a3r+g6PpWma9zNqGn8raZUQad9fptDT0NPDHMTBS0bMr98iq9KmgorU1Qq0XrM9ZKdGj3iJTJO</w:t>
      </w:r>
    </w:p>
    <w:p>
      <w:pPr>
        <w:pStyle w:val="PreformattedText"/>
        <w:bidi w:val="0"/>
        <w:spacing w:before="0" w:after="0"/>
        <w:jc w:val="left"/>
        <w:rPr/>
      </w:pPr>
      <w:r>
        <w:rPr/>
        <w:t>CZu65Mr3qnl3ZvuzZ2L0/wCULg2j4lwSlpeA1k0OrrafUVa3EqtJ01DstZVXT0tPUcL+blaKc1rZN4</w:t>
      </w:r>
    </w:p>
    <w:p>
      <w:pPr>
        <w:pStyle w:val="PreformattedText"/>
        <w:bidi w:val="0"/>
        <w:spacing w:before="0" w:after="0"/>
        <w:jc w:val="left"/>
        <w:rPr/>
      </w:pPr>
      <w:r>
        <w:rPr/>
        <w:t>purUvVL0m50n03mbnr0e541n1Gh0nl7RucOaeQvWCh0jk3W9T0fS9O5R0HWtE07WeRpaigNXp1CstW</w:t>
      </w:r>
    </w:p>
    <w:p>
      <w:pPr>
        <w:pStyle w:val="PreformattedText"/>
        <w:bidi w:val="0"/>
        <w:spacing w:before="0" w:after="0"/>
        <w:jc w:val="left"/>
        <w:rPr/>
      </w:pPr>
      <w:r>
        <w:rPr/>
        <w:t>koLQtRSTBnhKcYlNfSY09MNPU06lnQ10qrX52NV1dab25GxC83MW96TwTs1+UNOE8Y4NS7UaDh+h4j</w:t>
      </w:r>
    </w:p>
    <w:p>
      <w:pPr>
        <w:pStyle w:val="PreformattedText"/>
        <w:bidi w:val="0"/>
        <w:spacing w:before="0" w:after="0"/>
        <w:jc w:val="left"/>
        <w:rPr/>
      </w:pPr>
      <w:r>
        <w:rPr/>
        <w:t>W1NI0aOmfUIiagiyJqXwfB2Jt+iQhVy38U1PzHzpzXzlz9XepHK8HLnK0sfPtJr2h6HDypzvzPPQT8</w:t>
      </w:r>
    </w:p>
    <w:p>
      <w:pPr>
        <w:pStyle w:val="PreformattedText"/>
        <w:bidi w:val="0"/>
        <w:spacing w:before="0" w:after="0"/>
        <w:jc w:val="left"/>
        <w:rPr/>
      </w:pPr>
      <w:r>
        <w:rPr/>
        <w:t>sVEB0Km1jWtMaGHWqmSOl+tqaiJYilXWPNTornDjTho9KiU9VRqaiqyFmfv6FJF73xrSRudEHgVW6q</w:t>
      </w:r>
    </w:p>
    <w:p>
      <w:pPr>
        <w:pStyle w:val="PreformattedText"/>
        <w:bidi w:val="0"/>
        <w:spacing w:before="0" w:after="0"/>
        <w:jc w:val="left"/>
        <w:rPr/>
      </w:pPr>
      <w:r>
        <w:rPr/>
        <w:t>uLSzgHZ3txU7Of8C03anhGg4Pp2rcLcf8ACuJaivUWgXW7sD3LvVL596NlYLj7U2tX+t3p202u8+6L</w:t>
      </w:r>
    </w:p>
    <w:p>
      <w:pPr>
        <w:pStyle w:val="PreformattedText"/>
        <w:bidi w:val="0"/>
        <w:spacing w:before="0" w:after="0"/>
        <w:jc w:val="left"/>
        <w:rPr/>
      </w:pPr>
      <w:r>
        <w:rPr/>
        <w:t>+Ham0fmubS+aNSoqmr9ZOeavQ9J1vXqfU9N1dKzl2r0aOXWdCTWddrYoKB5I5GxdMmETcYmo67vfzQ</w:t>
      </w:r>
    </w:p>
    <w:p>
      <w:pPr>
        <w:pStyle w:val="PreformattedText"/>
        <w:bidi w:val="0"/>
        <w:spacing w:before="0" w:after="0"/>
        <w:jc w:val="left"/>
        <w:rPr/>
      </w:pPr>
      <w:r>
        <w:rPr/>
        <w:t>6qh3VYhCUofpcMgy4P3hRHamOZ7Mq5ZdTJrdk+12s7IpSr9t++0XByj/m7aBVWs2mP6NarJjqLCpij</w:t>
      </w:r>
    </w:p>
    <w:p>
      <w:pPr>
        <w:pStyle w:val="PreformattedText"/>
        <w:bidi w:val="0"/>
        <w:spacing w:before="0" w:after="0"/>
        <w:jc w:val="left"/>
        <w:rPr/>
      </w:pPr>
      <w:r>
        <w:rPr/>
        <w:t>Yrmy5KFmkPTDmaPkKi5g031J0TTfUTkPnvSdE0+v0jlun549OOaKHU+XNUm1rlTmGg1XVtEqtOnVNT</w:t>
      </w:r>
    </w:p>
    <w:p>
      <w:pPr>
        <w:pStyle w:val="PreformattedText"/>
        <w:bidi w:val="0"/>
        <w:spacing w:before="0" w:after="0"/>
        <w:jc w:val="left"/>
        <w:rPr/>
      </w:pPr>
      <w:r>
        <w:rPr/>
        <w:t>euSpo5EUTjWDIkqytvq1Y09WycO0709TRbP9NUo1aTZcrp+jfvMcf8M6up4H+UatX7P1K/azglJtDV</w:t>
      </w:r>
    </w:p>
    <w:p>
      <w:pPr>
        <w:pStyle w:val="PreformattedText"/>
        <w:bidi w:val="0"/>
        <w:spacing w:before="0" w:after="0"/>
        <w:jc w:val="left"/>
        <w:rPr/>
      </w:pPr>
      <w:r>
        <w:rPr/>
        <w:t>erpqun4bxClXdaqHJKq6pfzfAk2ZFKHvWDKxvjBPWHmnlHU9E5f0D0x5RqOVNOpdV17mvWa/nrmqv5</w:t>
      </w:r>
    </w:p>
    <w:p>
      <w:pPr>
        <w:pStyle w:val="PreformattedText"/>
        <w:bidi w:val="0"/>
        <w:spacing w:before="0" w:after="0"/>
        <w:jc w:val="left"/>
        <w:rPr/>
      </w:pPr>
      <w:r>
        <w:rPr/>
        <w:t>5+thl03T9Np9L0Om5X5ZgOnUqatTSVQd1lSobT1bJV4v0LNUq1K2tQU106pTRNMuG7klmq98+/JZdv</w:t>
      </w:r>
    </w:p>
    <w:p>
      <w:pPr>
        <w:pStyle w:val="PreformattedText"/>
        <w:bidi w:val="0"/>
        <w:spacing w:before="0" w:after="0"/>
        <w:jc w:val="left"/>
        <w:rPr/>
      </w:pPr>
      <w:r>
        <w:rPr/>
        <w:t>DlMer4F+UHh/G24kOP8ACdZW7TadqWpfU6bUrTpLpce5RBpldhV71rc/K6pbw7zuV/ZlerNZqPpVz1</w:t>
      </w:r>
    </w:p>
    <w:p>
      <w:pPr>
        <w:pStyle w:val="PreformattedText"/>
        <w:bidi w:val="0"/>
        <w:spacing w:before="0" w:after="0"/>
        <w:jc w:val="left"/>
        <w:rPr/>
      </w:pPr>
      <w:r>
        <w:rPr/>
        <w:t>6Ua9LTQ6v6bc2BoHolrItP1DSeZaQapS1dBT18Ec0bJLBURyLIpAnVsGZW4+ycArLV4ZSCD9EpIGWL</w:t>
      </w:r>
    </w:p>
    <w:p>
      <w:pPr>
        <w:pStyle w:val="PreformattedText"/>
        <w:bidi w:val="0"/>
        <w:spacing w:before="0" w:after="0"/>
        <w:jc w:val="left"/>
        <w:rPr/>
      </w:pPr>
      <w:r>
        <w:rPr/>
        <w:t>Ffg2LEc0/jh/6p+y/Euzv5UuIajirUaer4oiVX/NlqrQdhy8gqKj/HmX2scp6TVlRHLCskLyOynF1I</w:t>
      </w:r>
    </w:p>
    <w:p>
      <w:pPr>
        <w:pStyle w:val="PreformattedText"/>
        <w:bidi w:val="0"/>
        <w:spacing w:before="0" w:after="0"/>
        <w:jc w:val="left"/>
        <w:rPr/>
      </w:pPr>
      <w:r>
        <w:rPr/>
        <w:t>ISTcAdS9iWUnYG3HZAKDm8p+Z3KWJQlm92eav9qLoa61+Bz8QsTIc9I0fl/mSOGRkjaOXR+bNJlNRB</w:t>
      </w:r>
    </w:p>
    <w:p>
      <w:pPr>
        <w:pStyle w:val="PreformattedText"/>
        <w:bidi w:val="0"/>
        <w:spacing w:before="0" w:after="0"/>
        <w:jc w:val="left"/>
        <w:rPr/>
      </w:pPr>
      <w:r>
        <w:rPr/>
        <w:t>faUiCokDAC4/y4u07YarRm++dvvXQxdKoqVWNse6ViVnx88uTqr5s0y9pbG/eCg7sZT2x5Brm9x+zN</w:t>
      </w:r>
    </w:p>
    <w:p>
      <w:pPr>
        <w:pStyle w:val="PreformattedText"/>
        <w:bidi w:val="0"/>
        <w:spacing w:before="0" w:after="0"/>
        <w:jc w:val="left"/>
        <w:rPr/>
      </w:pPr>
      <w:r>
        <w:rPr/>
        <w:t>Yce20zAFgfOLqF3C32976+vWbi0c1YC1PUnxnlRWQqx6tkVkad44ZC8ZZA7Aqcgw7Xvx1aYxI9Zzqq</w:t>
      </w:r>
    </w:p>
    <w:p>
      <w:pPr>
        <w:pStyle w:val="PreformattedText"/>
        <w:bidi w:val="0"/>
        <w:spacing w:before="0" w:after="0"/>
        <w:jc w:val="left"/>
        <w:rPr/>
      </w:pPr>
      <w:r>
        <w:rPr/>
        <w:t>m4ZXGK+UvmnvlEkkzUbSESPIWklWqV5ghEiuFxfIMpVwucQLZTQ8aDext1mdgSAAvTzkykDmOnNRL0</w:t>
      </w:r>
    </w:p>
    <w:p>
      <w:pPr>
        <w:pStyle w:val="PreformattedText"/>
        <w:bidi w:val="0"/>
        <w:spacing w:before="0" w:after="0"/>
        <w:jc w:val="left"/>
        <w:rPr/>
      </w:pPr>
      <w:r>
        <w:rPr/>
        <w:t>jHSvTyU9iyQ/USAUzySZBRSytl5KK53lNVbAzcHobiIQD7f94W0WbAxBqVzDTpeZnjljmjwlC03UO8</w:t>
      </w:r>
    </w:p>
    <w:p>
      <w:pPr>
        <w:pStyle w:val="PreformattedText"/>
        <w:bidi w:val="0"/>
        <w:spacing w:before="0" w:after="0"/>
        <w:jc w:val="left"/>
        <w:rPr/>
      </w:pPr>
      <w:r>
        <w:rPr/>
        <w:t>iltjLhKFY2ipE3Mk3JMVVyvva0dZpafpRrMzo5qFQOVlmCH88hGjj/MDMbI2Chm7xHO69QRGJUb43H</w:t>
      </w:r>
    </w:p>
    <w:p>
      <w:pPr>
        <w:pStyle w:val="PreformattedText"/>
        <w:bidi w:val="0"/>
        <w:spacing w:before="0" w:after="0"/>
        <w:jc w:val="left"/>
        <w:rPr/>
      </w:pPr>
      <w:r>
        <w:rPr/>
        <w:t>rAiqrTxdYJGwVhM9mdXWOdHQmRJCOncMJJblo2PfUrfpcSVG1h5RQQbj0EJlbFlZaWKER0qRDpO0Je</w:t>
      </w:r>
    </w:p>
    <w:p>
      <w:pPr>
        <w:pStyle w:val="PreformattedText"/>
        <w:bidi w:val="0"/>
        <w:spacing w:before="0" w:after="0"/>
        <w:jc w:val="left"/>
        <w:rPr/>
      </w:pPr>
      <w:r>
        <w:rPr/>
        <w:t>KokVlR4BHaRRm2FlS6MHeGRsZeIkbk284HDFHBUOrmIxdBpAWZY2kuXjPXBdukVaJQ7iRse3J6crwu</w:t>
      </w:r>
    </w:p>
    <w:p>
      <w:pPr>
        <w:pStyle w:val="PreformattedText"/>
        <w:bidi w:val="0"/>
        <w:spacing w:before="0" w:after="0"/>
        <w:jc w:val="left"/>
        <w:rPr/>
      </w:pPr>
      <w:r>
        <w:rPr/>
        <w:t>a+se5IJK22gcjdMU/Up45oVyaDpuXdJXIKmOSNu0SvHnGChEx7n+p7hxJHUgbwTcEeUbqZVEYR5JqV</w:t>
      </w:r>
    </w:p>
    <w:p>
      <w:pPr>
        <w:pStyle w:val="PreformattedText"/>
        <w:bidi w:val="0"/>
        <w:spacing w:before="0" w:after="0"/>
        <w:jc w:val="left"/>
        <w:rPr/>
      </w:pPr>
      <w:r>
        <w:rPr/>
        <w:t>QsqtTukYlZGZiwJgjZY2yk2cqSpOONOqrxXZrY4xwttwLAxR6kiSErFaGQhamOoWKSCN4wJWkeNwDK</w:t>
      </w:r>
    </w:p>
    <w:p>
      <w:pPr>
        <w:pStyle w:val="PreformattedText"/>
        <w:bidi w:val="0"/>
        <w:spacing w:before="0" w:after="0"/>
        <w:jc w:val="left"/>
        <w:rPr/>
      </w:pPr>
      <w:r>
        <w:rPr/>
        <w:t>5WNFBxjJRmRHZclUAbX6GQy5C4G85FIzxS0xnDz1WMNOqIFjkWCQuskMuShZ1KKoAUH3f4TXLXbD8B</w:t>
      </w:r>
    </w:p>
    <w:p>
      <w:pPr>
        <w:pStyle w:val="PreformattedText"/>
        <w:bidi w:val="0"/>
        <w:spacing w:before="0" w:after="0"/>
        <w:jc w:val="left"/>
        <w:rPr/>
      </w:pPr>
      <w:r>
        <w:rPr/>
        <w:t>IW5BLeyP3YS6yqwhl6s6YxRKhHWWnOKloo6gRC69Is4jwKujY4zFWImKy3BI8JkXSUxWnnlFTTCUTz</w:t>
      </w:r>
    </w:p>
    <w:p>
      <w:pPr>
        <w:pStyle w:val="PreformattedText"/>
        <w:bidi w:val="0"/>
        <w:spacing w:before="0" w:after="0"/>
        <w:jc w:val="left"/>
        <w:rPr/>
      </w:pPr>
      <w:r>
        <w:rPr/>
        <w:t>tE7UrM1QksxJjntKerK8brdFuoEgxsw4UOpt8Y9iNzZWAX/p/ehUrxSKUqsjKW6tP9YUkhZZKdVj6K</w:t>
      </w:r>
    </w:p>
    <w:p>
      <w:pPr>
        <w:pStyle w:val="PreformattedText"/>
        <w:bidi w:val="0"/>
        <w:spacing w:before="0" w:after="0"/>
        <w:jc w:val="left"/>
        <w:rPr/>
      </w:pPr>
      <w:r>
        <w:rPr/>
        <w:t>Q2EkqkxhRIbKv9W4aJkQwGXnG1uWAUqahYYut9PHgRKV6xmjnIbEZMuMmWKj2dvBGZlFwReD1MUk6K</w:t>
      </w:r>
    </w:p>
    <w:p>
      <w:pPr>
        <w:pStyle w:val="PreformattedText"/>
        <w:bidi w:val="0"/>
        <w:spacing w:before="0" w:after="0"/>
        <w:jc w:val="left"/>
        <w:rPr/>
      </w:pPr>
      <w:r>
        <w:rPr/>
        <w:t>2ccU0jLLKHqHkjdYLSRiOYveUSBcvAuUxZeA2sb9IxO+3hiWWJpgBBH1GVZs4ZJWgiRY1klLiJ8g7X</w:t>
      </w:r>
    </w:p>
    <w:p>
      <w:pPr>
        <w:pStyle w:val="PreformattedText"/>
        <w:bidi w:val="0"/>
        <w:spacing w:before="0" w:after="0"/>
        <w:jc w:val="left"/>
        <w:rPr/>
      </w:pPr>
      <w:r>
        <w:rPr/>
        <w:t>sybbSMg7farFh0F4vS4zjQmZEqmpVigWpWOvFJVSxxNEkODyiOWG8lLKXj741ZiMUCfq4hWuDc9JD9</w:t>
      </w:r>
    </w:p>
    <w:p>
      <w:pPr>
        <w:pStyle w:val="PreformattedText"/>
        <w:bidi w:val="0"/>
        <w:spacing w:before="0" w:after="0"/>
        <w:jc w:val="left"/>
        <w:rPr/>
      </w:pPr>
      <w:r>
        <w:rPr/>
        <w:t>Vv0g886mOVKWMtTys0jz/SLJ0KiRBJ0YkJGcWCx3S9yYw/vurQWYWPQGMFtve5kY0QELZuaZ3jkaSJ</w:t>
      </w:r>
    </w:p>
    <w:p>
      <w:pPr>
        <w:pStyle w:val="PreformattedText"/>
        <w:bidi w:val="0"/>
        <w:spacing w:before="0" w:after="0"/>
        <w:jc w:val="left"/>
        <w:rPr/>
      </w:pPr>
      <w:r>
        <w:rPr/>
        <w:t>8yZFVTKjo7gEoGDdRvDHsUttZSQGuo6RpDAq8QiCh45G6rdMYsLELIUecEKykr3LbbZu0cO12At0MU</w:t>
      </w:r>
    </w:p>
    <w:p>
      <w:pPr>
        <w:pStyle w:val="PreformattedText"/>
        <w:bidi w:val="0"/>
        <w:spacing w:before="0" w:after="0"/>
        <w:jc w:val="left"/>
        <w:rPr/>
      </w:pPr>
      <w:r>
        <w:rPr/>
        <w:t>KBb1EiKxIoXSRmKus0LJHJLmszojLIsliRAqEMCbmxb9Rx4pJsLyxkNlHx/ekFqWrxzdAU/wCdIDJs</w:t>
      </w:r>
    </w:p>
    <w:p>
      <w:pPr>
        <w:pStyle w:val="PreformattedText"/>
        <w:bidi w:val="0"/>
        <w:spacing w:before="0" w:after="0"/>
        <w:jc w:val="left"/>
        <w:rPr/>
      </w:pPr>
      <w:r>
        <w:rPr/>
        <w:t>mUojBjwMSsd+jsxHwP8APhcy1gnNAI+RL9JCw0tZq8kkVNDV1UkRykhoVa9PkBjNLuBFF7Rk1rD9Xb</w:t>
      </w:r>
    </w:p>
    <w:p>
      <w:pPr>
        <w:pStyle w:val="PreformattedText"/>
        <w:bidi w:val="0"/>
        <w:spacing w:before="0" w:after="0"/>
        <w:jc w:val="left"/>
        <w:rPr/>
      </w:pPr>
      <w:r>
        <w:rPr/>
        <w:t>wGiahva9/1ZYXCnC4sYadK0+hiKazqHXqOoWj0zR5ortg4v9fXEWhYqrDFA3u7uIdUVQtsqntDw/8A</w:t>
      </w:r>
    </w:p>
    <w:p>
      <w:pPr>
        <w:pStyle w:val="PreformattedText"/>
        <w:bidi w:val="0"/>
        <w:spacing w:before="0" w:after="0"/>
        <w:jc w:val="left"/>
        <w:rPr/>
      </w:pPr>
      <w:r>
        <w:rPr/>
        <w:t>2lTd4zMAcV/08X3YPV67MEWl0mlh06mdmRxR4moqIym1PUVdw5dbXLbKxHjil6pICg4j7P1/GMAbi4</w:t>
      </w:r>
    </w:p>
    <w:p>
      <w:pPr>
        <w:pStyle w:val="PreformattedText"/>
        <w:bidi w:val="0"/>
        <w:spacing w:before="0" w:after="0"/>
        <w:jc w:val="left"/>
        <w:rPr/>
      </w:pPr>
      <w:r>
        <w:rPr/>
        <w:t>DN/GVGSWZ2vI6vcPgGJKZgDbqNfuYm+JO5+ceKsi3neWb3II2iWk6iiV4siC6tKzKrMwCjpiMFbEDH</w:t>
      </w:r>
    </w:p>
    <w:p>
      <w:pPr>
        <w:pStyle w:val="PreformattedText"/>
        <w:bidi w:val="0"/>
        <w:spacing w:before="0" w:after="0"/>
        <w:jc w:val="left"/>
        <w:rPr/>
      </w:pPr>
      <w:r>
        <w:rPr/>
        <w:t>b78Q7bAk7yBiRfG0UqSMnSdIQi4suVgkXUF83UboSR/S/t4rBt9ppYB13H4/2jkEcciO3S6rEM0gOR</w:t>
      </w:r>
    </w:p>
    <w:p>
      <w:pPr>
        <w:pStyle w:val="PreformattedText"/>
        <w:bidi w:val="0"/>
        <w:spacing w:before="0" w:after="0"/>
        <w:jc w:val="left"/>
        <w:rPr/>
      </w:pPr>
      <w:r>
        <w:rPr/>
        <w:t>CGNGVnY7ZdqAC2wLLkvFqlSDcZN5ytrbEyZhBVUKdIESxM4lJJcWDEOiXFrC17kAr4U8W33spEQLfy</w:t>
      </w:r>
    </w:p>
    <w:p>
      <w:pPr>
        <w:pStyle w:val="PreformattedText"/>
        <w:bidi w:val="0"/>
        <w:spacing w:before="0" w:after="0"/>
        <w:jc w:val="left"/>
        <w:rPr/>
      </w:pPr>
      <w:r>
        <w:rPr/>
        <w:t>xEeAuQ0lli6gMYGJURdwDdUEhTkthfuAtwB7C9rWMm2Ow3YwCrkWIqQI5HnYLbMKEeSSxLX3Z+mWxb</w:t>
      </w:r>
    </w:p>
    <w:p>
      <w:pPr>
        <w:pStyle w:val="PreformattedText"/>
        <w:bidi w:val="0"/>
        <w:spacing w:before="0" w:after="0"/>
        <w:jc w:val="left"/>
        <w:rPr/>
      </w:pPr>
      <w:r>
        <w:rPr/>
        <w:t>xfiC4BAtu0m3mPwkvUCzxoylOoMSuKGTtJDr1H3RSdwAP9744uYY4kSux9PO0aJmlDwQGTJAjkIgUR</w:t>
      </w:r>
    </w:p>
    <w:p>
      <w:pPr>
        <w:pStyle w:val="PreformattedText"/>
        <w:bidi w:val="0"/>
        <w:spacing w:before="0" w:after="0"/>
        <w:jc w:val="left"/>
        <w:rPr/>
      </w:pPr>
      <w:r>
        <w:rPr/>
        <w:t>p0urK7xtbtEa2Nrm3tXhea5ANmMCtrEiQ1YV6UqkFxIuAlyY2xYszlPcADve1rdvzxXUvjtGQXJHkZ</w:t>
      </w:r>
    </w:p>
    <w:p>
      <w:pPr>
        <w:pStyle w:val="PreformattedText"/>
        <w:bidi w:val="0"/>
        <w:spacing w:before="0" w:after="0"/>
        <w:jc w:val="left"/>
        <w:rPr/>
      </w:pPr>
      <w:r>
        <w:rPr/>
        <w:t>SqzpRTRoAJSalrKN8QEIeyKP1NiQdjxjflwsdwZb+NpbNO/wAeF2ZMmgXrRhDYKxUllFx2gDwGyNv5</w:t>
      </w:r>
    </w:p>
    <w:p>
      <w:pPr>
        <w:pStyle w:val="PreformattedText"/>
        <w:bidi w:val="0"/>
        <w:spacing w:before="0" w:after="0"/>
        <w:jc w:val="left"/>
        <w:rPr/>
      </w:pPr>
      <w:r>
        <w:rPr/>
        <w:t>uNCWuu+0R7W3lrDosUyF3N8Is3FyoaTrqCQAVcncWNiO69rcadhib/7Sq4KMAPFCkgQQRTdQSIZXCr</w:t>
      </w:r>
    </w:p>
    <w:p>
      <w:pPr>
        <w:pStyle w:val="PreformattedText"/>
        <w:bidi w:val="0"/>
        <w:spacing w:before="0" w:after="0"/>
        <w:jc w:val="left"/>
        <w:rPr/>
      </w:pPr>
      <w:r>
        <w:rPr/>
        <w:t>CymTYE452v1Dk2zCxF/wBuHXEkkiMV2BBuDMtCpp0cPH7AwJ8qwdl71G2bMtsb3I93u4bb7pPyiYkE</w:t>
      </w:r>
    </w:p>
    <w:p>
      <w:pPr>
        <w:pStyle w:val="PreformattedText"/>
        <w:bidi w:val="0"/>
        <w:spacing w:before="0" w:after="0"/>
        <w:jc w:val="left"/>
        <w:rPr/>
      </w:pPr>
      <w:r>
        <w:rPr/>
        <w:t>+Q9IO8LOp6avBOC9rMQ8TAAgLc3YgjfI3+3EOLjpcxgSCDaQc7h2QSTOzAA2SzWCCzWXYFri5Fth28</w:t>
      </w:r>
    </w:p>
    <w:p>
      <w:pPr>
        <w:pStyle w:val="PreformattedText"/>
        <w:bidi w:val="0"/>
        <w:spacing w:before="0" w:after="0"/>
        <w:jc w:val="left"/>
        <w:rPr/>
      </w:pPr>
      <w:r>
        <w:rPr/>
        <w:t>Uk7+ZvL4w4jVldCOoSzAuhaMFAAUIHsYjcj+h4QlRYjrA3ItePRh8BKSykzq62wCqpjsDKBfFb7ix8</w:t>
      </w:r>
    </w:p>
    <w:p>
      <w:pPr>
        <w:pStyle w:val="PreformattedText"/>
        <w:bidi w:val="0"/>
        <w:spacing w:before="0" w:after="0"/>
        <w:jc w:val="left"/>
        <w:rPr/>
      </w:pPr>
      <w:r>
        <w:rPr/>
        <w:t>8MOgubxDjffrBnAgjwZyDZmaSNQ9lkuFVgwJUAhhb47uFJIU3PNFW2O/rI7dIXUSdjKMsrdN8gULIM</w:t>
      </w:r>
    </w:p>
    <w:p>
      <w:pPr>
        <w:pStyle w:val="PreformattedText"/>
        <w:bidi w:val="0"/>
        <w:spacing w:before="0" w:after="0"/>
        <w:jc w:val="left"/>
        <w:rPr/>
      </w:pPr>
      <w:r>
        <w:rPr/>
        <w:t>r2A+PvtxluwAN9odBs3WRWCnpgMpN5BIbEBMBiiKzXu5Q7jie8+EawUHfeLp1mfMK2LKVIBCLdMsbR</w:t>
      </w:r>
    </w:p>
    <w:p>
      <w:pPr>
        <w:pStyle w:val="PreformattedText"/>
        <w:bidi w:val="0"/>
        <w:spacing w:before="0" w:after="0"/>
        <w:jc w:val="left"/>
        <w:rPr/>
      </w:pPr>
      <w:r>
        <w:rPr/>
        <w:t>g7s9zf8AbEtxVfa52j/heFxMiEh2tkR+YVbqFs22Ci/m0e6/B7m/iRl2JO7Q8r+UdkB6iFI1VT1chc</w:t>
      </w:r>
    </w:p>
    <w:p>
      <w:pPr>
        <w:pStyle w:val="PreformattedText"/>
        <w:bidi w:val="0"/>
        <w:spacing w:before="0" w:after="0"/>
        <w:jc w:val="left"/>
        <w:rPr/>
      </w:pPr>
      <w:r>
        <w:rPr/>
        <w:t>NIr4EhgEU9NyB2gggbYt+riyE5EkbIQBZXF1AZh2A3aMm4JYE2Oxtf2+7FWvYWHihC4mUIy5gR5Msp</w:t>
      </w:r>
    </w:p>
    <w:p>
      <w:pPr>
        <w:pStyle w:val="PreformattedText"/>
        <w:bidi w:val="0"/>
        <w:spacing w:before="0" w:after="0"/>
        <w:jc w:val="left"/>
        <w:rPr/>
      </w:pPr>
      <w:r>
        <w:rPr/>
        <w:t>wBKsSxVlJPa5yAPjbLbzlKrcOPnEbZlaOnBWjCKRGGwClo7FdiGLjzZi1xb43ysuTWsB6GPe+9+sUI</w:t>
      </w:r>
    </w:p>
    <w:p>
      <w:pPr>
        <w:pStyle w:val="PreformattedText"/>
        <w:bidi w:val="0"/>
        <w:spacing w:before="0" w:after="0"/>
        <w:jc w:val="left"/>
        <w:rPr/>
      </w:pPr>
      <w:r>
        <w:rPr/>
        <w:t>lVY88WIZwZh1CjZoGUqoTFnNrjf2rcfoygbfGQdhsOkdxyjiDxnpgNnEqOpJQ9v5quO5gqntNgFPa1</w:t>
      </w:r>
    </w:p>
    <w:p>
      <w:pPr>
        <w:pStyle w:val="PreformattedText"/>
        <w:bidi w:val="0"/>
        <w:spacing w:before="0" w:after="0"/>
        <w:jc w:val="left"/>
        <w:rPr/>
      </w:pPr>
      <w:r>
        <w:rPr/>
        <w:t>ku2Ph+1GNtrR7HFBINrydS+UIeNo8VsBHcLiVYXYEARktkqPm2F73NzKqhIHwhhZmiCspYDqRmWN4b</w:t>
      </w:r>
    </w:p>
    <w:p>
      <w:pPr>
        <w:pStyle w:val="PreformattedText"/>
        <w:bidi w:val="0"/>
        <w:spacing w:before="0" w:after="0"/>
        <w:jc w:val="left"/>
        <w:rPr/>
      </w:pPr>
      <w:r>
        <w:rPr/>
        <w:t>sA6qc1AxBXqMADZVybcsagreQMAfP6+vpoqOt29I/IxxWWQKyAMIg87NKJLOuIaRQWiQMu6WcGRWGT</w:t>
      </w:r>
    </w:p>
    <w:p>
      <w:pPr>
        <w:pStyle w:val="PreformattedText"/>
        <w:bidi w:val="0"/>
        <w:spacing w:before="0" w:after="0"/>
        <w:jc w:val="left"/>
        <w:rPr/>
      </w:pPr>
      <w:r>
        <w:rPr/>
        <w:t>yRgV3YW3yaWc/wAf4+H6/GGKkrq8awrFT4l8mUMnVxsFjhjYKRaORxkMV6LK2MMTM9oqDEJtz/Zh3W</w:t>
      </w:r>
    </w:p>
    <w:p>
      <w:pPr>
        <w:pStyle w:val="PreformattedText"/>
        <w:bidi w:val="0"/>
        <w:spacing w:before="0" w:after="0"/>
        <w:jc w:val="left"/>
        <w:rPr/>
      </w:pPr>
      <w:r>
        <w:rPr/>
        <w:t>1zeEx9CcxklY5kMsQBhnjkgSMMxZyWyqCVkYJirSBZOn2zTM6WFtssbGV9ypO/SZZJVeJ0qAFqQ7SF</w:t>
      </w:r>
    </w:p>
    <w:p>
      <w:pPr>
        <w:pStyle w:val="PreformattedText"/>
        <w:bidi w:val="0"/>
        <w:spacing w:before="0" w:after="0"/>
        <w:jc w:val="left"/>
        <w:rPr/>
      </w:pPr>
      <w:r>
        <w:rPr/>
        <w:t>Fph1Y+opjZFtZY3eDqOAQoEJJHRiXOC1/a3lndhNyImN1kRwJZGEk7F2GQd4w+zSEpmAGkYhgSUMgO</w:t>
      </w:r>
    </w:p>
    <w:p>
      <w:pPr>
        <w:pStyle w:val="PreformattedText"/>
        <w:bidi w:val="0"/>
        <w:spacing w:before="0" w:after="0"/>
        <w:jc w:val="left"/>
        <w:rPr/>
      </w:pPr>
      <w:r>
        <w:rPr/>
        <w:t>JqJFwVR1v0aOWVBuehjwIPSijlb6jCNy4QY3K4GLKBbmMU6dMKu2TPGjY9ebhgqgfGUNXQ3t1i3eJ2</w:t>
      </w:r>
    </w:p>
    <w:p>
      <w:pPr>
        <w:pStyle w:val="PreformattedText"/>
        <w:bidi w:val="0"/>
        <w:spacing w:before="0" w:after="0"/>
        <w:jc w:val="left"/>
        <w:rPr/>
      </w:pPr>
      <w:r>
        <w:rPr/>
        <w:t>M0glg7Pp5VUwNFN1FDs6nogPEYlXc/l23slMgWVwQcsvOIqq563hrF442adFJTJEkjiqRGxIj74pIo</w:t>
      </w:r>
    </w:p>
    <w:p>
      <w:pPr>
        <w:pStyle w:val="PreformattedText"/>
        <w:bidi w:val="0"/>
        <w:spacing w:before="0" w:after="0"/>
        <w:jc w:val="left"/>
        <w:rPr/>
      </w:pPr>
      <w:r>
        <w:rPr/>
        <w:t>7ySlnVzdS4lkVzeoeJI272w3Fo/wCbC5t/9oDL+TO7VEZiCyp+WzPEEkOMS0smBYzOL2IDbtI0Kvn1</w:t>
      </w:r>
    </w:p>
    <w:p>
      <w:pPr>
        <w:pStyle w:val="PreformattedText"/>
        <w:bidi w:val="0"/>
        <w:spacing w:before="0" w:after="0"/>
        <w:jc w:val="left"/>
        <w:rPr/>
      </w:pPr>
      <w:r>
        <w:rPr/>
        <w:t>pRWGyJ2Nvr09qX4BB8YTJVRSuqSJM0YaKVHEyNH033ZmklVUY4QqMVGCrGXZVgRM7cFPSU94F8r7+z</w:t>
      </w:r>
    </w:p>
    <w:p>
      <w:pPr>
        <w:pStyle w:val="PreformattedText"/>
        <w:bidi w:val="0"/>
        <w:spacing w:before="0" w:after="0"/>
        <w:jc w:val="left"/>
        <w:rPr/>
      </w:pPr>
      <w:r>
        <w:rPr/>
        <w:t>MpXdNZCIei8cpYyRySt3WXpDqTEhdysihh1O7JvznjRJKgm5lQrqCTbr9qStO7JaP8mnMqy5LnIpZ1</w:t>
      </w:r>
    </w:p>
    <w:p>
      <w:pPr>
        <w:pStyle w:val="PreformattedText"/>
        <w:bidi w:val="0"/>
        <w:spacing w:before="0" w:after="0"/>
        <w:jc w:val="left"/>
        <w:rPr/>
      </w:pPr>
      <w:r>
        <w:rPr/>
        <w:t>usz9KJ2WSSwkURk//wAIHBJnatlxtvL1cPa1pB61CJKGujlVl69MgIzczz54zY3diuJjKYyeWW2ylx</w:t>
      </w:r>
    </w:p>
    <w:p>
      <w:pPr>
        <w:pStyle w:val="PreformattedText"/>
        <w:bidi w:val="0"/>
        <w:spacing w:before="0" w:after="0"/>
        <w:jc w:val="left"/>
        <w:rPr/>
      </w:pPr>
      <w:r>
        <w:rPr/>
        <w:t>xFQB6TgbExw4VlJnXGSJoZJaeSPAwyPGbMXMajvVS17Wx+fJC8cTmOQZekvvteMHLI29q2A+SoO+w+</w:t>
      </w:r>
    </w:p>
    <w:p>
      <w:pPr>
        <w:pStyle w:val="PreformattedText"/>
        <w:bidi w:val="0"/>
        <w:spacing w:before="0" w:after="0"/>
        <w:jc w:val="left"/>
        <w:rPr/>
      </w:pPr>
      <w:r>
        <w:rPr/>
        <w:t>D5t+/EFiG+Emc2+SSNwL+NzcFlvuN/uL8R3nwhHI8WNixBzFyTchdj2L/Flew8fp4b3cusVep5spM0</w:t>
      </w:r>
    </w:p>
    <w:p>
      <w:pPr>
        <w:pStyle w:val="PreformattedText"/>
        <w:bidi w:val="0"/>
        <w:spacing w:before="0" w:after="0"/>
        <w:jc w:val="left"/>
        <w:rPr/>
      </w:pPr>
      <w:r>
        <w:rPr/>
        <w:t>zAdiuwIyuSTkD4AxF+6y+QRb28OlrYjziON7+RlmoWZYY8bqoa3TswZlfZ0ysTkSft58+5eLgNhfyi</w:t>
      </w:r>
    </w:p>
    <w:p>
      <w:pPr>
        <w:pStyle w:val="PreformattedText"/>
        <w:bidi w:val="0"/>
        <w:spacing w:before="0" w:after="0"/>
        <w:jc w:val="left"/>
        <w:rPr/>
      </w:pPr>
      <w:r>
        <w:rPr/>
        <w:t>XsRvvLBSTXjQojHEugvIyyEMNipALDdrWB3yyb38WqTspGxikAXI6ycp0iyjldGmMsi4TK2wKEgQ2I</w:t>
      </w:r>
    </w:p>
    <w:p>
      <w:pPr>
        <w:pStyle w:val="PreformattedText"/>
        <w:bidi w:val="0"/>
        <w:spacing w:before="0" w:after="0"/>
        <w:jc w:val="left"/>
        <w:rPr/>
      </w:pPr>
      <w:r>
        <w:rPr/>
        <w:t>ymjZZLMFs5GIHdUDC9Pnl7rQdrC4IT1kmmYEUkIcSxgEgsqusscv5aiRTansI2AcflK0JxXCKPK2U3</w:t>
      </w:r>
    </w:p>
    <w:p>
      <w:pPr>
        <w:pStyle w:val="PreformattedText"/>
        <w:bidi w:val="0"/>
        <w:spacing w:before="0" w:after="0"/>
        <w:jc w:val="left"/>
        <w:rPr/>
      </w:pPr>
      <w:r>
        <w:rPr/>
        <w:t>tve1pK6dAHqUeRi4lxjgwjmhiMrf4JeMyE9It+Wqs3TY4xb3mbiwXGW/SMtgbkbCSKRfTwfSRVMjR1</w:t>
      </w:r>
    </w:p>
    <w:p>
      <w:pPr>
        <w:pStyle w:val="PreformattedText"/>
        <w:bidi w:val="0"/>
        <w:spacing w:before="0" w:after="0"/>
        <w:jc w:val="left"/>
        <w:rPr/>
      </w:pPr>
      <w:r>
        <w:rPr/>
        <w:t>TyO3UdHeSUS/UhwrLaFBKSVNs5MVmZV/2ZOIADEnoJcpwU3PlHWEi1Ea4LOkmEU0SlwUk74sWDuQrH</w:t>
      </w:r>
    </w:p>
    <w:p>
      <w:pPr>
        <w:pStyle w:val="PreformattedText"/>
        <w:bidi w:val="0"/>
        <w:spacing w:before="0" w:after="0"/>
        <w:jc w:val="left"/>
        <w:rPr/>
      </w:pPr>
      <w:r>
        <w:rPr/>
        <w:t>uwia0YZWiLsi1DG1QoB3tMruGPXxGPwRZk59eWOkjaopEgAiLK9yZHqUTKazyXNgrkvmAjvCERybAS</w:t>
      </w:r>
    </w:p>
    <w:p>
      <w:pPr>
        <w:pStyle w:val="PreformattedText"/>
        <w:bidi w:val="0"/>
        <w:spacing w:before="0" w:after="0"/>
        <w:jc w:val="left"/>
        <w:rPr/>
      </w:pPr>
      <w:r>
        <w:rPr/>
        <w:t>aVJt73/rDJRGoC4/ViGJWBCreJ1fFURmuFjwVhY3jvGy5YRyO8quO5M0GoEsDthB+oRKqpHBEz7rMJ</w:t>
      </w:r>
    </w:p>
    <w:p>
      <w:pPr>
        <w:pStyle w:val="PreformattedText"/>
        <w:bidi w:val="0"/>
        <w:spacing w:before="0" w:after="0"/>
        <w:jc w:val="left"/>
        <w:rPr/>
      </w:pPr>
      <w:r>
        <w:rPr/>
        <w:t>a8vUTRNHLJJDZbM6I7DqD829R1HCu8YRrnpfaYnYs+PWGMsgmgCRTFIpTMFpohLLCk9+pHGFKq8Jii</w:t>
      </w:r>
    </w:p>
    <w:p>
      <w:pPr>
        <w:pStyle w:val="PreformattedText"/>
        <w:bidi w:val="0"/>
        <w:spacing w:before="0" w:after="0"/>
        <w:jc w:val="left"/>
        <w:rPr/>
      </w:pPr>
      <w:r>
        <w:rPr/>
        <w:t>sbMsJEbBW6KSO6texscr+ctpruBteIWCFklnDpIRgqypH2vKpjqWWaRVvIjg4o5j97LL72hC1heYXH</w:t>
      </w:r>
    </w:p>
    <w:p>
      <w:pPr>
        <w:pStyle w:val="PreformattedText"/>
        <w:bidi w:val="0"/>
        <w:spacing w:before="0" w:after="0"/>
        <w:jc w:val="left"/>
        <w:rPr/>
      </w:pPr>
      <w:r>
        <w:rPr/>
        <w:t>WaCRZgWxxjpkZ1iiZa1ENWtP0HyBJkcpEtX0wCtlBFswuK4FrdduLwpvsN5kaoSSoaYaSfKPpQTNNT</w:t>
      </w:r>
    </w:p>
    <w:p>
      <w:pPr>
        <w:pStyle w:val="PreformattedText"/>
        <w:bidi w:val="0"/>
        <w:spacing w:before="0" w:after="0"/>
        <w:jc w:val="left"/>
        <w:rPr/>
      </w:pPr>
      <w:r>
        <w:rPr/>
        <w:t>rNGJXqCrrI0l5aj6iJSZIysceDKMQlikYQQoQkk3MtSkTT3XE/a9qNzKiS3mpw8Rgp5FqlkaMlRIyv</w:t>
      </w:r>
    </w:p>
    <w:p>
      <w:pPr>
        <w:pStyle w:val="PreformattedText"/>
        <w:bidi w:val="0"/>
        <w:spacing w:before="0" w:after="0"/>
        <w:jc w:val="left"/>
        <w:rPr/>
      </w:pPr>
      <w:r>
        <w:rPr/>
        <w:t>hDKWZYvqS0R3YgK0SdzzSpXzEdBaMw7pRkTvFQD8zq1NOiJmywQRNTBJow92ErSuypZUZ8L9DFQ73h</w:t>
      </w:r>
    </w:p>
    <w:p>
      <w:pPr>
        <w:pStyle w:val="PreformattedText"/>
        <w:bidi w:val="0"/>
        <w:spacing w:before="0" w:after="0"/>
        <w:jc w:val="left"/>
        <w:rPr/>
      </w:pPr>
      <w:r>
        <w:rPr/>
        <w:t>CI7XAHwEzsyu2KGY6BWZmenFSXL2q45okanhyLsgaRgAwLx2ci18nCPM6IkElre7LaKYOznmjdOrpJ</w:t>
      </w:r>
    </w:p>
    <w:p>
      <w:pPr>
        <w:pStyle w:val="PreformattedText"/>
        <w:bidi w:val="0"/>
        <w:spacing w:before="0" w:after="0"/>
        <w:jc w:val="left"/>
        <w:rPr/>
      </w:pPr>
      <w:r>
        <w:rPr/>
        <w:t>GlPGDhI4wkjZw5e8YiVFbCWwRgq3xYBsmwE0nEKthuN5fUqEZHzIg6xxvFjEyNdWZhBdAqZHCRZqbz</w:t>
      </w:r>
    </w:p>
    <w:p>
      <w:pPr>
        <w:pStyle w:val="PreformattedText"/>
        <w:bidi w:val="0"/>
        <w:spacing w:before="0" w:after="0"/>
        <w:jc w:val="left"/>
        <w:rPr/>
      </w:pPr>
      <w:r>
        <w:rPr/>
        <w:t>+cAzBVVPy1d+zpRlwoC/DpMvjYAjwxymhVpqu2RjMMgl6iAPU1Bd4pFqJi46jrk52LPmyqne8rpXYZ</w:t>
      </w:r>
    </w:p>
    <w:p>
      <w:pPr>
        <w:pStyle w:val="PreformattedText"/>
        <w:bidi w:val="0"/>
        <w:spacing w:before="0" w:after="0"/>
        <w:jc w:val="left"/>
        <w:rPr/>
      </w:pPr>
      <w:r>
        <w:rPr/>
        <w:t>maFQAC43EbqT04Y0jWqWB2ZwZpIJUibBJHZCpPTyiRRe4XHsUfTo2coLAgiI7BTa/QRbJT1TVIxu0I</w:t>
      </w:r>
    </w:p>
    <w:p>
      <w:pPr>
        <w:pStyle w:val="PreformattedText"/>
        <w:bidi w:val="0"/>
        <w:spacing w:before="0" w:after="0"/>
        <w:jc w:val="left"/>
        <w:rPr/>
      </w:pPr>
      <w:r>
        <w:rPr/>
        <w:t>d5XlmhVKb8nrGRIw2ayCWSyhmsHkzxaodEjfYA3mZzUJW42hNFHBBJTy0yPjHJTOYzO9RDNA8VsenT</w:t>
      </w:r>
    </w:p>
    <w:p>
      <w:pPr>
        <w:pStyle w:val="PreformattedText"/>
        <w:bidi w:val="0"/>
        <w:spacing w:before="0" w:after="0"/>
        <w:jc w:val="left"/>
        <w:rPr/>
      </w:pPr>
      <w:r>
        <w:rPr/>
        <w:t>xgu5kWQFcsO1Yo2EXWl4i9yfUS6lSZhc9LR6pngj+pLQpU1CXdz1Pzx1ZOpHHDHEOnKrRKxc+xAqu3</w:t>
      </w:r>
    </w:p>
    <w:p>
      <w:pPr>
        <w:pStyle w:val="PreformattedText"/>
        <w:bidi w:val="0"/>
        <w:spacing w:before="0" w:after="0"/>
        <w:jc w:val="left"/>
        <w:rPr/>
      </w:pPr>
      <w:r>
        <w:rPr/>
        <w:t>5SRI9ZUljYdZsXBVFyIILVT0s76dH0Xd8YHar3lyBMUtQqyGNcnsSiOxaQtIvWK4MKZABYbGY2rI11</w:t>
      </w:r>
    </w:p>
    <w:p>
      <w:pPr>
        <w:pStyle w:val="PreformattedText"/>
        <w:bidi w:val="0"/>
        <w:spacing w:before="0" w:after="0"/>
        <w:jc w:val="left"/>
        <w:rPr/>
      </w:pPr>
      <w:r>
        <w:rPr/>
        <w:t>S8knd5WhC0yT9SnELxGGZVaVC/ShV3TFrEWJiKXS0I260jMSB1Mikga9+oMHgIjkhMUKykwShepRxM</w:t>
      </w:r>
    </w:p>
    <w:p>
      <w:pPr>
        <w:pStyle w:val="PreformattedText"/>
        <w:bidi w:val="0"/>
        <w:spacing w:before="0" w:after="0"/>
        <w:jc w:val="left"/>
        <w:rPr/>
      </w:pPr>
      <w:r>
        <w:rPr/>
        <w:t>6yPmagTL1ekykHMSSYoBGjlEiRA8qCbbby4lUAHn845nUOFRKWIospaV6YRpVwSjBIhPdicWyYxncC</w:t>
      </w:r>
    </w:p>
    <w:p>
      <w:pPr>
        <w:pStyle w:val="PreformattedText"/>
        <w:bidi w:val="0"/>
        <w:spacing w:before="0" w:after="0"/>
        <w:jc w:val="left"/>
        <w:rPr/>
      </w:pPr>
      <w:r>
        <w:rPr/>
        <w:t>Rg9uo6IIsbk9REqVRicTzRTU9RUU+MYQSioiSK9EEpGhL3RVqEmZvrUYSLbwMns5lLsAdeb096UJRa</w:t>
      </w:r>
    </w:p>
    <w:p>
      <w:pPr>
        <w:pStyle w:val="PreformattedText"/>
        <w:bidi w:val="0"/>
        <w:spacing w:before="0" w:after="0"/>
        <w:jc w:val="left"/>
        <w:rPr/>
      </w:pPr>
      <w:r>
        <w:rPr/>
        <w:t>oLs0XAk0k5jEJmkjZIsJUhijAZCoyWIhWAVGspYqVVUQrEHdmCht7ibwKaKq23vFsKqCo+opqS8Swl</w:t>
      </w:r>
    </w:p>
    <w:p>
      <w:pPr>
        <w:pStyle w:val="PreformattedText"/>
        <w:bidi w:val="0"/>
        <w:spacing w:before="0" w:after="0"/>
        <w:jc w:val="left"/>
        <w:rPr/>
      </w:pPr>
      <w:r>
        <w:rPr/>
        <w:t>ysRheBhEGaaSOnYdNJY2KOS/kOCyYdNGi3UgbSp6i3IFo9cF0ikeKXoVJhhkeigeZSkXUPWWovMHM1</w:t>
      </w:r>
    </w:p>
    <w:p>
      <w:pPr>
        <w:pStyle w:val="PreformattedText"/>
        <w:bidi w:val="0"/>
        <w:spacing w:before="0" w:after="0"/>
        <w:jc w:val="left"/>
        <w:rPr/>
      </w:pPr>
      <w:r>
        <w:rPr/>
        <w:t>Qpc22azPlJgiBPUmZxz9fKLWGvHSZlnpoUeZoPpKCENIFxjSKSOKU9MqzMys3eGkdUDTGV1cEX3PlJ</w:t>
      </w:r>
    </w:p>
    <w:p>
      <w:pPr>
        <w:pStyle w:val="PreformattedText"/>
        <w:bidi w:val="0"/>
        <w:spacing w:before="0" w:after="0"/>
        <w:jc w:val="left"/>
        <w:rPr/>
      </w:pPr>
      <w:r>
        <w:rPr/>
        <w:t>ppdmuOVY9J9RWNIixQRxJIIZDTxRKjARtHEWWkuHUESAYmwKuoNhLJwoXI28ppzU3JG80z6l8qVFRT</w:t>
      </w:r>
    </w:p>
    <w:p>
      <w:pPr>
        <w:pStyle w:val="PreformattedText"/>
        <w:bidi w:val="0"/>
        <w:spacing w:before="0" w:after="0"/>
        <w:jc w:val="left"/>
        <w:rPr/>
      </w:pPr>
      <w:r>
        <w:rPr/>
        <w:t>nUI6aRTGgZZo4QI5xInVKwutllGIuGsLruAI1Vnx67TApkvs/X10llNi1wHFrfuhZq/kHWzpOrGgqS</w:t>
      </w:r>
    </w:p>
    <w:p>
      <w:pPr>
        <w:pStyle w:val="PreformattedText"/>
        <w:bidi w:val="0"/>
        <w:spacing w:before="0" w:after="0"/>
        <w:jc w:val="left"/>
        <w:rPr/>
      </w:pPr>
      <w:r>
        <w:rPr/>
        <w:t>p0/UCEeOZnRFmBtcksMWMbSftkAzY+3jDo6vd1gpblaRqEJp5KuTL+9O08FRTRwsKQxK15DIVjqCk8</w:t>
      </w:r>
    </w:p>
    <w:p>
      <w:pPr>
        <w:pStyle w:val="PreformattedText"/>
        <w:bidi w:val="0"/>
        <w:spacing w:before="0" w:after="0"/>
        <w:jc w:val="left"/>
        <w:rPr/>
      </w:pPr>
      <w:r>
        <w:rPr/>
        <w:t>TRWjs+RCnJJNrWJ+ceOzdrghthMIUA7qL/AK14uCSKN1KTnpyNFUPTqKlmx2ZIne4HWVUtaKyKJF7s</w:t>
      </w:r>
    </w:p>
    <w:p>
      <w:pPr>
        <w:pStyle w:val="PreformattedText"/>
        <w:bidi w:val="0"/>
        <w:spacing w:before="0" w:after="0"/>
        <w:jc w:val="left"/>
        <w:rPr/>
      </w:pPr>
      <w:r>
        <w:rPr/>
        <w:t>eJufUyzZbbjH8ZIRnCMLJSwdOcFVQP0poUVmIISIfkm5YMTdmULvjxKlrgA7SWYbHa8eVZRO7tMKWO</w:t>
      </w:r>
    </w:p>
    <w:p>
      <w:pPr>
        <w:pStyle w:val="PreformattedText"/>
        <w:bidi w:val="0"/>
        <w:spacing w:before="0" w:after="0"/>
        <w:jc w:val="left"/>
        <w:rPr/>
      </w:pPr>
      <w:r>
        <w:rPr/>
        <w:t>D6eMysAkyo+N5OpHch2XAqIbFhFmXvwxt5kn6+MrDC45BeNq0AiIWVZJI53IlhkqGqjIyu6zlnYvUg</w:t>
      </w:r>
    </w:p>
    <w:p>
      <w:pPr>
        <w:pStyle w:val="PreformattedText"/>
        <w:bidi w:val="0"/>
        <w:spacing w:before="0" w:after="0"/>
        <w:jc w:val="left"/>
        <w:rPr/>
      </w:pPr>
      <w:r>
        <w:rPr/>
        <w:t>K2clxsDjxF9rLe0CBe+QP70iZumv5QjQUSKk8yxBJaeSd1xMxYCwd8VyHhcV9p4gk9QTaOAAMbwWYR</w:t>
      </w:r>
    </w:p>
    <w:p>
      <w:pPr>
        <w:pStyle w:val="PreformattedText"/>
        <w:bidi w:val="0"/>
        <w:spacing w:before="0" w:after="0"/>
        <w:jc w:val="left"/>
        <w:rPr/>
      </w:pPr>
      <w:r>
        <w:rPr/>
        <w:t>E5ySRHoykRR07GOYIJAsJaIxhJWUsxJxLASG+Qx4jc7ywPYWAkYIXnVzJFKsbKXHUUxSsEPd2pvUy7</w:t>
      </w:r>
    </w:p>
    <w:p>
      <w:pPr>
        <w:pStyle w:val="PreformattedText"/>
        <w:bidi w:val="0"/>
        <w:spacing w:before="0" w:after="0"/>
        <w:jc w:val="left"/>
        <w:rPr/>
      </w:pPr>
      <w:r>
        <w:rPr/>
        <w:t>qcbqLSeeIZCR6CRkxJGMGdTJSVGKxrUyLMZHRepGYgwYI8tyzoIluqoFbPL3cK3TH2jDzBP+sGhCQo</w:t>
      </w:r>
    </w:p>
    <w:p>
      <w:pPr>
        <w:pStyle w:val="PreformattedText"/>
        <w:bidi w:val="0"/>
        <w:spacing w:before="0" w:after="0"/>
        <w:jc w:val="left"/>
        <w:rPr/>
      </w:pPr>
      <w:r>
        <w:rPr/>
        <w:t>FidLjpw9PqOJDHIisjATXEblStywOIW3nibi177QXfbG84hpn6tXIk0bzAoI8CJJSwcf4i5DpYYl3W</w:t>
      </w:r>
    </w:p>
    <w:p>
      <w:pPr>
        <w:pStyle w:val="PreformattedText"/>
        <w:bidi w:val="0"/>
        <w:spacing w:before="0" w:after="0"/>
        <w:jc w:val="left"/>
        <w:rPr/>
      </w:pPr>
      <w:r>
        <w:rPr/>
        <w:t>xJFu3hAzX5hsfhLACLsD96YA6ZWN5ijxQ4LKG3wie4iRMLLNbL3AmzYt+k8GORbyH94rMpHrHiQ9ki</w:t>
      </w:r>
    </w:p>
    <w:p>
      <w:pPr>
        <w:pStyle w:val="PreformattedText"/>
        <w:bidi w:val="0"/>
        <w:spacing w:before="0" w:after="0"/>
        <w:jc w:val="left"/>
        <w:rPr/>
      </w:pPr>
      <w:r>
        <w:rPr/>
        <w:t>KwyFU6s8oYI3dnhHGXPSksO1Tsf/KBwevkJAIuDboP6Q2knmsVRlKO7OiPFdRPgzgmZADKzI1xY9pZ</w:t>
      </w:r>
    </w:p>
    <w:p>
      <w:pPr>
        <w:pStyle w:val="PreformattedText"/>
        <w:bidi w:val="0"/>
        <w:spacing w:before="0" w:after="0"/>
        <w:jc w:val="left"/>
        <w:rPr/>
      </w:pPr>
      <w:r>
        <w:rPr/>
        <w:t>fcVy4Ka2EHAO+20maVqmDqRqiyQFFmklinjgK1JC9KrSaRvzVCpj3dxxIbize/wkCwvcXMm4Kgoc0i</w:t>
      </w:r>
    </w:p>
    <w:p>
      <w:pPr>
        <w:pStyle w:val="PreformattedText"/>
        <w:bidi w:val="0"/>
        <w:spacing w:before="0" w:after="0"/>
        <w:jc w:val="left"/>
        <w:rPr/>
      </w:pPr>
      <w:r>
        <w:rPr/>
        <w:t>Z2jIq0lQATzpKBH03XZQwZclYmwH6fHCkE2INoWsQWEn6HV9c0is03mLlisqtG5k0Ot0vmXRNYVsK3</w:t>
      </w:r>
    </w:p>
    <w:p>
      <w:pPr>
        <w:pStyle w:val="PreformattedText"/>
        <w:bidi w:val="0"/>
        <w:spacing w:before="0" w:after="0"/>
        <w:jc w:val="left"/>
        <w:rPr/>
      </w:pPr>
      <w:r>
        <w:rPr/>
        <w:t>Rde5e1GDUtCraeshKuk1NrNNRyK5sQvjt4VrBqTt/wDGwbH69Zs0zMzBbDBjY/d8M/SL9RPWvRfxZ/</w:t>
      </w:r>
    </w:p>
    <w:p>
      <w:pPr>
        <w:pStyle w:val="PreformattedText"/>
        <w:bidi w:val="0"/>
        <w:spacing w:before="0" w:after="0"/>
        <w:jc w:val="left"/>
        <w:rPr/>
      </w:pPr>
      <w:r>
        <w:rPr/>
        <w:t>gE9AvxRcvVIr6T1O9MeS+ctVmjVEbT+b4qWHSue9NnW14aum5w03XInAsAVXts3HhuPUBTrVcFK0g1</w:t>
      </w:r>
    </w:p>
    <w:p>
      <w:pPr>
        <w:pStyle w:val="PreformattedText"/>
        <w:bidi w:val="0"/>
        <w:spacing w:before="0" w:after="0"/>
        <w:jc w:val="left"/>
        <w:rPr/>
      </w:pPr>
      <w:r>
        <w:rPr/>
        <w:t>1v7jcy/9P+k7PD2ZWNGociy45ezl+PrPjT9StMlpvxKfjy5I0x1afV4eXvUmGBaPrQyz6ZqXKfMDy1</w:t>
      </w:r>
    </w:p>
    <w:p>
      <w:pPr>
        <w:pStyle w:val="PreformattedText"/>
        <w:bidi w:val="0"/>
        <w:spacing w:before="0" w:after="0"/>
        <w:jc w:val="left"/>
        <w:rPr/>
      </w:pPr>
      <w:r>
        <w:rPr/>
        <w:t>JUBYhHHqOozSXuGAO9uPj3HKASnp6zE9zRrt7WPjDpYe8T5T+rv/p64/pW4D+S7vHC62jrdRoa1mW7</w:t>
      </w:r>
    </w:p>
    <w:p>
      <w:pPr>
        <w:pStyle w:val="PreformattedText"/>
        <w:bidi w:val="0"/>
        <w:spacing w:before="0" w:after="0"/>
        <w:jc w:val="left"/>
        <w:rPr/>
      </w:pPr>
      <w:r>
        <w:rPr/>
        <w:t>rqKVKrpnZP8A8FRqo1+X2uvhlm9AtOrOcJvVH050aljrNf559CucKXlPSdNp3rOYNR13l/UKLnLlTT</w:t>
      </w:r>
    </w:p>
    <w:p>
      <w:pPr>
        <w:pStyle w:val="PreformattedText"/>
        <w:bidi w:val="0"/>
        <w:spacing w:before="0" w:after="0"/>
        <w:jc w:val="left"/>
        <w:rPr/>
      </w:pPr>
      <w:r>
        <w:rPr/>
        <w:t>aHTGb/AGvX6+r5e1aplKksyzQwqqsy4+O1oNOnQqODjT1FHNiyhArNhUZnPREDBF/GfsDt9xWlodL2</w:t>
      </w:r>
    </w:p>
    <w:p>
      <w:pPr>
        <w:pStyle w:val="PreformattedText"/>
        <w:bidi w:val="0"/>
        <w:spacing w:before="0" w:after="0"/>
        <w:jc w:val="left"/>
        <w:rPr/>
      </w:pPr>
      <w:r>
        <w:rPr/>
        <w:t>Y46usp0TwnW51XyUsrKHTvBSVmYtXZCW9kpZZY+TfRP1g5X031C5j5y5Cn9PPTuL0r9QoNZ1/wBRdT</w:t>
      </w:r>
    </w:p>
    <w:p>
      <w:pPr>
        <w:pStyle w:val="PreformattedText"/>
        <w:bidi w:val="0"/>
        <w:spacing w:before="0" w:after="0"/>
        <w:jc w:val="left"/>
        <w:rPr/>
      </w:pPr>
      <w:r>
        <w:rPr/>
        <w:t>0vlaOiSkpJdSoqqTS9Xqknrain1mLR5aKGnpZZo3k6K5livF9StpLCivEqOo11R6WFGi4qu7hl5Exy</w:t>
      </w:r>
    </w:p>
    <w:p>
      <w:pPr>
        <w:pStyle w:val="PreformattedText"/>
        <w:bidi w:val="0"/>
        <w:spacing w:before="0" w:after="0"/>
        <w:jc w:val="left"/>
        <w:rPr/>
      </w:pPr>
      <w:r>
        <w:rPr/>
        <w:t>8aAqzMVDeKeT7cdtexmt0/AtdwfXvrRwXilGvUrDT1ObQVVqmstZ8FGGmd1dOW6YqgvOvP4c+duQaf</w:t>
      </w:r>
    </w:p>
    <w:p>
      <w:pPr>
        <w:pStyle w:val="PreformattedText"/>
        <w:bidi w:val="0"/>
        <w:spacing w:before="0" w:after="0"/>
        <w:jc w:val="left"/>
        <w:rPr/>
      </w:pPr>
      <w:r>
        <w:rPr/>
        <w:t>1J06TXObE5U5Y525R5x5C17X9VpdcbRuV5OY+W+YNB0Or5m1aDSWWLluOato5a+UJIXasWUsgie3U1</w:t>
      </w:r>
    </w:p>
    <w:p>
      <w:pPr>
        <w:pStyle w:val="PreformattedText"/>
        <w:bidi w:val="0"/>
        <w:spacing w:before="0" w:after="0"/>
        <w:jc w:val="left"/>
        <w:rPr/>
      </w:pPr>
      <w:r>
        <w:rPr/>
        <w:t>mjr/AJrXpVqefclXULbJ8WRzgmeRdStkHkq4+1N/bz8oHZni3CuHP2f11Xi1fT6mhXWlS0mpbnou9O</w:t>
      </w:r>
    </w:p>
    <w:p>
      <w:pPr>
        <w:pStyle w:val="PreformattedText"/>
        <w:bidi w:val="0"/>
        <w:spacing w:before="0" w:after="0"/>
        <w:jc w:val="left"/>
        <w:rPr/>
      </w:pPr>
      <w:r>
        <w:rPr/>
        <w:t>mtWs+nWmqPSdmrBnW+S3bab79P+SfT/wBMtdj1/n/8SPpTXaXpPL3N1Nr+gcgPzRzpqOp0GqcrVuh6</w:t>
      </w:r>
    </w:p>
    <w:p>
      <w:pPr>
        <w:pStyle w:val="PreformattedText"/>
        <w:bidi w:val="0"/>
        <w:spacing w:before="0" w:after="0"/>
        <w:jc w:val="left"/>
        <w:rPr/>
      </w:pPr>
      <w:r>
        <w:rPr/>
        <w:t>zo+g/TctRUdXVNU6gscbzVKxo9ZFmVVshx6+spVkqU9Dw/VVq2owVC9HukzzuhqkvktlFyAu9uXKYO</w:t>
      </w:r>
    </w:p>
    <w:p>
      <w:pPr>
        <w:pStyle w:val="PreformattedText"/>
        <w:bidi w:val="0"/>
        <w:spacing w:before="0" w:after="0"/>
        <w:jc w:val="left"/>
        <w:rPr/>
      </w:pPr>
      <w:r>
        <w:rPr/>
        <w:t>2PH+Pcd7P1KGn7EcQ4amh1FHWIH7oUtMNNg2pSkBzsCueG/KXUNOv3o5zzL6W+oPp1ztzByXzXQcuc</w:t>
      </w:r>
    </w:p>
    <w:p>
      <w:pPr>
        <w:pStyle w:val="PreformattedText"/>
        <w:bidi w:val="0"/>
        <w:spacing w:before="0" w:after="0"/>
        <w:jc w:val="left"/>
        <w:rPr/>
      </w:pPr>
      <w:r>
        <w:rPr/>
        <w:t>tVs8OsRxavydS69Jy9V6ZVctNS0VBW6+Hq6+HliuqDSKZUEtQzo7sHVl36ijTr0dbQpaynqK+oRlxC</w:t>
      </w:r>
    </w:p>
    <w:p>
      <w:pPr>
        <w:pStyle w:val="PreformattedText"/>
        <w:bidi w:val="0"/>
        <w:spacing w:before="0" w:after="0"/>
        <w:jc w:val="left"/>
        <w:rPr/>
      </w:pPr>
      <w:r>
        <w:rPr/>
        <w:t>1fExzY54Yrk4XI+yvszv8AHtf204/2WraR/wAnHEOF0u5puuo1ev4ai0jRq0noVno/nPfFEp3xx5y7</w:t>
      </w:r>
    </w:p>
    <w:p>
      <w:pPr>
        <w:pStyle w:val="PreformattedText"/>
        <w:bidi w:val="0"/>
        <w:spacing w:before="0" w:after="0"/>
        <w:jc w:val="left"/>
        <w:rPr/>
      </w:pPr>
      <w:r>
        <w:rPr/>
        <w:t>+Gbn0Dmb8LnpXX0vNmh65+I71IquS6+XmcQVfL/p5yRQV/8AcdGunvBVzT6tX1mlUEgWGikZC8tQ8s</w:t>
      </w:r>
    </w:p>
    <w:p>
      <w:pPr>
        <w:pStyle w:val="PreformattedText"/>
        <w:bidi w:val="0"/>
        <w:spacing w:before="0" w:after="0"/>
        <w:jc w:val="left"/>
        <w:rPr/>
      </w:pPr>
      <w:r>
        <w:rPr/>
        <w:t>hF/cMrVOIapPzf/g1DRnVDuWy1L1VXPmbABAtTHxhWxAnL7Q8N/KTxrgWv0vE9VwrT6ZaYesVJq1c9</w:t>
      </w:r>
    </w:p>
    <w:p>
      <w:pPr>
        <w:pStyle w:val="PreformattedText"/>
        <w:bidi w:val="0"/>
        <w:spacing w:before="0" w:after="0"/>
        <w:jc w:val="left"/>
        <w:rPr/>
      </w:pPr>
      <w:r>
        <w:rPr/>
        <w:t>IKdXJKjeC60lQlRzM360608u81czcsc06L6j8oTcoxVnLWuR826LoUWnc8c0qkbSUtbS6VRNp2jxdK</w:t>
      </w:r>
    </w:p>
    <w:p>
      <w:pPr>
        <w:pStyle w:val="PreformattedText"/>
        <w:bidi w:val="0"/>
        <w:spacing w:before="0" w:after="0"/>
        <w:jc w:val="left"/>
        <w:rPr/>
      </w:pPr>
      <w:r>
        <w:rPr/>
        <w:t>lFFBJp8k8aqkSVxfFne/HSNDTGm2k1a1cqy4F2NGkuS5KScn97nwbdsfSa9Zw/t5xjg2noUuJ8C0PD</w:t>
      </w:r>
    </w:p>
    <w:p>
      <w:pPr>
        <w:pStyle w:val="PreformattedText"/>
        <w:bidi w:val="0"/>
        <w:spacing w:before="0" w:after="0"/>
        <w:jc w:val="left"/>
        <w:rPr/>
      </w:pPr>
      <w:r>
        <w:rPr/>
        <w:t>a+mbU0e6pcU4hWNI01Uolalp0oirSwa1zYFiebxTa/L/AK+emtPq0GqaP+Gb0p0KsrETUqep5g5t9S</w:t>
      </w:r>
    </w:p>
    <w:p>
      <w:pPr>
        <w:pStyle w:val="PreformattedText"/>
        <w:bidi w:val="0"/>
        <w:spacing w:before="0" w:after="0"/>
        <w:jc w:val="left"/>
        <w:rPr/>
      </w:pPr>
      <w:r>
        <w:rPr/>
        <w:t>+Zo5K2evm1Knr5pabVaIlItdaGkpIRGGlMLmQWiHFFTS8Xpo4PF+8ANuTTUVIGNjbPPdk3c+FMhi0w</w:t>
      </w:r>
    </w:p>
    <w:p>
      <w:pPr>
        <w:pStyle w:val="PreformattedText"/>
        <w:bidi w:val="0"/>
        <w:spacing w:before="0" w:after="0"/>
        <w:jc w:val="left"/>
        <w:rPr/>
      </w:pPr>
      <w:r>
        <w:rPr/>
        <w:t>DspxrjHZOmmq7aaytwutQRKunS3Npyh8WK4vi7Ckntnm8lWaZMev69qS86ajzRzBpnMmp69Vc0VC0u</w:t>
      </w:r>
    </w:p>
    <w:p>
      <w:pPr>
        <w:pStyle w:val="PreformattedText"/>
        <w:bidi w:val="0"/>
        <w:spacing w:before="0" w:after="0"/>
        <w:jc w:val="left"/>
        <w:rPr/>
      </w:pPr>
      <w:r>
        <w:rPr/>
        <w:t>p+mvLGlDX62pi1KnmgSrqJJ9Ipo5ljSlWQF1+jTbPLK7KjpbaOlp6dajTQIGw1NRwq7HotifXHl5vS</w:t>
      </w:r>
    </w:p>
    <w:p>
      <w:pPr>
        <w:pStyle w:val="PreformattedText"/>
        <w:bidi w:val="0"/>
        <w:spacing w:before="0" w:after="0"/>
        <w:jc w:val="left"/>
        <w:rPr/>
      </w:pPr>
      <w:r>
        <w:rPr/>
        <w:t>d3hnYninE+zWifX9s+OltRpWD6RX4JoqSsaPdBM62Tijgtt+dvF4p2Ej/FR+I4g6vR+oGn0GpV07V+</w:t>
      </w:r>
    </w:p>
    <w:p>
      <w:pPr>
        <w:pStyle w:val="PreformattedText"/>
        <w:bidi w:val="0"/>
        <w:spacing w:before="0" w:after="0"/>
        <w:jc w:val="left"/>
        <w:rPr/>
      </w:pPr>
      <w:r>
        <w:rPr/>
        <w:t>s1XLHpt6XaLVVtbUVszf3tT1VDys3Rr9Q16OaaafqiR6elNQn5kgww6jh2kINCpVrtQQWQPqazBVt4</w:t>
      </w:r>
    </w:p>
    <w:p>
      <w:pPr>
        <w:pStyle w:val="PreformattedText"/>
        <w:bidi w:val="0"/>
        <w:spacing w:before="0" w:after="0"/>
        <w:jc w:val="left"/>
        <w:rPr/>
      </w:pPr>
      <w:r>
        <w:rPr/>
        <w:t>OqnGkhsB6mx2mfsr+S3sfq+E6WpqaB4g1FA7sKrOKt3KO1LFjTZO/Vh7ndKWx5p1/wBL0gczzV3MGu</w:t>
      </w:r>
    </w:p>
    <w:p>
      <w:pPr>
        <w:pStyle w:val="PreformattedText"/>
        <w:bidi w:val="0"/>
        <w:spacing w:before="0" w:after="0"/>
        <w:jc w:val="left"/>
        <w:rPr/>
      </w:pPr>
      <w:r>
        <w:rPr/>
        <w:t>aZp/POqa3W6hPrGu6noPqHznqGs6+aiolOr1kralT0tcklQZpWZWIUSJGy2BXjZqNSdME01Cs2jp0V</w:t>
      </w:r>
    </w:p>
    <w:p>
      <w:pPr>
        <w:pStyle w:val="PreformattedText"/>
        <w:bidi w:val="0"/>
        <w:spacing w:before="0" w:after="0"/>
        <w:jc w:val="left"/>
        <w:rPr/>
      </w:pPr>
      <w:r>
        <w:rPr/>
        <w:t>XFFq6aiqptydC4bGw368zdZ0OzPYTsJr+F06+u7I0OLavTVa2nrl04vxJW1FCq6U6tO2opUGpsgHgy</w:t>
      </w:r>
    </w:p>
    <w:p>
      <w:pPr>
        <w:pStyle w:val="PreformattedText"/>
        <w:bidi w:val="0"/>
        <w:spacing w:before="0" w:after="0"/>
        <w:jc w:val="left"/>
        <w:rPr/>
      </w:pPr>
      <w:r>
        <w:rPr/>
        <w:t>CDFMcY6tRr4hk5Z1LXOaa+n0QHRTRalrWr0ulxQiuet0rl2ajqdaqU0ukFTlVVESSSR0WnaesUSrmw</w:t>
      </w:r>
    </w:p>
    <w:p>
      <w:pPr>
        <w:pStyle w:val="PreformattedText"/>
        <w:bidi w:val="0"/>
        <w:spacing w:before="0" w:after="0"/>
        <w:jc w:val="left"/>
        <w:rPr/>
      </w:pPr>
      <w:r>
        <w:rPr/>
        <w:t>ZalLSs66taFFW1FnyCB28NmqqcBntyJfG9VsvZnc7L9n9Dw3hT6f/gOn0+o4XqaquFohP/bnUMadHD</w:t>
      </w:r>
    </w:p>
    <w:p>
      <w:pPr>
        <w:pStyle w:val="PreformattedText"/>
        <w:bidi w:val="0"/>
        <w:spacing w:before="0" w:after="0"/>
        <w:jc w:val="left"/>
        <w:rPr/>
      </w:pPr>
      <w:r>
        <w:rPr/>
        <w:t>nYFibmm75UqCKvia0snKjjRYdQgp9S1QQNrdTS0xj5t0Dl7UJKSojjrItWmpdO5aqq3UKWWSqYwTo7</w:t>
      </w:r>
    </w:p>
    <w:p>
      <w:pPr>
        <w:pStyle w:val="PreformattedText"/>
        <w:bidi w:val="0"/>
        <w:spacing w:before="0" w:after="0"/>
        <w:jc w:val="left"/>
        <w:rPr/>
      </w:pPr>
      <w:r>
        <w:rPr/>
        <w:t>BoZIyLlCi5tYBW7m1NB+j5lajUqC68uH/NRAy25hj1yE7fZqsOHjjGjfWNhw3iGoo5s2g0xqtqUSvS</w:t>
      </w:r>
    </w:p>
    <w:p>
      <w:pPr>
        <w:pStyle w:val="PreformattedText"/>
        <w:bidi w:val="0"/>
        <w:spacing w:before="0" w:after="0"/>
        <w:jc w:val="left"/>
        <w:rPr/>
      </w:pPr>
      <w:r>
        <w:rPr/>
        <w:t>dP/bPq2VsyqP5qOZuW0k6ULLquoST1NNV/T6vRLPNU6lqBpquvq4Vr6SpWr1bT6ObVKganSz1mpssK</w:t>
      </w:r>
    </w:p>
    <w:p>
      <w:pPr>
        <w:pStyle w:val="PreformattedText"/>
        <w:bidi w:val="0"/>
        <w:spacing w:before="0" w:after="0"/>
        <w:jc w:val="left"/>
        <w:rPr/>
      </w:pPr>
      <w:r>
        <w:rPr/>
        <w:t>Usy6dDCQ6sy8WEaipp6WFB1LowFqXNgnKQqoXVVwbClzM4yYzFwmtoV412tQ6unnT1iV8HrPyajUUQ</w:t>
      </w:r>
    </w:p>
    <w:p>
      <w:pPr>
        <w:pStyle w:val="PreformattedText"/>
        <w:bidi w:val="0"/>
        <w:spacing w:before="0" w:after="0"/>
        <w:jc w:val="left"/>
        <w:rPr/>
      </w:pPr>
      <w:r>
        <w:rPr/>
        <w:t>zsHrpR71qzI1SsyIaPdoqozGWPlXSHrKzU5ZdI1CVKwU+rQVjcpVGtT6lT11OsB1Kvm1zXaekpKuqa</w:t>
      </w:r>
    </w:p>
    <w:p>
      <w:pPr>
        <w:pStyle w:val="PreformattedText"/>
        <w:bidi w:val="0"/>
        <w:spacing w:before="0" w:after="0"/>
        <w:jc w:val="left"/>
        <w:rPr/>
      </w:pPr>
      <w:r>
        <w:rPr/>
        <w:t>lzEEcMghZhg7RsBxRxAVdLS0xq3ovzAq79yFs3hTGmzuFB6ta/3pdwGjwviXFe0+l4elHWaem+n1ne</w:t>
      </w:r>
    </w:p>
    <w:p>
      <w:pPr>
        <w:pStyle w:val="PreformattedText"/>
        <w:bidi w:val="0"/>
        <w:spacing w:before="0" w:after="0"/>
        <w:jc w:val="left"/>
        <w:rPr/>
      </w:pPr>
      <w:r>
        <w:rPr/>
        <w:t>0zV1juNTSxqpVP52unovVekrU6TU8lT4NNt+mfpD6h8/6xrlL6ccj8wcwjT006pqNR5c07RxQaZW1K</w:t>
      </w:r>
    </w:p>
    <w:p>
      <w:pPr>
        <w:pStyle w:val="PreformattedText"/>
        <w:bidi w:val="0"/>
        <w:spacing w:before="0" w:after="0"/>
        <w:jc w:val="left"/>
        <w:rPr/>
      </w:pPr>
      <w:r>
        <w:rPr/>
        <w:t>19E8+qjQKhqTRayigjqKuGJpurV1DITG0YQiqq4Gjo19RqadGldg3eOy3UYvZWrYs+fKrYrypOTX7U</w:t>
      </w:r>
    </w:p>
    <w:p>
      <w:pPr>
        <w:pStyle w:val="PreformattedText"/>
        <w:bidi w:val="0"/>
        <w:spacing w:before="0" w:after="0"/>
        <w:jc w:val="left"/>
        <w:rPr/>
      </w:pPr>
      <w:r>
        <w:rPr/>
        <w:t>dnuxPaPjGn47qBoxrhpq1F1SiRVWtSKBFp6M1hSOmqpkxqlnqG3syz636e87+j9dKnqBpOsem2ja1Q</w:t>
      </w:r>
    </w:p>
    <w:p>
      <w:pPr>
        <w:pStyle w:val="PreformattedText"/>
        <w:bidi w:val="0"/>
        <w:spacing w:before="0" w:after="0"/>
        <w:jc w:val="left"/>
        <w:rPr/>
      </w:pPr>
      <w:r>
        <w:rPr/>
        <w:t>h9Kp9S5nl0ilaLTI5dOeWoXleCvepr1EemvVPVNBM4r3lSKWJWl4xVqa62hQfTtS4lWViM6YStjlZ7</w:t>
      </w:r>
    </w:p>
    <w:p>
      <w:pPr>
        <w:pStyle w:val="PreformattedText"/>
        <w:bidi w:val="0"/>
        <w:spacing w:before="0" w:after="0"/>
        <w:jc w:val="left"/>
        <w:rPr/>
      </w:pPr>
      <w:r>
        <w:rPr/>
        <w:t>bugTq2AGXSRwX8oHZTVcX401HtItPTVaWmZ6LLW0g7ykpR65w0dapWZ/0S1KmQYN4tpK8geknMfOVJ</w:t>
      </w:r>
    </w:p>
    <w:p>
      <w:pPr>
        <w:pStyle w:val="PreformattedText"/>
        <w:bidi w:val="0"/>
        <w:spacing w:before="0" w:after="0"/>
        <w:jc w:val="left"/>
        <w:rPr/>
      </w:pPr>
      <w:r>
        <w:rPr/>
        <w:t>rvOek8wemtByhJr55d1fm7mr1BqOVKCo5gn0emqOZdHhrOcOnVaxrp06HSaVRSw/SQUuqO/5V3xnUH</w:t>
      </w:r>
    </w:p>
    <w:p>
      <w:pPr>
        <w:pStyle w:val="PreformattedText"/>
        <w:bidi w:val="0"/>
        <w:spacing w:before="0" w:after="0"/>
        <w:jc w:val="left"/>
        <w:rPr/>
      </w:pPr>
      <w:r>
        <w:rPr/>
        <w:t>S6bS6MazUNpKrZd1RNHOoyoeUhKCuqopYlmLXLAdZj135Q+C6bj/G9Fw/TavjL8Uo0Kztw5NTqHFfD</w:t>
      </w:r>
    </w:p>
    <w:p>
      <w:pPr>
        <w:pStyle w:val="PreformattedText"/>
        <w:bidi w:val="0"/>
        <w:spacing w:before="0" w:after="0"/>
        <w:jc w:val="left"/>
        <w:rPr/>
      </w:pPr>
      <w:r>
        <w:rPr/>
        <w:t>uqlZqlenSwwpUkooqqqrm2W8gOePTiv9O65X1XXeUubqTm2sq6yg1/kCv1Xnnlms1GmFDSa5y/HV8r</w:t>
      </w:r>
    </w:p>
    <w:p>
      <w:pPr>
        <w:pStyle w:val="PreformattedText"/>
        <w:bidi w:val="0"/>
        <w:spacing w:before="0" w:after="0"/>
        <w:jc w:val="left"/>
        <w:rPr/>
      </w:pPr>
      <w:r>
        <w:rPr/>
        <w:t>axRQaRqelVzwx/SNBmkHTmaaRHYrDGnqqenqaWr3lJVZbnCi3L5sK6M/N7TNy35bTb2W7ccO1ut7R0</w:t>
      </w:r>
    </w:p>
    <w:p>
      <w:pPr>
        <w:pStyle w:val="PreformattedText"/>
        <w:bidi w:val="0"/>
        <w:spacing w:before="0" w:after="0"/>
        <w:jc w:val="left"/>
        <w:rPr/>
      </w:pPr>
      <w:r>
        <w:rPr/>
        <w:t>a2j1+iq1K1Gs2jraDXPVpd7RRB3S6XU0qSI7oxVMQ7cztLFyz6I6lrfKem8xax6w+hPJWm836frmtc</w:t>
      </w:r>
    </w:p>
    <w:p>
      <w:pPr>
        <w:pStyle w:val="PreformattedText"/>
        <w:bidi w:val="0"/>
        <w:spacing w:before="0" w:after="0"/>
        <w:jc w:val="left"/>
        <w:rPr/>
      </w:pPr>
      <w:r>
        <w:rPr/>
        <w:t>r6fzbzlPyvrTaFTanXaBDzFV8r19FWz6FQpCNalpDVVT1E1TN9RgAi8Tqa+g0rorVajaqiKXeItI1c</w:t>
      </w:r>
    </w:p>
    <w:p>
      <w:pPr>
        <w:pStyle w:val="PreformattedText"/>
        <w:bidi w:val="0"/>
        <w:spacing w:before="0" w:after="0"/>
        <w:jc w:val="left"/>
        <w:rPr/>
      </w:pPr>
      <w:r>
        <w:rPr/>
        <w:t>Waxw7ykoQliqA4DHBbecx8P/ACiOa3GNFpuyPF9dT0tavRq1dJo3pac0Xz7kJT1FR9QlVEY1cnZm7x</w:t>
      </w:r>
    </w:p>
    <w:p>
      <w:pPr>
        <w:pStyle w:val="PreformattedText"/>
        <w:bidi w:val="0"/>
        <w:spacing w:before="0" w:after="0"/>
        <w:jc w:val="left"/>
        <w:rPr/>
      </w:pPr>
      <w:r>
        <w:rPr/>
        <w:t>g3imr6vkvU6Csp/TGStifnjT9V0XRdFotNpuduYdNqeYNXrqag5Yr+XuZW15tMrqGsqZtPkpdQZPpr</w:t>
      </w:r>
    </w:p>
    <w:p>
      <w:pPr>
        <w:pStyle w:val="PreformattedText"/>
        <w:bidi w:val="0"/>
        <w:spacing w:before="0" w:after="0"/>
        <w:jc w:val="left"/>
        <w:rPr/>
      </w:pPr>
      <w:r>
        <w:rPr/>
        <w:t>zLM1OiBwNNOiza8V2RF02qvk5fT0x3Vrv3i4LVTFfGnj9m8c9t+Da7sV+f09Lq9UOz9OlqBSraXitR</w:t>
      </w:r>
    </w:p>
    <w:p>
      <w:pPr>
        <w:pStyle w:val="PreformattedText"/>
        <w:bidi w:val="0"/>
        <w:spacing w:before="0" w:after="0"/>
        <w:jc w:val="left"/>
        <w:rPr/>
      </w:pPr>
      <w:r>
        <w:rPr/>
        <w:t>+80b4D9N37aZ3DJiXN6JqLkwxWWL1C9BeduT9K1WSn5z9I9eHLNLq9TzVo/JPqpFzDzJp1DR9TTNRk</w:t>
      </w:r>
    </w:p>
    <w:p>
      <w:pPr>
        <w:pStyle w:val="PreformattedText"/>
        <w:bidi w:val="0"/>
        <w:spacing w:before="0" w:after="0"/>
        <w:jc w:val="left"/>
        <w:rPr/>
      </w:pPr>
      <w:r>
        <w:rPr/>
        <w:t>fRuXuhqmsQ6Uqxmpio0CxyVFS88LwpfhKGq4bXrPTXUGpUyQLlRdVYk5LY1R3Qzbw5teyi3NMnE/yl</w:t>
      </w:r>
    </w:p>
    <w:p>
      <w:pPr>
        <w:pStyle w:val="PreformattedText"/>
        <w:bidi w:val="0"/>
        <w:spacing w:before="0" w:after="0"/>
        <w:jc w:val="left"/>
        <w:rPr/>
      </w:pPr>
      <w:r>
        <w:rPr/>
        <w:t>cL4lU4KtThnFODafiVVatGtWo1adLKrTxDNV0zd66HEEYe29yMVlD/AANc2DlT8R/MVLR1E1Ty/wA1</w:t>
      </w:r>
    </w:p>
    <w:p>
      <w:pPr>
        <w:pStyle w:val="PreformattedText"/>
        <w:bidi w:val="0"/>
        <w:spacing w:before="0" w:after="0"/>
        <w:jc w:val="left"/>
        <w:rPr/>
      </w:pPr>
      <w:r>
        <w:rPr/>
        <w:t>cm6TBX1N9fhh07W9O1OeXTIJKfmWqedZZqR9UZekOkwhz9pXj6l2Wr1Eo6jTNZXLMyq2F2x8TL3XLy</w:t>
      </w:r>
    </w:p>
    <w:p>
      <w:pPr>
        <w:pStyle w:val="PreformattedText"/>
        <w:bidi w:val="0"/>
        <w:spacing w:before="0" w:after="0"/>
        <w:jc w:val="left"/>
        <w:rPr/>
      </w:pPr>
      <w:r>
        <w:rPr/>
        <w:t>7eLefzt/8AXfodHxGv2S49Sd9Rqlp1aVR7ahu6RTjRD1dTzszNn4dm8Sz3xWqirIYhKRZowIScwGOO</w:t>
      </w:r>
    </w:p>
    <w:p>
      <w:pPr>
        <w:pStyle w:val="PreformattedText"/>
        <w:bidi w:val="0"/>
        <w:spacing w:before="0" w:after="0"/>
        <w:jc w:val="left"/>
        <w:rPr/>
      </w:pPr>
      <w:r>
        <w:rPr/>
        <w:t>WUj3sVLhTa97ft28eu5gLHmPtT+cb5FQlVlVl8x7X606e/j50Ya5+Db8TNHPGpaL0h5h1BeqzhpKjT</w:t>
      </w:r>
    </w:p>
    <w:p>
      <w:pPr>
        <w:pStyle w:val="PreformattedText"/>
        <w:bidi w:val="0"/>
        <w:spacing w:before="0" w:after="0"/>
        <w:jc w:val="left"/>
        <w:rPr/>
      </w:pPr>
      <w:r>
        <w:rPr/>
        <w:t>paGtgEbqDuXp7gGxcLj7d+HpHDUaVrf/IPF9qUUbHUYEHL3gf8X2Z8TOgyOVhKiCQv0WILgg5srM6h</w:t>
      </w:r>
    </w:p>
    <w:p>
      <w:pPr>
        <w:pStyle w:val="PreformattedText"/>
        <w:bidi w:val="0"/>
        <w:spacing w:before="0" w:after="0"/>
        <w:jc w:val="left"/>
        <w:rPr/>
      </w:pPr>
      <w:r>
        <w:rPr/>
        <w:t>rjcbPYbA8e009xUOI6xtV1G+E3PpVRLM8LwmpZpjIJFgnamlqJGxgj+mZGxCv2xsLHIRqAr/AKexTx</w:t>
      </w:r>
    </w:p>
    <w:p>
      <w:pPr>
        <w:pStyle w:val="PreformattedText"/>
        <w:bidi w:val="0"/>
        <w:spacing w:before="0" w:after="0"/>
        <w:jc w:val="left"/>
        <w:rPr/>
      </w:pPr>
      <w:r>
        <w:rPr/>
        <w:t>sN+swVCSCSm0vMch6EkMnUCr/s3+0LG9SpRyKyKOSNsJsCqq5ZmEJ/+5huLrlicTaZSF5W3vLHE0Lr</w:t>
      </w:r>
    </w:p>
    <w:p>
      <w:pPr>
        <w:pStyle w:val="PreformattedText"/>
        <w:bidi w:val="0"/>
        <w:spacing w:before="0" w:after="0"/>
        <w:jc w:val="left"/>
        <w:rPr/>
      </w:pPr>
      <w:r>
        <w:rPr/>
        <w:t>UTxiRInaOKoZ6ghXcoEY09QovSwSs1mLMwYR9sz+3h7EFRbd4pJ2sccZmKUrUwq4yiiUsivISlP0ZA</w:t>
      </w:r>
    </w:p>
    <w:p>
      <w:pPr>
        <w:pStyle w:val="PreformattedText"/>
        <w:bidi w:val="0"/>
        <w:spacing w:before="0" w:after="0"/>
        <w:jc w:val="left"/>
        <w:rPr/>
      </w:pPr>
      <w:r>
        <w:rPr/>
        <w:t>ZKZ0jUyWkZFZ16RKnEpB/3gmGwA2yJklNUOxpyY2HRhaKlVngaOSnmqAXjiBbpsCMgGlLNIf8AGmnu</w:t>
      </w:r>
    </w:p>
    <w:p>
      <w:pPr>
        <w:pStyle w:val="PreformattedText"/>
        <w:bidi w:val="0"/>
        <w:spacing w:before="0" w:after="0"/>
        <w:jc w:val="left"/>
        <w:rPr/>
      </w:pPr>
      <w:r>
        <w:rPr/>
        <w:t>IVIOdhfrA0zWRi8LoZXPVRleJxLTzAGeFGYH5USqXyHuvTIF4L3sbyBYklo+HeAjqNKY45XidhDlTT</w:t>
      </w:r>
    </w:p>
    <w:p>
      <w:pPr>
        <w:pStyle w:val="PreformattedText"/>
        <w:bidi w:val="0"/>
        <w:spacing w:before="0" w:after="0"/>
        <w:jc w:val="left"/>
        <w:rPr/>
      </w:pPr>
      <w:r>
        <w:rPr/>
        <w:t>K95GiSUxGJIbBlILWclWRanHLiQCRcC4i7k7dTB6OKWaaWKWIVaNCovL0ryrHIXiUCSMHNFYA5hSpj</w:t>
      </w:r>
    </w:p>
    <w:p>
      <w:pPr>
        <w:pStyle w:val="PreformattedText"/>
        <w:bidi w:val="0"/>
        <w:spacing w:before="0" w:after="0"/>
        <w:jc w:val="left"/>
        <w:rPr/>
      </w:pPr>
      <w:r>
        <w:rPr/>
        <w:t>LloO3GlhiRYy3dQNjBKhkZZRAssReTp5JCGjZ/zLiJZUAd2QKHZWHVDZdWXt4cX2yaTYY2HWNSSQVE</w:t>
      </w:r>
    </w:p>
    <w:p>
      <w:pPr>
        <w:pStyle w:val="PreformattedText"/>
        <w:bidi w:val="0"/>
        <w:spacing w:before="0" w:after="0"/>
        <w:jc w:val="left"/>
        <w:rPr/>
      </w:pPr>
      <w:r>
        <w:rPr/>
        <w:t>cZUQwsgPVUpE/fETGywmVr54BV6ZPb+gQjv4jYN5mQTysB5RSQSuryyMEjio1nlkCGB71EjMjVKmQS</w:t>
      </w:r>
    </w:p>
    <w:p>
      <w:pPr>
        <w:pStyle w:val="PreformattedText"/>
        <w:bidi w:val="0"/>
        <w:spacing w:before="0" w:after="0"/>
        <w:jc w:val="left"/>
        <w:rPr/>
      </w:pPr>
      <w:r>
        <w:rPr/>
        <w:t>uFdrKykq18FWp4gAWNx5xQSeW2JmKhZ7qk6LZIscKMwspVQs8UxVTeMJHJdxa0IkyCwvbibkbYwKle</w:t>
      </w:r>
    </w:p>
    <w:p>
      <w:pPr>
        <w:pStyle w:val="PreformattedText"/>
        <w:bidi w:val="0"/>
        <w:spacing w:before="0" w:after="0"/>
        <w:jc w:val="left"/>
        <w:rPr/>
      </w:pPr>
      <w:r>
        <w:rPr/>
        <w:t>bLeECocLWLFFdo42WCKV3Rp2dXyaJWTB1LbjEXJwukzvkshLi5EgtY7ASMoYX+jpeqz1fdLEqRLFDN</w:t>
      </w:r>
    </w:p>
    <w:p>
      <w:pPr>
        <w:pStyle w:val="PreformattedText"/>
        <w:bidi w:val="0"/>
        <w:spacing w:before="0" w:after="0"/>
        <w:jc w:val="left"/>
        <w:rPr/>
      </w:pPr>
      <w:r>
        <w:rPr/>
        <w:t>TxzRlpIllxZ1qj3BZCBdWCu5xFmk3JBNvKFMkERLJTwQtDGlKXheUCoaTaEuXlLBgVbLFSWZn7bDhC</w:t>
      </w:r>
    </w:p>
    <w:p>
      <w:pPr>
        <w:pStyle w:val="PreformattedText"/>
        <w:bidi w:val="0"/>
        <w:spacing w:before="0" w:after="0"/>
        <w:jc w:val="left"/>
        <w:rPr/>
      </w:pPr>
      <w:r>
        <w:rPr/>
        <w:t>RcWHjiqoHMekakqJW7FDYJTBjUIixACNiZHXFAIliAxCg2dCt1y4qlgHS5uRGEM8qBZSHFQCySzQxr</w:t>
      </w:r>
    </w:p>
    <w:p>
      <w:pPr>
        <w:pStyle w:val="PreformattedText"/>
        <w:bidi w:val="0"/>
        <w:spacing w:before="0" w:after="0"/>
        <w:jc w:val="left"/>
        <w:rPr/>
      </w:pPr>
      <w:r>
        <w:rPr/>
        <w:t>LOQnUVoZBIbxM/vLFQ1iE34vsp3A2gRYhcfFB+he7lpEu8TRUqyTR9ZnljWVldT3TJKzWUmxUNiuQ4</w:t>
      </w:r>
    </w:p>
    <w:p>
      <w:pPr>
        <w:pStyle w:val="PreformattedText"/>
        <w:bidi w:val="0"/>
        <w:spacing w:before="0" w:after="0"/>
        <w:jc w:val="left"/>
        <w:rPr/>
      </w:pPr>
      <w:r>
        <w:rPr/>
        <w:t>hsfagAQLgC8j5F6NVN3LH+aqxSOkZRskeN45FEY6+DtaRrMFRWXzwt1tl7UVjcC3nFPLI8QjimYCFR</w:t>
      </w:r>
    </w:p>
    <w:p>
      <w:pPr>
        <w:pStyle w:val="PreformattedText"/>
        <w:bidi w:val="0"/>
        <w:spacing w:before="0" w:after="0"/>
        <w:jc w:val="left"/>
        <w:rPr/>
      </w:pPr>
      <w:r>
        <w:rPr/>
        <w:t>F1mDpFdJGKxxs+0CGTJAd2IxZ3GPDWuFPhjU1J+bSKet0+likNQEWSoEVjFJJPJFKJWSVI5JZG6dOq</w:t>
      </w:r>
    </w:p>
    <w:p>
      <w:pPr>
        <w:pStyle w:val="PreformattedText"/>
        <w:bidi w:val="0"/>
        <w:spacing w:before="0" w:after="0"/>
        <w:jc w:val="left"/>
        <w:rPr/>
      </w:pPr>
      <w:r>
        <w:rPr/>
        <w:t>GRQL27lPtPClxawEfFlIJuwv8AWMp9Zrs1UZNM0uJTFNPL+cyydQ4QFWRnQ7tIoyfEkd3bl44rLl1C</w:t>
      </w:r>
    </w:p>
    <w:p>
      <w:pPr>
        <w:pStyle w:val="PreformattedText"/>
        <w:bidi w:val="0"/>
        <w:spacing w:before="0" w:after="0"/>
        <w:jc w:val="left"/>
        <w:rPr/>
      </w:pPr>
      <w:r>
        <w:rPr/>
        <w:t>gbE+KAUiorAfpLdPFtI2k0/Va0Ar1Z2qlkhEEYamp6SmKiIrUVMrYKptc+W/UvdwoprkQTLDVOWbDd</w:t>
      </w:r>
    </w:p>
    <w:p>
      <w:pPr>
        <w:pStyle w:val="PreformattedText"/>
        <w:bidi w:val="0"/>
        <w:spacing w:before="0" w:after="0"/>
        <w:jc w:val="left"/>
        <w:rPr/>
      </w:pPr>
      <w:r>
        <w:rPr/>
        <w:t>fZWF/3dpujh/qHapmjjixpdNfCJJFKfUwVNWy5TKx7gEtcXxuL8OtkyA39JW5ytuZGajrdQsTUlFHH</w:t>
      </w:r>
    </w:p>
    <w:p>
      <w:pPr>
        <w:pStyle w:val="PreformattedText"/>
        <w:bidi w:val="0"/>
        <w:spacing w:before="0" w:after="0"/>
        <w:jc w:val="left"/>
        <w:rPr/>
      </w:pPr>
      <w:r>
        <w:rPr/>
        <w:t>p1Kh7aekHQafqLus7XV5rKbWY918lx4pd3BsW2XwyQqkBgu7+JvalWk7pc5IDIFjOIuApDZbRySXLs</w:t>
      </w:r>
    </w:p>
    <w:p>
      <w:pPr>
        <w:pStyle w:val="PreformattedText"/>
        <w:bidi w:val="0"/>
        <w:spacing w:before="0" w:after="0"/>
        <w:jc w:val="left"/>
        <w:rPr/>
      </w:pPr>
      <w:r>
        <w:rPr/>
        <w:t>TjYDcDz+9JYncpeWNe3L1gDrCVRgq9VJCUxNrIBk0SM3kZi2wNuKyL2INz+7ELWcnqIkKUj6ki5Zyo</w:t>
      </w:r>
    </w:p>
    <w:p>
      <w:pPr>
        <w:pStyle w:val="PreformattedText"/>
        <w:bidi w:val="0"/>
        <w:spacing w:before="0" w:after="0"/>
        <w:jc w:val="left"/>
        <w:rPr/>
      </w:pPr>
      <w:r>
        <w:rPr/>
        <w:t>WS2TFz3BrpcEYNtcfp334Ugjf4/7RhzLzeUzKKdZiAWERkIVmVl6hWMqZ3DjtBuo3Hn7cPZSSCdpFs</w:t>
      </w:r>
    </w:p>
    <w:p>
      <w:pPr>
        <w:pStyle w:val="PreformattedText"/>
        <w:bidi w:val="0"/>
        <w:spacing w:before="0" w:after="0"/>
        <w:jc w:val="left"/>
        <w:rPr/>
      </w:pPr>
      <w:r>
        <w:rPr/>
        <w:t>QTfmMwGDLl0zgygB726JR0I66he66m58bP7suFAG7W2+vFAueWw8ULiQlwj407WWRlkjHbixVJViZ7</w:t>
      </w:r>
    </w:p>
    <w:p>
      <w:pPr>
        <w:pStyle w:val="PreformattedText"/>
        <w:bidi w:val="0"/>
        <w:spacing w:before="0" w:after="0"/>
        <w:jc w:val="left"/>
        <w:rPr/>
      </w:pPr>
      <w:r>
        <w:rPr/>
        <w:t>Sm4UEEgnbwzLxai2vcWMbxL6Xh5MhQMGYB1iETLe7GQlWfEKQq9RQTtdTtw9he/nFNhew3tOXyaSKR</w:t>
      </w:r>
    </w:p>
    <w:p>
      <w:pPr>
        <w:pStyle w:val="PreformattedText"/>
        <w:bidi w:val="0"/>
        <w:spacing w:before="0" w:after="0"/>
        <w:jc w:val="left"/>
        <w:rPr/>
      </w:pPr>
      <w:r>
        <w:rPr/>
        <w:t>yrvZ5ogqsrOt1JxBF17fb7gBwMASVveQS2xAsBIyvuppuqnRzen6bq191mMQwY7xMSFNm4zsCHVccc</w:t>
      </w:r>
    </w:p>
    <w:p>
      <w:pPr>
        <w:pStyle w:val="PreformattedText"/>
        <w:bidi w:val="0"/>
        <w:spacing w:before="0" w:after="0"/>
        <w:jc w:val="left"/>
        <w:rPr/>
      </w:pPr>
      <w:r>
        <w:rPr/>
        <w:t>v7RntYm+6yee8UhEhaOSY/nsSZhHKHLBgRe10Kk77Bv1Y8bF5beeUgL4i0CPat2MqBmMTiXuDAH/AB</w:t>
      </w:r>
    </w:p>
    <w:p>
      <w:pPr>
        <w:pStyle w:val="PreformattedText"/>
        <w:bidi w:val="0"/>
        <w:spacing w:before="0" w:after="0"/>
        <w:jc w:val="left"/>
        <w:rPr/>
      </w:pPr>
      <w:r>
        <w:rPr/>
        <w:t>MgfY17gnb4/l4rhll7N5G1yOhmXpKpCoRcsSFL9MKrByVyTew8Bu5eKnBBY2kgqSLDeUypZUqR0kdU</w:t>
      </w:r>
    </w:p>
    <w:p>
      <w:pPr>
        <w:pStyle w:val="PreformattedText"/>
        <w:bidi w:val="0"/>
        <w:spacing w:before="0" w:after="0"/>
        <w:jc w:val="left"/>
        <w:rPr/>
      </w:pPr>
      <w:r>
        <w:rPr/>
        <w:t>RiFV1vePZRe1iXvmA22zfxcUP1F+kf1+EtunrOq04i7YpIXlDuy2cFWQRqwBLA+O4Xv/AMPFii526v</w:t>
      </w:r>
    </w:p>
    <w:p>
      <w:pPr>
        <w:pStyle w:val="PreformattedText"/>
        <w:bidi w:val="0"/>
        <w:spacing w:before="0" w:after="0"/>
        <w:jc w:val="left"/>
        <w:rPr/>
      </w:pPr>
      <w:r>
        <w:rPr/>
        <w:t>Kmztv0llpKIuMpZI1aOFV6ZcqMv/uaq5sw2uDa1lb4CcaVUbEtzRSrWva4krTlqRKiKnBAkIVoyOpG</w:t>
      </w:r>
    </w:p>
    <w:p>
      <w:pPr>
        <w:pStyle w:val="PreformattedText"/>
        <w:bidi w:val="0"/>
        <w:spacing w:before="0" w:after="0"/>
        <w:jc w:val="left"/>
        <w:rPr/>
      </w:pPr>
      <w:r>
        <w:rPr/>
        <w:t>zn/CkOLAhldV3BCj+Hbi3G9t/DAEgkAbmPPBaVuo8bM+DKYpFs0rhXZwQpuSz77XBy4kWsLdJB8z5y</w:t>
      </w:r>
    </w:p>
    <w:p>
      <w:pPr>
        <w:pStyle w:val="PreformattedText"/>
        <w:bidi w:val="0"/>
        <w:spacing w:before="0" w:after="0"/>
        <w:jc w:val="left"/>
        <w:rPr/>
      </w:pPr>
      <w:r>
        <w:rPr/>
        <w:t>NqCbuGSHqQsxVFUiyMVRSQpIYY2JH83ceIcbdLmBN7j43/ABlckbJ8SBCqXxkkbFi6szKzKwvYXtce</w:t>
      </w:r>
    </w:p>
    <w:p>
      <w:pPr>
        <w:pStyle w:val="PreformattedText"/>
        <w:bidi w:val="0"/>
        <w:spacing w:before="0" w:after="0"/>
        <w:jc w:val="left"/>
        <w:rPr/>
      </w:pPr>
      <w:r>
        <w:rPr/>
        <w:t>eMwubgjESwEBbA7xUMkzXGHUzhVo8UuXCMfzw17If2sd+IzPS3NHJtY+z9WjrCQYlYCsxjGztsQHK4</w:t>
      </w:r>
    </w:p>
    <w:p>
      <w:pPr>
        <w:pStyle w:val="PreformattedText"/>
        <w:bidi w:val="0"/>
        <w:spacing w:before="0" w:after="0"/>
        <w:jc w:val="left"/>
        <w:rPr/>
      </w:pPr>
      <w:r>
        <w:rPr/>
        <w:t>h3sEZr3Ox+2/DgMRsOaJkLsDGwjhkBbJZC0RyIQHEXXrKm6orZW+4H78B2sLfXxkLbFvW0hqhEJljI</w:t>
      </w:r>
    </w:p>
    <w:p>
      <w:pPr>
        <w:pStyle w:val="PreformattedText"/>
        <w:bidi w:val="0"/>
        <w:spacing w:before="0" w:after="0"/>
        <w:jc w:val="left"/>
        <w:rPr/>
      </w:pPr>
      <w:r>
        <w:rPr/>
        <w:t>C4uwjiB2KAqHIby3dl/Qd3t4zvZsrSWBYm3swaONUBWR0RyyytuCMUZrNkdirbbi524qbL2o4Fr36m</w:t>
      </w:r>
    </w:p>
    <w:p>
      <w:pPr>
        <w:pStyle w:val="PreformattedText"/>
        <w:bidi w:val="0"/>
        <w:spacing w:before="0" w:after="0"/>
        <w:jc w:val="left"/>
        <w:rPr/>
      </w:pPr>
      <w:r>
        <w:rPr/>
        <w:t>DxkJIMWeMA9th3hlIY2C3IW/7/AP3vFfteH8ZI3OI6yQhyULiBKpJZ+6wWPcMDjuwybttYDL9+0uvh</w:t>
      </w:r>
    </w:p>
    <w:p>
      <w:pPr>
        <w:pStyle w:val="PreformattedText"/>
        <w:bidi w:val="0"/>
        <w:spacing w:before="0" w:after="0"/>
        <w:jc w:val="left"/>
        <w:rPr/>
      </w:pPr>
      <w:r>
        <w:rPr/>
        <w:t>8oWPW20z0XMcbhTm7uVmdHHTCkgfmJa5ta4sR3fZmtIswF95Nup8hH41KhFwVZFUvZwZHMhNjuDeME</w:t>
      </w:r>
    </w:p>
    <w:p>
      <w:pPr>
        <w:pStyle w:val="PreformattedText"/>
        <w:bidi w:val="0"/>
        <w:spacing w:before="0" w:after="0"/>
        <w:jc w:val="left"/>
        <w:rPr/>
      </w:pPr>
      <w:r>
        <w:rPr/>
        <w:t>Fjb4C/ynKZExGpQvsSHVT00Q3Zy4IcsDdlJ8gWYgfqsuQD0IkEXt6iGoI5p4ciWAjbqADJSqlgUAHg</w:t>
      </w:r>
    </w:p>
    <w:p>
      <w:pPr>
        <w:pStyle w:val="PreformattedText"/>
        <w:bidi w:val="0"/>
        <w:spacing w:before="0" w:after="0"/>
        <w:jc w:val="left"/>
        <w:rPr/>
      </w:pPr>
      <w:r>
        <w:rPr/>
        <w:t>gi1/IDrj8cSNyB6wUGwHnMRvAsJsWRY53DCQydPpMoVgp9kZC4nFSb+SyqYl4Bbe/XykwzqopQh2MY</w:t>
      </w:r>
    </w:p>
    <w:p>
      <w:pPr>
        <w:pStyle w:val="PreformattedText"/>
        <w:bidi w:val="0"/>
        <w:spacing w:before="0" w:after="0"/>
        <w:jc w:val="left"/>
        <w:rPr/>
      </w:pPr>
      <w:r>
        <w:rPr/>
        <w:t>DFs7Bb3urEIoxxGNyRkO3AMixZMGYY32WQWF7KbmISSOVFWSORpZGydkKw2ZFQxxCNFOESrH7rWuq3</w:t>
      </w:r>
    </w:p>
    <w:p>
      <w:pPr>
        <w:pStyle w:val="PreformattedText"/>
        <w:bidi w:val="0"/>
        <w:spacing w:before="0" w:after="0"/>
        <w:jc w:val="left"/>
        <w:rPr/>
      </w:pPr>
      <w:r>
        <w:rPr/>
        <w:t>WyKHhWNwN+v1+EnZlO42hTRzf4bzlnYlY2jMaLjJszsZBbAou4sdlK5MetxoboBfr9fX/wBpn2Q4g2</w:t>
      </w:r>
    </w:p>
    <w:p>
      <w:pPr>
        <w:pStyle w:val="PreformattedText"/>
        <w:bidi w:val="0"/>
        <w:spacing w:before="0" w:after="0"/>
        <w:jc w:val="left"/>
        <w:rPr/>
      </w:pPr>
      <w:r>
        <w:rPr/>
        <w:t>hkjn6kxyZQl45VVkV5kjDpiwX6sCxybJSCGykLr+c6rEoFnYHlMuJIAIj8ExSVI4XdA0Lt1o4olL5I</w:t>
      </w:r>
    </w:p>
    <w:p>
      <w:pPr>
        <w:pStyle w:val="PreformattedText"/>
        <w:bidi w:val="0"/>
        <w:spacing w:before="0" w:after="0"/>
        <w:jc w:val="left"/>
        <w:rPr/>
      </w:pPr>
      <w:r>
        <w:rPr/>
        <w:t>16eKQWHWygUtkTHaPFvyovzS3kBsBHDhOvUwuMSM0D9Yq0bLCzGJ2kR3RiyK7HNz3yBsBkTJ0i2csr</w:t>
      </w:r>
    </w:p>
    <w:p>
      <w:pPr>
        <w:pStyle w:val="PreformattedText"/>
        <w:bidi w:val="0"/>
        <w:spacing w:before="0" w:after="0"/>
        <w:jc w:val="left"/>
        <w:rPr/>
      </w:pPr>
      <w:r>
        <w:rPr/>
        <w:t>pKk7AE/XzjBgecdVhaspid5pqiEVIY5p9IZs3lWVY4YcAgyEOZe4jtH1XvTwxI9jUz1HVpQ9QdcQ20</w:t>
      </w:r>
    </w:p>
    <w:p>
      <w:pPr>
        <w:pStyle w:val="PreformattedText"/>
        <w:bidi w:val="0"/>
        <w:spacing w:before="0" w:after="0"/>
        <w:jc w:val="left"/>
        <w:rPr/>
      </w:pPr>
      <w:r>
        <w:rPr/>
        <w:t>BiNUZ8lfpot3yJkhdgL2xeVCwss7OztZs5O3/aJsUYCwAlbWqDE9ZmjdmnWFUndmiSOKFJALyOjQIZ</w:t>
      </w:r>
    </w:p>
    <w:p>
      <w:pPr>
        <w:pStyle w:val="PreformattedText"/>
        <w:bidi w:val="0"/>
        <w:spacing w:before="0" w:after="0"/>
        <w:jc w:val="left"/>
        <w:rPr/>
      </w:pPr>
      <w:r>
        <w:rPr/>
        <w:t>gI7tEYiyOkPaRGIF7BUPwwYCy2H4yoUd7rCkEilpBGxaFIA+UvgEySIVZBjM3UiV+oBZseq6rDFGjI</w:t>
      </w:r>
    </w:p>
    <w:p>
      <w:pPr>
        <w:pStyle w:val="PreformattedText"/>
        <w:bidi w:val="0"/>
        <w:spacing w:before="0" w:after="0"/>
        <w:jc w:val="left"/>
        <w:rPr/>
      </w:pPr>
      <w:r>
        <w:rPr/>
        <w:t>x6AdTNNNGXy2iXlq4KJhLCYS9MkkWZmLKS3e0RgIYLk26k9QM5d8qmbsUU2NumVvr6/8zSXAF7G0VK</w:t>
      </w:r>
    </w:p>
    <w:p>
      <w:pPr>
        <w:pStyle w:val="PreformattedText"/>
        <w:bidi w:val="0"/>
        <w:spacing w:before="0" w:after="0"/>
        <w:jc w:val="left"/>
        <w:rPr/>
      </w:pPr>
      <w:r>
        <w:rPr/>
        <w:t>+GUawRm7Q0zB6pZI2ZorSMtPTFrtmGB7gnZ9Mpx+ofh1BWwWZm1AFwBv6dI25WVpZs4ZER3McucciS</w:t>
      </w:r>
    </w:p>
    <w:p>
      <w:pPr>
        <w:pStyle w:val="PreformattedText"/>
        <w:bidi w:val="0"/>
        <w:spacing w:before="0" w:after="0"/>
        <w:jc w:val="left"/>
        <w:rPr/>
      </w:pPr>
      <w:r>
        <w:rPr/>
        <w:t>TRFWIkaVwu0Pd+VipxV/8GFFfTMhN+vij8SNd1daeSSNZFBlkYIsYe8sjyEFg4d1ALoZIxJ1WZpnjR</w:t>
      </w:r>
    </w:p>
    <w:p>
      <w:pPr>
        <w:pStyle w:val="PreformattedText"/>
        <w:bidi w:val="0"/>
        <w:spacing w:before="0" w:after="0"/>
        <w:jc w:val="left"/>
        <w:rPr/>
      </w:pPr>
      <w:r>
        <w:rPr/>
        <w:t>Y7wjctcWxirRDm49k5QjqxI3VeaIoZIopMljvJCUMRRIoSbMECqEY3kK9NnxWobg2I+EvRcRj1jFVL</w:t>
      </w:r>
    </w:p>
    <w:p>
      <w:pPr>
        <w:pStyle w:val="PreformattedText"/>
        <w:bidi w:val="0"/>
        <w:spacing w:before="0" w:after="0"/>
        <w:jc w:val="left"/>
        <w:rPr/>
      </w:pPr>
      <w:r>
        <w:rPr/>
        <w:t>Sqj4iPBlzeJmDvkY8gIifbIEbNr7Asx/XEogsCG+EllbIBen19f6TRnM8SQao0sRVhUoWdVsVU5WR9</w:t>
      </w:r>
    </w:p>
    <w:p>
      <w:pPr>
        <w:pStyle w:val="PreformattedText"/>
        <w:bidi w:val="0"/>
        <w:spacing w:before="0" w:after="0"/>
        <w:jc w:val="left"/>
        <w:rPr/>
      </w:pPr>
      <w:r>
        <w:rPr/>
        <w:t>jZnMJNyf8Ae8ccTUi1Yn39ptSxUA9RK25AG18gMcjey2Nze+4a4/z8cZmxGwG4jqSQCesbQg+0+0kH</w:t>
      </w:r>
    </w:p>
    <w:p>
      <w:pPr>
        <w:pStyle w:val="PreformattedText"/>
        <w:bidi w:val="0"/>
        <w:spacing w:before="0" w:after="0"/>
        <w:jc w:val="left"/>
        <w:rPr/>
      </w:pPr>
      <w:r>
        <w:rPr/>
        <w:t>YAEHcdxNmOR4kG4K+Zkx0GzMxvbJVPwCqi2JIB23+PB4nx/C0JK0pIUFbiRGuXJu11NwvxkQD9/5uJ</w:t>
      </w:r>
    </w:p>
    <w:p>
      <w:pPr>
        <w:pStyle w:val="PreformattedText"/>
        <w:bidi w:val="0"/>
        <w:spacing w:before="0" w:after="0"/>
        <w:jc w:val="left"/>
        <w:rPr/>
      </w:pPr>
      <w:r>
        <w:rPr/>
        <w:t>Tzv1vEqCx36CWWhdYyqXOQQFbs2COWZpMWuSgt8C5Jyx9o40BmJ8NhKpYKVlkwF0RQDmMbSMRcdyix</w:t>
      </w:r>
    </w:p>
    <w:p>
      <w:pPr>
        <w:pStyle w:val="PreformattedText"/>
        <w:bidi w:val="0"/>
        <w:spacing w:before="0" w:after="0"/>
        <w:jc w:val="left"/>
        <w:rPr/>
      </w:pPr>
      <w:r>
        <w:rPr/>
        <w:t>yB6hve7g/wC5w43IHrIxCk2k7TPJggLysoKvHCYijsTKwjZgGJHa+1sSS2SnuTHQptYk9JWwu1lEmI</w:t>
      </w:r>
    </w:p>
    <w:p>
      <w:pPr>
        <w:pStyle w:val="PreformattedText"/>
        <w:bidi w:val="0"/>
        <w:spacing w:before="0" w:after="0"/>
        <w:jc w:val="left"/>
        <w:rPr/>
      </w:pPr>
      <w:r>
        <w:rPr/>
        <w:t>JqiZy+aU7owyBZSpZXRhOGEZCqzKueAZFxUqLImd4JsD5xApB6G0kY2nVJ2MpUK8RFHHFlDBZWC4nq</w:t>
      </w:r>
    </w:p>
    <w:p>
      <w:pPr>
        <w:pStyle w:val="PreformattedText"/>
        <w:bidi w:val="0"/>
        <w:spacing w:before="0" w:after="0"/>
        <w:jc w:val="left"/>
        <w:rPr/>
      </w:pPr>
      <w:r>
        <w:rPr/>
        <w:t>9wIH6mDlcg626z8Pe99rky1VIvv1hPVJWxqWZHkeoLymWQzSLIXd45IkR47PiwA2LYE/mNCiSCd9r5</w:t>
      </w:r>
    </w:p>
    <w:p>
      <w:pPr>
        <w:pStyle w:val="PreformattedText"/>
        <w:bidi w:val="0"/>
        <w:spacing w:before="0" w:after="0"/>
        <w:jc w:val="left"/>
        <w:rPr/>
      </w:pPr>
      <w:r>
        <w:rPr/>
        <w:t>SlnK3AHLCaYQNJlUAzSQOaiMqkTzJHEjtKHCPZpFRVKruAvd/hRHqvcjxGVYklTbKSkcQkRHeeppss</w:t>
      </w:r>
    </w:p>
    <w:p>
      <w:pPr>
        <w:pStyle w:val="PreformattedText"/>
        <w:bidi w:val="0"/>
        <w:spacing w:before="0" w:after="0"/>
        <w:jc w:val="left"/>
        <w:rPr/>
      </w:pPr>
      <w:r>
        <w:rPr/>
        <w:t>iIqh/wA5qi5LiUgqwjzmB2ysWtk0zu0Va475ToDG5udpl2ph1BPldoU+nrHktggGaKOgLy3VCUIGJE</w:t>
      </w:r>
    </w:p>
    <w:p>
      <w:pPr>
        <w:pStyle w:val="PreformattedText"/>
        <w:bidi w:val="0"/>
        <w:spacing w:before="0" w:after="0"/>
        <w:jc w:val="left"/>
        <w:rPr/>
      </w:pPr>
      <w:r>
        <w:rPr/>
        <w:t>edvpkjV7hjjcGYq5bMYAsP7xkGMGNkiapcJNHEghScy3KszWlmSSWBrscQEbuxzeWWQo5YgAKudpUi</w:t>
      </w:r>
    </w:p>
    <w:p>
      <w:pPr>
        <w:pStyle w:val="PreformattedText"/>
        <w:bidi w:val="0"/>
        <w:spacing w:before="0" w:after="0"/>
        <w:jc w:val="left"/>
        <w:rPr/>
      </w:pPr>
      <w:r>
        <w:rPr/>
        <w:t>ktdhvJgyUzVSNCssv1VSYwHmA+nVIQky1FNIUihjGFykjYERqxygREekMxbG03MuCl25h7vlOSPG0s</w:t>
      </w:r>
    </w:p>
    <w:p>
      <w:pPr>
        <w:pStyle w:val="PreformattedText"/>
        <w:bidi w:val="0"/>
        <w:spacing w:before="0" w:after="0"/>
        <w:jc w:val="left"/>
        <w:rPr/>
      </w:pPr>
      <w:r>
        <w:rPr/>
        <w:t>cQmEUkJaUzdOWOlmaIlCJUlUTCXqMzC3flIMPzn/Ksxuw9nGZg5IZbeKNdXqSu6t0TTVCmnFlVWd47</w:t>
      </w:r>
    </w:p>
    <w:p>
      <w:pPr>
        <w:pStyle w:val="PreformattedText"/>
        <w:bidi w:val="0"/>
        <w:spacing w:before="0" w:after="0"/>
        <w:jc w:val="left"/>
        <w:rPr/>
      </w:pPr>
      <w:r>
        <w:rPr/>
        <w:t>SVJiY9P3hQud0HTG7RoWdWY9bXvK6dI3N+l5iYzIsMM0RmanMZd6eYM0iSkTookjIIcP02DEhy8lzZ</w:t>
      </w:r>
    </w:p>
    <w:p>
      <w:pPr>
        <w:pStyle w:val="PreformattedText"/>
        <w:bidi w:val="0"/>
        <w:spacing w:before="0" w:after="0"/>
        <w:jc w:val="left"/>
        <w:rPr/>
      </w:pPr>
      <w:r>
        <w:rPr/>
        <w:t>zEiF9r9ZspsxchuvxjJZemXlnjhhcqtPEq9SocCYxjGnVm6RazLZTZ1VgrCFJHeFBA3O8prHJsVuw8</w:t>
      </w:r>
    </w:p>
    <w:p>
      <w:pPr>
        <w:pStyle w:val="PreformattedText"/>
        <w:bidi w:val="0"/>
        <w:spacing w:before="0" w:after="0"/>
        <w:jc w:val="left"/>
        <w:rPr/>
      </w:pPr>
      <w:r>
        <w:rPr/>
        <w:t>/reOU7t1AoeCBXV5gyyRyRtBSSGWzyxU5VGyRGLFUJJDNH/gpxJNgTI09I5ZEbfahUaY1RkgqJZXaD</w:t>
      </w:r>
    </w:p>
    <w:p>
      <w:pPr>
        <w:pStyle w:val="PreformattedText"/>
        <w:bidi w:val="0"/>
        <w:spacing w:before="0" w:after="0"/>
        <w:jc w:val="left"/>
        <w:rPr/>
      </w:pPr>
      <w:r>
        <w:rPr/>
        <w:t>NowU7ZsmaLO8ZWN1MkiBcWlDt0kJmd2jFI89yRL32WREKGR2DSXPXeNEVyrQszWDTYvgCVC7EkBV7w</w:t>
      </w:r>
    </w:p>
    <w:p>
      <w:pPr>
        <w:pStyle w:val="PreformattedText"/>
        <w:bidi w:val="0"/>
        <w:spacing w:before="0" w:after="0"/>
        <w:jc w:val="left"/>
        <w:rPr/>
      </w:pPr>
      <w:r>
        <w:rPr/>
        <w:t>YUxkgG5bzAmZyx2sdoZG0Zp6qIALGs4zURxFzVBnki6gfGVhG7MyXJEckivjLM6Rxw4uB849AEE3G8</w:t>
      </w:r>
    </w:p>
    <w:p>
      <w:pPr>
        <w:pStyle w:val="PreformattedText"/>
        <w:bidi w:val="0"/>
        <w:spacing w:before="0" w:after="0"/>
        <w:jc w:val="left"/>
        <w:rPr/>
      </w:pPr>
      <w:r>
        <w:rPr/>
        <w:t>5OjIkkNLE06kslliuwuGxsikBZsxIrY4lTlG5xE0nDbn7pmmqzKmWW0xTrJIjqUEAdo6hDK8YEnUjW</w:t>
      </w:r>
    </w:p>
    <w:p>
      <w:pPr>
        <w:pStyle w:val="PreformattedText"/>
        <w:bidi w:val="0"/>
        <w:spacing w:before="0" w:after="0"/>
        <w:jc w:val="left"/>
        <w:rPr/>
      </w:pPr>
      <w:r>
        <w:rPr/>
        <w:t>XpyflWjVwnVzsrNipukawxGZjxL8w8MXSxs0jyFVSSSDpFYnimppksyxqI1vZzmwMjXljdukv+0Syy</w:t>
      </w:r>
    </w:p>
    <w:p>
      <w:pPr>
        <w:pStyle w:val="PreformattedText"/>
        <w:bidi w:val="0"/>
        <w:spacing w:before="0" w:after="0"/>
        <w:jc w:val="left"/>
        <w:rPr/>
      </w:pPr>
      <w:r>
        <w:rPr/>
        <w:t>BDdmC22lyKBfbpCnjlgYTkF4GWDrRdGWaOJmyvCySMqsGSnsoUKjiN12pELPYAbbDYRzVSmoAFmYQM</w:t>
      </w:r>
    </w:p>
    <w:p>
      <w:pPr>
        <w:pStyle w:val="PreformattedText"/>
        <w:bidi w:val="0"/>
        <w:spacing w:before="0" w:after="0"/>
        <w:jc w:val="left"/>
        <w:rPr/>
      </w:pPr>
      <w:r>
        <w:rPr/>
        <w:t>yTwyTPErU7pF2tHIsJ6cjGSqkcyxkxXyjYSG9iRKqZdGIAAPU2mcswv0mKFpKl44SrxpCZ3WnpkGMQ</w:t>
      </w:r>
    </w:p>
    <w:p>
      <w:pPr>
        <w:pStyle w:val="PreformattedText"/>
        <w:bidi w:val="0"/>
        <w:spacing w:before="0" w:after="0"/>
        <w:jc w:val="left"/>
        <w:rPr/>
      </w:pPr>
      <w:r>
        <w:rPr/>
        <w:t>7YOqZIWMxm6gwS15mZmSLOZ5HVjYgDK5EpC7iy7w9BViVY2+uAqGMc5ILGqUxmS9LM62uRHgAVjVkV</w:t>
      </w:r>
    </w:p>
    <w:p>
      <w:pPr>
        <w:pStyle w:val="PreformattedText"/>
        <w:bidi w:val="0"/>
        <w:spacing w:before="0" w:after="0"/>
        <w:jc w:val="left"/>
        <w:rPr/>
      </w:pPr>
      <w:r>
        <w:rPr/>
        <w:t>40PRidzQyktsJtR0UE239mMfUSGRKfq4UtPAisInpVHTd5JljniZVIIZlctIGYjGSRXX6dOGAIPM1x</w:t>
      </w:r>
    </w:p>
    <w:p>
      <w:pPr>
        <w:pStyle w:val="PreformattedText"/>
        <w:bidi w:val="0"/>
        <w:spacing w:before="0" w:after="0"/>
        <w:jc w:val="left"/>
        <w:rPr/>
      </w:pPr>
      <w:r>
        <w:rPr/>
        <w:t>KalRWFgN4lJasyAlZlEJMMTU00cDVTKj08szoncqosjX8uTIw3qHZ0e4JuOhlADF/hC0zSOenmlRQ0</w:t>
      </w:r>
    </w:p>
    <w:p>
      <w:pPr>
        <w:pStyle w:val="PreformattedText"/>
        <w:bidi w:val="0"/>
        <w:spacing w:before="0" w:after="0"/>
        <w:jc w:val="left"/>
        <w:rPr/>
      </w:pPr>
      <w:r>
        <w:rPr/>
        <w:t>KMqIYlEXTlWGCPGJrBmUSRoYzYANGl160rL1Gx6zaqmmvS8y0gCCWRo6gh71QgYMpDQxq0cfUVVipj</w:t>
      </w:r>
    </w:p>
    <w:p>
      <w:pPr>
        <w:pStyle w:val="PreformattedText"/>
        <w:bidi w:val="0"/>
        <w:spacing w:before="0" w:after="0"/>
        <w:jc w:val="left"/>
        <w:rPr/>
      </w:pPr>
      <w:r>
        <w:rPr/>
        <w:t>GsYDC4lVcsVhTvALAD0lD1Mm+zMoFV4yHEcfSLFhOjRxSuRPJLHGXIiqEUofzPzV2kI6rRKrC1xfpF</w:t>
      </w:r>
    </w:p>
    <w:p>
      <w:pPr>
        <w:pStyle w:val="PreformattedText"/>
        <w:bidi w:val="0"/>
        <w:spacing w:before="0" w:after="0"/>
        <w:jc w:val="left"/>
        <w:rPr/>
      </w:pPr>
      <w:r>
        <w:rPr/>
        <w:t>CMfKE9EGS/UBwKIs8hlpZzHEBKikBpGWZZZWsy3dWOQzqJdo2PxmxVC7GYpqtxUSQCoQU7rJDUyfUg</w:t>
      </w:r>
    </w:p>
    <w:p>
      <w:pPr>
        <w:pStyle w:val="PreformattedText"/>
        <w:bidi w:val="0"/>
        <w:spacing w:before="0" w:after="0"/>
        <w:jc w:val="left"/>
        <w:rPr/>
      </w:pPr>
      <w:r>
        <w:rPr/>
        <w:t>VAEsaxw9ONlDzTEllUFsmsyIygyPwIoIZrWMKhwTY7tC3iILdCoeWSOUKkVpJI5MYipWd48EWPBdsF</w:t>
      </w:r>
    </w:p>
    <w:p>
      <w:pPr>
        <w:pStyle w:val="PreformattedText"/>
        <w:bidi w:val="0"/>
        <w:spacing w:before="0" w:after="0"/>
        <w:jc w:val="left"/>
        <w:rPr/>
      </w:pPr>
      <w:r>
        <w:rPr/>
        <w:t>wbEgkU6fmSCQQZjBfe28j6rT2rIYqeSbqKVmkiQTwGDqOO3qHqOQryqWAxLqLXTuiQRZW2Nh9fXpDJ</w:t>
      </w:r>
    </w:p>
    <w:p>
      <w:pPr>
        <w:pStyle w:val="PreformattedText"/>
        <w:bidi w:val="0"/>
        <w:spacing w:before="0" w:after="0"/>
        <w:jc w:val="left"/>
        <w:rPr/>
      </w:pPr>
      <w:r>
        <w:rPr/>
        <w:t>gSRykzqXzpoFToupyCRGiSaSSVbX/JlRwcWZzcHM3xNyPnv7RxNTR7twRyhpvpVSyYgfZm5/T/AJiO</w:t>
      </w:r>
    </w:p>
    <w:p>
      <w:pPr>
        <w:pStyle w:val="PreformattedText"/>
        <w:bidi w:val="0"/>
        <w:spacing w:before="0" w:after="0"/>
        <w:jc w:val="left"/>
        <w:rPr/>
      </w:pPr>
      <w:r>
        <w:rPr/>
        <w:t>t6OkDylaqjxpp4VMheaOnh7JXDSWCBmj8XYlm2XHjqaap3tFSTuvK0zVECNgeQezNkUfVUtimSxBVT</w:t>
      </w:r>
    </w:p>
    <w:p>
      <w:pPr>
        <w:pStyle w:val="PreformattedText"/>
        <w:bidi w:val="0"/>
        <w:spacing w:before="0" w:after="0"/>
        <w:jc w:val="left"/>
        <w:rPr/>
      </w:pPr>
      <w:r>
        <w:rPr/>
        <w:t>rEPK7lXL0okm7lhkhk77gkhVA7uL4lmWx5t5LxTvAjKmeADRtRSf4qyuCq5uoLJ3ACJGF+7+XgG5tJ</w:t>
      </w:r>
    </w:p>
    <w:p>
      <w:pPr>
        <w:pStyle w:val="PreformattedText"/>
        <w:bidi w:val="0"/>
        <w:spacing w:before="0" w:after="0"/>
        <w:jc w:val="left"/>
        <w:rPr/>
      </w:pPr>
      <w:r>
        <w:rPr/>
        <w:t>3ysQWMJE+KzGokngROggjgQytM+CAh6gG0A6DNcG5DYrj88MwG1wIwD9FBUfhESlo0MOIYhrAxmzup</w:t>
      </w:r>
    </w:p>
    <w:p>
      <w:pPr>
        <w:pStyle w:val="PreformattedText"/>
        <w:bidi w:val="0"/>
        <w:spacing w:before="0" w:after="0"/>
        <w:jc w:val="left"/>
        <w:rPr/>
      </w:pPr>
      <w:r>
        <w:rPr/>
        <w:t>AKBmiQyVS5spe+II7QFtxOIFrKMfnEuTe5N/lAnhaJo4wzt+Y8UscihZTY4y9OCMlYAoZRvc2YfzcH</w:t>
      </w:r>
    </w:p>
    <w:p>
      <w:pPr>
        <w:pStyle w:val="PreformattedText"/>
        <w:bidi w:val="0"/>
        <w:spacing w:before="0" w:after="0"/>
        <w:jc w:val="left"/>
        <w:rPr/>
      </w:pPr>
      <w:r>
        <w:rPr/>
        <w:t>SxCi/wB6AYb3B/ZIWsFKJVSRWvNIWeMgGVVjxZCCDu1wuRS9lW3bwkcgEELb9aMPMlUUiISE4rHEz1</w:t>
      </w:r>
    </w:p>
    <w:p>
      <w:pPr>
        <w:pStyle w:val="PreformattedText"/>
        <w:bidi w:val="0"/>
        <w:spacing w:before="0" w:after="0"/>
        <w:jc w:val="left"/>
        <w:rPr/>
      </w:pPr>
      <w:r>
        <w:rPr/>
        <w:t>Dw0+yjITTTKShUi7sCAwbHK/DZkA3GUjH4/wAf94I8VRHUpRx02TRyBzGCY6ZDgpEcjsMgqNulgWIa</w:t>
      </w:r>
    </w:p>
    <w:p>
      <w:pPr>
        <w:pStyle w:val="PreformattedText"/>
        <w:bidi w:val="0"/>
        <w:spacing w:before="0" w:after="0"/>
        <w:jc w:val="left"/>
        <w:rPr/>
      </w:pPr>
      <w:r>
        <w:rPr/>
        <w:t>3b7uKyGJuGkKy9QNh+yAA9E1pj6Zi65DMysIYgQGMUItlG1xdSb5Nl3Y8La3teKXAgKCfOOS1PVQrH</w:t>
      </w:r>
    </w:p>
    <w:p>
      <w:pPr>
        <w:pStyle w:val="PreformattedText"/>
        <w:bidi w:val="0"/>
        <w:spacing w:before="0" w:after="0"/>
        <w:jc w:val="left"/>
        <w:rPr/>
      </w:pPr>
      <w:r>
        <w:rPr/>
        <w:t>ZIyRK0bTMGYSlS0dQsdlZh07x9MWs2/nhct8vakZZctrXiGl6zPKY0Vi0YLxl+oxl3jiCEY4FlXa1r</w:t>
      </w:r>
    </w:p>
    <w:p>
      <w:pPr>
        <w:pStyle w:val="PreformattedText"/>
        <w:bidi w:val="0"/>
        <w:spacing w:before="0" w:after="0"/>
        <w:jc w:val="left"/>
        <w:rPr/>
      </w:pPr>
      <w:r>
        <w:rPr/>
        <w:t>v5vwy3xNusQlQOpiUEaTySSKkkVQVZgiN+S0KnJACcs1te9yQ+XutxZIUHJieZW/lhwmV4pepnPEGV</w:t>
      </w:r>
    </w:p>
    <w:p>
      <w:pPr>
        <w:pStyle w:val="PreformattedText"/>
        <w:bidi w:val="0"/>
        <w:spacing w:before="0" w:after="0"/>
        <w:jc w:val="left"/>
        <w:rPr/>
      </w:pPr>
      <w:r>
        <w:rPr/>
        <w:t>ImQIHWONyUZEIBKqWuwtcjLfhcvsn9ksK/a5RJCGXOmjMhnWoZpI1iRomjxJvFeNbGRywksWPl1Vu7</w:t>
      </w:r>
    </w:p>
    <w:p>
      <w:pPr>
        <w:pStyle w:val="PreformattedText"/>
        <w:bidi w:val="0"/>
        <w:spacing w:before="0" w:after="0"/>
        <w:jc w:val="left"/>
        <w:rPr/>
      </w:pPr>
      <w:r>
        <w:rPr/>
        <w:t>hr9beUXbwn1k3AZ7K8EhpQFaACNpGkQ1LGQs6SsIw7OZADtsuWK24ZQpvc2kZY+Em8l0uiy9OnWNGl</w:t>
      </w:r>
    </w:p>
    <w:p>
      <w:pPr>
        <w:pStyle w:val="PreformattedText"/>
        <w:bidi w:val="0"/>
        <w:spacing w:before="0" w:after="0"/>
        <w:jc w:val="left"/>
        <w:rPr/>
      </w:pPr>
      <w:r>
        <w:rPr/>
        <w:t>jkeR5aifqyq356hDLaeBSt1kSyk9qhuK2W+5IEu07jIDe33p9cn9hv+IWf1N/s6vxVfhU1uojfWfw4</w:t>
      </w:r>
    </w:p>
    <w:p>
      <w:pPr>
        <w:pStyle w:val="PreformattedText"/>
        <w:bidi w:val="0"/>
        <w:spacing w:before="0" w:after="0"/>
        <w:jc w:val="left"/>
        <w:rPr/>
      </w:pPr>
      <w:r>
        <w:rPr/>
        <w:t>86t6k8j0FR1RqMPph6wJLU6pNAXdkkoaX1F0rUERFGUX99Lm1mGPm+0enDaTTVUJ7xbo32grXRV+QL</w:t>
      </w:r>
    </w:p>
    <w:p>
      <w:pPr>
        <w:pStyle w:val="PreformattedText"/>
        <w:bidi w:val="0"/>
        <w:spacing w:before="0" w:after="0"/>
        <w:jc w:val="left"/>
        <w:rPr/>
      </w:pPr>
      <w:r>
        <w:rPr/>
        <w:t>L9287vDyyazI08qVTmv6HoZ40/jn9QudNI/EFzhyRBzFqVF6ec58vemuu6zynT9OmoeZjGBRyU2oDS</w:t>
      </w:r>
    </w:p>
    <w:p>
      <w:pPr>
        <w:pStyle w:val="PreformattedText"/>
        <w:bidi w:val="0"/>
        <w:spacing w:before="0" w:after="0"/>
        <w:jc w:val="left"/>
        <w:rPr/>
      </w:pPr>
      <w:r>
        <w:rPr/>
        <w:t>adNQ1SebUaVPyjUhFSPB/wAoqq/FeIaKlV1zaorlqKJfumbmWlt41Dci/eYNv4Z/Sv8A9Mul4FxLsL</w:t>
      </w:r>
    </w:p>
    <w:p>
      <w:pPr>
        <w:pStyle w:val="PreformattedText"/>
        <w:bidi w:val="0"/>
        <w:spacing w:before="0" w:after="0"/>
        <w:jc w:val="left"/>
        <w:rPr/>
      </w:pPr>
      <w:r>
        <w:rPr/>
        <w:t>XbjCUq1PR6+ilZn73ai7oFRTRKPlVf9EMW2y92a1flmlptJm1bRdGpeV63RdPerpKqn5LPKFbSyaVM</w:t>
      </w:r>
    </w:p>
    <w:p>
      <w:pPr>
        <w:pStyle w:val="PreformattedText"/>
        <w:bidi w:val="0"/>
        <w:spacing w:before="0" w:after="0"/>
        <w:jc w:val="left"/>
        <w:rPr/>
      </w:pPr>
      <w:r>
        <w:rPr/>
        <w:t>KuSgfV9Y5xesonkEYY1NIpfo9VMgpx48mNa9SqtHUVW1VLUHAr3/AHg5+W+CUQpH2HPitP6BcX/Jv2</w:t>
      </w:r>
    </w:p>
    <w:p>
      <w:pPr>
        <w:pStyle w:val="PreformattedText"/>
        <w:bidi w:val="0"/>
        <w:spacing w:before="0" w:after="0"/>
        <w:jc w:val="left"/>
        <w:rPr/>
      </w:pPr>
      <w:r>
        <w:rPr/>
        <w:t>SocD1L8E7F6Th2q06LWosugqU2pPpHSqtOpqNXq3KLWQNkyoWKM8D1DTKSonlr4q2p1V54Y9Qo9Qer</w:t>
      </w:r>
    </w:p>
    <w:p>
      <w:pPr>
        <w:pStyle w:val="PreformattedText"/>
        <w:bidi w:val="0"/>
        <w:spacing w:before="0" w:after="0"/>
        <w:jc w:val="left"/>
        <w:rPr/>
      </w:pPr>
      <w:r>
        <w:rPr/>
        <w:t>lk1WMzmTUjNTDmGaQyCpr4pK2S5dY6fTI2RMnQNNIohRRSSkaZtjgttuUXZBtgORfeZ2na4hw2jqOz</w:t>
      </w:r>
    </w:p>
    <w:p>
      <w:pPr>
        <w:pStyle w:val="PreformattedText"/>
        <w:bidi w:val="0"/>
        <w:spacing w:before="0" w:after="0"/>
        <w:jc w:val="left"/>
        <w:rPr/>
      </w:pPr>
      <w:r>
        <w:rPr/>
        <w:t>vEzpdNT09LVURWH5rRRKndse9qrSR9mzde8XLw0k2y5ZInW4KvRdVen12PUpazTq2COBtY9StfWtpp</w:t>
      </w:r>
    </w:p>
    <w:p>
      <w:pPr>
        <w:pStyle w:val="PreformattedText"/>
        <w:bidi w:val="0"/>
        <w:spacing w:before="0" w:after="0"/>
        <w:jc w:val="left"/>
        <w:rPr/>
      </w:pPr>
      <w:r>
        <w:rPr/>
        <w:t>KZ5pKyGLT9BpKYM5dSiPksjL39gXhO4K6imDp2plWXI4aZMebwszuz/s5lX1adbX6inxfgOtoLxQ6i</w:t>
      </w:r>
    </w:p>
    <w:p>
      <w:pPr>
        <w:pStyle w:val="PreformattedText"/>
        <w:bidi w:val="0"/>
        <w:spacing w:before="0" w:after="0"/>
        <w:jc w:val="left"/>
        <w:rPr/>
      </w:pPr>
      <w:r>
        <w:rPr/>
        <w:t>nxDQsEy1Ou1CVV7rvadZko6OnTR0dV5cjl4W6RVFotbrOmU+n0WiazrEGp0qTxwQ0tfqdHS18lGaiG</w:t>
      </w:r>
    </w:p>
    <w:p>
      <w:pPr>
        <w:pStyle w:val="PreformattedText"/>
        <w:bidi w:val="0"/>
        <w:spacing w:before="0" w:after="0"/>
        <w:jc w:val="left"/>
        <w:rPr/>
      </w:pPr>
      <w:r>
        <w:rPr/>
        <w:t>krKvT4XUQwx1FRqOoRoxZ5hDCqu3YvQTT6salqhQ0hTfFjbHJfUX9o7Uqbel2nB1XHOBt2cp1tbxTS</w:t>
      </w:r>
    </w:p>
    <w:p>
      <w:pPr>
        <w:pStyle w:val="PreformattedText"/>
        <w:bidi w:val="0"/>
        <w:spacing w:before="0" w:after="0"/>
        <w:jc w:val="left"/>
        <w:rPr/>
      </w:pPr>
      <w:r>
        <w:rPr/>
        <w:t>tX4lpDW7jV6gYNWNP9LRdr5IH/APyiqviNlQRxtFEvL8tO2lQ6b19MR9SqYeW/SrQESlTTzT1NR9br</w:t>
      </w:r>
    </w:p>
    <w:p>
      <w:pPr>
        <w:pStyle w:val="PreformattedText"/>
        <w:bidi w:val="0"/>
        <w:spacing w:before="0" w:after="0"/>
        <w:jc w:val="left"/>
        <w:rPr/>
      </w:pPr>
      <w:r>
        <w:rPr/>
        <w:t>1XLV0ksNZ3JMyIVVgjxxzLtgNVk1bMapYq7BUNXVucsvDgiKjfEZdfatOpw/R6HW9ndJqq2nojR6zh</w:t>
      </w:r>
    </w:p>
    <w:p>
      <w:pPr>
        <w:pStyle w:val="PreformattedText"/>
        <w:bidi w:val="0"/>
        <w:spacing w:before="0" w:after="0"/>
        <w:jc w:val="left"/>
        <w:rPr/>
      </w:pPr>
      <w:r>
        <w:rPr/>
        <w:t>+TVhpOFUVWmaP/AD0q6msz/on50qv0VUZlVptrlb8LPr5zBy7y7VaJ6e6rS6XqNHpKwanzJqeg6NQV</w:t>
      </w:r>
    </w:p>
    <w:p>
      <w:pPr>
        <w:pStyle w:val="PreformattedText"/>
        <w:bidi w:val="0"/>
        <w:spacing w:before="0" w:after="0"/>
        <w:jc w:val="left"/>
        <w:rPr/>
      </w:pPr>
      <w:r>
        <w:rPr/>
        <w:t>ElXRyLpeqajqXM+sUi02nwUHXqTO2KVFVWRMyvDiS9fiHDaGpf8AO+KafT1VLNgz4uB7S4ICVd2sFH</w:t>
      </w:r>
    </w:p>
    <w:p>
      <w:pPr>
        <w:pStyle w:val="PreformattedText"/>
        <w:bidi w:val="0"/>
        <w:spacing w:before="0" w:after="0"/>
        <w:jc w:val="left"/>
        <w:rPr/>
      </w:pPr>
      <w:r>
        <w:rPr/>
        <w:t>kAcd54aj+UnsonAKVGrxI6xzplpOtGhUrVfzhKTIHdsMHWov6aq6cj1Xsu01Xruj1vJ9RW8q886vHp</w:t>
      </w:r>
    </w:p>
    <w:p>
      <w:pPr>
        <w:pStyle w:val="PreformattedText"/>
        <w:bidi w:val="0"/>
        <w:spacing w:before="0" w:after="0"/>
        <w:jc w:val="left"/>
        <w:rPr/>
      </w:pPr>
      <w:r>
        <w:rPr/>
        <w:t>/NXLhSHWtMra31B1fWaCu0+CLLT4o9Er4tP/ALtagmpXj+iknhmjrI5KYzQuGaaiO9e9DTmpRqHkYD</w:t>
      </w:r>
    </w:p>
    <w:p>
      <w:pPr>
        <w:pStyle w:val="PreformattedText"/>
        <w:bidi w:val="0"/>
        <w:spacing w:before="0" w:after="0"/>
        <w:jc w:val="left"/>
        <w:rPr/>
      </w:pPr>
      <w:r>
        <w:rPr/>
        <w:t>TIhU+3dwXY5eb4ty81p2eynbbsxxDs3wxU7QU61PTUMWpZcTbUI9H9G9J6NFKVGm6LjnTR3XFwyFsp</w:t>
      </w:r>
    </w:p>
    <w:p>
      <w:pPr>
        <w:pStyle w:val="PreformattedText"/>
        <w:bidi w:val="0"/>
        <w:spacing w:before="0" w:after="0"/>
        <w:jc w:val="left"/>
        <w:rPr/>
      </w:pPr>
      <w:r>
        <w:rPr/>
        <w:t>sPQvw+6doGhafW89+tfoZyANZ0Pljm9+XuaK/mqu560PReYoajVNCqYeXdB5bnbSquPlQxulA1XNNE</w:t>
      </w:r>
    </w:p>
    <w:p>
      <w:pPr>
        <w:pStyle w:val="PreformattedText"/>
        <w:bidi w:val="0"/>
        <w:spacing w:before="0" w:after="0"/>
        <w:jc w:val="left"/>
        <w:rPr/>
      </w:pPr>
      <w:r>
        <w:rPr/>
        <w:t>9W9TK4mawNZxPQpqHpU11mqqUHaj+goB6TuOWorVGdVe1TZnAUez4RPAdle3HFH4ZR0nDuyGp4kmje</w:t>
      </w:r>
    </w:p>
    <w:p>
      <w:pPr>
        <w:pStyle w:val="PreformattedText"/>
        <w:bidi w:val="0"/>
        <w:spacing w:before="0" w:after="0"/>
        <w:jc w:val="left"/>
        <w:rPr/>
      </w:pPr>
      <w:r>
        <w:rPr/>
        <w:t>tRuv6PSurVKv5uopuxrUu7pKrpmWZXJYmU/mDlv/AOxrrCadpeqtzhp1fotBzHy5zPyFpnL+kaTzDy</w:t>
      </w:r>
    </w:p>
    <w:p>
      <w:pPr>
        <w:pStyle w:val="PreformattedText"/>
        <w:bidi w:val="0"/>
        <w:spacing w:before="0" w:after="0"/>
        <w:jc w:val="left"/>
        <w:rPr/>
      </w:pPr>
      <w:r>
        <w:rPr/>
        <w:t>7qVZW1OlapDW846QNTLAmSklFVElRDWK6IT2sIa2rGdRe7PtLWNbNGsOVkpPgPWwZlZZ6fsB21qVOC</w:t>
      </w:r>
    </w:p>
    <w:p>
      <w:pPr>
        <w:pStyle w:val="PreformattedText"/>
        <w:bidi w:val="0"/>
        <w:spacing w:before="0" w:after="0"/>
        <w:jc w:val="left"/>
        <w:rPr/>
      </w:pPr>
      <w:r>
        <w:rPr/>
        <w:t>PpV4NxF+JcJr6rTalKNLh3JqKdZ6oDVtSveutn7li45WXETbg5P9CeVeX+S9c9Rda9ZOYtX9RuWpue</w:t>
      </w:r>
    </w:p>
    <w:p>
      <w:pPr>
        <w:pStyle w:val="PreformattedText"/>
        <w:bidi w:val="0"/>
        <w:spacing w:before="0" w:after="0"/>
        <w:jc w:val="left"/>
        <w:rPr/>
      </w:pPr>
      <w:r>
        <w:rPr/>
        <w:t>V03kik5BWHStP1vWtW0ys03mDm7mKdpK3mDThpFRRSVEWnmKL6wdHds+KG1tXvno6TRU6n5jgjtVqv</w:t>
      </w:r>
    </w:p>
    <w:p>
      <w:pPr>
        <w:pStyle w:val="PreformattedText"/>
        <w:bidi w:val="0"/>
        <w:spacing w:before="0" w:after="0"/>
        <w:jc w:val="left"/>
        <w:rPr/>
      </w:pPr>
      <w:r>
        <w:rPr/>
        <w:t>SRnCBgKdNATg5bPd7tbm2nL4Jqvygaj/AI9puz+k0XDNLp9TqXVtS3falKepctWpFRam7UmzHeoqrS</w:t>
      </w:r>
    </w:p>
    <w:p>
      <w:pPr>
        <w:pStyle w:val="PreformattedText"/>
        <w:bidi w:val="0"/>
        <w:spacing w:before="0" w:after="0"/>
        <w:jc w:val="left"/>
        <w:rPr/>
      </w:pPr>
      <w:r>
        <w:rPr/>
        <w:t>y2mtPVTSeS+WKzl7UvSXTG1LlXm/Ta/X6XT+f4Ztc5x5c1eg1efQNT5VqJeXKmi0yvpHqV016AJBGW</w:t>
      </w:r>
    </w:p>
    <w:p>
      <w:pPr>
        <w:pStyle w:val="PreformattedText"/>
        <w:bidi w:val="0"/>
        <w:spacing w:before="0" w:after="0"/>
        <w:jc w:val="left"/>
        <w:rPr/>
      </w:pPr>
      <w:r>
        <w:rPr/>
        <w:t>j1J0mzePqvoSo2quNTlpWpqis1Mp3T3GeYd0ary7538OK4zX2Jq9tNNre0fAuI6PhWs1XA9d+b5/+9</w:t>
      </w:r>
    </w:p>
    <w:p>
      <w:pPr>
        <w:pStyle w:val="PreformattedText"/>
        <w:bidi w:val="0"/>
        <w:spacing w:before="0" w:after="0"/>
        <w:jc w:val="left"/>
        <w:rPr/>
      </w:pPr>
      <w:r>
        <w:rPr/>
        <w:t>/5dal3tHGjQqJpgHLIlGrirOzursbTZ1LqHp/6bel3pNzUno56b89676g1nqUvOOtc11vN2mUWkapy</w:t>
      </w:r>
    </w:p>
    <w:p>
      <w:pPr>
        <w:pStyle w:val="PreformattedText"/>
        <w:bidi w:val="0"/>
        <w:spacing w:before="0" w:after="0"/>
        <w:jc w:val="left"/>
        <w:rPr/>
      </w:pPr>
      <w:r>
        <w:rPr/>
        <w:t>nzDpXKmoadypyty7rkNNR0KaFV6fIayTqy1TxzOSI2wbPUr62vVqaWhqjpaWnp0sF7ulWqvnm6vUqu</w:t>
      </w:r>
    </w:p>
    <w:p>
      <w:pPr>
        <w:pStyle w:val="PreformattedText"/>
        <w:bidi w:val="0"/>
        <w:spacing w:before="0" w:after="0"/>
        <w:jc w:val="left"/>
        <w:rPr/>
      </w:pPr>
      <w:r>
        <w:rPr/>
        <w:t>t8S45UHKvrMPBODdo+K9rO2Wk1XarUdn6enq/nKJoETT6NaWoFGlXC5ZkvSxZS5LZFW8OTTnO2rafz</w:t>
      </w:r>
    </w:p>
    <w:p>
      <w:pPr>
        <w:pStyle w:val="PreformattedText"/>
        <w:bidi w:val="0"/>
        <w:spacing w:before="0" w:after="0"/>
        <w:jc w:val="left"/>
        <w:rPr/>
      </w:pPr>
      <w:r>
        <w:rPr/>
        <w:t>HyJyL6gco8sU3prqdXzHzDypzJoXpQ9do3LOqto+laRqXKMkH941VVJFzTWUNbUafUCOdYhDQrMYhI</w:t>
      </w:r>
    </w:p>
    <w:p>
      <w:pPr>
        <w:pStyle w:val="PreformattedText"/>
        <w:bidi w:val="0"/>
        <w:spacing w:before="0" w:after="0"/>
        <w:jc w:val="left"/>
        <w:rPr/>
      </w:pPr>
      <w:r>
        <w:rPr/>
        <w:t>iHjOveNVrUde9LXBUzR6lKzpk5WopVcUZE/wCaDjdr4zqdkuG8V4V2x7T9nk7XcYqaenR01QMlWjk9</w:t>
      </w:r>
    </w:p>
    <w:p>
      <w:pPr>
        <w:pStyle w:val="PreformattedText"/>
        <w:bidi w:val="0"/>
        <w:spacing w:before="0" w:after="0"/>
        <w:jc w:val="left"/>
        <w:rPr/>
      </w:pPr>
      <w:r>
        <w:rPr/>
        <w:t>V0ZlZ8qTvap/yRg4UBcvEs2lyh6nc7ci/hyo+Y+QuZJtJZvW7VNM5k176fRNb5l5i/vP09p9W5W//K</w:t>
      </w:r>
    </w:p>
    <w:p>
      <w:pPr>
        <w:pStyle w:val="PreformattedText"/>
        <w:bidi w:val="0"/>
        <w:spacing w:before="0" w:after="0"/>
        <w:jc w:val="left"/>
        <w:rPr/>
      </w:pPr>
      <w:r>
        <w:rPr/>
        <w:t>mvaRU1GkaRT1Oga5SaYsRhpysb3WZ3dhTq6VSvqKGmcnT0aVKyUqTtSTIVcndlQjI2dC+R9pfDKtT2</w:t>
      </w:r>
    </w:p>
    <w:p>
      <w:pPr>
        <w:pStyle w:val="PreformattedText"/>
        <w:bidi w:val="0"/>
        <w:spacing w:before="0" w:after="0"/>
        <w:jc w:val="left"/>
        <w:rPr/>
      </w:pPr>
      <w:r>
        <w:rPr/>
        <w:t>Q4Fxj8oeuXjmor8Y1eu4emppNqarvUFXTqyVaK4FVscDR06quyj2rtM8181c0esno5W696l6zqfqFz</w:t>
      </w:r>
    </w:p>
    <w:p>
      <w:pPr>
        <w:pStyle w:val="PreformattedText"/>
        <w:bidi w:val="0"/>
        <w:spacing w:before="0" w:after="0"/>
        <w:jc w:val="left"/>
        <w:rPr/>
      </w:pPr>
      <w:r>
        <w:rPr/>
        <w:t>b6Z+rOmR8vDnE09fXJyT6haVX6amlUVVHFFHHFJzXyzTyS01kihKvNEqs75RR/9oaNKhUNFdQj944L</w:t>
      </w:r>
    </w:p>
    <w:p>
      <w:pPr>
        <w:pStyle w:val="PreformattedText"/>
        <w:bidi w:val="0"/>
        <w:spacing w:before="0" w:after="0"/>
        <w:jc w:val="left"/>
        <w:rPr/>
      </w:pPr>
      <w:r>
        <w:rPr/>
        <w:t>MqvSAe/OWPQn57TIOynZzgn5StNS0XBaNPhHGuGpqdNp2besqVjRNLC/NUeqoyz3TFmXEGD8oNBqH4</w:t>
      </w:r>
    </w:p>
    <w:p>
      <w:pPr>
        <w:pStyle w:val="PreformattedText"/>
        <w:bidi w:val="0"/>
        <w:spacing w:before="0" w:after="0"/>
        <w:jc w:val="left"/>
        <w:rPr/>
      </w:pPr>
      <w:r>
        <w:rPr/>
        <w:t>f/AFd0PTvp1HJ/P3p16lstLFV0Ka5p3NEev+mnMPM070rwqDUVFXRy00DKY0p9PhdFRiAcurHe1NI+</w:t>
      </w:r>
    </w:p>
    <w:p>
      <w:pPr>
        <w:pStyle w:val="PreformattedText"/>
        <w:bidi w:val="0"/>
        <w:spacing w:before="0" w:after="0"/>
        <w:jc w:val="left"/>
        <w:rPr/>
      </w:pPr>
      <w:r>
        <w:rPr/>
        <w:t>qOTKXRA+Jx5RUWiq7+AJzt4ruy3nsNZwfhnCvyg9mKtPhtCnp+LUNZoHUUxiameaapRbHK7lKfolIZ</w:t>
      </w:r>
    </w:p>
    <w:p>
      <w:pPr>
        <w:pStyle w:val="PreformattedText"/>
        <w:bidi w:val="0"/>
        <w:spacing w:before="0" w:after="0"/>
        <w:jc w:val="left"/>
        <w:rPr/>
      </w:pPr>
      <w:r>
        <w:rPr/>
        <w:t>dYjlCvq630p9WtJp2SOq0Hm30455Spq3jZHqNQOrcnfV1cqQt1NNgg1SlqXlkBJanSMtnjxNamq09K</w:t>
      </w:r>
    </w:p>
    <w:p>
      <w:pPr>
        <w:pStyle w:val="PreformattedText"/>
        <w:bidi w:val="0"/>
        <w:spacing w:before="0" w:after="0"/>
        <w:jc w:val="left"/>
        <w:rPr/>
      </w:pPr>
      <w:r>
        <w:rPr/>
        <w:t>ypjTplxinuv4sft8mAHkrMVnS4npqGh/KZ2Tr1iq1e0mi1nDq7YKiPrtNhW0y8oUIjI/fMV5Wtjku0</w:t>
      </w:r>
    </w:p>
    <w:p>
      <w:pPr>
        <w:pStyle w:val="PreformattedText"/>
        <w:bidi w:val="0"/>
        <w:spacing w:before="0" w:after="0"/>
        <w:jc w:val="left"/>
        <w:rPr/>
      </w:pPr>
      <w:r>
        <w:rPr/>
        <w:t>mtFaPmH8PnqDQ1jh/+yHqP6cc501fXQKj0MXNulcwcjGiqJIriETY6fWVauARNUxO6o2XCPkmo0rUl</w:t>
      </w:r>
    </w:p>
    <w:p>
      <w:pPr>
        <w:pStyle w:val="PreformattedText"/>
        <w:bidi w:val="0"/>
        <w:spacing w:before="0" w:after="0"/>
        <w:jc w:val="left"/>
        <w:rPr/>
      </w:pPr>
      <w:r>
        <w:rPr/>
        <w:t>N27xCiqzFvA6sreLAMpRfLxYmZuJUaOi7ecL1jVWovxjh9Si2RtRavp3zpUivRquoXnO/hK3GUXR1d</w:t>
      </w:r>
    </w:p>
    <w:p>
      <w:pPr>
        <w:pStyle w:val="PreformattedText"/>
        <w:bidi w:val="0"/>
        <w:spacing w:before="0" w:after="0"/>
        <w:jc w:val="left"/>
        <w:rPr/>
      </w:pPr>
      <w:r>
        <w:rPr/>
        <w:t>Bq/oxXULzMlZyP6ow1ccAiE1bHoXPfJ9RDVzwSqrJJPXalotLSwvMMDLXYLY93C1adWkdNUqUm/TB0</w:t>
      </w:r>
    </w:p>
    <w:p>
      <w:pPr>
        <w:pStyle w:val="PreformattedText"/>
        <w:bidi w:val="0"/>
        <w:spacing w:before="0" w:after="0"/>
        <w:jc w:val="left"/>
        <w:rPr/>
      </w:pPr>
      <w:r>
        <w:rPr/>
        <w:t>OzBckdW8/cvkcebFYCkNP+VGotJO403aLhD6mkA+T99o6mJRxlfvWVxSpA8ov4o7zrTQV3oj6aatWU</w:t>
      </w:r>
    </w:p>
    <w:p>
      <w:pPr>
        <w:pStyle w:val="PreformattedText"/>
        <w:bidi w:val="0"/>
        <w:spacing w:before="0" w:after="0"/>
        <w:jc w:val="left"/>
        <w:rPr/>
      </w:pPr>
      <w:r>
        <w:rPr/>
        <w:t>1RO1Dzd6j8g6ktHSoZKkTalovO+lU8gemukYbU9cjpowBI8dC6o+3dGlp1amodNOhqNTSk6BVLYJzJ</w:t>
      </w:r>
    </w:p>
    <w:p>
      <w:pPr>
        <w:pStyle w:val="PreformattedText"/>
        <w:bidi w:val="0"/>
        <w:spacing w:before="0" w:after="0"/>
        <w:jc w:val="left"/>
        <w:rPr/>
      </w:pPr>
      <w:r>
        <w:rPr/>
        <w:t>c4+03KSW8JImjhnEaHDu23H9Pr9cNPp+LUNPWxd+6Y6lF7qoqZ2xCMuG3VVLSC9SGqqak9LOeUppqS</w:t>
      </w:r>
    </w:p>
    <w:p>
      <w:pPr>
        <w:pStyle w:val="PreformattedText"/>
        <w:bidi w:val="0"/>
        <w:spacing w:before="0" w:after="0"/>
        <w:jc w:val="left"/>
        <w:rPr/>
      </w:pPr>
      <w:r>
        <w:rPr/>
        <w:t>prOQtMhq3gWtgrTrfpxq1ZoNZLSGYM0Mo0Km0WnchbJU69kvd3caBTejXr0KqDPLvFVh4lqDJc1+04</w:t>
      </w:r>
    </w:p>
    <w:p>
      <w:pPr>
        <w:pStyle w:val="PreformattedText"/>
        <w:bidi w:val="0"/>
        <w:spacing w:before="0" w:after="0"/>
        <w:jc w:val="left"/>
        <w:rPr/>
      </w:pPr>
      <w:r>
        <w:rPr/>
        <w:t>Y/FEmbsQ1L827baHSIa1DQ8S1mlbF1qD821aNVQp4sQgfFmK4q9VfCZP81UvL/K34oq/Saym1SCg54</w:t>
      </w:r>
    </w:p>
    <w:p>
      <w:pPr>
        <w:pStyle w:val="PreformattedText"/>
        <w:bidi w:val="0"/>
        <w:spacing w:before="0" w:after="0"/>
        <w:jc w:val="left"/>
        <w:rPr/>
      </w:pPr>
      <w:r>
        <w:rPr/>
        <w:t>5gOoV0VGkQlg0f1Z5TirlpdL1GZlYZVPM1P0XYsJhDNFLiqqeH0dPW19Iv6IVBRVk5lODPTOObW5cV</w:t>
      </w:r>
    </w:p>
    <w:p>
      <w:pPr>
        <w:pStyle w:val="PreformattedText"/>
        <w:bidi w:val="0"/>
        <w:spacing w:before="0" w:after="0"/>
        <w:jc w:val="left"/>
        <w:rPr/>
      </w:pPr>
      <w:r>
        <w:rPr/>
        <w:t>xv8AZ5TODxPUh/yWV6lGvR/O+zrNqEq5oKtFNHqR3tGkC6uKqpy4Y3fL2Vnn5oWtVvp56r8u6xNDUQ</w:t>
      </w:r>
    </w:p>
    <w:p>
      <w:pPr>
        <w:pStyle w:val="PreformattedText"/>
        <w:bidi w:val="0"/>
        <w:spacing w:before="0" w:after="0"/>
        <w:jc w:val="left"/>
        <w:rPr/>
      </w:pPr>
      <w:r>
        <w:rPr/>
        <w:t>zabqVXBXmKbqSK+h6lDRapS1qOQYJIaSRaQK11L08zL/Dx7zgFcU9VpqisF5lX7wdWt81bx/uz8t/+</w:t>
      </w:r>
    </w:p>
    <w:p>
      <w:pPr>
        <w:pStyle w:val="PreformattedText"/>
        <w:bidi w:val="0"/>
        <w:spacing w:before="0" w:after="0"/>
        <w:jc w:val="left"/>
        <w:rPr/>
      </w:pPr>
      <w:r>
        <w:rPr/>
        <w:t>rDgWn7Sfk11XEaKNZqVLWIuWVv0SviGb3F2b2cmafSpyBrCa9oGk6nToJaWsoIWc9Q43eNUU3wJZQW</w:t>
      </w:r>
    </w:p>
    <w:p>
      <w:pPr>
        <w:pStyle w:val="PreformattedText"/>
        <w:bidi w:val="0"/>
        <w:spacing w:before="0" w:after="0"/>
        <w:jc w:val="left"/>
        <w:rPr/>
      </w:pPr>
      <w:r>
        <w:rPr/>
        <w:t>cgqBf+Lj6PYgYE7+s/joaYBLUBcN4lby96aw/Fjp0uo/hj/EJpwilrTW+j/qG4hUxdR2peX6qoCCSR</w:t>
      </w:r>
    </w:p>
    <w:p>
      <w:pPr>
        <w:pStyle w:val="PreformattedText"/>
        <w:bidi w:val="0"/>
        <w:spacing w:before="0" w:after="0"/>
        <w:jc w:val="left"/>
        <w:rPr/>
      </w:pPr>
      <w:r>
        <w:rPr/>
        <w:t>sYok6OdrNfplV9w4hmC1KBY4k1E/rLdMGWtTuclv0Xr4Z8J3L8zBKZsclaNAjBQbkqpAtbuY32B/3T</w:t>
      </w:r>
    </w:p>
    <w:p>
      <w:pPr>
        <w:pStyle w:val="PreformattedText"/>
        <w:bidi w:val="0"/>
        <w:spacing w:before="0" w:after="0"/>
        <w:jc w:val="left"/>
        <w:rPr/>
      </w:pPr>
      <w:r>
        <w:rPr/>
        <w:t>x7XTtZwTzSNWt1+M3ryyRKQrSKJ5Yp3zdBGqClhaR5EyjO4WMKQuzOwXv9g7yNyEH6+rTkOQbje4l9</w:t>
      </w:r>
    </w:p>
    <w:p>
      <w:pPr>
        <w:pStyle w:val="PreformattedText"/>
        <w:bidi w:val="0"/>
        <w:spacing w:before="0" w:after="0"/>
        <w:jc w:val="left"/>
        <w:rPr/>
      </w:pPr>
      <w:r>
        <w:rPr/>
        <w:t>0ubqPSCmkkjJMCyqVu4BjtMBC6S9V1bzcZo8ZxSIdwtUCwMpcW3L2kxDI8nWWWSJacTO0lQkXThBij</w:t>
      </w:r>
    </w:p>
    <w:p>
      <w:pPr>
        <w:pStyle w:val="PreformattedText"/>
        <w:bidi w:val="0"/>
        <w:spacing w:before="0" w:after="0"/>
        <w:jc w:val="left"/>
        <w:rPr/>
      </w:pPr>
      <w:r>
        <w:rPr/>
        <w:t>Bzl/NUSh0a/WVlA7kaobHEviSAQOsXz8XN9bQ2hzV446aEIcgc4Ygk0k0sbYB6Z6Z1khkQ/lERoSys</w:t>
      </w:r>
    </w:p>
    <w:p>
      <w:pPr>
        <w:pStyle w:val="PreformattedText"/>
        <w:bidi w:val="0"/>
        <w:spacing w:before="0" w:after="0"/>
        <w:jc w:val="left"/>
        <w:rPr/>
      </w:pPr>
      <w:r>
        <w:rPr/>
        <w:t>ejKR1uJAJ6kkQYBvD1mFMjSSCOE5tHEslS8jVEKzuxTBporuLomLNll2lWcf4PCmw2PWKwAsB1HWEj</w:t>
      </w:r>
    </w:p>
    <w:p>
      <w:pPr>
        <w:pStyle w:val="PreformattedText"/>
        <w:bidi w:val="0"/>
        <w:spacing w:before="0" w:after="0"/>
        <w:jc w:val="left"/>
        <w:rPr/>
      </w:pPr>
      <w:r>
        <w:rPr/>
        <w:t>OaXpR0/Xd4liVqZcI4o1JZqcQxxjKHpsWYKt02YQwNjJwQxO/L9f3gcMqOs1FTqhE00rXMyxhYReNn</w:t>
      </w:r>
    </w:p>
    <w:p>
      <w:pPr>
        <w:pStyle w:val="PreformattedText"/>
        <w:bidi w:val="0"/>
        <w:spacing w:before="0" w:after="0"/>
        <w:jc w:val="left"/>
        <w:rPr/>
      </w:pPr>
      <w:r>
        <w:rPr/>
        <w:t>qi9U8bIxxvd7MV/Mmmfs4kMV6kXjY2YWG0QIZGmqkabONIIYoKkhIsppWEtPHLTqgZXYB1QrHcNZ0j</w:t>
      </w:r>
    </w:p>
    <w:p>
      <w:pPr>
        <w:pStyle w:val="PreformattedText"/>
        <w:bidi w:val="0"/>
        <w:spacing w:before="0" w:after="0"/>
        <w:jc w:val="left"/>
        <w:rPr/>
      </w:pPr>
      <w:r>
        <w:rPr/>
        <w:t>g7pOEA3JPUx2vy2+hvGZZUZ0mBkYNjMIpjJ0YZnLRSko7N1HByEjZMjWAM8zXh4lTcXh0Pp8JisSV/</w:t>
      </w:r>
    </w:p>
    <w:p>
      <w:pPr>
        <w:pStyle w:val="PreformattedText"/>
        <w:bidi w:val="0"/>
        <w:spacing w:before="0" w:after="0"/>
        <w:jc w:val="left"/>
        <w:rPr/>
      </w:pPr>
      <w:r>
        <w:rPr/>
        <w:t>yUDtOzQI0LwrJOElQyqxaI/mSKgU/DYL/wDa8QXPgIBFjFJD9bxEzuKesklxeni+mW8UtmYSIyI64k</w:t>
      </w:r>
    </w:p>
    <w:p>
      <w:pPr>
        <w:pStyle w:val="PreformattedText"/>
        <w:bidi w:val="0"/>
        <w:spacing w:before="0" w:after="0"/>
        <w:jc w:val="left"/>
        <w:rPr/>
      </w:pPr>
      <w:r>
        <w:rPr/>
        <w:t>CVHXEi8m7KEWV3xHBtsshR4lP19bR0tiUgs0T4xpHK0IMyskpOd5QprYkR2JbZ4gvaiDvCgixBtyyG</w:t>
      </w:r>
    </w:p>
    <w:p>
      <w:pPr>
        <w:pStyle w:val="PreformattedText"/>
        <w:bidi w:val="0"/>
        <w:spacing w:before="0" w:after="0"/>
        <w:jc w:val="left"/>
        <w:rPr/>
      </w:pPr>
      <w:r>
        <w:rPr/>
        <w:t>95ekEkLtRuLCRmMyiU1CQmNbSiepC5i0jIWeNWLE/wAU3vWy4F7ENJxuCXjVJJJBghKNKkPT6M62do</w:t>
      </w:r>
    </w:p>
    <w:p>
      <w:pPr>
        <w:pStyle w:val="PreformattedText"/>
        <w:bidi w:val="0"/>
        <w:spacing w:before="0" w:after="0"/>
        <w:jc w:val="left"/>
        <w:rPr/>
      </w:pPr>
      <w:r>
        <w:rPr/>
        <w:t>WK9uMTd5VVUDIghZP4uEYm5N8RHAtYCOzTLT08lUI4ZWmqJZBNIVgkrmifFeikTt0lSyoLWLhWbL9P</w:t>
      </w:r>
    </w:p>
    <w:p>
      <w:pPr>
        <w:pStyle w:val="PreformattedText"/>
        <w:bidi w:val="0"/>
        <w:spacing w:before="0" w:after="0"/>
        <w:jc w:val="left"/>
        <w:rPr/>
      </w:pPr>
      <w:r>
        <w:rPr/>
        <w:t>CAEMdr2ioNsimQnKk9XrFXOMqwg01JTQvCFYOZKieVsTAwOJKW7sd7LwAkn4+UGAtYDeMsHEdO0lws</w:t>
      </w:r>
    </w:p>
    <w:p>
      <w:pPr>
        <w:pStyle w:val="PreformattedText"/>
        <w:bidi w:val="0"/>
        <w:spacing w:before="0" w:after="0"/>
        <w:jc w:val="left"/>
        <w:rPr/>
      </w:pPr>
      <w:r>
        <w:rPr/>
        <w:t>NSRGKe1TDLFAis3TlQsRUibJ2VyqIjr/EeHViSQdo9mBB8/r6xg87r0AZIFkZ5FaGrrQ6KJRIwaeIr</w:t>
      </w:r>
    </w:p>
    <w:p>
      <w:pPr>
        <w:pStyle w:val="PreformattedText"/>
        <w:bidi w:val="0"/>
        <w:spacing w:before="0" w:after="0"/>
        <w:jc w:val="left"/>
        <w:rPr/>
      </w:pPr>
      <w:r>
        <w:rPr/>
        <w:t>dcwcQMrqqrZmzxvJ2HXGBJNz5wDVNRpIlaSSoWYMEWZInjDs0JZjMiOpWHqPld0Bz7b4jHislfK4Er</w:t>
      </w:r>
    </w:p>
    <w:p>
      <w:pPr>
        <w:pStyle w:val="PreformattedText"/>
        <w:bidi w:val="0"/>
        <w:spacing w:before="0" w:after="0"/>
        <w:jc w:val="left"/>
        <w:rPr/>
      </w:pPr>
      <w:r>
        <w:rPr/>
        <w:t>xJN/DKlqeu1dRDLDQ04FKk80zTVi9SVoZIxKVhVGs0StuCoyvt/EFQFjcgWWOcQFte9v1YwuhzSq9X</w:t>
      </w:r>
    </w:p>
    <w:p>
      <w:pPr>
        <w:pStyle w:val="PreformattedText"/>
        <w:bidi w:val="0"/>
        <w:spacing w:before="0" w:after="0"/>
        <w:jc w:val="left"/>
        <w:rPr/>
      </w:pPr>
      <w:r>
        <w:rPr/>
        <w:t>VTyOsnReZpG+mpYkYbqIZAZWnKmPHpoECZXZeHX2jjeMVZrAE3g802k0ERSlgWslhkWSSKnDR6dSSw</w:t>
      </w:r>
    </w:p>
    <w:p>
      <w:pPr>
        <w:pStyle w:val="PreformattedText"/>
        <w:bidi w:val="0"/>
        <w:spacing w:before="0" w:after="0"/>
        <w:jc w:val="left"/>
        <w:rPr/>
      </w:pPr>
      <w:r>
        <w:rPr/>
        <w:t>KitUSIG6k+/RNw1hJ22x4R6vkBDAgEF5CVetVk4mjDyU0UksUxihZhSRWJyeKljQe5kQ+SSWx8cQSB</w:t>
      </w:r>
    </w:p>
    <w:p>
      <w:pPr>
        <w:pStyle w:val="PreformattedText"/>
        <w:bidi w:val="0"/>
        <w:spacing w:before="0" w:after="0"/>
        <w:jc w:val="left"/>
        <w:rPr/>
      </w:pPr>
      <w:r>
        <w:rPr/>
        <w:t>1McMALeJlleeZpGkfNsVJkdVDyNKEKqFY9T8thfwQV3scfdxnOwJ9IpJc7CBTSThiLxkMTmzrbpqwk</w:t>
      </w:r>
    </w:p>
    <w:p>
      <w:pPr>
        <w:pStyle w:val="PreformattedText"/>
        <w:bidi w:val="0"/>
        <w:spacing w:before="0" w:after="0"/>
        <w:jc w:val="left"/>
        <w:rPr/>
      </w:pPr>
      <w:r>
        <w:rPr/>
        <w:t>U9ILkUuRjY3xx93CnLe4297/ploAsLCDlsRHIxlUgFVChmXqZrk0aObO4TEj7D25cKDubjxwNhuYmb</w:t>
      </w:r>
    </w:p>
    <w:p>
      <w:pPr>
        <w:pStyle w:val="PreformattedText"/>
        <w:bidi w:val="0"/>
        <w:spacing w:before="0" w:after="0"/>
        <w:jc w:val="left"/>
        <w:rPr/>
      </w:pPr>
      <w:r>
        <w:rPr/>
        <w:t>tCSyEhpSyB41WMvFLJi14wLqMveo8ZZbBuJK3F9yZUbGwURuYF+k0VpGRVj6cbgpjGEVJHWNBaQWuS</w:t>
      </w:r>
    </w:p>
    <w:p>
      <w:pPr>
        <w:pStyle w:val="PreformattedText"/>
        <w:bidi w:val="0"/>
        <w:spacing w:before="0" w:after="0"/>
        <w:jc w:val="left"/>
        <w:rPr/>
      </w:pPr>
      <w:r>
        <w:rPr/>
        <w:t>Lk/HdwrDpjzGOFNiCesTI/VGaIVhkJU4AhVaNlDHM72ZsdifK+OFJN722+v8ULg2HijQjmjwcSAF1I</w:t>
      </w:r>
    </w:p>
    <w:p>
      <w:pPr>
        <w:pStyle w:val="PreformattedText"/>
        <w:bidi w:val="0"/>
        <w:spacing w:before="0" w:after="0"/>
        <w:jc w:val="left"/>
        <w:rPr/>
      </w:pPr>
      <w:r>
        <w:rPr/>
        <w:t>XrKxUF3OQdFUXgDK1yxt4vjxO4tbk+v6SAhBve0OjWQzO04RkhjjfJQrwIJSFa5LHHwSf5u0j9XDrl</w:t>
      </w:r>
    </w:p>
    <w:p>
      <w:pPr>
        <w:pStyle w:val="PreformattedText"/>
        <w:bidi w:val="0"/>
        <w:spacing w:before="0" w:after="0"/>
        <w:jc w:val="left"/>
        <w:rPr/>
      </w:pPr>
      <w:r>
        <w:rPr/>
        <w:t>dsjuv7I+Itj5R8FDIpgcxCPwUfoCKJSVPSxYsHLvfbt37f08OVB3IglwB5GOrHGS87RdWVkcIoV/qg</w:t>
      </w:r>
    </w:p>
    <w:p>
      <w:pPr>
        <w:pStyle w:val="PreformattedText"/>
        <w:bidi w:val="0"/>
        <w:spacing w:before="0" w:after="0"/>
        <w:jc w:val="left"/>
        <w:rPr/>
      </w:pPr>
      <w:r>
        <w:rPr/>
        <w:t>oIADg3DHJr3+Pv3cTt6bxGNybcv2vKRs0sstTRSyOpdKmmYrLESjsj44lQdnOJCm361ZvbwjbstzHC</w:t>
      </w:r>
    </w:p>
    <w:p>
      <w:pPr>
        <w:pStyle w:val="PreformattedText"/>
        <w:bidi w:val="0"/>
        <w:spacing w:before="0" w:after="0"/>
        <w:jc w:val="left"/>
        <w:rPr/>
      </w:pPr>
      <w:r>
        <w:rPr/>
        <w:t>mxtZsZYamACYyI0bgyM92JIwku7ZlbKzqDsRcAfvxoNlK+m8r5ubl6yPcxZsVBlgp80MoezNGz/nAI</w:t>
      </w:r>
    </w:p>
    <w:p>
      <w:pPr>
        <w:pStyle w:val="PreformattedText"/>
        <w:bidi w:val="0"/>
        <w:spacing w:before="0" w:after="0"/>
        <w:jc w:val="left"/>
        <w:rPr/>
      </w:pPr>
      <w:r>
        <w:rPr/>
        <w:t>R56hBVdxZshwjEXHmFkX5VA6yKrFEUUzd8UnaCwcOUiCr2FfC3QqNr2vxnY7m3KY/hYb7NKnUmT6kO</w:t>
      </w:r>
    </w:p>
    <w:p>
      <w:pPr>
        <w:pStyle w:val="PreformattedText"/>
        <w:bidi w:val="0"/>
        <w:spacing w:before="0" w:after="0"/>
        <w:jc w:val="left"/>
        <w:rPr/>
      </w:pPr>
      <w:r>
        <w:rPr/>
        <w:t>ZS+F8Yza/T2JDEeQT/APLxmYWJ2tBTdSL7y46T+WIDAkrJ1uomSK2zozyBt/ywDmpttZsvleNFK4xs</w:t>
      </w:r>
    </w:p>
    <w:p>
      <w:pPr>
        <w:pStyle w:val="PreformattedText"/>
        <w:bidi w:val="0"/>
        <w:spacing w:before="0" w:after="0"/>
        <w:jc w:val="left"/>
        <w:rPr/>
      </w:pPr>
      <w:r>
        <w:rPr/>
        <w:t>vNeKdr83NLNECHp3WSNs2VwigvMsckoVhGzAksqjcbi9ivgcaFvcEDcSb9CX+vr1kotRThplElkyMc</w:t>
      </w:r>
    </w:p>
    <w:p>
      <w:pPr>
        <w:pStyle w:val="PreformattedText"/>
        <w:bidi w:val="0"/>
        <w:spacing w:before="0" w:after="0"/>
        <w:jc w:val="left"/>
        <w:rPr/>
      </w:pPr>
      <w:r>
        <w:rPr/>
        <w:t>UktMomtdL5Zm5UBbFbWBX29p4e/S63KSH6kg5AQarZF6IEa3xlhLoGCyy5ErIVLXS1ri1gv6eGJHvW</w:t>
      </w:r>
    </w:p>
    <w:p>
      <w:pPr>
        <w:pStyle w:val="PreformattedText"/>
        <w:bidi w:val="0"/>
        <w:spacing w:before="0" w:after="0"/>
        <w:jc w:val="left"/>
        <w:rPr/>
      </w:pPr>
      <w:r>
        <w:rPr/>
        <w:t>ESRrSuVkYqweRWieyyKSSRIyP/S1/m+XCZEDrcmEhaksWl6UQDle4O1l2vggK7hyD5IsR7l4rN7bC5</w:t>
      </w:r>
    </w:p>
    <w:p>
      <w:pPr>
        <w:pStyle w:val="PreformattedText"/>
        <w:bidi w:val="0"/>
        <w:spacing w:before="0" w:after="0"/>
        <w:jc w:val="left"/>
        <w:rPr/>
      </w:pPr>
      <w:r>
        <w:rPr/>
        <w:t>h57xmiYsCJHeFkJZGD4oGJBURoR2qT5Hiy9vFYy5ri95bcWbblEO67SRWd5HkgLxR9JeosCM5Lu4bc</w:t>
      </w:r>
    </w:p>
    <w:p>
      <w:pPr>
        <w:pStyle w:val="PreformattedText"/>
        <w:bidi w:val="0"/>
        <w:spacing w:before="0" w:after="0"/>
        <w:jc w:val="left"/>
        <w:rPr/>
      </w:pPr>
      <w:r>
        <w:rPr/>
        <w:t>HqFbDYfqG3Fi5G9+pisQLY+UZqZ8UQyKzswN2J3Ml8FzX9JC72+zcDkoN+sYWGO25gZUCU1DDpwKCp</w:t>
      </w:r>
    </w:p>
    <w:p>
      <w:pPr>
        <w:pStyle w:val="PreformattedText"/>
        <w:bidi w:val="0"/>
        <w:spacing w:before="0" w:after="0"/>
        <w:jc w:val="left"/>
        <w:rPr/>
      </w:pPr>
      <w:r>
        <w:rPr/>
        <w:t>CgBry3xkL+FVWXba5ybiq25Y9P+qTmvrIqqhKToGs4HtDMt0yVijZWsyBj4+MuKnWxNzvA481ja8ag</w:t>
      </w:r>
    </w:p>
    <w:p>
      <w:pPr>
        <w:pStyle w:val="PreformattedText"/>
        <w:bidi w:val="0"/>
        <w:spacing w:before="0" w:after="0"/>
        <w:jc w:val="left"/>
        <w:rPr/>
      </w:pPr>
      <w:r>
        <w:rPr/>
        <w:t>iVir4h2LEhrbyZLuCqNfdGa/wD/NxTso+EkDE7C0cgDR2JC4M1yAsbOsSntBxByxAJJ8Wy/iPCqL3J</w:t>
      </w:r>
    </w:p>
    <w:p>
      <w:pPr>
        <w:pStyle w:val="PreformattedText"/>
        <w:bidi w:val="0"/>
        <w:spacing w:before="0" w:after="0"/>
        <w:jc w:val="left"/>
        <w:rPr/>
      </w:pPr>
      <w:r>
        <w:rPr/>
        <w:t>9qMTy73Yw8GRwu5YEWBW5Vo7nMXBBDG5Cgbff9XDnYE+ki9wN9opEHVt0igeOR1W1iRYohZidyHF7g</w:t>
      </w:r>
    </w:p>
    <w:p>
      <w:pPr>
        <w:pStyle w:val="PreformattedText"/>
        <w:bidi w:val="0"/>
        <w:spacing w:before="0" w:after="0"/>
        <w:jc w:val="left"/>
        <w:rPr/>
      </w:pPr>
      <w:r>
        <w:rPr/>
        <w:t>2932XKN7/CEWyFCjsDE6scFg+0ag7KhJD5Y2Ckt3ZbLhwwC7kjeBHUGLWMU6xgx9RQzZhSVVrAPGXa</w:t>
      </w:r>
    </w:p>
    <w:p>
      <w:pPr>
        <w:pStyle w:val="PreformattedText"/>
        <w:bidi w:val="0"/>
        <w:spacing w:before="0" w:after="0"/>
        <w:jc w:val="left"/>
        <w:rPr/>
      </w:pPr>
      <w:r>
        <w:rPr/>
        <w:t>4uWMljf9K9p3TgFh4hsZFwdgdzC0SV2L/SSS0IbGSW0csClozKVZQcrFGXJgNsv4ukqut77DlkHIqd</w:t>
      </w:r>
    </w:p>
    <w:p>
      <w:pPr>
        <w:pStyle w:val="PreformattedText"/>
        <w:bidi w:val="0"/>
        <w:spacing w:before="0" w:after="0"/>
        <w:jc w:val="left"/>
        <w:rPr/>
      </w:pPr>
      <w:r>
        <w:rPr/>
        <w:t>+acjWYSxMrROkCyE5MjFFmjupjkbw2Rvcgm+OFrpwxO6m/Kfr69IiLlceceiJhCSGxDRydFMzIJWwG</w:t>
      </w:r>
    </w:p>
    <w:p>
      <w:pPr>
        <w:pStyle w:val="PreformattedText"/>
        <w:bidi w:val="0"/>
        <w:spacing w:before="0" w:after="0"/>
        <w:jc w:val="left"/>
        <w:rPr/>
      </w:pPr>
      <w:r>
        <w:rPr/>
        <w:t>zG46QBSQ77jDNFZRFkjbAkD6+vrpLEIUkN7MICPPDDIjFHDSSZkBHxUMkqRrJcFFxVBfcGNh2okrPY</w:t>
      </w:r>
    </w:p>
    <w:p>
      <w:pPr>
        <w:pStyle w:val="PreformattedText"/>
        <w:bidi w:val="0"/>
        <w:spacing w:before="0" w:after="0"/>
        <w:jc w:val="left"/>
        <w:rPr/>
      </w:pPr>
      <w:r>
        <w:rPr/>
        <w:t>rXCnoTFdAQLWhRmQ3aN1VZAUUiN0WPPFM0eYFBu7AMd71BUL1pmKXFVa5BlIazgRUDMrpaORZoqiGR</w:t>
      </w:r>
    </w:p>
    <w:p>
      <w:pPr>
        <w:pStyle w:val="PreformattedText"/>
        <w:bidi w:val="0"/>
        <w:spacing w:before="0" w:after="0"/>
        <w:jc w:val="left"/>
        <w:rPr/>
      </w:pPr>
      <w:r>
        <w:rPr/>
        <w:t>C0aydMIpa0dwFIUxdRXIxBhz/wYYw8BTclxLO8HsgWhjo5lKvHPUF5umz4s0kmQAR8A+bMzS42Xe0m</w:t>
      </w:r>
    </w:p>
    <w:p>
      <w:pPr>
        <w:pStyle w:val="PreformattedText"/>
        <w:bidi w:val="0"/>
        <w:spacing w:before="0" w:after="0"/>
        <w:jc w:val="left"/>
        <w:rPr/>
      </w:pPr>
      <w:r>
        <w:rPr/>
        <w:t>BIklkKsE3FuYAxcyoO8faNp62NmLqrxRglp45WsbCQxuGCMwjh+3SQx9XaGJFfR0tceX4yluay33+7</w:t>
      </w:r>
    </w:p>
    <w:p>
      <w:pPr>
        <w:pStyle w:val="PreformattedText"/>
        <w:bidi w:val="0"/>
        <w:spacing w:before="0" w:after="0"/>
        <w:jc w:val="left"/>
        <w:rPr/>
      </w:pPr>
      <w:r>
        <w:rPr/>
        <w:t>A0WaOeoWzNFIVcpO7B3C7qkRVrxKHkI6jAyAz9iNUzYohZQDbq0YLUupvYLHIllQQGogQFFmiKkyKY</w:t>
      </w:r>
    </w:p>
    <w:p>
      <w:pPr>
        <w:pStyle w:val="PreformattedText"/>
        <w:bidi w:val="0"/>
        <w:spacing w:before="0" w:after="0"/>
        <w:jc w:val="left"/>
        <w:rPr/>
      </w:pPr>
      <w:r>
        <w:rPr/>
        <w:t>l6kkJjaTqDrKjSLGFW1hH9MvYszcVAgkHztNdsRiDcCSsMiojoEhdI4IJJ5EkCzklUa0XWUYZGNmLj</w:t>
      </w:r>
    </w:p>
    <w:p>
      <w:pPr>
        <w:pStyle w:val="PreformattedText"/>
        <w:bidi w:val="0"/>
        <w:spacing w:before="0" w:after="0"/>
        <w:jc w:val="left"/>
        <w:rPr/>
      </w:pPr>
      <w:r>
        <w:rPr/>
        <w:t>tfFZXAgihV5IBG/SQdSymxF/8AaCyyoDJNBEIYqg2faV8GSQK0QDFsWAl3YjqL1szlUzYpYlIrZryt</w:t>
      </w:r>
    </w:p>
    <w:p>
      <w:pPr>
        <w:pStyle w:val="PreformattedText"/>
        <w:bidi w:val="0"/>
        <w:spacing w:before="0" w:after="0"/>
        <w:jc w:val="left"/>
        <w:rPr/>
      </w:pPr>
      <w:r>
        <w:rPr/>
        <w:t>tSKosvl/hjkqCUvG1PTWlkpYYIYwkdQGiIjLSU9D2qqqIlY3K3TooxtUycWGrjcFLn6+vppT+bhyCG</w:t>
      </w:r>
    </w:p>
    <w:p>
      <w:pPr>
        <w:pStyle w:val="PreformattedText"/>
        <w:bidi w:val="0"/>
        <w:spacing w:before="0" w:after="0"/>
        <w:jc w:val="left"/>
        <w:rPr/>
      </w:pPr>
      <w:r>
        <w:rPr/>
        <w:t>jKiGkhfFlgZXyLiSKSaWBHildiZYwjqssdyVIDn83tp0TqVd8B1ln5p0sxv/LD4iL3NQh2SVqWI9AR</w:t>
      </w:r>
    </w:p>
    <w:p>
      <w:pPr>
        <w:pStyle w:val="PreformattedText"/>
        <w:bidi w:val="0"/>
        <w:spacing w:before="0" w:after="0"/>
        <w:jc w:val="left"/>
        <w:rPr/>
      </w:pPr>
      <w:r>
        <w:rPr/>
        <w:t>U7dSUoZwjOqAzOxvk4LZteWWJBOaW8rywadl3U7xpqdnAVIAzRSIzSRKJXQPYEGBGs8ZQKvSYNcrgj</w:t>
      </w:r>
    </w:p>
    <w:p>
      <w:pPr>
        <w:pStyle w:val="PreformattedText"/>
        <w:bidi w:val="0"/>
        <w:spacing w:before="0" w:after="0"/>
        <w:jc w:val="left"/>
        <w:rPr/>
      </w:pPr>
      <w:r>
        <w:rPr/>
        <w:t>WWZuGFrm1rW+v95W1NwRylhI2rdpRJFE8YYv0yUBQSygFllkkG0e7WysRfu8uiqhDEn1kioFOJ3CzT</w:t>
      </w:r>
    </w:p>
    <w:p>
      <w:pPr>
        <w:pStyle w:val="PreformattedText"/>
        <w:bidi w:val="0"/>
        <w:spacing w:before="0" w:after="0"/>
        <w:jc w:val="left"/>
        <w:rPr/>
      </w:pPr>
      <w:r>
        <w:rPr/>
        <w:t>XNULrJDLIGJjRY7qSVITtdm2ve2xO5Pu9p45OrWzAk7zTSfLYdBK3Yk3IxyUXuSVHxv8kX/y4ynq/w</w:t>
      </w:r>
    </w:p>
    <w:p>
      <w:pPr>
        <w:pStyle w:val="PreformattedText"/>
        <w:bidi w:val="0"/>
        <w:spacing w:before="0" w:after="0"/>
        <w:jc w:val="left"/>
        <w:rPr/>
      </w:pPr>
      <w:r>
        <w:rPr/>
        <w:t>BeYlgtvaNi6upJx2sQbn5uLEjHcf6cLJhAIUlSO0i9iFa3iw824nfw/GQPneHU7AM1wRGtvAUgZG7X</w:t>
      </w:r>
    </w:p>
    <w:p>
      <w:pPr>
        <w:pStyle w:val="PreformattedText"/>
        <w:bidi w:val="0"/>
        <w:spacing w:before="0" w:after="0"/>
        <w:jc w:val="left"/>
        <w:rPr/>
      </w:pPr>
      <w:r>
        <w:rPr/>
        <w:t>F7NcLYW3HFqixb0isCQPUSwULMdgFxbuXIBRkGAwBRSQNmJH3X9uLVvfbpeVdJO0RDMy3brMcgiBb2</w:t>
      </w:r>
    </w:p>
    <w:p>
      <w:pPr>
        <w:pStyle w:val="PreformattedText"/>
        <w:bidi w:val="0"/>
        <w:spacing w:before="0" w:after="0"/>
        <w:jc w:val="left"/>
        <w:rPr/>
      </w:pPr>
      <w:r>
        <w:rPr/>
        <w:t>OYvHI17yZbAHc/DL2rxanVR5iTcnYnaWOiWVR1SyzGYOGQShBMVWzR3RspSOoPIA/SPeGW1eje9FyG</w:t>
      </w:r>
    </w:p>
    <w:p>
      <w:pPr>
        <w:pStyle w:val="PreformattedText"/>
        <w:bidi w:val="0"/>
        <w:spacing w:before="0" w:after="0"/>
        <w:jc w:val="left"/>
        <w:rPr/>
      </w:pPr>
      <w:r>
        <w:rPr/>
        <w:t>RWSVGQbOO5aeU2jPWQEh0zxaO31DJDizdOxx7l90IF1iAptsP9ZINtwZMQS1HWeWCWWd5GhdREKTpQ</w:t>
      </w:r>
    </w:p>
    <w:p>
      <w:pPr>
        <w:pStyle w:val="PreformattedText"/>
        <w:bidi w:val="0"/>
        <w:spacing w:before="0" w:after="0"/>
        <w:jc w:val="left"/>
        <w:rPr/>
      </w:pPr>
      <w:r>
        <w:rPr/>
        <w:t>zKOx3LdiKI4m9wtaPc9KLGW6xsT5CVFytwpIy9mPMahopX6lQ7oZUVOoEaNlYERsshUCQNUZg3veRc</w:t>
      </w:r>
    </w:p>
    <w:p>
      <w:pPr>
        <w:pStyle w:val="PreformattedText"/>
        <w:bidi w:val="0"/>
        <w:spacing w:before="0" w:after="0"/>
        <w:jc w:val="left"/>
        <w:rPr/>
      </w:pPr>
      <w:r>
        <w:rPr/>
        <w:t>lzeRogEg3EpZeWwh0lLSpDE0uFmxMf8AtMkap1O7N6pwF70SxdVuyRtKq4dBWtfwmWpTI3LGPyywrE</w:t>
      </w:r>
    </w:p>
    <w:p>
      <w:pPr>
        <w:pStyle w:val="PreformattedText"/>
        <w:bidi w:val="0"/>
        <w:spacing w:before="0" w:after="0"/>
        <w:jc w:val="left"/>
        <w:rPr/>
      </w:pPr>
      <w:r>
        <w:rPr/>
        <w:t>0iVUEoeCGFqZc5XeJlkLLHC5vSqUyXESMo9jXPXPCqu5uOkmo/qdpIRR6dJTKYapoWjpY4YaGCJJoU</w:t>
      </w:r>
    </w:p>
    <w:p>
      <w:pPr>
        <w:pStyle w:val="PreformattedText"/>
        <w:bidi w:val="0"/>
        <w:spacing w:before="0" w:after="0"/>
        <w:jc w:val="left"/>
        <w:rPr/>
      </w:pPr>
      <w:r>
        <w:rPr/>
        <w:t>lwaZnhWTukIDXM7Ou/5rKFEEPFl7KQBsszhSzAFr/XyjaMIljgd6gtDdRIDFJOqvjHiiyDKoBhVgEc</w:t>
      </w:r>
    </w:p>
    <w:p>
      <w:pPr>
        <w:pStyle w:val="PreformattedText"/>
        <w:bidi w:val="0"/>
        <w:spacing w:before="0" w:after="0"/>
        <w:jc w:val="left"/>
        <w:rPr/>
      </w:pPr>
      <w:r>
        <w:rPr/>
        <w:t>qhAKAhFmcoSb2I5TL0TAlr7EQmaWnkrEVDLMCyyMQkKGZM/wAxppJXMassm7FlKo7dUZDox8Wopvfy</w:t>
      </w:r>
    </w:p>
    <w:p>
      <w:pPr>
        <w:pStyle w:val="PreformattedText"/>
        <w:bidi w:val="0"/>
        <w:spacing w:before="0" w:after="0"/>
        <w:jc w:val="left"/>
        <w:rPr/>
      </w:pPr>
      <w:r>
        <w:rPr/>
        <w:t>vI1FYVKZXz976+v7ZmZjHI8dMqxOaeMtMsoEQllaBKeKAuydRpdhaTNxs1naZ1HORJAxmamjbBjkZK</w:t>
      </w:r>
    </w:p>
    <w:p>
      <w:pPr>
        <w:pStyle w:val="PreformattedText"/>
        <w:bidi w:val="0"/>
        <w:spacing w:before="0" w:after="0"/>
        <w:jc w:val="left"/>
        <w:rPr/>
      </w:pPr>
      <w:r>
        <w:rPr/>
        <w:t>VtI9JLFFLFRIUaDD6eqhlsHVM+rUNGqTTIirK5IAUrngsSQo6jyuZrFMIcvICC1Al7RK0LJPI8TxxZ</w:t>
      </w:r>
    </w:p>
    <w:p>
      <w:pPr>
        <w:pStyle w:val="PreformattedText"/>
        <w:bidi w:val="0"/>
        <w:spacing w:before="0" w:after="0"/>
        <w:jc w:val="left"/>
        <w:rPr/>
      </w:pPr>
      <w:r>
        <w:rPr/>
        <w:t>rDhGQIl6KMC2LyRkl8TlUAMzTSy4WYDrltKWqYlyD9fX8YiCMtOpqJaeR5UlALWkxKwlRJAkN1Z2K7</w:t>
      </w:r>
    </w:p>
    <w:p>
      <w:pPr>
        <w:pStyle w:val="PreformattedText"/>
        <w:bidi w:val="0"/>
        <w:spacing w:before="0" w:after="0"/>
        <w:jc w:val="left"/>
        <w:rPr/>
      </w:pPr>
      <w:r>
        <w:rPr/>
        <w:t>KSscghUv8A7NGoetri/tESKbF7lhyziGNqatlkgUywLFG1Q8krimHUXrkYKDK4aaMkyKcPqOpd6h4U</w:t>
      </w:r>
    </w:p>
    <w:p>
      <w:pPr>
        <w:pStyle w:val="PreformattedText"/>
        <w:bidi w:val="0"/>
        <w:spacing w:before="0" w:after="0"/>
        <w:jc w:val="left"/>
        <w:rPr/>
      </w:pPr>
      <w:r>
        <w:rPr/>
        <w:t>RNzjib4y8p3a5A2AjsFXIkoARWWnkSleGSCoKEho4VMsaOskD9HqIqg5DJokKs1RLwzGwvKGqlhaBE</w:t>
      </w:r>
    </w:p>
    <w:p>
      <w:pPr>
        <w:pStyle w:val="PreformattedText"/>
        <w:bidi w:val="0"/>
        <w:spacing w:before="0" w:after="0"/>
        <w:jc w:val="left"/>
        <w:rPr/>
      </w:pPr>
      <w:r>
        <w:rPr/>
        <w:t>LBTs5mlSVJ5EfJImiVgwqaXCdrKpYb43Nun1SyxpGjq17Dm3kKpyAI2kkhyjOnzFpZXanlQtOYxaFm</w:t>
      </w:r>
    </w:p>
    <w:p>
      <w:pPr>
        <w:pStyle w:val="PreformattedText"/>
        <w:bidi w:val="0"/>
        <w:spacing w:before="0" w:after="0"/>
        <w:jc w:val="left"/>
        <w:rPr/>
      </w:pPr>
      <w:r>
        <w:rPr/>
        <w:t>mxhEoCtEXmbYqzRmwiyqZu2MTkADcmaHxVS95FztJ1qdhA08CSvFPHFEodQ6uOkgjdlJ/LNw47khMK</w:t>
      </w:r>
    </w:p>
    <w:p>
      <w:pPr>
        <w:pStyle w:val="PreformattedText"/>
        <w:bidi w:val="0"/>
        <w:spacing w:before="0" w:after="0"/>
        <w:jc w:val="left"/>
        <w:rPr/>
      </w:pPr>
      <w:r>
        <w:rPr/>
        <w:t>s8Imc2eUzu5LAHmUQt8oadsyXaVMTVRnoKEzNTT5NLEVDKpckdyO1pmwAhj4UE9L7LNNNAq7/yxRLy</w:t>
      </w:r>
    </w:p>
    <w:p>
      <w:pPr>
        <w:pStyle w:val="PreformattedText"/>
        <w:bidi w:val="0"/>
        <w:spacing w:before="0" w:after="0"/>
        <w:jc w:val="left"/>
        <w:rPr/>
      </w:pPr>
      <w:r>
        <w:rPr/>
        <w:t>rYqY5WgjcJ1SqxmFRDEY4YQrNKqyMgD3I6uGTSGaVJA3J9Y9gAR5RpDJVSKKjqw26Dl276ZpGjdHKy</w:t>
      </w:r>
    </w:p>
    <w:p>
      <w:pPr>
        <w:pStyle w:val="PreformattedText"/>
        <w:bidi w:val="0"/>
        <w:spacing w:before="0" w:after="0"/>
        <w:jc w:val="left"/>
        <w:rPr/>
      </w:pPr>
      <w:r>
        <w:rPr/>
        <w:t>VE+M2UMVpHIEWMGTFKaECWd7fGZahJY2vaDCV4p0jnGb5yJGlZJI0kbJI5eNGaHJH71bNgd5kkC7pE</w:t>
      </w:r>
    </w:p>
    <w:p>
      <w:pPr>
        <w:pStyle w:val="PreformattedText"/>
        <w:bidi w:val="0"/>
        <w:spacing w:before="0" w:after="0"/>
        <w:jc w:val="left"/>
        <w:rPr/>
      </w:pPr>
      <w:r>
        <w:rPr/>
        <w:t>AuDboJaKeQBvvCoYv9klMUQSCIU0SzNKzSKxJKQL01jZ5gxaNUucO9YnZjK6nltGFKys1to6tTNFTT</w:t>
      </w:r>
    </w:p>
    <w:p>
      <w:pPr>
        <w:pStyle w:val="PreformattedText"/>
        <w:bidi w:val="0"/>
        <w:spacing w:before="0" w:after="0"/>
        <w:jc w:val="left"/>
        <w:rPr/>
      </w:pPr>
      <w:r>
        <w:rPr/>
        <w:t>Mzz9RaSOaWRfymliklyjjpplZ3cCOPYrGVIULcUiM0oBfqMrTNVZRYi1iZiohDzmREZ43/ADVdRCxl</w:t>
      </w:r>
    </w:p>
    <w:p>
      <w:pPr>
        <w:pStyle w:val="PreformattedText"/>
        <w:bidi w:val="0"/>
        <w:spacing w:before="0" w:after="0"/>
        <w:jc w:val="left"/>
        <w:rPr/>
      </w:pPr>
      <w:r>
        <w:rPr/>
        <w:t>lziqRCTJGDK4DOcmIYNI0rWdooVViQSQBeNSTO5G4Ecjy6owpjL053WKCGMtO85kmT8yK5fMOVHaQy</w:t>
      </w:r>
    </w:p>
    <w:p>
      <w:pPr>
        <w:pStyle w:val="PreformattedText"/>
        <w:bidi w:val="0"/>
        <w:spacing w:before="0" w:after="0"/>
        <w:jc w:val="left"/>
        <w:rPr/>
      </w:pPr>
      <w:r>
        <w:rPr/>
        <w:t>i6Ldi7rXcmwJ2mruQqg479f+mcYskdRenBlm6fRgqIEkgXJA8gGUSAUzKGKFXUEx4RH6dHd7lUgD2Z</w:t>
      </w:r>
    </w:p>
    <w:p>
      <w:pPr>
        <w:pStyle w:val="PreformattedText"/>
        <w:bidi w:val="0"/>
        <w:spacing w:before="0" w:after="0"/>
        <w:jc w:val="left"/>
        <w:rPr/>
      </w:pPr>
      <w:r>
        <w:rPr/>
        <w:t>RVrDobgTjy1hjp6oRCJKeN1k67tP0jMBKubVUe+QswbC4EKO2FMkUbyRY/KZ6alyzBdpgloKuLq5yS</w:t>
      </w:r>
    </w:p>
    <w:p>
      <w:pPr>
        <w:pStyle w:val="PreformattedText"/>
        <w:bidi w:val="0"/>
        <w:spacing w:before="0" w:after="0"/>
        <w:jc w:val="left"/>
        <w:rPr/>
      </w:pPr>
      <w:r>
        <w:rPr/>
        <w:t>kq6RHMzs6hWdfqBCwExyW5IaRC2R/NZFQYgkkTaoGIHhj4qX+qSCCIosTioSKGZqZ43CPeFWp2kvih</w:t>
      </w:r>
    </w:p>
    <w:p>
      <w:pPr>
        <w:pStyle w:val="PreformattedText"/>
        <w:bidi w:val="0"/>
        <w:spacing w:before="0" w:after="0"/>
        <w:jc w:val="left"/>
        <w:rPr/>
      </w:pPr>
      <w:r>
        <w:rPr/>
        <w:t>6YjUse5iJPqC7ouIvl5yl3IZgFh1PLW9J676YTLDLHEkWH5Eb1FllZUlXEhqeHuRCwIQIrIgkfiVbH</w:t>
      </w:r>
    </w:p>
    <w:p>
      <w:pPr>
        <w:pStyle w:val="PreformattedText"/>
        <w:bidi w:val="0"/>
        <w:spacing w:before="0" w:after="0"/>
        <w:jc w:val="left"/>
        <w:rPr/>
      </w:pPr>
      <w:r>
        <w:rPr/>
        <w:t>YGxlKhndaR6tzfuwiZXqi86vJnVmnVuh+bKlPGqySSTCYqk0TxKzHpWiKxjNkhRM1YEjadAUQp2AtC</w:t>
      </w:r>
    </w:p>
    <w:p>
      <w:pPr>
        <w:pStyle w:val="PreformattedText"/>
        <w:bidi w:val="0"/>
        <w:spacing w:before="0" w:after="0"/>
        <w:jc w:val="left"/>
        <w:rPr/>
      </w:pPr>
      <w:r>
        <w:rPr/>
        <w:t>g0XQpY5oJ4bSMUlLqCoGXQiRY0yzeU9RpO4h5uo35rRR8QMsmxa0gUls2RDXms/UXlxdU0uSXoNHPE</w:t>
      </w:r>
    </w:p>
    <w:p>
      <w:pPr>
        <w:pStyle w:val="PreformattedText"/>
        <w:bidi w:val="0"/>
        <w:spacing w:before="0" w:after="0"/>
        <w:jc w:val="left"/>
        <w:rPr/>
      </w:pPr>
      <w:r>
        <w:rPr/>
        <w:t>ZD7MZk6bFTFMt2ZOnI1je5V5Ol3zF2TPqaTVENx4Y+aU+g2vOunL+q1HLWuQtMHih6yQ1YZAWjAYoJ</w:t>
      </w:r>
    </w:p>
    <w:p>
      <w:pPr>
        <w:pStyle w:val="PreformattedText"/>
        <w:bidi w:val="0"/>
        <w:spacing w:before="0" w:after="0"/>
        <w:jc w:val="left"/>
        <w:rPr/>
      </w:pPr>
      <w:r>
        <w:rPr/>
        <w:t>cXBVXALX/bbffjm0XNGqMtgxk1VWrTJBt5rO11JVCrjjqYZKhWkjM1RitlmjyzaVJBABLCpaRWEeyH</w:t>
      </w:r>
    </w:p>
    <w:p>
      <w:pPr>
        <w:pStyle w:val="PreformattedText"/>
        <w:bidi w:val="0"/>
        <w:spacing w:before="0" w:after="0"/>
        <w:jc w:val="left"/>
        <w:rPr/>
      </w:pPr>
      <w:r>
        <w:rPr/>
        <w:t>Hf9PHcyDC3UTEoGx2v8v8AeSMM30/TaKFUjYSCRZlUCR2CBVyk/MmY4rISLLa+OPB5bHeKGAba1pJK</w:t>
      </w:r>
    </w:p>
    <w:p>
      <w:pPr>
        <w:pStyle w:val="PreformattedText"/>
        <w:bidi w:val="0"/>
        <w:spacing w:before="0" w:after="0"/>
        <w:jc w:val="left"/>
        <w:rPr/>
      </w:pPr>
      <w:r>
        <w:rPr/>
        <w:t>/SU4ogqqWyxokrsiUJYzxmSNrZx98hYXyVcVPbxPzjH2lNMW+y0ehMELJUFGvMwqGjkcFZ4o483kAp</w:t>
      </w:r>
    </w:p>
    <w:p>
      <w:pPr>
        <w:pStyle w:val="PreformattedText"/>
        <w:bidi w:val="0"/>
        <w:spacing w:before="0" w:after="0"/>
        <w:jc w:val="left"/>
        <w:rPr/>
      </w:pPr>
      <w:r>
        <w:rPr/>
        <w:t>hm86yyWINojG23jgtax96OpU2FsfvNBKmOczLIokhuhliZpo0nkgmkyhmhkgAFNFZnTI3L+1+Gsxtt</w:t>
      </w:r>
    </w:p>
    <w:p>
      <w:pPr>
        <w:pStyle w:val="PreformattedText"/>
        <w:bidi w:val="0"/>
        <w:spacing w:before="0" w:after="0"/>
        <w:jc w:val="left"/>
        <w:rPr/>
      </w:pPr>
      <w:r>
        <w:rPr/>
        <w:t>ENh5btzDm/ywdaSCnUBpQ0oBhenxhFUkbIp6zSG4kYsO4K2xVcj3cSbC6nf4yDfrnyn7UhngWJlRmL</w:t>
      </w:r>
    </w:p>
    <w:p>
      <w:pPr>
        <w:pStyle w:val="PreformattedText"/>
        <w:bidi w:val="0"/>
        <w:spacing w:before="0" w:after="0"/>
        <w:jc w:val="left"/>
        <w:rPr/>
      </w:pPr>
      <w:r>
        <w:rPr/>
        <w:t>F2aMxxxMGeRwGhllUMbuYxnYA+6zHhPO3mJJJ38ljFRYRJUMQzRTDpwxRO8LuAY+rLCHbqyFhIDYhV</w:t>
      </w:r>
    </w:p>
    <w:p>
      <w:pPr>
        <w:pStyle w:val="PreformattedText"/>
        <w:bidi w:val="0"/>
        <w:spacing w:before="0" w:after="0"/>
        <w:jc w:val="left"/>
        <w:rPr/>
      </w:pPr>
      <w:r>
        <w:rPr/>
        <w:t>OP78RfcKNyZOJtc9LyLRIOjNLUGQrNOvQFOQpkckxoVgID1WDlupEtgcrqW7uEc+Hbp9WjbHcHp/GY</w:t>
      </w:r>
    </w:p>
    <w:p>
      <w:pPr>
        <w:pStyle w:val="PreformattedText"/>
        <w:bidi w:val="0"/>
        <w:spacing w:before="0" w:after="0"/>
        <w:jc w:val="left"/>
        <w:rPr/>
      </w:pPr>
      <w:r>
        <w:rPr/>
        <w:t>EQbGOQwo8cjxlbxkK6i7wzIpKxVJJuwVtu5du7hQN/FiYKQL3i4lhYCNIyRiwkmjLRziORAWQyZBUo</w:t>
      </w:r>
    </w:p>
    <w:p>
      <w:pPr>
        <w:pStyle w:val="PreformattedText"/>
        <w:bidi w:val="0"/>
        <w:spacing w:before="0" w:after="0"/>
        <w:jc w:val="left"/>
        <w:rPr/>
      </w:pPr>
      <w:r>
        <w:rPr/>
        <w:t>1dFbHZiMu7hl+/8AX4yNixGJtEdCcU6Sq0fWKiQuqHpGFQcDFGo9zKzeTcFd9+Du/jBegbyhcMox6i</w:t>
      </w:r>
    </w:p>
    <w:p>
      <w:pPr>
        <w:pStyle w:val="PreformattedText"/>
        <w:bidi w:val="0"/>
        <w:spacing w:before="0" w:after="0"/>
        <w:jc w:val="left"/>
        <w:rPr/>
      </w:pPr>
      <w:r>
        <w:rPr/>
        <w:t>CdSYUljhIDuQWwKzPEnUhYnuGPaCoX54bBfSMfLa/LD6ZqdJoY2UGZoxKrr0p4lJxaR1jNspViDFt8</w:t>
      </w:r>
    </w:p>
    <w:p>
      <w:pPr>
        <w:pStyle w:val="PreformattedText"/>
        <w:bidi w:val="0"/>
        <w:spacing w:before="0" w:after="0"/>
        <w:jc w:val="left"/>
        <w:rPr/>
      </w:pPr>
      <w:r>
        <w:rPr/>
        <w:t>Q3xlw0S5ve5kxSSpE05xlWSSwqM5VELU8Wb5JGiuI4yMQDuwDHgvbztJxa9rSWeYyFqmN6iKHpR9OJ</w:t>
      </w:r>
    </w:p>
    <w:p>
      <w:pPr>
        <w:pStyle w:val="PreformattedText"/>
        <w:bidi w:val="0"/>
        <w:spacing w:before="0" w:after="0"/>
        <w:jc w:val="left"/>
        <w:rPr/>
      </w:pPr>
      <w:r>
        <w:rPr/>
        <w:t>Q5wVBaWeOqKACgsVAjxLr7ezgK3G4uJcgKkez+77U9AP7LP8Rifhz/ABi8j1Oo6oKLkH1u5Z5m9AfU</w:t>
      </w:r>
    </w:p>
    <w:p>
      <w:pPr>
        <w:pStyle w:val="PreformattedText"/>
        <w:bidi w:val="0"/>
        <w:spacing w:before="0" w:after="0"/>
        <w:jc w:val="left"/>
        <w:rPr/>
      </w:pPr>
      <w:r>
        <w:rPr/>
        <w:t>Y1ZP93vovqNR9TlvVnDWY/3dztQ6DKpJ7DVucmVm45fF6Pe8O1VPDoMx6hk9PvL4p19A7Z0gp3DX5m</w:t>
      </w:r>
    </w:p>
    <w:p>
      <w:pPr>
        <w:pStyle w:val="PreformattedText"/>
        <w:bidi w:val="0"/>
        <w:spacing w:before="0" w:after="0"/>
        <w:jc w:val="left"/>
        <w:rPr/>
      </w:pPr>
      <w:r>
        <w:rPr/>
        <w:t>5f1p2H/F7F6WD8QnIlN6i6Hznqep848rTcmUdTy3zZpnLlPoS0nMtRo9bq1WlTpVTNqU8X1eSxo0Ec</w:t>
      </w:r>
    </w:p>
    <w:p>
      <w:pPr>
        <w:pStyle w:val="PreformattedText"/>
        <w:bidi w:val="0"/>
        <w:spacing w:before="0" w:after="0"/>
        <w:jc w:val="left"/>
        <w:rPr/>
      </w:pPr>
      <w:r>
        <w:rPr/>
        <w:t>iw9JHye6/DeLjVU6hbTClykO/eq7bD2VxKrl97K3in77/wDTDr+LrwDtbpuG6ldPQ09KpVrIyK5rcu</w:t>
      </w:r>
    </w:p>
    <w:p>
      <w:pPr>
        <w:pStyle w:val="PreformattedText"/>
        <w:bidi w:val="0"/>
        <w:spacing w:before="0" w:after="0"/>
        <w:jc w:val="left"/>
        <w:rPr/>
      </w:pPr>
      <w:r>
        <w:rPr/>
        <w:t>WIDKbWwup5bHzXxTSkuhapyvzHrPLGpx6JDFypzRqHLGs1Wlck6KutVMWkaxNoT1EVfXvUNHWapRmR</w:t>
      </w:r>
    </w:p>
    <w:p>
      <w:pPr>
        <w:pStyle w:val="PreformattedText"/>
        <w:bidi w:val="0"/>
        <w:spacing w:before="0" w:after="0"/>
        <w:jc w:val="left"/>
        <w:rPr/>
      </w:pPr>
      <w:r>
        <w:rPr/>
        <w:t>aUW6StHNKCyxZjxy1NOXo1wXrLWxqIjVzgwbn8K25Utz+1uF85/Tjh9TtP2n7E6fien1Wg0LcU4bVp</w:t>
      </w:r>
    </w:p>
    <w:p>
      <w:pPr>
        <w:pStyle w:val="PreformattedText"/>
        <w:bidi w:val="0"/>
        <w:spacing w:before="0" w:after="0"/>
        <w:jc w:val="left"/>
        <w:rPr/>
      </w:pPr>
      <w:r>
        <w:rPr/>
        <w:t>1np8Lo1NSuppUXpLVWrVclHrqq0qboGs7M3sztf6i+qa+mnqhzv6f6J+H/APDpoWi8r8yTUEC1/pzP</w:t>
      </w:r>
    </w:p>
    <w:p>
      <w:pPr>
        <w:pStyle w:val="PreformattedText"/>
        <w:bidi w:val="0"/>
        <w:spacing w:before="0" w:after="0"/>
        <w:jc w:val="left"/>
        <w:rPr/>
      </w:pPr>
      <w:r>
        <w:rPr/>
        <w:t>zVqOr6FBpukJSwaprXMHMtSr1k2gV9GZo4IkSSSqMiL0bIvNoVNdqqFHVV+L1s8t1pLSRFLO/KqhMy</w:t>
      </w:r>
    </w:p>
    <w:p>
      <w:pPr>
        <w:pStyle w:val="PreformattedText"/>
        <w:bidi w:val="0"/>
        <w:spacing w:before="0" w:after="0"/>
        <w:jc w:val="left"/>
        <w:rPr/>
      </w:pPr>
      <w:r>
        <w:rPr/>
        <w:t>lxysxutvWeZ4F2Fbj3ZKjxKv2k4lqK+o0rppqL6vkNekmD0LLb2cRZjzrvsJo7150mPlb1H500LRNS</w:t>
      </w:r>
    </w:p>
    <w:p>
      <w:pPr>
        <w:pStyle w:val="PreformattedText"/>
        <w:bidi w:val="0"/>
        <w:spacing w:before="0" w:after="0"/>
        <w:jc w:val="left"/>
        <w:rPr/>
      </w:pPr>
      <w:r>
        <w:rPr/>
        <w:t>5hpuVKTUtLr+VOWKnm7URp+mct8x6dQ6xyzSUc6ugm06qn1MwRU9yYNP013j3XHi7Q1krqmoOkotXu</w:t>
      </w:r>
    </w:p>
    <w:p>
      <w:pPr>
        <w:pStyle w:val="PreformattedText"/>
        <w:bidi w:val="0"/>
        <w:spacing w:before="0" w:after="0"/>
        <w:jc w:val="left"/>
        <w:rPr/>
      </w:pPr>
      <w:r>
        <w:rPr/>
        <w:t>/eVEpXu6Owqe9zJjll75tPU9iKfEe0HYThVDXdpOKVO70tbSsv553bJRctp6P/AC+6GNKpank9yKQJ</w:t>
      </w:r>
    </w:p>
    <w:p>
      <w:pPr>
        <w:pStyle w:val="PreformattedText"/>
        <w:bidi w:val="0"/>
        <w:spacing w:before="0" w:after="0"/>
        <w:jc w:val="left"/>
        <w:rPr/>
      </w:pPr>
      <w:r>
        <w:rPr/>
        <w:t>vN8eu3rz6x8seomtcvck+r3MvKPJtVS8qa9yxoGialDpehaemocl8rajDQaUNEooIngiy1SOOVpJbv</w:t>
      </w:r>
    </w:p>
    <w:p>
      <w:pPr>
        <w:pStyle w:val="PreformattedText"/>
        <w:bidi w:val="0"/>
        <w:spacing w:before="0" w:after="0"/>
        <w:jc w:val="left"/>
        <w:rPr/>
      </w:pPr>
      <w:r>
        <w:rPr/>
        <w:t>gzF3W/HMocP0upyr6ii+qrK7qXzqXYd66q7Bn5fY5QBivhnA7Ddh+zOt4DRfWcEoaziGnqVtM9SszO</w:t>
      </w:r>
    </w:p>
    <w:p>
      <w:pPr>
        <w:pStyle w:val="PreformattedText"/>
        <w:bidi w:val="0"/>
        <w:spacing w:before="0" w:after="0"/>
        <w:jc w:val="left"/>
        <w:rPr/>
      </w:pPr>
      <w:r>
        <w:rPr/>
        <w:t>iVtPZcuVsX71M9/LxX5ZoL1ppIdW5+1TXqTQtPnqudOVOTueZFrKSllWs1LmTlaGq1mGSqaIvWT1HM</w:t>
      </w:r>
    </w:p>
    <w:p>
      <w:pPr>
        <w:pStyle w:val="PreformattedText"/>
        <w:bidi w:val="0"/>
        <w:spacing w:before="0" w:after="0"/>
        <w:jc w:val="left"/>
        <w:rPr/>
      </w:pPr>
      <w:r>
        <w:rPr/>
        <w:t>FPqmqahJIFslGsRxzV+OxTrVVTF67UxRqVUXEtyqjjA2y5eSyJ7RYs0PyZcC7PajsilDU8F0+qrLX1</w:t>
      </w:r>
    </w:p>
    <w:p>
      <w:pPr>
        <w:pStyle w:val="PreformattedText"/>
        <w:bidi w:val="0"/>
        <w:spacing w:before="0" w:after="0"/>
        <w:jc w:val="left"/>
        <w:rPr/>
      </w:pPr>
      <w:r>
        <w:rPr/>
        <w:t>Ond3RS5pGo9NUqHmuVf9K/ktJBeTH4i4tOk5yoOY1jp67SfUj0g9I+b3pTHPVSyJqfIdPSfVKtQ2CS</w:t>
      </w:r>
    </w:p>
    <w:p>
      <w:pPr>
        <w:pStyle w:val="PreformattedText"/>
        <w:bidi w:val="0"/>
        <w:spacing w:before="0" w:after="0"/>
        <w:jc w:val="left"/>
        <w:rPr/>
      </w:pPr>
      <w:r>
        <w:rPr/>
        <w:t>NW8rVAK5XjZsFyseM+loh3rqTarp9TWszY+bhsW5fJX/HxTu/kz1VFOCV9JqNLTo1OG6yro6rikvPW</w:t>
      </w:r>
    </w:p>
    <w:p>
      <w:pPr>
        <w:pStyle w:val="PreformattedText"/>
        <w:bidi w:val="0"/>
        <w:spacing w:before="0" w:after="0"/>
        <w:jc w:val="left"/>
        <w:rPr/>
      </w:pPr>
      <w:r>
        <w:rPr/>
        <w:t>TN6L42uy1hR2PRssWkT6q1NRWVnpbzCk8lIeY/R/lKGnptSjz0l9Q5XpNZ5VnQxVWUjRxU2iR1kkyy</w:t>
      </w:r>
    </w:p>
    <w:p>
      <w:pPr>
        <w:pStyle w:val="PreformattedText"/>
        <w:bidi w:val="0"/>
        <w:spacing w:before="0" w:after="0"/>
        <w:jc w:val="left"/>
        <w:rPr/>
      </w:pPr>
      <w:r>
        <w:rPr/>
        <w:t>EK0MMWaBMOLlUqdYj07Gm92K5Z41cHDbcvMxwC/enM/JgKtCn2o4MlPfhPFNY1JHT/AJNR6pL6Z09n</w:t>
      </w:r>
    </w:p>
    <w:p>
      <w:pPr>
        <w:pStyle w:val="PreformattedText"/>
        <w:bidi w:val="0"/>
        <w:spacing w:before="0" w:after="0"/>
        <w:jc w:val="left"/>
        <w:rPr/>
      </w:pPr>
      <w:r>
        <w:rPr/>
        <w:t>kxrNivpJz1e0yo5m5T9A+YDR/VHW/RHQtP06nekXVGrI/T/W+Y+UKiXU46Wn6o1OCKv0tpUkHUtIik</w:t>
      </w:r>
    </w:p>
    <w:p>
      <w:pPr>
        <w:pStyle w:val="PreformattedText"/>
        <w:bidi w:val="0"/>
        <w:spacing w:before="0" w:after="0"/>
        <w:jc w:val="left"/>
        <w:rPr/>
      </w:pPr>
      <w:r>
        <w:rPr/>
        <w:t>FOJ0tLUJqOILRVqitXu5TLld1Rio9FLIfsxuyVfhPB9V2m4LVrU9GnDNe3dpqKqJnpdSWxqc7At3VR</w:t>
      </w:r>
    </w:p>
    <w:p>
      <w:pPr>
        <w:pStyle w:val="PreformattedText"/>
        <w:bidi w:val="0"/>
        <w:spacing w:before="0" w:after="0"/>
        <w:jc w:val="left"/>
        <w:rPr/>
      </w:pPr>
      <w:r>
        <w:rPr/>
        <w:t>7v6I0r/qfpEg5H9Etf1Gn1Dl3UJ+UOYeVnotXpJKdFq+TOYtSqtL1CGgq1p2l0in0rXJJ7UpKTVKoY</w:t>
      </w:r>
    </w:p>
    <w:p>
      <w:pPr>
        <w:pStyle w:val="PreformattedText"/>
        <w:bidi w:val="0"/>
        <w:spacing w:before="0" w:after="0"/>
        <w:jc w:val="left"/>
        <w:rPr/>
      </w:pPr>
      <w:r>
        <w:rPr/>
        <w:t>mZkdeLEeoNZqtOR3rKKb8vMcHGDKzC65koq83hTrM/ZDXaWnxv8oofXaWnpq2vOoeotamun/OFRXRa</w:t>
      </w:r>
    </w:p>
    <w:p>
      <w:pPr>
        <w:pStyle w:val="PreformattedText"/>
        <w:bidi w:val="0"/>
        <w:spacing w:before="0" w:after="0"/>
        <w:jc w:val="left"/>
        <w:rPr/>
      </w:pPr>
      <w:r>
        <w:rPr/>
        <w:t>Ts6hqWDNUezNk6+K95srQvTznP1e9E/RnWvTTR9N5nPJepeo/JGvQxa/y5SJoOl6pqmgc48rUPMlXq</w:t>
      </w:r>
    </w:p>
    <w:p>
      <w:pPr>
        <w:pStyle w:val="PreformattedText"/>
        <w:bidi w:val="0"/>
        <w:spacing w:before="0" w:after="0"/>
        <w:jc w:val="left"/>
        <w:rPr/>
      </w:pPr>
      <w:r>
        <w:rPr/>
        <w:t>2pxD6aWn1LUOhJJJ+Y1Q6ZCWLFcmoOm02t1h1upXRfnK02yqErnUGdN2Rcfdx+7jl0i8O7b9n+Edru</w:t>
      </w:r>
    </w:p>
    <w:p>
      <w:pPr>
        <w:pStyle w:val="PreformattedText"/>
        <w:bidi w:val="0"/>
        <w:spacing w:before="0" w:after="0"/>
        <w:jc w:val="left"/>
        <w:rPr/>
      </w:pPr>
      <w:r>
        <w:rPr/>
        <w:t>0aDiNP8A4brBR11E6bHVp3NWkn5xQ7yjnzuc3sTy5+8sqnqnyTW+l/pv6S6JzvDR8rc4xcw8+U1Hp+</w:t>
      </w:r>
    </w:p>
    <w:p>
      <w:pPr>
        <w:pStyle w:val="PreformattedText"/>
        <w:bidi w:val="0"/>
        <w:spacing w:before="0" w:after="0"/>
        <w:jc w:val="left"/>
        <w:rPr/>
      </w:pPr>
      <w:r>
        <w:rPr/>
        <w:t>n8yaNzzr1HoGqx6H1Ne5iTkmbURE+m63Dq0VNBVukinUIz0mt1ONqMusq1Ro6ya7T06YyKclEnJj3S</w:t>
      </w:r>
    </w:p>
    <w:p>
      <w:pPr>
        <w:pStyle w:val="PreformattedText"/>
        <w:bidi w:val="0"/>
        <w:spacing w:before="0" w:after="0"/>
        <w:jc w:val="left"/>
        <w:rPr/>
      </w:pPr>
      <w:r>
        <w:rPr/>
        <w:t>NVw5nFizLcWWcDgnb/sxo+2vaitV1eo4fwzi2n0dHTitpNSdS9bTqtJKzJRSrVqJpmA53VeqtjeRnI</w:t>
      </w:r>
    </w:p>
    <w:p>
      <w:pPr>
        <w:pStyle w:val="PreformattedText"/>
        <w:bidi w:val="0"/>
        <w:spacing w:before="0" w:after="0"/>
        <w:jc w:val="left"/>
        <w:rPr/>
      </w:pPr>
      <w:r>
        <w:rPr/>
        <w:t>c3JXPvpAOVua/UjQfS3W+TvUbmfmfSIOedH5xotG1blbW+VKWg17TuUY9K5eqpdZrKLVtK0d6xA8cl</w:t>
      </w:r>
    </w:p>
    <w:p>
      <w:pPr>
        <w:pStyle w:val="PreformattedText"/>
        <w:bidi w:val="0"/>
        <w:spacing w:before="0" w:after="0"/>
        <w:jc w:val="left"/>
        <w:rPr/>
      </w:pPr>
      <w:r>
        <w:rPr/>
        <w:t>T/eCyCJn7uKtTRGk166ru6moXUUkpN+b4VnyR8qZq86ql7uEy5RbxTTp+2zVe2Gt1vBOyuv4xR1WnL</w:t>
      </w:r>
    </w:p>
    <w:p>
      <w:pPr>
        <w:pStyle w:val="PreformattedText"/>
        <w:bidi w:val="0"/>
        <w:spacing w:before="0" w:after="0"/>
        <w:jc w:val="left"/>
        <w:rPr/>
      </w:pPr>
      <w:r>
        <w:rPr/>
        <w:t>MlbTVtAjPTQ06yUV1KJ31JU7qq7r1apljlJrnHWfTvQPSqo5I5K9R5PVzmPUfUWl5n0mo0LlnUfTrR</w:t>
      </w:r>
    </w:p>
    <w:p>
      <w:pPr>
        <w:pStyle w:val="PreformattedText"/>
        <w:bidi w:val="0"/>
        <w:spacing w:before="0" w:after="0"/>
        <w:jc w:val="left"/>
        <w:rPr/>
      </w:pPr>
      <w:r>
        <w:rPr/>
        <w:t>+WKaDlWv0XmHVdT1rn+phh1HVSurUNDRyU9MSjUZmxD5qsIadetRb8zq8Po6dX719R+kZ82TCklKjd</w:t>
      </w:r>
    </w:p>
    <w:p>
      <w:pPr>
        <w:pStyle w:val="PreformattedText"/>
        <w:bidi w:val="0"/>
        <w:spacing w:before="0" w:after="0"/>
        <w:jc w:val="left"/>
        <w:rPr/>
      </w:pPr>
      <w:r>
        <w:rPr/>
        <w:t>lGSd49zzZY9JaOIdu6/bXTdoqHYOpTrajhlfQLoxxDT6fOtTfvKOsrVtQVpImnSp3SKM7v4V5WmPSD</w:t>
      </w:r>
    </w:p>
    <w:p>
      <w:pPr>
        <w:pStyle w:val="PreformattedText"/>
        <w:bidi w:val="0"/>
        <w:spacing w:before="0" w:after="0"/>
        <w:jc w:val="left"/>
        <w:rPr/>
      </w:pPr>
      <w:r>
        <w:rPr/>
        <w:t>1P5F5c0Hnf089X+WeatQ5T5p1TlfnTluP0q559O9X5q0Hm3kZdVo4qPUNM5ggmhj5dq+XNTko7Qs0i</w:t>
      </w:r>
    </w:p>
    <w:p>
      <w:pPr>
        <w:pStyle w:val="PreformattedText"/>
        <w:bidi w:val="0"/>
        <w:spacing w:before="0" w:after="0"/>
        <w:jc w:val="left"/>
        <w:rPr/>
      </w:pPr>
      <w:r>
        <w:rPr/>
        <w:t>VF5oUu+SxqqAY09To0GurUcqbislbT08KuJLK6rkXzW7DbZRc8snip/KDqe0nBOJrwXhXZfia96i97</w:t>
      </w:r>
    </w:p>
    <w:p>
      <w:pPr>
        <w:pStyle w:val="PreformattedText"/>
        <w:bidi w:val="0"/>
        <w:spacing w:before="0" w:after="0"/>
        <w:jc w:val="left"/>
        <w:rPr/>
      </w:pPr>
      <w:r>
        <w:rPr/>
        <w:t>xShxRmamufdPR0tjRK07vzF1dzktpYuYef8A05g5F5l9OfTj0v5/5U1/n+q5dptV505/51m9RKql03</w:t>
      </w:r>
    </w:p>
    <w:p>
      <w:pPr>
        <w:pStyle w:val="PreformattedText"/>
        <w:bidi w:val="0"/>
        <w:spacing w:before="0" w:after="0"/>
        <w:jc w:val="left"/>
        <w:rPr/>
      </w:pPr>
      <w:r>
        <w:rPr/>
        <w:t>lureurjpfJPLPL9DT02of3rhQRaj9VgWqJ+w3z4pRdVWqrU1f5sui0pNRaenvTLvjZA9ao7LjizP3a</w:t>
      </w:r>
    </w:p>
    <w:p>
      <w:pPr>
        <w:pStyle w:val="PreformattedText"/>
        <w:bidi w:val="0"/>
        <w:spacing w:before="0" w:after="0"/>
        <w:jc w:val="left"/>
        <w:rPr/>
      </w:pPr>
      <w:r>
        <w:rPr/>
        <w:t>pl4cjI4h2X7dvxbs9xjUdrtHW12hrVaNConDauo7hNbS/wDc1mpUWWo6o6JRpc2C1myWC+mPM/OPpT</w:t>
      </w:r>
    </w:p>
    <w:p>
      <w:pPr>
        <w:pStyle w:val="PreformattedText"/>
        <w:bidi w:val="0"/>
        <w:spacing w:before="0" w:after="0"/>
        <w:jc w:val="left"/>
        <w:rPr/>
      </w:pPr>
      <w:r>
        <w:rPr/>
        <w:t>LzKzUOhc68o88afpnLHN/J/PvpxqOk8rV+iy1+m1Wm0+mapQ8zpWUWt0Gp6PoZ0wwt0S1ZNE6kPdUq</w:t>
      </w:r>
    </w:p>
    <w:p>
      <w:pPr>
        <w:pStyle w:val="PreformattedText"/>
        <w:bidi w:val="0"/>
        <w:spacing w:before="0" w:after="0"/>
        <w:jc w:val="left"/>
        <w:rPr/>
      </w:pPr>
      <w:r>
        <w:rPr/>
        <w:t>Np9YUFD/ANvq9Pd0cVkrOCuV2ZCmLKVZ82PNttO12l7J9qNSOAavtF2yrarRcN1tFM9Jwl+FmjS1GN</w:t>
      </w:r>
    </w:p>
    <w:p>
      <w:pPr>
        <w:pStyle w:val="PreformattedText"/>
        <w:bidi w:val="0"/>
        <w:spacing w:before="0" w:after="0"/>
        <w:jc w:val="left"/>
        <w:rPr/>
      </w:pPr>
      <w:r>
        <w:rPr/>
        <w:t>FHau9Z6jOtXukSkyMrknIj2dja96sanqvIWpcnwclekHIem82xUelc1676WaDS8q831PLmh6wr1MUf</w:t>
      </w:r>
    </w:p>
    <w:p>
      <w:pPr>
        <w:pStyle w:val="PreformattedText"/>
        <w:bidi w:val="0"/>
        <w:spacing w:before="0" w:after="0"/>
        <w:jc w:val="left"/>
        <w:rPr/>
      </w:pPr>
      <w:r>
        <w:rPr/>
        <w:t>MvMGtVkdLpdTzOunwFZQs00elyzxPkNs6CsdUHq6qpqhRPe0qdZB3PelORcKSqWZEyf3QziPxr8nlD</w:t>
      </w:r>
    </w:p>
    <w:p>
      <w:pPr>
        <w:pStyle w:val="PreformattedText"/>
        <w:bidi w:val="0"/>
        <w:spacing w:before="0" w:after="0"/>
        <w:jc w:val="left"/>
        <w:rPr/>
      </w:pPr>
      <w:r>
        <w:rPr/>
        <w:t>T1NLqOIdq+NNX0+qXTfnP55Rovpkq8j16VXUDuaIJwpXYrtfBsrSsckeoPPXplq1ZzJ6d856rR6hzK</w:t>
      </w:r>
    </w:p>
    <w:p>
      <w:pPr>
        <w:pStyle w:val="PreformattedText"/>
        <w:bidi w:val="0"/>
        <w:spacing w:before="0" w:after="0"/>
        <w:jc w:val="left"/>
        <w:rPr/>
      </w:pPr>
      <w:r>
        <w:rPr/>
        <w:t>8fK+q0us85cm836fq2mV5p6h2l5dn5aqKWeaCs06iq4qojrRfSuyyM7tkrk6ymaNakulWgueVCjWok</w:t>
      </w:r>
    </w:p>
    <w:p>
      <w:pPr>
        <w:pStyle w:val="PreformattedText"/>
        <w:bidi w:val="0"/>
        <w:spacing w:before="0" w:after="0"/>
        <w:jc w:val="left"/>
        <w:rPr/>
      </w:pPr>
      <w:r>
        <w:rPr/>
        <w:t>YN071ny82Vk8PNOj2i/J/wGtV4TX4nxjX9o6tbVUkA1fF01FMVHp913tGlpqa4VayonP3tsQebeXTn</w:t>
      </w:r>
    </w:p>
    <w:p>
      <w:pPr>
        <w:pStyle w:val="PreformattedText"/>
        <w:bidi w:val="0"/>
        <w:spacing w:before="0" w:after="0"/>
        <w:jc w:val="left"/>
        <w:rPr/>
      </w:pPr>
      <w:r>
        <w:rPr/>
        <w:t>r1a9TvVCg0nRPUDnZdU5SOs02pzaJMqcj6bqGqUuk1Kcu6nXT8gctLVa9OKSnqq/oMOhF/eFOyJDLv</w:t>
      </w:r>
    </w:p>
    <w:p>
      <w:pPr>
        <w:pStyle w:val="PreformattedText"/>
        <w:bidi w:val="0"/>
        <w:spacing w:before="0" w:after="0"/>
        <w:jc w:val="left"/>
        <w:rPr/>
      </w:pPr>
      <w:r>
        <w:rPr/>
        <w:t>xRo1GkGorUjVrapQcS+OoYZMveKqVHCIvMtLLxcrdZzuJfky7DabiXZvPT1NLpdZVeizpxTWaOoKmB</w:t>
      </w:r>
    </w:p>
    <w:p>
      <w:pPr>
        <w:pStyle w:val="PreformattedText"/>
        <w:bidi w:val="0"/>
        <w:spacing w:before="0" w:after="0"/>
        <w:jc w:val="left"/>
        <w:rPr/>
      </w:pPr>
      <w:r>
        <w:rPr/>
        <w:t>elTWrS72tWzZDWNO6K2xvBuUOdeevR2tkPpJz5zVyFp3NMUk/NdLour826lDrOoaNFHUaFXVNLzzo0</w:t>
      </w:r>
    </w:p>
    <w:p>
      <w:pPr>
        <w:pStyle w:val="PreformattedText"/>
        <w:bidi w:val="0"/>
        <w:spacing w:before="0" w:after="0"/>
        <w:jc w:val="left"/>
        <w:rPr/>
      </w:pPr>
      <w:r>
        <w:rPr/>
        <w:t>lLBq8j1LUVO9IwnENcTi4RmWK9ZtfQc6xebTkYEClRKq2SsP8A29XJkHjOYxyCzbW/Jr2Lq8f0FOtw</w:t>
      </w:r>
    </w:p>
    <w:p>
      <w:pPr>
        <w:pStyle w:val="PreformattedText"/>
        <w:bidi w:val="0"/>
        <w:spacing w:before="0" w:after="0"/>
        <w:jc w:val="left"/>
        <w:rPr/>
      </w:pPr>
      <w:r>
        <w:rPr/>
        <w:t>r/iDa7TVwWq6vX65g+ntWXn1aJ3b1Vbu0CPvm11bqtM9ReaubPWPmTTtd9WuYqz1Q1bSeWKXSdC/vv</w:t>
      </w:r>
    </w:p>
    <w:p>
      <w:pPr>
        <w:pStyle w:val="PreformattedText"/>
        <w:bidi w:val="0"/>
        <w:spacing w:before="0" w:after="0"/>
        <w:jc w:val="left"/>
        <w:rPr/>
      </w:pPr>
      <w:r>
        <w:rPr/>
        <w:t>V+cafVqOhn1Su/vZNKTk2gWL6FtenzxqVUzrRq7yuFTG7S1H0Omq09E7UWrVi7uy0ainkGCk6l8l5P</w:t>
      </w:r>
    </w:p>
    <w:p>
      <w:pPr>
        <w:pStyle w:val="PreformattedText"/>
        <w:bidi w:val="0"/>
        <w:spacing w:before="0" w:after="0"/>
        <w:jc w:val="left"/>
        <w:rPr/>
      </w:pPr>
      <w:r>
        <w:rPr/>
        <w:t>c8LM2036f8l/YdeLF34NT0On1WiWkKen1mv07ir3jrqHtpn5ldjSpKauXg8hjLhpPr/6/ck6dpXKml</w:t>
      </w:r>
    </w:p>
    <w:p>
      <w:pPr>
        <w:pStyle w:val="PreformattedText"/>
        <w:bidi w:val="0"/>
        <w:spacing w:before="0" w:after="0"/>
        <w:jc w:val="left"/>
        <w:rPr/>
      </w:pPr>
      <w:r>
        <w:rPr/>
        <w:t>epuvQaLyTHp9LoGnVOm0vMaaJTUxgOm6LSVHO3LZ1ZdAiqqijo6PrVDNTtJUvDKyRoEqq6bS6wtXJq</w:t>
      </w:r>
    </w:p>
    <w:p>
      <w:pPr>
        <w:pStyle w:val="PreformattedText"/>
        <w:bidi w:val="0"/>
        <w:spacing w:before="0" w:after="0"/>
        <w:jc w:val="left"/>
        <w:rPr/>
      </w:pPr>
      <w:r>
        <w:rPr/>
        <w:t>ZawbqlZqaN4rtjRc0s8VJey2IxVhzTMn5KOwAp8QqJwHI8Prd3lVq6lw7MqvyNVxeqgLhC7szM+XO1</w:t>
      </w:r>
    </w:p>
    <w:p>
      <w:pPr>
        <w:pStyle w:val="PreformattedText"/>
        <w:bidi w:val="0"/>
        <w:spacing w:before="0" w:after="0"/>
        <w:jc w:val="left"/>
        <w:rPr/>
      </w:pPr>
      <w:r>
        <w:rPr/>
        <w:t>p5T+qsVfRRVfM+nPWV2txVWs6rT67DqHO+oyxcxPqFRWa3XwmaA0qrNqEkzylHmp3FWuTFfHv+HVQt</w:t>
      </w:r>
    </w:p>
    <w:p>
      <w:pPr>
        <w:pStyle w:val="PreformattedText"/>
        <w:bidi w:val="0"/>
        <w:spacing w:before="0" w:after="0"/>
        <w:jc w:val="left"/>
        <w:rPr/>
      </w:pPr>
      <w:r>
        <w:rPr/>
        <w:t>VENqdNcOTGiOSwwHiz5V6bBtp8Z7afkz7O//AIj8SY6PU1NZRoamimet4jq6aO+VyqH/ANuAzrmqcy</w:t>
      </w:r>
    </w:p>
    <w:p>
      <w:pPr>
        <w:pStyle w:val="PreformattedText"/>
        <w:bidi w:val="0"/>
        <w:spacing w:before="0" w:after="0"/>
        <w:jc w:val="left"/>
        <w:rPr/>
      </w:pPr>
      <w:r>
        <w:rPr/>
        <w:t>qWtefRz+CjnxOevRLknV1njkafR9KndUYupeopYndSQtlInDDt2B2Yfw/SgbhWXmRlX8J/Dzi2kOi1</w:t>
      </w:r>
    </w:p>
    <w:p>
      <w:pPr>
        <w:pStyle w:val="PreformattedText"/>
        <w:bidi w:val="0"/>
        <w:spacing w:before="0" w:after="0"/>
        <w:jc w:val="left"/>
        <w:rPr/>
      </w:pPr>
      <w:r>
        <w:rPr/>
        <w:t>+uoVT3dSjVdGUfB28v7LN6+vdPT1Hod62wBGmLekPqbYdUwI7HlDV8kDopMdsmNzscrHiuoSTTuNlZ</w:t>
      </w:r>
    </w:p>
    <w:p>
      <w:pPr>
        <w:pStyle w:val="PreformattedText"/>
        <w:bidi w:val="0"/>
        <w:spacing w:before="0" w:after="0"/>
        <w:jc w:val="left"/>
        <w:rPr/>
      </w:pPr>
      <w:r>
        <w:rPr/>
        <w:t>Gy/WWcyiV/OKYpHn5v6T4GuWMWjpEZgto6V7ObOQQoaUNeyked9h+rj2+mUFxfzjas2AtN7ctFDVuk</w:t>
      </w:r>
    </w:p>
    <w:p>
      <w:pPr>
        <w:pStyle w:val="PreformattedText"/>
        <w:bidi w:val="0"/>
        <w:spacing w:before="0" w:after="0"/>
        <w:jc w:val="left"/>
        <w:rPr/>
      </w:pPr>
      <w:r>
        <w:rPr/>
        <w:t>czEsk5SlLMqyyxw9Jc2YESxYBSWUq9lxLJfBu5TJFwOs5DlWPWxl2okbOMGL6maXF0CBSGyVwVhmQf</w:t>
      </w:r>
    </w:p>
    <w:p>
      <w:pPr>
        <w:pStyle w:val="PreformattedText"/>
        <w:bidi w:val="0"/>
        <w:spacing w:before="0" w:after="0"/>
        <w:jc w:val="left"/>
        <w:rPr/>
      </w:pPr>
      <w:r>
        <w:rPr/>
        <w:t>nwoosLxhwzXWnyDPxetwoJGRlDZb42+HWTxieIxOxZZlnkMhSpadWaBgovLHa4Cs1pFkZ0DFTNBsOH</w:t>
      </w:r>
    </w:p>
    <w:p>
      <w:pPr>
        <w:pStyle w:val="PreformattedText"/>
        <w:bidi w:val="0"/>
        <w:spacing w:before="0" w:after="0"/>
        <w:jc w:val="left"/>
        <w:rPr/>
      </w:pPr>
      <w:r>
        <w:rPr/>
        <w:t>Jvv1vEFzdT1MeWphBfFkiUSPAWIDwSqW7VaZCrlW3wGPujNlrH4Lm1r7ScLgc0XFVy1UkslRPOXpbt</w:t>
      </w:r>
    </w:p>
    <w:p>
      <w:pPr>
        <w:pStyle w:val="PreformattedText"/>
        <w:bidi w:val="0"/>
        <w:spacing w:before="0" w:after="0"/>
        <w:jc w:val="left"/>
        <w:rPr/>
      </w:pPr>
      <w:r>
        <w:rPr/>
        <w:t>1iS05zVouu7iRFmCOioHkdCT73ixWFoAA6CAGIbIXi5ZKhoGieSBUjYxVirKVZysilnmiEVkkYSse5</w:t>
      </w:r>
    </w:p>
    <w:p>
      <w:pPr>
        <w:pStyle w:val="PreformattedText"/>
        <w:bidi w:val="0"/>
        <w:spacing w:before="0" w:after="0"/>
        <w:jc w:val="left"/>
        <w:rPr/>
      </w:pPr>
      <w:r>
        <w:rPr/>
        <w:t>MVjVX+nHv4mHLygjeKgEkSI8M6rJLJkIiRIZDKSLNVBxhKIyQJWdWKx4pU/91wWvta95BYs9xvAlhj</w:t>
      </w:r>
    </w:p>
    <w:p>
      <w:pPr>
        <w:pStyle w:val="PreformattedText"/>
        <w:bidi w:val="0"/>
        <w:spacing w:before="0" w:after="0"/>
        <w:jc w:val="left"/>
        <w:rPr/>
      </w:pPr>
      <w:r>
        <w:rPr/>
        <w:t>6KGKKepgmVwsEqysLCRI3aM9NGmLBWuhRre4U8mPV4GAW2+7SVLFrExb1KJUwUuWcUqRGnpTNIzLdA</w:t>
      </w:r>
    </w:p>
    <w:p>
      <w:pPr>
        <w:pStyle w:val="PreformattedText"/>
        <w:bidi w:val="0"/>
        <w:spacing w:before="0" w:after="0"/>
        <w:jc w:val="left"/>
        <w:rPr/>
      </w:pPr>
      <w:r>
        <w:rPr/>
        <w:t>ncWULJElpALsXxy/Np7qnFYxvuea8siaiLCqiRmgLS4yLAOnC8nUURgCToERkZMUUJGtuwJM6h1c9V</w:t>
      </w:r>
    </w:p>
    <w:p>
      <w:pPr>
        <w:pStyle w:val="PreformattedText"/>
        <w:bidi w:val="0"/>
        <w:spacing w:before="0" w:after="0"/>
        <w:jc w:val="left"/>
        <w:rPr/>
      </w:pPr>
      <w:r>
        <w:rPr/>
        <w:t>+f9jELXUkTkwjSAUk4UU8FQ4lK9FZXQDGOQRtKRiStpXErrbFXmQfl8J7RxXp9fhFwPS+0xO9PJUoZ</w:t>
      </w:r>
    </w:p>
    <w:p>
      <w:pPr>
        <w:pStyle w:val="PreformattedText"/>
        <w:bidi w:val="0"/>
        <w:spacing w:before="0" w:after="0"/>
        <w:jc w:val="left"/>
        <w:rPr/>
      </w:pPr>
      <w:r>
        <w:rPr/>
        <w:t>J0gRYo1BmglkkjiEcqpEBGMowxZQVESj/wC4QpdpGZenS0grchWMidRW+m0avNHEss9PE8rzCeohkk</w:t>
      </w:r>
    </w:p>
    <w:p>
      <w:pPr>
        <w:pStyle w:val="PreformattedText"/>
        <w:bidi w:val="0"/>
        <w:spacing w:before="0" w:after="0"/>
        <w:jc w:val="left"/>
        <w:rPr/>
      </w:pPr>
      <w:r>
        <w:rPr/>
        <w:t>lVozDiwDQlo91zZj0+zq4nFjYG9tmMXcXELDKESEx1RjiiWOWaTGKqnqkkMqvZoQI6dnFnuzFTiF2u</w:t>
      </w:r>
    </w:p>
    <w:p>
      <w:pPr>
        <w:pStyle w:val="PreformattedText"/>
        <w:bidi w:val="0"/>
        <w:spacing w:before="0" w:after="0"/>
        <w:jc w:val="left"/>
        <w:rPr/>
      </w:pPr>
      <w:r>
        <w:rPr/>
        <w:t>vFW9wyrLjtip3BkfTsjwxIqxxTmSRIumGqP9oiZWieenwVadGjla723Hdw/vNcfXxgBuTjYzNRNDSm</w:t>
      </w:r>
    </w:p>
    <w:p>
      <w:pPr>
        <w:pStyle w:val="PreformattedText"/>
        <w:bidi w:val="0"/>
        <w:spacing w:before="0" w:after="0"/>
        <w:jc w:val="left"/>
        <w:rPr/>
      </w:pPr>
      <w:r>
        <w:rPr/>
        <w:t>TOoQTDEyyNMfpp8HCTBo2UBQY2ZQx7nyy/VxW2I2A3EkG4BHQwKs1V1Ij02maZ6ksqU0Ua04p2WIp1</w:t>
      </w:r>
    </w:p>
    <w:p>
      <w:pPr>
        <w:pStyle w:val="PreformattedText"/>
        <w:bidi w:val="0"/>
        <w:spacing w:before="0" w:after="0"/>
        <w:jc w:val="left"/>
        <w:rPr/>
      </w:pPr>
      <w:r>
        <w:rPr/>
        <w:t>YkL4pUxsJLhgVkRxkG+JsQMr7mTkCxv0EhZF1rUGiWlSr6ZU9amR1+mdcSCFqGwjjOaKbxsLH3Xxx4</w:t>
      </w:r>
    </w:p>
    <w:p>
      <w:pPr>
        <w:pStyle w:val="PreformattedText"/>
        <w:bidi w:val="0"/>
        <w:spacing w:before="0" w:after="0"/>
        <w:jc w:val="left"/>
        <w:rPr/>
      </w:pPr>
      <w:r>
        <w:rPr/>
        <w:t>nEt162/wBfowFVEHQNf+WNDSNLoJImrKyFpZQvRSNhUSiXJDMJqhwyRo0qLvHcgNfJkbhRgpsoyMmo</w:t>
      </w:r>
    </w:p>
    <w:p>
      <w:pPr>
        <w:pStyle w:val="PreformattedText"/>
        <w:bidi w:val="0"/>
        <w:spacing w:before="0" w:after="0"/>
        <w:jc w:val="left"/>
        <w:rPr/>
      </w:pPr>
      <w:r>
        <w:rPr/>
        <w:t>2QANlN/q0Bl1ulp5b6ZTQRTN1VSpVjW1cksj4Rw1E0qBnZVFhiq3Xz/FwF3IYWFvr6+rwC01ce35/w</w:t>
      </w:r>
    </w:p>
    <w:p>
      <w:pPr>
        <w:pStyle w:val="PreformattedText"/>
        <w:bidi w:val="0"/>
        <w:spacing w:before="0" w:after="0"/>
        <w:jc w:val="left"/>
        <w:rPr/>
      </w:pPr>
      <w:r>
        <w:rPr/>
        <w:t>DmVyrrKppJJJCrzSSKrCSMvKpQHKVgrlumUMmQ+MVK5cIAfM3HyjMyqS2PMIFO1TEonkDR9a+MqGIN</w:t>
      </w:r>
    </w:p>
    <w:p>
      <w:pPr>
        <w:pStyle w:val="PreformattedText"/>
        <w:bidi w:val="0"/>
        <w:spacing w:before="0" w:after="0"/>
        <w:jc w:val="left"/>
        <w:rPr/>
      </w:pPr>
      <w:r>
        <w:rPr/>
        <w:t>JTyoJR0g4IMRCKQf1Nt7uFKLYxXDDEkYhpGyxM9MrxICjsyA9chg5Kv1Hs/aRe/YW3XHbisjIYiC2D</w:t>
      </w:r>
    </w:p>
    <w:p>
      <w:pPr>
        <w:pStyle w:val="PreformattedText"/>
        <w:bidi w:val="0"/>
        <w:spacing w:before="0" w:after="0"/>
        <w:jc w:val="left"/>
        <w:rPr/>
      </w:pPr>
      <w:r>
        <w:rPr/>
        <w:t>XMGyhjErAROrNtZQC0jFA0qkWIJZbE+O4q3b3cRBgQd4O7MmcUnUDG4xWJbCzMD0XjYgHcAXJJVsuF</w:t>
      </w:r>
    </w:p>
    <w:p>
      <w:pPr>
        <w:pStyle w:val="PreformattedText"/>
        <w:bidi w:val="0"/>
        <w:spacing w:before="0" w:after="0"/>
        <w:jc w:val="left"/>
        <w:rPr/>
      </w:pPr>
      <w:r>
        <w:rPr/>
        <w:t>LLZgR0jbBiALiCokpjv+YImRhFIrJfON8VLqxOHazC9rgti2/AAWCn62jDdSLWtF4xKEjDtdyRYxZy</w:t>
      </w:r>
    </w:p>
    <w:p>
      <w:pPr>
        <w:pStyle w:val="PreformattedText"/>
        <w:bidi w:val="0"/>
        <w:spacing w:before="0" w:after="0"/>
        <w:jc w:val="left"/>
        <w:rPr/>
      </w:pPr>
      <w:r>
        <w:rPr/>
        <w:t>i6WyeOXH8oHK+NlK3X5XiSFHKDKz0DXyvB7XkEMcsapDiAgsgkZYgVERaxlNzdbdwCsqjhW62BFllo</w:t>
      </w:r>
    </w:p>
    <w:p>
      <w:pPr>
        <w:pStyle w:val="PreformattedText"/>
        <w:bidi w:val="0"/>
        <w:spacing w:before="0" w:after="0"/>
        <w:jc w:val="left"/>
        <w:rPr/>
      </w:pPr>
      <w:r>
        <w:rPr/>
        <w:t>C7ECN3xawa8KEBgv5bCVmsWK2sbALkN9uKy29x4YAWFh1jTI0qxKWL+5BHGHZg6sLtuSJIiBtfft37</w:t>
      </w:r>
    </w:p>
    <w:p>
      <w:pPr>
        <w:pStyle w:val="PreformattedText"/>
        <w:bidi w:val="0"/>
        <w:spacing w:before="0" w:after="0"/>
        <w:jc w:val="left"/>
        <w:rPr/>
      </w:pPr>
      <w:r>
        <w:rPr/>
        <w:t>uI3PxMYi3liIcgRgSQEidcAFdEVigzBMRIIs4+N7+6/Fy2x/rFuOl97/3j0wnuURYQRGsnbcyOFyJs</w:t>
      </w:r>
    </w:p>
    <w:p>
      <w:pPr>
        <w:pStyle w:val="PreformattedText"/>
        <w:bidi w:val="0"/>
        <w:spacing w:before="0" w:after="0"/>
        <w:jc w:val="left"/>
        <w:rPr/>
      </w:pPr>
      <w:r>
        <w:rPr/>
        <w:t>5ABcr8eLdvEnK5taAZflG3DmUyiNmOcciIT0VSC2MhYMxBBGS2XYFfvxLEkgj1iuw3HnIh3cVETsGZ</w:t>
      </w:r>
    </w:p>
    <w:p>
      <w:pPr>
        <w:pStyle w:val="PreformattedText"/>
        <w:bidi w:val="0"/>
        <w:spacing w:before="0" w:after="0"/>
        <w:jc w:val="left"/>
        <w:rPr/>
      </w:pPr>
      <w:r>
        <w:rPr/>
        <w:t>+rHIkQBYqhkURXIBMfnuP39vGc55C/iv8AV4uZ9npLE7STVMiVSOWaQtdnDAlCwW4NhGLN8cXgOWa4</w:t>
      </w:r>
    </w:p>
    <w:p>
      <w:pPr>
        <w:pStyle w:val="PreformattedText"/>
        <w:bidi w:val="0"/>
        <w:spacing w:before="0" w:after="0"/>
        <w:jc w:val="left"/>
        <w:rPr/>
      </w:pPr>
      <w:r>
        <w:rPr/>
        <w:t>lhZQBibzNWBCJJKeaGohcK9OVRgYEVSzJKXXtmBDAixC/wC7wE2F7Qsb2PMsiq9YWzbP3RoS0sZCs8</w:t>
      </w:r>
    </w:p>
    <w:p>
      <w:pPr>
        <w:pStyle w:val="PreformattedText"/>
        <w:bidi w:val="0"/>
        <w:spacing w:before="0" w:after="0"/>
        <w:jc w:val="left"/>
        <w:rPr/>
      </w:pPr>
      <w:r>
        <w:rPr/>
        <w:t>qKrEIdwqqQqnxfcrbipgtyfahuAOiyn1UZikp7KJcGdCAQc40swe43YWFid78ZqhIYX8MYC+wEtmky</w:t>
      </w:r>
    </w:p>
    <w:p>
      <w:pPr>
        <w:pStyle w:val="PreformattedText"/>
        <w:bidi w:val="0"/>
        <w:spacing w:before="0" w:after="0"/>
        <w:jc w:val="left"/>
        <w:rPr/>
      </w:pPr>
      <w:r>
        <w:rPr/>
        <w:t>K0dopIzE6EjuKFUdVDKuW/UVssR9l4vpE7X6fX9IhVDe43vLTRCVljMDd0V1R8bYIzFjKCpF1yFydw</w:t>
      </w:r>
    </w:p>
    <w:p>
      <w:pPr>
        <w:pStyle w:val="PreformattedText"/>
        <w:bidi w:val="0"/>
        <w:spacing w:before="0" w:after="0"/>
        <w:jc w:val="left"/>
        <w:rPr/>
      </w:pPr>
      <w:r>
        <w:rPr/>
        <w:t>hXbxxspiw+W0qYqjDbpC2dmknlkTJYb5MCA4lkxJu3li1n2uT+r9J4lgRc5SSyNsL5QSdkjxCZFZJe</w:t>
      </w:r>
    </w:p>
    <w:p>
      <w:pPr>
        <w:pStyle w:val="PreformattedText"/>
        <w:bidi w:val="0"/>
        <w:spacing w:before="0" w:after="0"/>
        <w:jc w:val="left"/>
        <w:rPr/>
      </w:pPr>
      <w:r>
        <w:rPr/>
        <w:t>qpkka0TE4MARdgREVAv+rhTYDb2pIJO3ighLM6CmGbyyqsbytl2uBEI5Vc4k3Ci5AHd9uEkNckk9ZF</w:t>
      </w:r>
    </w:p>
    <w:p>
      <w:pPr>
        <w:pStyle w:val="PreformattedText"/>
        <w:bidi w:val="0"/>
        <w:spacing w:before="0" w:after="0"/>
        <w:jc w:val="left"/>
        <w:rPr/>
      </w:pPr>
      <w:r>
        <w:rPr/>
        <w:t>1jvmWyACSRoSBezKxBSTM94uSqkn/d4R7ghpNlt7szHIHBWZhIpa+USkExk5iNO3a3tvcEMuS8AYHb</w:t>
      </w:r>
    </w:p>
    <w:p>
      <w:pPr>
        <w:pStyle w:val="PreformattedText"/>
        <w:bidi w:val="0"/>
        <w:spacing w:before="0" w:after="0"/>
        <w:jc w:val="left"/>
        <w:rPr/>
      </w:pPr>
      <w:r>
        <w:rPr/>
        <w:t>xfhHVbdRvMFyjIqZDqMC2bWkCKMVWbC2UG/3vwwLeX184BRc3W0QjzMHEidFYX6mx7XAbG4cnddtre</w:t>
      </w:r>
    </w:p>
    <w:p>
      <w:pPr>
        <w:pStyle w:val="PreformattedText"/>
        <w:bidi w:val="0"/>
        <w:spacing w:before="0" w:after="0"/>
        <w:jc w:val="left"/>
        <w:rPr/>
      </w:pPr>
      <w:r>
        <w:rPr/>
        <w:t>cuIBaxLGNt0G0bqWRemChZnkxaQguoMgaNZGjDAWA+bf7vCORy/GIwsBbykfqEfTDOqmyDta4K5LYM</w:t>
      </w:r>
    </w:p>
    <w:p>
      <w:pPr>
        <w:pStyle w:val="PreformattedText"/>
        <w:bidi w:val="0"/>
        <w:spacing w:before="0" w:after="0"/>
        <w:jc w:val="left"/>
        <w:rPr/>
      </w:pPr>
      <w:r>
        <w:rPr/>
        <w:t>i287bgfbiplLW3jeFd5H0uwYnZjioW9mXcjK62wjw3P3/wCLjP0LN1/2ji1xfpCovcQyxkksbIbFYy</w:t>
      </w:r>
    </w:p>
    <w:p>
      <w:pPr>
        <w:pStyle w:val="PreformattedText"/>
        <w:bidi w:val="0"/>
        <w:spacing w:before="0" w:after="0"/>
        <w:jc w:val="left"/>
        <w:rPr/>
      </w:pPr>
      <w:r>
        <w:rPr/>
        <w:t>LqiKq9kdsjtc33/wB5pENjhJKMpVmXIy9gAiAN5GkiyuqqiqLr23A+cLyQLeLeAsDuNo4piHWd7SK0</w:t>
      </w:r>
    </w:p>
    <w:p>
      <w:pPr>
        <w:pStyle w:val="PreformattedText"/>
        <w:bidi w:val="0"/>
        <w:spacing w:before="0" w:after="0"/>
        <w:jc w:val="left"/>
        <w:rPr/>
      </w:pPr>
      <w:r>
        <w:rPr/>
        <w:t>UgjUA2zzV0kAL+woLbXFm7fhlhRYvl7QkgLYm+8zEwkYlAzOIZGaMKjRrsVCJEGHUUkkbEEDu/ULTt</w:t>
      </w:r>
    </w:p>
    <w:p>
      <w:pPr>
        <w:pStyle w:val="PreformattedText"/>
        <w:bidi w:val="0"/>
        <w:spacing w:before="0" w:after="0"/>
        <w:jc w:val="left"/>
        <w:rPr/>
      </w:pPr>
      <w:r>
        <w:rPr/>
        <w:t>a99/7RbeXx/vDMIpCou0iiIJKS5XqoyNdC0oy97Kqmwf8AgVbraD026yFO4XG0Hg6i5iJuixYxxgWV</w:t>
      </w:r>
    </w:p>
    <w:p>
      <w:pPr>
        <w:pStyle w:val="PreformattedText"/>
        <w:bidi w:val="0"/>
        <w:spacing w:before="0" w:after="0"/>
        <w:jc w:val="left"/>
        <w:rPr/>
      </w:pPr>
      <w:r>
        <w:rPr/>
        <w:t>nWwLdwcfUEoy3FrAMbqWZAtq3K7dfr9pjb3N4XkenETMI1m83QNKrdS+BRlJJOTMSScywK45Rqo7WA</w:t>
      </w:r>
    </w:p>
    <w:p>
      <w:pPr>
        <w:pStyle w:val="PreformattedText"/>
        <w:bidi w:val="0"/>
        <w:spacing w:before="0" w:after="0"/>
        <w:jc w:val="left"/>
        <w:rPr/>
      </w:pPr>
      <w:r>
        <w:rPr/>
        <w:t>9GiEeY5mj4LL0jNL1ZkIeMhs3jKR5xyjBSsTGMr2kMqllZWOEas7KAEB8QlaN4iWx/0hFLE8YjhKFW</w:t>
      </w:r>
    </w:p>
    <w:p>
      <w:pPr>
        <w:pStyle w:val="PreformattedText"/>
        <w:bidi w:val="0"/>
        <w:spacing w:before="0" w:after="0"/>
        <w:jc w:val="left"/>
        <w:rPr/>
      </w:pPr>
      <w:r>
        <w:rPr/>
        <w:t>d5lkEhclHJdFDySMAN1bc7AR4v2CZjCiwAO01WBUnzEOigNP1GVUaVG6QBndyzvmVwVhlJYPjkACxm</w:t>
      </w:r>
    </w:p>
    <w:p>
      <w:pPr>
        <w:pStyle w:val="PreformattedText"/>
        <w:bidi w:val="0"/>
        <w:spacing w:before="0" w:after="0"/>
        <w:jc w:val="left"/>
        <w:rPr/>
      </w:pPr>
      <w:r>
        <w:rPr/>
        <w:t>wVetKzJchA26NM7bNv0mKZ2cK2TlrL/gfTpCVUgyRktsKdEjJxFo06Cvj0Y0V3BuAfMysqCdxuI4VW</w:t>
      </w:r>
    </w:p>
    <w:p>
      <w:pPr>
        <w:pStyle w:val="PreformattedText"/>
        <w:bidi w:val="0"/>
        <w:spacing w:before="0" w:after="0"/>
        <w:jc w:val="left"/>
        <w:rPr/>
      </w:pPr>
      <w:r>
        <w:rPr/>
        <w:t>CRFhMyyzykMVYquAVj9MU93cX9mx/MVQweWZ0ZcQRtteI1zcs248oUI0WPKKRSkiNlVyAGNs3yjiRB</w:t>
      </w:r>
    </w:p>
    <w:p>
      <w:pPr>
        <w:pStyle w:val="PreformattedText"/>
        <w:bidi w:val="0"/>
        <w:spacing w:before="0" w:after="0"/>
        <w:jc w:val="left"/>
        <w:rPr/>
      </w:pPr>
      <w:r>
        <w:rPr/>
        <w:t>YR5dNTmbR/7OJL9COJXZnVVJEZEbIkDZZku4rIi8ToRG0sRiUxxxVHRILmU3yLyStaRryZVDFV+rkR</w:t>
      </w:r>
    </w:p>
    <w:p>
      <w:pPr>
        <w:pStyle w:val="PreformattedText"/>
        <w:bidi w:val="0"/>
        <w:spacing w:before="0" w:after="0"/>
        <w:jc w:val="left"/>
        <w:rPr/>
      </w:pPr>
      <w:r>
        <w:rPr/>
        <w:t>UpYZWIM0LcZEeRjUQlWolVkYSBAslOeor2DSRuBc9PIxtIoS9rr0VbBKh+FRLfK0KlUNvfEmOyTxRz</w:t>
      </w:r>
    </w:p>
    <w:p>
      <w:pPr>
        <w:pStyle w:val="PreformattedText"/>
        <w:bidi w:val="0"/>
        <w:spacing w:before="0" w:after="0"/>
        <w:jc w:val="left"/>
        <w:rPr/>
      </w:pPr>
      <w:r>
        <w:rPr/>
        <w:t>IvQkdkil+nIwmihcFHmSeSSyyOYEzzN0JVZW/JSFDaCdh5L9Y/6/8Ai2VkVixyN2+zBVwZy3TYlEli</w:t>
      </w:r>
    </w:p>
    <w:p>
      <w:pPr>
        <w:pStyle w:val="PreformattedText"/>
        <w:bidi w:val="0"/>
        <w:spacing w:before="0" w:after="0"/>
        <w:jc w:val="left"/>
        <w:rPr/>
      </w:pPr>
      <w:r>
        <w:rPr/>
        <w:t>eMqsblVJBjiYyAq6l0sB+Ygb5qZu21XUjIqbfX0JWaR2xbBo7UspRkjDSzCOnaVQqujSPaCBOlA4AY</w:t>
      </w:r>
    </w:p>
    <w:p>
      <w:pPr>
        <w:pStyle w:val="PreformattedText"/>
        <w:bidi w:val="0"/>
        <w:spacing w:before="0" w:after="0"/>
        <w:jc w:val="left"/>
        <w:rPr/>
      </w:pPr>
      <w:r>
        <w:rPr/>
        <w:t>WZTHkVBXopkgmfhamBBtfKaaIcIAbXmDUspSdljKiFM5Y8AVxdJEaR2U9SYAZFDirlVmb8mGEGp0U2</w:t>
      </w:r>
    </w:p>
    <w:p>
      <w:pPr>
        <w:pStyle w:val="PreformattedText"/>
        <w:bidi w:val="0"/>
        <w:spacing w:before="0" w:after="0"/>
        <w:jc w:val="left"/>
        <w:rPr/>
      </w:pPr>
      <w:r>
        <w:rPr/>
        <w:t>33Ilwe/XodvwmFq3aWXrSSQiSVyyiJkAkjZpGQuzFqaNWdSrFSQsjTMvXdEUFMmwN5DVWDXUyYSojL</w:t>
      </w:r>
    </w:p>
    <w:p>
      <w:pPr>
        <w:pStyle w:val="PreformattedText"/>
        <w:bidi w:val="0"/>
        <w:spacing w:before="0" w:after="0"/>
        <w:jc w:val="left"/>
        <w:rPr/>
      </w:pPr>
      <w:r>
        <w:rPr/>
        <w:t>piM5QggXKGNFDI2CKYw/UanKmyoL7p01Kjrvw4QgXv0kd6T4owemjNIsbSmUOZo5ulCpLByJEkVbuT</w:t>
      </w:r>
    </w:p>
    <w:p>
      <w:pPr>
        <w:pStyle w:val="PreformattedText"/>
        <w:bidi w:val="0"/>
        <w:spacing w:before="0" w:after="0"/>
        <w:jc w:val="left"/>
        <w:rPr/>
      </w:pPr>
      <w:r>
        <w:rPr/>
        <w:t>e2ajt7ii5dG0DLyvELU77ru01ZzRTrPG7hBE7Axtne0KFb9jMQSSAo7he1v5Txh1HMCrCzNlL6WwUj</w:t>
      </w:r>
    </w:p>
    <w:p>
      <w:pPr>
        <w:pStyle w:val="PreformattedText"/>
        <w:bidi w:val="0"/>
        <w:spacing w:before="0" w:after="0"/>
        <w:jc w:val="left"/>
        <w:rPr/>
      </w:pPr>
      <w:r>
        <w:rPr/>
        <w:t>wrNYxsCliGOBItbfIHAnEG7DZdv93jmjr0vL4o+FYAdgIJ8L5tc/IO+/EQjgYgBWsMiC2R3AtsAwvf</w:t>
      </w:r>
    </w:p>
    <w:p>
      <w:pPr>
        <w:pStyle w:val="PreformattedText"/>
        <w:bidi w:val="0"/>
        <w:spacing w:before="0" w:after="0"/>
        <w:jc w:val="left"/>
        <w:rPr/>
      </w:pPr>
      <w:r>
        <w:rPr/>
        <w:t>a17fPBCHU7dyA5C642GIsAxKi+1wfkfbi5chYEbCL4lPrJmnlVHAyZUFioiBNySCQDb29vxvtxYvx8</w:t>
      </w:r>
    </w:p>
    <w:p>
      <w:pPr>
        <w:pStyle w:val="PreformattedText"/>
        <w:bidi w:val="0"/>
        <w:spacing w:before="0" w:after="0"/>
        <w:jc w:val="left"/>
        <w:rPr/>
      </w:pPr>
      <w:r>
        <w:rPr/>
        <w:t>PnEZQAPWTdLLkpkVQrE5Bi4Wy5AsGW5IJIb7A27rWHFigjqYknqRyW6kZjMoLXkksJQk5CrdhusTXU</w:t>
      </w:r>
    </w:p>
    <w:p>
      <w:pPr>
        <w:pStyle w:val="PreformattedText"/>
        <w:bidi w:val="0"/>
        <w:spacing w:before="0" w:after="0"/>
        <w:jc w:val="left"/>
        <w:rPr/>
      </w:pPr>
      <w:r>
        <w:rPr/>
        <w:t>DyrZMosrZC6mL3swvK3uNwdpNKF/MgM+QGWTwx5sZHCyvgwf/EAN1IAuWDLYvEq3qwUAXlRZhuNyZJ</w:t>
      </w:r>
    </w:p>
    <w:p>
      <w:pPr>
        <w:pStyle w:val="PreformattedText"/>
        <w:bidi w:val="0"/>
        <w:spacing w:before="0" w:after="0"/>
        <w:jc w:val="left"/>
        <w:rPr/>
      </w:pPr>
      <w:r>
        <w:rPr/>
        <w:t>wtL1J4mVniRkVwrRoEA6UsMytLEO0JGuQGYVY+3sWLO0OTdT5ScctrXh7wQu06SqzyKJc4w6xiMmQw</w:t>
      </w:r>
    </w:p>
    <w:p>
      <w:pPr>
        <w:pStyle w:val="PreformattedText"/>
        <w:bidi w:val="0"/>
        <w:spacing w:before="0" w:after="0"/>
        <w:jc w:val="left"/>
        <w:rPr/>
      </w:pPr>
      <w:r>
        <w:rPr/>
        <w:t>hnMkv+1YiaTMe67MjFj1mChxcgHdZoSivUjrJGF8ELusLyCeA3lkBAFgV6pxzkVoHj6ZCk4WlTd4UW</w:t>
      </w:r>
    </w:p>
    <w:p>
      <w:pPr>
        <w:pStyle w:val="PreformattedText"/>
        <w:bidi w:val="0"/>
        <w:spacing w:before="0" w:after="0"/>
        <w:jc w:val="left"/>
        <w:rPr/>
      </w:pPr>
      <w:r>
        <w:rPr/>
        <w:t>5br1XrEd7AoCbf5v8AaPQMrHpRRRoizmRcVDksjtExZHkCxXkS2FyAIWV7RRyl7OvTzmQBmvvD6OSV</w:t>
      </w:r>
    </w:p>
    <w:p>
      <w:pPr>
        <w:pStyle w:val="PreformattedText"/>
        <w:bidi w:val="0"/>
        <w:spacing w:before="0" w:after="0"/>
        <w:jc w:val="left"/>
        <w:rPr/>
      </w:pPr>
      <w:r>
        <w:rPr/>
        <w:t>emsElM0cnVik68caRyh0Zi0Cyg3Rg1xkviTMjqzRYqRcbjECacSoDEbRc0cmDwxSmB5pzEojqFjhxm</w:t>
      </w:r>
    </w:p>
    <w:p>
      <w:pPr>
        <w:pStyle w:val="PreformattedText"/>
        <w:bidi w:val="0"/>
        <w:spacing w:before="0" w:after="0"/>
        <w:jc w:val="left"/>
        <w:rPr/>
      </w:pPr>
      <w:r>
        <w:rPr/>
        <w:t>jwWCSyFEgiZCjOrmMdyf4MLsQJuLHeS9RbkND47PUKIqymqZcGlWolmmDzdID6gwzrHZAl2Yn34sJc</w:t>
      </w:r>
    </w:p>
    <w:p>
      <w:pPr>
        <w:pStyle w:val="PreformattedText"/>
        <w:bidi w:val="0"/>
        <w:spacing w:before="0" w:after="0"/>
        <w:jc w:val="left"/>
        <w:rPr/>
      </w:pPr>
      <w:r>
        <w:rPr/>
        <w:t>etURYva1rjaYrFiAOoMerYKUSskcsgNPTxLTu0LOZJC7MhKTsyBrOyJtZG7VchJ3ZAwPnuZsSniFBH</w:t>
      </w:r>
    </w:p>
    <w:p>
      <w:pPr>
        <w:pStyle w:val="PreformattedText"/>
        <w:bidi w:val="0"/>
        <w:spacing w:before="0" w:after="0"/>
        <w:jc w:val="left"/>
        <w:rPr/>
      </w:pPr>
      <w:r>
        <w:rPr/>
        <w:t>lA530xpIpEg64DymapmnmnjWWRcy0ErjCNQCriU3Y+9rl4U4kXvfHH3Y1YsFuCbTL9JbNBMrU8aK8i</w:t>
      </w:r>
    </w:p>
    <w:p>
      <w:pPr>
        <w:pStyle w:val="PreformattedText"/>
        <w:bidi w:val="0"/>
        <w:spacing w:before="0" w:after="0"/>
        <w:jc w:val="left"/>
        <w:rPr/>
      </w:pPr>
      <w:r>
        <w:rPr/>
        <w:t>1SGMxvECGijiPcb3YCNwLdYQyvm9Qwcvbp5mZO5ZgxYYmPQyUCiVQjTPN1GiSaRHUdWnzkQ9JFMhan</w:t>
      </w:r>
    </w:p>
    <w:p>
      <w:pPr>
        <w:pStyle w:val="PreformattedText"/>
        <w:bidi w:val="0"/>
        <w:spacing w:before="0" w:after="0"/>
        <w:jc w:val="left"/>
        <w:rPr/>
      </w:pPr>
      <w:r>
        <w:rPr/>
        <w:t>ClTdYl6ZlcCmSJHRmNgestpqaQJLYCcV5KiQIEjip0W1gtQtNHTho2Ro43UzdySr3EyMzN+Wv1MqdK</w:t>
      </w:r>
    </w:p>
    <w:p>
      <w:pPr>
        <w:pStyle w:val="PreformattedText"/>
        <w:bidi w:val="0"/>
        <w:spacing w:before="0" w:after="0"/>
        <w:jc w:val="left"/>
        <w:rPr/>
      </w:pPr>
      <w:r>
        <w:rPr/>
        <w:t>RcWud5L1MgFHN92MVSPT1CokTKgaN0iSFkU3Iil6cDy2pwSqjAEgMvSUsFqHKPvyjcx6VMWLMeSKWQ</w:t>
      </w:r>
    </w:p>
    <w:p>
      <w:pPr>
        <w:pStyle w:val="PreformattedText"/>
        <w:bidi w:val="0"/>
        <w:spacing w:before="0" w:after="0"/>
        <w:jc w:val="left"/>
        <w:rPr/>
      </w:pPr>
      <w:r>
        <w:rPr/>
        <w:t>NS1Tbs61UiuYoUCpRpd3qICVIWRXOQOJQEdRz/APa6cSo2F7xmCLc+UGFRLDUTFTLUPTBXpkVZY4on</w:t>
      </w:r>
    </w:p>
    <w:p>
      <w:pPr>
        <w:pStyle w:val="PreformattedText"/>
        <w:bidi w:val="0"/>
        <w:spacing w:before="0" w:after="0"/>
        <w:jc w:val="left"/>
        <w:rPr/>
      </w:pPr>
      <w:r>
        <w:rPr/>
        <w:t>MYQxxxhWZJwhYEI2Q6mP+KZHSQLC3pKSwa6X2iWnmBwWcxR/pjd4JhFCQC7EpEjOl0ZVjyMYWNsStO</w:t>
      </w:r>
    </w:p>
    <w:p>
      <w:pPr>
        <w:pStyle w:val="PreformattedText"/>
        <w:bidi w:val="0"/>
        <w:spacing w:before="0" w:after="0"/>
        <w:jc w:val="left"/>
        <w:rPr/>
      </w:pPr>
      <w:r>
        <w:rPr/>
        <w:t>rdVPP4PLhSUBWC7r9mKasKh0mk66gROjSGpZIo2VXeSHA3sZZL4AH3dWZMuiglVxvtB6gW4PtCIVSJ</w:t>
      </w:r>
    </w:p>
    <w:p>
      <w:pPr>
        <w:pStyle w:val="PreformattedText"/>
        <w:bidi w:val="0"/>
        <w:spacing w:before="0" w:after="0"/>
        <w:jc w:val="left"/>
        <w:rPr/>
      </w:pPr>
      <w:r>
        <w:rPr/>
        <w:t>IVziM6Ll9PGlSw6KiRVihPWORMPYSGN3/JRv8Z+HBB6TM1YMxxhUDZRGaopVUS9NY8aVAoj7pHEnVd</w:t>
      </w:r>
    </w:p>
    <w:p>
      <w:pPr>
        <w:pStyle w:val="PreformattedText"/>
        <w:bidi w:val="0"/>
        <w:spacing w:before="0" w:after="0"/>
        <w:jc w:val="left"/>
        <w:rPr/>
      </w:pPr>
      <w:r>
        <w:rPr/>
        <w:t>ypxGeTqIzYSOvSSFGrYOOpllNSwuTH2jnDho4pepJLPTZxRVBuucfTHVkYs4YvHZlHVJfx9RJiggFr</w:t>
      </w:r>
    </w:p>
    <w:p>
      <w:pPr>
        <w:pStyle w:val="PreformattedText"/>
        <w:bidi w:val="0"/>
        <w:spacing w:before="0" w:after="0"/>
        <w:jc w:val="left"/>
        <w:rPr/>
      </w:pPr>
      <w:r>
        <w:rPr/>
        <w:t>+cvJAFydoNTySVDTpKW+lJcxosqmKGUqadp3gqIiqBkp5I0X56eO0Ykc2TO1UtcA7tDqVpJkglV6qK</w:t>
      </w:r>
    </w:p>
    <w:p>
      <w:pPr>
        <w:pStyle w:val="PreformattedText"/>
        <w:bidi w:val="0"/>
        <w:spacing w:before="0" w:after="0"/>
        <w:jc w:val="left"/>
        <w:rPr/>
      </w:pPr>
      <w:r>
        <w:rPr/>
        <w:t>UiVFKVNI92lymkKqygRllhVwQccEEjDpLTw8Tta1uaVrTv9n8JiCKoAhaoeeQiaSWAxVtTBVTTGUTp</w:t>
      </w:r>
    </w:p>
    <w:p>
      <w:pPr>
        <w:pStyle w:val="PreformattedText"/>
        <w:bidi w:val="0"/>
        <w:spacing w:before="0" w:after="0"/>
        <w:jc w:val="left"/>
        <w:rPr/>
      </w:pPr>
      <w:r>
        <w:rPr/>
        <w:t>HLKxcrJGWzZlTIM6sVNS/YjLl8xNSfowwFunN8ouFRDMZGWmUl5isZqb0014mSQPGsmZZJCygZDMqQ</w:t>
      </w:r>
    </w:p>
    <w:p>
      <w:pPr>
        <w:pStyle w:val="PreformattedText"/>
        <w:bidi w:val="0"/>
        <w:spacing w:before="0" w:after="0"/>
        <w:jc w:val="left"/>
        <w:rPr/>
      </w:pPr>
      <w:r>
        <w:rPr/>
        <w:t>rqizOyBQGseojtW5AL7fzTEUVUzLKtTF+YqwxM800olj6TK4qJ53OMpRVNnTplIxJikIjie65ta+05</w:t>
      </w:r>
    </w:p>
    <w:p>
      <w:pPr>
        <w:pStyle w:val="PreformattedText"/>
        <w:bidi w:val="0"/>
        <w:spacing w:before="0" w:after="0"/>
        <w:jc w:val="left"/>
        <w:rPr/>
      </w:pPr>
      <w:r>
        <w:rPr/>
        <w:t>rZ3H19fhFQmKOFycclUSxTSl1ZWRwZpMiWkxCqxbL2Fs3ymaNEibaSqqgNHGSkVI6pJFjMrPMtGuKx</w:t>
      </w:r>
    </w:p>
    <w:p>
      <w:pPr>
        <w:pStyle w:val="PreformattedText"/>
        <w:bidi w:val="0"/>
        <w:spacing w:before="0" w:after="0"/>
        <w:jc w:val="left"/>
        <w:rPr/>
      </w:pPr>
      <w:r>
        <w:rPr/>
        <w:t>9BnObTSCXMNbFCkZDjPDIytK4YEZA2sJU9UlgoG0ceGGWZGTEzmcwSSxIGWSMR2Ap3jZFnQM7RhgY1</w:t>
      </w:r>
    </w:p>
    <w:p>
      <w:pPr>
        <w:pStyle w:val="PreformattedText"/>
        <w:bidi w:val="0"/>
        <w:spacing w:before="0" w:after="0"/>
        <w:jc w:val="left"/>
        <w:rPr/>
      </w:pPr>
      <w:r>
        <w:rPr/>
        <w:t>YLgoaNJpWg7k/GQq5kH2rwinWKJ5FkeQrTSr2SOrQLDKb1DNKAVZeiq3jKqhWNpHboqA8WA6C00BcC</w:t>
      </w:r>
    </w:p>
    <w:p>
      <w:pPr>
        <w:pStyle w:val="PreformattedText"/>
        <w:bidi w:val="0"/>
        <w:spacing w:before="0" w:after="0"/>
        <w:jc w:val="left"/>
        <w:rPr/>
      </w:pPr>
      <w:r>
        <w:rPr/>
        <w:t>WJ8o5DFG7GWnqaaMIrzwiBnLB1UOUSbH8uN0lV7yKqEqrumPRi4YADZrgRDqNrDpFsMsadZ6mMwmI9</w:t>
      </w:r>
    </w:p>
    <w:p>
      <w:pPr>
        <w:pStyle w:val="PreformattedText"/>
        <w:bidi w:val="0"/>
        <w:spacing w:before="0" w:after="0"/>
        <w:jc w:val="left"/>
        <w:rPr/>
      </w:pPr>
      <w:r>
        <w:rPr/>
        <w:t>Nkq+rDOWdTKAwIV1WRmKX2Ey+6Z80g4+yLRGqn3unsx+V0cCIysAZZpagqoqAzmB4TNhTEBHMMrRkK</w:t>
      </w:r>
    </w:p>
    <w:p>
      <w:pPr>
        <w:pStyle w:val="PreformattedText"/>
        <w:bidi w:val="0"/>
        <w:spacing w:before="0" w:after="0"/>
        <w:jc w:val="left"/>
        <w:rPr/>
      </w:pPr>
      <w:r>
        <w:rPr/>
        <w:t>3a+UMR/wAabiDve/nKjkTf3p1S9ReX303UpaiJWWEqGZQW/wAN7COTP2yXANgt0A7EYoubcfWU8WLg</w:t>
      </w:r>
    </w:p>
    <w:p>
      <w:pPr>
        <w:pStyle w:val="PreformattedText"/>
        <w:bidi w:val="0"/>
        <w:spacing w:before="0" w:after="0"/>
        <w:jc w:val="left"/>
        <w:rPr/>
      </w:pPr>
      <w:r>
        <w:rPr/>
        <w:t>ec3o4AVLX2lw9MOYfqqSXTamZVraK3TmmdxaByO8uRcowNrILhpONOiqiouDeJfrxSquospRT8cWm6</w:t>
      </w:r>
    </w:p>
    <w:p>
      <w:pPr>
        <w:pStyle w:val="PreformattedText"/>
        <w:bidi w:val="0"/>
        <w:spacing w:before="0" w:after="0"/>
        <w:jc w:val="left"/>
        <w:rPr/>
      </w:pPr>
      <w:r>
        <w:rPr/>
        <w:t>KSNYqelmM9lnjLVLkJG1MEk/Ka4WRwrLi9yQP04rvxuHUrbG0rNgBid28vr/LDomlqaZQjxMFVp0ep</w:t>
      </w:r>
    </w:p>
    <w:p>
      <w:pPr>
        <w:pStyle w:val="PreformattedText"/>
        <w:bidi w:val="0"/>
        <w:spacing w:before="0" w:after="0"/>
        <w:jc w:val="left"/>
        <w:rPr/>
      </w:pPr>
      <w:r>
        <w:rPr/>
        <w:t>dFeSMhliCIozk9rJZvcWxyU9vExi+xVht8oqIinKmnmU9SJklnnp3YqQxjxuUGbIMlZEJ9y5H44PlF</w:t>
      </w:r>
    </w:p>
    <w:p>
      <w:pPr>
        <w:pStyle w:val="PreformattedText"/>
        <w:bidi w:val="0"/>
        <w:spacing w:before="0" w:after="0"/>
        <w:jc w:val="left"/>
        <w:rPr/>
      </w:pPr>
      <w:r>
        <w:rPr/>
        <w:t>Ns+RuX4rC+qwgghVHzplcQ6jLTwiWHrOWqojAWYGLNVMasbgMuKrlwxbYARihVRym6e1jAjTPG8Rmb</w:t>
      </w:r>
    </w:p>
    <w:p>
      <w:pPr>
        <w:pStyle w:val="PreformattedText"/>
        <w:bidi w:val="0"/>
        <w:spacing w:before="0" w:after="0"/>
        <w:jc w:val="left"/>
        <w:rPr/>
      </w:pPr>
      <w:r>
        <w:rPr/>
        <w:t>qHMIyP0oJkEynoyuRGBTuHyJGWx9oXhYtgdrkn7sinJhjn6ay9eWRo16gcrmoxKSSgl3bM5XFltIBd</w:t>
      </w:r>
    </w:p>
    <w:p>
      <w:pPr>
        <w:pStyle w:val="PreformattedText"/>
        <w:bidi w:val="0"/>
        <w:spacing w:before="0" w:after="0"/>
        <w:jc w:val="left"/>
        <w:rPr/>
      </w:pPr>
      <w:r>
        <w:rPr/>
        <w:t>uC49ZIp2FgDb5RqSH6RQHElRNKi5Nk9kjb8xIhY7NcN2NY2y7l4ggHqJIysFtjeQs8MdgA0YhmEcsy</w:t>
      </w:r>
    </w:p>
    <w:p>
      <w:pPr>
        <w:pStyle w:val="PreformattedText"/>
        <w:bidi w:val="0"/>
        <w:spacing w:before="0" w:after="0"/>
        <w:jc w:val="left"/>
        <w:rPr/>
      </w:pPr>
      <w:r>
        <w:rPr/>
        <w:t>st8HU3hSIrbpocu3ftKtmeIGNm92OdrC2UbYGIvO5hieR8OjGbhWcSJ1JlcsIipKgSZEE/HC4+05iD</w:t>
      </w:r>
    </w:p>
    <w:p>
      <w:pPr>
        <w:pStyle w:val="PreformattedText"/>
        <w:bidi w:val="0"/>
        <w:spacing w:before="0" w:after="0"/>
        <w:jc w:val="left"/>
        <w:rPr/>
      </w:pPr>
      <w:r>
        <w:rPr/>
        <w:t>qn15mMynqRocxIoU74MikMN0fLfISDwNrf14GyPLjtGGTKReKRkkURsGaK1mZnSMROWLPgoa1rE2uL</w:t>
      </w:r>
    </w:p>
    <w:p>
      <w:pPr>
        <w:pStyle w:val="PreformattedText"/>
        <w:bidi w:val="0"/>
        <w:spacing w:before="0" w:after="0"/>
        <w:jc w:val="left"/>
        <w:rPr/>
      </w:pPr>
      <w:r>
        <w:rPr/>
        <w:t>E78N7H4f2iHa4vCImYMZZIMoAiRMFF2GIwjVCxH5rKmRdjjkFUC9+GkX6j/xDYpmzqkVBTKY3kM0qx</w:t>
      </w:r>
    </w:p>
    <w:p>
      <w:pPr>
        <w:pStyle w:val="PreformattedText"/>
        <w:bidi w:val="0"/>
        <w:spacing w:before="0" w:after="0"/>
        <w:jc w:val="left"/>
        <w:rPr/>
      </w:pPr>
      <w:r>
        <w:rPr/>
        <w:t>o2UZ3wWNDjIyKp27Wb3LffiPL3f2Rh0sQbLJOOcJErRNMwYGeWEgwxzGQLFG4csVWciSxyJJLLiy8R</w:t>
      </w:r>
    </w:p>
    <w:p>
      <w:pPr>
        <w:pStyle w:val="PreformattedText"/>
        <w:bidi w:val="0"/>
        <w:spacing w:before="0" w:after="0"/>
        <w:jc w:val="left"/>
        <w:rPr/>
      </w:pPr>
      <w:r>
        <w:rPr/>
        <w:t>dvd/jGGwHo/14ZKxfUwyTRYmWRY5IoGmhhDxRuFuskss1qZCy9MixZx3KzZcWKGG29oGw2x/eEBqYZ</w:t>
      </w:r>
    </w:p>
    <w:p>
      <w:pPr>
        <w:pStyle w:val="PreformattedText"/>
        <w:bidi w:val="0"/>
        <w:spacing w:before="0" w:after="0"/>
        <w:jc w:val="left"/>
        <w:rPr/>
      </w:pPr>
      <w:r>
        <w:rPr/>
        <w:t>qWRZqWVqbUaOamrdLmUSxfS1NBIJ6SpUJKrQstRGrR2BC9PuF+KnUMrAjqJt0TkOq+yx+t56I/iB1+</w:t>
      </w:r>
    </w:p>
    <w:p>
      <w:pPr>
        <w:pStyle w:val="PreformattedText"/>
        <w:bidi w:val="0"/>
        <w:spacing w:before="0" w:after="0"/>
        <w:jc w:val="left"/>
        <w:rPr/>
      </w:pPr>
      <w:r>
        <w:rPr/>
        <w:t>q9etD/Dl6oUWt8raDPqFFrFDzBrPOOtU3Lel0Gq1SUQrurUHKaQHWqKuZ1gikePtLBb8fFOO0qfD9Z</w:t>
      </w:r>
    </w:p>
    <w:p>
      <w:pPr>
        <w:pStyle w:val="PreformattedText"/>
        <w:bidi w:val="0"/>
        <w:spacing w:before="0" w:after="0"/>
        <w:jc w:val="left"/>
        <w:rPr/>
      </w:pPr>
      <w:r>
        <w:rPr/>
        <w:t>W7wt3anoiM7nHI7D7ree32p+3/AP0vdo/+HcX4zpU0lXWf8SolHWn4+6q0notYc1t3yy9mX31M1nSe</w:t>
      </w:r>
    </w:p>
    <w:p>
      <w:pPr>
        <w:pStyle w:val="PreformattedText"/>
        <w:bidi w:val="0"/>
        <w:spacing w:before="0" w:after="0"/>
        <w:jc w:val="left"/>
        <w:rPr/>
      </w:pPr>
      <w:r>
        <w:rPr/>
        <w:t>bvULnur5Mk5i9RdPrq2hFJznypolX/cOsc2DQ6LTdYbTNVlekbUtOpqj++ItPnkjGUlVNMjF7cfMKC</w:t>
      </w:r>
    </w:p>
    <w:p>
      <w:pPr>
        <w:pStyle w:val="PreformattedText"/>
        <w:bidi w:val="0"/>
        <w:spacing w:before="0" w:after="0"/>
        <w:jc w:val="left"/>
        <w:rPr/>
      </w:pPr>
      <w:r>
        <w:rPr/>
        <w:t>UqVLTktT4fRXPCnqHUOlHMut05yjPyF1y8KrlP6c/k27RcY0nZHQcPq9j+Nca1GkpvpdTX0ejyo0dS</w:t>
      </w:r>
    </w:p>
    <w:p>
      <w:pPr>
        <w:pStyle w:val="PreformattedText"/>
        <w:bidi w:val="0"/>
        <w:spacing w:before="0" w:after="0"/>
        <w:jc w:val="left"/>
        <w:rPr/>
      </w:pPr>
      <w:r>
        <w:rPr/>
        <w:t>jd1SGnqu6LVNJOYtj43fmyE33zjJ6Depmvzc86/6x6/yRreqcpcrw818iQ+kHMWqa7ytzZoHKnL3K/</w:t>
      </w:r>
    </w:p>
    <w:p>
      <w:pPr>
        <w:pStyle w:val="PreformattedText"/>
        <w:bidi w:val="0"/>
        <w:spacing w:before="0" w:after="0"/>
        <w:jc w:val="left"/>
        <w:rPr/>
      </w:pPr>
      <w:r>
        <w:rPr/>
        <w:t>MNO2oT6xBS6lPU6ro2lxU09NUSRyrUEs6srIMNNq2hVKX/AA6txD9K7CrSq0VpVUd3qIQzcwCh2yVh</w:t>
      </w:r>
    </w:p>
    <w:p>
      <w:pPr>
        <w:pStyle w:val="PreformattedText"/>
        <w:bidi w:val="0"/>
        <w:spacing w:before="0" w:after="0"/>
        <w:jc w:val="left"/>
        <w:rPr/>
      </w:pPr>
      <w:r>
        <w:rPr/>
        <w:t>ltH7Mart9oeFVeH8L7LIq8P1NY0211bualHU0iq1KXc+V+VSc2V72Wam9XucdB5j5wqm9PBQ6lyfoX</w:t>
      </w:r>
    </w:p>
    <w:p>
      <w:pPr>
        <w:pStyle w:val="PreformattedText"/>
        <w:bidi w:val="0"/>
        <w:spacing w:before="0" w:after="0"/>
        <w:jc w:val="left"/>
        <w:rPr/>
      </w:pPr>
      <w:r>
        <w:rPr/>
        <w:t>LPK/Leo6/6l6xoPJXMXMVdy7pWn6BPqo5ZpXrZdHjgp41o4AryuiyS1Lvc5LroocFqapX0dTVMXSjQ</w:t>
      </w:r>
    </w:p>
    <w:p>
      <w:pPr>
        <w:pStyle w:val="PreformattedText"/>
        <w:bidi w:val="0"/>
        <w:spacing w:before="0" w:after="0"/>
        <w:jc w:val="left"/>
        <w:rPr/>
      </w:pPr>
      <w:r>
        <w:rPr/>
        <w:t>R6yIpZjz1FxQlzzn3uUSvsdQ7e8A0nEeFUuA8L1VPR6is9epqONUaFhqiKho06eFWqqUM8Q5GPNn7M</w:t>
      </w:r>
    </w:p>
    <w:p>
      <w:pPr>
        <w:pStyle w:val="PreformattedText"/>
        <w:bidi w:val="0"/>
        <w:spacing w:before="0" w:after="0"/>
        <w:jc w:val="left"/>
        <w:rPr/>
      </w:pPr>
      <w:r>
        <w:rPr/>
        <w:t>uNT6qei/Pmm8rV3qV6Yeo+v858qcv6NyFr9P6d+qHLuncl66OWaSfS9F17TGl5UmrYa2fTdV0+kkhx</w:t>
      </w:r>
    </w:p>
    <w:p>
      <w:pPr>
        <w:pStyle w:val="PreformattedText"/>
        <w:bidi w:val="0"/>
        <w:spacing w:before="0" w:after="0"/>
        <w:jc w:val="left"/>
        <w:rPr/>
      </w:pPr>
      <w:r>
        <w:rPr/>
        <w:t>v1KJ6iG8StwGlrNI1RdFT0y0NR+kD6lK3eLlYujIr4+JS972s1m5pZ2a0H5R0q9ouHpxnQ8PGl1+Fb</w:t>
      </w:r>
    </w:p>
    <w:p>
      <w:pPr>
        <w:pStyle w:val="PreformattedText"/>
        <w:bidi w:val="0"/>
        <w:spacing w:before="0" w:after="0"/>
        <w:jc w:val="left"/>
        <w:rPr/>
      </w:pPr>
      <w:r>
        <w:rPr/>
        <w:t>ToPzpKNbuu+oVqNYIgq50aq0/DizgmzLNY+pHNo9TOZkoeUNLreSuW9F5S0P0/0HRToeveqGuxafpt</w:t>
      </w:r>
    </w:p>
    <w:p>
      <w:pPr>
        <w:pStyle w:val="PreformattedText"/>
        <w:bidi w:val="0"/>
        <w:spacing w:before="0" w:after="0"/>
        <w:jc w:val="left"/>
        <w:rPr/>
      </w:pPr>
      <w:r>
        <w:rPr/>
        <w:t>Oa6bUpucnmoKeppKqaprYCrRqq08YhKsjZGyiV01I6nXKlTU1nao9qqUKK48iKKT5vkAqt18W8Ts32</w:t>
      </w:r>
    </w:p>
    <w:p>
      <w:pPr>
        <w:pStyle w:val="PreformattedText"/>
        <w:bidi w:val="0"/>
        <w:spacing w:before="0" w:after="0"/>
        <w:jc w:val="left"/>
        <w:rPr/>
      </w:pPr>
      <w:r>
        <w:rPr/>
        <w:t>a7ZUNd2i0fBu2NLR6bT6p2d/8AgtbVu9fWU1rV1FnpUFpLkyAYnHyl8pvWzX9N0HlrknW/Tj0k9SOY</w:t>
      </w:r>
    </w:p>
    <w:p>
      <w:pPr>
        <w:pStyle w:val="PreformattedText"/>
        <w:bidi w:val="0"/>
        <w:spacing w:before="0" w:after="0"/>
        <w:jc w:val="left"/>
        <w:rPr/>
      </w:pPr>
      <w:r>
        <w:rPr/>
        <w:t>OQtHpeVdJ5w5/wDTjVqbmjUeU9Sraqu5U5dn0OPmV9Oj+j16t1SCkqXp2qv7vjdGfERZV91UJbU6XW</w:t>
      </w:r>
    </w:p>
    <w:p>
      <w:pPr>
        <w:pStyle w:val="PreformattedText"/>
        <w:bidi w:val="0"/>
        <w:spacing w:before="0" w:after="0"/>
        <w:jc w:val="left"/>
        <w:rPr/>
      </w:pPr>
      <w:r>
        <w:rPr/>
        <w:t>1NDpdUS7JTNKqA6L+lfvmQOVwxZk8OePxj6X8m9f8A41x4cU7Wa9dXRqUalXuaP5hSrUNSganVTSK9</w:t>
      </w:r>
    </w:p>
    <w:p>
      <w:pPr>
        <w:pStyle w:val="PreformattedText"/>
        <w:bidi w:val="0"/>
        <w:spacing w:before="0" w:after="0"/>
        <w:jc w:val="left"/>
        <w:rPr/>
      </w:pPr>
      <w:r>
        <w:rPr/>
        <w:t>RabJXypI7bsiluWai9Q+b9W9UNYp9R50qeV+XINI0Oi0rk7l3kLXdH9LuTNNopWqf7zq6Xls01dWVJ</w:t>
      </w:r>
    </w:p>
    <w:p>
      <w:pPr>
        <w:pStyle w:val="PreformattedText"/>
        <w:bidi w:val="0"/>
        <w:spacing w:before="0" w:after="0"/>
        <w:jc w:val="left"/>
        <w:rPr/>
      </w:pPr>
      <w:r>
        <w:rPr/>
        <w:t>1PVlrpqiXLpTCRZOkGYY6qKtpabPTLaytVdmrPWovXqG3gGSFKSd0uKqvkZn4f2C0FLifHOH6vi3Ex</w:t>
      </w:r>
    </w:p>
    <w:p>
      <w:pPr>
        <w:pStyle w:val="PreformattedText"/>
        <w:bidi w:val="0"/>
        <w:spacing w:before="0" w:after="0"/>
        <w:jc w:val="left"/>
        <w:rPr/>
      </w:pPr>
      <w:r>
        <w:rPr/>
        <w:t>pqjjVK9Pj2n0C1tS6mjV1DrhV1VarqCrAP8A8sIuys3NLdyH66es3p3oiclenHq3zPoHKcdQ+vJo2g</w:t>
      </w:r>
    </w:p>
    <w:p>
      <w:pPr>
        <w:pStyle w:val="PreformattedText"/>
        <w:bidi w:val="0"/>
        <w:spacing w:before="0" w:after="0"/>
        <w:jc w:val="left"/>
        <w:rPr/>
      </w:pPr>
      <w:r>
        <w:rPr/>
        <w:t>84yajp8Ws6zXSU2qaVBrGu8uRV0UdVqQhrKpoJmhih08psjtjn1vD9Hrr6jV6ds/BjgafIoyV2SlUw</w:t>
      </w:r>
    </w:p>
    <w:p>
      <w:pPr>
        <w:pStyle w:val="PreformattedText"/>
        <w:bidi w:val="0"/>
        <w:spacing w:before="0" w:after="0"/>
        <w:jc w:val="left"/>
        <w:rPr/>
      </w:pPr>
      <w:r>
        <w:rPr/>
        <w:t>2GSJluxb4R9L2G7H0e1Gv01ThtXjFH8302pD6vWV9c4q1Hq6fUadtRUpUy5Z1pVvNUpUjewbGUfmfU</w:t>
      </w:r>
    </w:p>
    <w:p>
      <w:pPr>
        <w:pStyle w:val="PreformattedText"/>
        <w:bidi w:val="0"/>
        <w:spacing w:before="0" w:after="0"/>
        <w:jc w:val="left"/>
        <w:rPr/>
      </w:pPr>
      <w:r>
        <w:rPr/>
        <w:t>OYfUrmen1TnfWtX5/5kpdGgSk1bnGkq+e9WodOpdSnaWqp5Nd12Ck06OoklZ4qalMsbRsuEafNtAUN</w:t>
      </w:r>
    </w:p>
    <w:p>
      <w:pPr>
        <w:pStyle w:val="PreformattedText"/>
        <w:bidi w:val="0"/>
        <w:spacing w:before="0" w:after="0"/>
        <w:jc w:val="left"/>
        <w:rPr/>
      </w:pPr>
      <w:r>
        <w:rPr/>
        <w:t>BpWGlH5rTZzlg/dBmtyjZHdreFi2O/nO9w/sB2QTtMNNX7N6PWPW0DYU6uhbXMlXT1i1TUKr1kooup</w:t>
      </w:r>
    </w:p>
    <w:p>
      <w:pPr>
        <w:pStyle w:val="PreformattedText"/>
        <w:bidi w:val="0"/>
        <w:spacing w:before="0" w:after="0"/>
        <w:jc w:val="left"/>
        <w:rPr/>
      </w:pPr>
      <w:r>
        <w:rPr/>
        <w:t>R1CbPyptb2oHVaaHS9XpompdMFJqkbz1enw6Jyfp8NU9LWwyhNV0nk/VqmSk06GJZKgvVj8wQ4WGTL</w:t>
      </w:r>
    </w:p>
    <w:p>
      <w:pPr>
        <w:pStyle w:val="PreformattedText"/>
        <w:bidi w:val="0"/>
        <w:spacing w:before="0" w:after="0"/>
        <w:jc w:val="left"/>
        <w:rPr/>
      </w:pPr>
      <w:r>
        <w:rPr/>
        <w:t>xFO2ootcs1RLYnOq+F19h6yJk7eHk6XnpV4fwjhPaHT0OGcE0WhXWaR3wp6XQ0OWi6f+37vR1HY4Zd</w:t>
      </w:r>
    </w:p>
    <w:p>
      <w:pPr>
        <w:pStyle w:val="PreformattedText"/>
        <w:bidi w:val="0"/>
        <w:spacing w:before="0" w:after="0"/>
        <w:jc w:val="left"/>
        <w:rPr/>
      </w:pPr>
      <w:r>
        <w:rPr/>
        <w:t>65qKNuWWUcxpRro2k0lZT0tItHqdDFLRa9qehQtBXyU+taeakcuaZNW1WvVSRTVDoqnBJEV5Y7BuE7</w:t>
      </w:r>
    </w:p>
    <w:p>
      <w:pPr>
        <w:pStyle w:val="PreformattedText"/>
        <w:bidi w:val="0"/>
        <w:spacing w:before="0" w:after="0"/>
        <w:jc w:val="left"/>
        <w:rPr/>
      </w:pPr>
      <w:r>
        <w:rPr/>
        <w:t>gVqVYNSyKsr700fcZI1s2CKieHI+170luHLwrtjoeNUX/NW4hQ1Gkdfzg6SiyVUStRqFkp1a1Wu7Ix</w:t>
      </w:r>
    </w:p>
    <w:p>
      <w:pPr>
        <w:pStyle w:val="PreformattedText"/>
        <w:bidi w:val="0"/>
        <w:spacing w:before="0" w:after="0"/>
        <w:jc w:val="left"/>
        <w:rPr/>
      </w:pPr>
      <w:r>
        <w:rPr/>
        <w:t>VFUBUxOSwHmGjrpKjTp9Hg1WurGqJYofpdO5+1OOR3iM1JUV8vMjsKyajr9OWZVpqbrzPGguUyXi7h</w:t>
      </w:r>
    </w:p>
    <w:p>
      <w:pPr>
        <w:pStyle w:val="PreformattedText"/>
        <w:bidi w:val="0"/>
        <w:spacing w:before="0" w:after="0"/>
        <w:jc w:val="left"/>
        <w:rPr/>
      </w:pPr>
      <w:r>
        <w:rPr/>
        <w:t>ytVapSFMPkByjuFY28SoKXMuStjztiomztdrdLw7iHZrjevdqaoa2nNSs2sNFqVajzrVq6lu6IR6Sv</w:t>
      </w:r>
    </w:p>
    <w:p>
      <w:pPr>
        <w:pStyle w:val="PreformattedText"/>
        <w:bidi w:val="0"/>
        <w:spacing w:before="0" w:after="0"/>
        <w:jc w:val="left"/>
        <w:rPr/>
      </w:pPr>
      <w:r>
        <w:rPr/>
        <w:t>kqLWYhFHLJSr9OeaqLT6HmM8kc9UPKVJVdXXdYr+SpabS9Kk1KilGmxT6jzVpb6bokcRljrK6tllxl</w:t>
      </w:r>
    </w:p>
    <w:p>
      <w:pPr>
        <w:pStyle w:val="PreformattedText"/>
        <w:bidi w:val="0"/>
        <w:spacing w:before="0" w:after="0"/>
        <w:jc w:val="left"/>
        <w:rPr/>
      </w:pPr>
      <w:r>
        <w:rPr/>
        <w:t>k1BArpN2DXhqAtYVLd7i2K5tkyq3M1qbCq49hEXwhfdnk9f2t7Lvxfs5T03GNFrKFPVPSdqr0Xqrp9</w:t>
      </w:r>
    </w:p>
    <w:p>
      <w:pPr>
        <w:pStyle w:val="PreformattedText"/>
        <w:bidi w:val="0"/>
        <w:spacing w:before="0" w:after="0"/>
        <w:jc w:val="left"/>
        <w:rPr/>
      </w:pPr>
      <w:r>
        <w:rPr/>
        <w:t>RRdNP3S12XT0nWti9SpUdcVYKvNJLSNA5h9Q+aeVeTeRmh1zm/XOY4E07SIOfORXqGm0yjnqqvUIKP</w:t>
      </w:r>
    </w:p>
    <w:p>
      <w:pPr>
        <w:pStyle w:val="PreformattedText"/>
        <w:bidi w:val="0"/>
        <w:spacing w:before="0" w:after="0"/>
        <w:jc w:val="left"/>
        <w:rPr/>
      </w:pPr>
      <w:r>
        <w:rPr/>
        <w:t>S9Kp6ZKmm0lK6oEtTVxUsMdLK9Q7qoHGPSqqCudTbT6anSYtUelXRAPtPVdmwZsRYIScgoE6fbftVw</w:t>
      </w:r>
    </w:p>
    <w:p>
      <w:pPr>
        <w:pStyle w:val="PreformattedText"/>
        <w:bidi w:val="0"/>
        <w:spacing w:before="0" w:after="0"/>
        <w:jc w:val="left"/>
        <w:rPr/>
      </w:pPr>
      <w:r>
        <w:rPr/>
        <w:t>/gvC+E8S1fEqGqr6PiWmq9yup0FbU5p+iZ002gol9RUp0nZ2TvVRUxV78om7NR/Dpz+9OKRecfRKnr</w:t>
      </w:r>
    </w:p>
    <w:p>
      <w:pPr>
        <w:pStyle w:val="PreformattedText"/>
        <w:bidi w:val="0"/>
        <w:spacing w:before="0" w:after="0"/>
        <w:jc w:val="left"/>
        <w:rPr/>
      </w:pPr>
      <w:r>
        <w:rPr/>
        <w:t>laObRuRJfWjlXXde5rk0aT62g5coablrUZ560RaVBqFS8AniGq1eoYU898OMmj13Cqz3pattVVbPmS</w:t>
      </w:r>
    </w:p>
    <w:p>
      <w:pPr>
        <w:pStyle w:val="PreformattedText"/>
        <w:bidi w:val="0"/>
        <w:spacing w:before="0" w:after="0"/>
        <w:jc w:val="left"/>
        <w:rPr/>
      </w:pPr>
      <w:r>
        <w:rPr/>
        <w:t>hWULs2b/pUCKzHEBj4EXcTyvaH8o3AH4YO54DxWjw7R1qNTU1TRKK+jXVpVSlUqh1dUXmquispquQg</w:t>
      </w:r>
    </w:p>
    <w:p>
      <w:pPr>
        <w:pStyle w:val="PreformattedText"/>
        <w:bidi w:val="0"/>
        <w:spacing w:before="0" w:after="0"/>
        <w:jc w:val="left"/>
        <w:rPr/>
      </w:pPr>
      <w:r>
        <w:rPr/>
        <w:t>bKQnJOgUnP3NXKfJfK9PHpHMfOHMWj8s6XqOp8gUXL+j6Xq9TU0bU+q6nrVdrc1VpGloZ4ATCkk8Uk</w:t>
      </w:r>
    </w:p>
    <w:p>
      <w:pPr>
        <w:pStyle w:val="PreformattedText"/>
        <w:bidi w:val="0"/>
        <w:spacing w:before="0" w:after="0"/>
        <w:jc w:val="left"/>
        <w:rPr/>
      </w:pPr>
      <w:r>
        <w:rPr/>
        <w:t>qU+LTv0+K6WdGo1bVagLo6KO7n857092FJKrSSkA72HS9m+U9d2x45wSn2V4lrNDwivqdRpRSradv+</w:t>
      </w:r>
    </w:p>
    <w:p>
      <w:pPr>
        <w:pStyle w:val="PreformattedText"/>
        <w:bidi w:val="0"/>
        <w:spacing w:before="0" w:after="0"/>
        <w:jc w:val="left"/>
        <w:rPr/>
      </w:pPr>
      <w:r>
        <w:rPr/>
        <w:t>FPRRayYVtPWq19TXZ6SqmOLWdg5C9WxnYeD0n9Edd5jHLcH4kdObX9e16PlCgpKL0P56bR35xpdTXS</w:t>
      </w:r>
    </w:p>
    <w:p>
      <w:pPr>
        <w:pStyle w:val="PreformattedText"/>
        <w:bidi w:val="0"/>
        <w:spacing w:before="0" w:after="0"/>
        <w:jc w:val="left"/>
        <w:rPr/>
      </w:pPr>
      <w:r>
        <w:rPr/>
        <w:t>dCpDqGqVdPFo8VDPRVBgmkilkarqJKyWEoWibDR1tK9MrodX3aq9XN306qtIoXd352ez7AquO2Kq2U</w:t>
      </w:r>
    </w:p>
    <w:p>
      <w:pPr>
        <w:pStyle w:val="PreformattedText"/>
        <w:bidi w:val="0"/>
        <w:spacing w:before="0" w:after="0"/>
        <w:jc w:val="left"/>
        <w:rPr/>
      </w:pPr>
      <w:r>
        <w:rPr/>
        <w:t>8dxntb22rdl9dxLWdgqbcLWgjvWq65KjUXouj6RqVErzVqeLVecMme7Ly4yp6ByyvPHOvL3pRrVVzH</w:t>
      </w:r>
    </w:p>
    <w:p>
      <w:pPr>
        <w:pStyle w:val="PreformattedText"/>
        <w:bidi w:val="0"/>
        <w:spacing w:before="0" w:after="0"/>
        <w:jc w:val="left"/>
        <w:rPr/>
      </w:pPr>
      <w:r>
        <w:rPr/>
        <w:t>pWncwc00/J+tahU846NqywTUOtxUs9VTaZpugwJX6ka2FKSCkWSJJqxiglwErLXp+5o1DqwErCmrOq</w:t>
      </w:r>
    </w:p>
    <w:p>
      <w:pPr>
        <w:pStyle w:val="PreformattedText"/>
        <w:bidi w:val="0"/>
        <w:spacing w:before="0" w:after="0"/>
        <w:jc w:val="left"/>
        <w:rPr/>
      </w:pPr>
      <w:r>
        <w:rPr/>
        <w:t>JTfMqyMbAu7Y7c9zlYdV8M9h2k41x3V9kKmqp8Nq0V1dOjV73UcR0yoGomm/6UUdIhbnxp4IyA5MMs</w:t>
      </w:r>
    </w:p>
    <w:p>
      <w:pPr>
        <w:pStyle w:val="PreformattedText"/>
        <w:bidi w:val="0"/>
        <w:spacing w:before="0" w:after="0"/>
        <w:jc w:val="left"/>
        <w:rPr/>
      </w:pPr>
      <w:r>
        <w:rPr/>
        <w:t>VM2hpWgfhx5l1Gh5X5M5q9fZObta1vUND5U1XmTQOTNI5aHN1GZ9Tp6HmKDl7XJdVoKCqSjpKKqmoJ</w:t>
      </w:r>
    </w:p>
    <w:p>
      <w:pPr>
        <w:pStyle w:val="PreformattedText"/>
        <w:bidi w:val="0"/>
        <w:spacing w:before="0" w:after="0"/>
        <w:jc w:val="left"/>
        <w:rPr/>
      </w:pPr>
      <w:r>
        <w:rPr/>
        <w:t>Emp4mHSeQJNE6067M7I3CVoItJ3ZvzjMlMbBsCio3NkbMbM3NPM8c45+VHhvAU7S8T0fA1o1qum1Nq</w:t>
      </w:r>
    </w:p>
    <w:p>
      <w:pPr>
        <w:pStyle w:val="PreformattedText"/>
        <w:bidi w:val="0"/>
        <w:spacing w:before="0" w:after="0"/>
        <w:jc w:val="left"/>
        <w:rPr/>
      </w:pPr>
      <w:r>
        <w:rPr/>
        <w:t>L6j85V++pUy1Moy9yVR0pvWpnIUcvLKUH040blXn/nnTqXnXTNQpOXtD0jmvnXTNF5S525mfmDX9W0</w:t>
      </w:r>
    </w:p>
    <w:p>
      <w:pPr>
        <w:pStyle w:val="PreformattedText"/>
        <w:bidi w:val="0"/>
        <w:spacing w:before="0" w:after="0"/>
        <w:jc w:val="left"/>
        <w:rPr/>
      </w:pPr>
      <w:r>
        <w:rPr/>
        <w:t>TlTXKrTeVqOv5tkqaCg1Cp06CsqpqqWmk+mSGFERHm7Gp1KWhpap1ojWVqyLSYPTp00T9Il6rmmM8K</w:t>
      </w:r>
    </w:p>
    <w:p>
      <w:pPr>
        <w:pStyle w:val="PreformattedText"/>
        <w:bidi w:val="0"/>
        <w:spacing w:before="0" w:after="0"/>
        <w:jc w:val="left"/>
        <w:rPr/>
      </w:pPr>
      <w:r>
        <w:rPr/>
        <w:t>bWCqvjb4TvdseK9uH4dwniHCTpuH6lNZp6umrNqdZqVwq5pi9Gs4pOvOXYHLkRccZJ6xpnoxzRoPOO</w:t>
      </w:r>
    </w:p>
    <w:p>
      <w:pPr>
        <w:pStyle w:val="PreformattedText"/>
        <w:bidi w:val="0"/>
        <w:spacing w:before="0" w:after="0"/>
        <w:jc w:val="left"/>
        <w:rPr/>
      </w:pPr>
      <w:r>
        <w:rPr/>
        <w:t>remHKfqBpHMfJ3LNJzcmn8288UfNHL2q8vw6hpXLVZQfS8pabplVp+q0dPW6e1I0c8tO4mqRMjvg/A</w:t>
      </w:r>
    </w:p>
    <w:p>
      <w:pPr>
        <w:pStyle w:val="PreformattedText"/>
        <w:bidi w:val="0"/>
        <w:spacing w:before="0" w:after="0"/>
        <w:jc w:val="left"/>
        <w:rPr/>
      </w:pPr>
      <w:r>
        <w:rPr/>
        <w:t>morFCmqoUqIaoEyprzi93Lt32aFPe5Vbw+zEqar8onZ/j3Z0cV47w3i2m7TNqNOiUaFbS0lqNSV0Qm</w:t>
      </w:r>
    </w:p>
    <w:p>
      <w:pPr>
        <w:pStyle w:val="PreformattedText"/>
        <w:bidi w:val="0"/>
        <w:spacing w:before="0" w:after="0"/>
        <w:jc w:val="left"/>
        <w:rPr/>
      </w:pPr>
      <w:r>
        <w:rPr/>
        <w:t>m/fKr42RQccizNflkNy9pHpyfTXXvUr1A5f5i1Otl55ofT86X6ec6VGhaTS6XUcpajqfLGtVmqc50m</w:t>
      </w:r>
    </w:p>
    <w:p>
      <w:pPr>
        <w:pStyle w:val="PreformattedText"/>
        <w:bidi w:val="0"/>
        <w:spacing w:before="0" w:after="0"/>
        <w:jc w:val="left"/>
        <w:rPr/>
      </w:pPr>
      <w:r>
        <w:rPr/>
        <w:t>p1VXqlVPFq0UWEkVNGtBFLLEZn7bKlcU6ek02mpJqKlO7s9dAvNmuSpT0+C4quObN71li6w9tKnbZ+</w:t>
      </w:r>
    </w:p>
    <w:p>
      <w:pPr>
        <w:pStyle w:val="PreformattedText"/>
        <w:bidi w:val="0"/>
        <w:spacing w:before="0" w:after="0"/>
        <w:jc w:val="left"/>
        <w:rPr/>
      </w:pPr>
      <w:r>
        <w:rPr/>
        <w:t>HcP4noeC6bjHDEfnGp1QapQqOj5HUPy1ebkAsuCK7ZGefv4ptC0Kg0LR+Y+RdGl0zk/nXT9fk07QOd</w:t>
      </w:r>
    </w:p>
    <w:p>
      <w:pPr>
        <w:pStyle w:val="PreformattedText"/>
        <w:bidi w:val="0"/>
        <w:spacing w:before="0" w:after="0"/>
        <w:jc w:val="left"/>
        <w:rPr/>
      </w:pPr>
      <w:r>
        <w:rPr/>
        <w:t>NWrtV5s5X1fl/WINE1Hl+fUdMejoqmimJo6ikwpUYwTS554K59Vwio1Wras3/uFxZu6Ve5dSpIdc8n</w:t>
      </w:r>
    </w:p>
    <w:p>
      <w:pPr>
        <w:pStyle w:val="PreformattedText"/>
        <w:bidi w:val="0"/>
        <w:spacing w:before="0" w:after="0"/>
        <w:jc w:val="left"/>
        <w:rPr/>
      </w:pPr>
      <w:r>
        <w:rPr/>
        <w:t>yGO+TcrW96fLauq7WfnPbDszxNdLxY6ckNUdtRRxWsmVFe6pOlFVd8e6bHJlzzY2nfn+yv57oaTkvU</w:t>
      </w:r>
    </w:p>
    <w:p>
      <w:pPr>
        <w:pStyle w:val="PreformattedText"/>
        <w:bidi w:val="0"/>
        <w:spacing w:before="0" w:after="0"/>
        <w:jc w:val="left"/>
        <w:rPr/>
      </w:pPr>
      <w:r>
        <w:rPr/>
        <w:t>PTqCoqKmHleejFLJXOpmOn6xR0+uQCArECaJHrqmOJccunGuTM4vx9R0bmtQWooF744/L6u37Z/Gb8</w:t>
      </w:r>
    </w:p>
    <w:p>
      <w:pPr>
        <w:pStyle w:val="PreformattedText"/>
        <w:bidi w:val="0"/>
        <w:spacing w:before="0" w:after="0"/>
        <w:jc w:val="left"/>
        <w:rPr/>
      </w:pPr>
      <w:r>
        <w:rPr/>
        <w:t>sXBv+BduOKaXU0eSs2a4eFGZvCv2ftNPWX1VEuo+knqtDditT6WeotOqQ4xuzPydrVoFZgF3Rcbn+K</w:t>
      </w:r>
    </w:p>
    <w:p>
      <w:pPr>
        <w:pStyle w:val="PreformattedText"/>
        <w:bidi w:val="0"/>
        <w:spacing w:before="0" w:after="0"/>
        <w:jc w:val="left"/>
        <w:rPr/>
      </w:pPr>
      <w:r>
        <w:rPr/>
        <w:t>3bxdUAVch1uP8AEs+Xpm1ekWtirdZ8APLxYQwWYIUWFQpZlkxdRYgruqqfm1wGx9vt9npi2akHfaW6</w:t>
      </w:r>
    </w:p>
    <w:p>
      <w:pPr>
        <w:pStyle w:val="PreformattedText"/>
        <w:bidi w:val="0"/>
        <w:spacing w:before="0" w:after="0"/>
        <w:jc w:val="left"/>
        <w:rPr/>
      </w:pPr>
      <w:r>
        <w:rPr/>
        <w:t>vbov1/vN46JHBDFPMtTLHUUiRRUUbdMCQVLOHeKJrEsiowVwVbJB3i/d3AQbqb9ZyXBvkCLmXvTBUs</w:t>
      </w:r>
    </w:p>
    <w:p>
      <w:pPr>
        <w:pStyle w:val="PreformattedText"/>
        <w:bidi w:val="0"/>
        <w:spacing w:before="0" w:after="0"/>
        <w:jc w:val="left"/>
        <w:rPr/>
      </w:pPr>
      <w:r>
        <w:rPr/>
        <w:t>GWBoJWZWcsB01VI5MmjKov5quysxXHORiMopb5ca0N1EyG4YqANpaIlpqguJ4I/p1jeSmCOWiNUqKr</w:t>
      </w:r>
    </w:p>
    <w:p>
      <w:pPr>
        <w:pStyle w:val="PreformattedText"/>
        <w:bidi w:val="0"/>
        <w:spacing w:before="0" w:after="0"/>
        <w:jc w:val="left"/>
        <w:rPr/>
      </w:pPr>
      <w:r>
        <w:rPr/>
        <w:t>xKAjEixjwul0kZUVafFm4e7fFjJKsCLMF+v8UZLySKHap6xljSV0kWRKZCHZJGkkMjLUSFo4wVLkSX</w:t>
      </w:r>
    </w:p>
    <w:p>
      <w:pPr>
        <w:pStyle w:val="PreformattedText"/>
        <w:bidi w:val="0"/>
        <w:spacing w:before="0" w:after="0"/>
        <w:jc w:val="left"/>
        <w:rPr/>
      </w:pPr>
      <w:r>
        <w:rPr/>
        <w:t>VfqZbdNlIFrW2lZyXa8Un1ZhZ4ZY5YWcRoJ1lijgYsS/SlTBmiKA4h0ARbgGkU7qSACDyGSFY7A7Xm</w:t>
      </w:r>
    </w:p>
    <w:p>
      <w:pPr>
        <w:pStyle w:val="PreformattedText"/>
        <w:bidi w:val="0"/>
        <w:spacing w:before="0" w:after="0"/>
        <w:jc w:val="left"/>
        <w:rPr/>
      </w:pPr>
      <w:r>
        <w:rPr/>
        <w:t>I1YST/7VPGi0yFY5OnG8YeQsoRmixqFnmVHHYRZmtFM2/DgqT8BIIx2DQqKnWnmeaTqUsUkRkkjKrU</w:t>
      </w:r>
    </w:p>
    <w:p>
      <w:pPr>
        <w:pStyle w:val="PreformattedText"/>
        <w:bidi w:val="0"/>
        <w:spacing w:before="0" w:after="0"/>
        <w:jc w:val="left"/>
        <w:rPr/>
      </w:pPr>
      <w:r>
        <w:rPr/>
        <w:t>rPIqsgkQIoDU6t4cSqE6jZzJl0xLNcco8MlLC7Fsvr5CYT8mEtmzLTxkRxSRqGvJkJPp0lsv1CtIyq</w:t>
      </w:r>
    </w:p>
    <w:p>
      <w:pPr>
        <w:pStyle w:val="PreformattedText"/>
        <w:bidi w:val="0"/>
        <w:spacing w:before="0" w:after="0"/>
        <w:jc w:val="left"/>
        <w:rPr/>
      </w:pPr>
      <w:r>
        <w:rPr/>
        <w:t>GCZiO6QzKqsayT0KXjZi23WCK8EmMcyTIIxNMUitJTxLBG6p1qlCrK6xi58sCzLeFe3iRe5t4ZFjkA</w:t>
      </w:r>
    </w:p>
    <w:p>
      <w:pPr>
        <w:pStyle w:val="PreformattedText"/>
        <w:bidi w:val="0"/>
        <w:spacing w:before="0" w:after="0"/>
        <w:jc w:val="left"/>
        <w:rPr/>
      </w:pPr>
      <w:r>
        <w:rPr/>
        <w:t>oLeczURNJKwRkklcVBIaJjk0yxdItFH3Mzxi42JY2t1u0tItbY3kWIa5U3ESJ2EalFaN4o0SJGdgsZ</w:t>
      </w:r>
    </w:p>
    <w:p>
      <w:pPr>
        <w:pStyle w:val="PreformattedText"/>
        <w:bidi w:val="0"/>
        <w:spacing w:before="0" w:after="0"/>
        <w:jc w:val="left"/>
        <w:rPr/>
      </w:pPr>
      <w:r>
        <w:rPr/>
        <w:t>p0JeSWcuM6lVMeJ3lRu0NTptxFua/UNGXoTl1jfWirJIzFG0ioGLxKI0jfqi7op6YIldhuyhhKbqIp</w:t>
      </w:r>
    </w:p>
    <w:p>
      <w:pPr>
        <w:pStyle w:val="PreformattedText"/>
        <w:bidi w:val="0"/>
        <w:spacing w:before="0" w:after="0"/>
        <w:jc w:val="left"/>
        <w:rPr/>
      </w:pPr>
      <w:r>
        <w:rPr/>
        <w:t>pd+I3RQCN4pC9Q0j64JLLQUszWeKWWpjhhPUkAsxqAHdmGKqiDqve4QIsuaYLGdyPIRgBYgm4WZ1PV</w:t>
      </w:r>
    </w:p>
    <w:p>
      <w:pPr>
        <w:pStyle w:val="PreformattedText"/>
        <w:bidi w:val="0"/>
        <w:spacing w:before="0" w:after="0"/>
        <w:jc w:val="left"/>
        <w:rPr/>
      </w:pPr>
      <w:r>
        <w:rPr/>
        <w:t>tMoEhqpZ2FRE1O0EEMYaUvGrZMWkKkBoskHUD5ZOL8I9RCcb83pGVDYkD9GZV35tWumqXSN1gncrLZ</w:t>
      </w:r>
    </w:p>
    <w:p>
      <w:pPr>
        <w:pStyle w:val="PreformattedText"/>
        <w:bidi w:val="0"/>
        <w:spacing w:before="0" w:after="0"/>
        <w:jc w:val="left"/>
        <w:rPr/>
      </w:pPr>
      <w:r>
        <w:rPr/>
        <w:t>ZXatRmz+jMSWAGJUC+59o7Rwq3YjHpEN0G7WVfOLk0+rqXnNdVR6fSSx4uayAyVMKKpeKaGJL4gKYy</w:t>
      </w:r>
    </w:p>
    <w:p>
      <w:pPr>
        <w:pStyle w:val="PreformattedText"/>
        <w:bidi w:val="0"/>
        <w:spacing w:before="0" w:after="0"/>
        <w:jc w:val="left"/>
        <w:rPr/>
      </w:pPr>
      <w:r>
        <w:rPr/>
        <w:t>WkIATJbbcXFFABY+EeW8azMoUJl9npMkaXTxQSU6PqQiZoaaatPUZHQCVqmOCNVjklDtJYtkTG2N+x</w:t>
      </w:r>
    </w:p>
    <w:p>
      <w:pPr>
        <w:pStyle w:val="PreformattedText"/>
        <w:bidi w:val="0"/>
        <w:spacing w:before="0" w:after="0"/>
        <w:jc w:val="left"/>
        <w:rPr/>
      </w:pPr>
      <w:r>
        <w:rPr/>
        <w:t>eJzVrWBUNAIRcFeaC1moVdU8Ec46CIlVHCiA2KRYyEwpEWWNlLMcVFyGvkwZuKy7X62j4IV+IkDIZG</w:t>
      </w:r>
    </w:p>
    <w:p>
      <w:pPr>
        <w:pStyle w:val="PreformattedText"/>
        <w:bidi w:val="0"/>
        <w:spacing w:before="0" w:after="0"/>
        <w:jc w:val="left"/>
        <w:rPr/>
      </w:pPr>
      <w:r>
        <w:rPr/>
        <w:t>tNTgVYlhkCmXJHeOEjNTfEU1mNwxFn+PHCyGAIGQLY9ILMkkjsESapppAkyOI1jVEwuIFZgOowkyUr</w:t>
      </w:r>
    </w:p>
    <w:p>
      <w:pPr>
        <w:pStyle w:val="PreformattedText"/>
        <w:bidi w:val="0"/>
        <w:spacing w:before="0" w:after="0"/>
        <w:jc w:val="left"/>
        <w:rPr/>
      </w:pPr>
      <w:r>
        <w:rPr/>
        <w:t>cMSu3niLdbEmMoyAwHlAG+onlg7amnym6Tm8imMJEUJEjkdElLjEMB224UczFT0EllstjvvAppGpke</w:t>
      </w:r>
    </w:p>
    <w:p>
      <w:pPr>
        <w:pStyle w:val="PreformattedText"/>
        <w:bidi w:val="0"/>
        <w:spacing w:before="0" w:after="0"/>
        <w:jc w:val="left"/>
        <w:rPr/>
      </w:pPr>
      <w:r>
        <w:rPr/>
        <w:t>NlfGNgsiBkSOnPc0cfeSUjazO1gD3Zfq4V1NyfKIOa63gUmSIgeKJGtaOOFUZTKwLK8bMcYw5Nrr29</w:t>
      </w:r>
    </w:p>
    <w:p>
      <w:pPr>
        <w:pStyle w:val="PreformattedText"/>
        <w:bidi w:val="0"/>
        <w:spacing w:before="0" w:after="0"/>
        <w:jc w:val="left"/>
        <w:rPr/>
      </w:pPr>
      <w:r>
        <w:rPr/>
        <w:t>178QwsbSQBzbneDtJguMvSS9hMHIcq2+wCi5uQFBXfuZseJa4Au0XlezAQUOJpIUVVeWRWlaXIsuCu</w:t>
      </w:r>
    </w:p>
    <w:p>
      <w:pPr>
        <w:pStyle w:val="PreformattedText"/>
        <w:bidi w:val="0"/>
        <w:spacing w:before="0" w:after="0"/>
        <w:jc w:val="left"/>
        <w:rPr/>
      </w:pPr>
      <w:r>
        <w:rPr/>
        <w:t>yZJGQqxNGvmxDHHu34rsWIxHN/5lgsoyJ2ghxCDpTOZoEuMkKtIzyHNs1JyBA3UXPd/LxXvbr+kURy</w:t>
      </w:r>
    </w:p>
    <w:p>
      <w:pPr>
        <w:pStyle w:val="PreformattedText"/>
        <w:bidi w:val="0"/>
        <w:spacing w:before="0" w:after="0"/>
        <w:jc w:val="left"/>
        <w:rPr/>
      </w:pPr>
      <w:r>
        <w:rPr/>
        <w:t>LkX6CNvHSzTBS+ATGoYKxkSFWFzGzTJcNb2A3ALW4lseoPNKANyt8jAZWRnClWskskgNw6mQnK4upx</w:t>
      </w:r>
    </w:p>
    <w:p>
      <w:pPr>
        <w:pStyle w:val="PreformattedText"/>
        <w:bidi w:val="0"/>
        <w:spacing w:before="0" w:after="0"/>
        <w:jc w:val="left"/>
        <w:rPr/>
      </w:pPr>
      <w:r>
        <w:rPr/>
        <w:t>IK3sSLg9uNl4Um97jeXBmIvjeEGMR5TyZxkzKoUjtJZgGZmNxgbta1red+AggXPW8lSx3IsIwk95JQ</w:t>
      </w:r>
    </w:p>
    <w:p>
      <w:pPr>
        <w:pStyle w:val="PreformattedText"/>
        <w:bidi w:val="0"/>
        <w:spacing w:before="0" w:after="0"/>
        <w:jc w:val="left"/>
        <w:rPr/>
      </w:pPr>
      <w:r>
        <w:rPr/>
        <w:t>Xit1nx2NgoksCWvZpL+fF77cVjxN+EkkdL2MlYYVjToMEhRhIZy9w8hAVii5A9KXeyjf2e7LjQFW1h</w:t>
      </w:r>
    </w:p>
    <w:p>
      <w:pPr>
        <w:pStyle w:val="PreformattedText"/>
        <w:bidi w:val="0"/>
        <w:spacing w:before="0" w:after="0"/>
        <w:jc w:val="left"/>
        <w:rPr/>
      </w:pPr>
      <w:r>
        <w:rPr/>
        <w:t>uIgu2+W4iGlgMbRs0glT81ZJ3dxKhIscTe+CDIeGJXhbqBa+6+sgBgTbaM1dZTU0J6jKsaLkZHnVyQ</w:t>
      </w:r>
    </w:p>
    <w:p>
      <w:pPr>
        <w:pStyle w:val="PreformattedText"/>
        <w:bidi w:val="0"/>
        <w:spacing w:before="0" w:after="0"/>
        <w:jc w:val="left"/>
        <w:rPr/>
      </w:pPr>
      <w:r>
        <w:rPr/>
        <w:t>5UC4X3MCtyAtj8cTkNgOYwqdBcHmmaXTdZlNPVSQtpum1YZ/q6hF69VTFWtPR0f+I0LodnsLN8e3hl</w:t>
      </w:r>
    </w:p>
    <w:p>
      <w:pPr>
        <w:pStyle w:val="PreformattedText"/>
        <w:bidi w:val="0"/>
        <w:spacing w:before="0" w:after="0"/>
        <w:jc w:val="left"/>
        <w:rPr/>
      </w:pPr>
      <w:r>
        <w:rPr/>
        <w:t>VwxZmxHn6xGQMCoBvy/dk3MiUoSOEKFhLHvdGLsVAuxTLqXPgscrPc93DOy3Fh5/X18ZNjcAjeRsrT</w:t>
      </w:r>
    </w:p>
    <w:p>
      <w:pPr>
        <w:pStyle w:val="PreformattedText"/>
        <w:bidi w:val="0"/>
        <w:spacing w:before="0" w:after="0"/>
        <w:jc w:val="left"/>
        <w:rPr/>
      </w:pPr>
      <w:r>
        <w:rPr/>
        <w:t>qCYjHJ1JI3AkGRSUnDpr4DKVP9DxW19yADLFFlvjvInUBMQ11MgkQK6rk3TlDA2b+A7Nsf+Lipj8ev</w:t>
      </w:r>
    </w:p>
    <w:p>
      <w:pPr>
        <w:pStyle w:val="PreformattedText"/>
        <w:bidi w:val="0"/>
        <w:spacing w:before="0" w:after="0"/>
        <w:jc w:val="left"/>
        <w:rPr/>
      </w:pPr>
      <w:r>
        <w:rPr/>
        <w:t>r6wYMeh2lWqImNXT5KqgYsCFKRkBiuIAYm1/P9NvPGZuZlJ+Mvp2VTcG/wBf0lo04lBAzJCUOwMagK</w:t>
      </w:r>
    </w:p>
    <w:p>
      <w:pPr>
        <w:pStyle w:val="PreformattedText"/>
        <w:bidi w:val="0"/>
        <w:spacing w:before="0" w:after="0"/>
        <w:jc w:val="left"/>
        <w:rPr/>
      </w:pPr>
      <w:r>
        <w:rPr/>
        <w:t>gjZ8ZLKdmN72v/ABX+OL6ZKkX6GVMwDEWxlwjmEbQywSq0n5e4XIjM3ftYhAuZ2AFgV/Vbu1oRe99o</w:t>
      </w:r>
    </w:p>
    <w:p>
      <w:pPr>
        <w:pStyle w:val="PreformattedText"/>
        <w:bidi w:val="0"/>
        <w:spacing w:before="0" w:after="0"/>
        <w:jc w:val="left"/>
        <w:rPr/>
      </w:pPr>
      <w:r>
        <w:rPr/>
        <w:t>rEAdLqYuSYAOC5XvskgUKFwVkIeK+wLCxJ37v97i+U9RuI3Ook73REJCAoTmFGIAIwYBlJH9QbZd3F</w:t>
      </w:r>
    </w:p>
    <w:p>
      <w:pPr>
        <w:pStyle w:val="PreformattedText"/>
        <w:bidi w:val="0"/>
        <w:spacing w:before="0" w:after="0"/>
        <w:jc w:val="left"/>
        <w:rPr/>
      </w:pPr>
      <w:r>
        <w:rPr/>
        <w:t>bY26WJj2YC/QGNxCDIo0izRxNZYpAwK33wxsGkx+Tcjxb+HgFly5oAFjY9ZD1BUqtMUVFczMjq790g</w:t>
      </w:r>
    </w:p>
    <w:p>
      <w:pPr>
        <w:pStyle w:val="PreformattedText"/>
        <w:bidi w:val="0"/>
        <w:spacing w:before="0" w:after="0"/>
        <w:jc w:val="left"/>
        <w:rPr/>
      </w:pPr>
      <w:r>
        <w:rPr/>
        <w:t>lJ7QqHJT8X3+eKWuRYC944QA+pmJpAklkbsMYDREgtGyqBk7rcuhPjYGxbgJIvtsIzbbXF5iXuWOTv</w:t>
      </w:r>
    </w:p>
    <w:p>
      <w:pPr>
        <w:pStyle w:val="PreformattedText"/>
        <w:bidi w:val="0"/>
        <w:spacing w:before="0" w:after="0"/>
        <w:jc w:val="left"/>
        <w:rPr/>
      </w:pPr>
      <w:r>
        <w:rPr/>
        <w:t>JDJJJ/C1lYSorMbg44MAbAFb8SQTYnYiIzMNvWYRWaOUrIApGCFcpY0jfuBsynG7FR4tdjxHUNYiWR</w:t>
      </w:r>
    </w:p>
    <w:p>
      <w:pPr>
        <w:pStyle w:val="PreformattedText"/>
        <w:bidi w:val="0"/>
        <w:spacing w:before="0" w:after="0"/>
        <w:jc w:val="left"/>
        <w:rPr/>
      </w:pPr>
      <w:r>
        <w:rPr/>
        <w:t>gkAu4OLRkJ3EDN3u2CrYWUWG48HishdyDvFb4eLygFU5aIXOci9NekAxRVAtY7DvC4i/24rbp1tEOR</w:t>
      </w:r>
    </w:p>
    <w:p>
      <w:pPr>
        <w:pStyle w:val="PreformattedText"/>
        <w:bidi w:val="0"/>
        <w:spacing w:before="0" w:after="0"/>
        <w:jc w:val="left"/>
        <w:rPr/>
      </w:pPr>
      <w:r>
        <w:rPr/>
        <w:t>XInaBRKSzhnIJYA5BXZhhuVLHsXIeTtb/dbjP7I3xlsIjZTEqWVRH1OuTJGMwtlU4lfyrBVItkWY3+</w:t>
      </w:r>
    </w:p>
    <w:p>
      <w:pPr>
        <w:pStyle w:val="PreformattedText"/>
        <w:bidi w:val="0"/>
        <w:spacing w:before="0" w:after="0"/>
        <w:jc w:val="left"/>
        <w:rPr/>
      </w:pPr>
      <w:r>
        <w:rPr/>
        <w:t>3ErsLA3hCReRwAhjAjySTAYyIUF2a/uUmSP5AOXaO7tCoNrxWJ3A6pM4rAciio0bsSS4YBRYsiKSOo</w:t>
      </w:r>
    </w:p>
    <w:p>
      <w:pPr>
        <w:pStyle w:val="PreformattedText"/>
        <w:bidi w:val="0"/>
        <w:spacing w:before="0" w:after="0"/>
        <w:jc w:val="left"/>
        <w:rPr/>
      </w:pPr>
      <w:r>
        <w:rPr/>
        <w:t>CGsCStl/rtNwL2tIQnz6R5bSCRUN3mYgGJUNplCkFLWG4Zr/BVvvnabE9B0ksSpBHSFDOJgHwnCo0o</w:t>
      </w:r>
    </w:p>
    <w:p>
      <w:pPr>
        <w:pStyle w:val="PreformattedText"/>
        <w:bidi w:val="0"/>
        <w:spacing w:before="0" w:after="0"/>
        <w:jc w:val="left"/>
        <w:rPr/>
      </w:pPr>
      <w:r>
        <w:rPr/>
        <w:t>IV42ZpI7AurA2Xe+De4t3MCXtEATYki1oTHSkyCSotijOrBkEjEsjMeigs57nX5AyezZEsy2BwBssA</w:t>
      </w:r>
    </w:p>
    <w:p>
      <w:pPr>
        <w:pStyle w:val="PreformattedText"/>
        <w:bidi w:val="0"/>
        <w:spacing w:before="0" w:after="0"/>
        <w:jc w:val="left"/>
        <w:rPr/>
      </w:pPr>
      <w:r>
        <w:rPr/>
        <w:t>xya3lMU4jfpGcrJeF0K42KKMUjUKdw12ZuzuOS9ql+1mOy3PiEhAMjlzARUUZCFoRIs0CKzTC5hiVC</w:t>
      </w:r>
    </w:p>
    <w:p>
      <w:pPr>
        <w:pStyle w:val="PreformattedText"/>
        <w:bidi w:val="0"/>
        <w:spacing w:before="0" w:after="0"/>
        <w:jc w:val="left"/>
        <w:rPr/>
      </w:pPr>
      <w:r>
        <w:rPr/>
        <w:t>R+bj7Suagn5xUr/3Q4aTgD05j85KRBrP+YogYdGYrjFI2TBUBSX2s8cSgE2wVfLBO+CbC8dCdrdD5Q</w:t>
      </w:r>
    </w:p>
    <w:p>
      <w:pPr>
        <w:pStyle w:val="PreformattedText"/>
        <w:bidi w:val="0"/>
        <w:spacing w:before="0" w:after="0"/>
        <w:jc w:val="left"/>
        <w:rPr/>
      </w:pPr>
      <w:r>
        <w:rPr/>
        <w:t>+DBZY4yuUwikkVI52OQ6DmCV5Y83fCV/A/NBXDud5nSwMLDzKyChyubWaD9PJQyz9LISPH0/zQCViL</w:t>
      </w:r>
    </w:p>
    <w:p>
      <w:pPr>
        <w:pStyle w:val="PreformattedText"/>
        <w:bidi w:val="0"/>
        <w:spacing w:before="0" w:after="0"/>
        <w:jc w:val="left"/>
        <w:rPr/>
      </w:pPr>
      <w:r>
        <w:rPr/>
        <w:t>NM9sYsjiWxvGW790WJOGyAGy7SDS+zJF1GERDNEgligWSSCRZau6SxmN4UyMY6nWVQzj/wC43ZzM62</w:t>
      </w:r>
    </w:p>
    <w:p>
      <w:pPr>
        <w:pStyle w:val="PreformattedText"/>
        <w:bidi w:val="0"/>
        <w:spacing w:before="0" w:after="0"/>
        <w:jc w:val="left"/>
        <w:rPr/>
      </w:pPr>
      <w:r>
        <w:rPr/>
        <w:t>0yGsxGIlFSmFKm3iMaiSOoSMOEyjp7KxZxE7LjUrUyNIQqviEN7NGGUSlekkMRprDa973E00weWwjl</w:t>
      </w:r>
    </w:p>
    <w:p>
      <w:pPr>
        <w:pStyle w:val="PreformattedText"/>
        <w:bidi w:val="0"/>
        <w:spacing w:before="0" w:after="0"/>
        <w:jc w:val="left"/>
        <w:rPr/>
      </w:pPr>
      <w:r>
        <w:rPr/>
        <w:t>RLE2Ai91wQiM8ZjVBeZUIJMIZnxVipnJZrH6mUtEgZywF9o9j1ICn/FE4FaxFDMMnKukrGRQASjKYU</w:t>
      </w:r>
    </w:p>
    <w:p>
      <w:pPr>
        <w:pStyle w:val="PreformattedText"/>
        <w:bidi w:val="0"/>
        <w:spacing w:before="0" w:after="0"/>
        <w:jc w:val="left"/>
        <w:rPr/>
      </w:pPr>
      <w:r>
        <w:rPr/>
        <w:t>LIYVQsBZsbRtEj9NZnbUgBW7Dec+rYPYdJgwuB2dQxySO0cxZy0k6sFQhCCrNHJiSGAuzJIVusEXDN</w:t>
      </w:r>
    </w:p>
    <w:p>
      <w:pPr>
        <w:pStyle w:val="PreformattedText"/>
        <w:bidi w:val="0"/>
        <w:spacing w:before="0" w:after="0"/>
        <w:jc w:val="left"/>
        <w:rPr/>
      </w:pPr>
      <w:r>
        <w:rPr/>
        <w:t>j4Q1hFQkH5waOOpKU8f/AHmVQvTcRykFlLSNJHkHjUZMqGO7FpGW/WeR0ys5IXF91nQp2PiG8JKF+/</w:t>
      </w:r>
    </w:p>
    <w:p>
      <w:pPr>
        <w:pStyle w:val="PreformattedText"/>
        <w:bidi w:val="0"/>
        <w:spacing w:before="0" w:after="0"/>
        <w:jc w:val="left"/>
        <w:rPr/>
      </w:pPr>
      <w:r>
        <w:rPr/>
        <w:t>quv50MWDhmWRWgCdVw+ETSiMJuxKNgIkxpkLy1XfK99pYSoA2uImSRULVMBdI6fAyU8LH6p3SUhS0g</w:t>
      </w:r>
    </w:p>
    <w:p>
      <w:pPr>
        <w:pStyle w:val="PreformattedText"/>
        <w:bidi w:val="0"/>
        <w:spacing w:before="0" w:after="0"/>
        <w:jc w:val="left"/>
        <w:rPr/>
      </w:pPr>
      <w:r>
        <w:rPr/>
        <w:t>jPWJlxJLJbJuoy4iGLjQrNYsTKHKsbKB9fXzihGJjJG6v9Qz5FwJkyRwzO5JOUVrsl1LbM11arl7GJ</w:t>
      </w:r>
    </w:p>
    <w:p>
      <w:pPr>
        <w:pStyle w:val="PreformattedText"/>
        <w:bidi w:val="0"/>
        <w:spacing w:before="0" w:after="0"/>
        <w:jc w:val="left"/>
        <w:rPr/>
      </w:pPr>
      <w:r>
        <w:rPr/>
        <w:t>cm19m+vr/qikJY7DeNRmqlyJkXowJMaUMpeZpCMM0WJMpISFKhEbHFcVZYhK7OtyTvaJdduXp8YQsw</w:t>
      </w:r>
    </w:p>
    <w:p>
      <w:pPr>
        <w:pStyle w:val="PreformattedText"/>
        <w:bidi w:val="0"/>
        <w:spacing w:before="0" w:after="0"/>
        <w:jc w:val="left"/>
        <w:rPr/>
      </w:pPr>
      <w:r>
        <w:rPr/>
        <w:t>CTmaQyCS2AaSoKgxFJI5I5iBvgzC1gBI3VK5dEcMbqWJHpKSqm1mlJ1xYOjK8gyefuggObMiM+80nU</w:t>
      </w:r>
    </w:p>
    <w:p>
      <w:pPr>
        <w:pStyle w:val="PreformattedText"/>
        <w:bidi w:val="0"/>
        <w:spacing w:before="0" w:after="0"/>
        <w:jc w:val="left"/>
        <w:rPr/>
      </w:pPr>
      <w:r>
        <w:rPr/>
        <w:t>AMhwyVQSDdcvA4xVirb+fuy6iXBuek0zK8a1M8QZgL9RQQVYB1K2e3ltuOSRuTba86A5kDen1/COAl</w:t>
      </w:r>
    </w:p>
    <w:p>
      <w:pPr>
        <w:pStyle w:val="PreformattedText"/>
        <w:bidi w:val="0"/>
        <w:spacing w:before="0" w:after="0"/>
        <w:jc w:val="left"/>
        <w:rPr/>
      </w:pPr>
      <w:r>
        <w:rPr/>
        <w:t>fC7FQtybix3aw+PP+XnhYsXH2A2tsNiSW8m1gLXA8XtxI6N8v7iEJibGS4LEg4kAm4AH8Pm4J2Hkjh</w:t>
      </w:r>
    </w:p>
    <w:p>
      <w:pPr>
        <w:pStyle w:val="PreformattedText"/>
        <w:bidi w:val="0"/>
        <w:spacing w:before="0" w:after="0"/>
        <w:jc w:val="left"/>
        <w:rPr/>
      </w:pPr>
      <w:r>
        <w:rPr/>
        <w:t>yzco8zD5SZhkYkKrklmCqVubW/SWUXHje2/Fg2IPpKnBuT5Sbpxg4lGBSympjBPeFOwZgAQAx2A2uv</w:t>
      </w:r>
    </w:p>
    <w:p>
      <w:pPr>
        <w:pStyle w:val="PreformattedText"/>
        <w:bidi w:val="0"/>
        <w:spacing w:before="0" w:after="0"/>
        <w:jc w:val="left"/>
        <w:rPr/>
      </w:pPr>
      <w:r>
        <w:rPr/>
        <w:t>dxZ03ZYpXbr19JYKd4MSWOcjqC0kyI4Qq+SB4zY53KhTfE+3HvHFlyL26wAUnm6SdlIIEn5rwvIswL</w:t>
      </w:r>
    </w:p>
    <w:p>
      <w:pPr>
        <w:pStyle w:val="PreformattedText"/>
        <w:bidi w:val="0"/>
        <w:spacing w:before="0" w:after="0"/>
        <w:jc w:val="left"/>
        <w:rPr/>
      </w:pPr>
      <w:r>
        <w:rPr/>
        <w:t>g3EqjJlaoiZW6almPaMWMnbirxcab2sfSKyg2sdpL5U8DKskpkjCfU/UIzXp9wxEZKMqMMf0ZIHW5Z</w:t>
      </w:r>
    </w:p>
    <w:p>
      <w:pPr>
        <w:pStyle w:val="PreformattedText"/>
        <w:bidi w:val="0"/>
        <w:spacing w:before="0" w:after="0"/>
        <w:jc w:val="left"/>
        <w:rPr/>
      </w:pPr>
      <w:r>
        <w:rPr/>
        <w:t>kgVWsuL3AP8AaAFr/OSarjNV0s6rCiXDtJCL5yRqoeNnkDhDE+OLjNi1ms8szKwUjzFmi98W+I+ccD</w:t>
      </w:r>
    </w:p>
    <w:p>
      <w:pPr>
        <w:pStyle w:val="PreformattedText"/>
        <w:bidi w:val="0"/>
        <w:spacing w:before="0" w:after="0"/>
        <w:jc w:val="left"/>
        <w:rPr/>
      </w:pPr>
      <w:r>
        <w:rPr/>
        <w:t>nuZZBO5XBoYS3XRFbFLVTR5SySZXuv8Qf/AO4pxYCeoOQmV92YxxkaGGVFhJVWjZkMUUQVpJBEiKwb</w:t>
      </w:r>
    </w:p>
    <w:p>
      <w:pPr>
        <w:pStyle w:val="PreformattedText"/>
        <w:bidi w:val="0"/>
        <w:spacing w:before="0" w:after="0"/>
        <w:jc w:val="left"/>
        <w:rPr/>
      </w:pPr>
      <w:r>
        <w:rPr/>
        <w:t>pzO4hYX8WjZGxiSQs2e1mfdpZTQ2vbeSAEsUR6aGmmUSM0czEyRZBZ5GZWQugZJbAm5HUV2VpZI1SB</w:t>
      </w:r>
    </w:p>
    <w:p>
      <w:pPr>
        <w:pStyle w:val="PreformattedText"/>
        <w:bidi w:val="0"/>
        <w:spacing w:before="0" w:after="0"/>
        <w:jc w:val="left"/>
        <w:rPr/>
      </w:pPr>
      <w:r>
        <w:rPr/>
        <w:t>nv/f8AtL6jAL4MjHEelwVY1WLsPUIqLrlFax+niW0KGzKxACfk4LjTxSyvZdQAB4phcu24uxELDLI8</w:t>
      </w:r>
    </w:p>
    <w:p>
      <w:pPr>
        <w:pStyle w:val="PreformattedText"/>
        <w:bidi w:val="0"/>
        <w:spacing w:before="0" w:after="0"/>
        <w:jc w:val="left"/>
        <w:rPr/>
      </w:pPr>
      <w:r>
        <w:rPr/>
        <w:t>3XqpmibotCxcqgRn6+aytHkjSuyu0gW6hmmw6ssIEZC+PnNVOmwVWC7nEx+efGMuRJJhShGDyxyRBY</w:t>
      </w:r>
    </w:p>
    <w:p>
      <w:pPr>
        <w:pStyle w:val="PreformattedText"/>
        <w:bidi w:val="0"/>
        <w:spacing w:before="0" w:after="0"/>
        <w:jc w:val="left"/>
        <w:rPr/>
      </w:pPr>
      <w:r>
        <w:rPr/>
        <w:t>HEbRySTjGSmQ5IYkB3XpeFnfiPd5f9ozVQt9/FywOtqKeSpp0p5mqFFOZplSRnkhZissWLuqBKdLXD</w:t>
      </w:r>
    </w:p>
    <w:p>
      <w:pPr>
        <w:pStyle w:val="PreformattedText"/>
        <w:bidi w:val="0"/>
        <w:spacing w:before="0" w:after="0"/>
        <w:jc w:val="left"/>
        <w:rPr/>
      </w:pPr>
      <w:r>
        <w:rPr/>
        <w:t>v3sPzMB/sw4tVbkb4zJUfM8vOIRORJTSSBslllWopnEbRP8AlDBoViuCygt2qf8AC6ohy6kszKh8RG</w:t>
      </w:r>
    </w:p>
    <w:p>
      <w:pPr>
        <w:pStyle w:val="PreformattedText"/>
        <w:bidi w:val="0"/>
        <w:spacing w:before="0" w:after="0"/>
        <w:jc w:val="left"/>
        <w:rPr/>
      </w:pPr>
      <w:r>
        <w:rPr/>
        <w:t>WQmukAaYuBeZmnRwYoUkbrFaqY1EUa1JQ3lkalnlskhCjJsgEcrm4aGOJCDp0tKKuXMoG/sxsdKK2C</w:t>
      </w:r>
    </w:p>
    <w:p>
      <w:pPr>
        <w:pStyle w:val="PreformattedText"/>
        <w:bidi w:val="0"/>
        <w:spacing w:before="0" w:after="0"/>
        <w:jc w:val="left"/>
        <w:rPr/>
      </w:pPr>
      <w:r>
        <w:rPr/>
        <w:t>VUSIJJk90EZSNd2jjlJMDd6oHRyVaRsR9TNhFBvbYXMKdNiwEKmqJKhiVgyZ5Ih0QhZJJahCrRNjkh</w:t>
      </w:r>
    </w:p>
    <w:p>
      <w:pPr>
        <w:pStyle w:val="PreformattedText"/>
        <w:bidi w:val="0"/>
        <w:spacing w:before="0" w:after="0"/>
        <w:jc w:val="left"/>
        <w:rPr/>
      </w:pPr>
      <w:r>
        <w:rPr/>
        <w:t>Cxx7oHUkRlMViSaVhUIO4uxlz1SosIG0kwlnSlPTWYvGjiOV1aFGjZmFZI4ExMpVr4d8jhrM3RUSD1</w:t>
      </w:r>
    </w:p>
    <w:p>
      <w:pPr>
        <w:pStyle w:val="PreformattedText"/>
        <w:bidi w:val="0"/>
        <w:spacing w:before="0" w:after="0"/>
        <w:jc w:val="left"/>
        <w:rPr/>
      </w:pPr>
      <w:r>
        <w:rPr/>
        <w:t>sfhMofM7nKK6JSRG6PRVZTDOxjK9Ni6ApLBBUlIpFJZDf862UKGS80iwxFjLKS85sNo3K7u8LshLde</w:t>
      </w:r>
    </w:p>
    <w:p>
      <w:pPr>
        <w:pStyle w:val="PreformattedText"/>
        <w:bidi w:val="0"/>
        <w:spacing w:before="0" w:after="0"/>
        <w:jc w:val="left"/>
        <w:rPr/>
      </w:pPr>
      <w:r>
        <w:rPr/>
        <w:t>YxxypRVCSJgSZHNsT1BEWD7xosAYjpoitUMyxABnQsoUl6gUAfd+vSNTiUESZLFKsf02cVnWyMHLdC</w:t>
      </w:r>
    </w:p>
    <w:p>
      <w:pPr>
        <w:pStyle w:val="PreformattedText"/>
        <w:bidi w:val="0"/>
        <w:spacing w:before="0" w:after="0"/>
        <w:jc w:val="left"/>
        <w:rPr/>
      </w:pPr>
      <w:r>
        <w:rPr/>
        <w:t>UhnmjyN7AMvUzfq1DpEl5BGxnONmcsFvH6dJ4oYoxHFEweZVjRS8iKmUcw6NQwAXKNsAjA3jMa4xJM</w:t>
      </w:r>
    </w:p>
    <w:p>
      <w:pPr>
        <w:pStyle w:val="PreformattedText"/>
        <w:bidi w:val="0"/>
        <w:spacing w:before="0" w:after="0"/>
        <w:jc w:val="left"/>
        <w:rPr/>
      </w:pPr>
      <w:r>
        <w:rPr/>
        <w:t>xTLmxtLaVIHdrRVYZahmRJRHI3SCF6hVkkQFqtzPVMgaWBinWMjC4CrI46KQxNBGQAuNo7EUlIUFhH</w:t>
      </w:r>
    </w:p>
    <w:p>
      <w:pPr>
        <w:pStyle w:val="PreformattedText"/>
        <w:bidi w:val="0"/>
        <w:spacing w:before="0" w:after="0"/>
        <w:jc w:val="left"/>
        <w:rPr/>
      </w:pPr>
      <w:r>
        <w:rPr/>
        <w:t>ZXqsjiEiZHFkiaQvDHNGL2cyX6g6t1YlZg0zeJ5WZJAWw2Ezuxfbe8BxaATq0k0cYSLtglnOZe6Ayu</w:t>
      </w:r>
    </w:p>
    <w:p>
      <w:pPr>
        <w:pStyle w:val="PreformattedText"/>
        <w:bidi w:val="0"/>
        <w:spacing w:before="0" w:after="0"/>
        <w:jc w:val="left"/>
        <w:rPr/>
      </w:pPr>
      <w:r>
        <w:rPr/>
        <w:t>wIijMaMpxFvy2VW+nRy7nHbEWiU6RJY22kiyR06woKqMK6tXBVJMallOysotgT+Zc2NvznQfkpxFt7</w:t>
      </w:r>
    </w:p>
    <w:p>
      <w:pPr>
        <w:pStyle w:val="PreformattedText"/>
        <w:bidi w:val="0"/>
        <w:spacing w:before="0" w:after="0"/>
        <w:jc w:val="left"/>
        <w:rPr/>
      </w:pPr>
      <w:r>
        <w:rPr/>
        <w:t>+c2kBFYDpBXaTrxO08MVVVTWjLCRf8FgCY4o6gu00jvgbFWAkZAzyvI8YRcEeszPUJ2+EfWCKMSu01</w:t>
      </w:r>
    </w:p>
    <w:p>
      <w:pPr>
        <w:pStyle w:val="PreformattedText"/>
        <w:bidi w:val="0"/>
        <w:spacing w:before="0" w:after="0"/>
        <w:jc w:val="left"/>
        <w:rPr/>
      </w:pPr>
      <w:r>
        <w:rPr/>
        <w:t>OZqSe0FP8ATq0TTOuJqMWIilW4ZbKccY++8KLmhFsbeRiqrm+/nMzCm6Mc5mmkmCxCGNIY4XklKgzI</w:t>
      </w:r>
    </w:p>
    <w:p>
      <w:pPr>
        <w:pStyle w:val="PreformattedText"/>
        <w:bidi w:val="0"/>
        <w:spacing w:before="0" w:after="0"/>
        <w:jc w:val="left"/>
        <w:rPr/>
      </w:pPr>
      <w:r>
        <w:rPr/>
        <w:t>ohkyaVDiyM3fZs3DMYY1m7eS2moItt4xI0iCSBpOoWRFeIwmJoGinMjkxixWeMtY7sQ0ipaWoJZHsf</w:t>
      </w:r>
    </w:p>
    <w:p>
      <w:pPr>
        <w:pStyle w:val="PreformattedText"/>
        <w:bidi w:val="0"/>
        <w:spacing w:before="0" w:after="0"/>
        <w:jc w:val="left"/>
        <w:rPr/>
      </w:pPr>
      <w:r>
        <w:rPr/>
        <w:t>QzPVIYgAQyWGKoCh3leMyLFIOlSVLMk2KtG8UCqmSqFGLMpzYx54JLKYJN2uLWgiE3utxCvy5FZ556</w:t>
      </w:r>
    </w:p>
    <w:p>
      <w:pPr>
        <w:pStyle w:val="PreformattedText"/>
        <w:bidi w:val="0"/>
        <w:spacing w:before="0" w:after="0"/>
        <w:jc w:val="left"/>
        <w:rPr/>
      </w:pPr>
      <w:r>
        <w:rPr/>
        <w:t>zAyLUd7QMZJjElJFbtEM0ZiUKhsvWXwqwxsXjqTcdJaXVeUA3kgZhN1YGkmhSakX6pTGhZYIX6tN3t</w:t>
      </w:r>
    </w:p>
    <w:p>
      <w:pPr>
        <w:pStyle w:val="PreformattedText"/>
        <w:bidi w:val="0"/>
        <w:spacing w:before="0" w:after="0"/>
        <w:jc w:val="left"/>
        <w:rPr/>
      </w:pPr>
      <w:r>
        <w:rPr/>
        <w:t>EvVTrZObsqhMXlRvy4VkbW9Yj1CwsBs0TE0dO80pkqmVpITStiscEDq+YdkKgyUzOXAeQtJCuL2aod</w:t>
      </w:r>
    </w:p>
    <w:p>
      <w:pPr>
        <w:pStyle w:val="PreformattedText"/>
        <w:bidi w:val="0"/>
        <w:spacing w:before="0" w:after="0"/>
        <w:jc w:val="left"/>
        <w:rPr/>
      </w:pPr>
      <w:r>
        <w:rPr/>
        <w:t>ESxsbdbkSulTZzZhgIudoYkEXSrySqmolLlRFIHfFYXyyYdIsj3FwXWFGv1HWo32GOUvNJepO8Ke2R</w:t>
      </w:r>
    </w:p>
    <w:p>
      <w:pPr>
        <w:pStyle w:val="PreformattedText"/>
        <w:bidi w:val="0"/>
        <w:spacing w:before="0" w:after="0"/>
        <w:jc w:val="left"/>
        <w:rPr/>
      </w:pPr>
      <w:r>
        <w:rPr/>
        <w:t>jNPWRwFVP0/R6lQkRjYwxxzuI+uHhWxxskhuu0KO7ihiPjLAtIN0xlK5m0SDWdJeGaOojZhKIVdE6z</w:t>
      </w:r>
    </w:p>
    <w:p>
      <w:pPr>
        <w:pStyle w:val="PreformattedText"/>
        <w:bidi w:val="0"/>
        <w:spacing w:before="0" w:after="0"/>
        <w:jc w:val="left"/>
        <w:rPr/>
      </w:pPr>
      <w:r>
        <w:rPr/>
        <w:t>O8ZZ53Fg8saqq3UAKBH1HwjVI2WogqKVMDWS9jblnV2KSq5X1tZM54zTydKpKg5vTs3cQrEDLEqbnw</w:t>
      </w:r>
    </w:p>
    <w:p>
      <w:pPr>
        <w:pStyle w:val="PreformattedText"/>
        <w:bidi w:val="0"/>
        <w:spacing w:before="0" w:after="0"/>
        <w:jc w:val="left"/>
        <w:rPr/>
      </w:pPr>
      <w:r>
        <w:rPr/>
        <w:t>cfnt44YyoV9wbKZcAroQDj7s7R6XWx6lSxzjptHVS095ZY1kWYsIiYYaQSg1NSkbKWLYrc7W47iFXW</w:t>
      </w:r>
    </w:p>
    <w:p>
      <w:pPr>
        <w:pStyle w:val="PreformattedText"/>
        <w:bidi w:val="0"/>
        <w:spacing w:before="0" w:after="0"/>
        <w:jc w:val="left"/>
        <w:rPr/>
      </w:pPr>
      <w:r>
        <w:rPr/>
        <w:t>6nJZixxty7/d+vFLPE7U6WlaOaWmlkjWkrHeFN7M6JBHFkjWjcjIjFmVf34f5wy3sUxH4wqCSmmlE9</w:t>
      </w:r>
    </w:p>
    <w:p>
      <w:pPr>
        <w:pStyle w:val="PreformattedText"/>
        <w:bidi w:val="0"/>
        <w:spacing w:before="0" w:after="0"/>
        <w:jc w:val="left"/>
        <w:rPr/>
      </w:pPr>
      <w:r>
        <w:rPr/>
        <w:t>zHAsNSIJJ5co26sirLTJFIbRyqpViyqbY3y4sULbLpaJUvawTKKCu0qRhk6xUQxKBMVYuuXRCDyrxY</w:t>
      </w:r>
    </w:p>
    <w:p>
      <w:pPr>
        <w:pStyle w:val="PreformattedText"/>
        <w:bidi w:val="0"/>
        <w:spacing w:before="0" w:after="0"/>
        <w:jc w:val="left"/>
        <w:rPr/>
      </w:pPr>
      <w:r>
        <w:rPr/>
        <w:t>3JxCle7fisi5ueskdFH9zG5omSOpSY06tC8SRiGoaaeaKX8zolpLxwKvc8hW5BXHL9PDk7bX5pABFw</w:t>
      </w:r>
    </w:p>
    <w:p>
      <w:pPr>
        <w:pStyle w:val="PreformattedText"/>
        <w:bidi w:val="0"/>
        <w:spacing w:before="0" w:after="0"/>
        <w:jc w:val="left"/>
        <w:rPr/>
      </w:pPr>
      <w:r>
        <w:rPr/>
        <w:t>cbfekY0L4PFIsdGrPTyYtIyyyMzjHqsLvmZBmT7cG9uPCXF7X3loUjocf1vr+kZmR4Jpps7qgJZi6K</w:t>
      </w:r>
    </w:p>
    <w:p>
      <w:pPr>
        <w:pStyle w:val="PreformattedText"/>
        <w:bidi w:val="0"/>
        <w:spacing w:before="0" w:after="0"/>
        <w:jc w:val="left"/>
        <w:rPr/>
      </w:pPr>
      <w:r>
        <w:rPr/>
        <w:t>oiVjaWWBMlkkU5MDu9lztvwScrqQd5HzKQengJJXklkdZM5JCCi3U42WGYk/IBxZjtwpUE3kGxO2wg</w:t>
      </w:r>
    </w:p>
    <w:p>
      <w:pPr>
        <w:pStyle w:val="PreformattedText"/>
        <w:bidi w:val="0"/>
        <w:spacing w:before="0" w:after="0"/>
        <w:jc w:val="left"/>
        <w:rPr/>
      </w:pPr>
      <w:r>
        <w:rPr/>
        <w:t>c1OscEpmiQs8uRhCkqkChGaePpNaEIQqs7DEtufvxPMBuOaRFSSRwSu7yhHMSCFC67QyLlEqSBbSxt</w:t>
      </w:r>
    </w:p>
    <w:p>
      <w:pPr>
        <w:pStyle w:val="PreformattedText"/>
        <w:bidi w:val="0"/>
        <w:spacing w:before="0" w:after="0"/>
        <w:jc w:val="left"/>
        <w:rPr/>
      </w:pPr>
      <w:r>
        <w:rPr/>
        <w:t>GUBCEjJPPdxMsFh7eywBVclmRRaNiAsZEXSyXNJp2ZrKXvIAW2JXHtbgisxN99oRGFlkMcUcjxKFIq</w:t>
      </w:r>
    </w:p>
    <w:p>
      <w:pPr>
        <w:pStyle w:val="PreformattedText"/>
        <w:bidi w:val="0"/>
        <w:spacing w:before="0" w:after="0"/>
        <w:jc w:val="left"/>
        <w:rPr/>
      </w:pPr>
      <w:r>
        <w:rPr/>
        <w:t>50e8QaVTJEsYc2AZsvvY8QCGF7SGLbi8kIVqlkijEztPM06x5Es0idxRpOobSRuMroBl2qG4D1G9vh</w:t>
      </w:r>
    </w:p>
    <w:p>
      <w:pPr>
        <w:pStyle w:val="PreformattedText"/>
        <w:bidi w:val="0"/>
        <w:spacing w:before="0" w:after="0"/>
        <w:jc w:val="left"/>
        <w:rPr/>
      </w:pPr>
      <w:r>
        <w:rPr/>
        <w:t>De3whVFGXUUyyGlMoT6mKSM/k9NupJFHA2SsWCrILsMT2rwHHa8gDoBJ5JWEEcOExmAnqQsgcvJHEd</w:t>
      </w:r>
    </w:p>
    <w:p>
      <w:pPr>
        <w:pStyle w:val="PreformattedText"/>
        <w:bidi w:val="0"/>
        <w:spacing w:before="0" w:after="0"/>
        <w:jc w:val="left"/>
        <w:rPr/>
      </w:pPr>
      <w:r>
        <w:rPr/>
        <w:t>5H6bXaQMFKNuqNl7uLBcZYnYSbWN2BtODoTmOWKwmqCztEtRI1S8ithK8xlXLJ7NbCwt3WXJeK2Nxe</w:t>
      </w:r>
    </w:p>
    <w:p>
      <w:pPr>
        <w:pStyle w:val="PreformattedText"/>
        <w:bidi w:val="0"/>
        <w:spacing w:before="0" w:after="0"/>
        <w:jc w:val="left"/>
        <w:rPr/>
      </w:pPr>
      <w:r>
        <w:rPr/>
        <w:t>2U0U2FxuFH3jJaTmhqj0sPLOoVqseU/Umj5l0l52Z1FDzLSVWn6rDSu6Bkii1CCNzvjlIPk34+b9sN</w:t>
      </w:r>
    </w:p>
    <w:p>
      <w:pPr>
        <w:pStyle w:val="PreformattedText"/>
        <w:bidi w:val="0"/>
        <w:spacing w:before="0" w:after="0"/>
        <w:jc w:val="left"/>
        <w:rPr/>
      </w:pPr>
      <w:r>
        <w:rPr/>
        <w:t>L+l09emnNUujbe0rKV/wBJ+sv/AEycYTh3bWnnUWmlkZmZsQq5quX6t8vvYmd1/Rii1Ws5epWptApK</w:t>
      </w:r>
    </w:p>
    <w:p>
      <w:pPr>
        <w:pStyle w:val="PreformattedText"/>
        <w:bidi w:val="0"/>
        <w:spacing w:before="0" w:after="0"/>
        <w:jc w:val="left"/>
        <w:rPr/>
      </w:pPr>
      <w:r>
        <w:rPr/>
        <w:t>76F55Pqo+U63VpYaGroY6zTkirqvXaSllk6zSM6pDn1c8ciePi/HwKOoC1q7UTUHgaqtPmvZmZe7d+</w:t>
      </w:r>
    </w:p>
    <w:p>
      <w:pPr>
        <w:pStyle w:val="PreformattedText"/>
        <w:bidi w:val="0"/>
        <w:spacing w:before="0" w:after="0"/>
        <w:jc w:val="left"/>
        <w:rPr/>
      </w:pPr>
      <w:r>
        <w:rPr/>
        <w:t>nvFRaf2t/JrSfV8I1tLQaWnqtPp9XVZWp0q2pK96iVBWrahay0Mqjs/Jir5bMuU3fyj6ceofN02vw8</w:t>
      </w:r>
    </w:p>
    <w:p>
      <w:pPr>
        <w:pStyle w:val="PreformattedText"/>
        <w:bidi w:val="0"/>
        <w:spacing w:before="0" w:after="0"/>
        <w:jc w:val="left"/>
        <w:rPr/>
      </w:pPr>
      <w:r>
        <w:rPr/>
        <w:t>nenPNnMcNPXaRJBU6FyPLqbaXXatp7T08Wsw8svVw6LBTxwalLS00kn1c1VWRyywoihuMrIalDS1mr</w:t>
      </w:r>
    </w:p>
    <w:p>
      <w:pPr>
        <w:pStyle w:val="PreformattedText"/>
        <w:bidi w:val="0"/>
        <w:spacing w:before="0" w:after="0"/>
        <w:jc w:val="left"/>
        <w:rPr/>
      </w:pPr>
      <w:r>
        <w:rPr/>
        <w:t>ooYsjZ1sA+Dew1TBqrHJFYquAXLEzOe0nZrstx3tDwPietpcI1rVaOs09OoqolE1KXLy02qrSS61XZ</w:t>
      </w:r>
    </w:p>
    <w:p>
      <w:pPr>
        <w:pStyle w:val="PreformattedText"/>
        <w:bidi w:val="0"/>
        <w:spacing w:before="0" w:after="0"/>
        <w:jc w:val="left"/>
        <w:rPr/>
      </w:pPr>
      <w:r>
        <w:rPr/>
        <w:t>XbvWd1Z0xtANZ5F579K9Xm0PnvlHmXkN9U06j5g5WoOcdeo+TJpNMac0VbDStzJy3JPrEsM0KrWSpI</w:t>
      </w:r>
    </w:p>
    <w:p>
      <w:pPr>
        <w:pStyle w:val="PreformattedText"/>
        <w:bidi w:val="0"/>
        <w:spacing w:before="0" w:after="0"/>
        <w:jc w:val="left"/>
        <w:rPr/>
      </w:pPr>
      <w:r>
        <w:rPr/>
        <w:t>IYpplR0dmVmWun5wlN+8TUOpKOaSNWVmG9/wBDVwX7I5jLuy3absvxTiPaGhwrjVBmsms//LNJpM1q</w:t>
      </w:r>
    </w:p>
    <w:p>
      <w:pPr>
        <w:pStyle w:val="PreformattedText"/>
        <w:bidi w:val="0"/>
        <w:spacing w:before="0" w:after="0"/>
        <w:jc w:val="left"/>
        <w:rPr/>
      </w:pPr>
      <w:r>
        <w:rPr/>
        <w:t>otGomWq05esaWF6rI3dBioIJaXDkr0s9RfUWHmXmrQK/lem0TSdU0nR67nHmX1C5eptFoNZqdHq1lp</w:t>
      </w:r>
    </w:p>
    <w:p>
      <w:pPr>
        <w:pStyle w:val="PreformattedText"/>
        <w:bidi w:val="0"/>
        <w:spacing w:before="0" w:after="0"/>
        <w:jc w:val="left"/>
        <w:rPr/>
      </w:pPr>
      <w:r>
        <w:rPr/>
        <w:t>J9b5kk0xdZ5gpNCjVo4qCKb6Eaik8vlE4qd9FotLpW1dT83SoamCd26u4UqzMlJO8dUZ+pe2dsZ5/j</w:t>
      </w:r>
    </w:p>
    <w:p>
      <w:pPr>
        <w:pStyle w:val="PreformattedText"/>
        <w:bidi w:val="0"/>
        <w:spacing w:before="0" w:after="0"/>
        <w:jc w:val="left"/>
        <w:rPr/>
      </w:pPr>
      <w:r>
        <w:rPr/>
        <w:t>Hbrg/Bu1vFuE6ipX4tVrUtG+Wlc8QqC6OKT1ClHTIjU1GS00B8QN95XedPSLWPTiOn5i1ms9N9Y0bW</w:t>
      </w:r>
    </w:p>
    <w:p>
      <w:pPr>
        <w:pStyle w:val="PreformattedText"/>
        <w:bidi w:val="0"/>
        <w:spacing w:before="0" w:after="0"/>
        <w:jc w:val="left"/>
        <w:rPr/>
      </w:pPr>
      <w:r>
        <w:rPr/>
        <w:t>/otITVuStVPrDNp/NGkUD1acoalpXKGqw0+jpJpHTq4/qFZqsRyPC/a0XFqaylrKKJpaz1mps7Y/8A</w:t>
      </w:r>
    </w:p>
    <w:p>
      <w:pPr>
        <w:pStyle w:val="PreformattedText"/>
        <w:bidi w:val="0"/>
        <w:spacing w:before="0" w:after="0"/>
        <w:jc w:val="left"/>
        <w:rPr/>
      </w:pPr>
      <w:r>
        <w:rPr/>
        <w:t>5NZHPjJr07sb+FV8HhaU8G7bcCr9puK0NXptTwxtVo6L06er0Gs1DPWokq3c6bSVQgzXE3qDKqb2bl</w:t>
      </w:r>
    </w:p>
    <w:p>
      <w:pPr>
        <w:pStyle w:val="PreformattedText"/>
        <w:bidi w:val="0"/>
        <w:spacing w:before="0" w:after="0"/>
        <w:jc w:val="left"/>
        <w:rPr/>
      </w:pPr>
      <w:r>
        <w:rPr/>
        <w:t>aGcrem3KHM+haxz9zH6iaV6Xci6HzPpXI0tTWcga8mq13NWo0Gq6xNS0PLfIv1Ms6jl+krIvqq2ePA</w:t>
      </w:r>
    </w:p>
    <w:p>
      <w:pPr>
        <w:pStyle w:val="PreformattedText"/>
        <w:bidi w:val="0"/>
        <w:spacing w:before="0" w:after="0"/>
        <w:jc w:val="left"/>
        <w:rPr/>
      </w:pPr>
      <w:r>
        <w:rPr/>
        <w:t>hoFZnRip34oUadOtRr6zUVixC03SpZAoxZ3rYBVzs2KrzdV5ZRxPtBquF9sdVpOBdmavFv8AiGioms</w:t>
      </w:r>
    </w:p>
    <w:p>
      <w:pPr>
        <w:pStyle w:val="PreformattedText"/>
        <w:bidi w:val="0"/>
        <w:spacing w:before="0" w:after="0"/>
        <w:jc w:val="left"/>
        <w:rPr/>
      </w:pPr>
      <w:r>
        <w:rPr/>
        <w:t>h0y8KbZ6wrMFZnasUR8Mn3RuXxwXnH0/5N5X5aqvUbkP1L1f1ZpNL1XTOUef4tN5X1f0lqdI1jXjWV</w:t>
      </w:r>
    </w:p>
    <w:p>
      <w:pPr>
        <w:pStyle w:val="PreformattedText"/>
        <w:bidi w:val="0"/>
        <w:spacing w:before="0" w:after="0"/>
        <w:jc w:val="left"/>
        <w:rPr/>
      </w:pPr>
      <w:r>
        <w:rPr/>
        <w:t>vKFZp1frprpdZ0oLRTUcFOsNM8QWN2zWV7PT1FPWKmmXRtw12yNP85ZK3ehF/SsBSZcW3yclm5vDKd</w:t>
      </w:r>
    </w:p>
    <w:p>
      <w:pPr>
        <w:pStyle w:val="PreformattedText"/>
        <w:bidi w:val="0"/>
        <w:spacing w:before="0" w:after="0"/>
        <w:jc w:val="left"/>
        <w:rPr/>
      </w:pPr>
      <w:r>
        <w:rPr/>
        <w:t>L2l7UcP7X0dDxrssvD9TxbRYD8z11GlqGbTPfTI9Wpp63sN3QRLOxORy5pK+nmken2s8sc++p/qFSc</w:t>
      </w:r>
    </w:p>
    <w:p>
      <w:pPr>
        <w:pStyle w:val="PreformattedText"/>
        <w:bidi w:val="0"/>
        <w:spacing w:before="0" w:after="0"/>
        <w:jc w:val="left"/>
        <w:rPr/>
      </w:pPr>
      <w:r>
        <w:rPr/>
        <w:t>2alo3ILcn6M3JvJ3PtHVa1qy8/69Lo9VzFU6xzboktNonLkFTQR05SlputPJXSyxMiKt66terpFoaP</w:t>
      </w:r>
    </w:p>
    <w:p>
      <w:pPr>
        <w:pStyle w:val="PreformattedText"/>
        <w:bidi w:val="0"/>
        <w:spacing w:before="0" w:after="0"/>
        <w:jc w:val="left"/>
        <w:rPr/>
      </w:pPr>
      <w:r>
        <w:rPr/>
        <w:t>S6enU1esd7GrSNOkO5pZhSKbZvUPiUFsbKPOP2o1XbXiPazgNPh6U+E09VpdRdNTqX4iw72rSSsrHC</w:t>
      </w:r>
    </w:p>
    <w:p>
      <w:pPr>
        <w:pStyle w:val="PreformattedText"/>
        <w:bidi w:val="0"/>
        <w:spacing w:before="0" w:after="0"/>
        <w:jc w:val="left"/>
        <w:rPr/>
      </w:pPr>
      <w:r>
        <w:rPr/>
        <w:t>jRpJTtcLTVnyZ2U22YrVKj0k545b5z1L075A1nk/mDkXl+i5tim5q5tg9VNP5godQ1jR9Or4BojaLp</w:t>
      </w:r>
    </w:p>
    <w:p>
      <w:pPr>
        <w:pStyle w:val="PreformattedText"/>
        <w:bidi w:val="0"/>
        <w:spacing w:before="0" w:after="0"/>
        <w:jc w:val="left"/>
        <w:rPr/>
      </w:pPr>
      <w:r>
        <w:rPr/>
        <w:t>0GlT00Wo6T9PVQdSWnWGSnkhaFrqKdda2rFKnTqsqMunV9OyMMvbd3Lq2JJX2vFec7WUO13Au1nZHX</w:t>
      </w:r>
    </w:p>
    <w:p>
      <w:pPr>
        <w:pStyle w:val="PreformattedText"/>
        <w:bidi w:val="0"/>
        <w:spacing w:before="0" w:after="0"/>
        <w:jc w:val="left"/>
        <w:rPr/>
      </w:pPr>
      <w:r>
        <w:rPr/>
        <w:t>8T7Rabih4tV1PDc62g75ErmilbTilTZ0u5pWpo+QVFR1dTeF+itTpL0fqzrWv8pcl8613JvpBrfOPJ</w:t>
      </w:r>
    </w:p>
    <w:p>
      <w:pPr>
        <w:pStyle w:val="PreformattedText"/>
        <w:bidi w:val="0"/>
        <w:spacing w:before="0" w:after="0"/>
        <w:jc w:val="left"/>
        <w:rPr/>
      </w:pPr>
      <w:r>
        <w:rPr/>
        <w:t>/Luvcl0GncnxS0ur6Lp3NyVtJo9VTS6tLUaFVakaCGSpcKlL9UQ98RFd206BdLVfT1dRWo0zWaoazo</w:t>
      </w:r>
    </w:p>
    <w:p>
      <w:pPr>
        <w:pStyle w:val="PreformattedText"/>
        <w:bidi w:val="0"/>
        <w:spacing w:before="0" w:after="0"/>
        <w:jc w:val="left"/>
        <w:rPr/>
      </w:pPr>
      <w:r>
        <w:rPr/>
        <w:t>xyZGVXVgttrtYWZsZd220PGnrdkxreLOunbV1ldOFaLT8N1Cac0+61NHvqV2YVmWyI3pnzZS88repE</w:t>
      </w:r>
    </w:p>
    <w:p>
      <w:pPr>
        <w:pStyle w:val="PreformattedText"/>
        <w:bidi w:val="0"/>
        <w:spacing w:before="0" w:after="0"/>
        <w:jc w:val="left"/>
        <w:rPr/>
      </w:pPr>
      <w:r>
        <w:rPr/>
        <w:t>3P6c5en2pcl+lPKss3plzfzBoVb6Y+mek8mczU3OHL2njUaCp0vmymkkr4IaiDRK2nqcZ0p5IKiWJk</w:t>
      </w:r>
    </w:p>
    <w:p>
      <w:pPr>
        <w:pStyle w:val="PreformattedText"/>
        <w:bidi w:val="0"/>
        <w:spacing w:before="0" w:after="0"/>
        <w:jc w:val="left"/>
        <w:rPr/>
      </w:pPr>
      <w:r>
        <w:rPr/>
        <w:t>2TDM9SummapV4hX1lBXS66h1ZMMwGDIqBeVny+9jMPaTsVT7NcT7H8b4bxjiFPXUeKLpnc66q706Op</w:t>
      </w:r>
    </w:p>
    <w:p>
      <w:pPr>
        <w:pStyle w:val="PreformattedText"/>
        <w:bidi w:val="0"/>
        <w:spacing w:before="0" w:after="0"/>
        <w:jc w:val="left"/>
        <w:rPr/>
      </w:pPr>
      <w:r>
        <w:rPr/>
        <w:t>SolB6TN4HqNS7qr6LemNsZr/8ADZq2r6T6m6hU6HzLzDpfMfMnpV6m6DyTzgNe1B9c0vmfVeUdSr9I</w:t>
      </w:r>
    </w:p>
    <w:p>
      <w:pPr>
        <w:pStyle w:val="PreformattedText"/>
        <w:bidi w:val="0"/>
        <w:spacing w:before="0" w:after="0"/>
        <w:jc w:val="left"/>
        <w:rPr/>
      </w:pPr>
      <w:r>
        <w:rPr/>
        <w:t>1XQamSUnTdWqZtGqz1ETOKnxDNHkZWt4li2gqUu5VUzp96iIBkgcZI+PNgoYKd/u+7On287K6Y8P0v</w:t>
      </w:r>
    </w:p>
    <w:p>
      <w:pPr>
        <w:pStyle w:val="PreformattedText"/>
        <w:bidi w:val="0"/>
        <w:spacing w:before="0" w:after="0"/>
        <w:jc w:val="left"/>
        <w:rPr/>
      </w:pPr>
      <w:r>
        <w:rPr/>
        <w:t>ENZW13Fqei1tGqRr9XXrUqyVnanW/N0qvirOylgPJOqrLL6LesfNvqH6k8s8p+ofqVzzz3pXPml8x8</w:t>
      </w:r>
    </w:p>
    <w:p>
      <w:pPr>
        <w:pStyle w:val="PreformattedText"/>
        <w:bidi w:val="0"/>
        <w:spacing w:before="0" w:after="0"/>
        <w:jc w:val="left"/>
        <w:rPr/>
      </w:pPr>
      <w:r>
        <w:rPr/>
        <w:t>m6po/NPOmuVvKf8AdXNPLdRDp1PPSapXyUhp11jW6GaISQsP9hZTkoQ8VNw6hokrajRaVNGdOpZaoT</w:t>
      </w:r>
    </w:p>
    <w:p>
      <w:pPr>
        <w:pStyle w:val="PreformattedText"/>
        <w:bidi w:val="0"/>
        <w:spacing w:before="0" w:after="0"/>
        <w:jc w:val="left"/>
        <w:rPr/>
      </w:pPr>
      <w:r>
        <w:rPr/>
        <w:t>9LkhOTKfEzWpsv66w/KJ2T7JUuxtTX8F4Np6FfQ1NNXrOlECkumNai6/nGXKy41sLHlunN7M1d+HvU</w:t>
      </w:r>
    </w:p>
    <w:p>
      <w:pPr>
        <w:pStyle w:val="PreformattedText"/>
        <w:bidi w:val="0"/>
        <w:spacing w:before="0" w:after="0"/>
        <w:jc w:val="left"/>
        <w:rPr/>
      </w:pPr>
      <w:r>
        <w:rPr/>
        <w:t>W5N9efSjWdbHUodP565Z5Y1Kgj02GKq1vRObqqt5Zr0P0lMsdTT1r6nWV0qTm8NHQ0+K2dcuhql/Ot</w:t>
      </w:r>
    </w:p>
    <w:p>
      <w:pPr>
        <w:pStyle w:val="PreformattedText"/>
        <w:bidi w:val="0"/>
        <w:spacing w:before="0" w:after="0"/>
        <w:jc w:val="left"/>
        <w:rPr/>
      </w:pPr>
      <w:r>
        <w:rPr/>
        <w:t>JqKNM5/nVN25n2RwqsuWR27vlTl6uTO92x0Gl1PZDU8Q0Ogo/nej0tPV0jT09KlUd6LI1ZAaSLzavx</w:t>
      </w:r>
    </w:p>
    <w:p>
      <w:pPr>
        <w:pStyle w:val="PreformattedText"/>
        <w:bidi w:val="0"/>
        <w:spacing w:before="0" w:after="0"/>
        <w:jc w:val="left"/>
        <w:rPr/>
      </w:pPr>
      <w:r>
        <w:rPr/>
        <w:t>42/5FMNlBOWKvTPS31S0/S4PpqWP089VdM0nU0i6FJqSUmgc7Vem6h0JJf8AHploNCWaAkrECzRq6u</w:t>
      </w:r>
    </w:p>
    <w:p>
      <w:pPr>
        <w:pStyle w:val="PreformattedText"/>
        <w:bidi w:val="0"/>
        <w:spacing w:before="0" w:after="0"/>
        <w:jc w:val="left"/>
        <w:rPr/>
      </w:pPr>
      <w:r>
        <w:rPr/>
        <w:t>9mRKWo1i0WVW/9xTYhlUleZF/dyZ2VvP2pt42KPFfyY8WrLWSnpuJcIdW/SIveU8O+wVXbLOg+mDIV</w:t>
      </w:r>
    </w:p>
    <w:p>
      <w:pPr>
        <w:pStyle w:val="PreformattedText"/>
        <w:bidi w:val="0"/>
        <w:spacing w:before="0" w:after="0"/>
        <w:jc w:val="left"/>
        <w:rPr/>
      </w:pPr>
      <w:r>
        <w:rPr/>
        <w:t>FvZmw6yN/T/1Z1SlpKETUnJ/rPTRU800LR0lPpmkc3PrugtqASUPG5pom1jUWX8s06wl82wtz9PVp1</w:t>
      </w:r>
    </w:p>
    <w:p>
      <w:pPr>
        <w:pStyle w:val="PreformattedText"/>
        <w:bidi w:val="0"/>
        <w:spacing w:before="0" w:after="0"/>
        <w:jc w:val="left"/>
        <w:rPr/>
      </w:pPr>
      <w:r>
        <w:rPr/>
        <w:t>ko1Ebu0qU/1sSMKttvDj+hpeeWU6Ghy7Rfk6pValBtUdRwpNMVy8dVaLVdI79Aruyd456YDmm+ecvS</w:t>
      </w:r>
    </w:p>
    <w:p>
      <w:pPr>
        <w:pStyle w:val="PreformattedText"/>
        <w:bidi w:val="0"/>
        <w:spacing w:before="0" w:after="0"/>
        <w:jc w:val="left"/>
        <w:rPr/>
      </w:pPr>
      <w:r>
        <w:rPr/>
        <w:t>b1XoPXDm6u5V9J+eeZIaD1c1TVdFqOV+ReZKnSzQDmyu5h0iuo6qHSpEraGrpq+neFgzFoprPk6hlr</w:t>
      </w:r>
    </w:p>
    <w:p>
      <w:pPr>
        <w:pStyle w:val="PreformattedText"/>
        <w:bidi w:val="0"/>
        <w:spacing w:before="0" w:after="0"/>
        <w:jc w:val="left"/>
        <w:rPr/>
      </w:pPr>
      <w:r>
        <w:rPr/>
        <w:t>0Wnqro9I1R0ooqrn3tVMWHKGHMR0Axnkk7XdkOM9iX0XFeP6Na3FOFainUo94oq6bWaak6JmqjJWdy</w:t>
      </w:r>
    </w:p>
    <w:p>
      <w:pPr>
        <w:pStyle w:val="PreformattedText"/>
        <w:bidi w:val="0"/>
        <w:spacing w:before="0" w:after="0"/>
        <w:jc w:val="left"/>
        <w:rPr/>
      </w:pPr>
      <w:r>
        <w:rPr/>
        <w:t>rDxZX3kJz1r9H6afiO5jr6nVNC0HVuUPXTTuYXoqjWNOWfQa6g19ebINIFIkqs/0Ojy6iaiCXFhqeo</w:t>
      </w:r>
    </w:p>
    <w:p>
      <w:pPr>
        <w:pStyle w:val="PreformattedText"/>
        <w:bidi w:val="0"/>
        <w:spacing w:before="0" w:after="0"/>
        <w:jc w:val="left"/>
        <w:rPr/>
      </w:pPr>
      <w:r>
        <w:rPr/>
        <w:t>KlupD0ymk0tWvSpGnTqVqLU3TNEPMj8jsD4d+UKy//ABJ9rKV8P7S9m+M/k10Gi4h2g0Ghrca4X+bv</w:t>
      </w:r>
    </w:p>
    <w:p>
      <w:pPr>
        <w:pStyle w:val="PreformattedText"/>
        <w:bidi w:val="0"/>
        <w:spacing w:before="0" w:after="0"/>
        <w:jc w:val="left"/>
        <w:rPr/>
      </w:pPr>
      <w:r>
        <w:rPr/>
        <w:t>QrayiKtLXU0Y0aNWkXWpd0QuwKqrO6headidQ/Dr6wcv+vOo8xcl8hU7cox+rk/PfKGt1XM3KGnaPq</w:t>
      </w:r>
    </w:p>
    <w:p>
      <w:pPr>
        <w:pStyle w:val="PreformattedText"/>
        <w:bidi w:val="0"/>
        <w:spacing w:before="0" w:after="0"/>
        <w:jc w:val="left"/>
        <w:rPr/>
      </w:pPr>
      <w:r>
        <w:rPr/>
        <w:t>nKOtc0prVBWaTXalzFCtXDNpGq04scHwqXi7Me7HT1OlpU6VTWcSoad6dJqboGzdcUtZlCsclxyt6z</w:t>
      </w:r>
    </w:p>
    <w:p>
      <w:pPr>
        <w:pStyle w:val="PreformattedText"/>
        <w:bidi w:val="0"/>
        <w:spacing w:before="0" w:after="0"/>
        <w:jc w:val="left"/>
        <w:rPr/>
      </w:pPr>
      <w:r>
        <w:rPr/>
        <w:t>gJ+UPsnxT8n2q4Tnqm4vxDQYL/7as/d6ykGVETksQ2KeH3rN4Zorlf1N9NfT78TEVPV80aHJyzofrP</w:t>
      </w:r>
    </w:p>
    <w:p>
      <w:pPr>
        <w:pStyle w:val="PreformattedText"/>
        <w:bidi w:val="0"/>
        <w:spacing w:before="0" w:after="0"/>
        <w:jc w:val="left"/>
        <w:rPr/>
      </w:pPr>
      <w:r>
        <w:rPr/>
        <w:t>zFpGtaty9NVahp6cp6lrVdpGu6i7UlBKi6R9FqdHRTVUbMkdNpbnL3M91LhOv1mi7wad1pajT4/pdi</w:t>
      </w:r>
    </w:p>
    <w:p>
      <w:pPr>
        <w:pStyle w:val="PreformattedText"/>
        <w:bidi w:val="0"/>
        <w:spacing w:before="0" w:after="0"/>
        <w:jc w:val="left"/>
        <w:rPr/>
      </w:pPr>
      <w:r>
        <w:rPr/>
        <w:t>wx5PEb5bNVVPEWbpOvxj8ovY/Wdg63DxxoU+PNQ01RKNKjqXqJqaGD1qOCUcU3VaLOWC+LmE2dy96L</w:t>
      </w:r>
    </w:p>
    <w:p>
      <w:pPr>
        <w:pStyle w:val="PreformattedText"/>
        <w:bidi w:val="0"/>
        <w:spacing w:before="0" w:after="0"/>
        <w:jc w:val="left"/>
        <w:rPr/>
      </w:pPr>
      <w:r>
        <w:rPr/>
        <w:t>ap6dvzdXcx+o3oAnK0HIPqRp+sV+h+sXLXM2sPpOp8s6g+nSafoukVPV5krp5dP056Kmp2MzJVQzIF</w:t>
      </w:r>
    </w:p>
    <w:p>
      <w:pPr>
        <w:pStyle w:val="PreformattedText"/>
        <w:bidi w:val="0"/>
        <w:spacing w:before="0" w:after="0"/>
        <w:jc w:val="left"/>
        <w:rPr/>
      </w:pPr>
      <w:r>
        <w:rPr/>
        <w:t>lix4zHW8PrKwp6qpqNRUaknd9xWRmdKq7LmoC4t4y3Kov7LSvtL+UOlxvhPAvzHsnxXh2q4bqtHxGh</w:t>
      </w:r>
    </w:p>
    <w:p>
      <w:pPr>
        <w:pStyle w:val="PreformattedText"/>
        <w:bidi w:val="0"/>
        <w:spacing w:before="0" w:after="0"/>
        <w:jc w:val="left"/>
        <w:rPr/>
      </w:pPr>
      <w:r>
        <w:rPr/>
        <w:t>qauhfCklEX1d8edkannhgtzdOWde/TbmPlTm7lb1E9OH1vTuS6zm7ROSOZeTB6g0fMXKfJU/OXLmqG</w:t>
      </w:r>
    </w:p>
    <w:p>
      <w:pPr>
        <w:pStyle w:val="PreformattedText"/>
        <w:bidi w:val="0"/>
        <w:spacing w:before="0" w:after="0"/>
        <w:jc w:val="left"/>
        <w:rPr/>
      </w:pPr>
      <w:r>
        <w:rPr/>
        <w:t>sqNE1HXtV0cw6TVf9ndRrqLTR3GWSjkGbPKG4319JX070K+pYVEos6O9FkrVBTPLnhTa5ueZ/RZ0uL</w:t>
      </w:r>
    </w:p>
    <w:p>
      <w:pPr>
        <w:pStyle w:val="PreformattedText"/>
        <w:bidi w:val="0"/>
        <w:spacing w:before="0" w:after="0"/>
        <w:jc w:val="left"/>
        <w:rPr/>
      </w:pPr>
      <w:r>
        <w:rPr/>
        <w:t>flA4VreJ9n+K8A4HxDXd3WZ8H4frdMrpXRWZEfUUUBajjiiXydrke1OqX4rdH0/k/030Pl6v8AUH01</w:t>
      </w:r>
    </w:p>
    <w:p>
      <w:pPr>
        <w:pStyle w:val="PreformattedText"/>
        <w:bidi w:val="0"/>
        <w:spacing w:before="0" w:after="0"/>
        <w:jc w:val="left"/>
        <w:rPr/>
      </w:pPr>
      <w:r>
        <w:rPr/>
        <w:t>5/1CbnnXOYNJpvS3mCfnWXS+Xda5b0uLWa7mE0enxnRZE1SkpIqZapGM31zSIww49FwR6Gp1ZOkSqq</w:t>
      </w:r>
    </w:p>
    <w:p>
      <w:pPr>
        <w:pStyle w:val="PreformattedText"/>
        <w:bidi w:val="0"/>
        <w:spacing w:before="0" w:after="0"/>
        <w:jc w:val="left"/>
        <w:rPr/>
      </w:pPr>
      <w:r>
        <w:rPr/>
        <w:t>0EKO1am1G7B+REz8YxuzYe7jPlnaDtWF7YcY1+p4LxThXCu02lpYtV0dWs76mjktVymnRytMIVAzxY</w:t>
      </w:r>
    </w:p>
    <w:p>
      <w:pPr>
        <w:pStyle w:val="PreformattedText"/>
        <w:bidi w:val="0"/>
        <w:spacing w:before="0" w:after="0"/>
        <w:jc w:val="left"/>
        <w:rPr/>
      </w:pPr>
      <w:r>
        <w:rPr/>
        <w:t>Z+SyB/s1/U5NN9aKvQlradWrtC00y0k1Q8VWarR9TqqQMNOqYw9PTigrqdI2BKHo8fTeDDu6dei22T</w:t>
      </w:r>
    </w:p>
    <w:p>
      <w:pPr>
        <w:pStyle w:val="PreformattedText"/>
        <w:bidi w:val="0"/>
        <w:spacing w:before="0" w:after="0"/>
        <w:jc w:val="left"/>
        <w:rPr/>
      </w:pPr>
      <w:r>
        <w:rPr/>
        <w:t>XB+8ov8PKfzA/9SDJxHtK3FtEjLSvhUSrRfTur+0q0qqhwi+zkvhn0feplWqekPqpVrOxA9LPUOaIx</w:t>
      </w:r>
    </w:p>
    <w:p>
      <w:pPr>
        <w:pStyle w:val="PreformattedText"/>
        <w:bidi w:val="0"/>
        <w:spacing w:before="0" w:after="0"/>
        <w:jc w:val="left"/>
        <w:rPr/>
      </w:pPr>
      <w:r>
        <w:rPr/>
        <w:t>SMrwMOUNXcPGbWSbLLG5xu3G6qy4FLbsVX+YbT810UHeLY3N+k+BXlssKelZAJXMSZLtj0seoA7kHG</w:t>
      </w:r>
    </w:p>
    <w:p>
      <w:pPr>
        <w:pStyle w:val="PreformattedText"/>
        <w:bidi w:val="0"/>
        <w:spacing w:before="0" w:after="0"/>
        <w:jc w:val="left"/>
        <w:rPr/>
      </w:pPr>
      <w:r>
        <w:rPr/>
        <w:t>17k/bbj2+mLB1sLGWawgE38P8Aebl0lr9K8Lq0s1MqTTI0kMsAJKxgOoyVpAoB2KhWswxx47KDe/lO</w:t>
      </w:r>
    </w:p>
    <w:p>
      <w:pPr>
        <w:pStyle w:val="PreformattedText"/>
        <w:bidi w:val="0"/>
        <w:spacing w:before="0" w:after="0"/>
        <w:jc w:val="left"/>
        <w:rPr/>
      </w:pPr>
      <w:r>
        <w:rPr/>
        <w:t>QXuN/Zl/pae6SOsIjVUknjZWLZTB26aLL3sXyDYqwAcR4dJfLaQSqg32md25v+XjjLJEWhSrjRnjV4</w:t>
      </w:r>
    </w:p>
    <w:p>
      <w:pPr>
        <w:pStyle w:val="PreformattedText"/>
        <w:bidi w:val="0"/>
        <w:spacing w:before="0" w:after="0"/>
        <w:jc w:val="left"/>
        <w:rPr/>
      </w:pPr>
      <w:r>
        <w:rPr/>
        <w:t>yymJpOmTGqN1GUBnQKVLMF6qC12RLcSXve6/X9pHWxTkEyssCikFMA7Q0srzu06Rl5HjAEdH0mRViL</w:t>
      </w:r>
    </w:p>
    <w:p>
      <w:pPr>
        <w:pStyle w:val="PreformattedText"/>
        <w:bidi w:val="0"/>
        <w:spacing w:before="0" w:after="0"/>
        <w:jc w:val="left"/>
        <w:rPr/>
      </w:pPr>
      <w:r>
        <w:rPr/>
        <w:t>NIxcsdrs1R/3fFhIsNj0kBSbBm+vnDF6Mg+mf6iIOl0ZnjKsgUSrHE6BcgFaORkIFv8A7nCrdbhSAw</w:t>
      </w:r>
    </w:p>
    <w:p>
      <w:pPr>
        <w:pStyle w:val="PreformattedText"/>
        <w:bidi w:val="0"/>
        <w:spacing w:before="0" w:after="0"/>
        <w:jc w:val="left"/>
        <w:rPr/>
      </w:pPr>
      <w:r>
        <w:rPr/>
        <w:t>BIuIpBQlgQ28bGBjKtM5jIEb1BxdVZ2zrJtryUaGX374SAZ9Spxw4kEbHqJN281x+7H5FeWKXIlWyU</w:t>
      </w:r>
    </w:p>
    <w:p>
      <w:pPr>
        <w:pStyle w:val="PreformattedText"/>
        <w:bidi w:val="0"/>
        <w:spacing w:before="0" w:after="0"/>
        <w:jc w:val="left"/>
        <w:rPr/>
      </w:pPr>
      <w:r>
        <w:rPr/>
        <w:t>LDC1RlLeQQCctOrZwFI7piLR5ZY0YIbiLAEnzhYEE3JtEMqrAkzqzqyiTMuJU72QutLMzFSrNu3cAs</w:t>
      </w:r>
    </w:p>
    <w:p>
      <w:pPr>
        <w:pStyle w:val="PreformattedText"/>
        <w:bidi w:val="0"/>
        <w:spacing w:before="0" w:after="0"/>
        <w:jc w:val="left"/>
        <w:rPr/>
      </w:pPr>
      <w:r>
        <w:rPr/>
        <w:t>naxq/ZwwHoB/SLbEi8bhkgNYb08yq2KoYg0AWVQsjdm/WiV26fTAQqcXQ08asOKzzEbXURlLHLfecE</w:t>
      </w:r>
    </w:p>
    <w:p>
      <w:pPr>
        <w:pStyle w:val="PreformattedText"/>
        <w:bidi w:val="0"/>
        <w:spacing w:before="0" w:after="0"/>
        <w:jc w:val="left"/>
        <w:rPr/>
      </w:pPr>
      <w:r>
        <w:rPr/>
        <w:t>7pUgMklRHKY5um7GjnmSoeVcuv1DEIiVIJVs5GjVE+oVsVMbsSOUSb79RaNLk80ztBJPUQdORg8csM</w:t>
      </w:r>
    </w:p>
    <w:p>
      <w:pPr>
        <w:pStyle w:val="PreformattedText"/>
        <w:bidi w:val="0"/>
        <w:spacing w:before="0" w:after="0"/>
        <w:jc w:val="left"/>
        <w:rPr/>
      </w:pPr>
      <w:r>
        <w:rPr/>
        <w:t>zxJIy9EzVEYTpCKRrkAYhexoWvwxPQ5bSNiLKbH8Y0HjgVZEii+mRnhkjzSKSnR2GRMbDCZGXFSSwd</w:t>
      </w:r>
    </w:p>
    <w:p>
      <w:pPr>
        <w:pStyle w:val="PreformattedText"/>
        <w:bidi w:val="0"/>
        <w:spacing w:before="0" w:after="0"/>
        <w:jc w:val="left"/>
        <w:rPr/>
      </w:pPr>
      <w:r>
        <w:rPr/>
        <w:t>8mY/UOBwt1baIcvMm0iZtN5l1jUqZeU9FGuNSljVQz6hTaVdamWRY4IamtmVmeWJGZYgGaQQvYjDAW</w:t>
      </w:r>
    </w:p>
    <w:p>
      <w:pPr>
        <w:pStyle w:val="PreformattedText"/>
        <w:bidi w:val="0"/>
        <w:spacing w:before="0" w:after="0"/>
        <w:jc w:val="left"/>
        <w:rPr/>
      </w:pPr>
      <w:r>
        <w:rPr/>
        <w:t>JRLsMnSml+YucfZkhiFYYs2Xht6yq6nomkwVVNT69zbpWs1zreq0zlYzrp2kNTzdOCn1DUKqIH6uQ/</w:t>
      </w:r>
    </w:p>
    <w:p>
      <w:pPr>
        <w:pStyle w:val="PreformattedText"/>
        <w:bidi w:val="0"/>
        <w:spacing w:before="0" w:after="0"/>
        <w:jc w:val="left"/>
        <w:rPr/>
      </w:pPr>
      <w:r>
        <w:rPr/>
        <w:t>UCRI1yhamzzMbgsjUdN3mKsawA62xX7vxk99qTTViqqPnfESwLNSaUtTFQUq00T4xNLPEktS6MrL1Z</w:t>
      </w:r>
    </w:p>
    <w:p>
      <w:pPr>
        <w:pStyle w:val="PreformattedText"/>
        <w:bidi w:val="0"/>
        <w:spacing w:before="0" w:after="0"/>
        <w:jc w:val="left"/>
        <w:rPr/>
      </w:pPr>
      <w:r>
        <w:rPr/>
        <w:t>clLMgUst1uSVsMWU8QSCApXw+7Hp3AIY3Zuv10g09UJFaFnlRFRzmxdZExCCLqBWYMysWU2KrgzcKQ</w:t>
      </w:r>
    </w:p>
    <w:p>
      <w:pPr>
        <w:pStyle w:val="PreformattedText"/>
        <w:bidi w:val="0"/>
        <w:spacing w:before="0" w:after="0"/>
        <w:jc w:val="left"/>
        <w:rPr/>
      </w:pPr>
      <w:r>
        <w:rPr/>
        <w:t>TbbESUD3GJyEh3jVVitk9TMrxESSrGgRzGYpFhAOTh2XAnsfEH25cQy4+d7y5BcMoiZYqeMRiEFomk</w:t>
      </w:r>
    </w:p>
    <w:p>
      <w:pPr>
        <w:pStyle w:val="PreformattedText"/>
        <w:bidi w:val="0"/>
        <w:spacing w:before="0" w:after="0"/>
        <w:jc w:val="left"/>
        <w:rPr/>
      </w:pPr>
      <w:r>
        <w:rPr/>
        <w:t>SnxMKU0yuWYpVNGzE9MxtJkVsMlw/TlxA6i0pyINmHT9kj5A4nkVExpwXKSB2aWQ9Rc2YuyrMlwtxe</w:t>
      </w:r>
    </w:p>
    <w:p>
      <w:pPr>
        <w:pStyle w:val="PreformattedText"/>
        <w:bidi w:val="0"/>
        <w:spacing w:before="0" w:after="0"/>
        <w:jc w:val="left"/>
        <w:rPr/>
      </w:pPr>
      <w:r>
        <w:rPr/>
        <w:t>6IyhCVGXEMQLkdJA62vkYHO7B2JlAWaKVl6jr0opuot2Vg7gqCLNdQcVX5GXB1lqNYkX2MjHqZTGVq</w:t>
      </w:r>
    </w:p>
    <w:p>
      <w:pPr>
        <w:pStyle w:val="PreformattedText"/>
        <w:bidi w:val="0"/>
        <w:spacing w:before="0" w:after="0"/>
        <w:jc w:val="left"/>
        <w:rPr/>
      </w:pPr>
      <w:r>
        <w:rPr/>
        <w:t>bzLHIXeQPJJA8d3RWaOEWSNjIoVtzGy7eceFKgb5fX7JWWYXAGxkewaymR3VzD1EhlURpjM5RXBLEt</w:t>
      </w:r>
    </w:p>
    <w:p>
      <w:pPr>
        <w:pStyle w:val="PreformattedText"/>
        <w:bidi w:val="0"/>
        <w:spacing w:before="0" w:after="0"/>
        <w:jc w:val="left"/>
        <w:rPr/>
      </w:pPr>
      <w:r>
        <w:rPr/>
        <w:t>Co2W5v24my8BKrbbcRhYnc2EjpIjLHFC6BQMo4Wm6cc7hVZDAsnnolRjiLDZe6/FZOyj0kbb7QUpZG</w:t>
      </w:r>
    </w:p>
    <w:p>
      <w:pPr>
        <w:pStyle w:val="PreformattedText"/>
        <w:bidi w:val="0"/>
        <w:spacing w:before="0" w:after="0"/>
        <w:jc w:val="left"/>
        <w:rPr/>
      </w:pPr>
      <w:r>
        <w:rPr/>
        <w:t>QlEZCwZjLI+a27kCqAVlW2LZAi7ZXUcLBRawBtB2d1JaMu11WTDGRpVc45hmk7XSwa+xW69zHiMsel</w:t>
      </w:r>
    </w:p>
    <w:p>
      <w:pPr>
        <w:pStyle w:val="PreformattedText"/>
        <w:bidi w:val="0"/>
        <w:spacing w:before="0" w:after="0"/>
        <w:jc w:val="left"/>
        <w:rPr/>
      </w:pPr>
      <w:r>
        <w:rPr/>
        <w:t>/wAI58Jv1vEEvI0rgri7DBMlUqLgIyIq2BA32tbtb2txUW5iR5yWsAFjA6ZJWRVK5BVLObpIpyzdyx</w:t>
      </w:r>
    </w:p>
    <w:p>
      <w:pPr>
        <w:pStyle w:val="PreformattedText"/>
        <w:bidi w:val="0"/>
        <w:spacing w:before="0" w:after="0"/>
        <w:jc w:val="left"/>
        <w:rPr/>
      </w:pPr>
      <w:r>
        <w:rPr/>
        <w:t>EjYsSBf9XBcW38zBbbtfK0ZkmAKQi8UriSPrqrRgMcrMWYDFrqovZuKmLBrX+EazFSVGMSs3UR1KiR</w:t>
      </w:r>
    </w:p>
    <w:p>
      <w:pPr>
        <w:pStyle w:val="PreformattedText"/>
        <w:bidi w:val="0"/>
        <w:spacing w:before="0" w:after="0"/>
        <w:jc w:val="left"/>
        <w:rPr/>
      </w:pPr>
      <w:r>
        <w:rPr/>
        <w:t>MUV0ndUYA36eLL77ursG3F2Ht4ZibG/S0BvifMRtR+SobdAeo6vACpRVDF3JsDKWF1B2x4QG1r5XjY</w:t>
      </w:r>
    </w:p>
    <w:p>
      <w:pPr>
        <w:pStyle w:val="PreformattedText"/>
        <w:bidi w:val="0"/>
        <w:spacing w:before="0" w:after="0"/>
        <w:jc w:val="left"/>
        <w:rPr/>
      </w:pPr>
      <w:r>
        <w:rPr/>
        <w:t>i3QQx6jFeq+N5RlK8jo8YQteNzc3jkyG53Ftv4eLDVAF22+v4NICWJtvGKGk1PWJCuk0QqDJK6f3i1</w:t>
      </w:r>
    </w:p>
    <w:p>
      <w:pPr>
        <w:pStyle w:val="PreformattedText"/>
        <w:bidi w:val="0"/>
        <w:spacing w:before="0" w:after="0"/>
        <w:jc w:val="left"/>
        <w:rPr/>
      </w:pPr>
      <w:r>
        <w:rPr/>
        <w:t>oNOhkixLSTVkzYBVTayXLZWVeGWlUezABQea7cv7PtRSyi5bz9OaTFPpul6NJ9TqDx65q1MzrAhUtp</w:t>
      </w:r>
    </w:p>
    <w:p>
      <w:pPr>
        <w:pStyle w:val="PreformattedText"/>
        <w:bidi w:val="0"/>
        <w:spacing w:before="0" w:after="0"/>
        <w:jc w:val="left"/>
        <w:rPr/>
      </w:pPr>
      <w:r>
        <w:rPr/>
        <w:t>mmSAXNRDGwvqEqSDsL9thkq8XKKdAcpLNfxe0PuiAdnLFlGNunl+tI+oraqr1Jpp5ZamWRo0YzneJH</w:t>
      </w:r>
    </w:p>
    <w:p>
      <w:pPr>
        <w:pStyle w:val="PreformattedText"/>
        <w:bidi w:val="0"/>
        <w:spacing w:before="0" w:after="0"/>
        <w:jc w:val="left"/>
        <w:rPr/>
      </w:pPr>
      <w:r>
        <w:rPr/>
        <w:t>ISDpWcCIpGqgKNwO3xxUah7wtfIt6xN7BGOyw6OpaW6zRwupkYqSsiFLAh5VVTjMjfqVflfdtbiwHL</w:t>
      </w:r>
    </w:p>
    <w:p>
      <w:pPr>
        <w:pStyle w:val="PreformattedText"/>
        <w:bidi w:val="0"/>
        <w:spacing w:before="0" w:after="0"/>
        <w:jc w:val="left"/>
        <w:rPr/>
      </w:pPr>
      <w:r>
        <w:rPr/>
        <w:t>cjeOBYFS1iYJMzFXTueNRGZWjWx71JCRxqe1gGXa4N+Ec9BGG5FxzSPmdyoR1dmxCxsrKoYFbYyRBr</w:t>
      </w:r>
    </w:p>
    <w:p>
      <w:pPr>
        <w:pStyle w:val="PreformattedText"/>
        <w:bidi w:val="0"/>
        <w:spacing w:before="0" w:after="0"/>
        <w:jc w:val="left"/>
        <w:rPr/>
      </w:pPr>
      <w:r>
        <w:rPr/>
        <w:t>5WN2JuQWx4rJ9TJBsQfSVMdRZ0D3YLitwCVMaPdlINmBDC33+3FHn1/GWKV6nxS3aeWJ3QJGWkJRPz</w:t>
      </w:r>
    </w:p>
    <w:p>
      <w:pPr>
        <w:pStyle w:val="PreformattedText"/>
        <w:bidi w:val="0"/>
        <w:spacing w:before="0" w:after="0"/>
        <w:jc w:val="left"/>
        <w:rPr/>
      </w:pPr>
      <w:r>
        <w:rPr/>
        <w:t>FxIJJUAbzDFSRe4C/txbY3FtgJQ1Tc7byf6ysFaPG+ZLAEKxaIiUEswupGLMDbEe1Va2+qLmb7AQiS</w:t>
      </w:r>
    </w:p>
    <w:p>
      <w:pPr>
        <w:pStyle w:val="PreformattedText"/>
        <w:bidi w:val="0"/>
        <w:spacing w:before="0" w:after="0"/>
        <w:jc w:val="left"/>
        <w:rPr/>
      </w:pPr>
      <w:r>
        <w:rPr/>
        <w:t>ZJAWkAwlgeOSIEI57jgULKcWFly+T/rwxIsoHlIUA5Bl2mIpYQqhrhGSNZIyiEk3uFLuO1O1fAuPce</w:t>
      </w:r>
    </w:p>
    <w:p>
      <w:pPr>
        <w:pStyle w:val="PreformattedText"/>
        <w:bidi w:val="0"/>
        <w:spacing w:before="0" w:after="0"/>
        <w:jc w:val="left"/>
        <w:rPr/>
      </w:pPr>
      <w:r>
        <w:rPr/>
        <w:t>ILHzO0YEC9rkRipwM7rG8bmxxZZWe4chzCj+JBsxv5utl4i/qdzA7cy9JFVTsGRnV2UNIG/MHSyA7O</w:t>
      </w:r>
    </w:p>
    <w:p>
      <w:pPr>
        <w:pStyle w:val="PreformattedText"/>
        <w:bidi w:val="0"/>
        <w:spacing w:before="0" w:after="0"/>
        <w:jc w:val="left"/>
        <w:rPr/>
      </w:pPr>
      <w:r>
        <w:rPr/>
        <w:t>i1gUBv4NzvjxW58JEje/tW/jOR2xAxVS0TjIdiuLEhWcmxAG4IuOJBJ2PQiOG5cjGsWUshfrOwRC5G</w:t>
      </w:r>
    </w:p>
    <w:p>
      <w:pPr>
        <w:pStyle w:val="PreformattedText"/>
        <w:bidi w:val="0"/>
        <w:spacing w:before="0" w:after="0"/>
        <w:jc w:val="left"/>
        <w:rPr/>
      </w:pPr>
      <w:r>
        <w:rPr/>
        <w:t>amRTYMrXta2QP+77ceItsBfKxlVyepvCYlQpgsJUdORpVRzgyggnNr7RnG5vvfiRa3TazS3wr62jM7</w:t>
      </w:r>
    </w:p>
    <w:p>
      <w:pPr>
        <w:pStyle w:val="PreformattedText"/>
        <w:bidi w:val="0"/>
        <w:spacing w:before="0" w:after="0"/>
        <w:jc w:val="left"/>
        <w:rPr/>
      </w:pPr>
      <w:r>
        <w:rPr/>
        <w:t>QGIu7WDlQsQPtFr9Xx+X3bC17jhWbJb+Qg2NgD0gqu5XooQbtI1iB1WTtK5nxcsb3G9uIu1sJUvUWF</w:t>
      </w:r>
    </w:p>
    <w:p>
      <w:pPr>
        <w:pStyle w:val="PreformattedText"/>
        <w:bidi w:val="0"/>
        <w:spacing w:before="0" w:after="0"/>
        <w:jc w:val="left"/>
        <w:rPr/>
      </w:pPr>
      <w:r>
        <w:rPr/>
        <w:t>5CqpR7MwyKsrsBYlGQlci36SApt5uvGDLbw8v15y8NY7HeORlR3RnMEKgDE4Rhr2MyGxfvFhvsfb8c</w:t>
      </w:r>
    </w:p>
    <w:p>
      <w:pPr>
        <w:pStyle w:val="PreformattedText"/>
        <w:bidi w:val="0"/>
        <w:spacing w:before="0" w:after="0"/>
        <w:jc w:val="left"/>
        <w:rPr/>
      </w:pPr>
      <w:r>
        <w:rPr/>
        <w:t>MHJ9naEJjUXRMkVmHZIxLl73JDhSNiWbxY2b279pytYHrJO5J9YTEyhR1FBxcklSHIxyyYlh3sTvc7</w:t>
      </w:r>
    </w:p>
    <w:p>
      <w:pPr>
        <w:pStyle w:val="PreformattedText"/>
        <w:bidi w:val="0"/>
        <w:spacing w:before="0" w:after="0"/>
        <w:jc w:val="left"/>
        <w:rPr/>
      </w:pPr>
      <w:r>
        <w:rPr/>
        <w:t>/+J8RWv1O8g36AwjqKVZonMcavEquEKBFJKCSQmylbq1ibkb/z8Nvc+kPnHZWlKgGQMrEZslk6qAWO</w:t>
      </w:r>
    </w:p>
    <w:p>
      <w:pPr>
        <w:pStyle w:val="PreformattedText"/>
        <w:bidi w:val="0"/>
        <w:spacing w:before="0" w:after="0"/>
        <w:jc w:val="left"/>
        <w:rPr/>
      </w:pPr>
      <w:r>
        <w:rPr/>
        <w:t>P/3TJQxJO53vY58Tbw8318YpYDz3j6SGJUxlR1aJ0CJI0ssyqpEmTMuSWD+WIsclVu5+HIsN+jfzRo</w:t>
      </w:r>
    </w:p>
    <w:p>
      <w:pPr>
        <w:pStyle w:val="PreformattedText"/>
        <w:bidi w:val="0"/>
        <w:spacing w:before="0" w:after="0"/>
        <w:jc w:val="left"/>
        <w:rPr/>
      </w:pPr>
      <w:r>
        <w:rPr/>
        <w:t>7HiOkyqkS4HHMPGBi3+Et1P5rXtcEd3+K2bPZweg+EiwuT5mOw9Q0wKqFWR3VJCWYHM4FmVrdQjZQ1</w:t>
      </w:r>
    </w:p>
    <w:p>
      <w:pPr>
        <w:pStyle w:val="PreformattedText"/>
        <w:bidi w:val="0"/>
        <w:spacing w:before="0" w:after="0"/>
        <w:jc w:val="left"/>
        <w:rPr/>
      </w:pPr>
      <w:r>
        <w:rPr/>
        <w:t>tmm7e83QTwiKSQw9GhydIupkdI0UIrkrfF8gU7IibxKEUgi4QKuG3R4CBuT9fX17MdL2xNrSWRI2di</w:t>
      </w:r>
    </w:p>
    <w:p>
      <w:pPr>
        <w:pStyle w:val="PreformattedText"/>
        <w:bidi w:val="0"/>
        <w:spacing w:before="0" w:after="0"/>
        <w:jc w:val="left"/>
        <w:rPr/>
      </w:pPr>
      <w:r>
        <w:rPr/>
        <w:t>JOi8KIIZFjDNUuoVTHBLTm0MoSOTHqE9TptGz4LK72KQCNpYAM2PkJyKHpqlRIrSkIrtFCWjBjkwlR</w:t>
      </w:r>
    </w:p>
    <w:p>
      <w:pPr>
        <w:pStyle w:val="PreformattedText"/>
        <w:bidi w:val="0"/>
        <w:spacing w:before="0" w:after="0"/>
        <w:jc w:val="left"/>
        <w:rPr/>
      </w:pPr>
      <w:r>
        <w:rPr/>
        <w:t>4yUMna5VmIUnuVsRLLEiNkMRtlK4TT0lQVS7skbusb0lhUdWJUYlWiAETIZgwW7Y5xOrYxRyl0p1Qp</w:t>
      </w:r>
    </w:p>
    <w:p>
      <w:pPr>
        <w:pStyle w:val="PreformattedText"/>
        <w:bidi w:val="0"/>
        <w:spacing w:before="0" w:after="0"/>
        <w:jc w:val="left"/>
        <w:rPr/>
      </w:pPr>
      <w:r>
        <w:rPr/>
        <w:t>IB3jPTZh12WJkMDBBFBIn08ZP5krIJCq51McbupKQp1IwHO9m6mObxItly45djIZsVBIPLHY7vPGkU</w:t>
      </w:r>
    </w:p>
    <w:p>
      <w:pPr>
        <w:pStyle w:val="PreformattedText"/>
        <w:bidi w:val="0"/>
        <w:spacing w:before="0" w:after="0"/>
        <w:jc w:val="left"/>
        <w:rPr/>
      </w:pPr>
      <w:r>
        <w:rPr/>
        <w:t>LEGKNJ3aVlPVOUGGGN0Nz01iUlmDLAHB68vFgQiwPylD1lsdzcRMUd5vp5WgP05fOWXJFhacyZY1HU</w:t>
      </w:r>
    </w:p>
    <w:p>
      <w:pPr>
        <w:pStyle w:val="PreformattedText"/>
        <w:bidi w:val="0"/>
        <w:spacing w:before="0" w:after="0"/>
        <w:jc w:val="left"/>
        <w:rPr/>
      </w:pPr>
      <w:r>
        <w:rPr/>
        <w:t>wEnRSzMy4Nl1QyQxx9S4WIFukpuQLgC0SY5Kdopllp1tLNG80TVFSFeUjGFUvlTKVxwxBkUSLdvqZh</w:t>
      </w:r>
    </w:p>
    <w:p>
      <w:pPr>
        <w:pStyle w:val="PreformattedText"/>
        <w:bidi w:val="0"/>
        <w:spacing w:before="0" w:after="0"/>
        <w:jc w:val="left"/>
        <w:rPr/>
      </w:pPr>
      <w:r>
        <w:rPr/>
        <w:t>hS9yR6/4pdRG9wNvr6vG1nWR3RlihnVFiVyVkkPVXEqHVcApZGF1IVRH0v8ABSR3zlbG4N1M1q19rR</w:t>
      </w:r>
    </w:p>
    <w:p>
      <w:pPr>
        <w:pStyle w:val="PreformattedText"/>
        <w:bidi w:val="0"/>
        <w:spacing w:before="0" w:after="0"/>
        <w:jc w:val="left"/>
        <w:rPr/>
      </w:pPr>
      <w:r>
        <w:rPr/>
        <w:t>id2iWUZEyRtHKhSFgMe13k+oqVOahDGczGpky6zqB0YeIOW99iv6sHRdyDG8GkenW3tjlSTKmkCoy3</w:t>
      </w:r>
    </w:p>
    <w:p>
      <w:pPr>
        <w:pStyle w:val="PreformattedText"/>
        <w:bidi w:val="0"/>
        <w:spacing w:before="0" w:after="0"/>
        <w:jc w:val="left"/>
        <w:rPr/>
      </w:pPr>
      <w:r>
        <w:rPr/>
        <w:t>tKMHGDXLXRWaQF8d5nOGtQpAPU2+vj9e9OZUVi1r4icleYgiXFkQoFcEqztTR4IkEMQCjJmbtBCs6l</w:t>
      </w:r>
    </w:p>
    <w:p>
      <w:pPr>
        <w:pStyle w:val="PreformattedText"/>
        <w:bidi w:val="0"/>
        <w:spacing w:before="0" w:after="0"/>
        <w:jc w:val="left"/>
        <w:rPr/>
      </w:pPr>
      <w:r>
        <w:rPr/>
        <w:t>FfBZZOG65Ljyx8dgL7REbzKJ41d41OchmwNniwAanUyMVRengdwq/L9nSBkbY8u8UqwBJNxMVVQTJG</w:t>
      </w:r>
    </w:p>
    <w:p>
      <w:pPr>
        <w:pStyle w:val="PreformattedText"/>
        <w:bidi w:val="0"/>
        <w:spacing w:before="0" w:after="0"/>
        <w:jc w:val="left"/>
        <w:rPr/>
      </w:pPr>
      <w:r>
        <w:rPr/>
        <w:t>spjiQsqriTD9OcyExtZy7FgGDXkOWPuPZL22BOwMUZgYk5W+Eq1cg+nqAAgimLw9V5IwHCnIhDfsbZ</w:t>
      </w:r>
    </w:p>
    <w:p>
      <w:pPr>
        <w:pStyle w:val="PreformattedText"/>
        <w:bidi w:val="0"/>
        <w:spacing w:before="0" w:after="0"/>
        <w:jc w:val="left"/>
        <w:rPr/>
      </w:pPr>
      <w:r>
        <w:rPr/>
        <w:t>fF1GXu4wVbgE+Z9qbNOQTYCak1SM0tapZlcElC11t3WZCcNmvew33yvxzKw5iR0mtNgUPrGVt3Ag2Y</w:t>
      </w:r>
    </w:p>
    <w:p>
      <w:pPr>
        <w:pStyle w:val="PreformattedText"/>
        <w:bidi w:val="0"/>
        <w:spacing w:before="0" w:after="0"/>
        <w:jc w:val="left"/>
        <w:rPr/>
      </w:pPr>
      <w:r>
        <w:rPr/>
        <w:t>e/cH3AnGxsB54qhFoHVrW2Deb7i+w7fvcG9/HBCGwoCXOYU4llYXIkYsAY2+V/r/AC/zcWD/AOT69Y</w:t>
      </w:r>
    </w:p>
    <w:p>
      <w:pPr>
        <w:pStyle w:val="PreformattedText"/>
        <w:bidi w:val="0"/>
        <w:spacing w:before="0" w:after="0"/>
        <w:jc w:val="left"/>
        <w:rPr/>
      </w:pPr>
      <w:r>
        <w:rPr/>
        <w:t>SUikCm4FnHtZRYAHazC9ybDcW2y24tU3KmVuD18hJemkjcqrKxV1aNUzxVScWUuQoDLhG1xffH9uLm</w:t>
      </w:r>
    </w:p>
    <w:p>
      <w:pPr>
        <w:pStyle w:val="PreformattedText"/>
        <w:bidi w:val="0"/>
        <w:spacing w:before="0" w:after="0"/>
        <w:jc w:val="left"/>
        <w:rPr/>
      </w:pPr>
      <w:r>
        <w:rPr/>
        <w:t>NgTIK8tvdkzA6+7eQGMqArKUKlbBW2JxAFrgg2bEfHEjyvK2FwCCZYoZEPRWSR5Q0KNs5EIksGAjRs</w:t>
      </w:r>
    </w:p>
    <w:p>
      <w:pPr>
        <w:pStyle w:val="PreformattedText"/>
        <w:bidi w:val="0"/>
        <w:spacing w:before="0" w:after="0"/>
        <w:jc w:val="left"/>
        <w:rPr/>
      </w:pPr>
      <w:r>
        <w:rPr/>
        <w:t>WaIeNrlumcL/lrxaHuQLdZWclGx2hqmHJpI7CNTJgLP1VxYgdQrdXxjXcKFAK9/ZD36AbdSOX6+v8A</w:t>
      </w:r>
    </w:p>
    <w:p>
      <w:pPr>
        <w:pStyle w:val="PreformattedText"/>
        <w:bidi w:val="0"/>
        <w:spacing w:before="0" w:after="0"/>
        <w:jc w:val="left"/>
        <w:rPr/>
      </w:pPr>
      <w:r>
        <w:rPr/>
        <w:t>timoSOUSajaZunLgrqqPG12UGVJCMmWGRywCuVUR3axurv3zFY7zfptEs+xA2jszyNKJW6UfVRVVJT</w:t>
      </w:r>
    </w:p>
    <w:p>
      <w:pPr>
        <w:pStyle w:val="PreformattedText"/>
        <w:bidi w:val="0"/>
        <w:spacing w:before="0" w:after="0"/>
        <w:jc w:val="left"/>
        <w:rPr/>
      </w:pPr>
      <w:r>
        <w:rPr/>
        <w:t>NFZnCqJTKl263TkZzYZkzZlUZo1We8B28hHWnYDY2vDZKn6eCCPL8t0u5lhVzTtSuIonhMS4FMVKsp</w:t>
      </w:r>
    </w:p>
    <w:p>
      <w:pPr>
        <w:pStyle w:val="PreformattedText"/>
        <w:bidi w:val="0"/>
        <w:spacing w:before="0" w:after="0"/>
        <w:jc w:val="left"/>
        <w:rPr/>
      </w:pPr>
      <w:r>
        <w:rPr/>
        <w:t>utlCM3SQtI5U3QiWK1gRcWhyszoLVBRAFMrKk7mB0mCGXpK5kNuqATd3zqPHVf8AJvUECxlFS5JHxt</w:t>
      </w:r>
    </w:p>
    <w:p>
      <w:pPr>
        <w:pStyle w:val="PreformattedText"/>
        <w:bidi w:val="0"/>
        <w:spacing w:before="0" w:after="0"/>
        <w:jc w:val="left"/>
        <w:rPr/>
      </w:pPr>
      <w:r>
        <w:rPr/>
        <w:t>GbKTKx6k98pWkUEM4BAuWQhVhUCMWI6ZyDewWdS2JUDpBUNjcSRkaMVDTlrs0UTtERVmYSBjGVnaRF</w:t>
      </w:r>
    </w:p>
    <w:p>
      <w:pPr>
        <w:pStyle w:val="PreformattedText"/>
        <w:bidi w:val="0"/>
        <w:spacing w:before="0" w:after="0"/>
        <w:jc w:val="left"/>
        <w:rPr/>
      </w:pPr>
      <w:r>
        <w:rPr/>
        <w:t>anmzZu1QZS0yrkZS3TnckgjlmlmxC3IGQnIkMTxKKYfTxwSSiNsHEJaMhx7vz2C7EqGjBXuVoUZnkA</w:t>
      </w:r>
    </w:p>
    <w:p>
      <w:pPr>
        <w:pStyle w:val="PreformattedText"/>
        <w:bidi w:val="0"/>
        <w:spacing w:before="0" w:after="0"/>
        <w:jc w:val="left"/>
        <w:rPr/>
      </w:pPr>
      <w:r>
        <w:rPr/>
        <w:t>hQbTGbVHssc+lVJpCIIjEzrKl2kjO0cTqzkylo1IJF8WdZZBs0zqIgvjb4yxEGwsINUzKaSMpBHEkg</w:t>
      </w:r>
    </w:p>
    <w:p>
      <w:pPr>
        <w:pStyle w:val="PreformattedText"/>
        <w:bidi w:val="0"/>
        <w:spacing w:before="0" w:after="0"/>
        <w:jc w:val="left"/>
        <w:rPr/>
      </w:pPr>
      <w:r>
        <w:rPr/>
        <w:t>ZN2jw/LqOqvSjuxgVVMgCgglo23b852MbnK4u0ZqoUhRflhVLJPUwwSy1ELiFWSPLrQ9SFpAUmDyAn</w:t>
      </w:r>
    </w:p>
    <w:p>
      <w:pPr>
        <w:pStyle w:val="PreformattedText"/>
        <w:bidi w:val="0"/>
        <w:spacing w:before="0" w:after="0"/>
        <w:jc w:val="left"/>
        <w:rPr/>
      </w:pPr>
      <w:r>
        <w:rPr/>
        <w:t>6gri24BBZZcC/STiC1iBaVU7MS3vGFTjo3iZYytIoWaV+tIVRmLxDsmUNL1JMcLCS7MiqZWmlQIN73</w:t>
      </w:r>
    </w:p>
    <w:p>
      <w:pPr>
        <w:pStyle w:val="PreformattedText"/>
        <w:bidi w:val="0"/>
        <w:spacing w:before="0" w:after="0"/>
        <w:jc w:val="left"/>
        <w:rPr/>
      </w:pPr>
      <w:r>
        <w:rPr/>
        <w:t>sBNBLKMh0tAopmmYp9cEiPUlkjiTOnmqamItH1EuA+dlQOxCAUjZssKBZJB2BG0zFy23rERSwNKwDS</w:t>
      </w:r>
    </w:p>
    <w:p>
      <w:pPr>
        <w:pStyle w:val="PreformattedText"/>
        <w:bidi w:val="0"/>
        <w:spacing w:before="0" w:after="0"/>
        <w:jc w:val="left"/>
        <w:rPr/>
      </w:pPr>
      <w:r>
        <w:rPr/>
        <w:t>5JKitJ03KD8kLK7ZOHcCbLDtuGkuPzpFRIJuDid49Giqvc9Pr6845POCs80oJlEaR3ENOQECrGqSRJ</w:t>
      </w:r>
    </w:p>
    <w:p>
      <w:pPr>
        <w:pStyle w:val="PreformattedText"/>
        <w:bidi w:val="0"/>
        <w:spacing w:before="0" w:after="0"/>
        <w:jc w:val="left"/>
        <w:rPr/>
      </w:pPr>
      <w:r>
        <w:rPr/>
        <w:t>YO3TWQAKQ3a0KusfWlZRfIdbfGaKnKCQNrfX940agSyLMs72L08STzEwh41tMSGmQRFrKjBgUCpDmP</w:t>
      </w:r>
    </w:p>
    <w:p>
      <w:pPr>
        <w:pStyle w:val="PreformattedText"/>
        <w:bidi w:val="0"/>
        <w:spacing w:before="0" w:after="0"/>
        <w:jc w:val="left"/>
        <w:rPr/>
      </w:pPr>
      <w:r>
        <w:rPr/>
        <w:t>yUiV3JAF5iIbINbMRmGRpBLPViOaRntT9FupDJGjuwYhz1EWSaS5JsVWS6lqqQWTvPhNVNMbkjEfX1</w:t>
      </w:r>
    </w:p>
    <w:p>
      <w:pPr>
        <w:pStyle w:val="PreformattedText"/>
        <w:bidi w:val="0"/>
        <w:spacing w:before="0" w:after="0"/>
        <w:jc w:val="left"/>
        <w:rPr/>
      </w:pPr>
      <w:r>
        <w:rPr/>
        <w:t>jHXmEYepEcfTzDgPZZlEwNPIipNIRImSqAlgxxsv5STO7jqTaxku2KkjzjcILytTYVE7uhrJrTmKR4</w:t>
      </w:r>
    </w:p>
    <w:p>
      <w:pPr>
        <w:pStyle w:val="PreformattedText"/>
        <w:bidi w:val="0"/>
        <w:spacing w:before="0" w:after="0"/>
        <w:jc w:val="left"/>
        <w:rPr/>
      </w:pPr>
      <w:r>
        <w:rPr/>
        <w:t>M1msZHxMK9MRsSCTe0xQt0YeAkKOkyNk/mSBD4gjM8CR0yxtLU9aorIalyCHW5ydi8brJIqsGGR6ix</w:t>
      </w:r>
    </w:p>
    <w:p>
      <w:pPr>
        <w:pStyle w:val="PreformattedText"/>
        <w:bidi w:val="0"/>
        <w:spacing w:before="0" w:after="0"/>
        <w:jc w:val="left"/>
        <w:rPr/>
      </w:pPr>
      <w:r>
        <w:rPr/>
        <w:t>DKZ5WRS7EZWmqmmNuTIQlExnaNUiLNDOjtJGIgsmRwjYIQpRWDMVBIIT3fTx98hlJ26mWkIu9/KJZx</w:t>
      </w:r>
    </w:p>
    <w:p>
      <w:pPr>
        <w:pStyle w:val="PreformattedText"/>
        <w:bidi w:val="0"/>
        <w:spacing w:before="0" w:after="0"/>
        <w:jc w:val="left"/>
        <w:rPr/>
      </w:pPr>
      <w:r>
        <w:rPr/>
        <w:t>KYoYo51CTGQyxLND12plSWSR2k7w6p3DZb9RZJF6rxRLJJHQXmN6lyVBuV/CZT6l5jJBQLDTNG8cTS</w:t>
      </w:r>
    </w:p>
    <w:p>
      <w:pPr>
        <w:pStyle w:val="PreformattedText"/>
        <w:bidi w:val="0"/>
        <w:spacing w:before="0" w:after="0"/>
        <w:jc w:val="left"/>
        <w:rPr/>
      </w:pPr>
      <w:r>
        <w:rPr/>
        <w:t>wUhkRsgL1YjkIjQq6rZLD/u1ZHaY8V3KtYm4jpRLhceh9qKJleczyzRB1dp4EaaK82IVgkDGMRhlZJ</w:t>
      </w:r>
    </w:p>
    <w:p>
      <w:pPr>
        <w:pStyle w:val="PreformattedText"/>
        <w:bidi w:val="0"/>
        <w:spacing w:before="0" w:after="0"/>
        <w:jc w:val="left"/>
        <w:rPr/>
      </w:pPr>
      <w:r>
        <w:rPr/>
        <w:t>GuVwAjz3hiRXYEm2/zl4AQdMZiNqmogkTrwyQNJJJWCNolIijEktIWqOlmvTY5vj3q0mW8zoEkNYBj</w:t>
      </w:r>
    </w:p>
    <w:p>
      <w:pPr>
        <w:pStyle w:val="PreformattedText"/>
        <w:bidi w:val="0"/>
        <w:spacing w:before="0" w:after="0"/>
        <w:jc w:val="left"/>
        <w:rPr/>
      </w:pPr>
      <w:r>
        <w:rPr/>
        <w:t>tM7uxawnI6mdWXq1kUzzGO0hRHAaJFjp0hjEdo5AjsNrvmelG+ZkfiDUvv5wVGFyekOylqgESstF1I</w:t>
      </w:r>
    </w:p>
    <w:p>
      <w:pPr>
        <w:pStyle w:val="PreformattedText"/>
        <w:bidi w:val="0"/>
        <w:spacing w:before="0" w:after="0"/>
        <w:jc w:val="left"/>
        <w:rPr/>
      </w:pPr>
      <w:r>
        <w:rPr/>
        <w:t>4vpki6Ze6EuXIVVK4xICgOLBWs30yMzSDc736S48oFjMl6psVirUqWkLRUvREcdLFDG/Vz+pkgCFz3</w:t>
      </w:r>
    </w:p>
    <w:p>
      <w:pPr>
        <w:pStyle w:val="PreformattedText"/>
        <w:bidi w:val="0"/>
        <w:spacing w:before="0" w:after="0"/>
        <w:jc w:val="left"/>
        <w:rPr/>
      </w:pPr>
      <w:r>
        <w:rPr/>
        <w:t>MZZBjdVd1WnEaNJtckDeZKhZmvbGciyZpDNVTxIJDI1N+fJPkZLRTK0y2Vg7LJI5JIe0lmqHjRZkop</w:t>
      </w:r>
    </w:p>
    <w:p>
      <w:pPr>
        <w:pStyle w:val="PreformattedText"/>
        <w:bidi w:val="0"/>
        <w:spacing w:before="0" w:after="0"/>
        <w:jc w:val="left"/>
        <w:rPr/>
      </w:pPr>
      <w:r>
        <w:rPr/>
        <w:t>2vuJY6hiJor1kljA1KUqIyJIkR3WQNGyFIog0jMFQNKjzMmTVTuUgsRuAbzcaioCobr0gDSGTJYa+J</w:t>
      </w:r>
    </w:p>
    <w:p>
      <w:pPr>
        <w:pStyle w:val="PreformattedText"/>
        <w:bidi w:val="0"/>
        <w:spacing w:before="0" w:after="0"/>
        <w:jc w:val="left"/>
        <w:rPr/>
      </w:pPr>
      <w:r>
        <w:rPr/>
        <w:t>37wTDHE9PGHUXQU7AZDGHpkMxF2wUqiSuWBHmLyhqxB36w9ZaZnqJ6monj6ohkpqyJwyzGMxuzSNUA</w:t>
      </w:r>
    </w:p>
    <w:p>
      <w:pPr>
        <w:pStyle w:val="PreformattedText"/>
        <w:bidi w:val="0"/>
        <w:spacing w:before="0" w:after="0"/>
        <w:jc w:val="left"/>
        <w:rPr/>
      </w:pPr>
      <w:r>
        <w:rPr/>
        <w:t>mQGMMVYIo7c3HRSJCzEYcq7ShqjOxYczwKaITdR4azN4Y5uqXaeWm6Ejic1LK0GxZXzYSFtiHku7RI</w:t>
      </w:r>
    </w:p>
    <w:p>
      <w:pPr>
        <w:pStyle w:val="PreformattedText"/>
        <w:bidi w:val="0"/>
        <w:spacing w:before="0" w:after="0"/>
        <w:jc w:val="left"/>
        <w:rPr/>
      </w:pPr>
      <w:r>
        <w:rPr/>
        <w:t>EsD1F5ApsxW4mhPVDlOZEXWIWppVTuH0sisHisDuiAEFct77qx6TXlvjz9bRupqDqJs0+YDAjkWRXp</w:t>
      </w:r>
    </w:p>
    <w:p>
      <w:pPr>
        <w:pStyle w:val="PreformattedText"/>
        <w:bidi w:val="0"/>
        <w:spacing w:before="0" w:after="0"/>
        <w:jc w:val="left"/>
        <w:rPr/>
      </w:pPr>
      <w:r>
        <w:rPr/>
        <w:t>hzE6s+jVDRyASGSn692RgFYFnI75JEvJgqX92PEcPrg5Umfwyaq2dWCi7evLzTfkZ7uo9XIXSExvLK</w:t>
      </w:r>
    </w:p>
    <w:p>
      <w:pPr>
        <w:pStyle w:val="PreformattedText"/>
        <w:bidi w:val="0"/>
        <w:spacing w:before="0" w:after="0"/>
        <w:jc w:val="left"/>
        <w:rPr/>
      </w:pPr>
      <w:r>
        <w:rPr/>
        <w:t>JXkpzmyKZKQgGODrEKWc593HSFxuBaK2RNtvL2v8JindMpQ7QwxRrH+ckaq7zXs8kUa3CR4qokBJ7m</w:t>
      </w:r>
    </w:p>
    <w:p>
      <w:pPr>
        <w:pStyle w:val="PreformattedText"/>
        <w:bidi w:val="0"/>
        <w:spacing w:before="0" w:after="0"/>
        <w:jc w:val="left"/>
        <w:rPr/>
      </w:pPr>
      <w:r>
        <w:rPr/>
        <w:t>xK9vDE7W2/CJcrtYsfnD56w5JKS7OYsnJshdyWWpdhBKzVT9RcrdoBvdbeKrDcG1vrrJG/W5mKd6kN</w:t>
      </w:r>
    </w:p>
    <w:p>
      <w:pPr>
        <w:pStyle w:val="PreformattedText"/>
        <w:bidi w:val="0"/>
        <w:spacing w:before="0" w:after="0"/>
        <w:jc w:val="left"/>
        <w:rPr/>
      </w:pPr>
      <w:r>
        <w:rPr/>
        <w:t>KcpqQR9WJpJaZDNHCoLdF0VgtObOrDpd3cvdbt4s9m1v5vr+krbm9v8AeEarRFHFTzAESoVlMs8WL1</w:t>
      </w:r>
    </w:p>
    <w:p>
      <w:pPr>
        <w:pStyle w:val="PreformattedText"/>
        <w:bidi w:val="0"/>
        <w:spacing w:before="0" w:after="0"/>
        <w:jc w:val="left"/>
        <w:rPr/>
      </w:pPr>
      <w:r>
        <w:rPr/>
        <w:t>DFREYXsbqrKyhSiXbL3W7uIAuQPWSpa/S4+EEpkh61O6pNI6yzTtSPDEVPUIygdGfsVrWNmHaMi1zw</w:t>
      </w:r>
    </w:p>
    <w:p>
      <w:pPr>
        <w:pStyle w:val="PreformattedText"/>
        <w:bidi w:val="0"/>
        <w:spacing w:before="0" w:after="0"/>
        <w:jc w:val="left"/>
        <w:rPr/>
      </w:pPr>
      <w:r>
        <w:rPr/>
        <w:t>+AG5O0CxZdgLwGVoBPP0ysckrq8VPgzQ5vLJZS7HJoFGSi52Eiju7eKiQDa/WMwPmSC32oDKwVWnjh</w:t>
      </w:r>
    </w:p>
    <w:p>
      <w:pPr>
        <w:pStyle w:val="PreformattedText"/>
        <w:bidi w:val="0"/>
        <w:spacing w:before="0" w:after="0"/>
        <w:jc w:val="left"/>
        <w:rPr/>
      </w:pPr>
      <w:r>
        <w:rPr/>
        <w:t>iCdR4mDg9IBkKMJMQQsrMYynjtG68Sd9z5RQTYed4hFi6EKCKXrrTyNHCcZDEC/VSNDJHfMosmLgli</w:t>
      </w:r>
    </w:p>
    <w:p>
      <w:pPr>
        <w:pStyle w:val="PreformattedText"/>
        <w:bidi w:val="0"/>
        <w:spacing w:before="0" w:after="0"/>
        <w:jc w:val="left"/>
        <w:rPr/>
      </w:pPr>
      <w:r>
        <w:rPr/>
        <w:t>WxAHC2uuI6xslA3WCyqkiS9SFYI4onWEsojlhZnzhljXdq6bqM1jItu7bELwCwssjdg3ILfuxyeMwK</w:t>
      </w:r>
    </w:p>
    <w:p>
      <w:pPr>
        <w:pStyle w:val="PreformattedText"/>
        <w:bidi w:val="0"/>
        <w:spacing w:before="0" w:after="0"/>
        <w:jc w:val="left"/>
        <w:rPr/>
      </w:pPr>
      <w:r>
        <w:rPr/>
        <w:t>JUqYjUIis8jY2qXYBUOUjhbkFRYLvk36uFKqPatJsxHwE5TiSpWOK0azp3QxzWSCNl/Mmh60jqzgMr</w:t>
      </w:r>
    </w:p>
    <w:p>
      <w:pPr>
        <w:pStyle w:val="PreformattedText"/>
        <w:bidi w:val="0"/>
        <w:spacing w:before="0" w:after="0"/>
        <w:jc w:val="left"/>
        <w:rPr/>
      </w:pPr>
      <w:r>
        <w:rPr/>
        <w:t>ZPtbtCY8Soz6i5jAi27G8liyKsyM1SqhS7BJJuoZ2xSB2ZjYwXBzIYoAo7m4Ygb7C8QuSQp3k3BJJP</w:t>
      </w:r>
    </w:p>
    <w:p>
      <w:pPr>
        <w:pStyle w:val="PreformattedText"/>
        <w:bidi w:val="0"/>
        <w:spacing w:before="0" w:after="0"/>
        <w:jc w:val="left"/>
        <w:rPr/>
      </w:pPr>
      <w:r>
        <w:rPr/>
        <w:t>JJVKkcKUy0lHVVikvDFKYsHIIYIHkGTgAbEN2/q4kC4JG4EGcgqCfF9n6/CEKqSosKq6IJwJ4RJDG0</w:t>
      </w:r>
    </w:p>
    <w:p>
      <w:pPr>
        <w:pStyle w:val="PreformattedText"/>
        <w:bidi w:val="0"/>
        <w:spacing w:before="0" w:after="0"/>
        <w:jc w:val="left"/>
        <w:rPr/>
      </w:pPr>
      <w:r>
        <w:rPr/>
        <w:t>lOQRJOZzCRDEBgFBPeFyXgj0zvcGRUPMmv8AJ2o02s8tV0UOqU31KQVP0VFqMcWnRyQO9oNYpZIDIS</w:t>
      </w:r>
    </w:p>
    <w:p>
      <w:pPr>
        <w:pStyle w:val="PreformattedText"/>
        <w:bidi w:val="0"/>
        <w:spacing w:before="0" w:after="0"/>
        <w:jc w:val="left"/>
        <w:rPr/>
      </w:pPr>
      <w:r>
        <w:rPr/>
        <w:t>iuoaJnU936uPNdo9EddoK9PeyjLlZkb9oOX7J9h/JLxjS8L7XcIfXFhptXVWjUxPNi5/p/SemWnc16</w:t>
      </w:r>
    </w:p>
    <w:p>
      <w:pPr>
        <w:pStyle w:val="PreformattedText"/>
        <w:bidi w:val="0"/>
        <w:spacing w:before="0" w:after="0"/>
        <w:jc w:val="left"/>
        <w:rPr/>
      </w:pPr>
      <w:r>
        <w:rPr/>
        <w:t>r62eivplz7zjqcvMHOWk83c48j6rzPqVan1dZQ12j6DzXyhSSpSQRJQ/3VTLrE6OEOVPCtGi4uePzp</w:t>
      </w:r>
    </w:p>
    <w:p>
      <w:pPr>
        <w:pStyle w:val="PreformattedText"/>
        <w:bidi w:val="0"/>
        <w:spacing w:before="0" w:after="0"/>
        <w:jc w:val="left"/>
        <w:rPr/>
      </w:pPr>
      <w:r>
        <w:rPr/>
        <w:t>qVPDdVVo01KUKlPPHx86uyPcszM3ejFfsnef2Z/JVwbgmo7Qca4fV0S/mC6HS6zT0++qoHpamlmrot</w:t>
      </w:r>
    </w:p>
    <w:p>
      <w:pPr>
        <w:pStyle w:val="PreformattedText"/>
        <w:bidi w:val="0"/>
        <w:spacing w:before="0" w:after="0"/>
        <w:jc w:val="left"/>
        <w:rPr/>
      </w:pPr>
      <w:r>
        <w:rPr/>
        <w:t>J0XOhUV82b2WwxWbziqqrR/w28tVWl6pzHyxp2h+ufMmm8x/9itWreXlrn5x5AoeYdDqtbqNMrokra</w:t>
      </w:r>
    </w:p>
    <w:p>
      <w:pPr>
        <w:pStyle w:val="PreformattedText"/>
        <w:bidi w:val="0"/>
        <w:spacing w:before="0" w:after="0"/>
        <w:jc w:val="left"/>
        <w:rPr/>
      </w:pPr>
      <w:r>
        <w:rPr/>
        <w:t>uT/sxUVHRcTPTiqWGF+i7RccTUKus11M10p6orQtRXUDPHCt+lVFPS2eOXLla7T6VpeA8C0fb3iOlP</w:t>
      </w:r>
    </w:p>
    <w:p>
      <w:pPr>
        <w:pStyle w:val="PreformattedText"/>
        <w:bidi w:val="0"/>
        <w:spacing w:before="0" w:after="0"/>
        <w:jc w:val="left"/>
        <w:rPr/>
      </w:pPr>
      <w:r>
        <w:rPr/>
        <w:t>DqGnHFtCm+ActWpUnqITnmL1lpYMeZvAoxvjBdT1bUOYvQ6ep1TVqrXajkr1vhrdKm1SsrqyWHReaO</w:t>
      </w:r>
    </w:p>
    <w:p>
      <w:pPr>
        <w:pStyle w:val="PreformattedText"/>
        <w:bidi w:val="0"/>
        <w:spacing w:before="0" w:after="0"/>
        <w:jc w:val="left"/>
        <w:rPr/>
      </w:pPr>
      <w:r>
        <w:rPr/>
        <w:t>VapP7xao1CUzUGnLqnLtBUSqzkiphTOFlOXD0qNOi9P83pmiHpNTKqqhMrq9uXq7XIDe55zLR4dp9P</w:t>
      </w:r>
    </w:p>
    <w:p>
      <w:pPr>
        <w:pStyle w:val="PreformattedText"/>
        <w:bidi w:val="0"/>
        <w:spacing w:before="0" w:after="0"/>
        <w:jc w:val="left"/>
        <w:rPr/>
      </w:pPr>
      <w:r>
        <w:rPr/>
        <w:t>+U6iE4Zp6dHj3BvzzTUmojBKmhrPR1KIMeRWXCq/mWA6xqllXVfw180aXqkWM/IPrfylzfp/UqqWaq</w:t>
      </w:r>
    </w:p>
    <w:p>
      <w:pPr>
        <w:pStyle w:val="PreformattedText"/>
        <w:bidi w:val="0"/>
        <w:spacing w:before="0" w:after="0"/>
        <w:jc w:val="left"/>
        <w:rPr/>
      </w:pPr>
      <w:r>
        <w:rPr/>
        <w:t>03T/UHlXXeUZ6SGaQOiaxPNBSz1pS4eSsUMquuIiq+PEdHh+kp6ilWRmxbrRZKl/ewvcJl7s9Hr9HQ</w:t>
      </w:r>
    </w:p>
    <w:p>
      <w:pPr>
        <w:pStyle w:val="PreformattedText"/>
        <w:bidi w:val="0"/>
        <w:spacing w:before="0" w:after="0"/>
        <w:jc w:val="left"/>
        <w:rPr/>
      </w:pPr>
      <w:r>
        <w:rPr/>
        <w:t>o9vuE1KenXUVdRoD5on6G7oWRdsqyK+WOR5ftQDlaq/vT0X9YqOKvNNqPL/NPpZzbDT00scNNFJqVT</w:t>
      </w:r>
    </w:p>
    <w:p>
      <w:pPr>
        <w:pStyle w:val="PreformattedText"/>
        <w:bidi w:val="0"/>
        <w:spacing w:before="0" w:after="0"/>
        <w:jc w:val="left"/>
        <w:rPr/>
      </w:pPr>
      <w:r>
        <w:rPr/>
        <w:t>rmiivkCU5eSnp6HXKdwzH/AO2GRLMMl401qIDaKpUpGyGquTZcyFRknXG+Sfu3acfjGobSflQ7JVKT</w:t>
      </w:r>
    </w:p>
    <w:p>
      <w:pPr>
        <w:pStyle w:val="PreformattedText"/>
        <w:bidi w:val="0"/>
        <w:spacing w:before="0" w:after="0"/>
        <w:jc w:val="left"/>
        <w:rPr/>
      </w:pPr>
      <w:r>
        <w:rPr/>
        <w:t>j844tw/U6fU1NlXvqL95o2VQvMKdFzkV9rY+KOenlBX6t6J/iO5c0TRa59Q0B/ST1IeiegqJ6yOpou</w:t>
      </w:r>
    </w:p>
    <w:p>
      <w:pPr>
        <w:pStyle w:val="PreformattedText"/>
        <w:bidi w:val="0"/>
        <w:spacing w:before="0" w:after="0"/>
        <w:jc w:val="left"/>
        <w:rPr/>
      </w:pPr>
      <w:r>
        <w:rPr/>
        <w:t>dKnljVaWj0lKdvq0p9I5lQ1hhQOxrxI7uvEVxUbW8Ktaotd6tLlPiypZI7Nly3ZLJlty4ye1eso8C7</w:t>
      </w:r>
    </w:p>
    <w:p>
      <w:pPr>
        <w:pStyle w:val="PreformattedText"/>
        <w:bidi w:val="0"/>
        <w:spacing w:before="0" w:after="0"/>
        <w:jc w:val="left"/>
        <w:rPr/>
      </w:pPr>
      <w:r>
        <w:rPr/>
        <w:t>Xdke0mprLw/vKdWm1OsMaSJmPzmi6nl5lfvX9pndWnOXfT7nrT/Sz1j1DWfTrm/kXk7U+VOU6/Ttb5</w:t>
      </w:r>
    </w:p>
    <w:p>
      <w:pPr>
        <w:pStyle w:val="PreformattedText"/>
        <w:bidi w:val="0"/>
        <w:spacing w:before="0" w:after="0"/>
        <w:jc w:val="left"/>
        <w:rPr/>
      </w:pPr>
      <w:r>
        <w:rPr/>
        <w:t>w0HUND0Ea1y3rulrXUX99atT00Mms/T1erCkjDCefqNhkycXahqSVtJnqKdbV06jKqI6NVZXy6UlZm</w:t>
      </w:r>
    </w:p>
    <w:p>
      <w:pPr>
        <w:pStyle w:val="PreformattedText"/>
        <w:bidi w:val="0"/>
        <w:spacing w:before="0" w:after="0"/>
        <w:jc w:val="left"/>
        <w:rPr/>
      </w:pPr>
      <w:r>
        <w:rPr/>
        <w:t>xYY5eyuM852r7Tdm9V2o7BvwziunrOtfU6bU1g4pfm1F6aVaGprVmxULTqKUXJuZscd5AeiNXy9zqf</w:t>
      </w:r>
    </w:p>
    <w:p>
      <w:pPr>
        <w:pStyle w:val="PreformattedText"/>
        <w:bidi w:val="0"/>
        <w:spacing w:before="0" w:after="0"/>
        <w:jc w:val="left"/>
        <w:rPr/>
      </w:pPr>
      <w:r>
        <w:rPr/>
        <w:t>Vz0sj5g5Rp+ZOevSX6vk/TqvmrQuXoK3nrkvWNF5i5W5aTVdZljpNMEWlUNVTIs80cs1VLIbqJUbht</w:t>
      </w:r>
    </w:p>
    <w:p>
      <w:pPr>
        <w:pStyle w:val="PreformattedText"/>
        <w:bidi w:val="0"/>
        <w:spacing w:before="0" w:after="0"/>
        <w:jc w:val="left"/>
        <w:rPr/>
      </w:pPr>
      <w:r>
        <w:rPr/>
        <w:t>XRegdLqtQr09Pp6+9V0dhSR8hVqMqKXbMt5LZUx9JPbL8oXZmlxLs2/COM0OL63hWoWvqdNpXD6t9P</w:t>
      </w:r>
    </w:p>
    <w:p>
      <w:pPr>
        <w:pStyle w:val="PreformattedText"/>
        <w:bidi w:val="0"/>
        <w:spacing w:before="0" w:after="0"/>
        <w:jc w:val="left"/>
        <w:rPr/>
      </w:pPr>
      <w:r>
        <w:rPr/>
        <w:t>VoYPTQLy4KUzbmyNU39qbT5V9G5fT7SfVrmL1Y9RfSLRdE/wDsNc+8vJoHLvqDoHN/POr6rXzLFy1p</w:t>
      </w:r>
    </w:p>
    <w:p>
      <w:pPr>
        <w:pStyle w:val="PreformattedText"/>
        <w:bidi w:val="0"/>
        <w:spacing w:before="0" w:after="0"/>
        <w:jc w:val="left"/>
        <w:rPr/>
      </w:pPr>
      <w:r>
        <w:rPr/>
        <w:t>vLnLfKDVcmo1Y1b6Gkl/MxheYztKQjJxmq6/SVBSocOZ9dqmr0sB3dVKXss9Vq1VUCooDP648tp57t</w:t>
      </w:r>
    </w:p>
    <w:p>
      <w:pPr>
        <w:pStyle w:val="PreformattedText"/>
        <w:bidi w:val="0"/>
        <w:spacing w:before="0" w:after="0"/>
        <w:jc w:val="left"/>
        <w:rPr/>
      </w:pPr>
      <w:r>
        <w:rPr/>
        <w:t>z220vGm7J1tBwriVPScH1/eGsdG6d0jM1Pvl8Res/ejTikozZzt4cZp30Y5so+XubhXc48tc96Xybr</w:t>
      </w:r>
    </w:p>
    <w:p>
      <w:pPr>
        <w:pStyle w:val="PreformattedText"/>
        <w:bidi w:val="0"/>
        <w:spacing w:before="0" w:after="0"/>
        <w:jc w:val="left"/>
        <w:rPr/>
      </w:pPr>
      <w:r>
        <w:rPr/>
        <w:t>vJfNXKnNuoPyDq1UvLVLzjolXoh1JaIVKvqWnaYsWlrHFBCzPHNNKih8jxdrtPnQekmpoNWzQoErIW</w:t>
      </w:r>
    </w:p>
    <w:p>
      <w:pPr>
        <w:pStyle w:val="PreformattedText"/>
        <w:bidi w:val="0"/>
        <w:spacing w:before="0" w:after="0"/>
        <w:jc w:val="left"/>
        <w:rPr/>
      </w:pPr>
      <w:r>
        <w:rPr/>
        <w:t>funD4j7dU5ZFiPZE9p2k7Wanj/AAkVOGdg+OrW0tfTalHfhtbTUdO6M1GqHeq2WC6fHHEHIvfHITZ2</w:t>
      </w:r>
    </w:p>
    <w:p>
      <w:pPr>
        <w:pStyle w:val="PreformattedText"/>
        <w:bidi w:val="0"/>
        <w:spacing w:before="0" w:after="0"/>
        <w:jc w:val="left"/>
        <w:rPr/>
      </w:pPr>
      <w:r>
        <w:rPr/>
        <w:t>gTfhy9LNd/7Xv6lepHqFXUWhczip0DTPSQ8q6FzR/eui1GkGng1bmfmJpKLSH1PU6iCSuSnZkkjtHT</w:t>
      </w:r>
    </w:p>
    <w:p>
      <w:pPr>
        <w:pStyle w:val="PreformattedText"/>
        <w:bidi w:val="0"/>
        <w:spacing w:before="0" w:after="0"/>
        <w:jc w:val="left"/>
        <w:rPr/>
      </w:pPr>
      <w:r>
        <w:rPr/>
        <w:t>y4u/FXf6jVL3NDhJomoVAerqEPd+bEogN2VQrhPdxJM4fa2j+UHjnA30TcB03B6OnqUtXUqvqHatqT</w:t>
      </w:r>
    </w:p>
    <w:p>
      <w:pPr>
        <w:pStyle w:val="PreformattedText"/>
        <w:bidi w:val="0"/>
        <w:spacing w:before="0" w:after="0"/>
        <w:jc w:val="left"/>
        <w:rPr/>
      </w:pPr>
      <w:r>
        <w:rPr/>
        <w:t>pqi1qDrUbJKPPlRz9WbJfFOtnp5zrzH6WeoPIHPdVQ+nmpSckay+sVWk0XOdTWpq8j0hodT0mkn0PS</w:t>
      </w:r>
    </w:p>
    <w:p>
      <w:pPr>
        <w:pStyle w:val="PreformattedText"/>
        <w:bidi w:val="0"/>
        <w:spacing w:before="0" w:after="0"/>
        <w:jc w:val="left"/>
        <w:rPr/>
      </w:pPr>
      <w:r>
        <w:rPr/>
        <w:t>pVgmm5V62mwzSAxUfUMjB+7jpvS0uq0+o06NXH5wlsno2t1xZs2H/yHvWtzGW9p9V+UzjvANTRr6Ds</w:t>
      </w:r>
    </w:p>
    <w:p>
      <w:pPr>
        <w:pStyle w:val="PreformattedText"/>
        <w:bidi w:val="0"/>
        <w:spacing w:before="0" w:after="0"/>
        <w:jc w:val="left"/>
        <w:rPr/>
      </w:pPr>
      <w:r>
        <w:rPr/>
        <w:t>/wANRR+ccnF21NZK1LF27mjTouMu7VqWJLBXe95unl71i9DuW9Q0bXuTfw3y182lz02q8rNzZ6yc2V</w:t>
      </w:r>
    </w:p>
    <w:p>
      <w:pPr>
        <w:pStyle w:val="PreformattedText"/>
        <w:bidi w:val="0"/>
        <w:spacing w:before="0" w:after="0"/>
        <w:jc w:val="left"/>
        <w:rPr/>
      </w:pPr>
      <w:r>
        <w:rPr/>
        <w:t>klHWaX9KmlS1ujctadQw1sTaxHp9LRxGRI6safJIv5IZGx4cZwajV1On0x8LslDPr47NUJs2F3drcj</w:t>
      </w:r>
    </w:p>
    <w:p>
      <w:pPr>
        <w:pStyle w:val="PreformattedText"/>
        <w:bidi w:val="0"/>
        <w:spacing w:before="0" w:after="0"/>
        <w:jc w:val="left"/>
        <w:rPr/>
      </w:pPr>
      <w:r>
        <w:rPr/>
        <w:t>N6yzW9le0/abs+3CeKdunqcE4ppFSrS0lFBSrUWpI60mKqjOqVlSmnMoZkZg2M1mg1vV9R/v2o5r5n</w:t>
      </w:r>
    </w:p>
    <w:p>
      <w:pPr>
        <w:pStyle w:val="PreformattedText"/>
        <w:bidi w:val="0"/>
        <w:spacing w:before="0" w:after="0"/>
        <w:jc w:val="left"/>
        <w:rPr/>
      </w:pPr>
      <w:r>
        <w:rPr/>
        <w:t>0jWNeq5+dKqHQz6bcoabpmrS1UddUz6XDqOqSTUVIKmGNYRIrsqQpgis2HEPUpadu4TR0ay6chAztq</w:t>
      </w:r>
    </w:p>
    <w:p>
      <w:pPr>
        <w:pStyle w:val="PreformattedText"/>
        <w:bidi w:val="0"/>
        <w:spacing w:before="0" w:after="0"/>
        <w:jc w:val="left"/>
        <w:rPr/>
      </w:pPr>
      <w:r>
        <w:rPr/>
        <w:t>azkezlgmOW/k3inoeBdlOPcU4Lok1/5RuNU14hQKmhR03BtBTUd33DJlVNSoqMiYBjk3uDIzctJ+LD</w:t>
      </w:r>
    </w:p>
    <w:p>
      <w:pPr>
        <w:pStyle w:val="PreformattedText"/>
        <w:bidi w:val="0"/>
        <w:spacing w:before="0" w:after="0"/>
        <w:jc w:val="left"/>
        <w:rPr/>
      </w:pPr>
      <w:r>
        <w:rPr/>
        <w:t>8QeqNper0/NXJ2nVVYDWT1eg+kvpdpFZqVRJXTq51HUW5cklruYdW136sy1qyBRHSzVGCdTIZ9Tw/S</w:t>
      </w:r>
    </w:p>
    <w:p>
      <w:pPr>
        <w:pStyle w:val="PreformattedText"/>
        <w:bidi w:val="0"/>
        <w:spacing w:before="0" w:after="0"/>
        <w:jc w:val="left"/>
        <w:rPr/>
      </w:pPr>
      <w:r>
        <w:rPr/>
        <w:t>2rUH1OpZVOOLV6uKjq2ODLyU08m5mZguTTldlfyZ9kddwjhPEtbptRxIbOlOpXJGAZ6WopKoOCltQG</w:t>
      </w:r>
    </w:p>
    <w:p>
      <w:pPr>
        <w:pStyle w:val="PreformattedText"/>
        <w:bidi w:val="0"/>
        <w:spacing w:before="0" w:after="0"/>
        <w:jc w:val="left"/>
        <w:rPr/>
      </w:pPr>
      <w:r>
        <w:rPr/>
        <w:t>QOnKVDviqmaY03RaLm7UNU1/m2Kk5t5g1rUKmt5q1h4/VTmvUOY9UrKyqpqyTUjo8kFFNUvGkiJ0j0</w:t>
      </w:r>
    </w:p>
    <w:p>
      <w:pPr>
        <w:pStyle w:val="PreformattedText"/>
        <w:bidi w:val="0"/>
        <w:spacing w:before="0" w:after="0"/>
        <w:jc w:val="left"/>
        <w:rPr/>
      </w:pPr>
      <w:r>
        <w:rPr/>
        <w:t>Ujk6VkTbjVU1FTR06Wn07vp9OihaSD81pBECqRzVbvj71+a/NO5wL8mvYfW8NKa7gNDiXFtLUqaes/</w:t>
      </w:r>
    </w:p>
    <w:p>
      <w:pPr>
        <w:pStyle w:val="PreformattedText"/>
        <w:bidi w:val="0"/>
        <w:spacing w:before="0" w:after="0"/>
        <w:jc w:val="left"/>
        <w:rPr/>
      </w:pPr>
      <w:r>
        <w:rPr/>
        <w:t>59xvUICruicmmqpTZURgi0kxVFuvnNtUXqD6tw6a2iSeqfquIdO1Kk0Wbl6o5+51hodLg0idm0DRUo</w:t>
      </w:r>
    </w:p>
    <w:p>
      <w:pPr>
        <w:pStyle w:val="PreformattedText"/>
        <w:bidi w:val="0"/>
        <w:spacing w:before="0" w:after="0"/>
        <w:jc w:val="left"/>
        <w:rPr/>
      </w:pPr>
      <w:r>
        <w:rPr/>
        <w:t>9S1zraZS1EUTTMmTGl0/R4oVa8objlVdBwtq/wCcVdDRbvAz54K2ZK2dxYWbHK1wtnd8vZnouy3Yvs</w:t>
      </w:r>
    </w:p>
    <w:p>
      <w:pPr>
        <w:pStyle w:val="PreformattedText"/>
        <w:bidi w:val="0"/>
        <w:spacing w:before="0" w:after="0"/>
        <w:jc w:val="left"/>
        <w:rPr/>
      </w:pPr>
      <w:r>
        <w:rPr/>
        <w:t>rS4YtBuzWnp1qNSrp3zonvlrad27vNa2VRFrFeXNmc6dBl1kRynBptEH1OOWCsqtWrK+D/ALQ6py16</w:t>
      </w:r>
    </w:p>
    <w:p>
      <w:pPr>
        <w:pStyle w:val="PreformattedText"/>
        <w:bidi w:val="0"/>
        <w:spacing w:before="0" w:after="0"/>
        <w:jc w:val="left"/>
        <w:rPr/>
      </w:pPr>
      <w:r>
        <w:rPr/>
        <w:t>aSz6lVPqUtS1ZrOqcyaw02ozTRJkKqohWpeTzn28PratcEUFvTp01Dd0lbUrZcccUWimK4+4rY2k9k</w:t>
      </w:r>
    </w:p>
    <w:p>
      <w:pPr>
        <w:pStyle w:val="PreformattedText"/>
        <w:bidi w:val="0"/>
        <w:spacing w:before="0" w:after="0"/>
        <w:jc w:val="left"/>
        <w:rPr/>
      </w:pPr>
      <w:r>
        <w:rPr/>
        <w:t>OzfZNuFtqaHBOHVqlPVaumdQ/CeFJUetTrnKtUetW7xyrcqNUVCyqG92TmlxaOqikqaPTqiPTqusoa</w:t>
      </w:r>
    </w:p>
    <w:p>
      <w:pPr>
        <w:pStyle w:val="PreformattedText"/>
        <w:bidi w:val="0"/>
        <w:spacing w:before="0" w:after="0"/>
        <w:jc w:val="left"/>
        <w:rPr/>
      </w:pPr>
      <w:r>
        <w:rPr/>
        <w:t>TIUE1JQ1umNUVsMyT0c3Rq2odKNRXVLU7dGSqmgiy7VRaNQtn74Li+pVSWKsrOpCrzArkub2ppfeys</w:t>
      </w:r>
    </w:p>
    <w:p>
      <w:pPr>
        <w:pStyle w:val="PreformattedText"/>
        <w:bidi w:val="0"/>
        <w:spacing w:before="0" w:after="0"/>
        <w:jc w:val="left"/>
        <w:rPr/>
      </w:pPr>
      <w:r>
        <w:rPr/>
        <w:t>03dl9JptPoa+j0Ojp014TqtQEREpOydzWdnyZLpUc5fnFXuyUsyemMuHLmuf3do9HpZ1zXYY0otQpK</w:t>
      </w:r>
    </w:p>
    <w:p>
      <w:pPr>
        <w:pStyle w:val="PreformattedText"/>
        <w:bidi w:val="0"/>
        <w:spacing w:before="0" w:after="0"/>
        <w:jc w:val="left"/>
        <w:rPr/>
      </w:pPr>
      <w:r>
        <w:rPr/>
        <w:t>ZdR5yraYro00sk0JqKXQ+TpJaCrShnhZYhPM3+1L3s3aMutoO1dnNBGN0dilG/PsLDOsqtzLa9lXln</w:t>
      </w:r>
    </w:p>
    <w:p>
      <w:pPr>
        <w:pStyle w:val="PreformattedText"/>
        <w:bidi w:val="0"/>
        <w:spacing w:before="0" w:after="0"/>
        <w:jc w:val="left"/>
        <w:rPr/>
      </w:pPr>
      <w:r>
        <w:rPr/>
        <w:t>V4B3VDhZ0NPX6hqGnqaj/8o1NFdS9N2ZnuaejzCWfkps7uAw57+GrxppNbyzUx1M61mpR0lX0tPEz6</w:t>
      </w:r>
    </w:p>
    <w:p>
      <w:pPr>
        <w:pStyle w:val="PreformattedText"/>
        <w:bidi w:val="0"/>
        <w:spacing w:before="0" w:after="0"/>
        <w:jc w:val="left"/>
        <w:rPr/>
      </w:pPr>
      <w:r>
        <w:rPr/>
        <w:t>bqM9ZSvJpwkpJa+KCWijmlh0mmSoxWRYtLeo6Sl+3ay111qNTpNYlWzw71AGF7NhdSV52IyxyZRlM3</w:t>
      </w:r>
    </w:p>
    <w:p>
      <w:pPr>
        <w:pStyle w:val="PreformattedText"/>
        <w:bidi w:val="0"/>
        <w:spacing w:before="0" w:after="0"/>
        <w:jc w:val="left"/>
        <w:rPr/>
      </w:pPr>
      <w:r>
        <w:rPr/>
        <w:t>DV/PezNfT1qjWo06y0mSs1Gril0SnTd8XVjiiiqwU4qz2klrcMlZyfPVulVXadR0Wla5JVPT+p+sRT</w:t>
      </w:r>
    </w:p>
    <w:p>
      <w:pPr>
        <w:pStyle w:val="PreformattedText"/>
        <w:bidi w:val="0"/>
        <w:spacing w:before="0" w:after="0"/>
        <w:jc w:val="left"/>
        <w:rPr/>
      </w:pPr>
      <w:r>
        <w:rPr/>
        <w:t>aa8cdVqDpU6rK1Jdsq6LqzRvEgmMi47MM2nPd67BQFrVC6BV/Nk5vLILz+hxXmnR4tXq0+y9PilbV6</w:t>
      </w:r>
    </w:p>
    <w:p>
      <w:pPr>
        <w:pStyle w:val="PreformattedText"/>
        <w:bidi w:val="0"/>
        <w:spacing w:before="0" w:after="0"/>
        <w:jc w:val="left"/>
        <w:rPr/>
      </w:pPr>
      <w:r>
        <w:rPr/>
        <w:t>ruOH0tNqmeoeJalEoZI2pCZ8lSqEaqi1ipVF5zjOjHq5RMJKXV6eKqNPLNW0Uda8usGGWOQT9M0Eui</w:t>
      </w:r>
    </w:p>
    <w:p>
      <w:pPr>
        <w:pStyle w:val="PreformattedText"/>
        <w:bidi w:val="0"/>
        <w:spacing w:before="0" w:after="0"/>
        <w:jc w:val="left"/>
        <w:rPr/>
      </w:pPr>
      <w:r>
        <w:rPr/>
        <w:t>Mr1ayzwLFTK6vHHR6aCckZDx7fhyVQj0qtLEmzeBR+3PpiN2b2nM+QdtuJ6PV67h1Ph/GaeofT1q1O</w:t>
      </w:r>
    </w:p>
    <w:p>
      <w:pPr>
        <w:pStyle w:val="PreformattedText"/>
        <w:bidi w:val="0"/>
        <w:spacing w:before="0" w:after="0"/>
        <w:jc w:val="left"/>
        <w:rPr/>
      </w:pPr>
      <w:r>
        <w:rPr/>
        <w:t>ktHUPk2n1AywT80ZqtZsgiKoDLghb3Z1a9EOcP/sefie9OOYRJJTUFfrEnL9XNMNQCNT6veOMFq85K</w:t>
      </w:r>
    </w:p>
    <w:p>
      <w:pPr>
        <w:pStyle w:val="PreformattedText"/>
        <w:bidi w:val="0"/>
        <w:spacing w:before="0" w:after="0"/>
        <w:jc w:val="left"/>
        <w:rPr/>
      </w:pPr>
      <w:r>
        <w:rPr/>
        <w:t>gnSnxUsSvuOR491wZziVIyDBfSfy9/8AVJwY1+IVNRSp1EqVqd1ar+cnJ6b3uralQ/ha2PwyafXTzT</w:t>
      </w:r>
    </w:p>
    <w:p>
      <w:pPr>
        <w:pStyle w:val="PreformattedText"/>
        <w:bidi w:val="0"/>
        <w:spacing w:before="0" w:after="0"/>
        <w:jc w:val="left"/>
        <w:rPr/>
      </w:pPr>
      <w:r>
        <w:rPr/>
        <w:t>rEesfh89StSkaICT0X9RHckfUI7jkjVgEMQe5jbFj8m/zZeOrWGKnewyT+on4bohfzula61Aevs+Gf</w:t>
      </w:r>
    </w:p>
    <w:p>
      <w:pPr>
        <w:pStyle w:val="PreformattedText"/>
        <w:bidi w:val="0"/>
        <w:spacing w:before="0" w:after="0"/>
        <w:jc w:val="left"/>
        <w:rPr/>
      </w:pPr>
      <w:r>
        <w:rPr/>
        <w:t>Cvyubw06yISBSU4EiWC7hSqkkAKO3YkjZePa6YgPu21voS7VC6KfS83Zo6RwqDTtLHKrqkYkmaJVDE</w:t>
      </w:r>
    </w:p>
    <w:p>
      <w:pPr>
        <w:pStyle w:val="PreformattedText"/>
        <w:bidi w:val="0"/>
        <w:spacing w:before="0" w:after="0"/>
        <w:jc w:val="left"/>
        <w:rPr/>
      </w:pPr>
      <w:r>
        <w:rPr/>
        <w:t>Cf8+RgvSRCbbqy2bdEex7aqBsBOM5sbGzCbGoDTQCWMxSQpNKZJIl6RGUkYKwrKUWyuqs7LiRZRaFt</w:t>
      </w:r>
    </w:p>
    <w:p>
      <w:pPr>
        <w:pStyle w:val="PreformattedText"/>
        <w:bidi w:val="0"/>
        <w:spacing w:before="0" w:after="0"/>
        <w:jc w:val="left"/>
        <w:rPr/>
      </w:pPr>
      <w:r>
        <w:rPr/>
        <w:t>i1wUlem8oYZMGAEnGhlf6VoEq5oqlpZlCPIkksxG9Ni7H8xIVUhQ0n+GX6UKX4cKAbgbwACna+8ZPR</w:t>
      </w:r>
    </w:p>
    <w:p>
      <w:pPr>
        <w:pStyle w:val="PreformattedText"/>
        <w:bidi w:val="0"/>
        <w:spacing w:before="0" w:after="0"/>
        <w:jc w:val="left"/>
        <w:rPr/>
      </w:pPr>
      <w:r>
        <w:rPr/>
        <w:t>MBErCGUi9NLTo8pdZGczLKrFlWRyG7zJiWW/WdXVOJ226SbIb7FSIS3TS8K1Cp1QzhXjkKtTqzH2iN</w:t>
      </w:r>
    </w:p>
    <w:p>
      <w:pPr>
        <w:pStyle w:val="PreformattedText"/>
        <w:bidi w:val="0"/>
        <w:spacing w:before="0" w:after="0"/>
        <w:jc w:val="left"/>
        <w:rPr/>
      </w:pPr>
      <w:r>
        <w:rPr/>
        <w:t>jCY0e+ygxe540urgilVJMaWV3Z3pHjgM2UkgRiGZoCVeWQzSNmxct3FiTHs0r36XEBQOkALKbGEwQv</w:t>
      </w:r>
    </w:p>
    <w:p>
      <w:pPr>
        <w:pStyle w:val="PreformattedText"/>
        <w:bidi w:val="0"/>
        <w:spacing w:before="0" w:after="0"/>
        <w:jc w:val="left"/>
        <w:rPr/>
      </w:pPr>
      <w:r>
        <w:rPr/>
        <w:t>01o0eVZyjxmnISdgEUzSoqSosSwqcpFsFyyLLDHiH4mBGI2OIjszs6QKWUIjyOv08a4IGLh6l45ZlF</w:t>
      </w:r>
    </w:p>
    <w:p>
      <w:pPr>
        <w:pStyle w:val="PreformattedText"/>
        <w:bidi w:val="0"/>
        <w:spacing w:before="0" w:after="0"/>
        <w:jc w:val="left"/>
        <w:rPr/>
      </w:pPr>
      <w:r>
        <w:rPr/>
        <w:t>PXk43IZixa31JXs4Ot9tojZdCYHEk0cxLM8tPCRjhGFCToQywtijYyEhlEZibFm6iQjHq8QxAB33jj</w:t>
      </w:r>
    </w:p>
    <w:p>
      <w:pPr>
        <w:pStyle w:val="PreformattedText"/>
        <w:bidi w:val="0"/>
        <w:spacing w:before="0" w:after="0"/>
        <w:jc w:val="left"/>
        <w:rPr/>
      </w:pPr>
      <w:r>
        <w:rPr/>
        <w:t>qN1ERTz07AzZiGGRmOHQE6zo5u4dzKTLi8TBmySQdNs3b/AAuFuW9iSwFyLhBOBZkeRHnqJXkcQ9fu</w:t>
      </w:r>
    </w:p>
    <w:p>
      <w:pPr>
        <w:pStyle w:val="PreformattedText"/>
        <w:bidi w:val="0"/>
        <w:spacing w:before="0" w:after="0"/>
        <w:jc w:val="left"/>
        <w:rPr/>
      </w:pPr>
      <w:r>
        <w:rPr/>
        <w:t>JWJnzpaaijytFirsApj7gwljSE9/EkhVvbaKvLlfygZlRFnV4hPJIkfQCU9PJK0Y6UYKBi8jFWMhKM</w:t>
      </w:r>
    </w:p>
    <w:p>
      <w:pPr>
        <w:pStyle w:val="PreformattedText"/>
        <w:bidi w:val="0"/>
        <w:spacing w:before="0" w:after="0"/>
        <w:jc w:val="left"/>
        <w:rPr/>
      </w:pPr>
      <w:r>
        <w:rPr/>
        <w:t>ZCzt/3/wCiLEWsBeNynck9ZThPDqWqc30Ff/drS6dHyqaKGernpquugmqpP7wOixIejXVRkenMkMgZ</w:t>
      </w:r>
    </w:p>
    <w:p>
      <w:pPr>
        <w:pStyle w:val="PreformattedText"/>
        <w:bidi w:val="0"/>
        <w:spacing w:before="0" w:after="0"/>
        <w:jc w:val="left"/>
        <w:rPr/>
      </w:pPr>
      <w:r>
        <w:rPr/>
        <w:t>vpFlSEp3jhUqteupxY02Xl+zjHZBZACV2bL6/wCmTK/SvE7U1FRK3TFNGloy8GAUxRSMjfnsSkhDgA</w:t>
      </w:r>
    </w:p>
    <w:p>
      <w:pPr>
        <w:pStyle w:val="PreformattedText"/>
        <w:bidi w:val="0"/>
        <w:spacing w:before="0" w:after="0"/>
        <w:jc w:val="left"/>
        <w:rPr/>
      </w:pPr>
      <w:r>
        <w:rPr/>
        <w:t>ZWjXZ24fMkbXtKzselv8M4ROpcwxQhSwEOBmmDiNVIRHBssihVPi1/1ZEtxXc+/wD1j8pFwthAWiqK</w:t>
      </w:r>
    </w:p>
    <w:p>
      <w:pPr>
        <w:pStyle w:val="PreformattedText"/>
        <w:bidi w:val="0"/>
        <w:spacing w:before="0" w:after="0"/>
        <w:jc w:val="left"/>
        <w:rPr/>
      </w:pPr>
      <w:r>
        <w:rPr/>
        <w:t>maJ5nRlp6R2stMURDG1t5XVRUTlGUPuwATt7gy8MALAb8xgCN9uojM9NIFjElRNt0yi4BQIQXV0eVL</w:t>
      </w:r>
    </w:p>
    <w:p>
      <w:pPr>
        <w:pStyle w:val="PreformattedText"/>
        <w:bidi w:val="0"/>
        <w:spacing w:before="0" w:after="0"/>
        <w:jc w:val="left"/>
        <w:rPr/>
      </w:pPr>
      <w:r>
        <w:rPr/>
        <w:t>MUAbNV7D22OPEst9wd4K+5IG0Fno4iqVIYyyz3ppIQ2NRAVYiSOBVTtGZLA3JIW/bkclKgKDfxGF8i</w:t>
      </w:r>
    </w:p>
    <w:p>
      <w:pPr>
        <w:pStyle w:val="PreformattedText"/>
        <w:bidi w:val="0"/>
        <w:spacing w:before="0" w:after="0"/>
        <w:jc w:val="left"/>
        <w:rPr/>
      </w:pPr>
      <w:r>
        <w:rPr/>
        <w:t>Qw8I8UhiEiKNlWO8oHUERjeLFA8MMbZgorA4nHHG7YNi1+FKg25JGwZrDGMLEqQsqwR9DqreYKpncr</w:t>
      </w:r>
    </w:p>
    <w:p>
      <w:pPr>
        <w:pStyle w:val="PreformattedText"/>
        <w:bidi w:val="0"/>
        <w:spacing w:before="0" w:after="0"/>
        <w:jc w:val="left"/>
        <w:rPr/>
      </w:pPr>
      <w:r>
        <w:rPr/>
        <w:t>a0TKnckbZKuKkqSLDiQQBYrtI3yPpA53kRp1iLtRrVEooZYXDRggAdqsVDBtrkKFxYPtwj9MiNry1N</w:t>
      </w:r>
    </w:p>
    <w:p>
      <w:pPr>
        <w:pStyle w:val="PreformattedText"/>
        <w:bidi w:val="0"/>
        <w:spacing w:before="0" w:after="0"/>
        <w:jc w:val="left"/>
        <w:rPr/>
      </w:pPr>
      <w:r>
        <w:rPr/>
        <w:t>yyAyGkdAVZiuUlNYukkswLOM1MoQDtW/tb5W38vEHHlx622iWsxt1/0kUbSq8ZF2Z8oVhiMLYKq7Z7</w:t>
      </w:r>
    </w:p>
    <w:p>
      <w:pPr>
        <w:pStyle w:val="PreformattedText"/>
        <w:bidi w:val="0"/>
        <w:spacing w:before="0" w:after="0"/>
        <w:jc w:val="left"/>
        <w:rPr/>
      </w:pPr>
      <w:r>
        <w:rPr/>
        <w:t>4m4uFBCgt3cV3238zCCmZT9QVDqhUIplkjllF7EBJFtnK0vaDYZDListlkQSojjYEMNjGgGtC0zAsV</w:t>
      </w:r>
    </w:p>
    <w:p>
      <w:pPr>
        <w:pStyle w:val="PreformattedText"/>
        <w:bidi w:val="0"/>
        <w:spacing w:before="0" w:after="0"/>
        <w:jc w:val="left"/>
        <w:rPr/>
      </w:pPr>
      <w:r>
        <w:rPr/>
        <w:t>YCNo2aUyooVSGD+QB3Lj2st7HhFY3FztJPh29kwZhKsQaVo0aUh4CoxMRDe0Md2LJkMft9hxBO2+x/</w:t>
      </w:r>
    </w:p>
    <w:p>
      <w:pPr>
        <w:pStyle w:val="PreformattedText"/>
        <w:bidi w:val="0"/>
        <w:spacing w:before="0" w:after="0"/>
        <w:jc w:val="left"/>
        <w:rPr/>
      </w:pPr>
      <w:r>
        <w:rPr/>
        <w:t>wwYWxtyiNOyStVSBphIJI3diLQjHswVEBKjcG4B2yPCEgs19mvBBYsLbCMrLGkjPKiNgRGHIOBHuus</w:t>
      </w:r>
    </w:p>
    <w:p>
      <w:pPr>
        <w:pStyle w:val="PreformattedText"/>
        <w:bidi w:val="0"/>
        <w:spacing w:before="0" w:after="0"/>
        <w:jc w:val="left"/>
        <w:rPr/>
      </w:pPr>
      <w:r>
        <w:rPr/>
        <w:t>TPsSX2Ib/e4gkXFgGJjnob7QKpmOLAYqCGuOmElSmdhi6ISRY3ezDxj8cDH2hb69IEA2uOkK0ai1zm</w:t>
      </w:r>
    </w:p>
    <w:p>
      <w:pPr>
        <w:pStyle w:val="PreformattedText"/>
        <w:bidi w:val="0"/>
        <w:spacing w:before="0" w:after="0"/>
        <w:jc w:val="left"/>
        <w:rPr/>
      </w:pPr>
      <w:r>
        <w:rPr/>
        <w:t>TGPRdPnqIMpRNX1Jlg0tYwcLz105xYgLey3PbsOLKenq1RmSKdP3j/AGitUCAqOdvRfF+tLpTcscta</w:t>
      </w:r>
    </w:p>
    <w:p>
      <w:pPr>
        <w:pStyle w:val="PreformattedText"/>
        <w:bidi w:val="0"/>
        <w:spacing w:before="0" w:after="0"/>
        <w:jc w:val="left"/>
        <w:rPr/>
      </w:pPr>
      <w:r>
        <w:rPr/>
        <w:t>b9NWaxXNzRVo0MopkypdGhksxaJ0xD1yLMtn8KwVbe48akp0qJJtk3vH/KspyqNZT4fax/ws3tfhMV</w:t>
      </w:r>
    </w:p>
    <w:p>
      <w:pPr>
        <w:pStyle w:val="PreformattedText"/>
        <w:bidi w:val="0"/>
        <w:spacing w:before="0" w:after="0"/>
        <w:jc w:val="left"/>
        <w:rPr/>
      </w:pPr>
      <w:r>
        <w:rPr/>
        <w:t>mtyTMIZJo46OGBWhp6WNIaYGU9QCGKCMCMhjGBtcDZsuINVDuW2Uf4pYA2AFtvSV6oqHkDSKFPXYLI</w:t>
      </w:r>
    </w:p>
    <w:p>
      <w:pPr>
        <w:pStyle w:val="PreformattedText"/>
        <w:bidi w:val="0"/>
        <w:spacing w:before="0" w:after="0"/>
        <w:jc w:val="left"/>
        <w:rPr/>
      </w:pPr>
      <w:r>
        <w:rPr/>
        <w:t>cAoilJZGdABupQe0bXyv3NxkqVLhiOjRwGCgeciYbmdcWDxdWw6g7iFcpc5k4+GuQf8Aw8VrZag+EX</w:t>
      </w:r>
    </w:p>
    <w:p>
      <w:pPr>
        <w:pStyle w:val="PreformattedText"/>
        <w:bidi w:val="0"/>
        <w:spacing w:before="0" w:after="0"/>
        <w:jc w:val="left"/>
        <w:rPr/>
      </w:pPr>
      <w:r>
        <w:rPr/>
        <w:t>3sWsJLxZIA7QyyIjuYZVkDRpHG5bpIzXG5OTH4yX+bjQLgjIcqyVOxuOkW4KqRjDiVdgjuVIcBrFDj</w:t>
      </w:r>
    </w:p>
    <w:p>
      <w:pPr>
        <w:pStyle w:val="PreformattedText"/>
        <w:bidi w:val="0"/>
        <w:spacing w:before="0" w:after="0"/>
        <w:jc w:val="left"/>
        <w:rPr/>
      </w:pPr>
      <w:r>
        <w:rPr/>
        <w:t>k6kC5+xXt4a1izecGJWwEjKjIqY7Rq2CyCQN1SyADJAQAWIYJbwbe4cVEWJHpBiTbHzlXlfpStHJ3r</w:t>
      </w:r>
    </w:p>
    <w:p>
      <w:pPr>
        <w:pStyle w:val="PreformattedText"/>
        <w:bidi w:val="0"/>
        <w:spacing w:before="0" w:after="0"/>
        <w:jc w:val="left"/>
        <w:rPr/>
      </w:pPr>
      <w:r>
        <w:rPr/>
        <w:t>34Fr7LsTi3lojYbfFv4uM5IBuNhLUAYAgyyUKuQH2zONkQlO8WOaAXs5TfzZsP23tQdLHeVklmII2M</w:t>
      </w:r>
    </w:p>
    <w:p>
      <w:pPr>
        <w:pStyle w:val="PreformattedText"/>
        <w:bidi w:val="0"/>
        <w:spacing w:before="0" w:after="0"/>
        <w:jc w:val="left"/>
        <w:rPr/>
      </w:pPr>
      <w:r>
        <w:rPr/>
        <w:t>sMah1dGUZAq9iVykVha8beLqF+9gE+y92kE7gixERgAbhYpjU/mS4hhUN0UwxV3waxIS7MALLe3k/q</w:t>
      </w:r>
    </w:p>
    <w:p>
      <w:pPr>
        <w:pStyle w:val="PreformattedText"/>
        <w:bidi w:val="0"/>
        <w:spacing w:before="0" w:after="0"/>
        <w:jc w:val="left"/>
        <w:rPr/>
      </w:pPr>
      <w:r>
        <w:rPr/>
        <w:t>88G9+u0kE+YFmiyqyuE7Q1gwLjJmZyt7t+kjH2+QPPzwAMSL2k4pv8IM5KSM8ihQJXBX5RlWxMXb5B</w:t>
      </w:r>
    </w:p>
    <w:p>
      <w:pPr>
        <w:pStyle w:val="PreformattedText"/>
        <w:bidi w:val="0"/>
        <w:spacing w:before="0" w:after="0"/>
        <w:jc w:val="left"/>
        <w:rPr/>
      </w:pPr>
      <w:r>
        <w:rPr/>
        <w:t>x2Hx+/ASB1jG/l1g8jgo+dmKyoFeRWdcpMSO02uVK7W+N24rbofnEIK+EXvBy7sYr9M9OTBEeQZMp8</w:t>
      </w:r>
    </w:p>
    <w:p>
      <w:pPr>
        <w:pStyle w:val="PreformattedText"/>
        <w:bidi w:val="0"/>
        <w:spacing w:before="0" w:after="0"/>
        <w:jc w:val="left"/>
        <w:rPr/>
      </w:pPr>
      <w:r>
        <w:rPr/>
        <w:t>K6hbIx8+L+3gUsANr3i9Oq/wBRFMTGuIiYSO+am4xKShlxET/qDeSGt44C7jlJ6Ru7+MUpW6sGZzk6</w:t>
      </w:r>
    </w:p>
    <w:p>
      <w:pPr>
        <w:pStyle w:val="PreformattedText"/>
        <w:bidi w:val="0"/>
        <w:spacing w:before="0" w:after="0"/>
        <w:jc w:val="left"/>
        <w:rPr/>
      </w:pPr>
      <w:r>
        <w:rPr/>
        <w:t>vCBfpCRcVMoawaO5sPsOGJW6m2UULdiOloNKI488g0ihuiAtiobG7hbAlVPwfAy4rvjc/CQR5gcsyr</w:t>
      </w:r>
    </w:p>
    <w:p>
      <w:pPr>
        <w:pStyle w:val="PreformattedText"/>
        <w:bidi w:val="0"/>
        <w:spacing w:before="0" w:after="0"/>
        <w:jc w:val="left"/>
        <w:rPr/>
      </w:pPr>
      <w:r>
        <w:rPr/>
        <w:t>xrEacLFI08gd5z/iRqpyaHK+0RVrW+8fEs4ItbxRlUhhcSudJBdWIZAI2IQutmJ7We5BVbg3+f/Dxi</w:t>
      </w:r>
    </w:p>
    <w:p>
      <w:pPr>
        <w:pStyle w:val="PreformattedText"/>
        <w:bidi w:val="0"/>
        <w:spacing w:before="0" w:after="0"/>
        <w:jc w:val="left"/>
        <w:rPr/>
      </w:pPr>
      <w:r>
        <w:rPr/>
        <w:t>Ukkgy2FWR2R1AZlcBlVbgstsVIDbHbYHe43/AErxLHFdtoXI6G0yhxcMGZ16jx32FpFYKA2KWawexU</w:t>
      </w:r>
    </w:p>
    <w:p>
      <w:pPr>
        <w:pStyle w:val="PreformattedText"/>
        <w:bidi w:val="0"/>
        <w:spacing w:before="0" w:after="0"/>
        <w:jc w:val="left"/>
        <w:rPr/>
      </w:pPr>
      <w:r>
        <w:rPr/>
        <w:t>7m/wAZcIu53GRMkm5vCkJuoLMqMwIAZyVAOIFj9w6gNcg/8bcOGv0G0ixHWGCNT13L5SMCgVjIXCMW</w:t>
      </w:r>
    </w:p>
    <w:p>
      <w:pPr>
        <w:pStyle w:val="PreformattedText"/>
        <w:bidi w:val="0"/>
        <w:spacing w:before="0" w:after="0"/>
        <w:jc w:val="left"/>
        <w:rPr/>
      </w:pPr>
      <w:r>
        <w:rPr/>
        <w:t>7bSbYgfP7rj7n4aRvcWildwY1sqBLqBJgxYqiqGjijW4cZHENtZsi3v4ncWMLC1rbR8MAB08VfHN3Q</w:t>
      </w:r>
    </w:p>
    <w:p>
      <w:pPr>
        <w:pStyle w:val="PreformattedText"/>
        <w:bidi w:val="0"/>
        <w:spacing w:before="0" w:after="0"/>
        <w:jc w:val="left"/>
        <w:rPr/>
      </w:pPr>
      <w:r>
        <w:rPr/>
        <w:t>t0hkMSHCoASQF2btDR/wAsnDLzArJhFNKLwlspVyV8ZFzV3wMSFwGuwDbAmyhb5X/NPCqLkC8kWvuL</w:t>
      </w:r>
    </w:p>
    <w:p>
      <w:pPr>
        <w:pStyle w:val="PreformattedText"/>
        <w:bidi w:val="0"/>
        <w:spacing w:before="0" w:after="0"/>
        <w:jc w:val="left"/>
        <w:rPr/>
      </w:pPr>
      <w:r>
        <w:rPr/>
        <w:t>iORZOJMGcIqy2xEcaK0idNoZXkOTQEsxCr3OW9yu743A3v8ACVVBYiE07OI8Y1Lyks8X5aujOpKwnq</w:t>
      </w:r>
    </w:p>
    <w:p>
      <w:pPr>
        <w:pStyle w:val="PreformattedText"/>
        <w:bidi w:val="0"/>
        <w:spacing w:before="0" w:after="0"/>
        <w:jc w:val="left"/>
        <w:rPr/>
      </w:pPr>
      <w:r>
        <w:rPr/>
        <w:t>LZTEWlYX3LOysLnphY5/h/GShJXfrJXINMiu89qqGO0QxjgIjwZy0IjwjRVjuoJVCIw2TRDvYWLY33</w:t>
      </w:r>
    </w:p>
    <w:p>
      <w:pPr>
        <w:pStyle w:val="PreformattedText"/>
        <w:bidi w:val="0"/>
        <w:spacing w:before="0" w:after="0"/>
        <w:jc w:val="left"/>
        <w:rPr/>
      </w:pPr>
      <w:r>
        <w:rPr/>
        <w:t>mkWNyPFH6eS1T1JDKs1K7m6zTJJFGkjkRsYu9Wd5bkj83KS/+I7dOwFV3F7yDfEhr2hEjZ9OpfpoWC</w:t>
      </w:r>
    </w:p>
    <w:p>
      <w:pPr>
        <w:pStyle w:val="PreformattedText"/>
        <w:bidi w:val="0"/>
        <w:spacing w:before="0" w:after="0"/>
        <w:jc w:val="left"/>
        <w:rPr/>
      </w:pPr>
      <w:r>
        <w:rPr/>
        <w:t>zU1O8ESxr+UXiLgSdKGIY7AixEeVukq9Wogbki8YMpCgNtFxwVLRxJMtLGzRpJkzxBGaMSTM0mQJhq</w:t>
      </w:r>
    </w:p>
    <w:p>
      <w:pPr>
        <w:pStyle w:val="PreformattedText"/>
        <w:bidi w:val="0"/>
        <w:spacing w:before="0" w:after="0"/>
        <w:jc w:val="left"/>
        <w:rPr/>
      </w:pPr>
      <w:r>
        <w:rPr/>
        <w:t>w0lxcGQSzIuLVJHSvpgjG5xmWo7BWsNjBo1MpSNUeOSRoQ0aRmKMyHOFIqYzuFSQorAsDjgZWJWJZH</w:t>
      </w:r>
    </w:p>
    <w:p>
      <w:pPr>
        <w:pStyle w:val="PreformattedText"/>
        <w:bidi w:val="0"/>
        <w:spacing w:before="0" w:after="0"/>
        <w:jc w:val="left"/>
        <w:rPr/>
      </w:pPr>
      <w:r>
        <w:rPr/>
        <w:t>e87BRjc/V5gByex9fr+MIIkkaWIs0pFP1JJXZTTLGj/UTTJLheJS3TcN3XCpKU7qeHinKwyIxE00qZ</w:t>
      </w:r>
    </w:p>
    <w:p>
      <w:pPr>
        <w:pStyle w:val="PreformattedText"/>
        <w:bidi w:val="0"/>
        <w:spacing w:before="0" w:after="0"/>
        <w:jc w:val="left"/>
        <w:rPr/>
      </w:pPr>
      <w:r>
        <w:rPr/>
        <w:t>LBb+UdZO9DHGk14JlgMyvHL08jGZIVLBopOo7p25sDIyZdZ5pFGJsT5zQAq+W0wlOEwfAX+nd36X5o</w:t>
      </w:r>
    </w:p>
    <w:p>
      <w:pPr>
        <w:pStyle w:val="PreformattedText"/>
        <w:bidi w:val="0"/>
        <w:spacing w:before="0" w:after="0"/>
        <w:jc w:val="left"/>
        <w:rPr/>
      </w:pPr>
      <w:r>
        <w:rPr/>
        <w:t>lV4S+bEqEkjZRjniqFIc/8IRJLSCVvaXKyD7IEBaRacIZM2nRowcmImALxl2ZlVnlmjk7iCCyuwZs6</w:t>
      </w:r>
    </w:p>
    <w:p>
      <w:pPr>
        <w:pStyle w:val="PreformattedText"/>
        <w:bidi w:val="0"/>
        <w:spacing w:before="0" w:after="0"/>
        <w:jc w:val="left"/>
        <w:rPr/>
      </w:pPr>
      <w:r>
        <w:rPr/>
        <w:t>ggJYANiBuv196K5NyPKMKMYHjjTGnxspcR/m5Ozm8juMZhgwBWx/MfEqM3e4ILDHpbaYajMHNzvF4U</w:t>
      </w:r>
    </w:p>
    <w:p>
      <w:pPr>
        <w:pStyle w:val="PreformattedText"/>
        <w:bidi w:val="0"/>
        <w:spacing w:before="0" w:after="0"/>
        <w:jc w:val="left"/>
        <w:rPr/>
      </w:pPr>
      <w:r>
        <w:rPr/>
        <w:t>7mSSOyzSN0Q8rRypNG6RmKAQyWLXRbi6hcV71SLGN4AAax6RcmXYwW0fVMat0wYV6jEi8jCV5Xj6gt</w:t>
      </w:r>
    </w:p>
    <w:p>
      <w:pPr>
        <w:pStyle w:val="PreformattedText"/>
        <w:bidi w:val="0"/>
        <w:spacing w:before="0" w:after="0"/>
        <w:jc w:val="left"/>
        <w:rPr/>
      </w:pPr>
      <w:r>
        <w:rPr/>
        <w:t>0pASpGzEmwGT9sViA3ZQN5Wzkre94DKMr9sV5I5e/pRllsc2LRyMek9j22JUjI5YK2cHqfDJzKgXNp</w:t>
      </w:r>
    </w:p>
    <w:p>
      <w:pPr>
        <w:pStyle w:val="PreformattedText"/>
        <w:bidi w:val="0"/>
        <w:spacing w:before="0" w:after="0"/>
        <w:jc w:val="left"/>
        <w:rPr/>
      </w:pPr>
      <w:r>
        <w:rPr/>
        <w:t>XtQVG6jKxLKpvGBHIXNtzZVsxIHcQATl4HtGGrYE7bzRSJuDea017Jgz3Vig6mQAsGBy3sRa3jxe37</w:t>
      </w:r>
    </w:p>
    <w:p>
      <w:pPr>
        <w:pStyle w:val="PreformattedText"/>
        <w:bidi w:val="0"/>
        <w:spacing w:before="0" w:after="0"/>
        <w:jc w:val="left"/>
        <w:rPr/>
      </w:pPr>
      <w:r>
        <w:rPr/>
        <w:t>cc+tcMDbab6Nr/GR0MgkVSrFQRexJuu25Uj3d3x593FEdgAdo/8AIve+zBxa5xI2O+5/6cEgAkE+Qh</w:t>
      </w:r>
    </w:p>
    <w:p>
      <w:pPr>
        <w:pStyle w:val="PreformattedText"/>
        <w:bidi w:val="0"/>
        <w:spacing w:before="0" w:after="0"/>
        <w:jc w:val="left"/>
        <w:rPr/>
      </w:pPr>
      <w:r>
        <w:rPr/>
        <w:t>kbhmyC2PktkMiD+q3xfx+/BIkhExHgMLFWOStk1ibkoPnH7cXUyf2SCAesmImAxIVm26ZLFOmFYkrs</w:t>
      </w:r>
    </w:p>
    <w:p>
      <w:pPr>
        <w:pStyle w:val="PreformattedText"/>
        <w:bidi w:val="0"/>
        <w:spacing w:before="0" w:after="0"/>
        <w:jc w:val="left"/>
        <w:rPr/>
      </w:pPr>
      <w:r>
        <w:rPr/>
        <w:t>wHTU2/e36uHv4vj/AKxG8Piv/eTsJwQhJYiVRY5AsjYkgi5QrdZIf8hfut7RxcCoC2O5iAE7gXktTv</w:t>
      </w:r>
    </w:p>
    <w:p>
      <w:pPr>
        <w:pStyle w:val="PreformattedText"/>
        <w:bidi w:val="0"/>
        <w:spacing w:before="0" w:after="0"/>
        <w:jc w:val="left"/>
        <w:rPr/>
      </w:pPr>
      <w:r>
        <w:rPr/>
        <w:t>kscnVeOXoZRnoBGMoDAOGmuSwIUgi1g2SLsnEi9h623/vIIUmwNwZL005uk0gDSKjK6oCkXVYF16gg</w:t>
      </w:r>
    </w:p>
    <w:p>
      <w:pPr>
        <w:pStyle w:val="PreformattedText"/>
        <w:bidi w:val="0"/>
        <w:spacing w:before="0" w:after="0"/>
        <w:jc w:val="left"/>
        <w:rPr/>
      </w:pPr>
      <w:r>
        <w:rPr/>
        <w:t>kXrDFSQ1gqtGuWaogfRe+/rBVUc215IxNJG4hfqt04iUQKjgKYyhEjt5JTqAlTYhWVm/xWaUWxLDy3</w:t>
      </w:r>
    </w:p>
    <w:p>
      <w:pPr>
        <w:pStyle w:val="PreformattedText"/>
        <w:bidi w:val="0"/>
        <w:spacing w:before="0" w:after="0"/>
        <w:jc w:val="left"/>
        <w:rPr/>
      </w:pPr>
      <w:r>
        <w:rPr/>
        <w:t>isVtYNuZK0u4gdHklUxoszNdRGxdo3BCrlYtIykXLdy5tm/wCXaN7MesU1AGxtCYJNpH6LqqKxaNp4</w:t>
      </w:r>
    </w:p>
    <w:p>
      <w:pPr>
        <w:pStyle w:val="PreformattedText"/>
        <w:bidi w:val="0"/>
        <w:spacing w:before="0" w:after="0"/>
        <w:jc w:val="left"/>
        <w:rPr/>
      </w:pPr>
      <w:r>
        <w:rPr/>
        <w:t>jKAOn00CgYlRGisGHaNioZUjD2La4ubWlTHI3AI+vjHYjLL0Z5OggDuIVijEkYdSYZFIKBhLsyNexc</w:t>
      </w:r>
    </w:p>
    <w:p>
      <w:pPr>
        <w:pStyle w:val="PreformattedText"/>
        <w:bidi w:val="0"/>
        <w:spacing w:before="0" w:after="0"/>
        <w:jc w:val="left"/>
        <w:rPr/>
      </w:pPr>
      <w:r>
        <w:rPr/>
        <w:t>9TIr+dLwzMDcWjLTFwcdo7GZFZ1d0VGhlmiWERBhTxllykqHfZeoOoHxIxVHwJMAVQdxfoJfyhSCIW</w:t>
      </w:r>
    </w:p>
    <w:p>
      <w:pPr>
        <w:pStyle w:val="PreformattedText"/>
        <w:bidi w:val="0"/>
        <w:spacing w:before="0" w:after="0"/>
        <w:jc w:val="left"/>
        <w:rPr/>
      </w:pPr>
      <w:r>
        <w:rPr/>
        <w:t>z935TSXNPG6kxIEYSgQ9I0shtZQMGCubuzJnb6h+LSCosBuJiJNTdR5woRhQJBnUSNDJ185FiaaV+q</w:t>
      </w:r>
    </w:p>
    <w:p>
      <w:pPr>
        <w:pStyle w:val="PreformattedText"/>
        <w:bidi w:val="0"/>
        <w:spacing w:before="0" w:after="0"/>
        <w:jc w:val="left"/>
        <w:rPr/>
      </w:pPr>
      <w:r>
        <w:rPr/>
        <w:t>0jQGmGEyKojxvigSMyMFi6MRrYkhb+c006QUXPVYiI08oprLKs2SXljlsahozgscsSG+YMjEhO6zKg</w:t>
      </w:r>
    </w:p>
    <w:p>
      <w:pPr>
        <w:pStyle w:val="PreformattedText"/>
        <w:bidi w:val="0"/>
        <w:spacing w:before="0" w:after="0"/>
        <w:jc w:val="left"/>
        <w:rPr/>
      </w:pPr>
      <w:r>
        <w:rPr/>
        <w:t>b6h5nUXcjl6Qdhi1jvGWiVY65I2kgjKkIoqIyrNGAxiaWKP8xWlg9wsGxxusMKiVma1gJnWk7kvbyh</w:t>
      </w:r>
    </w:p>
    <w:p>
      <w:pPr>
        <w:pStyle w:val="PreformattedText"/>
        <w:bidi w:val="0"/>
        <w:spacing w:before="0" w:after="0"/>
        <w:jc w:val="left"/>
        <w:rPr/>
      </w:pPr>
      <w:r>
        <w:rPr/>
        <w:t>EMcEskf1DHqCSP81VsRNLd1eeAsXgUXUjG8qll9s8wVAAsVIG8elaigDDGIaSM9SNpC8DkNGKmlylV</w:t>
      </w:r>
    </w:p>
    <w:p>
      <w:pPr>
        <w:pStyle w:val="PreformattedText"/>
        <w:bidi w:val="0"/>
        <w:spacing w:before="0" w:after="0"/>
        <w:jc w:val="left"/>
        <w:rPr/>
      </w:pPr>
      <w:r>
        <w:rPr/>
        <w:t>1ZkRmXxHNJhIhS7FGXoI2Kzy8PFqFqlsW6naK60aBJRJLPgaeN1CxMFkmVmE9RM6LGJCyRgYgRuI/q</w:t>
      </w:r>
    </w:p>
    <w:p>
      <w:pPr>
        <w:pStyle w:val="PreformattedText"/>
        <w:bidi w:val="0"/>
        <w:spacing w:before="0" w:after="0"/>
        <w:jc w:val="left"/>
        <w:rPr/>
      </w:pPr>
      <w:r>
        <w:rPr/>
        <w:t>MViSJHQkYg43EajSZbMw8IvMTTs7VCxxzNHnmZihjVZjE5JDMglVsnYWe18u1RNL2ypY3BG0sapYlr</w:t>
      </w:r>
    </w:p>
    <w:p>
      <w:pPr>
        <w:pStyle w:val="PreformattedText"/>
        <w:bidi w:val="0"/>
        <w:spacing w:before="0" w:after="0"/>
        <w:jc w:val="left"/>
        <w:rPr/>
      </w:pPr>
      <w:r>
        <w:rPr/>
        <w:t>eKBCojQytT/VpFNG3SC0qzF72YVEyscHvGGRlQ4ydsXbDE7MMcd7Xla5ViL8oi+pG6dSniRURIAySK</w:t>
      </w:r>
    </w:p>
    <w:p>
      <w:pPr>
        <w:pStyle w:val="PreformattedText"/>
        <w:bidi w:val="0"/>
        <w:spacing w:before="0" w:after="0"/>
        <w:jc w:val="left"/>
        <w:rPr/>
      </w:pPr>
      <w:r>
        <w:rPr/>
        <w:t>zyhLK7zMZmKs4srZ4YZt1goVYouEyuQcb2mrugtrvaL+oZfqYo6RyoTMmERJHGqiwVJUu/cWVEQiwa</w:t>
      </w:r>
    </w:p>
    <w:p>
      <w:pPr>
        <w:pStyle w:val="PreformattedText"/>
        <w:bidi w:val="0"/>
        <w:spacing w:before="0" w:after="0"/>
        <w:jc w:val="left"/>
        <w:rPr/>
      </w:pPr>
      <w:r>
        <w:rPr/>
        <w:t>Ry16h2wj3uX/AGlFRlLADrachasmC9CLT4yZFUsuFSko6V8D0xjGXRLsLrGVpwt0p0ZpGDEeI7H68p</w:t>
      </w:r>
    </w:p>
    <w:p>
      <w:pPr>
        <w:pStyle w:val="PreformattedText"/>
        <w:bidi w:val="0"/>
        <w:spacing w:before="0" w:after="0"/>
        <w:jc w:val="left"/>
        <w:rPr/>
      </w:pPr>
      <w:r>
        <w:rPr/>
        <w:t>S13IDLteEyPIVcoY0aRUVyq1DrkFToNFFgVE6hmPVDXkeZJHQHoosvcgAC80pTVdyNoxVVcplpxKKc</w:t>
      </w:r>
    </w:p>
    <w:p>
      <w:pPr>
        <w:pStyle w:val="PreformattedText"/>
        <w:bidi w:val="0"/>
        <w:spacing w:before="0" w:after="0"/>
        <w:jc w:val="left"/>
        <w:rPr/>
      </w:pPr>
      <w:r>
        <w:rPr/>
        <w:t>RsskSpeaKWILF0oiaeV2tEvcuzm8jSL1MzJKsID1vtBqt9rZCKjjr5YxG00MkcpqLxo6YNGlpRLIyu</w:t>
      </w:r>
    </w:p>
    <w:p>
      <w:pPr>
        <w:pStyle w:val="PreformattedText"/>
        <w:bidi w:val="0"/>
        <w:spacing w:before="0" w:after="0"/>
        <w:jc w:val="left"/>
        <w:rPr/>
      </w:pPr>
      <w:r>
        <w:rPr/>
        <w:t>AoUpmVHaqKt1ZGRHssLW8plZmJNzHxBqNRLE8hjEqNK06zLGrNGkaz5FZJnLVKiRW8sxkmUd1RksUX</w:t>
      </w:r>
    </w:p>
    <w:p>
      <w:pPr>
        <w:pStyle w:val="PreformattedText"/>
        <w:bidi w:val="0"/>
        <w:spacing w:before="0" w:after="0"/>
        <w:jc w:val="left"/>
        <w:rPr/>
      </w:pPr>
      <w:r>
        <w:rPr/>
        <w:t>Hr8ZbTQ3BcbXxjjJ1QqNVmRbOWFPHAylAjDoGnQKFRMcCWNt3YN0lkldSq7k7TTyIhs2MYVJFWZGmP</w:t>
      </w:r>
    </w:p>
    <w:p>
      <w:pPr>
        <w:pStyle w:val="PreformattedText"/>
        <w:bidi w:val="0"/>
        <w:spacing w:before="0" w:after="0"/>
        <w:jc w:val="left"/>
        <w:rPr/>
      </w:pPr>
      <w:r>
        <w:rPr/>
        <w:t>TmAmkjV45w0JRZQkjmIFqbrLGbqAMcezujXiQguPWZDVZy4HW+MJWBkMgZq9mbLqxMCqYIw+mC9LJY</w:t>
      </w:r>
    </w:p>
    <w:p>
      <w:pPr>
        <w:pStyle w:val="PreformattedText"/>
        <w:bidi w:val="0"/>
        <w:spacing w:before="0" w:after="0"/>
        <w:jc w:val="left"/>
        <w:rPr/>
      </w:pPr>
      <w:r>
        <w:rPr/>
        <w:t>y9Qbhe4kxiNbzZyJNh6R6dMAgnpBpFpLBY2mMZVll6pdmzD2jBx2lZiWC4qAxU44QpK5MR1tGquVAt</w:t>
      </w:r>
    </w:p>
    <w:p>
      <w:pPr>
        <w:pStyle w:val="PreformattedText"/>
        <w:bidi w:val="0"/>
        <w:spacing w:before="0" w:after="0"/>
        <w:jc w:val="left"/>
        <w:rPr/>
      </w:pPr>
      <w:r>
        <w:rPr/>
        <w:t>5wiKgknSeVM7IHmjmeaYljHGJZY1EpAlAiVWNhdEVXbZo04mZhm5NjzGSK0dF0SRJOqpI4VAJ43Eki</w:t>
      </w:r>
    </w:p>
    <w:p>
      <w:pPr>
        <w:pStyle w:val="PreformattedText"/>
        <w:bidi w:val="0"/>
        <w:spacing w:before="0" w:after="0"/>
        <w:jc w:val="left"/>
        <w:rPr/>
      </w:pPr>
      <w:r>
        <w:rPr/>
        <w:t>rPIH7yRVMVVmS5KiNc8qiVYlggkix6TVSRAgaoSD9fzRMFHBG9mmqaSI4wSSzU8kwjKzBo3qRHKzic</w:t>
      </w:r>
    </w:p>
    <w:p>
      <w:pPr>
        <w:pStyle w:val="PreformattedText"/>
        <w:bidi w:val="0"/>
        <w:spacing w:before="0" w:after="0"/>
        <w:jc w:val="left"/>
        <w:rPr/>
      </w:pPr>
      <w:r>
        <w:rPr/>
        <w:t>SvZcSZOrIsSd6u6BsATIeoiKdw2MKp6SOsiMqQfkCN0pp3Z5XRQXR+pHG1qg5iZbdqF2IRhGju8+V/</w:t>
      </w:r>
    </w:p>
    <w:p>
      <w:pPr>
        <w:pStyle w:val="PreformattedText"/>
        <w:bidi w:val="0"/>
        <w:spacing w:before="0" w:after="0"/>
        <w:jc w:val="left"/>
        <w:rPr/>
      </w:pPr>
      <w:r>
        <w:rPr/>
        <w:t>KUnKoRttCYqGnkgtZKdAkkyWeQyS0qxrYJKQoUGIWVjcuqtL/hBImNri8O5qWvbaELBQskzM0sTCUL</w:t>
      </w:r>
    </w:p>
    <w:p>
      <w:pPr>
        <w:pStyle w:val="PreformattedText"/>
        <w:bidi w:val="0"/>
        <w:spacing w:before="0" w:after="0"/>
        <w:jc w:val="left"/>
        <w:rPr/>
      </w:pPr>
      <w:r>
        <w:rPr/>
        <w:t>CyRugOYGXUZlvEnTK3MpvazktPKiJINvK8cUSCCTiIbUUNGsRSGDrxxid3yh+hEWAUSRMFqGZ2ykjK</w:t>
      </w:r>
    </w:p>
    <w:p>
      <w:pPr>
        <w:pStyle w:val="PreformattedText"/>
        <w:bidi w:val="0"/>
        <w:spacing w:before="0" w:after="0"/>
        <w:jc w:val="left"/>
        <w:rPr/>
      </w:pPr>
      <w:r>
        <w:rPr/>
        <w:t>G5lV8Y1vUuxQHXrYesY1FBJyyykDqemQatRyaeYmlgamSRnSJvyalvy7fUdNSwVw/TRgczmikKssrD</w:t>
      </w:r>
    </w:p>
    <w:p>
      <w:pPr>
        <w:pStyle w:val="PreformattedText"/>
        <w:bidi w:val="0"/>
        <w:spacing w:before="0" w:after="0"/>
        <w:jc w:val="left"/>
        <w:rPr/>
      </w:pPr>
      <w:r>
        <w:rPr/>
        <w:t>U1a4YizS1K1MISzBWus6j6lFW8ocwRz0rNG9NM0kUoxCPH1LsisgIxKruPP27fdwaiNpq+fkT9LLck</w:t>
      </w:r>
    </w:p>
    <w:p>
      <w:pPr>
        <w:pStyle w:val="PreformattedText"/>
        <w:bidi w:val="0"/>
        <w:spacing w:before="0" w:after="0"/>
        <w:jc w:val="left"/>
        <w:rPr/>
      </w:pPr>
      <w:r>
        <w:rPr/>
        <w:t>rI3kXnZHl/VIdTpIqmCpllSohWpvnHKGYJdc6dkDsbjKykHKP+Ljtq6uoZelpkGQBDE3/etLGs3Up5</w:t>
      </w:r>
    </w:p>
    <w:p>
      <w:pPr>
        <w:pStyle w:val="PreformattedText"/>
        <w:bidi w:val="0"/>
        <w:spacing w:before="0" w:after="0"/>
        <w:jc w:val="left"/>
        <w:rPr/>
      </w:pPr>
      <w:r>
        <w:rPr/>
        <w:t>HFPUSK8Y6ZEbTqA28bzRAKMx+a5Xeze7h/S3WAJIJxyH3YUkCBTUzXZnilj6cEjJJNjGM5A4z+ncoV</w:t>
      </w:r>
    </w:p>
    <w:p>
      <w:pPr>
        <w:pStyle w:val="PreformattedText"/>
        <w:bidi w:val="0"/>
        <w:spacing w:before="0" w:after="0"/>
        <w:jc w:val="left"/>
        <w:rPr/>
      </w:pPr>
      <w:r>
        <w:rPr/>
        <w:t>Zx9slsMi3AVtsd4lyTYHG/zhcMrSxxKKhJIaWCm+khlV3lLqXZz01XNd8wRvkrAcAJG4j2uStwY6s2</w:t>
      </w:r>
    </w:p>
    <w:p>
      <w:pPr>
        <w:pStyle w:val="PreformattedText"/>
        <w:bidi w:val="0"/>
        <w:spacing w:before="0" w:after="0"/>
        <w:jc w:val="left"/>
        <w:rPr/>
      </w:pPr>
      <w:r>
        <w:rPr/>
        <w:t>Tm/QgEsimWWQMO3pO0TU02JKsXOL7HHFe4ZW4MTtt1kFQFtso/GQjkKwSNAsDllqZZBKGjUNk8tOhW</w:t>
      </w:r>
    </w:p>
    <w:p>
      <w:pPr>
        <w:pStyle w:val="PreformattedText"/>
        <w:bidi w:val="0"/>
        <w:spacing w:before="0" w:after="0"/>
        <w:jc w:val="left"/>
        <w:rPr/>
      </w:pPr>
      <w:r>
        <w:rPr/>
        <w:t>3VClrqxyJtj/AC2L1f5/6ysowNwQwHx/ZBHkwilljapmmNTE00SER2UqOkI2p8hGzRm8kfcUVbYg78</w:t>
      </w:r>
    </w:p>
    <w:p>
      <w:pPr>
        <w:pStyle w:val="PreformattedText"/>
        <w:bidi w:val="0"/>
        <w:spacing w:before="0" w:after="0"/>
        <w:jc w:val="left"/>
        <w:rPr/>
      </w:pPr>
      <w:r>
        <w:rPr/>
        <w:t>V2A8QMsDezcQUtLAkKRqMj2mRQsYUuhcwRlCc3F2ZmcFxvlxJC+RvCwPUXEjmhiWBjDJJO8bIwEJBh</w:t>
      </w:r>
    </w:p>
    <w:p>
      <w:pPr>
        <w:pStyle w:val="PreformattedText"/>
        <w:bidi w:val="0"/>
        <w:spacing w:before="0" w:after="0"/>
        <w:jc w:val="left"/>
        <w:rPr/>
      </w:pPr>
      <w:r>
        <w:rPr/>
        <w:t>hDKBaQuMutcMFbYye7isCx26GG+9oiaSOVsEL3p4zdpFtIguCysg3Vxe6nYWbIcK7dVtLACFa4+v9o</w:t>
      </w:r>
    </w:p>
    <w:p>
      <w:pPr>
        <w:pStyle w:val="PreformattedText"/>
        <w:bidi w:val="0"/>
        <w:spacing w:before="0" w:after="0"/>
        <w:jc w:val="left"/>
        <w:rPr/>
      </w:pPr>
      <w:r>
        <w:rPr/>
        <w:t>6FjMRm6TrTNCxjSVWkc4DFkjKQATlnxcnwB+rt7rOoBtK9xe8cIZZXDQFUUpIWSSFwr4BrwpLYpT9y</w:t>
      </w:r>
    </w:p>
    <w:p>
      <w:pPr>
        <w:pStyle w:val="PreformattedText"/>
        <w:bidi w:val="0"/>
        <w:spacing w:before="0" w:after="0"/>
        <w:jc w:val="left"/>
        <w:rPr/>
      </w:pPr>
      <w:r>
        <w:rPr/>
        <w:t>33AY9q34U3B8uaAsL7XvFtIZgVdneNUiESh5IVkWJmKCo+pjIiiu7XAFiuOOXdw0Bc3Nukn4qqQLCu</w:t>
      </w:r>
    </w:p>
    <w:p>
      <w:pPr>
        <w:pStyle w:val="PreformattedText"/>
        <w:bidi w:val="0"/>
        <w:spacing w:before="0" w:after="0"/>
        <w:jc w:val="left"/>
        <w:rPr/>
      </w:pPr>
      <w:r>
        <w:rPr/>
        <w:t>ZAi/xYXSTCnhVrdYQKmEsWDMzSkM1z2dvEi19xcRyL+0DH3LWlZ4i/XIEcLSF1qJomDo/SSYAVIjZL</w:t>
      </w:r>
    </w:p>
    <w:p>
      <w:pPr>
        <w:pStyle w:val="PreformattedText"/>
        <w:bidi w:val="0"/>
        <w:spacing w:before="0" w:after="0"/>
        <w:jc w:val="left"/>
        <w:rPr/>
      </w:pPr>
      <w:r>
        <w:rPr/>
        <w:t>XPTQKO39PElSOssUtjjfb8IHqORgVFeMPJKJgG6ZamZowXW9+9jIqhchuPleM2opLUR0a4Vv8yzq8O</w:t>
      </w:r>
    </w:p>
    <w:p>
      <w:pPr>
        <w:pStyle w:val="PreformattedText"/>
        <w:bidi w:val="0"/>
        <w:spacing w:before="0" w:after="0"/>
        <w:jc w:val="left"/>
        <w:rPr/>
      </w:pPr>
      <w:r>
        <w:rPr/>
        <w:t>1NTT6mhUpMMqbKynw7oclad1vR3nPSar0upfTfljQJ9K1ufm6HmjWuaOZ5NV19Fk0nRZNLbQ+XNI5X</w:t>
      </w:r>
    </w:p>
    <w:p>
      <w:pPr>
        <w:pStyle w:val="PreformattedText"/>
        <w:bidi w:val="0"/>
        <w:spacing w:before="0" w:after="0"/>
        <w:jc w:val="left"/>
        <w:rPr/>
      </w:pPr>
      <w:r>
        <w:rPr/>
        <w:t>06MUNJXCsqGnE7SkU1LEpqIlup/OHaXR1tJxPUfnQH5pSBxpUsEdi7f8yo9Q2xQBbW828LT+zX/p64</w:t>
      </w:r>
    </w:p>
    <w:p>
      <w:pPr>
        <w:pStyle w:val="PreformattedText"/>
        <w:bidi w:val="0"/>
        <w:spacing w:before="0" w:after="0"/>
        <w:jc w:val="left"/>
        <w:rPr/>
      </w:pPr>
      <w:r>
        <w:rPr/>
        <w:t>vxrtfwrsr2l4ZxnRrxb8yr6Vvzuhq66Jo9Ni1TT4aMM7uXdrB//i5rrO0PJfqDN6ecv6vyNzz6d8t+</w:t>
      </w:r>
    </w:p>
    <w:p>
      <w:pPr>
        <w:pStyle w:val="PreformattedText"/>
        <w:bidi w:val="0"/>
        <w:spacing w:before="0" w:after="0"/>
        <w:jc w:val="left"/>
        <w:rPr/>
      </w:pPr>
      <w:r>
        <w:rPr/>
        <w:t>qfK3O+v6ZzPHoutx+o3ITaLzpp0FbQ6XzFDrdFVKNQmkoNUqqd+v0sqOnX2MgL+WrU21LU6/D640df</w:t>
      </w:r>
    </w:p>
    <w:p>
      <w:pPr>
        <w:pStyle w:val="PreformattedText"/>
        <w:bidi w:val="0"/>
        <w:spacing w:before="0" w:after="0"/>
        <w:jc w:val="left"/>
        <w:rPr/>
      </w:pPr>
      <w:r>
        <w:rPr/>
        <w:t>Qgrke41Iam+OaKnl4VPLfnM/RGp7GdsK/aHh+v4h2rp069RK1EajR8O1WkenRdu9o8+qLUqjqz90uy</w:t>
      </w:r>
    </w:p>
    <w:p>
      <w:pPr>
        <w:pStyle w:val="PreformattedText"/>
        <w:bidi w:val="0"/>
        <w:spacing w:before="0" w:after="0"/>
        <w:jc w:val="left"/>
        <w:rPr/>
      </w:pPr>
      <w:r>
        <w:rPr/>
        <w:t>1VQXMnPUL1ZpeZuUTyJyv6V8i+kHKuv6poOs8wcw8jVNbr/Mte2h6dUpyclVzB6ncxyU2l0lTXLWVR</w:t>
      </w:r>
    </w:p>
    <w:p>
      <w:pPr>
        <w:pStyle w:val="PreformattedText"/>
        <w:bidi w:val="0"/>
        <w:spacing w:before="0" w:after="0"/>
        <w:jc w:val="left"/>
        <w:rPr/>
      </w:pPr>
      <w:r>
        <w:rPr/>
        <w:t>6UQlZVX6kyK68U6WjrDUNfWa4cRfTh8KLUV09JS5/S8unVndkXFOv3bSNZ2D1mn4vwfX1e33F/+Jap</w:t>
      </w:r>
    </w:p>
    <w:p>
      <w:pPr>
        <w:pStyle w:val="PreformattedText"/>
        <w:bidi w:val="0"/>
        <w:spacing w:before="0" w:after="0"/>
        <w:jc w:val="left"/>
        <w:rPr/>
      </w:pPr>
      <w:r>
        <w:rPr/>
        <w:t>qmmTVJS0tV9JyZKE/OXpaeiupdMmO5Nt1bKUrlLnrmv0kq9S/wCyuv6RzBHzvSw0ev0PqHp3pnznod</w:t>
      </w:r>
    </w:p>
    <w:p>
      <w:pPr>
        <w:pStyle w:val="PreformattedText"/>
        <w:bidi w:val="0"/>
        <w:spacing w:before="0" w:after="0"/>
        <w:jc w:val="left"/>
        <w:rPr/>
      </w:pPr>
      <w:r>
        <w:rPr/>
        <w:t>WKWok1bT56DlZaaokpNTotSgkqINTRmeKHNVQh0w1curUqabaN9PzI2n/OEf3SpdxhiwbHBhzN7Ujj</w:t>
      </w:r>
    </w:p>
    <w:p>
      <w:pPr>
        <w:pStyle w:val="PreformattedText"/>
        <w:bidi w:val="0"/>
        <w:spacing w:before="0" w:after="0"/>
        <w:jc w:val="left"/>
        <w:rPr/>
      </w:pPr>
      <w:r>
        <w:rPr/>
        <w:t>nYKlq9RwepxrtFxTjTtqmtS1Op4fTK94MqvdjQ5VVuUzOTYKi+GWn1C9d/Uv1C5f/wDsfapzLynpnp</w:t>
      </w:r>
    </w:p>
    <w:p>
      <w:pPr>
        <w:pStyle w:val="PreformattedText"/>
        <w:bidi w:val="0"/>
        <w:spacing w:before="0" w:after="0"/>
        <w:jc w:val="left"/>
        <w:rPr/>
      </w:pPr>
      <w:r>
        <w:rPr/>
        <w:t>9r1doVRqdDyzytoHpZBqiJHNNpNLVajyZy4lbVSGug+tmpzJIqRyQ5oMS65NNogKi62rU1Oq1elD4C</w:t>
      </w:r>
    </w:p>
    <w:p>
      <w:pPr>
        <w:pStyle w:val="PreformattedText"/>
        <w:bidi w:val="0"/>
        <w:spacing w:before="0" w:after="0"/>
        <w:jc w:val="left"/>
        <w:rPr/>
      </w:pPr>
      <w:r>
        <w:rPr/>
        <w:t>pV/OFRsuZgjkIvKcFPvZR+Mfky7OaGrwqrSbVaih39FKtV+JVtLVpaWsHKd1qER3RWqqveIis2GKsq</w:t>
      </w:r>
    </w:p>
    <w:p>
      <w:pPr>
        <w:pStyle w:val="PreformattedText"/>
        <w:bidi w:val="0"/>
        <w:spacing w:before="0" w:after="0"/>
        <w:jc w:val="left"/>
        <w:rPr/>
      </w:pPr>
      <w:r>
        <w:rPr/>
        <w:t>zTOi1+tci6m/MfKGq6tyrzNDVLRyc18t8y+pj1tfTV9RBTV1LqWt10sNHFo8kqUYlhlVuutKvsbDjp</w:t>
      </w:r>
    </w:p>
    <w:p>
      <w:pPr>
        <w:pStyle w:val="PreformattedText"/>
        <w:bidi w:val="0"/>
        <w:spacing w:before="0" w:after="0"/>
        <w:jc w:val="left"/>
        <w:rPr/>
      </w:pPr>
      <w:r>
        <w:rPr/>
        <w:t>Mw1iDT6lBV0rDLApp0xKrkMQhNUv4sSLWv7UzcZ7D9i6B4fxrS8J/OK2j1lHOs+s41r2qu7LSq0nbV</w:t>
      </w:r>
    </w:p>
    <w:p>
      <w:pPr>
        <w:pStyle w:val="PreformattedText"/>
        <w:bidi w:val="0"/>
        <w:spacing w:before="0" w:after="0"/>
        <w:jc w:val="left"/>
        <w:rPr/>
      </w:pPr>
      <w:r>
        <w:rPr/>
        <w:t>MulFKorJ3rsl3wsvhjPOXMvO3NkVFQ8y8582a3S6ZqlBKdD5q1nUebKaplLtV6JUnTuYtYegirBHPU</w:t>
      </w:r>
    </w:p>
    <w:p>
      <w:pPr>
        <w:pStyle w:val="PreformattedText"/>
        <w:bidi w:val="0"/>
        <w:spacing w:before="0" w:after="0"/>
        <w:jc w:val="left"/>
        <w:rPr/>
      </w:pPr>
      <w:r>
        <w:rPr/>
        <w:t>VtTI6xxQxyUyujSNg06DRaPRs9bT6WnTqVkbGrSxpEeT8yr3uOXImPMzZW5Z2+03AOz3D9Dphp+D6f</w:t>
      </w:r>
    </w:p>
    <w:p>
      <w:pPr>
        <w:pStyle w:val="PreformattedText"/>
        <w:bidi w:val="0"/>
        <w:spacing w:before="0" w:after="0"/>
        <w:jc w:val="left"/>
        <w:rPr/>
      </w:pPr>
      <w:r>
        <w:rPr/>
        <w:t>8ANadbR1qlL80oVnrUWrqtKk1OsVRg1Z83Z3RUQAvyyB5mnoRy5qOnz9OIxy0OqlYa/wBM6CglnoK1</w:t>
      </w:r>
    </w:p>
    <w:p>
      <w:pPr>
        <w:pStyle w:val="PreformattedText"/>
        <w:bidi w:val="0"/>
        <w:spacing w:before="0" w:after="0"/>
        <w:jc w:val="left"/>
        <w:rPr/>
      </w:pPr>
      <w:r>
        <w:rPr/>
        <w:t>HlpY9M5YpKmeSXpo0yxpMkz9Fe5FHdZpFqnV0qniVsk5hqnbmXxM1bBPs8y4j7U7XaPh+l03A66add</w:t>
      </w:r>
    </w:p>
    <w:p>
      <w:pPr>
        <w:pStyle w:val="PreformattedText"/>
        <w:bidi w:val="0"/>
        <w:spacing w:before="0" w:after="0"/>
        <w:jc w:val="left"/>
        <w:rPr/>
      </w:pPr>
      <w:r>
        <w:rPr/>
        <w:t>Jw+roWo6lKRThFBCaFYd4hTTJWqt+izcIlbqFu2MidZTT6TTq6gp2+nq4qClqKWKp1qWhqo+m0upaT</w:t>
      </w:r>
    </w:p>
    <w:p>
      <w:pPr>
        <w:pStyle w:val="PreformattedText"/>
        <w:bidi w:val="0"/>
        <w:spacing w:before="0" w:after="0"/>
        <w:jc w:val="left"/>
        <w:rPr/>
      </w:pPr>
      <w:r>
        <w:rPr/>
        <w:t>FqMtOyBKejoxVapO0bfnVc0MPVvbjTRFR6qsVLLkcmWlmvo5HXxnGkPdRS3SZu0L6at2c1/5xUNbRa</w:t>
      </w:r>
    </w:p>
    <w:p>
      <w:pPr>
        <w:pStyle w:val="PreformattedText"/>
        <w:bidi w:val="0"/>
        <w:spacing w:before="0" w:after="0"/>
        <w:jc w:val="left"/>
        <w:rPr/>
      </w:pPr>
      <w:r>
        <w:rPr/>
        <w:t>emKmPfd0z0UZa+m3DBlZXXvmdGyzwsw5ZfaDSdV1akqtXqtC1WsrzTy9bVKTlPX5I9TA092hmpqjmr</w:t>
      </w:r>
    </w:p>
    <w:p>
      <w:pPr>
        <w:pStyle w:val="PreformattedText"/>
        <w:bidi w:val="0"/>
        <w:spacing w:before="0" w:after="0"/>
        <w:jc w:val="left"/>
        <w:rPr/>
      </w:pPr>
      <w:r>
        <w:rPr/>
        <w:t>m9DThqYQ1EtRTjGNSsjZdwHOZ6aVadKnUSmma7NWpLi1+YEU6PtHZVLfZvO3rNFreIcJq6tNNUo6mt</w:t>
      </w:r>
    </w:p>
    <w:p>
      <w:pPr>
        <w:pStyle w:val="PreformattedText"/>
        <w:bidi w:val="0"/>
        <w:spacing w:before="0" w:after="0"/>
        <w:jc w:val="left"/>
        <w:rPr/>
      </w:pPr>
      <w:r>
        <w:rPr/>
        <w:t>oXrPWpaPX6hiBRz2bX6tF75xi6Pa1+e5WbDovQD1s5roqGt5b9IvVPXKLXaKmj0KtouUdcfRKSs1LT</w:t>
      </w:r>
    </w:p>
    <w:p>
      <w:pPr>
        <w:pStyle w:val="PreformattedText"/>
        <w:bidi w:val="0"/>
        <w:spacing w:before="0" w:after="0"/>
        <w:jc w:val="left"/>
        <w:rPr/>
      </w:pPr>
      <w:r>
        <w:rPr/>
        <w:t>gdHhStqKBV1PT6XTpslQSBKqr1TJGbpZC/8AR0Kjd5XoaU02bLvK1NHcK3PiGdbM5+zsi/GeK1Hb3s</w:t>
      </w:r>
    </w:p>
    <w:p>
      <w:pPr>
        <w:pStyle w:val="PreformattedText"/>
        <w:bidi w:val="0"/>
        <w:spacing w:before="0" w:after="0"/>
        <w:jc w:val="left"/>
        <w:rPr/>
      </w:pPr>
      <w:r>
        <w:rPr/>
        <w:t>M3ZapodT2poVNXV0Krgzlwgq0f0TuqK5Jo+J0BN6x9qa4qp6/S0k0HmHVf+zes6VA6a3oGp85a2NQ0</w:t>
      </w:r>
    </w:p>
    <w:p>
      <w:pPr>
        <w:pStyle w:val="PreformattedText"/>
        <w:bidi w:val="0"/>
        <w:spacing w:before="0" w:after="0"/>
        <w:jc w:val="left"/>
        <w:rPr/>
      </w:pPr>
      <w:r>
        <w:rPr/>
        <w:t>6XT5W06tj1DQOUdAp20upilVoZIJXM6N+VKXk3aruR37smn74M3K4oJ81xq1qhzDeLJdj4lm7g/avg</w:t>
      </w:r>
    </w:p>
    <w:p>
      <w:pPr>
        <w:pStyle w:val="PreformattedText"/>
        <w:bidi w:val="0"/>
        <w:spacing w:before="0" w:after="0"/>
        <w:jc w:val="left"/>
        <w:rPr/>
      </w:pPr>
      <w:r>
        <w:rPr/>
        <w:t>fF+z+nrV+0VOn+eaRe8ovxEocaVOxL6XQaSk6M9NVvSL5qrYNlVmztF9ANY5dTTqvnf1i9E/TmSo0L</w:t>
      </w:r>
    </w:p>
    <w:p>
      <w:pPr>
        <w:pStyle w:val="PreformattedText"/>
        <w:bidi w:val="0"/>
        <w:spacing w:before="0" w:after="0"/>
        <w:jc w:val="left"/>
        <w:rPr/>
      </w:pPr>
      <w:r>
        <w:rPr/>
        <w:t>RdRq9N5p5srZ9coKbWdNgk0hdQ5U0Pl2qnpaqk5Qq1mpqZy06S6k1TMySpfhtTr+Fl3pZ19QVJ/5Om</w:t>
      </w:r>
    </w:p>
    <w:p>
      <w:pPr>
        <w:pStyle w:val="PreformattedText"/>
        <w:bidi w:val="0"/>
        <w:spacing w:before="0" w:after="0"/>
        <w:jc w:val="left"/>
        <w:rPr/>
      </w:pPr>
      <w:r>
        <w:rPr/>
        <w:t>d7EczqKt1BL1OV7bWGA2M8ZwDt3rH4Dw9OH9ktfxJtPT7n9HStRdDkiYCowI7kG65lnzOb7yja/wAp</w:t>
      </w:r>
    </w:p>
    <w:p>
      <w:pPr>
        <w:pStyle w:val="PreformattedText"/>
        <w:bidi w:val="0"/>
        <w:spacing w:before="0" w:after="0"/>
        <w:jc w:val="left"/>
        <w:rPr/>
      </w:pPr>
      <w:r>
        <w:rPr/>
        <w:t>UXphqbcq0us0fNlJW6bSa9y3zTyXpGhx6Vq/K9ZJJXaZrGkcxc16YupahTmol+lWGqpIpvrIXiRJNi</w:t>
      </w:r>
    </w:p>
    <w:p>
      <w:pPr>
        <w:pStyle w:val="PreformattedText"/>
        <w:bidi w:val="0"/>
        <w:spacing w:before="0" w:after="0"/>
        <w:jc w:val="left"/>
        <w:rPr/>
      </w:pPr>
      <w:r>
        <w:rPr/>
        <w:t>YqsdSzVCDTVTiVrPWFnZV5XoocEbHmY5NinpO/+TXtMur4E6Dsrraes4fqdZQq91R0X6GvpqzMqLqd</w:t>
      </w:r>
    </w:p>
    <w:p>
      <w:pPr>
        <w:pStyle w:val="PreformattedText"/>
        <w:bidi w:val="0"/>
        <w:spacing w:before="0" w:after="0"/>
        <w:jc w:val="left"/>
        <w:rPr/>
      </w:pPr>
      <w:r>
        <w:rPr/>
        <w:t>SzPWqAHDmo4is1lJxVpv6i5A9DeTeSuTeaPVbmD1erde9Q+X9e9R49I5G0rkLUdI0uh1rmHUuUJdHq</w:t>
      </w:r>
    </w:p>
    <w:p>
      <w:pPr>
        <w:pStyle w:val="PreformattedText"/>
        <w:bidi w:val="0"/>
        <w:spacing w:before="0" w:after="0"/>
        <w:jc w:val="left"/>
        <w:rPr/>
      </w:pPr>
      <w:r>
        <w:rPr/>
        <w:t>OadZ1JZpecKM6PUUtalNRJp1G2rK9OJTkwxV+I3ddNw7haaptOEpPVfUPRXJV71caOBbumyyDO5eoo</w:t>
      </w:r>
    </w:p>
    <w:p>
      <w:pPr>
        <w:pStyle w:val="PreformattedText"/>
        <w:bidi w:val="0"/>
        <w:spacing w:before="0" w:after="0"/>
        <w:jc w:val="left"/>
        <w:rPr/>
      </w:pPr>
      <w:r>
        <w:rPr/>
        <w:t>9mc3g3GPyj1dR2go6DRcP0Oh4XrdVUZNZUavqUGrf/kk00Wmy6fw400CI7s3syueonJGjco1XJev8k</w:t>
      </w:r>
    </w:p>
    <w:p>
      <w:pPr>
        <w:pStyle w:val="PreformattedText"/>
        <w:bidi w:val="0"/>
        <w:spacing w:before="0" w:after="0"/>
        <w:jc w:val="left"/>
        <w:rPr/>
      </w:pPr>
      <w:r>
        <w:rPr/>
        <w:t>LqGscieoelVXNHLY5/1bWI+aNKo59equW9Q5W1jQ+U9Sg0eoWDXaJUplpY1aZK3Ko74nZmNcVrJUH5</w:t>
      </w:r>
    </w:p>
    <w:p>
      <w:pPr>
        <w:pStyle w:val="PreformattedText"/>
        <w:bidi w:val="0"/>
        <w:spacing w:before="0" w:after="0"/>
        <w:jc w:val="left"/>
        <w:rPr/>
      </w:pPr>
      <w:r>
        <w:rPr/>
        <w:t>rVpogdaaUnVTiWzFSojOxx3Ytyry4+KdrsHxntZUrdp+Dce03C+/7PcR/NtUy1NbSd6Na1VKyUaLrp</w:t>
      </w:r>
    </w:p>
    <w:p>
      <w:pPr>
        <w:pStyle w:val="PreformattedText"/>
        <w:bidi w:val="0"/>
        <w:spacing w:before="0" w:after="0"/>
        <w:jc w:val="left"/>
        <w:rPr/>
      </w:pPr>
      <w:r>
        <w:rPr/>
        <w:t>2VqjpSpHrULc9sWmxNOpvSXkfkD04q9Z9FaPn3W+e6TnTX9Y1oeqnO3J/K+l6zpfOX/ZbXNA0TQ9Go</w:t>
      </w:r>
    </w:p>
    <w:p>
      <w:pPr>
        <w:pStyle w:val="PreformattedText"/>
        <w:bidi w:val="0"/>
        <w:spacing w:before="0" w:after="0"/>
        <w:jc w:val="left"/>
        <w:rPr/>
      </w:pPr>
      <w:r>
        <w:rPr/>
        <w:t>5ZlomWkoRTVj1Mkko1CoidIkZSuXUazXGqVoPRppp6dJVatpxWrVA6M4duZEXH2lVRbENvKuE8I7Ya</w:t>
      </w:r>
    </w:p>
    <w:p>
      <w:pPr>
        <w:pStyle w:val="PreformattedText"/>
        <w:bidi w:val="0"/>
        <w:spacing w:before="0" w:after="0"/>
        <w:jc w:val="left"/>
        <w:rPr/>
      </w:pPr>
      <w:r>
        <w:rPr/>
        <w:t>3tD2u4dw7tcvZ/S6XWVMtJpNOz6SnqayJnVpVazGp+k5VpMWb9Lnyi8a5+pNH1Kg9POe/TvQtM5E0b</w:t>
      </w:r>
    </w:p>
    <w:p>
      <w:pPr>
        <w:pStyle w:val="PreformattedText"/>
        <w:bidi w:val="0"/>
        <w:spacing w:before="0" w:after="0"/>
        <w:jc w:val="left"/>
        <w:rPr/>
      </w:pPr>
      <w:r>
        <w:rPr/>
        <w:t>1C0zXqrXuX6eko+boNM5o5W1ptDqhQa5zbTTVbVlalTosqQzWhooaaeWlvmmNakBTS1v6bU6dU3R3p</w:t>
      </w:r>
    </w:p>
    <w:p>
      <w:pPr>
        <w:pStyle w:val="PreformattedText"/>
        <w:bidi w:val="0"/>
        <w:spacing w:before="0" w:after="0"/>
        <w:jc w:val="left"/>
        <w:rPr/>
      </w:pPr>
      <w:r>
        <w:rPr/>
        <w:t>IVfJhyU22Cheb2nZlVpf2Kbj6cX7cdnj2m/PDw3VUXWs+i0bVmL0kcvnVRr1HduTLLDBnXrtuOHnvT</w:t>
      </w:r>
    </w:p>
    <w:p>
      <w:pPr>
        <w:pStyle w:val="PreformattedText"/>
        <w:bidi w:val="0"/>
        <w:spacing w:before="0" w:after="0"/>
        <w:jc w:val="left"/>
        <w:rPr/>
      </w:pPr>
      <w:r>
        <w:rPr/>
        <w:t>fTv0f9I9d5a5N9JOaNT56h58pua+bvVL0403nTXqzmLlfnyh0+rfT566aKDRtLqdPq9Blp6cUqpGtO</w:t>
      </w:r>
    </w:p>
    <w:p>
      <w:pPr>
        <w:pStyle w:val="PreformattedText"/>
        <w:bidi w:val="0"/>
        <w:spacing w:before="0" w:after="0"/>
        <w:jc w:val="left"/>
        <w:rPr/>
      </w:pPr>
      <w:r>
        <w:rPr/>
        <w:t>ssxcHjPW1GsrVzpKGrq8PpacU27qgVCrkjti7lWdm9/m38K2nP03Yk8V7UdsqHGe1HEdQvCXpamm9O</w:t>
      </w:r>
    </w:p>
    <w:p>
      <w:pPr>
        <w:pStyle w:val="PreformattedText"/>
        <w:bidi w:val="0"/>
        <w:spacing w:before="0" w:after="0"/>
        <w:jc w:val="left"/>
        <w:rPr/>
      </w:pPr>
      <w:r>
        <w:rPr/>
        <w:t>sNMupo6sJm/d0QlIeFQuCKCBk+UrHPuvVPMfLfp36oUVT/2H1fnKLnHTOYabkA/9ieWdQ5h5Y1uKjp</w:t>
      </w:r>
    </w:p>
    <w:p>
      <w:pPr>
        <w:pStyle w:val="PreformattedText"/>
        <w:bidi w:val="0"/>
        <w:spacing w:before="0" w:after="0"/>
        <w:jc w:val="left"/>
        <w:rPr/>
      </w:pPr>
      <w:r>
        <w:rPr/>
        <w:t>dfoeWKNhT0M0HLdbHU6tIgiWuk0uNgrrIxZaic60a9NNcy00bOqFd/PJKrjzJxSktsluzezOx2Q4bq</w:t>
      </w:r>
    </w:p>
    <w:p>
      <w:pPr>
        <w:pStyle w:val="PreformattedText"/>
        <w:bidi w:val="0"/>
        <w:spacing w:before="0" w:after="0"/>
        <w:jc w:val="left"/>
        <w:rPr/>
      </w:pPr>
      <w:r>
        <w:rPr/>
        <w:t>9Dxrtp2Z0/HOI1tBwHV6bV0FGsqUlOk1dBHyQZLe1XN6jA4/o/jNzcweqfqXyLyT6HU3JvMNByjpuu</w:t>
      </w:r>
    </w:p>
    <w:p>
      <w:pPr>
        <w:pStyle w:val="PreformattedText"/>
        <w:bidi w:val="0"/>
        <w:spacing w:before="0" w:after="0"/>
        <w:jc w:val="left"/>
        <w:rPr/>
      </w:pPr>
      <w:r>
        <w:rPr/>
        <w:t>+mp1FDSch8jarzJr3N+hc08y6frGoa5r/NOgV1VW61Uy/3fVVaSyladtQiWJOnii4ar1a9auWq1qdK</w:t>
      </w:r>
    </w:p>
    <w:p>
      <w:pPr>
        <w:pStyle w:val="PreformattedText"/>
        <w:bidi w:val="0"/>
        <w:spacing w:before="0" w:after="0"/>
        <w:jc w:val="left"/>
        <w:rPr/>
      </w:pPr>
      <w:r>
        <w:rPr/>
        <w:t>mcUSnWq0adIYKuy0SmSqysFZutpl4J2D7JcQ4z2uTjqaviWp4fxJQ6PrtQalTTaxM1csH2PS5+1iLZ</w:t>
      </w:r>
    </w:p>
    <w:p>
      <w:pPr>
        <w:pStyle w:val="PreformattedText"/>
        <w:bidi w:val="0"/>
        <w:spacing w:before="0" w:after="0"/>
        <w:jc w:val="left"/>
        <w:rPr/>
      </w:pPr>
      <w:r>
        <w:rPr/>
        <w:t>YzTPqh06P1C5Y9TavQqCloecNM9OPWKo0FK6oGhpqiahTtzUmp6JEyR0unVWu6JrE1TS08SUscEc1M</w:t>
      </w:r>
    </w:p>
    <w:p>
      <w:pPr>
        <w:pStyle w:val="PreformattedText"/>
        <w:bidi w:val="0"/>
        <w:spacing w:before="0" w:after="0"/>
        <w:jc w:val="left"/>
        <w:rPr/>
      </w:pPr>
      <w:r>
        <w:rPr/>
        <w:t>IYoXZW6dDU1EdVpVVasvKrqgLLmlk5983UMDkeYllMr7MdnaXEex3aXs5r6er1FTszqeJcOqodZXwe</w:t>
      </w:r>
    </w:p>
    <w:p>
      <w:pPr>
        <w:pStyle w:val="PreformattedText"/>
        <w:bidi w:val="0"/>
        <w:spacing w:before="0" w:after="0"/>
        <w:jc w:val="left"/>
        <w:rPr/>
      </w:pPr>
      <w:r>
        <w:rPr/>
        <w:t>j3j1dPZFcWTDClivsK2XKzTV34oPVP1l1L1c579H+cOf8AXudfT/Vua+Y+UG0bUI9DodN1Ck1yir9R</w:t>
      </w:r>
    </w:p>
    <w:p>
      <w:pPr>
        <w:pStyle w:val="PreformattedText"/>
        <w:bidi w:val="0"/>
        <w:spacing w:before="0" w:after="0"/>
        <w:jc w:val="left"/>
        <w:rPr/>
      </w:pPr>
      <w:r>
        <w:rPr/>
        <w:t>5RNFSUOlw/3NSRRahopo2ppowIljTqdjI2zgen0wpUtcqsusYZ71Kr2Ycr5XOLb32YcrezPkfa3sr2</w:t>
      </w:r>
    </w:p>
    <w:p>
      <w:pPr>
        <w:pStyle w:val="PreformattedText"/>
        <w:bidi w:val="0"/>
        <w:spacing w:before="0" w:after="0"/>
        <w:jc w:val="left"/>
        <w:rPr/>
      </w:pPr>
      <w:r>
        <w:rPr/>
        <w:t>Zo/k60vaDg+g/NeI8GNGt3qNVSrUwcJUAdW5GQErdSu3uzwG1Ses5d1fV56RqiDU9Mofq45EIkaOp0</w:t>
      </w:r>
    </w:p>
    <w:p>
      <w:pPr>
        <w:pStyle w:val="PreformattedText"/>
        <w:bidi w:val="0"/>
        <w:spacing w:before="0" w:after="0"/>
        <w:jc w:val="left"/>
        <w:rPr/>
      </w:pPr>
      <w:r>
        <w:rPr/>
        <w:t>LUKWvnijM4btaSkrAzJZika8fU9BWu2nqAjFai/Z68u8/HH5aOF6avS1LhXL1qPjZ3dccea2eXjOZL</w:t>
      </w:r>
    </w:p>
    <w:p>
      <w:pPr>
        <w:pStyle w:val="PreformattedText"/>
        <w:bidi w:val="0"/>
        <w:spacing w:before="0" w:after="0"/>
        <w:jc w:val="left"/>
        <w:rPr/>
      </w:pPr>
      <w:r>
        <w:rPr/>
        <w:t>L7AE+pP079TU5u/BB6laxTymqjm9DucqhuiqSMDWcmag0hEjbMys652Plb448ej1RuKeIN2cfrcwn4</w:t>
      </w:r>
    </w:p>
    <w:p>
      <w:pPr>
        <w:pStyle w:val="PreformattedText"/>
        <w:bidi w:val="0"/>
        <w:spacing w:before="0" w:after="0"/>
        <w:jc w:val="left"/>
        <w:rPr/>
      </w:pPr>
      <w:r>
        <w:rPr/>
        <w:t>AWi9DXNp1saVF2GXtXH+s+RDl0s1LTR2lCNTxNIsZPcsaq18RuxyCm3wePYadSzfASnVG2RB+vr+s3</w:t>
      </w:r>
    </w:p>
    <w:p>
      <w:pPr>
        <w:pStyle w:val="PreformattedText"/>
        <w:bidi w:val="0"/>
        <w:spacing w:before="0" w:after="0"/>
        <w:jc w:val="left"/>
        <w:rPr/>
      </w:pPr>
      <w:r>
        <w:rPr/>
        <w:t>hoDRTIkhPeHIEciRMbuhDBJBZHbERlQ2BGNiU8nuUt1ytOPVILgXH16y80iKkIlozHUutPm4kgSlji</w:t>
      </w:r>
    </w:p>
    <w:p>
      <w:pPr>
        <w:pStyle w:val="PreformattedText"/>
        <w:bidi w:val="0"/>
        <w:spacing w:before="0" w:after="0"/>
        <w:jc w:val="left"/>
        <w:rPr/>
      </w:pPr>
      <w:r>
        <w:rPr/>
        <w:t>q2mETJSJHl0pem0bJE4tIxIZJUN+LkLnI2lZtivRjLFE9MZ0qU6yPBBLFUpNAHpZY3zXOKG8l3Q9zA</w:t>
      </w:r>
    </w:p>
    <w:p>
      <w:pPr>
        <w:pStyle w:val="PreformattedText"/>
        <w:bidi w:val="0"/>
        <w:spacing w:before="0" w:after="0"/>
        <w:jc w:val="left"/>
        <w:rPr/>
      </w:pPr>
      <w:r>
        <w:rPr/>
        <w:t>IhGKsKcKLm6KFJJJGOJ/ljzxlUlaOVquo6ccbSRiBJJ4UbBp5J1YiSqCstlDX7cHnVcYeEN77Wtb6+</w:t>
      </w:r>
    </w:p>
    <w:p>
      <w:pPr>
        <w:pStyle w:val="PreformattedText"/>
        <w:bidi w:val="0"/>
        <w:spacing w:before="0" w:after="0"/>
        <w:jc w:val="left"/>
        <w:rPr/>
      </w:pPr>
      <w:r>
        <w:rPr/>
        <w:t>ukggAHcs0R9NG6kQZAwywJTJJGc3mmjLtEhkS+KFNwExbJpFjjT8zh4FQTcxM0oiV6iSYy9RIi1TFK</w:t>
      </w:r>
    </w:p>
    <w:p>
      <w:pPr>
        <w:pStyle w:val="PreformattedText"/>
        <w:bidi w:val="0"/>
        <w:spacing w:before="0" w:after="0"/>
        <w:jc w:val="left"/>
        <w:rPr/>
      </w:pPr>
      <w:r>
        <w:rPr/>
        <w:t>MpnlZIxHMY8VVh7GfMMG7TUSN28Er6b+ARcKNnUUrKSQsYuckYnAGTKNQyiNWbZEUNH2uY8mzWAoW9</w:t>
      </w:r>
    </w:p>
    <w:p>
      <w:pPr>
        <w:pStyle w:val="PreformattedText"/>
        <w:bidi w:val="0"/>
        <w:spacing w:before="0" w:after="0"/>
        <w:jc w:val="left"/>
        <w:rPr/>
      </w:pPr>
      <w:r>
        <w:rPr/>
        <w:t>urfH+EhjZrg9YXNGHWaGpdD+dLVyVLAiQKAEjlknWXBpLjG+Rb//AKV9nDAKAJOS2+NrQAEpFVO0pC</w:t>
      </w:r>
    </w:p>
    <w:p>
      <w:pPr>
        <w:pStyle w:val="PreformattedText"/>
        <w:bidi w:val="0"/>
        <w:spacing w:before="0" w:after="0"/>
        <w:jc w:val="left"/>
        <w:rPr/>
      </w:pPr>
      <w:r>
        <w:rPr/>
        <w:t>9JWjhdhG9ySrBuqQsjujx2iVi5GTJFJ7uFa48rmCZbkR9S4p45ll9yxszKBDN+fgkkuEq+Bd1LlRaN</w:t>
      </w:r>
    </w:p>
    <w:p>
      <w:pPr>
        <w:pStyle w:val="PreformattedText"/>
        <w:bidi w:val="0"/>
        <w:spacing w:before="0" w:after="0"/>
        <w:jc w:val="left"/>
        <w:rPr/>
      </w:pPr>
      <w:r>
        <w:rPr/>
        <w:t>WAmiJw4mTku913gRjp5+uBF+ZIZYo1qSsdNGGxSVUcYqrgPcRkFHVkYQsfzeFYee34yCQWvlI+apkR</w:t>
      </w:r>
    </w:p>
    <w:p>
      <w:pPr>
        <w:pStyle w:val="PreformattedText"/>
        <w:bidi w:val="0"/>
        <w:spacing w:before="0" w:after="0"/>
        <w:jc w:val="left"/>
        <w:rPr/>
      </w:pPr>
      <w:r>
        <w:rPr/>
        <w:t>FE0L9QI8MfSdw2V7PEzFfzXulr37mUIzSBQnCAhWNtxGAsdm/+sqekRQScz66tR9BSvrvKGpSLLzFL</w:t>
      </w:r>
    </w:p>
    <w:p>
      <w:pPr>
        <w:pStyle w:val="PreformattedText"/>
        <w:bidi w:val="0"/>
        <w:spacing w:before="0" w:after="0"/>
        <w:jc w:val="left"/>
        <w:rPr/>
      </w:pPr>
      <w:r>
        <w:rPr/>
        <w:t>A1PWVFAGqVojI0ytTarK6qtDJGSyTMI7fIkMhqPdhTLKOb5ez/3S0XuoA7w3bl+GP1iJIBTEkTutQs</w:t>
      </w:r>
    </w:p>
    <w:p>
      <w:pPr>
        <w:pStyle w:val="PreformattedText"/>
        <w:bidi w:val="0"/>
        <w:spacing w:before="0" w:after="0"/>
        <w:jc w:val="left"/>
        <w:rPr/>
      </w:pPr>
      <w:r>
        <w:rPr/>
        <w:t>zMZfo3JinjZ16zBTCuIILOSS7Kq5L5QcSvnY7Sq3qMT7t4UpZWikNM8nRYLOAWVjFMrLGXCItgqNMZ</w:t>
      </w:r>
    </w:p>
    <w:p>
      <w:pPr>
        <w:pStyle w:val="PreformattedText"/>
        <w:bidi w:val="0"/>
        <w:spacing w:before="0" w:after="0"/>
        <w:jc w:val="left"/>
        <w:rPr/>
      </w:pPr>
      <w:r>
        <w:rPr/>
        <w:t>QhDWZxcYqrVgs17DzloBAyHUQWWVzFNTRxrNRxLLLPE0ZcRrGrLUSCKWSwUC5IByRs2X9PE2s11G6x</w:t>
      </w:r>
    </w:p>
    <w:p>
      <w:pPr>
        <w:pStyle w:val="PreformattedText"/>
        <w:bidi w:val="0"/>
        <w:spacing w:before="0" w:after="0"/>
        <w:jc w:val="left"/>
        <w:rPr/>
      </w:pPr>
      <w:r>
        <w:rPr/>
        <w:t>Be2/WDss5kihExJqBCkUryzdSeGoAljaR8iKlQoxEwuyqtm7Gtw5D+TXgGFxY7weSJ4xKFYJEVantE</w:t>
      </w:r>
    </w:p>
    <w:p>
      <w:pPr>
        <w:pStyle w:val="PreformattedText"/>
        <w:bidi w:val="0"/>
        <w:spacing w:before="0" w:after="0"/>
        <w:jc w:val="left"/>
        <w:rPr/>
      </w:pPr>
      <w:r>
        <w:rPr/>
        <w:t>vTniKAs7LhJ+YoOYaxBFtuEYWNyLCNu2zHf4yE6n08ccQASWEKEiqAqHpSgASiRxYKAW2OQN8j3G/A</w:t>
      </w:r>
    </w:p>
    <w:p>
      <w:pPr>
        <w:pStyle w:val="PreformattedText"/>
        <w:bidi w:val="0"/>
        <w:spacing w:before="0" w:after="0"/>
        <w:jc w:val="left"/>
        <w:rPr/>
      </w:pPr>
      <w:r>
        <w:rPr/>
        <w:t>x8K2P19bRDjkL9YzNULNBUxKJJGjZZgCksLNGVODlTJeRATmGthb9V9+ELjck3IgLACzbCQpMkr7Dv</w:t>
      </w:r>
    </w:p>
    <w:p>
      <w:pPr>
        <w:pStyle w:val="PreformattedText"/>
        <w:bidi w:val="0"/>
        <w:spacing w:before="0" w:after="0"/>
        <w:jc w:val="left"/>
        <w:rPr/>
      </w:pPr>
      <w:r>
        <w:rPr/>
        <w:t>dSTi2UJwYPJCjNfBxYlQtzZvviVjLIkdfrpAG5Y+UBbtModHBbrSRiR0HUcbRpHGp7ZAMiCzMD+ru4</w:t>
      </w:r>
    </w:p>
    <w:p>
      <w:pPr>
        <w:pStyle w:val="PreformattedText"/>
        <w:bidi w:val="0"/>
        <w:spacing w:before="0" w:after="0"/>
        <w:jc w:val="left"/>
        <w:rPr/>
      </w:pPr>
      <w:r>
        <w:rPr/>
        <w:t>U3UtYbSfMnykfGkUscnVkChemAAZGkSa2TTSohDMoy/pZcStuK8rKbjcxlNjeDPCI4hG6XWROmWVkU</w:t>
      </w:r>
    </w:p>
    <w:p>
      <w:pPr>
        <w:pStyle w:val="PreformattedText"/>
        <w:bidi w:val="0"/>
        <w:spacing w:before="0" w:after="0"/>
        <w:jc w:val="left"/>
        <w:rPr/>
      </w:pPr>
      <w:r>
        <w:rPr/>
        <w:t>LUghmYZEZm+5JsPzO3HiDiAQfOT4hYjcCBzMjKHDLIRIoZ7IpkdrhkdPIm2WzA7+VOXFLMDYjnsY6B</w:t>
      </w:r>
    </w:p>
    <w:p>
      <w:pPr>
        <w:pStyle w:val="PreformattedText"/>
        <w:bidi w:val="0"/>
        <w:spacing w:before="0" w:after="0"/>
        <w:jc w:val="left"/>
        <w:rPr/>
      </w:pPr>
      <w:r>
        <w:rPr/>
        <w:t>hsekxLI8wjmJjhRLAx0/avaAt3zYlJWUXyvcFe7t4F5hc+l45IYjl8MCqJO+VxJhKWjkZWlOEispxD</w:t>
      </w:r>
    </w:p>
    <w:p>
      <w:pPr>
        <w:pStyle w:val="PreformattedText"/>
        <w:bidi w:val="0"/>
        <w:spacing w:before="0" w:after="0"/>
        <w:jc w:val="left"/>
        <w:rPr/>
      </w:pPr>
      <w:r>
        <w:rPr/>
        <w:t>NYEsE2uuzd3FbELnvveKANrHYSO06k1TmGaam0ahknCo7TVVxHR0iIPzDW1UiiNFAaM7HMBha/DJQq</w:t>
      </w:r>
    </w:p>
    <w:p>
      <w:pPr>
        <w:pStyle w:val="PreformattedText"/>
        <w:bidi w:val="0"/>
        <w:spacing w:before="0" w:after="0"/>
        <w:jc w:val="left"/>
        <w:rPr/>
      </w:pPr>
      <w:r>
        <w:rPr/>
        <w:t>1AGAsPVukgsiEgnJ7XxEvumcr6LpU8NVrFTFzHWxtEy0kUk0WlRyQxrNJBKh/NrQGaNl8RkKyqvG+i</w:t>
      </w:r>
    </w:p>
    <w:p>
      <w:pPr>
        <w:pStyle w:val="PreformattedText"/>
        <w:bidi w:val="0"/>
        <w:spacing w:before="0" w:after="0"/>
        <w:jc w:val="left"/>
        <w:rPr/>
      </w:pPr>
      <w:r>
        <w:rPr/>
        <w:t>lKgWa3fup5ch/Nj/AKxapeotr4j7Pi/ektXa7JIrR1MXTpYFH09FpgjoaOAROQkqwJ+W0rF3Wx3A7v</w:t>
      </w:r>
    </w:p>
    <w:p>
      <w:pPr>
        <w:pStyle w:val="PreformattedText"/>
        <w:bidi w:val="0"/>
        <w:spacing w:before="0" w:after="0"/>
        <w:jc w:val="left"/>
        <w:rPr/>
      </w:pPr>
      <w:r>
        <w:rPr/>
        <w:t>vwlSs7lmZMmglMBVFzaV+rlp0EYiqHljkUn86MmVALSFSE2ciQ2NrDt/m4RiDcnpAkqSAbASAlchgR</w:t>
      </w:r>
    </w:p>
    <w:p>
      <w:pPr>
        <w:pStyle w:val="PreformattedText"/>
        <w:bidi w:val="0"/>
        <w:spacing w:before="0" w:after="0"/>
        <w:jc w:val="left"/>
        <w:rPr/>
      </w:pPr>
      <w:r>
        <w:rPr/>
        <w:t>I6oYz22UBmkZiiFU90Q7hduMrWud/L6/vJUs3nYQaZZQXaOPIqoADFhihjN4sW9wvjc/y8KFA3aOLW</w:t>
      </w:r>
    </w:p>
    <w:p>
      <w:pPr>
        <w:pStyle w:val="PreformattedText"/>
        <w:bidi w:val="0"/>
        <w:spacing w:before="0" w:after="0"/>
        <w:jc w:val="left"/>
        <w:rPr/>
      </w:pPr>
      <w:r>
        <w:rPr/>
        <w:t>FukcxRI3ZJSDL+bGWUU6WQp1iw3vZyw+9k3XhwCAIjZYi/4w6ieGNWLyvTBIXl6cQeVZpJiLwRJuYo</w:t>
      </w:r>
    </w:p>
    <w:p>
      <w:pPr>
        <w:pStyle w:val="PreformattedText"/>
        <w:bidi w:val="0"/>
        <w:spacing w:before="0" w:after="0"/>
        <w:jc w:val="left"/>
        <w:rPr/>
      </w:pPr>
      <w:r>
        <w:rPr/>
        <w:t>9kLN7bMe7Lt4sBUC4HNGAsCD0jkhVUe4MTCJhIyLJIjlwGZVzJKrY+Adjv8Aq4lyoB3sYxF+ouJFVU</w:t>
      </w:r>
    </w:p>
    <w:p>
      <w:pPr>
        <w:pStyle w:val="PreformattedText"/>
        <w:bidi w:val="0"/>
        <w:spacing w:before="0" w:after="0"/>
        <w:jc w:val="left"/>
        <w:rPr/>
      </w:pPr>
      <w:r>
        <w:rPr/>
        <w:t>swaNvywhhzVY7qZBbGKQ5ndiG+O3+LitnF9zuYSAEOE0YkZjIEDKCMsixNit12BXIW8g8Z4y3vcC9p</w:t>
      </w:r>
    </w:p>
    <w:p>
      <w:pPr>
        <w:pStyle w:val="PreformattedText"/>
        <w:bidi w:val="0"/>
        <w:spacing w:before="0" w:after="0"/>
        <w:jc w:val="left"/>
        <w:rPr/>
      </w:pPr>
      <w:r>
        <w:rPr/>
        <w:t>Y6TMdJEhmDROLSEARYMoWVQwFtg1wRe+2P6eHUNdSOt5DMAMbZSy9HMBgoyQYXZyu4AJD32wxjtfyB</w:t>
      </w:r>
    </w:p>
    <w:p>
      <w:pPr>
        <w:pStyle w:val="PreformattedText"/>
        <w:bidi w:val="0"/>
        <w:spacing w:before="0" w:after="0"/>
        <w:jc w:val="left"/>
        <w:rPr/>
      </w:pPr>
      <w:r>
        <w:rPr/>
        <w:t>k3wL7ZUWJvt4ostHhHNE6tg/SEcaWxQjckuBfBma/gX7h7WyNrXvFvUv8AD5RJEULkBHeQocZhYqo3</w:t>
      </w:r>
    </w:p>
    <w:p>
      <w:pPr>
        <w:pStyle w:val="PreformattedText"/>
        <w:bidi w:val="0"/>
        <w:spacing w:before="0" w:after="0"/>
        <w:jc w:val="left"/>
        <w:rPr/>
      </w:pPr>
      <w:r>
        <w:rPr/>
        <w:t>AksBZ3IFiNiBj/DwSOXH7UFkjEjdSzKFazbNI0jBhd1KmydpXtGw4jEE3tvLhYWWCmMIpY9U5EOC1v</w:t>
      </w:r>
    </w:p>
    <w:p>
      <w:pPr>
        <w:pStyle w:val="PreformattedText"/>
        <w:bidi w:val="0"/>
        <w:spacing w:before="0" w:after="0"/>
        <w:jc w:val="left"/>
        <w:rPr/>
      </w:pPr>
      <w:r>
        <w:rPr/>
        <w:t>ywshAsAdlGV7+eEYAYg9N4uAJJPQweTssFKp1JAzOY1IaRQSQSblVIb5/i4UkmwHlAqgFyI6sY6QLG</w:t>
      </w:r>
    </w:p>
    <w:p>
      <w:pPr>
        <w:pStyle w:val="PreformattedText"/>
        <w:bidi w:val="0"/>
        <w:spacing w:before="0" w:after="0"/>
        <w:jc w:val="left"/>
        <w:rPr/>
      </w:pPr>
      <w:r>
        <w:rPr/>
        <w:t>9h+WpDNZLFmViRffxf7+7t4kIT12k8q2mVBhydQuMd2XM5MH2vf7AA233uF4kcqsfZhyr8LwaYxlFl</w:t>
      </w:r>
    </w:p>
    <w:p>
      <w:pPr>
        <w:pStyle w:val="PreformattedText"/>
        <w:bidi w:val="0"/>
        <w:spacing w:before="0" w:after="0"/>
        <w:jc w:val="left"/>
        <w:rPr/>
      </w:pPr>
      <w:r>
        <w:rPr/>
        <w:t>HWElSUeLazLHGxKYxG2znyPsvFJxBueokggi4gSKqyMXcKCxVgpF0LAE55bxgk+PA9vDSEW3U9ZGMQ</w:t>
      </w:r>
    </w:p>
    <w:p>
      <w:pPr>
        <w:pStyle w:val="PreformattedText"/>
        <w:bidi w:val="0"/>
        <w:spacing w:before="0" w:after="0"/>
        <w:jc w:val="left"/>
        <w:rPr/>
      </w:pPr>
      <w:r>
        <w:rPr/>
        <w:t>qK5uClgqkZFiWz7j5C3GxFz8288ZeYfaH8Y1yepvHlUo0cyOY2zwaMAFrG6sbq1rL4sRl/xLwm5zUf</w:t>
      </w:r>
    </w:p>
    <w:p>
      <w:pPr>
        <w:pStyle w:val="PreformattedText"/>
        <w:bidi w:val="0"/>
        <w:spacing w:before="0" w:after="0"/>
        <w:jc w:val="left"/>
        <w:rPr/>
      </w:pPr>
      <w:r>
        <w:rPr/>
        <w:t>W8I8FUNijy36xUC2KAOGy7QACTdjYGxJt9uGU7ix8pIJBvHI7MIhniisbdQlyyNcMy7eLt8/xfzdsG</w:t>
      </w:r>
    </w:p>
    <w:p>
      <w:pPr>
        <w:pStyle w:val="PreformattedText"/>
        <w:bidi w:val="0"/>
        <w:spacing w:before="0" w:after="0"/>
        <w:jc w:val="left"/>
        <w:rPr/>
      </w:pPr>
      <w:r>
        <w:rPr/>
        <w:t>19jgYzC4vja8fUKwC5d5F1cuXKo25dSdsjfE/Fm/d+HRdh8YkVZSQVuZFwW7OGLhnIBUsAQvbuGuAL</w:t>
      </w:r>
    </w:p>
    <w:p>
      <w:pPr>
        <w:pStyle w:val="PreformattedText"/>
        <w:bidi w:val="0"/>
        <w:spacing w:before="0" w:after="0"/>
        <w:jc w:val="left"/>
        <w:rPr/>
      </w:pPr>
      <w:r>
        <w:rPr/>
        <w:t>M36uJ6wkgkhUsCrMEa3a7RKUUFbNFliFLnK5JNu23vymxBFxCKgLYIp7DkJVGIjJUOCpvYMikhrXuo</w:t>
      </w:r>
    </w:p>
    <w:p>
      <w:pPr>
        <w:pStyle w:val="PreformattedText"/>
        <w:bidi w:val="0"/>
        <w:spacing w:before="0" w:after="0"/>
        <w:jc w:val="left"/>
        <w:rPr/>
      </w:pPr>
      <w:r>
        <w:rPr/>
        <w:t>6f6u/IB81k3NreUJDsyMkbXyaWNlcK/mMygOVUlhZGAyIUGNgxtmeHQnp5fX19NEfGwvCI2nR5BG4k</w:t>
      </w:r>
    </w:p>
    <w:p>
      <w:pPr>
        <w:pStyle w:val="PreformattedText"/>
        <w:bidi w:val="0"/>
        <w:spacing w:before="0" w:after="0"/>
        <w:jc w:val="left"/>
        <w:rPr/>
      </w:pPr>
      <w:r>
        <w:rPr/>
        <w:t>6cimQAPJmrFVDszAfLsOwB2aR+0O7MlxUDfK5lQvY2G0lIJ5ZaqN6dn7GSOJJFMiySMC7YgIyyAMMw</w:t>
      </w:r>
    </w:p>
    <w:p>
      <w:pPr>
        <w:pStyle w:val="PreformattedText"/>
        <w:bidi w:val="0"/>
        <w:spacing w:before="0" w:after="0"/>
        <w:jc w:val="left"/>
        <w:rPr/>
      </w:pPr>
      <w:r>
        <w:rPr/>
        <w:t>FUxq2GKsqwhoNrm0uSwAGQyhMUUyFElYGNmjUxtGZ45ChKtAAWUzMAZI2xa5GYz/AMaVVU3IBuo+Ut</w:t>
      </w:r>
    </w:p>
    <w:p>
      <w:pPr>
        <w:pStyle w:val="PreformattedText"/>
        <w:bidi w:val="0"/>
        <w:spacing w:before="0" w:after="0"/>
        <w:jc w:val="left"/>
        <w:rPr/>
      </w:pPr>
      <w:r>
        <w:rPr/>
        <w:t>bw/if7xyN8I85OtFG06rKytGIOnGckwZkydh+W1kQlVxxy/wBnTiyxBAvsZSri49YRKkTxoATThAge</w:t>
      </w:r>
    </w:p>
    <w:p>
      <w:pPr>
        <w:pStyle w:val="PreformattedText"/>
        <w:bidi w:val="0"/>
        <w:spacing w:before="0" w:after="0"/>
        <w:jc w:val="left"/>
        <w:rPr/>
      </w:pPr>
      <w:r>
        <w:rPr/>
        <w:t>ednKTrFUtEwVMbo12WOMqTZmlXNn+omTQq7A+UqqNcEgbxpoJtQmhgMUsM0hVyF6CoYxmXaMfUGP6V</w:t>
      </w:r>
    </w:p>
    <w:p>
      <w:pPr>
        <w:pStyle w:val="PreformattedText"/>
        <w:bidi w:val="0"/>
        <w:spacing w:before="0" w:after="0"/>
        <w:jc w:val="left"/>
        <w:rPr/>
      </w:pPr>
      <w:r>
        <w:rPr/>
        <w:t>Yo7K4Kw9NAQvSCh3AULYnaUIpuLnxfvQmBI5YIo/qjSdMxtCxlDiONDIzvMiRF5pjPIVO4kJZMMpmU</w:t>
      </w:r>
    </w:p>
    <w:p>
      <w:pPr>
        <w:pStyle w:val="PreformattedText"/>
        <w:bidi w:val="0"/>
        <w:spacing w:before="0" w:after="0"/>
        <w:jc w:val="left"/>
        <w:rPr/>
      </w:pPr>
      <w:r>
        <w:rPr/>
        <w:t>RUMwBJ85uHhC+7GZFjj6N5lqWOTxRTSXuvdEDGQBbGPqAYsqMMwLxJLK8qb2t1iViVY7mcKhsZ0eFu</w:t>
      </w:r>
    </w:p>
    <w:p>
      <w:pPr>
        <w:pStyle w:val="PreformattedText"/>
        <w:bidi w:val="0"/>
        <w:spacing w:before="0" w:after="0"/>
        <w:jc w:val="left"/>
        <w:rPr/>
      </w:pPr>
      <w:r>
        <w:rPr/>
        <w:t>iqMs6KyOiZBE6kgUyT0tlR722PuTqNDEJw235j8pnSrY2YdfZbeNzotUxpVVneOSmzcydZksWVwogR</w:t>
      </w:r>
    </w:p>
    <w:p>
      <w:pPr>
        <w:pStyle w:val="PreformattedText"/>
        <w:bidi w:val="0"/>
        <w:spacing w:before="0" w:after="0"/>
        <w:jc w:val="left"/>
        <w:rPr/>
      </w:pPr>
      <w:r>
        <w:rPr/>
        <w:t>Fz6rM0aB2C5NGSbTTLPLl9mNe9iOhgMhlMQhp8mFyyhljVxJkc0JCZSxlEZvFjiHsqdOJrLkrym5lR</w:t>
      </w:r>
    </w:p>
    <w:p>
      <w:pPr>
        <w:pStyle w:val="PreformattedText"/>
        <w:bidi w:val="0"/>
        <w:spacing w:before="0" w:after="0"/>
        <w:jc w:val="left"/>
        <w:rPr/>
      </w:pPr>
      <w:r>
        <w:rPr/>
        <w:t>Q7kwGS5dpsHLLI7A9zyF1LBukPcHRgu/kOxXufJ0RiQ1/SQQR1EbkqgHdFM+KQqDZQekrFuoYmeylc</w:t>
      </w:r>
    </w:p>
    <w:p>
      <w:pPr>
        <w:pStyle w:val="PreformattedText"/>
        <w:bidi w:val="0"/>
        <w:spacing w:before="0" w:after="0"/>
        <w:jc w:val="left"/>
        <w:rPr/>
      </w:pPr>
      <w:r>
        <w:rPr/>
        <w:t>bAFWKY5McUXvQt1tfp9D/aKVe1yBaCCcSOpUMGbvQohZ26bKMHlviQLAuWWyhl7S7Iiqp6Hz+vr6Ek</w:t>
      </w:r>
    </w:p>
    <w:p>
      <w:pPr>
        <w:pStyle w:val="PreformattedText"/>
        <w:bidi w:val="0"/>
        <w:spacing w:before="0" w:after="0"/>
        <w:jc w:val="left"/>
        <w:rPr/>
      </w:pPr>
      <w:r>
        <w:rPr/>
        <w:t>DoBIetfNi0pcOWcu8gMTLISXzBJutiGBuWuPntZmx1CSx9Z0UVRhjNd6ypdpbqLHKzXKkMx3srMzW3</w:t>
      </w:r>
    </w:p>
    <w:p>
      <w:pPr>
        <w:pStyle w:val="PreformattedText"/>
        <w:bidi w:val="0"/>
        <w:spacing w:before="0" w:after="0"/>
        <w:jc w:val="left"/>
        <w:rPr/>
      </w:pPr>
      <w:r>
        <w:rPr/>
        <w:t>t9ja/wB+M9YcvSW0zi9gdpWtPkAjeMgZxOUtYWBuSP29rf58Zja+3SXVPKHlgLWv7h2+Qb2uVAFhxE</w:t>
      </w:r>
    </w:p>
    <w:p>
      <w:pPr>
        <w:pStyle w:val="PreformattedText"/>
        <w:bidi w:val="0"/>
        <w:spacing w:before="0" w:after="0"/>
        <w:jc w:val="left"/>
        <w:rPr/>
      </w:pPr>
      <w:r>
        <w:rPr/>
        <w:t>rkjCFsARkRcnyLuPcoNwFA+OJ/bjf6/GQb2NusPjaylEN7HIm9wQVs0YvsN/nbbi4C21+krJBxvJSl</w:t>
      </w:r>
    </w:p>
    <w:p>
      <w:pPr>
        <w:pStyle w:val="PreformattedText"/>
        <w:bidi w:val="0"/>
        <w:spacing w:before="0" w:after="0"/>
        <w:jc w:val="left"/>
        <w:rPr/>
      </w:pPr>
      <w:r>
        <w:rPr/>
        <w:t>v3FvaRtgoIIJFgA2x9u/7Hh125vIRWsbj2ZNwEls0VWIIVwhUghlCdWMAA4plYgfw/xW4tU3AMANxv</w:t>
      </w:r>
    </w:p>
    <w:p>
      <w:pPr>
        <w:pStyle w:val="PreformattedText"/>
        <w:bidi w:val="0"/>
        <w:spacing w:before="0" w:after="0"/>
        <w:jc w:val="left"/>
        <w:rPr/>
      </w:pPr>
      <w:r>
        <w:rPr/>
        <w:t>aTcTOIQGUykhkjcq5VMvd0yGuysQtja9luvaU4dbWCkZRWUZNbrDYRIUVeu7yJkFDlbRg4OzOgRVFw</w:t>
      </w:r>
    </w:p>
    <w:p>
      <w:pPr>
        <w:pStyle w:val="PreformattedText"/>
        <w:bidi w:val="0"/>
        <w:spacing w:before="0" w:after="0"/>
        <w:jc w:val="left"/>
        <w:rPr/>
      </w:pPr>
      <w:r>
        <w:rPr/>
        <w:t>NnB2L3A/whw4byy+vr68MUqSb5SVheqx6s0nVVrxRqwzZ0jPSJYZjpoAlk2KsI7L2RPlYjAXBPNINM</w:t>
      </w:r>
    </w:p>
    <w:p>
      <w:pPr>
        <w:pStyle w:val="PreformattedText"/>
        <w:bidi w:val="0"/>
        <w:spacing w:before="0" w:after="0"/>
        <w:jc w:val="left"/>
        <w:rPr/>
      </w:pPr>
      <w:r>
        <w:rPr/>
        <w:t>AdMDDIZ07JZ3R1VJKVAydrxqhRlaMhTaMtZhsx6mPueQrZkQnXdpApXa9/D9f3h0cjwqsomWSOpiup</w:t>
      </w:r>
    </w:p>
    <w:p>
      <w:pPr>
        <w:pStyle w:val="PreformattedText"/>
        <w:bidi w:val="0"/>
        <w:spacing w:before="0" w:after="0"/>
        <w:jc w:val="left"/>
        <w:rPr/>
      </w:pPr>
      <w:r>
        <w:rPr/>
        <w:t>gAPZAisHLvcAK7ZISFbFldAPyV4lTcA32j4insSITBKqdOOGQxMwnMiKJUp7OS0cEqtkagYoykjsP+</w:t>
      </w:r>
    </w:p>
    <w:p>
      <w:pPr>
        <w:pStyle w:val="PreformattedText"/>
        <w:bidi w:val="0"/>
        <w:spacing w:before="0" w:after="0"/>
        <w:jc w:val="left"/>
        <w:rPr/>
      </w:pPr>
      <w:r>
        <w:rPr/>
        <w:t>ETgkzs4AJAPQypqmOwPLF9cvHDKWPTE6JUm0b3qZMiHPSUyCL8yJsVHYJOrksjxBHCrsct5SWd2Btt</w:t>
      </w:r>
    </w:p>
    <w:p>
      <w:pPr>
        <w:pStyle w:val="PreformattedText"/>
        <w:bidi w:val="0"/>
        <w:spacing w:before="0" w:after="0"/>
        <w:jc w:val="left"/>
        <w:rPr/>
      </w:pPr>
      <w:r>
        <w:rPr/>
        <w:t>JVqfF4VzhmRTHTxv1E6MvTR4xAAjBFbeSMJcRsVMS9oqJmGXJtvxmhLUcr82XWYdYwhILs6yTQz1NM</w:t>
      </w:r>
    </w:p>
    <w:p>
      <w:pPr>
        <w:pStyle w:val="PreformattedText"/>
        <w:bidi w:val="0"/>
        <w:spacing w:before="0" w:after="0"/>
        <w:jc w:val="left"/>
        <w:rPr/>
      </w:pPr>
      <w:r>
        <w:rPr/>
        <w:t>rmExwxNJLI0kVo1G8YJdQSbVHd+SnEYH1EmpVBBZev7YxDUSS9HFWfKWOOnVIWSQy9J4uqTEwZUVez</w:t>
      </w:r>
    </w:p>
    <w:p>
      <w:pPr>
        <w:pStyle w:val="PreformattedText"/>
        <w:bidi w:val="0"/>
        <w:spacing w:before="0" w:after="0"/>
        <w:jc w:val="left"/>
        <w:rPr/>
      </w:pPr>
      <w:r>
        <w:rPr/>
        <w:t>HIEnKPIfnSCyxA38UzDJyF96GSRzqrxNSdSYMjtK8jYl5IcYzGysuAFPG0jMt1sqsB9OiK8FSbDoJq</w:t>
      </w:r>
    </w:p>
    <w:p>
      <w:pPr>
        <w:pStyle w:val="PreformattedText"/>
        <w:bidi w:val="0"/>
        <w:spacing w:before="0" w:after="0"/>
        <w:jc w:val="left"/>
        <w:rPr/>
      </w:pPr>
      <w:r>
        <w:rPr/>
        <w:t>7wUrBusc6nQaBLinlZLLHZVjQw9scTmJC8BZ3VQVLsDJkcqmRsHAHn0mKs/eOF9lv3o4qtjUgpBUMr</w:t>
      </w:r>
    </w:p>
    <w:p>
      <w:pPr>
        <w:pStyle w:val="PreformattedText"/>
        <w:bidi w:val="0"/>
        <w:spacing w:before="0" w:after="0"/>
        <w:jc w:val="left"/>
        <w:rPr/>
      </w:pPr>
      <w:r>
        <w:rPr/>
        <w:t>uwizUmEkJ12mUxgIof8AKSNGIcxGI4xxTOyG9xfwzaiYwWoaNZ2pUktLJaSR2qmH1EMRR5WiZ7ZREq</w:t>
      </w:r>
    </w:p>
    <w:p>
      <w:pPr>
        <w:pStyle w:val="PreformattedText"/>
        <w:bidi w:val="0"/>
        <w:spacing w:before="0" w:after="0"/>
        <w:jc w:val="left"/>
        <w:rPr/>
      </w:pPr>
      <w:r>
        <w:rPr/>
        <w:t>JDLjkB+bZUEI4kXsL9YtZyAQg296cqixnZZFp5KSaeK8UDVRRI1UxsxpoiHiVlkUKXykdpLN3vJKrm</w:t>
      </w:r>
    </w:p>
    <w:p>
      <w:pPr>
        <w:pStyle w:val="PreformattedText"/>
        <w:bidi w:val="0"/>
        <w:spacing w:before="0" w:after="0"/>
        <w:jc w:val="left"/>
        <w:rPr/>
      </w:pPr>
      <w:r>
        <w:rPr/>
        <w:t>2V9iZnUHwtc4+1+yOwgq5maR0SM3RZYuqqwJG4KiNUCzTHpxrZQIj0Sf8GPvQgEWMvICKCBjaAipEs</w:t>
      </w:r>
    </w:p>
    <w:p>
      <w:pPr>
        <w:pStyle w:val="PreformattedText"/>
        <w:bidi w:val="0"/>
        <w:spacing w:before="0" w:after="0"/>
        <w:jc w:val="left"/>
        <w:rPr/>
      </w:pPr>
      <w:r>
        <w:rPr/>
        <w:t>5qDEXciaqLqlpkSRSzyvZM1Zi+RIXsHe6ZmFFg3336D/WUmozD4NEq0FTLLGhMcbdKSKBUkW0yHpLI</w:t>
      </w:r>
    </w:p>
    <w:p>
      <w:pPr>
        <w:pStyle w:val="PreformattedText"/>
        <w:bidi w:val="0"/>
        <w:spacing w:before="0" w:after="0"/>
        <w:jc w:val="left"/>
        <w:rPr/>
      </w:pPr>
      <w:r>
        <w:rPr/>
        <w:t>DBZ1UWYFd7M/SUPI00gqvsBbpJRc2uehhcaqVdQzL0XgixTClY/Uy5GeaONT1AY4ZF2uriHqG0MKh5</w:t>
      </w:r>
    </w:p>
    <w:p>
      <w:pPr>
        <w:pStyle w:val="PreformattedText"/>
        <w:bidi w:val="0"/>
        <w:spacing w:before="0" w:after="0"/>
        <w:jc w:val="left"/>
        <w:rPr/>
      </w:pPr>
      <w:r>
        <w:rPr/>
        <w:t>W5YTYVRBcHeExyUcQRgJOn1pypqEq5aG3URv8AE6mTSnqLcsqyBXzW9RMiLZckHaxmd3IY2HKbfqxB</w:t>
      </w:r>
    </w:p>
    <w:p>
      <w:pPr>
        <w:pStyle w:val="PreformattedText"/>
        <w:bidi w:val="0"/>
        <w:spacing w:before="0" w:after="0"/>
        <w:jc w:val="left"/>
        <w:rPr/>
      </w:pPr>
      <w:r>
        <w:rPr/>
        <w:t>ZjMzPHFOsbCHp4BUMksLwRqIFOM0QEf+Cj2BhWB2CpKzJky7ekimrP53nBFYAoFmmSYtOWmjeORMFd</w:t>
      </w:r>
    </w:p>
    <w:p>
      <w:pPr>
        <w:pStyle w:val="PreformattedText"/>
        <w:bidi w:val="0"/>
        <w:spacing w:before="0" w:after="0"/>
        <w:jc w:val="left"/>
        <w:rPr/>
      </w:pPr>
      <w:r>
        <w:rPr/>
        <w:t>cp5o+1tmlZyFxx67YolODJ5sQOktxwyvHXPRljklZKdYY5XaS0PSxdBGhMiASxKLsuK9/5mzdaVyrH</w:t>
      </w:r>
    </w:p>
    <w:p>
      <w:pPr>
        <w:pStyle w:val="PreformattedText"/>
        <w:bidi w:val="0"/>
        <w:spacing w:before="0" w:after="0"/>
        <w:jc w:val="left"/>
        <w:rPr/>
      </w:pPr>
      <w:r>
        <w:rPr/>
        <w:t>Yhr2tBqqFShUNl/aIgnd5GYThWaGJoZIZgrPC7qEhDFArQOFAMa7N08Vb6aGRyZAkg+UzlsrBb29I4</w:t>
      </w:r>
    </w:p>
    <w:p>
      <w:pPr>
        <w:pStyle w:val="PreformattedText"/>
        <w:bidi w:val="0"/>
        <w:spacing w:before="0" w:after="0"/>
        <w:jc w:val="left"/>
        <w:rPr/>
      </w:pPr>
      <w:r>
        <w:rPr/>
        <w:t>s6fWLlNEWSSYO8ySRvThmyLxyqpSZlZ8+pY2VmmCM7w4hN7gdZYlEkqW3DQioqDQxSIjQMs3b1ITVI</w:t>
      </w:r>
    </w:p>
    <w:p>
      <w:pPr>
        <w:pStyle w:val="PreformattedText"/>
        <w:bidi w:val="0"/>
        <w:spacing w:before="0" w:after="0"/>
        <w:jc w:val="left"/>
        <w:rPr/>
      </w:pPr>
      <w:r>
        <w:rPr/>
        <w:t>7yRKoWNljY4yjq26cZ7A3RjdpZJmVpL1Wp3WwYXjMNYxlgcRCMSQkz4wIstV0ysNknYsK2TNVOBCGU</w:t>
      </w:r>
    </w:p>
    <w:p>
      <w:pPr>
        <w:pStyle w:val="PreformattedText"/>
        <w:bidi w:val="0"/>
        <w:spacing w:before="0" w:after="0"/>
        <w:jc w:val="left"/>
        <w:rPr/>
      </w:pPr>
      <w:r>
        <w:rPr/>
        <w:t>LiPyIjkW6GVLU751XEQppKVYWjqVefUzF1I1FKVE+X5ikSq2K5Mq2uoLhetLl+SnCtltaaPzcAkkjp</w:t>
      </w:r>
    </w:p>
    <w:p>
      <w:pPr>
        <w:pStyle w:val="PreformattedText"/>
        <w:bidi w:val="0"/>
        <w:spacing w:before="0" w:after="0"/>
        <w:jc w:val="left"/>
        <w:rPr/>
      </w:pPr>
      <w:r>
        <w:rPr/>
        <w:t>EmfOCMVayYK+E7QRLFEJFjJWF2lY9F0lb7t0MsmeSplQI4FyB5GZ6jDoNrxNMIwGqI4pVjeNisdVEi</w:t>
      </w:r>
    </w:p>
    <w:p>
      <w:pPr>
        <w:pStyle w:val="PreformattedText"/>
        <w:bidi w:val="0"/>
        <w:spacing w:before="0" w:after="0"/>
        <w:jc w:val="left"/>
        <w:rPr/>
      </w:pPr>
      <w:r>
        <w:rPr/>
        <w:t>5Pi0RSUxvm5ZmkBRMnY2jRs1mlUsd/hM5dixFrw+GYRxwJDMOkZIyUKh8g627rJjNcx2xNg4VUQinD</w:t>
      </w:r>
    </w:p>
    <w:p>
      <w:pPr>
        <w:pStyle w:val="PreformattedText"/>
        <w:bidi w:val="0"/>
        <w:spacing w:before="0" w:after="0"/>
        <w:jc w:val="left"/>
        <w:rPr/>
      </w:pPr>
      <w:r>
        <w:rPr/>
        <w:t>yNBvY2m6mAii4xMJnmKwNLMFVS8sTdWJmp3QskiRlA1kOBWRXQWLL1mARI0IAQBfrGasoCx/6rJoI4</w:t>
      </w:r>
    </w:p>
    <w:p>
      <w:pPr>
        <w:pStyle w:val="PreformattedText"/>
        <w:bidi w:val="0"/>
        <w:spacing w:before="0" w:after="0"/>
        <w:jc w:val="left"/>
        <w:rPr/>
      </w:pPr>
      <w:r>
        <w:rPr/>
        <w:t>FnmhRS8UbIwWP6dwGyDoHZkWRtpVaUG0jKahwFkXuLdZnNTJgQeWPJDNLM/wBcRQdeGpjkV4ocIQkY</w:t>
      </w:r>
    </w:p>
    <w:p>
      <w:pPr>
        <w:pStyle w:val="PreformattedText"/>
        <w:bidi w:val="0"/>
        <w:spacing w:before="0" w:after="0"/>
        <w:jc w:val="left"/>
        <w:rPr/>
      </w:pPr>
      <w:r>
        <w:rPr/>
        <w:t>AESQIWDBkVcUJlUydND1Wd1kKSeloGm7EG27RU9PVf3bGqGoSVqVWmwDQxzwzh0YxSIWaeNI0ZbgZF</w:t>
      </w:r>
    </w:p>
    <w:p>
      <w:pPr>
        <w:pStyle w:val="PreformattedText"/>
        <w:bidi w:val="0"/>
        <w:spacing w:before="0" w:after="0"/>
        <w:jc w:val="left"/>
        <w:rPr/>
      </w:pPr>
      <w:r>
        <w:rPr/>
        <w:t>I3QfkxO5krexUbfXrJSmC1mO00x6k8sSalQNXUqid6S8olUxyu6uHNuwKWLqmWTL3KvV7IyinHrNPm</w:t>
      </w:r>
    </w:p>
    <w:p>
      <w:pPr>
        <w:pStyle w:val="PreformattedText"/>
        <w:bidi w:val="0"/>
        <w:spacing w:before="0" w:after="0"/>
        <w:jc w:val="left"/>
        <w:rPr/>
      </w:pPr>
      <w:r>
        <w:rPr/>
        <w:t>hcHwiXUkCMfYMoHp1ri0cz6JVu0SSSvNSySOQkcgBMsCxoQ0kpORCswW22x4yaKstMstRsR5fX7I1S</w:t>
      </w:r>
    </w:p>
    <w:p>
      <w:pPr>
        <w:pStyle w:val="PreformattedText"/>
        <w:bidi w:val="0"/>
        <w:spacing w:before="0" w:after="0"/>
        <w:jc w:val="left"/>
        <w:rPr/>
      </w:pPr>
      <w:r>
        <w:rPr/>
        <w:t>n7aDZsf/tOwlK6yRqygxqsDsjQyCKNI74TfVsG/LKkEovgL5y46YIPSVEFAQTv+tFoG7nXOrUxusiP</w:t>
      </w:r>
    </w:p>
    <w:p>
      <w:pPr>
        <w:pStyle w:val="PreformattedText"/>
        <w:bidi w:val="0"/>
        <w:spacing w:before="0" w:after="0"/>
        <w:jc w:val="left"/>
        <w:rPr/>
      </w:pPr>
      <w:r>
        <w:rPr/>
        <w:t>UylwoUdKpWSIBYlMS3cA2YWK9vDbjeKWBxFypk5Uyuy0lSjNJmkjT0Sw04pIi0adMSdIh54QBIqj2/</w:t>
      </w:r>
    </w:p>
    <w:p>
      <w:pPr>
        <w:pStyle w:val="PreformattedText"/>
        <w:bidi w:val="0"/>
        <w:spacing w:before="0" w:after="0"/>
        <w:jc w:val="left"/>
        <w:rPr/>
      </w:pPr>
      <w:r>
        <w:rPr/>
        <w:t>l44+7iPw6wUtsQ5sPZusQWVGgmrXmeKSF2gj6oyQQ4WjvGNqRmVbA7/l4txJN+vWM+4Pw+MxKysIzG</w:t>
      </w:r>
    </w:p>
    <w:p>
      <w:pPr>
        <w:pStyle w:val="PreformattedText"/>
        <w:bidi w:val="0"/>
        <w:spacing w:before="0" w:after="0"/>
        <w:jc w:val="left"/>
        <w:rPr/>
      </w:pPr>
      <w:r>
        <w:rPr/>
        <w:t>CgmdvqOhOUppJHQtH05ZlOVM8sbMSvaCoVnvwbWG28gL6/4pEvkqQwNjDTuk1QkbRhnjjUMJPy4wog</w:t>
      </w:r>
    </w:p>
    <w:p>
      <w:pPr>
        <w:pStyle w:val="PreformattedText"/>
        <w:bidi w:val="0"/>
        <w:spacing w:before="0" w:after="0"/>
        <w:jc w:val="left"/>
        <w:rPr/>
      </w:pPr>
      <w:r>
        <w:rPr/>
        <w:t>z7RJKT4AyPC73JMiwve28hndlZqOAlCzyAyHdWGII6rjtDsjWKqTdVXu4a5tbylb3BIvsYy0AgdDHG</w:t>
      </w:r>
    </w:p>
    <w:p>
      <w:pPr>
        <w:pStyle w:val="PreformattedText"/>
        <w:bidi w:val="0"/>
        <w:spacing w:before="0" w:after="0"/>
        <w:jc w:val="left"/>
        <w:rPr/>
      </w:pPr>
      <w:r>
        <w:rPr/>
        <w:t>KjJEM08VomeUlsQ4BxjlD4lbXsuLH3W4kjYkHYRlJ6dftRwQRTToXilUy2BZAB1nAeUtJKCplwVmsT</w:t>
      </w:r>
    </w:p>
    <w:p>
      <w:pPr>
        <w:pStyle w:val="PreformattedText"/>
        <w:bidi w:val="0"/>
        <w:spacing w:before="0" w:after="0"/>
        <w:jc w:val="left"/>
        <w:rPr/>
      </w:pPr>
      <w:r>
        <w:rPr/>
        <w:t>dcdvjhZZdjYNeDIimW3WkY/UNSpM4Kx04AVFSJmIRlsVsw7b7rxAN/K0ApJIHlCixCJAojanpSUAMM</w:t>
      </w:r>
    </w:p>
    <w:p>
      <w:pPr>
        <w:pStyle w:val="PreformattedText"/>
        <w:bidi w:val="0"/>
        <w:spacing w:before="0" w:after="0"/>
        <w:jc w:val="left"/>
        <w:rPr/>
      </w:pPr>
      <w:r>
        <w:rPr/>
        <w:t>DVTvO7VNSPqYxedI5CcCxZwNhiox4je5O8cLZSCPCYzTrJ/hTD6jCEyuYZQsc1N02Ks0b3YSqrXutg</w:t>
      </w:r>
    </w:p>
    <w:p>
      <w:pPr>
        <w:pStyle w:val="PreformattedText"/>
        <w:bidi w:val="0"/>
        <w:spacing w:before="0" w:after="0"/>
        <w:jc w:val="left"/>
        <w:rPr/>
      </w:pPr>
      <w:r>
        <w:rPr/>
        <w:t>I7jZly4cG2QIiAGwudvryk9pqqZad5FkYJHJG7Y4BFMZEYpQxcNcHwdnXL9uJuo3F5JJN9t/KSMEyP</w:t>
      </w:r>
    </w:p>
    <w:p>
      <w:pPr>
        <w:pStyle w:val="PreformattedText"/>
        <w:bidi w:val="0"/>
        <w:spacing w:before="0" w:after="0"/>
        <w:jc w:val="left"/>
        <w:rPr/>
      </w:pPr>
      <w:r>
        <w:rPr/>
        <w:t>DitPSpJEEVXMkUgCSHInrxIQmV8j+qPp224WMHBGIpWv8Y0604mmUM8yuRIyu/QSsYoRaGeOItEoZf</w:t>
      </w:r>
    </w:p>
    <w:p>
      <w:pPr>
        <w:pStyle w:val="PreformattedText"/>
        <w:bidi w:val="0"/>
        <w:spacing w:before="0" w:after="0"/>
        <w:jc w:val="left"/>
        <w:rPr/>
      </w:pPr>
      <w:r>
        <w:rPr/>
        <w:t>IOx9gseIcbMDNNEsrIR1U/u/X11m5fw7f3lLr2rf3fF1m5c0er5rq4ah9Uljk0KBodP1qSLTdFq4a6</w:t>
      </w:r>
    </w:p>
    <w:p>
      <w:pPr>
        <w:pStyle w:val="PreformattedText"/>
        <w:bidi w:val="0"/>
        <w:spacing w:before="0" w:after="0"/>
        <w:jc w:val="left"/>
        <w:rPr/>
      </w:pPr>
      <w:r>
        <w:rPr/>
        <w:t>pqaVaijmkMDlIoI2lmTBTx8m/KLoR3CawIFWtjRZlwzzy5OZwyKrcy8w5mxxn9Hv/RB+VLS9nuJt2L</w:t>
      </w:r>
    </w:p>
    <w:p>
      <w:pPr>
        <w:pStyle w:val="PreformattedText"/>
        <w:bidi w:val="0"/>
        <w:spacing w:before="0" w:after="0"/>
        <w:jc w:val="left"/>
        <w:rPr/>
      </w:pPr>
      <w:r>
        <w:rPr/>
        <w:t>4prDo0qar8/wBLU/8AcMl2otR1FFxpP/c1A/I/dpybXZbLO9PInItF6n8xaVo2hV3LlFWJSanzPr2s</w:t>
      </w:r>
    </w:p>
    <w:p>
      <w:pPr>
        <w:pStyle w:val="PreformattedText"/>
        <w:bidi w:val="0"/>
        <w:spacing w:before="0" w:after="0"/>
        <w:jc w:val="left"/>
        <w:rPr/>
      </w:pPr>
      <w:r>
        <w:rPr/>
        <w:t>12jczaXotPybyjSVNbzXq2qa9rlVXSxwCiSSL6WKlmqaoxuipihYfIBUfTrqH1LvToU1sLtTLZvy0l</w:t>
      </w:r>
    </w:p>
    <w:p>
      <w:pPr>
        <w:pStyle w:val="PreformattedText"/>
        <w:bidi w:val="0"/>
        <w:spacing w:before="0" w:after="0"/>
        <w:jc w:val="left"/>
        <w:rPr/>
      </w:pPr>
      <w:r>
        <w:rPr/>
        <w:t>SjTVLvlzZXss/pR2s7ZcI03D+HanQB+JaynrKa1aVDRa6k1em6VUfu9TrGVUGTBW5S5xtiOs2XX+h3</w:t>
      </w:r>
    </w:p>
    <w:p>
      <w:pPr>
        <w:pStyle w:val="PreformattedText"/>
        <w:bidi w:val="0"/>
        <w:spacing w:before="0" w:after="0"/>
        <w:jc w:val="left"/>
        <w:rPr/>
      </w:pPr>
      <w:r>
        <w:rPr/>
        <w:t>KOqf31Jy7+Ir0y585w0ykquaYeT+WuT+a6jUdUj03TKzVtbotIrNa5fi0Wn1N9Bgmjpoa4JClPp56J</w:t>
      </w:r>
    </w:p>
    <w:p>
      <w:pPr>
        <w:pStyle w:val="PreformattedText"/>
        <w:bidi w:val="0"/>
        <w:spacing w:before="0" w:after="0"/>
        <w:jc w:val="left"/>
        <w:rPr/>
      </w:pPr>
      <w:r>
        <w:rPr/>
        <w:t>SWbinTa3T1aJw0Wq06YNz1gtNLKbb8/fYq/McLks3NyrOJx7ttxzRVOCajjPY2vp+FUdXo2qVR3VVh</w:t>
      </w:r>
    </w:p>
    <w:p>
      <w:pPr>
        <w:pStyle w:val="PreformattedText"/>
        <w:bidi w:val="0"/>
        <w:spacing w:before="0" w:after="0"/>
        <w:jc w:val="left"/>
        <w:rPr/>
      </w:pPr>
      <w:r>
        <w:rPr/>
        <w:t>VcummdKTcnevkyItS1IhbMRlKj6UcoUnrLzlytyhqOu67y9yxWx63zBzDrsOkcnyTRaXylo2pa30qH</w:t>
      </w:r>
    </w:p>
    <w:p>
      <w:pPr>
        <w:pStyle w:val="PreformattedText"/>
        <w:bidi w:val="0"/>
        <w:spacing w:before="0" w:after="0"/>
        <w:jc w:val="left"/>
        <w:rPr/>
      </w:pPr>
      <w:r>
        <w:rPr/>
        <w:t>QOXYIZ+Y9QrNN0yqg0+miqKeGeRX60qx78NnT0CanUPTWtUpriiB62WRx9uoSEVSy5uythswnY7ddp</w:t>
      </w:r>
    </w:p>
    <w:p>
      <w:pPr>
        <w:pStyle w:val="PreformattedText"/>
        <w:bidi w:val="0"/>
        <w:spacing w:before="0" w:after="0"/>
        <w:jc w:val="left"/>
        <w:rPr/>
      </w:pPr>
      <w:r>
        <w:rPr/>
        <w:t>ddouC6HW8J7O62nxbT6/T1adTUJw7R0O9pErhqRplerVp1qZdEp03RXbmLY8suug+nv4bue9V07lLk</w:t>
      </w:r>
    </w:p>
    <w:p>
      <w:pPr>
        <w:pStyle w:val="PreformattedText"/>
        <w:bidi w:val="0"/>
        <w:spacing w:before="0" w:after="0"/>
        <w:jc w:val="left"/>
        <w:rPr/>
      </w:pPr>
      <w:r>
        <w:rPr/>
        <w:t>r1M9cdf5k1lHq+T9U1/wBP+VOVeUqjVDRrq6nUKmHmyo1Ll56+qSlomqoFmek+o6br0871LrdV+kZ+</w:t>
      </w:r>
    </w:p>
    <w:p>
      <w:pPr>
        <w:pStyle w:val="PreformattedText"/>
        <w:bidi w:val="0"/>
        <w:spacing w:before="0" w:after="0"/>
        <w:jc w:val="left"/>
        <w:rPr/>
      </w:pPr>
      <w:r>
        <w:rPr/>
        <w:t>CU9Gio+ZbV946quS44dyErY8xVchl4l3nm+0/aD8oGj4D/xzX8I4d/wvh76SsDpq9ZdSlPUaikH7up</w:t>
      </w:r>
    </w:p>
    <w:p>
      <w:pPr>
        <w:pStyle w:val="PreformattedText"/>
        <w:bidi w:val="0"/>
        <w:spacing w:before="0" w:after="0"/>
        <w:jc w:val="left"/>
        <w:rPr/>
      </w:pPr>
      <w:r>
        <w:rPr/>
        <w:t>kMMnqoj1tzpxflxUzUPp3o2h+pXqL6bcnc56eKDlfmLmzRuXNdr6Xmfm+u5jihqaojTGparU5paUax</w:t>
      </w:r>
    </w:p>
    <w:p>
      <w:pPr>
        <w:pStyle w:val="PreformattedText"/>
        <w:bidi w:val="0"/>
        <w:spacing w:before="0" w:after="0"/>
        <w:jc w:val="left"/>
        <w:rPr/>
      </w:pPr>
      <w:r>
        <w:rPr/>
        <w:t>NqVNJEryQssVLG1YsWDwrxqDvoF1Gqpt+cVaKM60+6pUkOK7gsi5hApybFvFydcp3e3PEu1fFOzXE8</w:t>
      </w:r>
    </w:p>
    <w:p>
      <w:pPr>
        <w:pStyle w:val="PreformattedText"/>
        <w:bidi w:val="0"/>
        <w:spacing w:before="0" w:after="0"/>
        <w:jc w:val="left"/>
        <w:rPr/>
      </w:pPr>
      <w:r>
        <w:rPr/>
        <w:t>OF6GiNQNMy131vENW9EUnpvp6qJVK0XdzkitezLlUx3UTYMfOH4fKjXaflKq/DWwpdX1am0HmLXNV9</w:t>
      </w:r>
    </w:p>
    <w:p>
      <w:pPr>
        <w:pStyle w:val="PreformattedText"/>
        <w:bidi w:val="0"/>
        <w:spacing w:before="0" w:after="0"/>
        <w:jc w:val="left"/>
        <w:rPr/>
      </w:pPr>
      <w:r>
        <w:rPr/>
        <w:t>a+d9Q1DR5NU1UUOp8xUlLpmnU9JPU05opJHNYkomi0tYMEQsnBSfi7hKq67T6eioZkRdIrMQo2p5u7</w:t>
      </w:r>
    </w:p>
    <w:p>
      <w:pPr>
        <w:pStyle w:val="PreformattedText"/>
        <w:bidi w:val="0"/>
        <w:spacing w:before="0" w:after="0"/>
        <w:jc w:val="left"/>
        <w:rPr/>
      </w:pPr>
      <w:r>
        <w:rPr/>
        <w:t>EZZcuGNi2W88fxzhPaodkNf2j1naqrUp0+H1dU2mSiimqirlWorytjZkOIK/8ALT3Zr2kkn0f1HTlq</w:t>
      </w:r>
    </w:p>
    <w:p>
      <w:pPr>
        <w:pStyle w:val="PreformattedText"/>
        <w:bidi w:val="0"/>
        <w:spacing w:before="0" w:after="0"/>
        <w:jc w:val="left"/>
        <w:rPr/>
      </w:pPr>
      <w:r>
        <w:rPr/>
        <w:t>rrZpOV9A9StK0fV4abQNF0TSdd0Gh5kOmSwPNounrJSUuq0tPqEpjLRdOipZetMpkus0VoEUdW1L9N</w:t>
      </w:r>
    </w:p>
    <w:p>
      <w:pPr>
        <w:pStyle w:val="PreformattedText"/>
        <w:bidi w:val="0"/>
        <w:spacing w:before="0" w:after="0"/>
        <w:jc w:val="left"/>
        <w:rPr/>
      </w:pPr>
      <w:r>
        <w:rPr/>
        <w:t>Ups4D1HqFHwvkyOcT3ZYK3W7nYcs9W2m7Sce7FaqtS7QtTqcR4aWWjptHo9N+cMKDMtJaqUWqU/wA5</w:t>
      </w:r>
    </w:p>
    <w:p>
      <w:pPr>
        <w:pStyle w:val="PreformattedText"/>
        <w:bidi w:val="0"/>
        <w:spacing w:before="0" w:after="0"/>
        <w:jc w:val="left"/>
        <w:rPr/>
      </w:pPr>
      <w:r>
        <w:rPr/>
        <w:t>xIyV15VN25pvL1I9ffVT0w9WfUbk7l2k9NuTtO5S565i0rR9F5Y9HfTeFtM5bk1p20n6Wu1LRaqSTr</w:t>
      </w:r>
    </w:p>
    <w:p>
      <w:pPr>
        <w:pStyle w:val="PreformattedText"/>
        <w:bidi w:val="0"/>
        <w:spacing w:before="0" w:after="0"/>
        <w:jc w:val="left"/>
        <w:rPr/>
      </w:pPr>
      <w:r>
        <w:rPr/>
        <w:t>6NqWkPKk7z9enviw7m4w6PTVdbptJqdTxDU1KtZVNQjU1KSFx4lwTHFVYOBjjzTyvZv8nPZfi3Z06n</w:t>
      </w:r>
    </w:p>
    <w:p>
      <w:pPr>
        <w:pStyle w:val="PreformattedText"/>
        <w:bidi w:val="0"/>
        <w:spacing w:before="0" w:after="0"/>
        <w:jc w:val="left"/>
        <w:rPr/>
      </w:pPr>
      <w:r>
        <w:rPr/>
        <w:t>U09Xqm1WiqurtXqWp0qiY5OL2LJVZORlKui/Odd/XblTS+XvVr1BpaXl5KeCTWafVKGNKSofQBUVNF</w:t>
      </w:r>
    </w:p>
    <w:p>
      <w:pPr>
        <w:pStyle w:val="PreformattedText"/>
        <w:bidi w:val="0"/>
        <w:spacing w:before="0" w:after="0"/>
        <w:jc w:val="left"/>
        <w:rPr/>
      </w:pPr>
      <w:r>
        <w:rPr/>
        <w:t>DzjRUtPSK4/uykmjq5p5o4wsLU1HTRqnRd4n6+h1NVqdBmrgKrHmXEVcM8GZvZZlZVVfayZm6zpdkO</w:t>
      </w:r>
    </w:p>
    <w:p>
      <w:pPr>
        <w:pStyle w:val="PreformattedText"/>
        <w:bidi w:val="0"/>
        <w:spacing w:before="0" w:after="0"/>
        <w:jc w:val="left"/>
        <w:rPr/>
      </w:pPr>
      <w:r>
        <w:rPr/>
        <w:t>zvCuOfk94RR1NAtr6VB6Lu9bUOvfUlcik472yCstmON1WiihRiWVt0/iQ1TmvVfWfngSc7a/Fy1q1F</w:t>
      </w:r>
    </w:p>
    <w:p>
      <w:pPr>
        <w:pStyle w:val="PreformattedText"/>
        <w:bidi w:val="0"/>
        <w:spacing w:before="0" w:after="0"/>
        <w:jc w:val="left"/>
        <w:rPr/>
      </w:pPr>
      <w:r>
        <w:rPr/>
        <w:t>y9zZp2hU/M+uRUtPpHNXJvKHMlE8fL4rPo6eOOGsro+lBFCkaK4hQFDbi6KjQTTCrX0SVtctSqCXUP</w:t>
      </w:r>
    </w:p>
    <w:p>
      <w:pPr>
        <w:pStyle w:val="PreformattedText"/>
        <w:bidi w:val="0"/>
        <w:spacing w:before="0" w:after="0"/>
        <w:jc w:val="left"/>
        <w:rPr/>
      </w:pPr>
      <w:r>
        <w:rPr/>
        <w:t>i6VaosXbm5lwbL3mmr8nnB+BVezvD6FXg+m7ts6edOinevR1JAJe6/8A8s+fLy8i4rNe+t9WlXzhpn</w:t>
      </w:r>
    </w:p>
    <w:p>
      <w:pPr>
        <w:pStyle w:val="PreformattedText"/>
        <w:bidi w:val="0"/>
        <w:spacing w:before="0" w:after="0"/>
        <w:jc w:val="left"/>
        <w:rPr/>
      </w:pPr>
      <w:r>
        <w:rPr/>
        <w:t>M6T0y1fPPIHIHM9PU0czRafFrVby0KSRppXBqJ6ykrNC1Wu1FpCElqxTowY4HjoadHpo9C7FaLt4xz</w:t>
      </w:r>
    </w:p>
    <w:p>
      <w:pPr>
        <w:pStyle w:val="PreformattedText"/>
        <w:bidi w:val="0"/>
        <w:spacing w:before="0" w:after="0"/>
        <w:jc w:val="left"/>
        <w:rPr/>
      </w:pPr>
      <w:r>
        <w:rPr/>
        <w:t>lCVPKvQBrrSp+iZGUfkfrGjwjUaUUFq6vgfENTolZkCqdTo9Q70Rmq51C6B9RWzG+KIco56xCm1iD0</w:t>
      </w:r>
    </w:p>
    <w:p>
      <w:pPr>
        <w:pStyle w:val="PreformattedText"/>
        <w:bidi w:val="0"/>
        <w:spacing w:before="0" w:after="0"/>
        <w:jc w:val="left"/>
        <w:rPr/>
      </w:pPr>
      <w:r>
        <w:rPr/>
        <w:t>Q16hq9V1Op5z9A+WTLp9RFW1FXV6jyq/MnIdTqlWIUaSeV4Y9NlnEhHTjqESW9lu2ioVe81wSjilOu</w:t>
      </w:r>
    </w:p>
    <w:p>
      <w:pPr>
        <w:pStyle w:val="PreformattedText"/>
        <w:bidi w:val="0"/>
        <w:spacing w:before="0" w:after="0"/>
        <w:jc w:val="left"/>
        <w:rPr/>
      </w:pPr>
      <w:r>
        <w:rPr/>
        <w:t>zMyqLJnhUwB8PLYhfa9J0ex/FuGcK1HGuF6/WnT0uG6yv3NGrVVM9LrGqv8AnLZYPnTqOM0bwobYwz</w:t>
      </w:r>
    </w:p>
    <w:p>
      <w:pPr>
        <w:pStyle w:val="PreformattedText"/>
        <w:bidi w:val="0"/>
        <w:spacing w:before="0" w:after="0"/>
        <w:jc w:val="left"/>
        <w:rPr/>
      </w:pPr>
      <w:r>
        <w:rPr/>
        <w:t>nulqP+w/oNrdTok2i10/Juqcozy1hl02ebW+RuZ9ZrdCrZNNqlQnTqLRtbjqURB0q2SGHAkoVFTFvz</w:t>
      </w:r>
    </w:p>
    <w:p>
      <w:pPr>
        <w:pStyle w:val="PreformattedText"/>
        <w:bidi w:val="0"/>
        <w:spacing w:before="0" w:after="0"/>
        <w:jc w:val="left"/>
        <w:rPr/>
      </w:pPr>
      <w:r>
        <w:rPr/>
        <w:t>vX0GbJ6eDlbZclUKH5/fqMqpkd0XKZOxWr0+h4726oLxGhRTVcR71Kpr0/zZtRh3y9yxYLgqOzvhyv</w:t>
      </w:r>
    </w:p>
    <w:p>
      <w:pPr>
        <w:pStyle w:val="PreformattedText"/>
        <w:bidi w:val="0"/>
        <w:spacing w:before="0" w:after="0"/>
        <w:jc w:val="left"/>
        <w:rPr/>
      </w:pPr>
      <w:r>
        <w:rPr/>
        <w:t>ivmJtDSfSf1B9VPSL0Q1D0e5Zl55PLureqXJvMddoA0msquW6Gs5g0Xm7QBzMJa2NZKWr0fUNSkklD</w:t>
      </w:r>
    </w:p>
    <w:p>
      <w:pPr>
        <w:pStyle w:val="PreformattedText"/>
        <w:bidi w:val="0"/>
        <w:spacing w:before="0" w:after="0"/>
        <w:jc w:val="left"/>
        <w:rPr/>
      </w:pPr>
      <w:r>
        <w:rPr/>
        <w:t>oTIzn/FjcDPU7ilrNc+u1SaP84Sm4Ws/dhjTRkZkv6cuK77Lb2pOi7edk+AdsO0KVOK010XFhT11Gv</w:t>
      </w:r>
    </w:p>
    <w:p>
      <w:pPr>
        <w:pStyle w:val="PreformattedText"/>
        <w:bidi w:val="0"/>
        <w:spacing w:before="0" w:after="0"/>
        <w:jc w:val="left"/>
        <w:rPr/>
      </w:pPr>
      <w:r>
        <w:rPr/>
        <w:t>SA1NPB0VK1Gp3eYZ62JdlNmXJeW8jPU/Q670z9OfRLQPUeCn5U5mh171D0+g0Ws1Wh1LX25b1SbQ5a</w:t>
      </w:r>
    </w:p>
    <w:p>
      <w:pPr>
        <w:pStyle w:val="PreformattedText"/>
        <w:bidi w:val="0"/>
        <w:spacing w:before="0" w:after="0"/>
        <w:jc w:val="left"/>
        <w:rPr/>
      </w:pPr>
      <w:r>
        <w:rPr/>
        <w:t>bmuGDQ9Vq2g0yKubXqeOOeONlrKoVLJgnVaKKHXavUfmNYayl3SOzow7oOHfGizsq7sMX6+Bcfann+</w:t>
      </w:r>
    </w:p>
    <w:p>
      <w:pPr>
        <w:pStyle w:val="PreformattedText"/>
        <w:bidi w:val="0"/>
        <w:spacing w:before="0" w:after="0"/>
        <w:jc w:val="left"/>
        <w:rPr/>
      </w:pPr>
      <w:r>
        <w:rPr/>
        <w:t>D9t+xfDe2XazXavilWnw7izaHuHq6fUJW1PKKPerRVWd6ejOWbMFXIir1EvHptpHKXrh6Mcm0Ok+qH</w:t>
      </w:r>
    </w:p>
    <w:p>
      <w:pPr>
        <w:pStyle w:val="PreformattedText"/>
        <w:bidi w:val="0"/>
        <w:spacing w:before="0" w:after="0"/>
        <w:jc w:val="left"/>
        <w:rPr/>
      </w:pPr>
      <w:r>
        <w:rPr/>
        <w:t>pb6f81+j/P3PtLXaP6o801XI9XLyHzvRcqapo1Ty+lfobT63Rafq+kTUtVLE0kn1cjN29YE16vDh2o</w:t>
      </w:r>
    </w:p>
    <w:p>
      <w:pPr>
        <w:pStyle w:val="PreformattedText"/>
        <w:bidi w:val="0"/>
        <w:spacing w:before="0" w:after="0"/>
        <w:jc w:val="left"/>
        <w:rPr/>
      </w:pPr>
      <w:r>
        <w:rPr/>
        <w:t>YcQeotHWIMXpUX1GdRC4a60slS6tsGx5PlN+k/KLw1O2nGtXwzs9xDtNw/iGhoKV0uj1FPu9Zp3xpV</w:t>
      </w:r>
    </w:p>
    <w:p>
      <w:pPr>
        <w:pStyle w:val="PreformattedText"/>
        <w:bidi w:val="0"/>
        <w:spacing w:before="0" w:after="0"/>
        <w:jc w:val="left"/>
        <w:rPr/>
      </w:pPr>
      <w:r>
        <w:rPr/>
        <w:t>QtYUmcYomVZcruTkzXkN6hQcvcrcicpci8vc6UPrVzfpvOnOOuxU3ozBr2v6Jy9yvULoejaxJqeo61</w:t>
      </w:r>
    </w:p>
    <w:p>
      <w:pPr>
        <w:pStyle w:val="PreformattedText"/>
        <w:bidi w:val="0"/>
        <w:spacing w:before="0" w:after="0"/>
        <w:jc w:val="left"/>
        <w:rPr/>
      </w:pPr>
      <w:r>
        <w:rPr/>
        <w:t>p+msZ6qqoZKek+laemQ1k6u2cKqYomjrK51FNjodPToik9TWL3HePkatJkTJ8gq8zZKrYqvLzTo6Pt</w:t>
      </w:r>
    </w:p>
    <w:p>
      <w:pPr>
        <w:pStyle w:val="PreformattedText"/>
        <w:bidi w:val="0"/>
        <w:spacing w:before="0" w:after="0"/>
        <w:jc w:val="left"/>
        <w:rPr/>
      </w:pPr>
      <w:r>
        <w:rPr/>
        <w:t>fxtu2Ws1lD8n/Ga1DtBRo1vzfSaRK2pZ9GVo656i3prSXBko0eZlFR2vciT3Jet+nnNHJtDyB6w1/O</w:t>
      </w:r>
    </w:p>
    <w:p>
      <w:pPr>
        <w:pStyle w:val="PreformattedText"/>
        <w:bidi w:val="0"/>
        <w:spacing w:before="0" w:after="0"/>
        <w:jc w:val="left"/>
        <w:rPr/>
      </w:pPr>
      <w:r>
        <w:rPr/>
        <w:t>Ho1qPLfP2t898vajQcg1vP8OuUfPmm6No/MHLdJpGg8xJJprUes6RoBijmdYKumkmeLCRH4rqLT07p</w:t>
      </w:r>
    </w:p>
    <w:p>
      <w:pPr>
        <w:pStyle w:val="PreformattedText"/>
        <w:bidi w:val="0"/>
        <w:spacing w:before="0" w:after="0"/>
        <w:jc w:val="left"/>
        <w:rPr/>
      </w:pPr>
      <w:r>
        <w:rPr/>
        <w:t>XpOeM6ZV7tu5dEKMmRFR3qAXyF91uyNaXaji/bzSdruIcV4X+Tatw/U8Q4Xd9NxLU0aVXue9WjdO5q</w:t>
      </w:r>
    </w:p>
    <w:p>
      <w:pPr>
        <w:pStyle w:val="PreformattedText"/>
        <w:bidi w:val="0"/>
        <w:spacing w:before="0" w:after="0"/>
        <w:jc w:val="left"/>
        <w:rPr/>
      </w:pPr>
      <w:r>
        <w:rPr/>
        <w:t>1LPTzo0cD47llHK0lvUjm30v0zlfkX0+9ONV1X1H1bTefuZueKnmb1D0rQPTDRqfkjVYdC0iu5f0LS</w:t>
      </w:r>
    </w:p>
    <w:p>
      <w:pPr>
        <w:pStyle w:val="PreformattedText"/>
        <w:bidi w:val="0"/>
        <w:spacing w:before="0" w:after="0"/>
        <w:jc w:val="left"/>
        <w:rPr/>
      </w:pPr>
      <w:r>
        <w:rPr/>
        <w:t>6nVtQbWqaq1vRKeYyK0ckFPp7o8dpsmz0kaua1R9NU4Xo6VIIuLHU1nrtd1qv3aqqYoccTlkxVstpV</w:t>
      </w:r>
    </w:p>
    <w:p>
      <w:pPr>
        <w:pStyle w:val="PreformattedText"/>
        <w:bidi w:val="0"/>
        <w:spacing w:before="0" w:after="0"/>
        <w:jc w:val="left"/>
        <w:rPr/>
      </w:pPr>
      <w:r>
        <w:rPr/>
        <w:t>oP/wB4ml7cari/EOz2grcR4lw2jTqaI8SpaRF0VCqtF6udZGVm5lDYKxCqcvFLbyRz36Zapydo3Jnr</w:t>
      </w:r>
    </w:p>
    <w:p>
      <w:pPr>
        <w:pStyle w:val="PreformattedText"/>
        <w:bidi w:val="0"/>
        <w:spacing w:before="0" w:after="0"/>
        <w:jc w:val="left"/>
        <w:rPr/>
      </w:pPr>
      <w:r>
        <w:rPr/>
        <w:t>hpXOtVqfJfMXN+rcv6x6Kc+cj6xS6xy/zvUabrGuRcx0fOmi/UUEkWrafUV0UtPlElPWNTnB0ROK64</w:t>
      </w:r>
    </w:p>
    <w:p>
      <w:pPr>
        <w:pStyle w:val="PreformattedText"/>
        <w:bidi w:val="0"/>
        <w:spacing w:before="0" w:after="0"/>
        <w:jc w:val="left"/>
        <w:rPr/>
      </w:pPr>
      <w:r>
        <w:rPr/>
        <w:t>pUilbR6T/iFOoqqRqRW0zoUWwVO6yDZLy7+1v9qTpqX5U9H2p4nrNJW4Bw3VcWpUab0zqX4krsrclb</w:t>
      </w:r>
    </w:p>
    <w:p>
      <w:pPr>
        <w:pStyle w:val="PreformattedText"/>
        <w:bidi w:val="0"/>
        <w:spacing w:before="0" w:after="0"/>
        <w:jc w:val="left"/>
        <w:rPr/>
      </w:pPr>
      <w:r>
        <w:rPr/>
        <w:t>JFounJ72S2Hi9ma19ZuZeX+am0zSvTTR05S5a5Q5Dk5Rrqj1h5qm1znbVajmLUazmBp6ep5L0CKmOn</w:t>
      </w:r>
    </w:p>
    <w:p>
      <w:pPr>
        <w:pStyle w:val="PreformattedText"/>
        <w:bidi w:val="0"/>
        <w:spacing w:before="0" w:after="0"/>
        <w:jc w:val="left"/>
        <w:rPr/>
      </w:pPr>
      <w:r>
        <w:rPr/>
        <w:t>UtDWfTRIAGx1CeKYF1yW3SFL/nOsovTOoqB6VLRjOki0uTnes+eRYXy+Axss6/AeFflN4LquPL+fcA</w:t>
      </w:r>
    </w:p>
    <w:p>
      <w:pPr>
        <w:pStyle w:val="PreformattedText"/>
        <w:bidi w:val="0"/>
        <w:spacing w:before="0" w:after="0"/>
        <w:jc w:val="left"/>
        <w:rPr/>
      </w:pPr>
      <w:r>
        <w:rPr/>
        <w:t>4pxPXVRqdb+eVtZpWYalO6TuqOnR2wVRzMz5m7L9qaM9ZfVb0p5tmfnTnn055+1P1J0qm5Y0/mPX+S</w:t>
      </w:r>
    </w:p>
    <w:p>
      <w:pPr>
        <w:pStyle w:val="PreformattedText"/>
        <w:bidi w:val="0"/>
        <w:spacing w:before="0" w:after="0"/>
        <w:jc w:val="left"/>
        <w:rPr/>
      </w:pPr>
      <w:r>
        <w:rPr/>
        <w:t>+f9EpOQ9Y1/lel0vSdN1rl3S9X5Res07R63SNBjmqY5S0ymEyROkT8d/h66unUNHSUqH5pqC7otbvO</w:t>
      </w:r>
    </w:p>
    <w:p>
      <w:pPr>
        <w:pStyle w:val="PreformattedText"/>
        <w:bidi w:val="0"/>
        <w:spacing w:before="0" w:after="0"/>
        <w:jc w:val="left"/>
        <w:rPr/>
      </w:pPr>
      <w:r>
        <w:rPr/>
        <w:t>/VXyL54PgzozcoXZi3tMJ8v4z2V7eUeC8X4DquOaDT0tO+po1KOnompRWlqTnlRaqAzUau7IWu6YE+</w:t>
      </w:r>
    </w:p>
    <w:p>
      <w:pPr>
        <w:pStyle w:val="PreformattedText"/>
        <w:bidi w:val="0"/>
        <w:spacing w:before="0" w:after="0"/>
        <w:jc w:val="left"/>
        <w:rPr/>
      </w:pPr>
      <w:r>
        <w:rPr/>
        <w:t>KeJXPesy1XOOrcwPR6caLUdW1utfRqU6hTqmnarNU//kxZ5Kf8qojpp+mGxxDw5eOPoekpU0orQBbN</w:t>
      </w:r>
    </w:p>
    <w:p>
      <w:pPr>
        <w:pStyle w:val="PreformattedText"/>
        <w:bidi w:val="0"/>
        <w:spacing w:before="0" w:after="0"/>
        <w:jc w:val="left"/>
        <w:rPr/>
      </w:pPr>
      <w:r>
        <w:rPr/>
        <w:t>VTn5cbr52y9Z+GvyhaTtF+b0xqNZodVQ06MmNNNWjsiLhgS6Yd5gCPTlvPX/APBX6rl/wOevukU9RI</w:t>
      </w:r>
    </w:p>
    <w:p>
      <w:pPr>
        <w:pStyle w:val="PreformattedText"/>
        <w:bidi w:val="0"/>
        <w:spacing w:before="0" w:after="0"/>
        <w:jc w:val="left"/>
        <w:rPr/>
      </w:pPr>
      <w:r>
        <w:rPr/>
        <w:t>jcq+kXqbpcVPWSdeohWLRKymiGMZAyamrFKuEtZbW49M4arQ0ru3P3qDIee8/EfGtHU0naKuEfGnWL</w:t>
      </w:r>
    </w:p>
    <w:p>
      <w:pPr>
        <w:pStyle w:val="PreformattedText"/>
        <w:bidi w:val="0"/>
        <w:spacing w:before="0" w:after="0"/>
        <w:jc w:val="left"/>
        <w:rPr/>
      </w:pPr>
      <w:r>
        <w:rPr/>
        <w:t>PgfRltPC/lkKBSouQ6cCMQ4ZlIEaAlmjYFU/p449hp8ctp53WN0NpuvSn6Sqrs0sscsZZUMbwyoFaN</w:t>
      </w:r>
    </w:p>
    <w:p>
      <w:pPr>
        <w:pStyle w:val="PreformattedText"/>
        <w:bidi w:val="0"/>
        <w:spacing w:before="0" w:after="0"/>
        <w:jc w:val="left"/>
        <w:rPr/>
      </w:pPr>
      <w:r>
        <w:rPr/>
        <w:t>skcL1QkLsMms15FyKeG7FMmwB6icmoVLXN95eNPjgkgnkUMsZkjkpY8FhOSydVxH0wuFUqyteNdyy4</w:t>
      </w:r>
    </w:p>
    <w:p>
      <w:pPr>
        <w:pStyle w:val="PreformattedText"/>
        <w:bidi w:val="0"/>
        <w:spacing w:before="0" w:after="0"/>
        <w:jc w:val="left"/>
        <w:rPr/>
      </w:pPr>
      <w:r>
        <w:rPr/>
        <w:t>hJFPF6tbY9JQLG7CWeJpXFRHGCDLDHBN12WkmK9Qf7MsSspaVYhZlUEsO6WFWvxaLWFukk+dto1TSI</w:t>
      </w:r>
    </w:p>
    <w:p>
      <w:pPr>
        <w:pStyle w:val="PreformattedText"/>
        <w:bidi w:val="0"/>
        <w:spacing w:before="0" w:after="0"/>
        <w:jc w:val="left"/>
        <w:rPr/>
      </w:pPr>
      <w:r>
        <w:rPr/>
        <w:t>GMMdUT1IDNEssIaMxntUM0mC4j8yNHv1I+1utDtwdJV6ZXvCYAZhO8DOpgMCikaGV1l6idSdYqdFsk</w:t>
      </w:r>
    </w:p>
    <w:p>
      <w:pPr>
        <w:pStyle w:val="PreformattedText"/>
        <w:bidi w:val="0"/>
        <w:spacing w:before="0" w:after="0"/>
        <w:jc w:val="left"/>
        <w:rPr/>
      </w:pPr>
      <w:r>
        <w:rPr/>
        <w:t>KBc2GLA7KEl75OFJ3UesYtj7MC+oVhI4jhgidiJHWnWVsQrxxukgJ7jKGJLOpfL8x3W0SsBvcsbyM7</w:t>
      </w:r>
    </w:p>
    <w:p>
      <w:pPr>
        <w:pStyle w:val="PreformattedText"/>
        <w:bidi w:val="0"/>
        <w:spacing w:before="0" w:after="0"/>
        <w:jc w:val="left"/>
        <w:rPr/>
      </w:pPr>
      <w:r>
        <w:rPr/>
        <w:t>ixF4TSu0c8EnTYr1EhqWaRjFGqReYKSOP8lS5ZiUXJLZdFffxFxe3nJuetxa31/GNs0QSWJk6sQLSy</w:t>
      </w:r>
    </w:p>
    <w:p>
      <w:pPr>
        <w:pStyle w:val="PreformattedText"/>
        <w:bidi w:val="0"/>
        <w:spacing w:before="0" w:after="0"/>
        <w:jc w:val="left"/>
        <w:rPr/>
      </w:pPr>
      <w:r>
        <w:rPr/>
        <w:t>tjIYpDI4L4NKD041UxjEs1yqn6hLlOJNhe3KJABK780IkkCU0bMEaMSRM0cMcKQpKHPRKgsRAGPwQq</w:t>
      </w:r>
    </w:p>
    <w:p>
      <w:pPr>
        <w:pStyle w:val="PreformattedText"/>
        <w:bidi w:val="0"/>
        <w:spacing w:before="0" w:after="0"/>
        <w:jc w:val="left"/>
        <w:rPr/>
      </w:pPr>
      <w:r>
        <w:rPr/>
        <w:t>uy59FwufEWAJaMG2J2upg8NNIlgjvhUCCSKocmA0yxSEjDKW0WDKzK8ZeNA2zxt2iSQAbDw/vRS3h2</w:t>
      </w:r>
    </w:p>
    <w:p>
      <w:pPr>
        <w:pStyle w:val="PreformattedText"/>
        <w:bidi w:val="0"/>
        <w:spacing w:before="0" w:after="0"/>
        <w:jc w:val="left"/>
        <w:rPr/>
      </w:pPr>
      <w:r>
        <w:rPr/>
        <w:t>BMTMCokEkimBHIVOrHJjIbNHNMXBWISKzbOFWUxgjrPwo6LtLAR1tkJXa1HTT2frfTs/VQyZlIRilk</w:t>
      </w:r>
    </w:p>
    <w:p>
      <w:pPr>
        <w:pStyle w:val="PreformattedText"/>
        <w:bidi w:val="0"/>
        <w:spacing w:before="0" w:after="0"/>
        <w:jc w:val="left"/>
        <w:rPr/>
      </w:pPr>
      <w:r>
        <w:rPr/>
        <w:t>f81rMCCoZ1IzYYXOJQDi4PwiFrtjbaRlLFTHWdDppKKOplq11Hl80VSsUcVS9ZQzNTR1E7yBKdVnTr</w:t>
      </w:r>
    </w:p>
    <w:p>
      <w:pPr>
        <w:pStyle w:val="PreformattedText"/>
        <w:bidi w:val="0"/>
        <w:spacing w:before="0" w:after="0"/>
        <w:jc w:val="left"/>
        <w:rPr/>
      </w:pPr>
      <w:r>
        <w:rPr/>
        <w:t>U1SGVYpsmkPSAXhCQHGZIFsfUfrSGYNuTiL+IeLliILGhWJxUQJDCrYVlRIWpWeOOMdaOhXHNWVQoY</w:t>
      </w:r>
    </w:p>
    <w:p>
      <w:pPr>
        <w:pStyle w:val="PreformattedText"/>
        <w:bidi w:val="0"/>
        <w:spacing w:before="0" w:after="0"/>
        <w:jc w:val="left"/>
        <w:rPr/>
      </w:pPr>
      <w:r>
        <w:rPr/>
        <w:t>qLsnc2ZXiAbDw3Em6HbMsfeYSYLysaqMSGAvDBHMSZIjIzoioohZ2MGUUcdmBJPYxVlc8A/D8ZaDay</w:t>
      </w:r>
    </w:p>
    <w:p>
      <w:pPr>
        <w:pStyle w:val="PreformattedText"/>
        <w:bidi w:val="0"/>
        <w:spacing w:before="0" w:after="0"/>
        <w:jc w:val="left"/>
        <w:rPr/>
      </w:pPr>
      <w:r>
        <w:rPr/>
        <w:t>km8CZ2leV5RAlLmVATpy09M6xHGKOFcXkJ6d0kYnqFx2g5cSHI+MruBsb/jGpayO1NKZgGelwxEeMd</w:t>
      </w:r>
    </w:p>
    <w:p>
      <w:pPr>
        <w:pStyle w:val="PreformattedText"/>
        <w:bidi w:val="0"/>
        <w:spacing w:before="0" w:after="0"/>
        <w:jc w:val="left"/>
        <w:rPr/>
      </w:pPr>
      <w:r>
        <w:rPr/>
        <w:t>JkxE0iU9vzKho772HbJirHFeJL9NpIVbsR0v8AvQGSopZYo1dp+va/TCJJLjSsVp5YIB/iR5buL9zL</w:t>
      </w:r>
    </w:p>
    <w:p>
      <w:pPr>
        <w:pStyle w:val="PreformattedText"/>
        <w:bidi w:val="0"/>
        <w:spacing w:before="0" w:after="0"/>
        <w:jc w:val="left"/>
        <w:rPr/>
      </w:pPr>
      <w:r>
        <w:rPr/>
        <w:t>8E8KWuLWsIzAAnFxzSGqZRK5vBMjrEY0mjVcFkBLtCiXcCFmWQovhCvuyGLLcDc9BEubhfMwCYu8cc</w:t>
      </w:r>
    </w:p>
    <w:p>
      <w:pPr>
        <w:pStyle w:val="PreformattedText"/>
        <w:bidi w:val="0"/>
        <w:spacing w:before="0" w:after="0"/>
        <w:jc w:val="left"/>
        <w:rPr/>
      </w:pPr>
      <w:r>
        <w:rPr/>
        <w:t>Zi6aSRyzq0kq9aELiXmWcHtYIrWW4uNsOEDN5qTHCkkgDeR8rpCscQaGVIWRuqkbMYXkWyzq0T3LuO</w:t>
      </w:r>
    </w:p>
    <w:p>
      <w:pPr>
        <w:pStyle w:val="PreformattedText"/>
        <w:bidi w:val="0"/>
        <w:spacing w:before="0" w:after="0"/>
        <w:jc w:val="left"/>
        <w:rPr/>
      </w:pPr>
      <w:r>
        <w:rPr/>
        <w:t>0qptff8AqqkBuu0ggKxB8UjKiRgtgC0MyOiVCxqMipLGIAeGAN7YgnL4bgLgi1tzJAPUeUjZWaod5P</w:t>
      </w:r>
    </w:p>
    <w:p>
      <w:pPr>
        <w:pStyle w:val="PreformattedText"/>
        <w:bidi w:val="0"/>
        <w:spacing w:before="0" w:after="0"/>
        <w:jc w:val="left"/>
        <w:rPr/>
      </w:pPr>
      <w:r>
        <w:rPr/>
        <w:t>p5CJ0S6pH04lwHSFQkjkAgPsW9ql2HFTAEEnrHswexMYcBUYGGFtmDAzlgBa12be74eGUb/wAPFTcw</w:t>
      </w:r>
    </w:p>
    <w:p>
      <w:pPr>
        <w:pStyle w:val="PreformattedText"/>
        <w:bidi w:val="0"/>
        <w:spacing w:before="0" w:after="0"/>
        <w:jc w:val="left"/>
        <w:rPr/>
      </w:pPr>
      <w:r>
        <w:rPr/>
        <w:t>BsMYwPNu/nA5HPS6aFCoUm6AgyQ59pcutiQxUbA2xvsuXCMQAFBEY7kn1gNE9drErabolHPWzAn6ha</w:t>
      </w:r>
    </w:p>
    <w:p>
      <w:pPr>
        <w:pStyle w:val="PreformattedText"/>
        <w:bidi w:val="0"/>
        <w:spacing w:before="0" w:after="0"/>
        <w:jc w:val="left"/>
        <w:rPr/>
      </w:pPr>
      <w:r>
        <w:rPr/>
        <w:t>eFRDTHEoZ2qwMIUCLc5Hyj2Vtl4spU6lUEIpw9o+QlJJXFWbxeEe0ZddN5J0zT56SXnCsXWAqCSXQ9</w:t>
      </w:r>
    </w:p>
    <w:p>
      <w:pPr>
        <w:pStyle w:val="PreformattedText"/>
        <w:bidi w:val="0"/>
        <w:spacing w:before="0" w:after="0"/>
        <w:jc w:val="left"/>
        <w:rPr/>
      </w:pPr>
      <w:r>
        <w:rPr/>
        <w:t>NqpYaFUiUMy1VeRlVKLq2EYWwbty7uNKUEpElgKx/lX7VvP8dpNQkEAKaa+fvfvQyt136elfTqYUlL</w:t>
      </w:r>
    </w:p>
    <w:p>
      <w:pPr>
        <w:pStyle w:val="PreformattedText"/>
        <w:bidi w:val="0"/>
        <w:spacing w:before="0" w:after="0"/>
        <w:jc w:val="left"/>
        <w:rPr/>
      </w:pPr>
      <w:r>
        <w:rPr/>
        <w:t>p6rA0MGmxmGkskkkWMkUaAMjZ37wWyyvttxPee0zfhFC25FOK/GQJrWZ2YlY26qvGhe8Si9yuMYAa6</w:t>
      </w:r>
    </w:p>
    <w:p>
      <w:pPr>
        <w:pStyle w:val="PreformattedText"/>
        <w:bidi w:val="0"/>
        <w:spacing w:before="0" w:after="0"/>
        <w:jc w:val="left"/>
        <w:rPr/>
      </w:pPr>
      <w:r>
        <w:rPr/>
        <w:t>qzeRbL+Hhc/FvvHKEBfIASPllPUMoR2UMzRY2VGjlluykMD3t8AC/tx4oZtyAPhHA235cYJNJK8gZw</w:t>
      </w:r>
    </w:p>
    <w:p>
      <w:pPr>
        <w:pStyle w:val="PreformattedText"/>
        <w:bidi w:val="0"/>
        <w:spacing w:before="0" w:after="0"/>
        <w:jc w:val="left"/>
        <w:rPr/>
      </w:pPr>
      <w:r>
        <w:rPr/>
        <w:t>ACsyG6mQqoK2VlOIckyKPOXb3cQXYm94jXuGG8baMxR9KSMlwLiWWO3VQ9vSteyMSnu+MbcKV8iIH3</w:t>
      </w:r>
    </w:p>
    <w:p>
      <w:pPr>
        <w:pStyle w:val="PreformattedText"/>
        <w:bidi w:val="0"/>
        <w:spacing w:before="0" w:after="0"/>
        <w:jc w:val="left"/>
        <w:rPr/>
      </w:pPr>
      <w:r>
        <w:rPr/>
        <w:t>1/GJBR5WcRyRMFcRlSseWClWIU3Uk/a/xxFlJva95AY7AeUxJLCJYLsVbpKnZYnvbuYr5zP6gbm36r</w:t>
      </w:r>
    </w:p>
    <w:p>
      <w:pPr>
        <w:pStyle w:val="PreformattedText"/>
        <w:bidi w:val="0"/>
        <w:spacing w:before="0" w:after="0"/>
        <w:jc w:val="left"/>
        <w:rPr/>
      </w:pPr>
      <w:r>
        <w:rPr/>
        <w:t>cAIvYeUbn36fX15x1pgq5AGz2ySKI4soLR4EsQVvbddrW4Ym5v6xQWHW/184uS7AyMsrCMKLC8ZIkJ</w:t>
      </w:r>
    </w:p>
    <w:p>
      <w:pPr>
        <w:pStyle w:val="PreformattedText"/>
        <w:bidi w:val="0"/>
        <w:spacing w:before="0" w:after="0"/>
        <w:jc w:val="left"/>
        <w:rPr/>
      </w:pPr>
      <w:r>
        <w:rPr/>
        <w:t>VyFLm63Cob3NvjiDubxi+17bQarkfGOEwxIFla0hIdkYAHphtrqQF8H78Vk2BFtrxuu9sT9esrkzlp</w:t>
      </w:r>
    </w:p>
    <w:p>
      <w:pPr>
        <w:pStyle w:val="PreformattedText"/>
        <w:bidi w:val="0"/>
        <w:spacing w:before="0" w:after="0"/>
        <w:jc w:val="left"/>
        <w:rPr/>
      </w:pPr>
      <w:r>
        <w:rPr/>
        <w:t>jdu9ZLXQFVkLGzZRneMhTbz3eP34r9PhLk2S8ttCVChcCFilCGPqsWFxkxS2yqTY38jHL9I4uQA9fW</w:t>
      </w:r>
    </w:p>
    <w:p>
      <w:pPr>
        <w:pStyle w:val="PreformattedText"/>
        <w:bidi w:val="0"/>
        <w:spacing w:before="0" w:after="0"/>
        <w:jc w:val="left"/>
        <w:rPr/>
      </w:pPr>
      <w:r>
        <w:rPr/>
        <w:t>Z+8tuOsnFKCIIIfymkOeWXUtkoR0tcGw3C37slPhV40BVAt5SO8Y728UMmMkcalsLx5q6hBHMria21</w:t>
      </w:r>
    </w:p>
    <w:p>
      <w:pPr>
        <w:pStyle w:val="PreformattedText"/>
        <w:bidi w:val="0"/>
        <w:spacing w:before="0" w:after="0"/>
        <w:jc w:val="left"/>
        <w:rPr/>
      </w:pPr>
      <w:r>
        <w:rPr/>
        <w:t>2OYFtmOyhcfhuG+OWV5ALbAi+P1/4nHKMCVKgsUCsy5lpFKlF7gCitGO7z/wDNwQAD3v1kfI2MY6ku</w:t>
      </w:r>
    </w:p>
    <w:p>
      <w:pPr>
        <w:pStyle w:val="PreformattedText"/>
        <w:bidi w:val="0"/>
        <w:spacing w:before="0" w:after="0"/>
        <w:jc w:val="left"/>
        <w:rPr/>
      </w:pPr>
      <w:r>
        <w:rPr/>
        <w:t>BV27B4jbuQFQQCR8WNr5cKW5lHkfoSwKB0EEyAd3LElvzJG/+5nbtCbg9gve5FjxUd9/WTFBWVnRVj</w:t>
      </w:r>
    </w:p>
    <w:p>
      <w:pPr>
        <w:pStyle w:val="PreformattedText"/>
        <w:bidi w:val="0"/>
        <w:spacing w:before="0" w:after="0"/>
        <w:jc w:val="left"/>
        <w:rPr/>
      </w:pPr>
      <w:r>
        <w:rPr/>
        <w:t>y6iupezCRBHiqKAN1wKsSbbvwye1vaEalVVCZBctyMbomGYkYsnld8dv8Ai/Twz7KBK2UBflB3/Mbp</w:t>
      </w:r>
    </w:p>
    <w:p>
      <w:pPr>
        <w:pStyle w:val="PreformattedText"/>
        <w:bidi w:val="0"/>
        <w:spacing w:before="0" w:after="0"/>
        <w:jc w:val="left"/>
        <w:rPr/>
      </w:pPr>
      <w:r>
        <w:rPr/>
        <w:t>qrCaoPX6IJeMl1bJRcXJKfA2vtxU3mPNt5AQ33GwgNTNJLYKNqSCOBVkToNmktnBe5uQX932twpAPM</w:t>
      </w:r>
    </w:p>
    <w:p>
      <w:pPr>
        <w:pStyle w:val="PreformattedText"/>
        <w:bidi w:val="0"/>
        <w:spacing w:before="0" w:after="0"/>
        <w:jc w:val="left"/>
        <w:rPr/>
      </w:pPr>
      <w:r>
        <w:rPr/>
        <w:t>fSOwNrLMhM26jvk5ZgykAqL2Zl6gsG2A88GXNjJsASSZHCMSxGRQO4dwLdzOl3Li5Hldh48XvllxnY</w:t>
      </w:r>
    </w:p>
    <w:p>
      <w:pPr>
        <w:pStyle w:val="PreformattedText"/>
        <w:bidi w:val="0"/>
        <w:spacing w:before="0" w:after="0"/>
        <w:jc w:val="left"/>
        <w:rPr/>
      </w:pPr>
      <w:r>
        <w:rPr/>
        <w:t>AA7SZlo5HMhJ7wI2VsAQGcizCxudhutr9vm/C4ta/tQNrm3SPkyhyyYsBKLCRUGVgTmlmsdjuvwfv2</w:t>
      </w:r>
    </w:p>
    <w:p>
      <w:pPr>
        <w:pStyle w:val="PreformattedText"/>
        <w:bidi w:val="0"/>
        <w:spacing w:before="0" w:after="0"/>
        <w:jc w:val="left"/>
        <w:rPr/>
      </w:pPr>
      <w:r>
        <w:rPr/>
        <w:t>cNyrvJJJ6npMoGwSxc5SFukZAS3kKDcW2LAgbcQVXcmTm3rCgBKzd7EKmJOxUKT3BCFJKlsrbX7sss</w:t>
      </w:r>
    </w:p>
    <w:p>
      <w:pPr>
        <w:pStyle w:val="PreformattedText"/>
        <w:bidi w:val="0"/>
        <w:spacing w:before="0" w:after="0"/>
        <w:jc w:val="left"/>
        <w:rPr/>
      </w:pPr>
      <w:r>
        <w:rPr/>
        <w:t>cuGBBvbyi9I7EzrGcAYnjKkbAkMxAHcy2JxUnwdo+4XDcSDcbecm3XfYRakPcswBD4FHAyyyDtItjd</w:t>
      </w:r>
    </w:p>
    <w:p>
      <w:pPr>
        <w:pStyle w:val="PreformattedText"/>
        <w:bidi w:val="0"/>
        <w:spacing w:before="0" w:after="0"/>
        <w:jc w:val="left"/>
        <w:rPr/>
      </w:pPr>
      <w:r>
        <w:rPr/>
        <w:t>I7jYe7/RsggEEHzgL821xDTZIyqqxPUOTOpV0VrEYe4FLizY7jEKF7e5kLKALSu/MvxEciSVElZWYg</w:t>
      </w:r>
    </w:p>
    <w:p>
      <w:pPr>
        <w:pStyle w:val="PreformattedText"/>
        <w:bidi w:val="0"/>
        <w:spacing w:before="0" w:after="0"/>
        <w:jc w:val="left"/>
        <w:rPr/>
      </w:pPr>
      <w:r>
        <w:rPr/>
        <w:t>FMelGcenZ8luFxVRa/ghRHlbAd884uT0khgSfUQpkeQmVerNCjFIzkS0iuuLSlmYsuNnWxtmMt/eeN</w:t>
      </w:r>
    </w:p>
    <w:p>
      <w:pPr>
        <w:pStyle w:val="PreformattedText"/>
        <w:bidi w:val="0"/>
        <w:spacing w:before="0" w:after="0"/>
        <w:jc w:val="left"/>
        <w:rPr/>
      </w:pPr>
      <w:r>
        <w:rPr/>
        <w:t>AGWJttaVEEEg9RCkeUSxKXnR0+ncsGkjbFkco1wTJneaO1wr9ylFzdMJxJbm6QBI3EfZZYYljLmp6/</w:t>
      </w:r>
    </w:p>
    <w:p>
      <w:pPr>
        <w:pStyle w:val="PreformattedText"/>
        <w:bidi w:val="0"/>
        <w:spacing w:before="0" w:after="0"/>
        <w:jc w:val="left"/>
        <w:rPr/>
      </w:pPr>
      <w:r>
        <w:rPr/>
        <w:t>saouyCmQuiIISxSG8UTZWOIEfnph84K+G295Kv1JNxJGGWMSXH5ZiKS04WZ5XS7YyCnIUyndlY5WbK</w:t>
      </w:r>
    </w:p>
    <w:p>
      <w:pPr>
        <w:pStyle w:val="PreformattedText"/>
        <w:bidi w:val="0"/>
        <w:spacing w:before="0" w:after="0"/>
        <w:jc w:val="left"/>
        <w:rPr/>
      </w:pPr>
      <w:r>
        <w:rPr/>
        <w:t>TdVd0VLZWW3BvfCOxCmZoI44jIko+iKYySM0iu7hVRHxaMx5DciM4lO2mR3ltuQpteyjmykU2D7XuW</w:t>
      </w:r>
    </w:p>
    <w:p>
      <w:pPr>
        <w:pStyle w:val="PreformattedText"/>
        <w:bidi w:val="0"/>
        <w:spacing w:before="0" w:after="0"/>
        <w:jc w:val="left"/>
        <w:rPr/>
      </w:pPr>
      <w:r>
        <w:rPr/>
        <w:t>MdjljlkMVQXUB2EdSI40Ywxq08s0ryqADlicnXEC0jBm+mh4XJSDtv8AtlxpNkDfaPRtJ9Q5md4wyx</w:t>
      </w:r>
    </w:p>
    <w:p>
      <w:pPr>
        <w:pStyle w:val="PreformattedText"/>
        <w:bidi w:val="0"/>
        <w:spacing w:before="0" w:after="0"/>
        <w:jc w:val="left"/>
        <w:rPr/>
      </w:pPr>
      <w:r>
        <w:rPr/>
        <w:t>pHHLHUJGHjxWJpREuTkqWARrSASMmX1EszpQoDXJEsYhQDe5M5NCI5GcZNTkpOGEnT7ZULOYzD+WV/</w:t>
      </w:r>
    </w:p>
    <w:p>
      <w:pPr>
        <w:pStyle w:val="PreformattedText"/>
        <w:bidi w:val="0"/>
        <w:spacing w:before="0" w:after="0"/>
        <w:jc w:val="left"/>
        <w:rPr/>
      </w:pPr>
      <w:r>
        <w:rPr/>
        <w:t>LbFWIjIhZv8A7WjXqaVTHzy+czllfzyMHYykI6x5xSNHRus3QgWIC869cU95JUKyXDlckMy5/nSJix</w:t>
      </w:r>
    </w:p>
    <w:p>
      <w:pPr>
        <w:pStyle w:val="PreformattedText"/>
        <w:bidi w:val="0"/>
        <w:spacing w:before="0" w:after="0"/>
        <w:jc w:val="left"/>
        <w:rPr/>
      </w:pPr>
      <w:r>
        <w:rPr/>
        <w:t>W9iR0me1iSOsw1I0mYk6kUQeM2HTmhNNGfpzgyYor/AKCDipx+n/w0mZkxB6nf6+v5ZOZQfOCvCiQo</w:t>
      </w:r>
    </w:p>
    <w:p>
      <w:pPr>
        <w:pStyle w:val="PreformattedText"/>
        <w:bidi w:val="0"/>
        <w:spacing w:before="0" w:after="0"/>
        <w:jc w:val="left"/>
        <w:rPr/>
      </w:pPr>
      <w:r>
        <w:rPr/>
        <w:t>0ZZguaIzySI5kSRXkuFIJYCRSHJytJmFZnhRIZbEWEtRwSFMGWF2aOOONy0qi0YBJUCZw0V2e8psrB</w:t>
      </w:r>
    </w:p>
    <w:p>
      <w:pPr>
        <w:pStyle w:val="PreformattedText"/>
        <w:bidi w:val="0"/>
        <w:spacing w:before="0" w:after="0"/>
        <w:jc w:val="left"/>
        <w:rPr/>
      </w:pPr>
      <w:r>
        <w:rPr/>
        <w:t>EG5VXT/DSZ2pZiDa201qqspOW0EeEGUiO6EqjlqpmCsEbqsI5SrJ0i5U57C3e4Y9GIJ3gBuR9fX10k</w:t>
      </w:r>
    </w:p>
    <w:p>
      <w:pPr>
        <w:pStyle w:val="PreformattedText"/>
        <w:bidi w:val="0"/>
        <w:spacing w:before="0" w:after="0"/>
        <w:jc w:val="left"/>
        <w:rPr/>
      </w:pPr>
      <w:r>
        <w:rPr/>
        <w:t>9ybEDcwB+pkRF0g5McaRRsdr3VoxIykhwWa496+zJpC7rHeZKdpDadrEX5pAVmbCVBKCLSB1WML0wg</w:t>
      </w:r>
    </w:p>
    <w:p>
      <w:pPr>
        <w:pStyle w:val="PreformattedText"/>
        <w:bidi w:val="0"/>
        <w:spacing w:before="0" w:after="0"/>
        <w:jc w:val="left"/>
        <w:rPr/>
      </w:pPr>
      <w:r>
        <w:rPr/>
        <w:t>VSTcsDiMccDbu22x4rZRYm28q51cLfZTKXqUV1yF87G7KgTMplbFLnux3uDbjHW6dZspHLY9FlKp3E</w:t>
      </w:r>
    </w:p>
    <w:p>
      <w:pPr>
        <w:pStyle w:val="PreformattedText"/>
        <w:bidi w:val="0"/>
        <w:spacing w:before="0" w:after="0"/>
        <w:jc w:val="left"/>
        <w:rPr/>
      </w:pPr>
      <w:r>
        <w:rPr/>
        <w:t>dfNGWUJKmWJsDcG258Z2t44zXFr+UtcdDJcWACMCVZssgbfNxiPJNvJ8f+Libm2PrK/nC4gBstu297</w:t>
      </w:r>
    </w:p>
    <w:p>
      <w:pPr>
        <w:pStyle w:val="PreformattedText"/>
        <w:bidi w:val="0"/>
        <w:spacing w:before="0" w:after="0"/>
        <w:jc w:val="left"/>
        <w:rPr/>
      </w:pPr>
      <w:r>
        <w:rPr/>
        <w:t>k2xZr/AB4AIHn+LiwNlsVvCGxkgpYi1mLJcbANdkYH5+x4YG4HxhJqERjMKpYOOxFY3W4JC5bA23+P</w:t>
      </w:r>
    </w:p>
    <w:p>
      <w:pPr>
        <w:pStyle w:val="PreformattedText"/>
        <w:bidi w:val="0"/>
        <w:spacing w:before="0" w:after="0"/>
        <w:jc w:val="left"/>
        <w:rPr/>
      </w:pPr>
      <w:r>
        <w:rPr/>
        <w:t>1N/Lw4Pla95QQRa42kqmUjIWWVYz0yCnaRuACC4sUHbsSLsLb5BuHUXO+5eRb1G8loUKQ97hjI07XL</w:t>
      </w:r>
    </w:p>
    <w:p>
      <w:pPr>
        <w:pStyle w:val="PreformattedText"/>
        <w:bidi w:val="0"/>
        <w:spacing w:before="0" w:after="0"/>
        <w:jc w:val="left"/>
        <w:rPr/>
      </w:pPr>
      <w:r>
        <w:rPr/>
        <w:t>AG4JIKxISEY3Yi5uzMWHa0drNrfGLicwfJobGzBxIZGd1aMOsTAkMVY/myuSALBjuDZvY3ZFxYuOfL</w:t>
      </w:r>
    </w:p>
    <w:p>
      <w:pPr>
        <w:pStyle w:val="PreformattedText"/>
        <w:bidi w:val="0"/>
        <w:spacing w:before="0" w:after="0"/>
        <w:jc w:val="left"/>
        <w:rPr/>
      </w:pPr>
      <w:r>
        <w:rPr/>
        <w:t>+P19f4YKrBWsd5KLKAY27g+QaNiAIzGoIEKhrkMFjxS3gx/wI7MBsnW3SKA29x0ElIKtVxWSnW7M0T</w:t>
      </w:r>
    </w:p>
    <w:p>
      <w:pPr>
        <w:pStyle w:val="PreformattedText"/>
        <w:bidi w:val="0"/>
        <w:spacing w:before="0" w:after="0"/>
        <w:jc w:val="left"/>
        <w:rPr/>
      </w:pPr>
      <w:r>
        <w:rPr/>
        <w:t>MzBmWIJ0QiZC7M3VYh9m2YZKZZWW5WAIuBaLVyYEi94SiXSExocVaVZSHJCrKnULlCbWxRRl3M2XVx</w:t>
      </w:r>
    </w:p>
    <w:p>
      <w:pPr>
        <w:pStyle w:val="PreformattedText"/>
        <w:bidi w:val="0"/>
        <w:spacing w:before="0" w:after="0"/>
        <w:jc w:val="left"/>
        <w:rPr/>
      </w:pPr>
      <w:r>
        <w:rPr/>
        <w:t>UdHi242suMrLMwJI5ofDkFS60r5VJwVo3DGSNGUxCONRZA4W2bdIGHpqRGkzMXPS+0k08gCReEKyRB</w:t>
      </w:r>
    </w:p>
    <w:p>
      <w:pPr>
        <w:pStyle w:val="PreformattedText"/>
        <w:bidi w:val="0"/>
        <w:spacing w:before="0" w:after="0"/>
        <w:jc w:val="left"/>
        <w:rPr/>
      </w:pPr>
      <w:r>
        <w:rPr/>
        <w:t>nSa5jcF5TVmF5keTMyxSRRWqYwX3FgFWRn/wAaSNRPU7COaQBuo6whxLLCrQVEzNEIDbAiKKUs0Tww</w:t>
      </w:r>
    </w:p>
    <w:p>
      <w:pPr>
        <w:pStyle w:val="PreformattedText"/>
        <w:bidi w:val="0"/>
        <w:spacing w:before="0" w:after="0"/>
        <w:jc w:val="left"/>
        <w:rPr/>
      </w:pPr>
      <w:r>
        <w:rPr/>
        <w:t>L08ZAoVFIdTfH6cN04ppGdB7RiO4a6kxaulRI7tLJKQ85cRveRGCGVUaWeJOmO95etIjKi/mBGZqbF</w:t>
      </w:r>
    </w:p>
    <w:p>
      <w:pPr>
        <w:pStyle w:val="PreformattedText"/>
        <w:bidi w:val="0"/>
        <w:spacing w:before="0" w:after="0"/>
        <w:jc w:val="left"/>
        <w:rPr/>
      </w:pPr>
      <w:r>
        <w:rPr/>
        <w:t>juLjr5StVv16RMTR2gd6iWKFXXFoVIMygPAY40kG8IfqdPIi7N0VXumfhjliQesuT9GwJAbGPI1JUU</w:t>
      </w:r>
    </w:p>
    <w:p>
      <w:pPr>
        <w:pStyle w:val="PreformattedText"/>
        <w:bidi w:val="0"/>
        <w:spacing w:before="0" w:after="0"/>
        <w:jc w:val="left"/>
        <w:rPr/>
      </w:pPr>
      <w:r>
        <w:rPr/>
        <w:t>zQTyOzLMogjRy7O8gu4uWC4tFApNms3TzJSniRHhmAAGIiMG1DE3xEVQGGSGCMurwLPTkCeongAjRi</w:t>
      </w:r>
    </w:p>
    <w:p>
      <w:pPr>
        <w:pStyle w:val="PreformattedText"/>
        <w:bidi w:val="0"/>
        <w:spacing w:before="0" w:after="0"/>
        <w:jc w:val="left"/>
        <w:rPr/>
      </w:pPr>
      <w:r>
        <w:rPr/>
        <w:t>ZmZ0j3RC+JVLtaTpxN9RMziMhjbL/z/WStALzHnMVPPJI9SYG6sYzGMqdHoIhKwiKOIMFT3ARLk3iG</w:t>
      </w:r>
    </w:p>
    <w:p>
      <w:pPr>
        <w:pStyle w:val="PreformattedText"/>
        <w:bidi w:val="0"/>
        <w:spacing w:before="0" w:after="0"/>
        <w:jc w:val="left"/>
        <w:rPr/>
      </w:pPr>
      <w:r>
        <w:rPr/>
        <w:t>/RimdoUgZe6I9Z2Cqt4w0qs0EixrAt1NPVK0kjvPMV6ESs5Mjjqqzu7L3FmmsyJCnDG4G3WRTUFQWM</w:t>
      </w:r>
    </w:p>
    <w:p>
      <w:pPr>
        <w:pStyle w:val="PreformattedText"/>
        <w:bidi w:val="0"/>
        <w:spacing w:before="0" w:after="0"/>
        <w:jc w:val="left"/>
        <w:rPr/>
      </w:pPr>
      <w:r>
        <w:rPr/>
        <w:t>JY0xqVSmikkDUt5UdaiNkYyOtQkKrdlpyTgDmZhYrj1JXwBuQMY7KALiDLXmKJVRWlq5ikYeVuu8qK</w:t>
      </w:r>
    </w:p>
    <w:p>
      <w:pPr>
        <w:pStyle w:val="PreformattedText"/>
        <w:bidi w:val="0"/>
        <w:spacing w:before="0" w:after="0"/>
        <w:jc w:val="left"/>
        <w:rPr/>
      </w:pPr>
      <w:r>
        <w:rPr/>
        <w:t>13VxG+AhJENjYZiHDJKeJmeZmN2JUHaZeaKGpKxpL1EmExUVUk7FpQJZFSaRQwYKzWJse5pmRj0U4r</w:t>
      </w:r>
    </w:p>
    <w:p>
      <w:pPr>
        <w:pStyle w:val="PreformattedText"/>
        <w:bidi w:val="0"/>
        <w:spacing w:before="0" w:after="0"/>
        <w:jc w:val="left"/>
        <w:rPr/>
      </w:pPr>
      <w:r>
        <w:rPr/>
        <w:t>Lny6S1aDXAKxrOmdGUxywwqxEkStIVjkyMcc1kdWCsi9FED3CuUTvMrrWASxIWaQqJfIY4xwVcpIKp</w:t>
      </w:r>
    </w:p>
    <w:p>
      <w:pPr>
        <w:pStyle w:val="PreformattedText"/>
        <w:bidi w:val="0"/>
        <w:spacing w:before="0" w:after="0"/>
        <w:jc w:val="left"/>
        <w:rPr/>
      </w:pPr>
      <w:r>
        <w:rPr/>
        <w:t>ZZV6UblxFeUBGKLOwIm/LRXHcoOIx/JQB7fDiMZQxFyFO0bxKiZRHUSu9TGBHUSTRykYu880KIWk6v</w:t>
      </w:r>
    </w:p>
    <w:p>
      <w:pPr>
        <w:pStyle w:val="PreformattedText"/>
        <w:bidi w:val="0"/>
        <w:spacing w:before="0" w:after="0"/>
        <w:jc w:val="left"/>
        <w:rPr/>
      </w:pPr>
      <w:r>
        <w:rPr/>
        <w:t>Wf3AMRI3YvXf8ALYsB1iKhYknmFoRHGZVZESeKKJZIooRUNJA7xIxZCiIEjlfGxVbIQrKpKLM7Lu33</w:t>
      </w:r>
    </w:p>
    <w:p>
      <w:pPr>
        <w:pStyle w:val="PreformattedText"/>
        <w:bidi w:val="0"/>
        <w:spacing w:before="0" w:after="0"/>
        <w:jc w:val="left"/>
        <w:rPr/>
      </w:pPr>
      <w:r>
        <w:rPr/>
        <w:t>f6y9Ai3u+OH1jHIrTpcQGB7rMc6iSe8ZxyZ5dwlisT5MCi7NgxMESmPTmswlD1QUIBxb70yFe9PUtG</w:t>
      </w:r>
    </w:p>
    <w:p>
      <w:pPr>
        <w:pStyle w:val="PreformattedText"/>
        <w:bidi w:val="0"/>
        <w:spacing w:before="0" w:after="0"/>
        <w:jc w:val="left"/>
        <w:rPr/>
      </w:pPr>
      <w:r>
        <w:rPr/>
        <w:t>0yrUqhEuUyyszvEsRWCzNfKzIO9mkZFObTOskG9wB+MqUFup6Q2WMqI2jiZZg8ciwLSKlypdisSMcI</w:t>
      </w:r>
    </w:p>
    <w:p>
      <w:pPr>
        <w:pStyle w:val="PreformattedText"/>
        <w:bidi w:val="0"/>
        <w:spacing w:before="0" w:after="0"/>
        <w:jc w:val="left"/>
        <w:rPr/>
      </w:pPr>
      <w:r>
        <w:rPr/>
        <w:t>4RGjLl7XSPcJBEqSIVuzW8poVCgJAiZqlZaiNmqCyBTH1WhVfqHdA6kyLdkpky3JUynIHteVFR8rMQ</w:t>
      </w:r>
    </w:p>
    <w:p>
      <w:pPr>
        <w:pStyle w:val="PreformattedText"/>
        <w:bidi w:val="0"/>
        <w:spacing w:before="0" w:after="0"/>
        <w:jc w:val="left"/>
        <w:rPr/>
      </w:pPr>
      <w:r>
        <w:rPr/>
        <w:t>dpZ3oAYt1/emFhDtVlpqZgIoWAghWVFmAELx05ik7J1jZUMcY2VTBG+S1E3DTCQ1Rr32b+McpGl+pp</w:t>
      </w:r>
    </w:p>
    <w:p>
      <w:pPr>
        <w:pStyle w:val="PreformattedText"/>
        <w:bidi w:val="0"/>
        <w:spacing w:before="0" w:after="0"/>
        <w:jc w:val="left"/>
        <w:rPr/>
      </w:pPr>
      <w:r>
        <w:rPr/>
        <w:t>mDNIsbVKYqFykmSPOOkQRKBm6Jnk3Z23e0CWcNz57zRSp92e8O0JVLy9QyuQ8jzSBVleZbKZVdn6Ya</w:t>
      </w:r>
    </w:p>
    <w:p>
      <w:pPr>
        <w:pStyle w:val="PreformattedText"/>
        <w:bidi w:val="0"/>
        <w:spacing w:before="0" w:after="0"/>
        <w:jc w:val="left"/>
        <w:rPr/>
      </w:pPr>
      <w:r>
        <w:rPr/>
        <w:t>6K3Va47A3U/wAR4UWPLltGaupU2JUQqUqb1yw1djC1PUNBK8CXj/ISXBYXWAOsvsteL2KTUyu4boLk</w:t>
      </w:r>
    </w:p>
    <w:p>
      <w:pPr>
        <w:pStyle w:val="PreformattedText"/>
        <w:bidi w:val="0"/>
        <w:spacing w:before="0" w:after="0"/>
        <w:jc w:val="left"/>
        <w:rPr/>
      </w:pPr>
      <w:r>
        <w:rPr/>
        <w:t>bSlFNV941SOsE6qquxhjKJFKRKX60QhVz9LDugjWZAEIDFuhmIuq7LkSSD5S4UkQZedoe8lLJNaomq</w:t>
      </w:r>
    </w:p>
    <w:p>
      <w:pPr>
        <w:pStyle w:val="PreformattedText"/>
        <w:bidi w:val="0"/>
        <w:spacing w:before="0" w:after="0"/>
        <w:jc w:val="left"/>
        <w:rPr/>
      </w:pPr>
      <w:r>
        <w:rPr/>
        <w:t>YUlU4HCKeMmTB1jMUcSxzOwTCQX6X5WKstLEM23GxlTkvuvQx+P6dat3d1JZJkIwLIDIvWQRGoAVHk</w:t>
      </w:r>
    </w:p>
    <w:p>
      <w:pPr>
        <w:pStyle w:val="PreformattedText"/>
        <w:bidi w:val="0"/>
        <w:spacing w:before="0" w:after="0"/>
        <w:jc w:val="left"/>
        <w:rPr/>
      </w:pPr>
      <w:r>
        <w:rPr/>
        <w:t>O+TKcQvWfbopxYuBB9raUtTY7k2EzBJIh3naNpPywjLUJCsyTCNoYZlcLTMwmYAAsyNfDOplvEmRtj</w:t>
      </w:r>
    </w:p>
    <w:p>
      <w:pPr>
        <w:pStyle w:val="PreformattedText"/>
        <w:bidi w:val="0"/>
        <w:spacing w:before="0" w:after="0"/>
        <w:jc w:val="left"/>
        <w:rPr/>
      </w:pPr>
      <w:r>
        <w:rPr/>
        <w:t>5RlS2JI2JhUaRiajpxUzdSWnmFHF1JBPG0Dus7RLGWkicDIhYrjZYEfP6iXhZpFVRYMM4xK9PAsDSa</w:t>
      </w:r>
    </w:p>
    <w:p>
      <w:pPr>
        <w:pStyle w:val="PreformattedText"/>
        <w:bidi w:val="0"/>
        <w:spacing w:before="0" w:after="0"/>
        <w:jc w:val="left"/>
        <w:rPr/>
      </w:pPr>
      <w:r>
        <w:rPr/>
        <w:t>nMqoWMwWaMyRTSAJYmMiytDHGhXJRLk1lSmibIh3x26RquTTK/T61ZK+WV6kTQM8UckjKbq6zB6mBF</w:t>
      </w:r>
    </w:p>
    <w:p>
      <w:pPr>
        <w:pStyle w:val="PreformattedText"/>
        <w:bidi w:val="0"/>
        <w:spacing w:before="0" w:after="0"/>
        <w:jc w:val="left"/>
        <w:rPr/>
      </w:pPr>
      <w:r>
        <w:rPr/>
        <w:t>alfAWL4j/vpO3opwEC1iNjIWpTbckbTqNzjo8vL2sCWnEpiMonpnZBDk8LNnG8SntVpMrgEmzb95bj</w:t>
      </w:r>
    </w:p>
    <w:p>
      <w:pPr>
        <w:pStyle w:val="PreformattedText"/>
        <w:bidi w:val="0"/>
        <w:spacing w:before="0" w:after="0"/>
        <w:jc w:val="left"/>
        <w:rPr/>
      </w:pPr>
      <w:r>
        <w:rPr/>
        <w:t>iaqn3NQEefh/8TTTfvAy+Szd3KHMB1vTIqnJRPHHHb6dWNRHNCFYrHD7FAZVBzLORJ2rx1NM6VKQYH</w:t>
      </w:r>
    </w:p>
    <w:p>
      <w:pPr>
        <w:pStyle w:val="PreformattedText"/>
        <w:bidi w:val="0"/>
        <w:spacing w:before="0" w:after="0"/>
        <w:jc w:val="left"/>
        <w:rPr/>
      </w:pPr>
      <w:r>
        <w:rPr/>
        <w:t>/zKXOLlFORHzmwetLPBdIoTRwZvAGyBiqKgxrJHIsloxd5FON7piGT7cXhbkkWUSok3AjlNVPG/SRb</w:t>
      </w:r>
    </w:p>
    <w:p>
      <w:pPr>
        <w:pStyle w:val="PreformattedText"/>
        <w:bidi w:val="0"/>
        <w:spacing w:before="0" w:after="0"/>
        <w:jc w:val="left"/>
        <w:rPr/>
      </w:pPr>
      <w:r>
        <w:rPr/>
        <w:t>9SVohIJIlMkeKySRRjZszZgpQXU8APmDFxDeLmhdI1PJ14IWRFqzHHI0kJleJAJ+pBCrIQpMZcdUm2</w:t>
      </w:r>
    </w:p>
    <w:p>
      <w:pPr>
        <w:pStyle w:val="PreformattedText"/>
        <w:bidi w:val="0"/>
        <w:spacing w:before="0" w:after="0"/>
        <w:jc w:val="left"/>
        <w:rPr/>
      </w:pPr>
      <w:r>
        <w:rPr/>
        <w:t>UeOOXA5NugEtyDEBsv3YK5ohVIsUCWeFklAZ3dqaIjroqsm5cxq5BGA+MWHE2JPrIuoCC+/wB3EwGq</w:t>
      </w:r>
    </w:p>
    <w:p>
      <w:pPr>
        <w:pStyle w:val="PreformattedText"/>
        <w:bidi w:val="0"/>
        <w:spacing w:before="0" w:after="0"/>
        <w:jc w:val="left"/>
        <w:rPr/>
      </w:pPr>
      <w:r>
        <w:rPr/>
        <w:t>o3b6jq1CU7QTRkUhX/akSRrxiSWRrSC2IK7qQ38vBba9/wAIpILYgcp9qNydFjLEywdJYrosJ6ztFK</w:t>
      </w:r>
    </w:p>
    <w:p>
      <w:pPr>
        <w:pStyle w:val="PreformattedText"/>
        <w:bidi w:val="0"/>
        <w:spacing w:before="0" w:after="0"/>
        <w:jc w:val="left"/>
        <w:rPr/>
      </w:pPr>
      <w:r>
        <w:rPr/>
        <w:t>CJCA4HRrEkazjKwEft34j8LyShx5txAykRhCuRN9QAmAV1vNLIwBdY1ACyBFORayBscd+CRYeLzkaq</w:t>
      </w:r>
    </w:p>
    <w:p>
      <w:pPr>
        <w:pStyle w:val="PreformattedText"/>
        <w:bidi w:val="0"/>
        <w:spacing w:before="0" w:after="0"/>
        <w:jc w:val="left"/>
        <w:rPr/>
      </w:pPr>
      <w:r>
        <w:rPr/>
        <w:t>tOTEk0pVk6ct5MpHmBYxzF0UWIXIBNgy/tlwSRfax8opoZTCksjQq06wRRRmRirJDGpExpwCqs7DtB</w:t>
      </w:r>
    </w:p>
    <w:p>
      <w:pPr>
        <w:pStyle w:val="PreformattedText"/>
        <w:bidi w:val="0"/>
        <w:spacing w:before="0" w:after="0"/>
        <w:jc w:val="left"/>
        <w:rPr/>
      </w:pPr>
      <w:r>
        <w:rPr/>
        <w:t>K2fwLcQRfYi4gLgWJvGRLMsLI2XTdX60SHOpaeHuSQoCOmdvjey4tjfgD2YqJIY2udj9fuwqBpFWnH</w:t>
      </w:r>
    </w:p>
    <w:p>
      <w:pPr>
        <w:pStyle w:val="PreformattedText"/>
        <w:bidi w:val="0"/>
        <w:spacing w:before="0" w:after="0"/>
        <w:jc w:val="left"/>
        <w:rPr/>
      </w:pPr>
      <w:r>
        <w:rPr/>
        <w:t>ZZUGZQvT9hYuEkvk0KtG1pEFg3zwZKfOFmIW8k6KoR2E6QTNE74TKkpWKKNlDIJXjmvERNuhFhbHPt</w:t>
      </w:r>
    </w:p>
    <w:p>
      <w:pPr>
        <w:pStyle w:val="PreformattedText"/>
        <w:bidi w:val="0"/>
        <w:spacing w:before="0" w:after="0"/>
        <w:jc w:val="left"/>
        <w:rPr/>
      </w:pPr>
      <w:r>
        <w:rPr/>
        <w:t>7eJk9W/GSUM8AjhSGJ5o45kjnCqY7dSRZLCNl/OP8A90JGBHcP4uJF7jaQyg3AJ/ViZoSr1BqGZRI3</w:t>
      </w:r>
    </w:p>
    <w:p>
      <w:pPr>
        <w:pStyle w:val="PreformattedText"/>
        <w:bidi w:val="0"/>
        <w:spacing w:before="0" w:after="0"/>
        <w:jc w:val="left"/>
        <w:rPr/>
      </w:pPr>
      <w:r>
        <w:rPr/>
        <w:t>VvKkcDR0wN8sGkZZADjgFItkqn+HiCt8gT9fCXoShUi3LLR6a8/V3pfz5pXNtI1M0EVJrXLGs0wsXr</w:t>
      </w:r>
    </w:p>
    <w:p>
      <w:pPr>
        <w:pStyle w:val="PreformattedText"/>
        <w:bidi w:val="0"/>
        <w:spacing w:before="0" w:after="0"/>
        <w:jc w:val="left"/>
        <w:rPr/>
      </w:pPr>
      <w:r>
        <w:rPr/>
        <w:t>eXubNJqdC1ymRwD9Mz6dXNIHFwJaUMncL8eZ7TcMPFeE67QC2VZcky5uek2aN+qwn1n8k3a+p2O7e9</w:t>
      </w:r>
    </w:p>
    <w:p>
      <w:pPr>
        <w:pStyle w:val="PreformattedText"/>
        <w:bidi w:val="0"/>
        <w:spacing w:before="0" w:after="0"/>
        <w:jc w:val="left"/>
        <w:rPr/>
      </w:pPr>
      <w:r>
        <w:rPr/>
        <w:t>ku0dKu2lHC9ZTd3XHJaLthWtf3kJXw8s9XPwo1McvrRyJoMo006ZrlRr3KtVV0stdHo1VDzhyTq3Lc</w:t>
      </w:r>
    </w:p>
    <w:p>
      <w:pPr>
        <w:pStyle w:val="PreformattedText"/>
        <w:bidi w:val="0"/>
        <w:spacing w:before="0" w:after="0"/>
        <w:jc w:val="left"/>
        <w:rPr/>
      </w:pPr>
      <w:r>
        <w:rPr/>
        <w:t>1dWVAzV6Vaap06mp7t+fXVjumTgjj8ycWpk6TXc7d5jyBrXU06ocBfRiylm22RVHtT++va7W0+NdjK</w:t>
      </w:r>
    </w:p>
    <w:p>
      <w:pPr>
        <w:pStyle w:val="PreformattedText"/>
        <w:bidi w:val="0"/>
        <w:spacing w:before="0" w:after="0"/>
        <w:jc w:val="left"/>
        <w:rPr/>
      </w:pPr>
      <w:r>
        <w:rPr/>
        <w:t>PG+GlVoLW02vp4IPKwrUX8lHdPy81i7bcyyQ/D+laPVT070yXSdYp9I1jUa/lLUamfStUphMNd0Kp5</w:t>
      </w:r>
    </w:p>
    <w:p>
      <w:pPr>
        <w:pStyle w:val="PreformattedText"/>
        <w:bidi w:val="0"/>
        <w:spacing w:before="0" w:after="0"/>
        <w:jc w:val="left"/>
        <w:rPr/>
      </w:pPr>
      <w:r>
        <w:rPr/>
        <w:t>clXWtTo6QGlkMjyDqyvHEabpyvbB+G1Gn1b6bW1QnMtLNT7CYtmxVS3T/P85zPyjcR4Nqfyf13ocao</w:t>
      </w:r>
    </w:p>
    <w:p>
      <w:pPr>
        <w:pStyle w:val="PreformattedText"/>
        <w:bidi w:val="0"/>
        <w:spacing w:before="0" w:after="0"/>
        <w:jc w:val="left"/>
        <w:rPr/>
      </w:pPr>
      <w:r>
        <w:rPr/>
        <w:t>U6VRdFUx75fzuvRGp057khSW72gb4jZccWy9loL8OGsNyx6/+jtLqsGn6Yafnuk5V1cS1tJp/wBYNQ</w:t>
      </w:r>
    </w:p>
    <w:p>
      <w:pPr>
        <w:pStyle w:val="PreformattedText"/>
        <w:bidi w:val="0"/>
        <w:spacing w:before="0" w:after="0"/>
        <w:jc w:val="left"/>
        <w:rPr/>
      </w:pPr>
      <w:r>
        <w:rPr/>
        <w:t>Wfk6WagmrO2qp4hqdLQ0y9JVmi60m4bLivXoa+g4g9EtUWpRZ1GLXCkZ2f7RxZ25tmss3dvNdw7Udk</w:t>
      </w:r>
    </w:p>
    <w:p>
      <w:pPr>
        <w:pStyle w:val="PreformattedText"/>
        <w:bidi w:val="0"/>
        <w:spacing w:before="0" w:after="0"/>
        <w:jc w:val="left"/>
        <w:rPr/>
      </w:pPr>
      <w:r>
        <w:rPr/>
        <w:t>NTT1/EqHD9bjpqn6StSV++0y06odRlk/6LGiox3uTNl8gfh0/ET6f+p3J2pr6E82yf8AYnnqgjmi1m</w:t>
      </w:r>
    </w:p>
    <w:p>
      <w:pPr>
        <w:pStyle w:val="PreformattedText"/>
        <w:bidi w:val="0"/>
        <w:spacing w:before="0" w:after="0"/>
        <w:jc w:val="left"/>
        <w:rPr/>
      </w:pPr>
      <w:r>
        <w:rPr/>
        <w:t>LT+XtHSl03VnodUlkTmCtpUi0upo9NhYuzkMKoSLkrDhX1ehbS1Kv/ABXTU+8osR+kV35hkmSpc5oT</w:t>
      </w:r>
    </w:p>
    <w:p>
      <w:pPr>
        <w:pStyle w:val="PreformattedText"/>
        <w:bidi w:val="0"/>
        <w:spacing w:before="0" w:after="0"/>
        <w:jc w:val="left"/>
        <w:rPr/>
      </w:pPr>
      <w:r>
        <w:rPr/>
        <w:t>4bezZp5PtX257G8Y7D6vSaXUDWa3UaLGnRo0qthWbAV9MVKqMc6KOpuw5rrOrVHzfynyV6v1Ou6ZzT</w:t>
      </w:r>
    </w:p>
    <w:p>
      <w:pPr>
        <w:pStyle w:val="PreformattedText"/>
        <w:bidi w:val="0"/>
        <w:spacing w:before="0" w:after="0"/>
        <w:jc w:val="left"/>
        <w:rPr/>
      </w:pPr>
      <w:r>
        <w:rPr/>
        <w:t>pc83KnqH9V9XpczVtLFR6FzUaqqOiHTYJkraUaNTU9DQzIC8GMmZCSZHq09Pq9TodMtTSuq1qYLB8V</w:t>
      </w:r>
    </w:p>
    <w:p>
      <w:pPr>
        <w:pStyle w:val="PreformattedText"/>
        <w:bidi w:val="0"/>
        <w:spacing w:before="0" w:after="0"/>
        <w:jc w:val="left"/>
        <w:rPr/>
      </w:pPr>
      <w:r>
        <w:rPr/>
        <w:t>Y5pjz5FSOdmquvRuX3Zb/wDj52Fr9mtRwYdstPqNTU0H5t/7fOtZkoh6Pc4U356bKlBfaUs92XxTsD</w:t>
      </w:r>
    </w:p>
    <w:p>
      <w:pPr>
        <w:pStyle w:val="PreformattedText"/>
        <w:bidi w:val="0"/>
        <w:spacing w:before="0" w:after="0"/>
        <w:jc w:val="left"/>
        <w:rPr/>
      </w:pPr>
      <w:r>
        <w:rPr/>
        <w:t>zV6N6DV87cy84cv+v/AOHnQuUuYectY5v5IqNU5/krdb1Dl7X9fqdQ0+nr+WuXuX559PkZNVqMo6kd</w:t>
      </w:r>
    </w:p>
    <w:p>
      <w:pPr>
        <w:pStyle w:val="PreformattedText"/>
        <w:bidi w:val="0"/>
        <w:spacing w:before="0" w:after="0"/>
        <w:jc w:val="left"/>
        <w:rPr/>
      </w:pPr>
      <w:r>
        <w:rPr/>
        <w:t>RZqN07WbjnUNfpKOnpUtTT1dbVaVUR6SaZ2s9NV5u9ZgnhRd12xaVcK7a6yt2bp6LRdiuIcQ1er0r9</w:t>
      </w:r>
    </w:p>
    <w:p>
      <w:pPr>
        <w:pStyle w:val="PreformattedText"/>
        <w:bidi w:val="0"/>
        <w:spacing w:before="0" w:after="0"/>
        <w:jc w:val="left"/>
        <w:rPr/>
      </w:pPr>
      <w:r>
        <w:rPr/>
        <w:t>0708dOC6VtPVKu7Xsy1GfFkZs1tj7U0n6u6zSczeqHqhU+mWj8zc1cv6zr86aNzjSwU3Lml8z02qYQ</w:t>
      </w:r>
    </w:p>
    <w:p>
      <w:pPr>
        <w:pStyle w:val="PreformattedText"/>
        <w:bidi w:val="0"/>
        <w:spacing w:before="0" w:after="0"/>
        <w:jc w:val="left"/>
        <w:rPr/>
      </w:pPr>
      <w:r>
        <w:rPr/>
        <w:t>cz1ulNq9XEaOnikpqij0+qlhXOhDhkSSVjxu0iKlDTPq9TR0IW79y+TvT6vSBUKb5Mc3GXjt7Kx+x3</w:t>
      </w:r>
    </w:p>
    <w:p>
      <w:pPr>
        <w:pStyle w:val="PreformattedText"/>
        <w:bidi w:val="0"/>
        <w:spacing w:before="0" w:after="0"/>
        <w:jc w:val="left"/>
        <w:rPr/>
      </w:pPr>
      <w:r>
        <w:rPr/>
        <w:t>E+2Gm7McN4RS7Aca45W4fQXStqMKGn02p52QuK1aqmIopekj44lct7zbvNnM/4dPUzmCp5x5grvV3R</w:t>
      </w:r>
    </w:p>
    <w:p>
      <w:pPr>
        <w:pStyle w:val="PreformattedText"/>
        <w:bidi w:val="0"/>
        <w:spacing w:before="0" w:after="0"/>
        <w:jc w:val="left"/>
        <w:rPr/>
      </w:pPr>
      <w:r>
        <w:rPr/>
        <w:t>db5g5c0ROZuQuVuQuTainpuZtG5d0PlvmGg0DmrU+bnWrpZda0aGanqUiN1afswQ8Yaaa/Qq9Klok1</w:t>
      </w:r>
    </w:p>
    <w:p>
      <w:pPr>
        <w:pStyle w:val="PreformattedText"/>
        <w:bidi w:val="0"/>
        <w:spacing w:before="0" w:after="0"/>
        <w:jc w:val="left"/>
        <w:rPr/>
      </w:pPr>
      <w:r>
        <w:rPr/>
        <w:t>iU3YrWbUsgKOxdC9NaWQsGbLp7OPNKuyY/KYnB6nCuGcA0Wj0+lq6lTp9TVV6qIHVK2m/RVTSemHUF</w:t>
      </w:r>
    </w:p>
    <w:p>
      <w:pPr>
        <w:pStyle w:val="PreformattedText"/>
        <w:bidi w:val="0"/>
        <w:spacing w:before="0" w:after="0"/>
        <w:jc w:val="left"/>
        <w:rPr/>
      </w:pPr>
      <w:r>
        <w:rPr/>
        <w:t>GVvCrezNOep/OUXqDzvrWt8uQ6Dy7pHR0Xk6h07nnV9S1XmespeW9I0nSjrOtabyzpggkr9Rp9Lp1b</w:t>
      </w:r>
    </w:p>
    <w:p>
      <w:pPr>
        <w:pStyle w:val="PreformattedText"/>
        <w:bidi w:val="0"/>
        <w:spacing w:before="0" w:after="0"/>
        <w:jc w:val="left"/>
        <w:rPr/>
      </w:pPr>
      <w:r>
        <w:rPr/>
        <w:t>6eUoKcxBJsSeNmmoppaf8A7ilUqvUJrN3IRaSZ35A7tfkyJ5h48uWT2O0vbbhNPX9nuF8Q7Oaapw3V</w:t>
      </w:r>
    </w:p>
    <w:p>
      <w:pPr>
        <w:pStyle w:val="PreformattedText"/>
        <w:bidi w:val="0"/>
        <w:spacing w:before="0" w:after="0"/>
        <w:jc w:val="left"/>
        <w:rPr/>
      </w:pPr>
      <w:r>
        <w:rPr/>
        <w:t>PRNTUVdbU1HeXSsKy6TT0WVkNL9BSGeLU+bKbWpvX/QOYarSp+bPw++lfP8Az9pHKmhcp6vq/Mmv+q</w:t>
      </w:r>
    </w:p>
    <w:p>
      <w:pPr>
        <w:pStyle w:val="PreformattedText"/>
        <w:bidi w:val="0"/>
        <w:spacing w:before="0" w:after="0"/>
        <w:jc w:val="left"/>
        <w:rPr/>
      </w:pPr>
      <w:r>
        <w:rPr/>
        <w:t>+j6JzfRaFpzaPyvqsvJ8eo0I03V5qWpkEqxytF9Np71OCowXit6OqoB6uk135ro6zl1/8Ab6etVpNy</w:t>
      </w:r>
    </w:p>
    <w:p>
      <w:pPr>
        <w:pStyle w:val="PreformattedText"/>
        <w:bidi w:val="0"/>
        <w:spacing w:before="0" w:after="0"/>
        <w:jc w:val="left"/>
        <w:rPr/>
      </w:pPr>
      <w:r>
        <w:rPr/>
        <w:t>97+luwZVxG5XxsomHg/YvtKNTxzTV+2NbR6nR6ipV/8AZI2no1KOpOZNOnqVFaiM6pADewma8s0/6m</w:t>
      </w:r>
    </w:p>
    <w:p>
      <w:pPr>
        <w:pStyle w:val="PreformattedText"/>
        <w:bidi w:val="0"/>
        <w:spacing w:before="0" w:after="0"/>
        <w:jc w:val="left"/>
        <w:rPr/>
      </w:pPr>
      <w:r>
        <w:rPr/>
        <w:t>84t6scw11frtFo/Kel6PyzpXLXKvKHJWpcu8i8m0HJERm1CaCmh101eqalUVGovqFSaqSSWaX6hEvG</w:t>
      </w:r>
    </w:p>
    <w:p>
      <w:pPr>
        <w:pStyle w:val="PreformattedText"/>
        <w:bidi w:val="0"/>
        <w:spacing w:before="0" w:after="0"/>
        <w:jc w:val="left"/>
        <w:rPr/>
      </w:pPr>
      <w:r>
        <w:rPr/>
        <w:t>iY8X6RaujpUeb8+1NRyz1Hp1atTvPYH6PFAEXEW8vtRuzPYTRUtf2s4e3arjGkpLVFRhT1mj0aVnrr</w:t>
      </w:r>
    </w:p>
    <w:p>
      <w:pPr>
        <w:pStyle w:val="PreformattedText"/>
        <w:bidi w:val="0"/>
        <w:spacing w:before="0" w:after="0"/>
        <w:jc w:val="left"/>
        <w:rPr/>
      </w:pPr>
      <w:r>
        <w:rPr/>
        <w:t>nX1TVKiVNRVqahlc97SVcel18MsnJn4hPWjkrRKL069NfVTmPl7lijnaq0Gg03VdL5lekrOYaiKqn0</w:t>
      </w:r>
    </w:p>
    <w:p>
      <w:pPr>
        <w:pStyle w:val="PreformattedText"/>
        <w:bidi w:val="0"/>
        <w:spacing w:before="0" w:after="0"/>
        <w:jc w:val="left"/>
        <w:rPr/>
      </w:pPr>
      <w:r>
        <w:rPr/>
        <w:t>Sbmmo5cgrqWjqtapY6yZKWo6USwuiXD24TU8P02qvqdZQZnbLvAuenVlT2+5VyLheQZ8xyB5Z0OGfk</w:t>
      </w:r>
    </w:p>
    <w:p>
      <w:pPr>
        <w:pStyle w:val="PreformattedText"/>
        <w:bidi w:val="0"/>
        <w:spacing w:before="0" w:after="0"/>
        <w:jc w:val="left"/>
        <w:rPr/>
      </w:pPr>
      <w:r>
        <w:rPr/>
        <w:t>87HHtBxenVep2iXTppdTnq9c2vq4V86dSlWrLSo3NTUIj4C/dUk+1KZrer676k6tNrvO2pVvqZrlPp</w:t>
      </w:r>
    </w:p>
    <w:p>
      <w:pPr>
        <w:pStyle w:val="PreformattedText"/>
        <w:bidi w:val="0"/>
        <w:spacing w:before="0" w:after="0"/>
        <w:jc w:val="left"/>
        <w:rPr/>
      </w:pPr>
      <w:r>
        <w:rPr/>
        <w:t>FBRCu540rUeb9ao6SkrKtZa6l+o1Ong0akrKqeSeCnANoVREvnxcqJw+gE0v/sVqu3/LqhEOSrijMy</w:t>
      </w:r>
    </w:p>
    <w:p>
      <w:pPr>
        <w:pStyle w:val="PreformattedText"/>
        <w:bidi w:val="0"/>
        <w:spacing w:before="0" w:after="0"/>
        <w:jc w:val="left"/>
        <w:rPr/>
      </w:pPr>
      <w:r>
        <w:rPr/>
        <w:t>uzlFWzH1yl/BewXZzUdptRoOIdm+H8U0/5mi0UraWrqDR1FKs+GrRe9p06KVw2OJyIVF9ZET002m6n</w:t>
      </w:r>
    </w:p>
    <w:p>
      <w:pPr>
        <w:pStyle w:val="PreformattedText"/>
        <w:bidi w:val="0"/>
        <w:spacing w:before="0" w:after="0"/>
        <w:jc w:val="left"/>
        <w:rPr/>
      </w:pPr>
      <w:r>
        <w:rPr/>
        <w:t>ENPcxR6jp1QabTtE0XSuVVn1vTaqKriWo5d0LVJnFFFDNNPVy14ieoi09YFse01haOopHvh3jU2XI1</w:t>
      </w:r>
    </w:p>
    <w:p>
      <w:pPr>
        <w:pStyle w:val="PreformattedText"/>
        <w:bidi w:val="0"/>
        <w:spacing w:before="0" w:after="0"/>
        <w:jc w:val="left"/>
        <w:rPr/>
      </w:pPr>
      <w:r>
        <w:rPr/>
        <w:t>natZDscarqoybEKgTLEm89RpuznD+GdrNPV0HB9Jw+jrtI5WjT0el0l9ZpauTJ+b0a1Yuj0z31WrWC</w:t>
      </w:r>
    </w:p>
    <w:p>
      <w:pPr>
        <w:pStyle w:val="PreformattedText"/>
        <w:bidi w:val="0"/>
        <w:spacing w:before="0" w:after="0"/>
        <w:jc w:val="left"/>
        <w:rPr/>
      </w:pPr>
      <w:r>
        <w:rPr/>
        <w:t>NZAMeaF6bLR6VrUL6fqOpaHH9EUlrazW35bip5mePUtPpK6YaFVTVOo1cNVVV8qxJG1MKuOJnO68Q1</w:t>
      </w:r>
    </w:p>
    <w:p>
      <w:pPr>
        <w:pStyle w:val="PreformattedText"/>
        <w:bidi w:val="0"/>
        <w:spacing w:before="0" w:after="0"/>
        <w:jc w:val="left"/>
        <w:rPr/>
      </w:pPr>
      <w:r>
        <w:rPr/>
        <w:t>LvNM+WnSqisu1On3jN5FlVXRcUsqKzNzYlrTtrqdNwntfw6pVqajS1NZoK1OiEenpqP5vmNSr12ehV</w:t>
      </w:r>
    </w:p>
    <w:p>
      <w:pPr>
        <w:pStyle w:val="PreformattedText"/>
        <w:bidi w:val="0"/>
        <w:spacing w:before="0" w:after="0"/>
        <w:jc w:val="left"/>
        <w:rPr/>
      </w:pPr>
      <w:r>
        <w:rPr/>
        <w:t>b84dizKlJkZUK8xEt2stDU6pRV66lURyahHNp1LXf3pzVzVhJRNBqD6gmoaxQU0UFTTyfXSU0VLvUS</w:t>
      </w:r>
    </w:p>
    <w:p>
      <w:pPr>
        <w:pStyle w:val="PreformattedText"/>
        <w:bidi w:val="0"/>
        <w:spacing w:before="0" w:after="0"/>
        <w:jc w:val="left"/>
        <w:rPr/>
      </w:pPr>
      <w:r>
        <w:rPr/>
        <w:t>NHG6vh2VaNH7upS/N+8NM3K4U6PXa2CO5N+UMW8O9p19VxKtS7QcMr19avdcU02q0lFvzmtWpI9EJq</w:t>
      </w:r>
    </w:p>
    <w:p>
      <w:pPr>
        <w:pStyle w:val="PreformattedText"/>
        <w:bidi w:val="0"/>
        <w:spacing w:before="0" w:after="0"/>
        <w:jc w:val="left"/>
        <w:rPr/>
      </w:pPr>
      <w:r>
        <w:rPr/>
        <w:t>krVq1alR09LAh8RTbKocExaWKs0iSbUeXqmo0KenWnl1DTtPqtS5cqdXlJfT0npOWxEa+ljd4Vgeap</w:t>
      </w:r>
    </w:p>
    <w:p>
      <w:pPr>
        <w:pStyle w:val="PreformattedText"/>
        <w:bidi w:val="0"/>
        <w:spacing w:before="0" w:after="0"/>
        <w:jc w:val="left"/>
        <w:rPr/>
      </w:pPr>
      <w:r>
        <w:rPr/>
        <w:t>+qnlY6hVTBUdkZ+EK16Ol1ocNTWyO1jguWXM+RQlcvCtgvIqzNX4hw7iHabs/SotR4hVr0tSrKj061</w:t>
      </w:r>
    </w:p>
    <w:p>
      <w:pPr>
        <w:pStyle w:val="PreformattedText"/>
        <w:bidi w:val="0"/>
        <w:spacing w:before="0" w:after="0"/>
        <w:jc w:val="left"/>
        <w:rPr/>
      </w:pPr>
      <w:r>
        <w:rPr/>
        <w:t>VGREqrQFNdRTZk71fzisjv8A81vC2MtGi8mc48161onL/LHKuua/rkk2qW0TlfkrQKXXZNFSiWomfT</w:t>
      </w:r>
    </w:p>
    <w:p>
      <w:pPr>
        <w:pStyle w:val="PreformattedText"/>
        <w:bidi w:val="0"/>
        <w:spacing w:before="0" w:after="0"/>
        <w:jc w:val="left"/>
        <w:rPr/>
      </w:pPr>
      <w:r>
        <w:rPr/>
        <w:t>6fl3V6yrqZY0EiU0tRGtLSSTdWeWNsOMmnHejUFKosqhyauodk5W6u1VKaIPCzhTk67LeHabinCuzH</w:t>
      </w:r>
    </w:p>
    <w:p>
      <w:pPr>
        <w:pStyle w:val="PreformattedText"/>
        <w:bidi w:val="0"/>
        <w:spacing w:before="0" w:after="0"/>
        <w:jc w:val="left"/>
        <w:rPr/>
      </w:pPr>
      <w:r>
        <w:rPr/>
        <w:t>EOzHE+Mamlw3QLW1dGtWqJpqNqVXT5IP0NetUqFan/LTBgKvO5Uqs3vrfoL63cgaZJ6g83+lfNnIvK</w:t>
      </w:r>
    </w:p>
    <w:p>
      <w:pPr>
        <w:pStyle w:val="PreformattedText"/>
        <w:bidi w:val="0"/>
        <w:spacing w:before="0" w:after="0"/>
        <w:jc w:val="left"/>
        <w:rPr/>
      </w:pPr>
      <w:r>
        <w:rPr/>
        <w:t>Ol1c3L2ra/Kum6LTaVXahTUT0EE+pV9FVx6Lp0MpoaCAR0wirKrN1lWZ1BoZKVXS1qSaqlrajYOqK/</w:t>
      </w:r>
    </w:p>
    <w:p>
      <w:pPr>
        <w:pStyle w:val="PreformattedText"/>
        <w:bidi w:val="0"/>
        <w:spacing w:before="0" w:after="0"/>
        <w:jc w:val="left"/>
        <w:rPr/>
      </w:pPr>
      <w:r>
        <w:rPr/>
        <w:t>eswDNdsKbq7sd3a55BitrTyqflM7FajtR2c0+l7R6dtcE1ekqlmWiDTdEfTKa+po1aSqjKqhUAapU5</w:t>
      </w:r>
    </w:p>
    <w:p>
      <w:pPr>
        <w:pStyle w:val="PreformattedText"/>
        <w:bidi w:val="0"/>
        <w:spacing w:before="0" w:after="0"/>
        <w:jc w:val="left"/>
        <w:rPr/>
      </w:pPr>
      <w:r>
        <w:rPr/>
        <w:t>rxj075I5p9XuaaXQ/T1KDnDUNP0HVqzUxP6k6RPR6LocFXTGp1DW9S5qotM07RtEr9cjp6Z5/qWnmH</w:t>
      </w:r>
    </w:p>
    <w:p>
      <w:pPr>
        <w:pStyle w:val="PreformattedText"/>
        <w:bidi w:val="0"/>
        <w:spacing w:before="0" w:after="0"/>
        <w:jc w:val="left"/>
        <w:rPr/>
      </w:pPr>
      <w:r>
        <w:rPr/>
        <w:t>Vhiid+KadE09Nqn1NROG06ZQl61NqKZeEKCDUcuF5gLe7dpu7Tdtux/B9fwDjPEuK/8AGNFql1mhZt</w:t>
      </w:r>
    </w:p>
    <w:p>
      <w:pPr>
        <w:pStyle w:val="PreformattedText"/>
        <w:bidi w:val="0"/>
        <w:spacing w:before="0" w:after="0"/>
        <w:jc w:val="left"/>
        <w:rPr/>
      </w:pPr>
      <w:r>
        <w:rPr/>
        <w:t>NWbXV02WqFShQorktSsip3g5wuSjzhPNnpR6lek5TXeeptF0nQY0moP7x0v1FbmLRV1anqq/UYRzDP</w:t>
      </w:r>
    </w:p>
    <w:p>
      <w:pPr>
        <w:pStyle w:val="PreformattedText"/>
        <w:bidi w:val="0"/>
        <w:spacing w:before="0" w:after="0"/>
        <w:jc w:val="left"/>
        <w:rPr/>
      </w:pPr>
      <w:r>
        <w:rPr/>
        <w:t>6aatX1EC18EeqVNNJqEKUyR0IihdmVoRXbR6ug6aOvT4hVpsOWmiFlDADlWuEC4coODMWLc3vSvg35</w:t>
      </w:r>
    </w:p>
    <w:p>
      <w:pPr>
        <w:pStyle w:val="PreformattedText"/>
        <w:bidi w:val="0"/>
        <w:spacing w:before="0" w:after="0"/>
        <w:jc w:val="left"/>
        <w:rPr/>
      </w:pPr>
      <w:r>
        <w:rPr/>
        <w:t>SezXEuPjT0dTqOH19dpXpM+pTWaPvRpy1VT+jpMarYs7gkDugipkcsZ1a5y9GeaufNO5t5k0jXeR4O</w:t>
      </w:r>
    </w:p>
    <w:p>
      <w:pPr>
        <w:pStyle w:val="PreformattedText"/>
        <w:bidi w:val="0"/>
        <w:spacing w:before="0" w:after="0"/>
        <w:jc w:val="left"/>
        <w:rPr/>
      </w:pPr>
      <w:r>
        <w:rPr/>
        <w:t>W6PVE5dY8y8/ry1PU65VaOutarpdHWc/1NJU6pXvo9LoodKcNDRU+pOMo+sy8d/QanS6Ojo/zlzRqN</w:t>
      </w:r>
    </w:p>
    <w:p>
      <w:pPr>
        <w:pStyle w:val="PreformattedText"/>
        <w:bidi w:val="0"/>
        <w:spacing w:before="0" w:after="0"/>
        <w:jc w:val="left"/>
        <w:rPr/>
      </w:pPr>
      <w:r>
        <w:rPr/>
        <w:t>mVHdX2VsQxGnzCgOS2TczlV8WM8H2u7dcI4fxzj2hvqeLUm09Hm066qs7IabApWfVpTqq9kRilMFAt</w:t>
      </w:r>
    </w:p>
    <w:p>
      <w:pPr>
        <w:pStyle w:val="PreformattedText"/>
        <w:bidi w:val="0"/>
        <w:spacing w:before="0" w:after="0"/>
        <w:jc w:val="left"/>
        <w:rPr/>
      </w:pPr>
      <w:r>
        <w:rPr/>
        <w:t>Rubmnjv6x8t6xyXzBWaDzJLRNVnLUYazT9bXmHTqmjqC7dWk1XRJ5KWrXrR1CssTs0RiwkCnj6Bw50</w:t>
      </w:r>
    </w:p>
    <w:p>
      <w:pPr>
        <w:pStyle w:val="PreformattedText"/>
        <w:bidi w:val="0"/>
        <w:spacing w:before="0" w:after="0"/>
        <w:jc w:val="left"/>
        <w:rPr/>
      </w:pPr>
      <w:r>
        <w:rPr/>
        <w:t>rqlbT81Ngo6W/Cz2ZfxUT8O9uuP8P4lQ4joTVeiKVSph3354HRGGaqURcBc5cq5YqOabR/DzzpX8l+</w:t>
      </w:r>
    </w:p>
    <w:p>
      <w:pPr>
        <w:pStyle w:val="PreformattedText"/>
        <w:bidi w:val="0"/>
        <w:spacing w:before="0" w:after="0"/>
        <w:jc w:val="left"/>
        <w:rPr/>
      </w:pPr>
      <w:r>
        <w:rPr/>
        <w:t>mX4oeT62dKeTmT0a1LXKCNZojjHX09NRVKyUwfKF3ppadgDvaS5Xu49VpqiVEpopyFOui+fVW+rz8P</w:t>
      </w:r>
    </w:p>
    <w:p>
      <w:pPr>
        <w:pStyle w:val="PreformattedText"/>
        <w:bidi w:val="0"/>
        <w:spacing w:before="0" w:after="0"/>
        <w:jc w:val="left"/>
        <w:rPr/>
      </w:pPr>
      <w:r>
        <w:rPr/>
        <w:t>8AbnQd3r9FrKnjbxFFx8QyXJfEPDiuU6j8vqVaIKhKxomRsQV9hyV1YNbt+N149lpr55es+daw2DEm</w:t>
      </w:r>
    </w:p>
    <w:p>
      <w:pPr>
        <w:pStyle w:val="PreformattedText"/>
        <w:bidi w:val="0"/>
        <w:spacing w:before="0" w:after="0"/>
        <w:jc w:val="left"/>
        <w:rPr/>
      </w:pPr>
      <w:r>
        <w:rPr/>
        <w:t>bn0l5Fjm68dR9PRhYwYyQXcqztLM7KTMO4g2Kgr2p0m3bsI4A9bzkhBUBspyl5p56WGCIvAxWOaH8t</w:t>
      </w:r>
    </w:p>
    <w:p>
      <w:pPr>
        <w:pStyle w:val="PreformattedText"/>
        <w:bidi w:val="0"/>
        <w:spacing w:before="0" w:after="0"/>
        <w:jc w:val="left"/>
        <w:rPr/>
      </w:pPr>
      <w:r>
        <w:rPr/>
        <w:t>1SFYA6LJI8LMyuszEqQ6BIcWXNpnXi0X63lQW7G+xlrpSs7zmYRgwusk0M0gcUyYO6LKrR2XOX3OVu</w:t>
      </w:r>
    </w:p>
    <w:p>
      <w:pPr>
        <w:pStyle w:val="PreformattedText"/>
        <w:bidi w:val="0"/>
        <w:spacing w:before="0" w:after="0"/>
        <w:jc w:val="left"/>
        <w:rPr/>
      </w:pPr>
      <w:r>
        <w:rPr/>
        <w:t>zMqiF2a/FiE7+glZBB5VEbl6UgjaRJn+oQs8iSO0/XV0U1ERcWhjSDp5XZr7I5pPbxNiWFxtJUAg3N</w:t>
      </w:r>
    </w:p>
    <w:p>
      <w:pPr>
        <w:pStyle w:val="PreformattedText"/>
        <w:bidi w:val="0"/>
        <w:spacing w:before="0" w:after="0"/>
        <w:jc w:val="left"/>
        <w:rPr/>
      </w:pPr>
      <w:r>
        <w:rPr/>
        <w:t>vuzBkk+ojp6WJC1RMYppIpWRJIiWIE0kdJ+Y8jopKG6k7NDMvfxIVyVubiDDYgDaDoiCSd3jlkxaoP</w:t>
      </w:r>
    </w:p>
    <w:p>
      <w:pPr>
        <w:pStyle w:val="PreformattedText"/>
        <w:bidi w:val="0"/>
        <w:spacing w:before="0" w:after="0"/>
        <w:jc w:val="left"/>
        <w:rPr/>
      </w:pPr>
      <w:r>
        <w:rPr/>
        <w:t>WdlkTqlWid3vMC8aR+Gul1VVeVf8Hi7Fd7tvKI7Ts0E3QhhylqOjEXmLqVkQM7dKA2jewObEp7rMsN</w:t>
      </w:r>
    </w:p>
    <w:p>
      <w:pPr>
        <w:pStyle w:val="PreformattedText"/>
        <w:bidi w:val="0"/>
        <w:spacing w:before="0" w:after="0"/>
        <w:jc w:val="left"/>
        <w:rPr/>
      </w:pPr>
      <w:r>
        <w:rPr/>
        <w:t>gX4QixI9JNyQLtGRP9OTKrGhZbRrKA0sZMjskM8UkdQ4V8xIDYsX6eXUVVaPhCNiPCJYADtfIxUyyy</w:t>
      </w:r>
    </w:p>
    <w:p>
      <w:pPr>
        <w:pStyle w:val="PreformattedText"/>
        <w:bidi w:val="0"/>
        <w:spacing w:before="0" w:after="0"/>
        <w:jc w:val="left"/>
        <w:rPr/>
      </w:pPr>
      <w:r>
        <w:rPr/>
        <w:t>BZ0iWV5JVcCIwiJ4GBR0KQR9sxWC4QRhGTI4N7+EClQihuVfXmP4R9gL473mJqiSUgtGkVJgGQEN/t</w:t>
      </w:r>
    </w:p>
    <w:p>
      <w:pPr>
        <w:pStyle w:val="PreformattedText"/>
        <w:bidi w:val="0"/>
        <w:spacing w:before="0" w:after="0"/>
        <w:jc w:val="left"/>
        <w:rPr/>
      </w:pPr>
      <w:r>
        <w:rPr/>
        <w:t>Cys2LohYsFWVLFlZgobsaLuUAyu1hvFfp4b3iWijEckImfrP04xPOqHtbJmglkjiA6JdWsuOEjeVdt</w:t>
      </w:r>
    </w:p>
    <w:p>
      <w:pPr>
        <w:pStyle w:val="PreformattedText"/>
        <w:bidi w:val="0"/>
        <w:spacing w:before="0" w:after="0"/>
        <w:jc w:val="left"/>
        <w:rPr/>
      </w:pPr>
      <w:r>
        <w:rPr/>
        <w:t>xN78/p5fXzkcxB3BlT1hZJBSJTgyJM0cTo6tHGGQszVEUcW7Ozo5RgcQ1yXb2CNgB6g/0ilbFSDnl9</w:t>
      </w:r>
    </w:p>
    <w:p>
      <w:pPr>
        <w:pStyle w:val="PreformattedText"/>
        <w:bidi w:val="0"/>
        <w:spacing w:before="0" w:after="0"/>
        <w:jc w:val="left"/>
        <w:rPr/>
      </w:pPr>
      <w:r>
        <w:rPr/>
        <w:t>f9sjq8PSx0NaTT9Cj1Chnrop/zY5KETU8NZRyEQlnp5YZbPdMlLXFytmbG5X1JgAzN6GSaUklHW6np</w:t>
      </w:r>
    </w:p>
    <w:p>
      <w:pPr>
        <w:pStyle w:val="PreformattedText"/>
        <w:bidi w:val="0"/>
        <w:spacing w:before="0" w:after="0"/>
        <w:jc w:val="left"/>
        <w:rPr/>
      </w:pPr>
      <w:r>
        <w:rPr/>
        <w:t>J07UtPeGurKdaDUKhap4KSWoappYBNJ0mrqcU0mUbE3kReq4V3XitgFJUnHH92WXyZbWxqD0i1SOGX</w:t>
      </w:r>
    </w:p>
    <w:p>
      <w:pPr>
        <w:pStyle w:val="PreformattedText"/>
        <w:bidi w:val="0"/>
        <w:spacing w:before="0" w:after="0"/>
        <w:jc w:val="left"/>
        <w:rPr/>
      </w:pPr>
      <w:r>
        <w:rPr/>
        <w:t>pCFA8UslPVSTPG0kv1BaGAzYEqkWJ8C5OLgMuA4NiLj0km4coRzLBJTS008IqYxPDTqVlVUmMma5Rq</w:t>
      </w:r>
    </w:p>
    <w:p>
      <w:pPr>
        <w:pStyle w:val="PreformattedText"/>
        <w:bidi w:val="0"/>
        <w:spacing w:before="0" w:after="0"/>
        <w:jc w:val="left"/>
        <w:rPr/>
      </w:pPr>
      <w:r>
        <w:rPr/>
        <w:t>kkDNaa0jMxZXte9vHAAbAgbwOx8410gyiIlXWFmeUKUWaOJI1Ry6ykAKztdWRrE9mN24iSfW1hAWSB</w:t>
      </w:r>
    </w:p>
    <w:p>
      <w:pPr>
        <w:pStyle w:val="PreformattedText"/>
        <w:bidi w:val="0"/>
        <w:spacing w:before="0" w:after="0"/>
        <w:jc w:val="left"/>
        <w:rPr/>
      </w:pPr>
      <w:r>
        <w:rPr/>
        <w:t>mLRiSKdyer1ZZSpRlxmwJhum6WvGTbqZM3niQbbeVrRWUcrKd2kZNTd0AjjeSzyJIOsoWMqEcRwzjE</w:t>
      </w:r>
    </w:p>
    <w:p>
      <w:pPr>
        <w:pStyle w:val="PreformattedText"/>
        <w:bidi w:val="0"/>
        <w:spacing w:before="0" w:after="0"/>
        <w:jc w:val="left"/>
        <w:rPr/>
      </w:pPr>
      <w:r>
        <w:rPr/>
        <w:t>s6yb28X7u6/EbdJONrEC15HSrURwJEDcMY3RWCvc5P8AmMjK2QSXt7je7W4UKAbjpLHUAXEg5ShWRJ</w:t>
      </w:r>
    </w:p>
    <w:p>
      <w:pPr>
        <w:pStyle w:val="PreformattedText"/>
        <w:bidi w:val="0"/>
        <w:spacing w:before="0" w:after="0"/>
        <w:jc w:val="left"/>
        <w:rPr/>
      </w:pPr>
      <w:r>
        <w:rPr/>
        <w:t>gQkc5kkQxwqC3cOqEKglUvfK4Xv9v2UgXP19YyfEt2HSDvIQtMiTiVkjcRRWkXtubjNgCGUswKjey+</w:t>
      </w:r>
    </w:p>
    <w:p>
      <w:pPr>
        <w:pStyle w:val="PreformattedText"/>
        <w:bidi w:val="0"/>
        <w:spacing w:before="0" w:after="0"/>
        <w:jc w:val="left"/>
        <w:rPr/>
      </w:pPr>
      <w:r>
        <w:rPr/>
        <w:t>4rxBa4t5+cQ3stztAZ2jiKDpzB8JQ1pVWFTK3Vk6DG4ZMwpItZxt/DxnYhQbDE/XSMAX8/8Aqlfget</w:t>
      </w:r>
    </w:p>
    <w:p>
      <w:pPr>
        <w:pStyle w:val="PreformattedText"/>
        <w:bidi w:val="0"/>
        <w:spacing w:before="0" w:after="0"/>
        <w:jc w:val="left"/>
        <w:rPr/>
      </w:pPr>
      <w:r>
        <w:rPr/>
        <w:t>1OrmoNE0mo1OvzDmOn/wBoWMCwDSysVjhhDHyzAgcVJSesC9NeX16Bf1m2hVdaVjUaw/j+xZfKbkOG</w:t>
      </w:r>
    </w:p>
    <w:p>
      <w:pPr>
        <w:pStyle w:val="PreformattedText"/>
        <w:bidi w:val="0"/>
        <w:spacing w:before="0" w:after="0"/>
        <w:jc w:val="left"/>
        <w:rPr/>
      </w:pPr>
      <w:r>
        <w:rPr/>
        <w:t>BI6vmvU0q1UuItF0SoeNWdkI/wBv1KQ3jMbtd41AuFxybHjbToUKRDVB+ct+6P8AeVl3bmQ92t/F7X</w:t>
      </w:r>
    </w:p>
    <w:p>
      <w:pPr>
        <w:pStyle w:val="PreformattedText"/>
        <w:bidi w:val="0"/>
        <w:spacing w:before="0" w:after="0"/>
        <w:jc w:val="left"/>
        <w:rPr/>
      </w:pPr>
      <w:r>
        <w:rPr/>
        <w:t>4e7LFU66lPp3926QkWk6UYei2nackcAMixtArzMil6iS63yZmB9/blxa9Yk38I+z4fL2ZCotNCBzZe</w:t>
      </w:r>
    </w:p>
    <w:p>
      <w:pPr>
        <w:pStyle w:val="PreformattedText"/>
        <w:bidi w:val="0"/>
        <w:spacing w:before="0" w:after="0"/>
        <w:jc w:val="left"/>
        <w:rPr/>
      </w:pPr>
      <w:r>
        <w:rPr/>
        <w:t>15ynGrb6mHNlZYokE0ManoKIUJiDBTd5Cjtffcrj2nirM3uP1vr9ka7MoJHSQzMhljmZJBeJZ2jckM</w:t>
      </w:r>
    </w:p>
    <w:p>
      <w:pPr>
        <w:pStyle w:val="PreformattedText"/>
        <w:bidi w:val="0"/>
        <w:spacing w:before="0" w:after="0"/>
        <w:jc w:val="left"/>
        <w:rPr/>
      </w:pPr>
      <w:r>
        <w:rPr/>
        <w:t>z5BYmljIGQ6T7EXvl/FlxSWu4JFpaACoB6Wg7yliwBW4R2RH70dzdHkkY7dSxupta3EZZctrXjTKoF</w:t>
      </w:r>
    </w:p>
    <w:p>
      <w:pPr>
        <w:pStyle w:val="PreformattedText"/>
        <w:bidi w:val="0"/>
        <w:spacing w:before="0" w:after="0"/>
        <w:jc w:val="left"/>
        <w:rPr/>
      </w:pPr>
      <w:r>
        <w:rPr/>
        <w:t>ngylYDErO3VFi7RODDFIisrMyLkCDdW22x4UgA+LeLe4uDjMsVSNBFHg8zNM3VPTSSQIRGSXuI9gxJ</w:t>
      </w:r>
    </w:p>
    <w:p>
      <w:pPr>
        <w:pStyle w:val="PreformattedText"/>
        <w:bidi w:val="0"/>
        <w:spacing w:before="0" w:after="0"/>
        <w:jc w:val="left"/>
        <w:rPr/>
      </w:pPr>
      <w:r>
        <w:rPr/>
        <w:t>JAvkPtxLCyrIJxuQfOCLEWPTdnLyqI1cuu4nUsYmBcm12y2Fwf9OKrEdW/pFUFrgk2EHfKSAGItGFB</w:t>
      </w:r>
    </w:p>
    <w:p>
      <w:pPr>
        <w:pStyle w:val="PreformattedText"/>
        <w:bidi w:val="0"/>
        <w:spacing w:before="0" w:after="0"/>
        <w:jc w:val="left"/>
        <w:rPr/>
      </w:pPr>
      <w:r>
        <w:rPr/>
        <w:t>HVcYiTpyADtDHtIRjew/h+eBSQWBN5DCxtMSu0xRpFiuoV4mhRe6MhS3UUgfJuxvfut44aSOg8X4RR</w:t>
      </w:r>
    </w:p>
    <w:p>
      <w:pPr>
        <w:pStyle w:val="PreformattedText"/>
        <w:bidi w:val="0"/>
        <w:spacing w:before="0" w:after="0"/>
        <w:jc w:val="left"/>
        <w:rPr/>
      </w:pPr>
      <w:r>
        <w:rPr/>
        <w:t>k/xACkSlgsxazIqgbICWuvcb911J8Nwf3gVO9jhf4wuWUJGscnVRYwq9MjuUgBl6jW3JspG/huBuig</w:t>
      </w:r>
    </w:p>
    <w:p>
      <w:pPr>
        <w:pStyle w:val="PreformattedText"/>
        <w:bidi w:val="0"/>
        <w:spacing w:before="0" w:after="0"/>
        <w:jc w:val="left"/>
        <w:rPr/>
      </w:pPr>
      <w:r>
        <w:rPr/>
        <w:t>g8sGa/Q7GRlS93TBZJ5mUuSzM3ebssbg2DbjutaxHCn1ytLAb2IMiJHAnDDtUhJGDFXUOZAwLBT7bG</w:t>
      </w:r>
    </w:p>
    <w:p>
      <w:pPr>
        <w:pStyle w:val="PreformattedText"/>
        <w:bidi w:val="0"/>
        <w:spacing w:before="0" w:after="0"/>
        <w:jc w:val="left"/>
        <w:rPr/>
      </w:pPr>
      <w:r>
        <w:rPr/>
        <w:t>wHGdsgSoEcElSPF0lu06qjTvxu6SgI4QHIN2hc7ANkzbEbdv8AMOL6YsMR6xO9VjuJZYpbKjrCHCoy</w:t>
      </w:r>
    </w:p>
    <w:p>
      <w:pPr>
        <w:pStyle w:val="PreformattedText"/>
        <w:bidi w:val="0"/>
        <w:spacing w:before="0" w:after="0"/>
        <w:jc w:val="left"/>
        <w:rPr/>
      </w:pPr>
      <w:r>
        <w:rPr/>
        <w:t>llZgRluSUW9iMWuPjG69qDLUoAttvEyYk47iLN2WfECPEGLMEEyg2LqLgkI2Lbfy+7ZuJUWDHoTy/w</w:t>
      </w:r>
    </w:p>
    <w:p>
      <w:pPr>
        <w:pStyle w:val="PreformattedText"/>
        <w:bidi w:val="0"/>
        <w:spacing w:before="0" w:after="0"/>
        <w:jc w:val="left"/>
        <w:rPr/>
      </w:pPr>
      <w:r>
        <w:rPr/>
        <w:t>D1kNlcWv8AV/r1jLqJDKcpJAQJURXCKqOpGe6g5qdhfc4/14P4yRY/ZaRMiq0IzGVnUrJIzF2UKCHw</w:t>
      </w:r>
    </w:p>
    <w:p>
      <w:pPr>
        <w:pStyle w:val="PreformattedText"/>
        <w:bidi w:val="0"/>
        <w:spacing w:before="0" w:after="0"/>
        <w:jc w:val="left"/>
        <w:rPr/>
      </w:pPr>
      <w:r>
        <w:rPr/>
        <w:t>N8gVG9/ke3hGLAD1MnFWFxBtlXC2AViDiBm6sCwIJJChjiT9hxVGAsAPSPi5VlBaMlbM2JLx2XIswJ</w:t>
      </w:r>
    </w:p>
    <w:p>
      <w:pPr>
        <w:pStyle w:val="PreformattedText"/>
        <w:bidi w:val="0"/>
        <w:spacing w:before="0" w:after="0"/>
        <w:jc w:val="left"/>
        <w:rPr/>
      </w:pPr>
      <w:r>
        <w:rPr/>
        <w:t>sy7Lcjey8WYbdd4dRsYlWUIcS7mPMATOcnUgRgAIu923/mC3biLXva5KyFy9oziM8E0DQSyRBTeCqi</w:t>
      </w:r>
    </w:p>
    <w:p>
      <w:pPr>
        <w:pStyle w:val="PreformattedText"/>
        <w:bidi w:val="0"/>
        <w:spacing w:before="0" w:after="0"/>
        <w:jc w:val="left"/>
        <w:rPr/>
      </w:pPr>
      <w:r>
        <w:rPr/>
        <w:t>TrPmiklishvbdrg7WbiuxNxblk7BrX3SQ+1jJmCAzB2GUjsGK9wDbDFl/r3cQBjffllbZCxyveIUEl</w:t>
      </w:r>
    </w:p>
    <w:p>
      <w:pPr>
        <w:pStyle w:val="PreformattedText"/>
        <w:bidi w:val="0"/>
        <w:spacing w:before="0" w:after="0"/>
        <w:jc w:val="left"/>
        <w:rPr/>
      </w:pPr>
      <w:r>
        <w:rPr/>
        <w:t>s27W7ihNjEw8jp+GZk8g7kcGVlU+sdSSLmN3YElSMpGjXrBza4IujsyY9NgFBJ/h/3uM4soG+0c4iw</w:t>
      </w:r>
    </w:p>
    <w:p>
      <w:pPr>
        <w:pStyle w:val="PreformattedText"/>
        <w:bidi w:val="0"/>
        <w:spacing w:before="0" w:after="0"/>
        <w:jc w:val="left"/>
        <w:rPr/>
      </w:pPr>
      <w:r>
        <w:rPr/>
        <w:t>WPKHiZyqGyZB1TERLEBkEUkliwXe3hQ3u9vEYqRyxRve52/dnGQAtIELiSONkBkDkCzKHe9je4UYjw</w:t>
      </w:r>
    </w:p>
    <w:p>
      <w:pPr>
        <w:pStyle w:val="PreformattedText"/>
        <w:bidi w:val="0"/>
        <w:spacing w:before="0" w:after="0"/>
        <w:jc w:val="left"/>
        <w:rPr/>
      </w:pPr>
      <w:r>
        <w:rPr/>
        <w:t>Bt7k4eMbi4i1CflhGVSgClSCx6rEh8emLCME+VP/eb+7IKTjaw2kC58t45EZYk72HZeJbKyiQtYKfI</w:t>
      </w:r>
    </w:p>
    <w:p>
      <w:pPr>
        <w:pStyle w:val="PreformattedText"/>
        <w:bidi w:val="0"/>
        <w:spacing w:before="0" w:after="0"/>
        <w:jc w:val="left"/>
        <w:rPr/>
      </w:pPr>
      <w:r>
        <w:rPr/>
        <w:t>vaN1I+/n9TLwwAv6QG3Ta0fVQMrkLKQWX8skA5G4Y5X6gQXsdxj5yDcKQRc5Wlga5Ax6R9ERZSVLGV</w:t>
      </w:r>
    </w:p>
    <w:p>
      <w:pPr>
        <w:pStyle w:val="PreformattedText"/>
        <w:bidi w:val="0"/>
        <w:spacing w:before="0" w:after="0"/>
        <w:jc w:val="left"/>
        <w:rPr/>
      </w:pPr>
      <w:r>
        <w:rPr/>
        <w:t>1TDJ0WMx4C7MGiuLHIC25ue7tF2G/Qys3F7jpCoXASOMBkqGksMchFjY4yDAkCS4UEkZHbH9HD72S3</w:t>
      </w:r>
    </w:p>
    <w:p>
      <w:pPr>
        <w:pStyle w:val="PreformattedText"/>
        <w:bidi w:val="0"/>
        <w:spacing w:before="0" w:after="0"/>
        <w:jc w:val="left"/>
        <w:rPr/>
      </w:pPr>
      <w:r>
        <w:rPr/>
        <w:t>XeKCASwMfj6gWRBizIXIVQ4YRmIiYktJjGxKffLK23ZGGba3x8MrY3PwjsTmBQiokilmAR0QZRtEqo</w:t>
      </w:r>
    </w:p>
    <w:p>
      <w:pPr>
        <w:pStyle w:val="PreformattedText"/>
        <w:bidi w:val="0"/>
        <w:spacing w:before="0" w:after="0"/>
        <w:jc w:val="left"/>
        <w:rPr/>
      </w:pPr>
      <w:r>
        <w:rPr/>
        <w:t>ZYkYiRLhgoyB/Lw9vVJEcgYiX2W1/ai4s48GAVSyRkxmS/sZgqlUYkyXaIC5zXrEJ3uzJapYk2X/qm</w:t>
      </w:r>
    </w:p>
    <w:p>
      <w:pPr>
        <w:pStyle w:val="PreformattedText"/>
        <w:bidi w:val="0"/>
        <w:spacing w:before="0" w:after="0"/>
        <w:jc w:val="left"/>
        <w:rPr/>
      </w:pPr>
      <w:r>
        <w:rPr/>
        <w:t>dgLkW2haz1BSbpSRJjFE4kOFxJFLmiICG7g5YghQgEKK10RA9yi+191ER1strWtDnFWi4TK4zYq5uy</w:t>
      </w:r>
    </w:p>
    <w:p>
      <w:pPr>
        <w:pStyle w:val="PreformattedText"/>
        <w:bidi w:val="0"/>
        <w:spacing w:before="0" w:after="0"/>
        <w:jc w:val="left"/>
        <w:rPr/>
      </w:pPr>
      <w:r>
        <w:rPr/>
        <w:t>3aSYK7mGI3E9pHjJ6gLMzKfzndo5IIO4tBUueY3Jhyx1OUMpamkVaZuqJVWNJBMVdZJKdZAHAWFW7b</w:t>
      </w:r>
    </w:p>
    <w:p>
      <w:pPr>
        <w:pStyle w:val="PreformattedText"/>
        <w:bidi w:val="0"/>
        <w:spacing w:before="0" w:after="0"/>
        <w:jc w:val="left"/>
        <w:rPr/>
      </w:pPr>
      <w:r>
        <w:rPr/>
        <w:t>IyQhWxhAWW6v4UUb8v8AN7UTTpdiBy4H+X/LM4gzZdeKQOzFkC9KbAqrXkZ8isod8gzDJTIgCNIUVM</w:t>
      </w:r>
    </w:p>
    <w:p>
      <w:pPr>
        <w:pStyle w:val="PreformattedText"/>
        <w:bidi w:val="0"/>
        <w:spacing w:before="0" w:after="0"/>
        <w:jc w:val="left"/>
        <w:rPr/>
      </w:pPr>
      <w:r>
        <w:rPr/>
        <w:t>IupBI2nT8m5tjHEp53eUBZcfppF+pKWZxGwgEZwc9M9TKFV3yOaI+TTTcaqSZZByFW0x1mKjlGRt+7</w:t>
      </w:r>
    </w:p>
    <w:p>
      <w:pPr>
        <w:pStyle w:val="PreformattedText"/>
        <w:bidi w:val="0"/>
        <w:spacing w:before="0" w:after="0"/>
        <w:jc w:val="left"/>
        <w:rPr/>
      </w:pPr>
      <w:r>
        <w:rPr/>
        <w:t>AcZ1Gcc8TwzSQgmF0GLRKJYVVcQqp+Styy44Q3s0YRWsNgNzcTGpu18Ct5mQOy5dcTTyWFkmkSSJuo</w:t>
      </w:r>
    </w:p>
    <w:p>
      <w:pPr>
        <w:pStyle w:val="PreformattedText"/>
        <w:bidi w:val="0"/>
        <w:spacing w:before="0" w:after="0"/>
        <w:jc w:val="left"/>
        <w:rPr/>
      </w:pPr>
      <w:r>
        <w:rPr/>
        <w:t>XkB/LDGoWWdSuJ6l5MO6oZmiR2226GaUUrZj0i5YagBpGqZcYFETPZY4pJEY04ipg8uFS3TEynAdwj</w:t>
      </w:r>
    </w:p>
    <w:p>
      <w:pPr>
        <w:pStyle w:val="PreformattedText"/>
        <w:bidi w:val="0"/>
        <w:spacing w:before="0" w:after="0"/>
        <w:jc w:val="left"/>
        <w:rPr/>
      </w:pPr>
      <w:r>
        <w:rPr/>
        <w:t>PiFJXdLoAbnzj4VSeVNrREkGZZJZjLGkU02EnVjkLBkkfBkNpHCyq2SBXsyhVUuiiSVBUqbzOykG5X</w:t>
      </w:r>
    </w:p>
    <w:p>
      <w:pPr>
        <w:pStyle w:val="PreformattedText"/>
        <w:bidi w:val="0"/>
        <w:spacing w:before="0" w:after="0"/>
        <w:jc w:val="left"/>
        <w:rPr/>
      </w:pPr>
      <w:r>
        <w:rPr/>
        <w:t>G8Fl6Coq7U5Y9Fw8zqI5TfMy4XRdltGACbIyjGFT1K6lxckbGX0GAYC+/2oIUEizkXp0RJApkEmJXJ</w:t>
      </w:r>
    </w:p>
    <w:p>
      <w:pPr>
        <w:pStyle w:val="PreformattedText"/>
        <w:bidi w:val="0"/>
        <w:spacing w:before="0" w:after="0"/>
        <w:jc w:val="left"/>
        <w:rPr/>
      </w:pPr>
      <w:r>
        <w:rPr/>
        <w:t>VMjqhurpLNdCy5FpFX/FdmioIG9xvN7EiwyEhpWkcM4WS7AIomdVljWMiNCQsli3SjYWBGzG7dJWZ5</w:t>
      </w:r>
    </w:p>
    <w:p>
      <w:pPr>
        <w:pStyle w:val="PreformattedText"/>
        <w:bidi w:val="0"/>
        <w:spacing w:before="0" w:after="0"/>
        <w:jc w:val="left"/>
        <w:rPr/>
      </w:pPr>
      <w:r>
        <w:rPr/>
        <w:t>FOwP19fXsyhqjA7ncyAmtGVMcZyd5CS2VsTcN0zfwAfiw2xHdulF9gPSI2YF7iVGsOzotzc4jtv7CW</w:t>
      </w:r>
    </w:p>
    <w:p>
      <w:pPr>
        <w:pStyle w:val="PreformattedText"/>
        <w:bidi w:val="0"/>
        <w:spacing w:before="0" w:after="0"/>
        <w:jc w:val="left"/>
        <w:rPr/>
      </w:pPr>
      <w:r>
        <w:rPr/>
        <w:t>DIoOwsd72AH+XFNUcoAEtpNcb9TKHVERVsclrgSfDb3ytsNv4tuMk2W2APlJxDdUIALZAG9iBf43Ny</w:t>
      </w:r>
    </w:p>
    <w:p>
      <w:pPr>
        <w:pStyle w:val="PreformattedText"/>
        <w:bidi w:val="0"/>
        <w:spacing w:before="0" w:after="0"/>
        <w:jc w:val="left"/>
        <w:rPr/>
      </w:pPr>
      <w:r>
        <w:rPr/>
        <w:t>CN/sLDiRe4t1lEkKYISxcMyi5kGIZ9rgZL4C3I3+TxIy5rfjCGC17OO1BkLBVLncBS1rZE34sVbdes</w:t>
      </w:r>
    </w:p>
    <w:p>
      <w:pPr>
        <w:pStyle w:val="PreformattedText"/>
        <w:bidi w:val="0"/>
        <w:spacing w:before="0" w:after="0"/>
        <w:jc w:val="left"/>
        <w:rPr/>
      </w:pPr>
      <w:r>
        <w:rPr/>
        <w:t>JJ04BZXkAZQh7EQi9lGxLWCk43DHfzb4Xi29w1z0lRc8wk4JkQKyqGjlJDdS4INjvggIAsdmuPb97c</w:t>
      </w:r>
    </w:p>
    <w:p>
      <w:pPr>
        <w:pStyle w:val="PreformattedText"/>
        <w:bidi w:val="0"/>
        <w:spacing w:before="0" w:after="0"/>
        <w:jc w:val="left"/>
        <w:rPr/>
      </w:pPr>
      <w:r>
        <w:rPr/>
        <w:t>NmQFYDrFtuR5yRWRXRgxVirXdJHAKwqAFfqx2CItm+MmxZvhLudxY9Iu3WERM35LJIl1vEOh04txIH</w:t>
      </w:r>
    </w:p>
    <w:p>
      <w:pPr>
        <w:pStyle w:val="PreformattedText"/>
        <w:bidi w:val="0"/>
        <w:spacing w:before="0" w:after="0"/>
        <w:jc w:val="left"/>
        <w:rPr/>
      </w:pPr>
      <w:r>
        <w:rPr/>
        <w:t>LyOu+WWLEjxj7fy14N8rjYSZIxSOXZhlix7BHGWiaNMVkCtJawIMfa1veieBLxZTOQLAWBkcy2HQ2/</w:t>
      </w:r>
    </w:p>
    <w:p>
      <w:pPr>
        <w:pStyle w:val="PreformattedText"/>
        <w:bidi w:val="0"/>
        <w:spacing w:before="0" w:after="0"/>
        <w:jc w:val="left"/>
        <w:rPr/>
      </w:pPr>
      <w:r>
        <w:rPr/>
        <w:t>0hUbmFY+ssi9a7NHkoVlkitE0koLM1w5GBHcv8JmOLC1rDlP19f/aQHAPMJKQ1CNHCIx03iVXlkZum</w:t>
      </w:r>
    </w:p>
    <w:p>
      <w:pPr>
        <w:pStyle w:val="PreformattedText"/>
        <w:bidi w:val="0"/>
        <w:spacing w:before="0" w:after="0"/>
        <w:jc w:val="left"/>
        <w:rPr/>
      </w:pPr>
      <w:r>
        <w:rPr/>
        <w:t>xDSNugC3EQVMpGBJY5OiKiRcWKTb3SkS4DEWyDSQilJVlP00sRY3RIXK9V3jBZYQ4klNxACuWNrR7t</w:t>
      </w:r>
    </w:p>
    <w:p>
      <w:pPr>
        <w:pStyle w:val="PreformattedText"/>
        <w:bidi w:val="0"/>
        <w:spacing w:before="0" w:after="0"/>
        <w:jc w:val="left"/>
        <w:rPr/>
      </w:pPr>
      <w:r>
        <w:rPr/>
        <w:t>1mNgUHe+RkGrZcVBjtM9aGV0qYYzUTtTGYsJgJCjFJArRWYhDI5sAQG6mPVeG1jbrcODFLMzBB1aS5</w:t>
      </w:r>
    </w:p>
    <w:p>
      <w:pPr>
        <w:pStyle w:val="PreformattedText"/>
        <w:bidi w:val="0"/>
        <w:spacing w:before="0" w:after="0"/>
        <w:jc w:val="left"/>
        <w:rPr/>
      </w:pPr>
      <w:r>
        <w:rPr/>
        <w:t>MK0yq9qkJFHCxJnWWOXqLCoWFLLHJiFUxqzKob6cPj9Q/CKcgCB1lpoKgDGIecqwkaR5ZUkVSwazL1</w:t>
      </w:r>
    </w:p>
    <w:p>
      <w:pPr>
        <w:pStyle w:val="PreformattedText"/>
        <w:bidi w:val="0"/>
        <w:spacing w:before="0" w:after="0"/>
        <w:jc w:val="left"/>
        <w:rPr/>
      </w:pPr>
      <w:r>
        <w:rPr/>
        <w:t>VEghaoltlkqNKZVyACrNhisCcWKccr9YpdQpA62jhmyjkjnACLH04U6kzYxvkkccEWP5kXSazgHO0g</w:t>
      </w:r>
    </w:p>
    <w:p>
      <w:pPr>
        <w:pStyle w:val="PreformattedText"/>
        <w:bidi w:val="0"/>
        <w:spacing w:before="0" w:after="0"/>
        <w:jc w:val="left"/>
        <w:rPr/>
      </w:pPr>
      <w:r>
        <w:rPr/>
        <w:t>hBV2mfh77DLa8z5u5C45TMIhVpKp4jVoqiSojMSstzgoMgZVjkjVlUBxjmys9ujCmaeIGyS1D3XKB4</w:t>
      </w:r>
    </w:p>
    <w:p>
      <w:pPr>
        <w:pStyle w:val="PreformattedText"/>
        <w:bidi w:val="0"/>
        <w:spacing w:before="0" w:after="0"/>
        <w:jc w:val="left"/>
        <w:rPr/>
      </w:pPr>
      <w:r>
        <w:rPr/>
        <w:t>oqkkhWlLSrSl5yoEcrtYwi7ogkRiCBJJYgAMqMsSM08zMlgAAHwi1XY+HaEvPDHVK+Uc7ZIkkaRgq3</w:t>
      </w:r>
    </w:p>
    <w:p>
      <w:pPr>
        <w:pStyle w:val="PreformattedText"/>
        <w:bidi w:val="0"/>
        <w:spacing w:before="0" w:after="0"/>
        <w:jc w:val="left"/>
        <w:rPr/>
      </w:pPr>
      <w:r>
        <w:rPr/>
        <w:t>VRIiZqVXwQiQKrxqcFx6JfoxTM8HK5xGRaTTQHZhtaDS1H0kKGWMqJZS7PFI6yIvUyjkpn6ZAQRZYP</w:t>
      </w:r>
    </w:p>
    <w:p>
      <w:pPr>
        <w:pStyle w:val="PreformattedText"/>
        <w:bidi w:val="0"/>
        <w:spacing w:before="0" w:after="0"/>
        <w:jc w:val="left"/>
        <w:rPr/>
      </w:pPr>
      <w:r>
        <w:rPr/>
        <w:t>cFsmqWtaCPhSPfaO7BPM3j0k9MkkZjpUHYoSoQ1DyCMyNZIomkAiiVXwYk9ZsmibCaSRwwdQb3lS5O</w:t>
      </w:r>
    </w:p>
    <w:p>
      <w:pPr>
        <w:pStyle w:val="PreformattedText"/>
        <w:bidi w:val="0"/>
        <w:spacing w:before="0" w:after="0"/>
        <w:jc w:val="left"/>
        <w:rPr/>
      </w:pPr>
      <w:r>
        <w:rPr/>
        <w:t>h9LwYzrZlEcpjjgdYEkp43RXdmmEgaNlMoBVVIP5ThV9sMN3GyPh85fTpqiklsYE08pLPNBJcpG7xh</w:t>
      </w:r>
    </w:p>
    <w:p>
      <w:pPr>
        <w:pStyle w:val="PreformattedText"/>
        <w:bidi w:val="0"/>
        <w:spacing w:before="0" w:after="0"/>
        <w:jc w:val="left"/>
        <w:rPr/>
      </w:pPr>
      <w:r>
        <w:rPr/>
        <w:t>pIKhViQN1AJbkljJcsx8SZr+YYkVQh8zJauPI/X9ZgT1QEkSQtJHIju5YRTNF3RRuY4T/hpIR0ypJU</w:t>
      </w:r>
    </w:p>
    <w:p>
      <w:pPr>
        <w:pStyle w:val="PreformattedText"/>
        <w:bidi w:val="0"/>
        <w:spacing w:before="0" w:after="0"/>
        <w:jc w:val="left"/>
        <w:rPr/>
      </w:pPr>
      <w:r>
        <w:rPr/>
        <w:t>orImP5r8G6H7MzXeo+249I8I5EaMus9P03hZIEaIdCUZ1HUinq1aGzL3hnBAC54hEhRlyN8vOaRTsM</w:t>
      </w:r>
    </w:p>
    <w:p>
      <w:pPr>
        <w:pStyle w:val="PreformattedText"/>
        <w:bidi w:val="0"/>
        <w:spacing w:before="0" w:after="0"/>
        <w:jc w:val="left"/>
        <w:rPr/>
      </w:pPr>
      <w:r>
        <w:rPr/>
        <w:t>mi8qljTK80TTRyTGlkUT9RnlzUqURi6MryMv6WLPgMZHJQupIFiY4xQHcLnFxlnSMqoXPpNI7Qspgl</w:t>
      </w:r>
    </w:p>
    <w:p>
      <w:pPr>
        <w:pStyle w:val="PreformattedText"/>
        <w:bidi w:val="0"/>
        <w:spacing w:before="0" w:after="0"/>
        <w:jc w:val="left"/>
        <w:rPr/>
      </w:pPr>
      <w:r>
        <w:rPr/>
        <w:t>klNOrITUKJu6Oy5J0lRDj+TCWezK4OPWZXyZmN9mMdWKVp3Ekh6LKWpJFVYxIjrnI7Mr/wCCFDTZWy</w:t>
      </w:r>
    </w:p>
    <w:p>
      <w:pPr>
        <w:pStyle w:val="PreformattedText"/>
        <w:bidi w:val="0"/>
        <w:spacing w:before="0" w:after="0"/>
        <w:jc w:val="left"/>
        <w:rPr/>
      </w:pPr>
      <w:r>
        <w:rPr/>
        <w:t>LNmqdV4lWO8UbkdIg07MRc/X7IXIiv0h01Kwu0sSylqdcYPyWQRqowA/LRUBZgzNGj/wD2xLw9xcj0</w:t>
      </w:r>
    </w:p>
    <w:p>
      <w:pPr>
        <w:pStyle w:val="PreformattedText"/>
        <w:bidi w:val="0"/>
        <w:spacing w:before="0" w:after="0"/>
        <w:jc w:val="left"/>
        <w:rPr/>
      </w:pPr>
      <w:r>
        <w:rPr/>
        <w:t>mkItOzAbrHsp+rGjxB3Z3Ly9ePKZkssaQI0YhZO3bMATCNppcY44kaun5xHqXF1MZSOmp2WWSYwxdK</w:t>
      </w:r>
    </w:p>
    <w:p>
      <w:pPr>
        <w:pStyle w:val="PreformattedText"/>
        <w:bidi w:val="0"/>
        <w:spacing w:before="0" w:after="0"/>
        <w:jc w:val="left"/>
        <w:rPr/>
      </w:pPr>
      <w:r>
        <w:rPr/>
        <w:t>Obqw1Ehdi+SdN1jN0Us13Ayk/NVW/OkUJZcXtfeZytUnbo0NZY0gCpUfSysiRkwnvYhBTy5VAdTHOQ</w:t>
      </w:r>
    </w:p>
    <w:p>
      <w:pPr>
        <w:pStyle w:val="PreformattedText"/>
        <w:bidi w:val="0"/>
        <w:spacing w:before="0" w:after="0"/>
        <w:jc w:val="left"/>
        <w:rPr/>
      </w:pPr>
      <w:r>
        <w:rPr/>
        <w:t>Fj/Lsquy0yNYTO1bXY7DaaqeIVSesHqoakwvCssTq3URYc7sGqApLiLqWLsYB33wYQPK+MKRo8oLC/</w:t>
      </w:r>
    </w:p>
    <w:p>
      <w:pPr>
        <w:pStyle w:val="PreformattedText"/>
        <w:bidi w:val="0"/>
        <w:spacing w:before="0" w:after="0"/>
        <w:jc w:val="left"/>
        <w:rPr/>
      </w:pPr>
      <w:r>
        <w:rPr/>
        <w:t>rFeqLEDrMNI7UtK0U5jmhjcSsokeSJw8cv1DrIb/TuAz7tdWxeX8x0QOAAAANpSqNYA+ESUWWPoo0s</w:t>
      </w:r>
    </w:p>
    <w:p>
      <w:pPr>
        <w:pStyle w:val="PreformattedText"/>
        <w:bidi w:val="0"/>
        <w:spacing w:before="0" w:after="0"/>
        <w:jc w:val="left"/>
        <w:rPr/>
      </w:pPr>
      <w:r>
        <w:rPr/>
        <w:t>1JgVKv1ercqJDJEx+ilZroz7KNo3kaAZzO5Ab2sDaXpekN1vI+OoSOcxxSxMkhEYjdTPYFukVkKYhy</w:t>
      </w:r>
    </w:p>
    <w:p>
      <w:pPr>
        <w:pStyle w:val="PreformattedText"/>
        <w:bidi w:val="0"/>
        <w:spacing w:before="0" w:after="0"/>
        <w:jc w:val="left"/>
        <w:rPr/>
      </w:pPr>
      <w:r>
        <w:rPr/>
        <w:t>8YCNGhxYKyLjCjsUXIN06xKlQEHbmki8XVkimWdZJY5bt0l68SJF3dVhIvSkUhVxLXJWMysnSSJGfr</w:t>
      </w:r>
    </w:p>
    <w:p>
      <w:pPr>
        <w:pStyle w:val="PreformattedText"/>
        <w:bidi w:val="0"/>
        <w:spacing w:before="0" w:after="0"/>
        <w:jc w:val="left"/>
        <w:rPr/>
      </w:pPr>
      <w:r>
        <w:rPr/>
        <w:t>FpqWI9BClqaeJZWUsI7BpcYsuoFMwtCZqZjDGss1wxJY5Zred0CANjt1E1d0fjaOQSRiNpI4JhFUU6</w:t>
      </w:r>
    </w:p>
    <w:p>
      <w:pPr>
        <w:pStyle w:val="PreformattedText"/>
        <w:bidi w:val="0"/>
        <w:spacing w:before="0" w:after="0"/>
        <w:jc w:val="left"/>
        <w:rPr/>
      </w:pPr>
      <w:r>
        <w:rPr/>
        <w:t>lJKlY5CenIERRDSwMYpcjIo6a5pngjZvUSq1/Ow+vheUVBjkLwlKiN0cxRjN4pIldVQTqYpAkkZQRg</w:t>
      </w:r>
    </w:p>
    <w:p>
      <w:pPr>
        <w:pStyle w:val="PreformattedText"/>
        <w:bidi w:val="0"/>
        <w:spacing w:before="0" w:after="0"/>
        <w:jc w:val="left"/>
        <w:rPr/>
      </w:pPr>
      <w:r>
        <w:rPr/>
        <w:t>ZBRIAkTKhZumv+zrI7AsD0ymIlidr7zkUBrIpYqaCWZqduleeNJY3iiV6izx9KyZYWLWCuV6zlYY0R</w:t>
      </w:r>
    </w:p>
    <w:p>
      <w:pPr>
        <w:pStyle w:val="PreformattedText"/>
        <w:bidi w:val="0"/>
        <w:spacing w:before="0" w:after="0"/>
        <w:jc w:val="left"/>
        <w:rPr/>
      </w:pPr>
      <w:r>
        <w:rPr/>
        <w:t>2/R/V44pMbkxKEGlmW9XCqpmMHAjVEVOon1IicuseWQEgOCfmuDIyIsFgxG0nubHIdbdJr71A5cl17</w:t>
      </w:r>
    </w:p>
    <w:p>
      <w:pPr>
        <w:pStyle w:val="PreformattedText"/>
        <w:bidi w:val="0"/>
        <w:spacing w:before="0" w:after="0"/>
        <w:jc w:val="left"/>
        <w:rPr/>
      </w:pPr>
      <w:r>
        <w:rPr/>
        <w:t>S5K9Y5PyIYnaYiHPEL06aUJTU4KRFgyiNbBGbBWeUyFc+qoCrTuDzrNFMvTYH2TNG8j6q+h6y1FUOY</w:t>
      </w:r>
    </w:p>
    <w:p>
      <w:pPr>
        <w:pStyle w:val="PreformattedText"/>
        <w:bidi w:val="0"/>
        <w:spacing w:before="0" w:after="0"/>
        <w:jc w:val="left"/>
        <w:rPr/>
      </w:pPr>
      <w:r>
        <w:rPr/>
        <w:t>YqqVbdUMIoqpXCBmiT3Oy7DcWK/wCfHO0lTuaxpu2Kv/WaatyoemMh/lnY6lq4yrqrlqQTRyRmSoha</w:t>
      </w:r>
    </w:p>
    <w:p>
      <w:pPr>
        <w:pStyle w:val="PreformattedText"/>
        <w:bidi w:val="0"/>
        <w:spacing w:before="0" w:after="0"/>
        <w:jc w:val="left"/>
        <w:rPr/>
      </w:pPr>
      <w:r>
        <w:rPr/>
        <w:t>RVVsA5gkVo0RSGX5YmPfffjov1HylIBO45obLuzTO/1MFQXlRJYmOEkgZUEjSuFhXqpIyxxrsHXN+H</w:t>
      </w:r>
    </w:p>
    <w:p>
      <w:pPr>
        <w:pStyle w:val="PreformattedText"/>
        <w:bidi w:val="0"/>
        <w:spacing w:before="0" w:after="0"/>
        <w:jc w:val="left"/>
        <w:rPr/>
      </w:pPr>
      <w:r>
        <w:rPr/>
        <w:t>B2FhtKyMiwa318vKHN9XC6NEXp1jWKSHpsqljH3LjDCCkLEbFAWWyl2c8Mw6bg/h/4jJjuCC/4yRWO</w:t>
      </w:r>
    </w:p>
    <w:p>
      <w:pPr>
        <w:pStyle w:val="PreformattedText"/>
        <w:bidi w:val="0"/>
        <w:spacing w:before="0" w:after="0"/>
        <w:jc w:val="left"/>
        <w:rPr/>
      </w:pPr>
      <w:r>
        <w:rPr/>
        <w:t>MJAwqIW+olDTpDOGwqQJHP8AeEuCkKJGJwQsgyY/q7QDoBEYPYHPdvLLdYBVmAAs1NUxMiushSSOR5</w:t>
      </w:r>
    </w:p>
    <w:p>
      <w:pPr>
        <w:pStyle w:val="PreformattedText"/>
        <w:bidi w:val="0"/>
        <w:spacing w:before="0" w:after="0"/>
        <w:jc w:val="left"/>
        <w:rPr/>
      </w:pPr>
      <w:r>
        <w:rPr/>
        <w:t>LyZg0zsGaCEOsjkHItsEWx4n1t0kh7EBb/AL30IFVNUuwjggAgDSmLNCF+m6ckiFpCR0mu13cdzFrL</w:t>
      </w:r>
    </w:p>
    <w:p>
      <w:pPr>
        <w:pStyle w:val="PreformattedText"/>
        <w:bidi w:val="0"/>
        <w:spacing w:before="0" w:after="0"/>
        <w:jc w:val="left"/>
        <w:rPr/>
      </w:pPr>
      <w:r>
        <w:rPr/>
        <w:t>jxABPltJBPW5v8ZGzxCNFKygxvGoWImXuaRQQZJD/iQBlbEMAVVlftx4gi5B9I22I96PzzGc/URwsj</w:t>
      </w:r>
    </w:p>
    <w:p>
      <w:pPr>
        <w:pStyle w:val="PreformattedText"/>
        <w:bidi w:val="0"/>
        <w:spacing w:before="0" w:after="0"/>
        <w:jc w:val="left"/>
        <w:rPr/>
      </w:pPr>
      <w:r>
        <w:rPr/>
        <w:t>oVmqBG21Sgiu4ikVh1HCl7NYsMcDZSOJINiQIKOgJ2kJGxnRguKg9KdiqTGJVVu2XoBLomCKzD4K/O</w:t>
      </w:r>
    </w:p>
    <w:p>
      <w:pPr>
        <w:pStyle w:val="PreformattedText"/>
        <w:bidi w:val="0"/>
        <w:spacing w:before="0" w:after="0"/>
        <w:jc w:val="left"/>
        <w:rPr/>
      </w:pPr>
      <w:r>
        <w:rPr/>
        <w:t>XC8/w/jLBueZhaOu8Ykq5yiymoaBHnfEyM8iCRJISp2kkYNYeA+O49vEE2YehEQpva+3rFRw04kb6q</w:t>
      </w:r>
    </w:p>
    <w:p>
      <w:pPr>
        <w:pStyle w:val="PreformattedText"/>
        <w:bidi w:val="0"/>
        <w:spacing w:before="0" w:after="0"/>
        <w:jc w:val="left"/>
        <w:rPr/>
      </w:pPr>
      <w:r>
        <w:rPr/>
        <w:t>VnTAsSHab/AGghTURZFFVIiMSzXNiuIPEOT08jJHpnb9sIFUplRJYzCjKru6pYSCYlMmkhS7KcVug3</w:t>
      </w:r>
    </w:p>
    <w:p>
      <w:pPr>
        <w:pStyle w:val="PreformattedText"/>
        <w:bidi w:val="0"/>
        <w:spacing w:before="0" w:after="0"/>
        <w:jc w:val="left"/>
        <w:rPr/>
      </w:pPr>
      <w:r>
        <w:rPr/>
        <w:t>Xp9o3y4kG3skSLm7dL/akzT/AFVM1OskqGdYpJGkkhBZWlUFFQ26sbMpFgoyTGxbHh5OO6kjc+hhqS</w:t>
      </w:r>
    </w:p>
    <w:p>
      <w:pPr>
        <w:pStyle w:val="PreformattedText"/>
        <w:bidi w:val="0"/>
        <w:spacing w:before="0" w:after="0"/>
        <w:jc w:val="left"/>
        <w:rPr/>
      </w:pPr>
      <w:r>
        <w:rPr/>
        <w:t>mWOKJ/qJFDMqxAzGGV3UlsGkjy7PcyYsjZDt/hJO4Iv0+cjtSSmhpYEkRzXESyFn6k0SRSqW6gVLqH</w:t>
      </w:r>
    </w:p>
    <w:p>
      <w:pPr>
        <w:pStyle w:val="PreformattedText"/>
        <w:bidi w:val="0"/>
        <w:spacing w:before="0" w:after="0"/>
        <w:jc w:val="left"/>
        <w:rPr/>
      </w:pPr>
      <w:r>
        <w:rPr/>
        <w:t>WEYYlv8AvAwGPFVUXRuW5nS0jinVRrhht4uX696dv/QjVNLreXtD1im5h1HSebdAaOOi1Sbmvnqm1K</w:t>
      </w:r>
    </w:p>
    <w:p>
      <w:pPr>
        <w:pStyle w:val="PreformattedText"/>
        <w:bidi w:val="0"/>
        <w:spacing w:before="0" w:after="0"/>
        <w:jc w:val="left"/>
        <w:rPr/>
      </w:pPr>
      <w:r>
        <w:rPr/>
        <w:t>l13Rqt6+i1PRdN5e02aCnFLBTaXLHTyPZ5Y+0KubN+du1+n1Gh4vqqa6cfmeobPajRtg4syu7uDzFn</w:t>
      </w:r>
    </w:p>
    <w:p>
      <w:pPr>
        <w:pStyle w:val="PreformattedText"/>
        <w:bidi w:val="0"/>
        <w:spacing w:before="0" w:after="0"/>
        <w:jc w:val="left"/>
        <w:rPr/>
      </w:pPr>
      <w:r>
        <w:rPr/>
        <w:t>W6+FZ/az/wBOFXsl+Uv8jGk1/FNVqtZ2l4ZTq8O1KVeNcQRO8ornpnTR6ZMERwtJbMz51B7OU7k8w/</w:t>
      </w:r>
    </w:p>
    <w:p>
      <w:pPr>
        <w:pStyle w:val="PreformattedText"/>
        <w:bidi w:val="0"/>
        <w:spacing w:before="0" w:after="0"/>
        <w:jc w:val="left"/>
        <w:rPr/>
      </w:pPr>
      <w:r>
        <w:rPr/>
        <w:t>iR9fdV5ebT9c9bPVGnHMeg6hDqyVerSUtZPHq1EsOs6fXf3KYV1SkVGY4S/mGr1gJ74nTjxFDg/Dl1</w:t>
      </w:r>
    </w:p>
    <w:p>
      <w:pPr>
        <w:pStyle w:val="PreformattedText"/>
        <w:bidi w:val="0"/>
        <w:spacing w:before="0" w:after="0"/>
        <w:jc w:val="left"/>
        <w:rPr/>
      </w:pPr>
      <w:r>
        <w:rPr/>
        <w:t>N6WkWounZVRVZimKtcHnytk3l4cEv7U/SGi7F9mNR2apcQfsvpdLrW0RquKqO7UqooWqrV35mXHLpl</w:t>
      </w:r>
    </w:p>
    <w:p>
      <w:pPr>
        <w:pStyle w:val="PreformattedText"/>
        <w:bidi w:val="0"/>
        <w:spacing w:before="0" w:after="0"/>
        <w:jc w:val="left"/>
        <w:rPr/>
      </w:pPr>
      <w:r>
        <w:rPr/>
        <w:t>m4HUTTVBynSSx09TS8saTVQ1NPSQ3g9Npm1iGdaApRzrX8yc3qIamGVo1FQtrP3q5XFhsqa10Z0fVP</w:t>
      </w:r>
    </w:p>
    <w:p>
      <w:pPr>
        <w:pStyle w:val="PreformattedText"/>
        <w:bidi w:val="0"/>
        <w:spacing w:before="0" w:after="0"/>
        <w:jc w:val="left"/>
        <w:rPr/>
      </w:pPr>
      <w:r>
        <w:rPr/>
        <w:t>TxLddSuFsvSlRyxK+Xu8sv0f5O+xur4Hpa+n7FaDUajVaWkvfUuEvVa9ajkKyNrtcjcjMqtV9gr092</w:t>
      </w:r>
    </w:p>
    <w:p>
      <w:pPr>
        <w:pStyle w:val="PreformattedText"/>
        <w:bidi w:val="0"/>
        <w:spacing w:before="0" w:after="0"/>
        <w:jc w:val="left"/>
        <w:rPr/>
      </w:pPr>
      <w:r>
        <w:rPr/>
        <w:t>Hgq9S1CmpX1Wp5i1StrIl0x1rtQ1LXY0rKemjopJw9bXTMxpYoulEHklWorKwskn5S5M+l09Nj3dGl</w:t>
      </w:r>
    </w:p>
    <w:p>
      <w:pPr>
        <w:pStyle w:val="PreformattedText"/>
        <w:bidi w:val="0"/>
        <w:spacing w:before="0" w:after="0"/>
        <w:jc w:val="left"/>
        <w:rPr/>
      </w:pPr>
      <w:r>
        <w:rPr/>
        <w:t>TVSz8qKnVsvRfH4jyjFF+M6vBOH6duzegqaShR0WsqUVonutOHSjUoJ+b1FVlzyvjlys+dZ+UtjFaF</w:t>
      </w:r>
    </w:p>
    <w:p>
      <w:pPr>
        <w:pStyle w:val="PreformattedText"/>
        <w:bidi w:val="0"/>
        <w:spacing w:before="0" w:after="0"/>
        <w:jc w:val="left"/>
        <w:rPr/>
      </w:pPr>
      <w:r>
        <w:rPr/>
        <w:t>ren0dPGZ9fk0eig00JNpdLznQaLU4I7U9RRNpWgcqNVRaiXpo1MBkMg6arJJ3By+ooValS6acVnLcr</w:t>
      </w:r>
    </w:p>
    <w:p>
      <w:pPr>
        <w:pStyle w:val="PreformattedText"/>
        <w:bidi w:val="0"/>
        <w:spacing w:before="0" w:after="0"/>
        <w:jc w:val="left"/>
        <w:rPr/>
      </w:pPr>
      <w:r>
        <w:rPr/>
        <w:t>miWX4Nm9ZUx+1jb3RDsfrdJR4JwlaNU6Gh3eFk1ei0eoTnZMXo6fS/nCurIuSM5q+TmROgxPUaZqLi</w:t>
      </w:r>
    </w:p>
    <w:p>
      <w:pPr>
        <w:pStyle w:val="PreformattedText"/>
        <w:bidi w:val="0"/>
        <w:spacing w:before="0" w:after="0"/>
        <w:jc w:val="left"/>
        <w:rPr/>
      </w:pPr>
      <w:r>
        <w:rPr/>
        <w:t>DV6+sjqtTWleOGqlniSKd2qa+GBoFdVptNqvpqfrIkz1upGZIvJXZVo1TVpKqC2K5el/ZTLIrzMub4</w:t>
      </w:r>
    </w:p>
    <w:p>
      <w:pPr>
        <w:pStyle w:val="PreformattedText"/>
        <w:bidi w:val="0"/>
        <w:spacing w:before="0" w:after="0"/>
        <w:jc w:val="left"/>
        <w:rPr/>
      </w:pPr>
      <w:r>
        <w:rPr/>
        <w:t>8uAtlI4XxfRafhdRNfxVF12hrVkbJ8Q1ZazNV/5vPy0X2ZlXnYtaH0PKmoqlSkukQy1lNWPSVhpeSd</w:t>
      </w:r>
    </w:p>
    <w:p>
      <w:pPr>
        <w:pStyle w:val="PreformattedText"/>
        <w:bidi w:val="0"/>
        <w:spacing w:before="0" w:after="0"/>
        <w:jc w:val="left"/>
        <w:rPr/>
      </w:pPr>
      <w:r>
        <w:rPr/>
        <w:t>G1WampK2JauhLVWvcwRxvOsTrE6CICN43dm7uKNRqFpuoNQ0wyqy3rPSyYNidkpE29peb7Mp7KUdLq</w:t>
      </w:r>
    </w:p>
    <w:p>
      <w:pPr>
        <w:pStyle w:val="PreformattedText"/>
        <w:bidi w:val="0"/>
        <w:spacing w:before="0" w:after="0"/>
        <w:jc w:val="left"/>
        <w:rPr/>
      </w:pPr>
      <w:r>
        <w:rPr/>
        <w:t>U4wNEdLrqfD9fVSlW02nTVlKVa1al3lbUa1EquGJSwRAmMv3Kfor6rc96fWapyN6Yc765y9Q8xJBHX</w:t>
      </w:r>
    </w:p>
    <w:p>
      <w:pPr>
        <w:pStyle w:val="PreformattedText"/>
        <w:bidi w:val="0"/>
        <w:spacing w:before="0" w:after="0"/>
        <w:jc w:val="left"/>
        <w:rPr/>
      </w:pPr>
      <w:r>
        <w:rPr/>
        <w:t>cv6foklHT166NE2s09VX6ZNFp2nanT6e0lPTU0Mwfq65I84yVWaXrU6dOi+o1tDTvWptvWqFFKq+Qs</w:t>
      </w:r>
    </w:p>
    <w:p>
      <w:pPr>
        <w:pStyle w:val="PreformattedText"/>
        <w:bidi w:val="0"/>
        <w:spacing w:before="0" w:after="0"/>
        <w:jc w:val="left"/>
        <w:rPr/>
      </w:pPr>
      <w:r>
        <w:rPr/>
        <w:t>avO6lsSxx6IuM81U7Z8A7PdoO0ug1VUaLWU6o1jhO5qs1atQHeotLTZU6Ld0uKU1Zv0lUlo3zhyP6g</w:t>
      </w:r>
    </w:p>
    <w:p>
      <w:pPr>
        <w:pStyle w:val="PreformattedText"/>
        <w:bidi w:val="0"/>
        <w:spacing w:before="0" w:after="0"/>
        <w:jc w:val="left"/>
        <w:rPr/>
      </w:pPr>
      <w:r>
        <w:rPr/>
        <w:t>+mVV9Jz3oVd6e0XOVLDW6BBqusczTafqNJElNRVmk6TScl1FRHVrQ1Zpad4pqmGqSWpu0ODh+KcaFY</w:t>
      </w:r>
    </w:p>
    <w:p>
      <w:pPr>
        <w:pStyle w:val="PreformattedText"/>
        <w:bidi w:val="0"/>
        <w:spacing w:before="0" w:after="0"/>
        <w:jc w:val="left"/>
        <w:rPr/>
      </w:pPr>
      <w:r>
        <w:rPr/>
        <w:t>U6lKqvEGosQWpiibP4sy9XHxrzcoZcfa5Y3Zz8oXAtRX7TaYcYNOitSjq0oqdfQqJp69NE202mpF9U</w:t>
      </w:r>
    </w:p>
    <w:p>
      <w:pPr>
        <w:pStyle w:val="PreformattedText"/>
        <w:bidi w:val="0"/>
        <w:spacing w:before="0" w:after="0"/>
        <w:jc w:val="left"/>
        <w:rPr/>
      </w:pPr>
      <w:r>
        <w:rPr/>
        <w:t>tKqooqcw2ZXFSm8keSfTKh5k0Cu5x1j1R5E9MOSJOaJuR6St5goOeYaqq5lpNCl1Lmego9CpKLUNRr</w:t>
      </w:r>
    </w:p>
    <w:p>
      <w:pPr>
        <w:pStyle w:val="PreformattedText"/>
        <w:bidi w:val="0"/>
        <w:spacing w:before="0" w:after="0"/>
        <w:jc w:val="left"/>
        <w:rPr/>
      </w:pPr>
      <w:r>
        <w:rPr/>
        <w:t>Xi5fFBGtRLLFFIKiRaf81H4Kuq02mSklanV1GsAL4U1pVWwVhgchgi5OzNjby3nAftfX4d2v41S7Lc</w:t>
      </w:r>
    </w:p>
    <w:p>
      <w:pPr>
        <w:pStyle w:val="PreformattedText"/>
        <w:bidi w:val="0"/>
        <w:spacing w:before="0" w:after="0"/>
        <w:jc w:val="left"/>
        <w:rPr/>
      </w:pPr>
      <w:r>
        <w:rPr/>
        <w:t>Ercep8YpaeqirQ1OmwelRNLVoW12VZ7KFzbFVyyt0ML5k9POXuXdN1D1F9PfVRfU+gpNU0bljn+Dlf</w:t>
      </w:r>
    </w:p>
    <w:p>
      <w:pPr>
        <w:pStyle w:val="PreformattedText"/>
        <w:bidi w:val="0"/>
        <w:spacing w:before="0" w:after="0"/>
        <w:jc w:val="left"/>
        <w:rPr/>
      </w:pPr>
      <w:r>
        <w:rPr/>
        <w:t>lqp5JHL/ADbqMuqnlFtB1TnLTpJK/Q6mg0+Slp1pIqfpVFOqVKSrL1Qn5wlenT0z6Z9KzXama/Nemq</w:t>
      </w:r>
    </w:p>
    <w:p>
      <w:pPr>
        <w:pStyle w:val="PreformattedText"/>
        <w:bidi w:val="0"/>
        <w:spacing w:before="0" w:after="0"/>
        <w:jc w:val="left"/>
        <w:rPr/>
      </w:pPr>
      <w:r>
        <w:rPr/>
        <w:t>rnkKT+PfN828O6+GWcN7Ycb03bfU6LjHYyto+McU0FKzUNZos2ahVdaK99qKLrSGP6FEospd+aqLYy</w:t>
      </w:r>
    </w:p>
    <w:p>
      <w:pPr>
        <w:pStyle w:val="PreformattedText"/>
        <w:bidi w:val="0"/>
        <w:spacing w:before="0" w:after="0"/>
        <w:jc w:val="left"/>
        <w:rPr/>
      </w:pPr>
      <w:r>
        <w:rPr/>
        <w:t>W5D5c9O9X5f5/wCf/U6n9SuZdL5GXl7SaDQuTubNO1DVq7Tec+ZajStQ1OLU9Y0r6bQdBg1aijglSC</w:t>
      </w:r>
    </w:p>
    <w:p>
      <w:pPr>
        <w:pStyle w:val="PreformattedText"/>
        <w:bidi w:val="0"/>
        <w:spacing w:before="0" w:after="0"/>
        <w:jc w:val="left"/>
        <w:rPr/>
      </w:pPr>
      <w:r>
        <w:rPr/>
        <w:t>JqyVtTVkdIVF6nr1NNT0+m0tCj+cap23dXoor06eYzAJZyU5hkyjl96a+0Gv7W1u1nB34XpE4PqKml</w:t>
      </w:r>
    </w:p>
    <w:p>
      <w:pPr>
        <w:pStyle w:val="PreformattedText"/>
        <w:bidi w:val="0"/>
        <w:spacing w:before="0" w:after="0"/>
        <w:jc w:val="left"/>
        <w:rPr/>
      </w:pPr>
      <w:r>
        <w:rPr/>
        <w:t>rIjazVfnitR75fztFo0kSkClTl5MnPMQwSH69QekvOXI3N2u+nHIvNvLHMnI1Pyrrf8A/MbmLSvUSg</w:t>
      </w:r>
    </w:p>
    <w:p>
      <w:pPr>
        <w:pStyle w:val="PreformattedText"/>
        <w:bidi w:val="0"/>
        <w:spacing w:before="0" w:after="0"/>
        <w:jc w:val="left"/>
        <w:rPr/>
      </w:pPr>
      <w:r>
        <w:rPr/>
        <w:t>5v0zm6soNAZJ+XKbTKGGg1WnlrdDanqkdvoqdZoTGyd/BSq6xD3euaki1GsPzRnplMMmcl2yyU4szL</w:t>
      </w:r>
    </w:p>
    <w:p>
      <w:pPr>
        <w:pStyle w:val="PreformattedText"/>
        <w:bidi w:val="0"/>
        <w:spacing w:before="0" w:after="0"/>
        <w:jc w:val="left"/>
        <w:rPr/>
      </w:pPr>
      <w:r>
        <w:rPr/>
        <w:t>7Tec5+sr9qOG9rex2n4zxTRcS0nHBqdK3e6FjSSqyU30rYJVpM7ZMgpPniiK9w0K9GJNC/ur1s5+1z</w:t>
      </w:r>
    </w:p>
    <w:p>
      <w:pPr>
        <w:pStyle w:val="PreformattedText"/>
        <w:bidi w:val="0"/>
        <w:spacing w:before="0" w:after="0"/>
        <w:jc w:val="left"/>
        <w:rPr/>
      </w:pPr>
      <w:r>
        <w:rPr/>
        <w:t>065F521TkT020DUOVNJ1HQp9D0GupqznvQNA9Q9Z1eh5c1SOt5imWmOemK9THFFBG9WUdZmXh6+orU</w:t>
      </w:r>
    </w:p>
    <w:p>
      <w:pPr>
        <w:pStyle w:val="PreformattedText"/>
        <w:bidi w:val="0"/>
        <w:spacing w:before="0" w:after="0"/>
        <w:jc w:val="left"/>
        <w:rPr/>
      </w:pPr>
      <w:r>
        <w:rPr/>
        <w:t>KWn0emqvTOsrWqu7d61Ed2xo4ZjBOay1eXqcfKa+1vCuP8S4/wBkTxLj9Dg66urqaL6jhmjGjZqyhF</w:t>
      </w:r>
    </w:p>
    <w:p>
      <w:pPr>
        <w:pStyle w:val="PreformattedText"/>
        <w:bidi w:val="0"/>
        <w:spacing w:before="0" w:after="0"/>
        <w:jc w:val="left"/>
        <w:rPr/>
      </w:pPr>
      <w:r>
        <w:rPr/>
        <w:t>r94/ePUfvkRlormqsqM2Jyl2o+e6f1K0H1Gpab0f8AS70z1TR+UK7nvk3X/TPQ6vl7nCbWo9Z0b+/K</w:t>
      </w:r>
    </w:p>
    <w:p>
      <w:pPr>
        <w:pStyle w:val="PreformattedText"/>
        <w:bidi w:val="0"/>
        <w:spacing w:before="0" w:after="0"/>
        <w:jc w:val="left"/>
        <w:rPr/>
      </w:pPr>
      <w:r>
        <w:rPr/>
        <w:t>HU9a1jmSsln5a1LTF1L62AxYiPT45IumYeMtqyUxR1XEX4gilEKOlJaXJ7opIv6VLrbm8Tc3Wc3i3Z</w:t>
      </w:r>
    </w:p>
    <w:p>
      <w:pPr>
        <w:pStyle w:val="PreformattedText"/>
        <w:bidi w:val="0"/>
        <w:spacing w:before="0" w:after="0"/>
        <w:jc w:val="left"/>
        <w:rPr/>
      </w:pPr>
      <w:r>
        <w:rPr/>
        <w:t>fiHZHtD2N47o+1/E6en12vq6OpWfUnve61lNcccrgUmdCla67IBha0T+HvnHXaDmP1Yr6DXZl5yj9A</w:t>
      </w:r>
    </w:p>
    <w:p>
      <w:pPr>
        <w:pStyle w:val="PreformattedText"/>
        <w:bidi w:val="0"/>
        <w:spacing w:before="0" w:after="0"/>
        <w:jc w:val="left"/>
        <w:rPr/>
      </w:pPr>
      <w:r>
        <w:rPr/>
        <w:t>PULWORuZNXmGrVnLup8pppWs0uqctxalT1VPBq2o6TonMkcs4hyjopkePpPIHNOqATS01RTRpVK9JK</w:t>
      </w:r>
    </w:p>
    <w:p>
      <w:pPr>
        <w:pStyle w:val="PreformattedText"/>
        <w:bidi w:val="0"/>
        <w:spacing w:before="0" w:after="0"/>
        <w:jc w:val="left"/>
        <w:rPr/>
      </w:pPr>
      <w:r>
        <w:rPr/>
        <w:t>gprYuKhsVLLZlWkxRuu7Blnofyi8DTWP2WOt4hreMUl4ilCtR1OqrVqGeBWnWx5VVtT3T3tdig2xyl</w:t>
      </w:r>
    </w:p>
    <w:p>
      <w:pPr>
        <w:pStyle w:val="PreformattedText"/>
        <w:bidi w:val="0"/>
        <w:spacing w:before="0" w:after="0"/>
        <w:jc w:val="left"/>
        <w:rPr/>
      </w:pPr>
      <w:r>
        <w:rPr/>
        <w:t>q5L9WPVT1ji9Q/T31D9Rtd9Qn5i9K/UXmHTNF5hWHVtBpOYeVYZOZ9E1yDTqeGFRq9FHy/JPG8QSUd</w:t>
      </w:r>
    </w:p>
    <w:p>
      <w:pPr>
        <w:pStyle w:val="PreformattedText"/>
        <w:bidi w:val="0"/>
        <w:spacing w:before="0" w:after="0"/>
        <w:jc w:val="left"/>
        <w:rPr/>
      </w:pPr>
      <w:r>
        <w:rPr/>
        <w:t>WRXbCodXSno6GiZ6mlR9OqlFY5lnbJgzLk7HZwzLl7Pl4Zj7b9lOyHZyh2a4/ouB0KJo8Z0jVOZ8Pz</w:t>
      </w:r>
    </w:p>
    <w:p>
      <w:pPr>
        <w:pStyle w:val="PreformattedText"/>
        <w:bidi w:val="0"/>
        <w:spacing w:before="0" w:after="0"/>
        <w:jc w:val="left"/>
        <w:rPr/>
      </w:pPr>
      <w:r>
        <w:rPr/>
        <w:t>ao1SnWFVlKlu6qhaqjxNjieVmkF+HAzw81c46bokDcval6hehvrFyxDqNAI9OqpUfkluatGp1rKGdK</w:t>
      </w:r>
    </w:p>
    <w:p>
      <w:pPr>
        <w:pStyle w:val="PreformattedText"/>
        <w:bidi w:val="0"/>
        <w:spacing w:before="0" w:after="0"/>
        <w:jc w:val="left"/>
        <w:rPr/>
      </w:pPr>
      <w:r>
        <w:rPr/>
        <w:t>in1CeXl1tU1BG7RNWQUznANHwvEW/ONNVpVW76lTqUXIJa3JWXMEeF037ml90t9qeh7a9muBaKhwfi</w:t>
      </w:r>
    </w:p>
    <w:p>
      <w:pPr>
        <w:pStyle w:val="PreformattedText"/>
        <w:bidi w:val="0"/>
        <w:spacing w:before="0" w:after="0"/>
        <w:jc w:val="left"/>
        <w:rPr/>
      </w:pPr>
      <w:r>
        <w:rPr/>
        <w:t>el4Zplp8F4hQyfuUbPR6rMU8g3NnWd11FYnLHkXIeGTnoxr+UnOdDX11ZqA5n9K/UDliPUtS1CorW+</w:t>
      </w:r>
    </w:p>
    <w:p>
      <w:pPr>
        <w:pStyle w:val="PreformattedText"/>
        <w:bidi w:val="0"/>
        <w:spacing w:before="0" w:after="0"/>
        <w:jc w:val="left"/>
        <w:rPr/>
      </w:pPr>
      <w:r>
        <w:rPr/>
        <w:t>qh0hebtHrKdJJGMFatRp8clEoDMZ4+mO1V4y1dOArvQorTqXpOqImJxzCVUOPs4hs28hvG/KDwzQ6P</w:t>
      </w:r>
    </w:p>
    <w:p>
      <w:pPr>
        <w:pStyle w:val="PreformattedText"/>
        <w:bidi w:val="0"/>
        <w:spacing w:before="0" w:after="0"/>
        <w:jc w:val="left"/>
        <w:rPr/>
      </w:pPr>
      <w:r>
        <w:rPr/>
        <w:t>TdnNTRoUVbhPFdHS1GpalTVqIrF1pOmKj30AHMuePNLP6K0sXMOn+rnKNRBSLDzN6Dc/tDplPTxnLV</w:t>
      </w:r>
    </w:p>
    <w:p>
      <w:pPr>
        <w:pStyle w:val="PreformattedText"/>
        <w:bidi w:val="0"/>
        <w:spacing w:before="0" w:after="0"/>
        <w:jc w:val="left"/>
        <w:rPr/>
      </w:pPr>
      <w:r>
        <w:rPr/>
        <w:t>OSqbSefaFGp2YJ9DQ6do8NJT+9XrKyeaIM4fCjV95anVptk6VqTLmTujv3Rx953JLkeSKqtyzr9vFo</w:t>
      </w:r>
    </w:p>
    <w:p>
      <w:pPr>
        <w:pStyle w:val="PreformattedText"/>
        <w:bidi w:val="0"/>
        <w:spacing w:before="0" w:after="0"/>
        <w:jc w:val="left"/>
        <w:rPr/>
      </w:pPr>
      <w:r>
        <w:rPr/>
        <w:t>8PbsvrqlAac6HiqUandqn6J3TDLHHFQlPBm8u9fK8G9M/oIuUPXHQNLoAlPr3pzy7rVDptLEiSavqn</w:t>
      </w:r>
    </w:p>
    <w:p>
      <w:pPr>
        <w:pStyle w:val="PreformattedText"/>
        <w:bidi w:val="0"/>
        <w:spacing w:before="0" w:after="0"/>
        <w:jc w:val="left"/>
        <w:rPr/>
      </w:pPr>
      <w:r>
        <w:rPr/>
        <w:t>p1zhpGvRxianQZ0badPUSzhT/gU86M3vXh2WqyIXAZqNW5ZslCUnDI7ffF8UX1YH2Zl7c06dHj35Pe</w:t>
      </w:r>
    </w:p>
    <w:p>
      <w:pPr>
        <w:pStyle w:val="PreformattedText"/>
        <w:bidi w:val="0"/>
        <w:spacing w:before="0" w:after="0"/>
        <w:jc w:val="left"/>
        <w:rPr/>
      </w:pPr>
      <w:r>
        <w:rPr/>
        <w:t>KsrfpNTW4ZqOXJ/09LOjkq+Gi9ZFuR7Czq56m6e/MHod6vaXAIq6r5I539Oebv7yDx1CS0PM8HMfKG</w:t>
      </w:r>
    </w:p>
    <w:p>
      <w:pPr>
        <w:pStyle w:val="PreformattedText"/>
        <w:bidi w:val="0"/>
        <w:spacing w:before="0" w:after="0"/>
        <w:jc w:val="left"/>
        <w:rPr/>
      </w:pPr>
      <w:r>
        <w:rPr/>
        <w:t>pVrN0S/wBRVVrUc8+GBIqqaN/Yt+7w0qNVoKmOIqCsmHoqqjqtvDirbLfLwsZwO3Vejw/tVwbXVKiL</w:t>
      </w:r>
    </w:p>
    <w:p>
      <w:pPr>
        <w:pStyle w:val="PreformattedText"/>
        <w:bidi w:val="0"/>
        <w:spacing w:before="0" w:after="0"/>
        <w:jc w:val="left"/>
        <w:rPr/>
      </w:pPr>
      <w:r>
        <w:rPr/>
        <w:t>U4hpa2l1Lvjh3qlhSb4l+Z/u4g+U8cfUeVZdC0lm6XQ0jXNc0uNg7JUlNThotVxmVl/wjMsghNzsJV</w:t>
      </w:r>
    </w:p>
    <w:p>
      <w:pPr>
        <w:pStyle w:val="PreformattedText"/>
        <w:bidi w:val="0"/>
        <w:spacing w:before="0" w:after="0"/>
        <w:jc w:val="left"/>
        <w:rPr/>
      </w:pPr>
      <w:r>
        <w:rPr/>
        <w:t>O/H0TQI61WFjeoobHH0JH1+E/AP5VRpNJ2s4uVqGoK60mV2OIa98rffZaQRvS4M1vrVfVaZHpWtUUl</w:t>
      </w:r>
    </w:p>
    <w:p>
      <w:pPr>
        <w:pStyle w:val="PreformattedText"/>
        <w:bidi w:val="0"/>
        <w:spacing w:before="0" w:after="0"/>
        <w:jc w:val="left"/>
        <w:rPr/>
      </w:pPr>
      <w:r>
        <w:rPr/>
        <w:t>hzPyVVctakvUObrBMdNr0m3uqlaWjkVTsAy48ej4Qf8A3FWi3L3dTMem65f9U/Ln5RdGo4emta16o/</w:t>
      </w:r>
    </w:p>
    <w:p>
      <w:pPr>
        <w:pStyle w:val="PreformattedText"/>
        <w:bidi w:val="0"/>
        <w:spacing w:before="0" w:after="0"/>
        <w:jc w:val="left"/>
        <w:rPr/>
      </w:pPr>
      <w:r>
        <w:rPr/>
        <w:t>WZul/l8PZkNoXa4YP2lVDItjiwAHVYLYhLsp+QccuPd6fK4+vrzn551S+v15TculxtOkaxwzZN4WB2</w:t>
      </w:r>
    </w:p>
    <w:p>
      <w:pPr>
        <w:pStyle w:val="PreformattedText"/>
        <w:bidi w:val="0"/>
        <w:spacing w:before="0" w:after="0"/>
        <w:jc w:val="left"/>
        <w:rPr/>
      </w:pPr>
      <w:r>
        <w:rPr/>
        <w:t>YukYJkMkbe3EqD2+3K4wyz47FMABD5mc1z0U2UfOXWjeGoSJGMahIpKmSKqjeIIgUO6QZuDFIEWRXZ</w:t>
      </w:r>
    </w:p>
    <w:p>
      <w:pPr>
        <w:pStyle w:val="PreformattedText"/>
        <w:bidi w:val="0"/>
        <w:spacing w:before="0" w:after="0"/>
        <w:jc w:val="left"/>
        <w:rPr/>
      </w:pPr>
      <w:r>
        <w:rPr/>
        <w:t>SF915mvjxcACdxiTKmOOIEsa08lLHNEkiEvBVyyKGdYIQRA5myL2MUsJHVQYA9uKyW4tAGJx3vKQxa</w:t>
      </w:r>
    </w:p>
    <w:p>
      <w:pPr>
        <w:pStyle w:val="PreformattedText"/>
        <w:bidi w:val="0"/>
        <w:spacing w:before="0" w:after="0"/>
        <w:jc w:val="left"/>
        <w:rPr/>
      </w:pPr>
      <w:r>
        <w:rPr/>
        <w:t>9zteEySSQoomhMSp0I1MCRtE5ljSeCYQRFnjm6CZ9IB7InbHFJ+ZxI6Da0na9riNh0miEVOA8tMhkj</w:t>
      </w:r>
    </w:p>
    <w:p>
      <w:pPr>
        <w:pStyle w:val="PreformattedText"/>
        <w:bidi w:val="0"/>
        <w:spacing w:before="0" w:after="0"/>
        <w:jc w:val="left"/>
        <w:rPr/>
      </w:pPr>
      <w:r>
        <w:rPr/>
        <w:t>iuXE0HUH1M2MshEkbArkAe4lQTUy7AJA3MS7+g+vxg1p1jjkLGJiFkQoyrCEaQtLLLZVVgtlJu35bK</w:t>
      </w:r>
    </w:p>
    <w:p>
      <w:pPr>
        <w:pStyle w:val="PreformattedText"/>
        <w:bidi w:val="0"/>
        <w:spacing w:before="0" w:after="0"/>
        <w:jc w:val="left"/>
        <w:rPr/>
      </w:pPr>
      <w:r>
        <w:rPr/>
        <w:t>yu8TARcT0kYrlaN1DBZmjlDq8JQU9TEvVl6cq9RUmxVj05gG/JK5KiKcCxz4S+1vHCy72I5oqRv9hg</w:t>
      </w:r>
    </w:p>
    <w:p>
      <w:pPr>
        <w:pStyle w:val="PreformattedText"/>
        <w:bidi w:val="0"/>
        <w:spacing w:before="0" w:after="0"/>
        <w:jc w:val="left"/>
        <w:rPr/>
      </w:pPr>
      <w:r>
        <w:rPr/>
        <w:t>CNA9OFaQEM2M0qIo6qwNhZ48cZDkW/niVinEAXK/KSNj0N/wCEcVcZxDZmj6imSRYlikeNoI7AxLe8</w:t>
      </w:r>
    </w:p>
    <w:p>
      <w:pPr>
        <w:pStyle w:val="PreformattedText"/>
        <w:bidi w:val="0"/>
        <w:spacing w:before="0" w:after="0"/>
        <w:jc w:val="left"/>
        <w:rPr/>
      </w:pPr>
      <w:r>
        <w:rPr/>
        <w:t>WUu3SUdQQtjFLYvxZcWv5SCCygWiZM1MscEi1SokKyVIAUkUZO1LjJZnVj3n3xHsyiBYcRy4/ZjgAb</w:t>
      </w:r>
    </w:p>
    <w:p>
      <w:pPr>
        <w:pStyle w:val="PreformattedText"/>
        <w:bidi w:val="0"/>
        <w:spacing w:before="0" w:after="0"/>
        <w:jc w:val="left"/>
        <w:rPr/>
      </w:pPr>
      <w:r>
        <w:rPr/>
        <w:t>DYmBGHrQRRx5yySSPKeo7mpgLAvOuWJMkpjGyqhV8GyD2Z1QnIrteAS9wOhlTmWqn1Om+pdsRAQk+S</w:t>
      </w:r>
    </w:p>
    <w:p>
      <w:pPr>
        <w:pStyle w:val="PreformattedText"/>
        <w:bidi w:val="0"/>
        <w:spacing w:before="0" w:after="0"/>
        <w:jc w:val="left"/>
        <w:rPr/>
      </w:pPr>
      <w:r>
        <w:rPr/>
        <w:t>CZiZWR5GETEwIyY2uMSLL7QvCWJNvMxXVRYgEAx6uhjkpKyI0jRYRuqFpOqDIYWUuwjLLCyIseWILA</w:t>
      </w:r>
    </w:p>
    <w:p>
      <w:pPr>
        <w:pStyle w:val="PreformattedText"/>
        <w:bidi w:val="0"/>
        <w:spacing w:before="0" w:after="0"/>
        <w:jc w:val="left"/>
        <w:rPr/>
      </w:pPr>
      <w:r>
        <w:rPr/>
        <w:t>h2xZ22bmDDfcxVti14moqqGU05glkjml0vTKip0qoVXgg6lNCKqq0x4JJESkqKiOQwRMzTo+STYCMr</w:t>
      </w:r>
    </w:p>
    <w:p>
      <w:pPr>
        <w:pStyle w:val="PreformattedText"/>
        <w:bidi w:val="0"/>
        <w:spacing w:before="0" w:after="0"/>
        <w:jc w:val="left"/>
        <w:rPr/>
      </w:pPr>
      <w:r>
        <w:rPr/>
        <w:t>wrsoba62H4fhLgSaYYkWU4/a/GERTRo6yMkaqyQJCn5cjOJEZIVEccZVCAq4v22yi+c+J6t70gbdBa</w:t>
      </w:r>
    </w:p>
    <w:p>
      <w:pPr>
        <w:pStyle w:val="PreformattedText"/>
        <w:bidi w:val="0"/>
        <w:spacing w:before="0" w:after="0"/>
        <w:jc w:val="left"/>
        <w:rPr/>
      </w:pPr>
      <w:r>
        <w:rPr/>
        <w:t>MVU8kRSnaGOGdGLqYqdjI4kvHGhZxctGjKFuL+3Fma/By4/akWO5vtGDNLJEDHTmQCJ4gZTJM9T+VI</w:t>
      </w:r>
    </w:p>
    <w:p>
      <w:pPr>
        <w:pStyle w:val="PreformattedText"/>
        <w:bidi w:val="0"/>
        <w:spacing w:before="0" w:after="0"/>
        <w:jc w:val="left"/>
        <w:rPr/>
      </w:pPr>
      <w:r>
        <w:rPr/>
        <w:t>okkXMAWVJJbgEgqSe5Rwuw+AjX2A9JHo7SVPTgp6hhDMshljZT0e4GQCdiUijIDWfGzmRhhxPU/OMo</w:t>
      </w:r>
    </w:p>
    <w:p>
      <w:pPr>
        <w:pStyle w:val="PreformattedText"/>
        <w:bidi w:val="0"/>
        <w:spacing w:before="0" w:after="0"/>
        <w:jc w:val="left"/>
        <w:rPr/>
      </w:pPr>
      <w:r>
        <w:rPr/>
        <w:t>Di5N4JVIvTjJCxskiyC0jrg7u6dJoZEtkllay+crlre2LC5t5xWN7t5QMJE0ZWMymGKSTqvOzlWlxd</w:t>
      </w:r>
    </w:p>
    <w:p>
      <w:pPr>
        <w:pStyle w:val="PreformattedText"/>
        <w:bidi w:val="0"/>
        <w:spacing w:before="0" w:after="0"/>
        <w:jc w:val="left"/>
        <w:rPr/>
      </w:pPr>
      <w:r>
        <w:rPr/>
        <w:t>o1gBs2LHJyDfI4su3BAMSvqsrupVFMkIV1hE1lHWaodC1pLrG4kZgRcnLK3bjlvxVUdUF2Iv8ZI5lN</w:t>
      </w:r>
    </w:p>
    <w:p>
      <w:pPr>
        <w:pStyle w:val="PreformattedText"/>
        <w:bidi w:val="0"/>
        <w:spacing w:before="0" w:after="0"/>
        <w:jc w:val="left"/>
        <w:rPr/>
      </w:pPr>
      <w:r>
        <w:rPr/>
        <w:t>uiSCjq6nVKmKk0Okn1TUcpGWKjiP0sLqFctUVT4wxwDFrksGtLxVapXJal03bLoohYKoDna3lu0nYu</w:t>
      </w:r>
    </w:p>
    <w:p>
      <w:pPr>
        <w:pStyle w:val="PreformattedText"/>
        <w:bidi w:val="0"/>
        <w:spacing w:before="0" w:after="0"/>
        <w:jc w:val="left"/>
        <w:rPr/>
      </w:pPr>
      <w:r>
        <w:rPr/>
        <w:t>S6fGKfmvWJXZy30/L2hyWSNFzaWDVtRyDRorri3TINpO0nHi+npaNNg1W+ofy8kX7P2pLvUZQEIop6</w:t>
      </w:r>
    </w:p>
    <w:p>
      <w:pPr>
        <w:pStyle w:val="PreformattedText"/>
        <w:bidi w:val="0"/>
        <w:spacing w:before="0" w:after="0"/>
        <w:jc w:val="left"/>
        <w:rPr/>
      </w:pPr>
      <w:r>
        <w:rPr/>
        <w:t>45Of8AQyfrNRo6XTodL0SnpdLoepJUpBTq35sQQEw1rxtlVSLKDa5s3TY5dw4sLHEKLY9cbbfuypVA</w:t>
      </w:r>
    </w:p>
    <w:p>
      <w:pPr>
        <w:pStyle w:val="PreformattedText"/>
        <w:bidi w:val="0"/>
        <w:spacing w:before="0" w:after="0"/>
        <w:jc w:val="left"/>
        <w:rPr/>
      </w:pPr>
      <w:r>
        <w:rPr/>
        <w:t>LG2X2vNv1pV6itklWAZzR4t3iWeNUkBKs0cSYEY5FbZXJHnyeKWcG1/WMQTkB0kW7TqxVFlMf1Dgkd</w:t>
      </w:r>
    </w:p>
    <w:p>
      <w:pPr>
        <w:pStyle w:val="PreformattedText"/>
        <w:bidi w:val="0"/>
        <w:spacing w:before="0" w:after="0"/>
        <w:jc w:val="left"/>
        <w:rPr/>
      </w:pPr>
      <w:r>
        <w:rPr/>
        <w:t>qlXjukUxdv8Ms1lvbHG23CMG6L6y1L4wNlbsYmNY/zY5Lk5LJ0zIZpVQqXKXsw+zZfvxXjY7+H6/vJ</w:t>
      </w:r>
    </w:p>
    <w:p>
      <w:pPr>
        <w:pStyle w:val="PreformattedText"/>
        <w:bidi w:val="0"/>
        <w:spacing w:before="0" w:after="0"/>
        <w:jc w:val="left"/>
        <w:rPr/>
      </w:pPr>
      <w:r>
        <w:rPr/>
        <w:t>JHplELIcisbWVFVsrI4tcOiAtfKx+5G23CBreE7STY3BG0ze9TeeNTHgyTCRShmgjId41dd4TmVKmz</w:t>
      </w:r>
    </w:p>
    <w:p>
      <w:pPr>
        <w:pStyle w:val="PreformattedText"/>
        <w:bidi w:val="0"/>
        <w:spacing w:before="0" w:after="0"/>
        <w:jc w:val="left"/>
        <w:rPr/>
      </w:pPr>
      <w:r>
        <w:rPr/>
        <w:t>H9I4nobkbStmFwR1EYldEqG6IQwKrNTK4JeCMIcgzKq5TXLAsFseIJsbrJy5vh0i2YsmGLlgGfIsgX</w:t>
      </w:r>
    </w:p>
    <w:p>
      <w:pPr>
        <w:pStyle w:val="PreformattedText"/>
        <w:bidi w:val="0"/>
        <w:spacing w:before="0" w:after="0"/>
        <w:jc w:val="left"/>
        <w:rPr/>
      </w:pPr>
      <w:r>
        <w:rPr/>
        <w:t>PAEiRXJU3UL+38X6eJy5cYxUHrAJVYMVZ0YW3iiAZ7MB2r82ZRuRxW/hMAoHSMOGJKiJnstgIypCi6</w:t>
      </w:r>
    </w:p>
    <w:p>
      <w:pPr>
        <w:pStyle w:val="PreformattedText"/>
        <w:bidi w:val="0"/>
        <w:spacing w:before="0" w:after="0"/>
        <w:jc w:val="left"/>
        <w:rPr/>
      </w:pPr>
      <w:r>
        <w:rPr/>
        <w:t>yAqAFupK/P8J/fgAXqshl3uOsJYKxCumARgVRRnZSUWQlmIu4Zrm3gY2uvEBWXobwCjxA3i1hTrtF1</w:t>
      </w:r>
    </w:p>
    <w:p>
      <w:pPr>
        <w:pStyle w:val="PreformattedText"/>
        <w:bidi w:val="0"/>
        <w:spacing w:before="0" w:after="0"/>
        <w:jc w:val="left"/>
        <w:rPr/>
      </w:pPr>
      <w:r>
        <w:rPr/>
        <w:t>VxkO0l42AIBYdQ/rQ38fBbiQ3LcxjZTiJl5YzjGkq2NroFe5IxAiDnbHIXPi/wDUcBGQAB2i7NlY9Z</w:t>
      </w:r>
    </w:p>
    <w:p>
      <w:pPr>
        <w:pStyle w:val="PreformattedText"/>
        <w:bidi w:val="0"/>
        <w:spacing w:before="0" w:after="0"/>
        <w:jc w:val="left"/>
        <w:rPr/>
      </w:pPr>
      <w:r>
        <w:rPr/>
        <w:t>GPk3V/LZQrSGNVeysoyVibn5I+/wCnhbWJH2YX3UA7SEkN5Y3UjfFmbG9mZ9lttsV/5cV3FwPMy4Bg</w:t>
      </w:r>
    </w:p>
    <w:p>
      <w:pPr>
        <w:pStyle w:val="PreformattedText"/>
        <w:bidi w:val="0"/>
        <w:spacing w:before="0" w:after="0"/>
        <w:jc w:val="left"/>
        <w:rPr/>
      </w:pPr>
      <w:r>
        <w:rPr/>
        <w:t>G26y20s0PavSaRMWYsrkKhYZBwNtw4uAN/kb48NTBubnaIzrsLWlugzaNZEZGEcVg95FYEbiUBRiCv</w:t>
      </w:r>
    </w:p>
    <w:p>
      <w:pPr>
        <w:pStyle w:val="PreformattedText"/>
        <w:bidi w:val="0"/>
        <w:spacing w:before="0" w:after="0"/>
        <w:jc w:val="left"/>
        <w:rPr/>
      </w:pPr>
      <w:r>
        <w:rPr/>
        <w:t>cpBO2OXhN9Y8Q89pAKjK3SOCQnfLHFV7sGkRkCsIiQL4N3KLb7e72m9l72v0leTEjaAPIuQeZemhdN</w:t>
      </w:r>
    </w:p>
    <w:p>
      <w:pPr>
        <w:pStyle w:val="PreformattedText"/>
        <w:bidi w:val="0"/>
        <w:spacing w:before="0" w:after="0"/>
        <w:jc w:val="left"/>
        <w:rPr/>
      </w:pPr>
      <w:r>
        <w:rPr/>
        <w:t>wHuwI3NvAuy7n+b/AHuFJC2v0vC5s9xv9fQgFRIgUsFQlDiAuTYPldHxXZ1KnuB/h4rZgOgFvlLFt5</w:t>
      </w:r>
    </w:p>
    <w:p>
      <w:pPr>
        <w:pStyle w:val="PreformattedText"/>
        <w:bidi w:val="0"/>
        <w:spacing w:before="0" w:after="0"/>
        <w:jc w:val="left"/>
        <w:rPr/>
      </w:pPr>
      <w:r>
        <w:rPr/>
        <w:t>3/ALzITLCMYoUcSI2wzyJLEqxuzZeAeIIOykBYE7E9YstiymJUjzdhYtGW7AuYc+Q2IawHkNw9ztZd</w:t>
      </w:r>
    </w:p>
    <w:p>
      <w:pPr>
        <w:pStyle w:val="PreformattedText"/>
        <w:bidi w:val="0"/>
        <w:spacing w:before="0" w:after="0"/>
        <w:jc w:val="left"/>
        <w:rPr/>
      </w:pPr>
      <w:r>
        <w:rPr/>
        <w:t>jJjCsGVoyrEsJiJI7AOsuTEvtde0MAB/xcQHyJUrFIO5DWEacP8ASmRJcXSr6ZRiGcxrAGibYdi5Bh</w:t>
      </w:r>
    </w:p>
    <w:p>
      <w:pPr>
        <w:pStyle w:val="PreformattedText"/>
        <w:bidi w:val="0"/>
        <w:spacing w:before="0" w:after="0"/>
        <w:jc w:val="left"/>
        <w:rPr/>
      </w:pPr>
      <w:r>
        <w:rPr/>
        <w:t>fYA/73FIJDG5NmilDYEEXkbO8ZVFaCWNzfF3YdPPMZAIpsAb7n4x4ggMB6n6Mkrdt+kUAEQoVj6itM</w:t>
      </w:r>
    </w:p>
    <w:p>
      <w:pPr>
        <w:pStyle w:val="PreformattedText"/>
        <w:bidi w:val="0"/>
        <w:spacing w:before="0" w:after="0"/>
        <w:jc w:val="left"/>
        <w:rPr/>
      </w:pPr>
      <w:r>
        <w:rPr/>
        <w:t>0QFnDyAKDdx8v3Wbf4vxHd/GMNrDz9mf/9k=</w:t>
      </w:r>
    </w:p>
    <w:p>
      <w:pPr>
        <w:pStyle w:val="PreformattedText"/>
        <w:bidi w:val="0"/>
        <w:spacing w:before="0" w:after="0"/>
        <w:jc w:val="left"/>
        <w:rPr/>
      </w:pPr>
      <w:r>
        <w:rPr/>
      </w:r>
    </w:p>
    <w:p>
      <w:pPr>
        <w:pStyle w:val="PreformattedText"/>
        <w:bidi w:val="0"/>
        <w:spacing w:before="0" w:after="0"/>
        <w:jc w:val="left"/>
        <w:rPr/>
      </w:pPr>
      <w:r>
        <w:rPr/>
        <w:t>------=_NextPart_68ea3ce0d6e78.68ea3ce0d6e79</w:t>
      </w:r>
    </w:p>
    <w:p>
      <w:pPr>
        <w:pStyle w:val="PreformattedText"/>
        <w:bidi w:val="0"/>
        <w:spacing w:before="0" w:after="0"/>
        <w:jc w:val="left"/>
        <w:rPr/>
      </w:pPr>
      <w:r>
        <w:rPr/>
        <w:t>Content-Location: file:///C:/68ea3ce0d6e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e0d6e78.68ea3ce0d6e79</w:t>
      </w:r>
    </w:p>
    <w:p>
      <w:pPr>
        <w:pStyle w:val="PreformattedText"/>
        <w:bidi w:val="0"/>
        <w:spacing w:before="0" w:after="0"/>
        <w:jc w:val="left"/>
        <w:rPr/>
      </w:pPr>
      <w:r>
        <w:rPr/>
        <w:t>Content-Location: file:///C:/68ea3ce0d6e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e0d6e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e0d6e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e0d6e78.68ea3ce0d6e79</w:t>
      </w:r>
    </w:p>
    <w:p>
      <w:pPr>
        <w:pStyle w:val="PreformattedText"/>
        <w:bidi w:val="0"/>
        <w:spacing w:before="0" w:after="0"/>
        <w:jc w:val="left"/>
        <w:rPr/>
      </w:pPr>
      <w:r>
        <w:rPr/>
        <w:t>Content-Location: file:///C:/68ea3ce0d6e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e0d6e78.68ea3ce0d6e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