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e0f1e8.68ea2f0e0f1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e0f1e8.68ea2f0e0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e0f1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e0b411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5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Timothy J. Murphy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boston'&gt;&lt;span class=3D'bio-contact'&gt;Boston&lt;/span&gt;&lt;/a&gt;&lt;/p&gt;&lt;p class=3D'bio-contact'&gt;T:&lt;span&gt; 617-603-1077&lt;/span&gt;&lt;/p&gt;&lt;p class=3D'bio-contact'&gt;F:&lt;span&gt; 617-249-1573&lt;/span&gt;&lt;/p&gt;&lt;p class=3D'bio-contact'&gt;&lt;a href=3D'mailto:tmurphy@ebglaw.com'&gt;&lt;span class=3D'bio-contact'&gt;tmurphy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Timothy Murphy's experience includes the following:&lt;/p&gt;&lt;ul class=3D'ul-outer'&gt;  &lt;li&gt;Advising clients on issues arising under Medicare, Medicaid, and other third-party reimbursement programs&lt;/li&gt;  &lt;li&gt;Counseling clients on federal and state health care fraud and abuse laws, including the Stark Law and the Anti-Kickback Statute&lt;/li&gt;  &lt;li&gt;Assisting clients in developing managed care contracts, affiliation agreements, value-based payment arrangements, management services agreements, and various other health care-related agreements&lt;/li&gt;  &lt;li&gt;Providing advice to clients on the health regulatory issues involved in health care transactions, including mergers, acquisitions, and divestitures, and assists with all aspects of health regulatory due diligence&lt;/li&gt;  &lt;li&gt;Informing health care providers, insurers, and health-related companies of legislative and regulatory trends and policy developments&lt;/li&gt;  &lt;li&gt;Helping clients develop, implement, and evaluate health care compliance programs&lt;/li&gt;  &lt;/ul&gt;&lt;p class=3D'ul-bottom-spacer'&gt;.&lt;/p&gt;&lt;p class=3D'body-text'&gt;During law school, Timothy served as the Symposium Editor of the health law publication &lt;em&gt;American Journal of Law and Medicine&lt;/em&gt; and as Co-President of the Public Interest Project, which, among other things, facilitates discussions on public interest opportunities and provides grants to students working in unpaid internships.&lt;/p&gt;  &lt;p class=3D'body-text'&gt;Before attending law school, Timothy worked at a national trade association that represents nonprofit Medicaid-focused health plans and served as a Student Benefits Advisor at the Employee Benefit Security Administration.&lt;/p&gt;&lt;p class=3D'body-list-header'&gt;Experience&lt;/p&gt;&lt;p class=3D'title'&gt;&lt;a href=3D'https://www.ebglaw.com/experience/conducted-internal-audit-review-for-health-services-provider'&gt;Conducted Internal Audit Review for Health Services Provider&lt;/a&gt;&lt;/p&gt;&lt;p class=3D'keepwithreset'&gt;&amp;#8203;&lt;/p&gt;&lt;p class=3D'title'&gt;&lt;a href=3D'https://www.ebglaw.com/experience/represented-nonprofit-health-system-in-acquisition-of-cancer-treatment-center'&gt;Represented Nonprofit Health System in Acquisition of Cancer Treatment Center&lt;/a&gt;&lt;/p&gt;&lt;p class=3D'keepwithreset'&gt;&amp;#8203;&lt;/p&gt;&lt;p class=3D'title'&gt;&lt;a href=3D'https://www.ebglaw.com/experience/counseled-private-equity-sponsor-on-acquisition-of-emr-software'&gt;Counseled Private Equity Sponsor on Acquisition of EMR Software&lt;/a&gt;&lt;/p&gt;&lt;p class=3D'keepwithreset'&gt;&amp;#8203;&lt;/p&gt;&lt;p class=3D'title'&gt;&lt;a href=3D'https://www.ebglaw.com/experience/licensing-and-other-advice-in-acquisition-of-a-multistate-behavioral-health-provider'&gt;Licensing and Other Advice in Acquisition of a Multistate Behavioral Health Provider&lt;/a&gt;&lt;/p&gt;&lt;p class=3D'keepwithreset'&gt;&amp;#8203;&lt;/p&gt;&lt;p class=3D'title'&gt;&lt;a href=3D'https://www.ebglaw.com/experience/assisted-private-equity-in-due-diligence'&gt;Assisted Private Equity in Due Diligence&lt;/a&gt;&lt;/p&gt;&lt;p class=3D'keepwithreset'&gt;&amp;#8203;&lt;/p&gt;&lt;p class=3D'title'&gt;&lt;a href=3D'https://www.ebglaw.com/experience/change-of-ownership-for-health-acquisition'&gt;Change of Ownership for Health Acquisition&lt;/a&gt;&lt;/p&gt;&lt;p class=3D'keepwithreset'&gt;&amp;#8203;&lt;/p&gt;&lt;p class=3D'body-list-header'&gt;Recognition&lt;/p&gt;&lt;ul class=3D'ul-outer'&gt;  &lt;li&gt;&lt;em&gt;The Best Lawyers in America&lt;sup&gt;=C2=A9&lt;/sup&gt;:&lt;/em&gt; =E2=80=9COnes to Watch=E2=80=9D in Health Care Law (2024 to 2026)&lt;/li&gt;  &lt;li&gt;&lt;a target=3D"_blank" rel=3D"noopener" href=3D"https://www.superlawyers.com/about/selection_process.html"&gt;&lt;em&gt;Massachusetts Rising Stars&lt;/em&gt;&lt;/a&gt;&lt;em&gt;,&lt;/em&gt;&lt;span&gt; &lt;/span&gt;Health Care (2024)&lt;/li&gt;  &lt;/ul&gt;&lt;p class=3D'body-list-header'&gt;Credentials&lt;/p&gt;&lt;p class=3D'subtitle-header'&gt;Education&lt;/p&gt;&lt;ul class=3D'ul-outer'&gt;  &lt;li&gt;Boston University School of Law (J.D., &lt;em&gt;cum laude&lt;/em&gt;, 2016)  &lt;ul&gt;  &lt;li&gt;Concentration in Health Law&lt;/li&gt;  &lt;li&gt;Symposium Editor, &lt;em&gt;American Journal of Law and Medicine&lt;/em&gt;&lt;/li&gt;  &lt;/ul&gt;  &lt;/li&gt;  &lt;li&gt;American University (B.A., 2010)&lt;/li&gt;  &lt;/ul&gt;&lt;p class=3D'subtitle-header'&gt;Bar Admissions&lt;/p&gt;&lt;ul class=3D'ul-outer'&gt;&lt;li&gt;District of Columbia&lt;/li&gt; &lt;li&gt;Massachusetts&lt;/li&gt;&lt;/ul&gt;&lt;p class=3D'subtitle-header'&gt;Professional &amp; Community Involvement&lt;/p&gt;&lt;ul class=3D'ul-outer'&gt;  &lt;li&gt;American Health Lawyers Association&lt;/li&gt;  &lt;/ul&gt;&lt;p class=3D'body-list-header'&gt;Focus Areas&lt;/p&gt;&lt;p class=3D'subtitle-header'&gt;Services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general-counsel-services'&gt;General Counsel Services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health-care'&gt;Health Care&lt;/a&gt;&lt;/p&gt;&lt;p class=3D'body-nokeepwith-title'&gt;&lt;a href=3D'https://www.ebglaw.com/services/managed-care'&gt;Managed Care&lt;/a&gt;&lt;/p&gt;&lt;p class=3D'body-nokeepwith-title'&gt;&lt;a href=3D'https://www.ebglaw.com/services/privacy-compliance-strategies'&gt;Privacy Compliance Strategies&lt;/a&gt;&lt;/p&gt;&lt;p class=3D'body-nokeepwith-title'&gt;&lt;a href=3D'https://www.ebglaw.com/services/value-based-purchasing-and-accountable-care'&gt;Value-Based Purchasing and Accountable Care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ealth-plans-and-other-insurers'&gt;Health Plans and Other Insurers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post-acute-and-long-term-care-providers'&gt;Post-Acute and Long-Term Care Providers&lt;/a&gt;&lt;/p&gt;&lt;p class=3D'subtitle-header'&gt;Trending Issues&lt;/p&gt;&lt;p class=3D'body-nokeepwith-title'&gt;&lt;a href=3D'https://www.ebglaw.com/trending-issues/state-legislation-impacting-health-care-transactions'&gt;State Legislation Impacting Health Care Transactions&lt;/a&gt;&lt;/p&gt;&lt;p class=3D'body-list-header'&gt;Media&lt;/p&gt;&lt;p class=3D'title'&gt;&lt;a href=3D'https://www.ebglaw.com/insights/podcasts/navigating-the-labyrinth-of-private-equity-investments-in-health-care'&gt;Navigating the Labyrinth of Private Equity Investments in Health Care&lt;/a&gt;&lt;/p&gt;&lt;p class=3D'keepwithreset'&gt;&amp;#8203;&lt;/p&gt;&lt;p class=3D'title'&gt;&lt;a href=3D'https://www.ebglaw.com/insights/podcasts/managing-trade-secrets-and-restrictive-covenants-in-health-care-ma-deals'&gt;Managing Trade Secrets and Restrictive Covenants in Health Care M&amp;A Deals&lt;/a&gt;&lt;/p&gt;&lt;p class=3D'keepwithreset'&gt;&amp;#8203;&lt;/p&gt;&lt;p class=3D'title'&gt;&lt;a href=3D'https://www.ebglaw.com/insights/podcasts/how-to-secure-key-employees-in-health-care-ma-transactions'&gt;&lt;em&gt;Spilling Secrets:&lt;/em&gt; How to Secure Key Employees in Health Care M&amp;A Transactions&lt;/a&gt;&lt;/p&gt;&lt;p class=3D'keepwithreset'&gt;&amp;#8203;&lt;/p&gt;&lt;p class=3D'title'&gt;&lt;a href=3D'https://www.ebglaw.com/insights/podcasts/2023-deal-cycle-considerations-for-transactions-in-uncertain-economic-times'&gt;2023 Deal Cycle: Considerations for Transactions in Uncertain Economic Times&lt;/a&gt;&lt;/p&gt;&lt;p class=3D'keepwithreset'&gt;&amp;#8203;&lt;/p&gt;&lt;p class=3D'title'&gt;&lt;a href=3D'https://www.ebglaw.com/insights/podcasts/oshas-permanent-covid-19-standard-and-enforcement-blitz'&gt;OSHA's Permanent COVID-19 Standard and Enforcement Blitz&lt;/a&gt;&lt;/p&gt;&lt;p class=3D'keepwithreset'&gt;&amp;#8203;&lt;/p&gt;&lt;p class=3D'title'&gt;&lt;a href=3D'https://www.ebglaw.com/insights/podcasts/whats-new-for-insurers-in-mental-health-parity-compliance'&gt;What=E2=80=99s New for Insurers in Mental Health Parity Compliance&lt;/a&gt;&lt;/p&gt;&lt;p class=3D'keepwithreset'&gt;&amp;#8203;&lt;/p&gt;&lt;p class=3D'title'&gt;&lt;a href=3D'https://www.ebglaw.com/insights/podcasts/american-rescue-plan-delivers-new-stimulus-funding'&gt;American Rescue Plan Delivers New Stimulus Funding&lt;/a&gt;&lt;/p&gt;&lt;p class=3D'keepwithreset'&gt;&amp;#8203;&lt;/p&gt;&lt;p class=3D'title'&gt;&lt;a href=3D'https://www.ebglaw.com/insights/podcasts/congressional-health-care-legislative-agenda'&gt;Congressional Health Care Legislative Agenda&lt;/a&gt;&lt;/p&gt;&lt;p class=3D'keepwithreset'&gt;&amp;#8203;&lt;/p&gt;&lt;p class=3D'title'&gt;&lt;a href=3D'https://www.ebglaw.com/insights/podcasts/private-equity-investment-in-risk-bearing-provider-organizations'&gt;Private Equity Investment in Risk-Bearing Provider Organizations&lt;/a&gt;&lt;/p&gt;&lt;p class=3D'keepwithreset'&gt;&amp;#8203;&lt;/p&gt;&lt;p class=3D'title'&gt;&lt;a href=3D'https://www.ebglaw.com/insights/podcasts/scotus-watch-the-aca-and-key-health-law-areas-justice-barrett-could-impact'&gt;SCOTUS Watch: The ACA and Key Health Law Areas Justice Barrett Could Impact&lt;/a&gt;&lt;/p&gt;&lt;p class=3D'keepwithreset'&gt;&amp;#8203;&lt;/p&gt;&lt;p class=3D'body-list-header'&gt;Insights&lt;/p&gt;&lt;p class=3D'title'&gt;&lt;a href=3D'https://www.ebglaw.com/sp_resources-blogpost-california-governor-signs-sb-351-strengthening-the-states-corporate-practice-of-medicine-doctrine'&gt;California Governor Signs SB 351, Strengthening the State=E2=80=99s Corporate Practice of Medicine Doctrine&lt;/a&gt;&lt;/p&gt;&lt;p class=3D'itemdate'&gt;&lt;time datetime=3D'2025-10-09'&gt;October 9, 2025&lt;/time&gt;&lt;/p&gt;&lt;p class=3D'keepwithreset'&gt;&amp;#8203;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tim-murphy-quoted-in-oregons-corporate-ownership-law-puts-pe-at-crossroads'&gt;Tim Murphy Quoted in =E2=80=9COregon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hip Law Puts PE at Crossroads=E2=80=9D&lt;/a&gt;&lt;/p&gt;&lt;p class=3D'itemdate'&gt;&lt;time datetime=3D'2025-06-17'&gt;June 17, 2025&lt;/time&gt;&lt;/p&gt;&lt;p class=3D'keepwithreset'&gt;&amp;#8203;&lt;/p&gt;&lt;p class=3D'title'&gt;&lt;a href=3D'https://www.ebglaw.com/sp_resources-blogpost-oregon-sb-951-regulating-the-corporate-practice-of-medicine-is-signed-into-law-but-changes-may-be-in-the-works-already'&gt;Oregon SB 951, Regulating the Corporate Practice of Medicine, Is Signed into Law=E2=80=94But Changes May Be in the Works Already&lt;/a&gt;&lt;/p&gt;&lt;p class=3D'itemdate'&gt;&lt;time datetime=3D'2025-06-12'&gt;June 12, 2025&lt;/time&gt;&lt;/p&gt;&lt;p class=3D'keepwithreset'&gt;&amp;#8203;&lt;/p&gt;&lt;p class=3D'title'&gt;&lt;a href=3D'https://www.ebglaw.com/sp_resources-blogpost-oregon-sb-951-regulating-the-corporate-practice-of-medicine-awaits-governors-signature'&gt;Oregon SB 951, Regulating the Corporate Practice of Medicine, Awaits Governor=E2=80=99s Signature&lt;/a&gt;&lt;/p&gt;&lt;p class=3D'itemdate'&gt;&lt;time datetime=3D'2025-06-04'&gt;June 4, 2025&lt;/time&gt;&lt;/p&gt;&lt;p class=3D'keepwithreset'&gt;&amp;#8203;&lt;/p&gt;&lt;p class=3D'title'&gt;&lt;a href=3D'https://www.ebglaw.com/sp_resources-blogpost-new-york-state-department-of-health-releases-faqs-regarding-phl-45-a-the-material-transactions-law'&gt;New York State Department of Health Releases FAQs Regarding PHL 45-A, the Material Transactions Law&lt;/a&gt;&lt;/p&gt;&lt;p class=3D'itemdate'&gt;&lt;time datetime=3D'2025-04-03'&gt;April 3, 2025&lt;/time&gt;&lt;/p&gt;&lt;p class=3D'keepwithreset'&gt;&amp;#8203;&lt;/p&gt;&lt;p class=3D'title'&gt;&lt;a href=3D'https://www.ebglaw.com/sp_resources-blogpost-2025-picks-up-steam-with-increased-scrutiny-of-health-care-transactions-and-corporate-structures'&gt;2025 Picks Up Steam with Increased Scrutiny of Health Care Transactions and Corporate Structures&lt;/a&gt;&lt;/p&gt;&lt;p class=3D'itemdate'&gt;&lt;time datetime=3D'2025-03-06'&gt;March 6, 2025&lt;/time&gt;&lt;/p&gt;&lt;p class=3D'keepwithreset'&gt;&amp;#8203;&lt;/p&gt;&lt;p class=3D'title'&gt;&lt;a href=3D'https://www.ebglaw.com/insights/news/tim-murphy-quoted-in-fraudsters-hit-exchanges-amid-medicare-advantage-crackdown'&gt;Tim Murphy Quoted in =E2=80=9CFraudsters Hit Exchanges Amid Medicare Advantage Crackdown=E2=80=9D&lt;/a&gt;&lt;/p&gt;&lt;p class=3D'itemdate'&gt;&lt;time datetime=3D'2025-02-12'&gt;February 12, 2025&lt;/time&gt;&lt;/p&gt;&lt;p class=3D'keepwithreset'&gt;&amp;#8203;&lt;/p&gt;&lt;p class=3D'title'&gt;&lt;a href=3D'https://www.ebglaw.com/sp_resources-blogpost-massachusetts-governor-maura-healey-signs-into-law-a-sweeping-health-care-market-oversight-bill'&gt;Massachusetts Governor Maura Healey Signs into Law a Sweeping Health Care Market Oversight Bill&lt;/a&gt;&lt;/p&gt;&lt;p class=3D'itemdate'&gt;&lt;time datetime=3D'2025-01-10'&gt;January 10, 2025&lt;/time&gt;&lt;/p&gt;&lt;p class=3D'keepwithreset'&gt;&amp;#8203;&lt;/p&gt;&lt;p class=3D'title'&gt;&lt;a href=3D'https://www.ebglaw.com/insights/news/four-epstein-becker-green-attorneys-named-to-the-2024-massachusetts-super-lawyers-and-rising-stars-lists'&gt;Four Epstein Becker Green Attorneys Named to the 2024 &lt;em&gt;Massachusetts Super Lawyers&lt;/em&gt; and &lt;em&gt;Rising Stars&lt;/em&gt; Lists&lt;/a&gt;&lt;/p&gt;&lt;p class=3D'itemdate'&gt;&lt;time datetime=3D'2024-09-27'&gt;September 27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e0f1e8.68ea2f0e0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e0f1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seRXhpZgAASUkqAAgAAAARAAABAwABAAAAGgwAAAEBAwABAAAAhRU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SAAAA+gAAABABAgALAAAADAE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FwEAABsBBQABAAAAHwEAACgBAwABAAAAAgAAADEBAgAh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SAEAADsBAgAVAAAAXAEAAJiCAgAZAAAAcQEAAGmHBAABAAAAjAEAAIg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MzA4AE5JS09OIENPUlBPUkFUSU9OAE5JS09OIEQ4N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nAACA/AoAECcAAEFkb2JlIFBob3Rvc2hvcCAyMi40IChNYWNpbnRvc2gpADIwMjE6MDY6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U6NTQAR2l0dGluZ3MgUGhvdG9ncmFwaHkAQ29weXJpZ2h0IDIwMjEsIEdpdHRpbmdz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UAAQAAALoDAACdggUAAQAAAMIDAAAiiAMAAQAAAAEAAAAniAMAAQAAAMgAAAAwiA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QAAQAAAMgAAAAAkAcABAAAADAyMzEDkAIAFAAAAMoDAAAEkAIAFAAAAN4DAAAQkAIAB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ARkAIABwAAAPoDAAASkAIABwAAAAIEAAABkgoAAQAAAAoEAAACkgUAAQAAABIEAAAEkg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AAFkgUAAQAAACIEAAAHkgMAAQAAAAUAAAAIkgMAAQAAAAoAAAAJkgMAAQAAAA0AAAAKk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EAACQkgIAAwAAADg0AACRkgIAAwAAADg0AACSkgIAAwAAADg0AAABoAMAAQAAAAEAAAAC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AEAAADoAQAAQAAAPAEAAAOogUAAQAAADIEAAAPogUAAQAAADoEAAAQogMAAQAAAAMAAA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IAAAAAowcAAQAAAAMAAAABowcAAQAAAAEAAAACowcACAAAAEIEAAABpAMAAQ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EAAAADpAMAAQAAAAEAAAAFpAMAAQAAAEYAAAAGpAMAAQAAAAAAAAAHpAM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MAAQAAAAAAAAAJpAMAAQAAAAAAAAAKpAMAAQAAAAAAAAAMpAMAAQAAAAAAAAAxpAIACAA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AUABAAAAFIEAAA0pAIAFAAAAHIEAAAAAAAAAQAAAMgAAABHAAAACgAAADIwMjE6MDY6MT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g6NTQAMjAyMTowNjoxMCAwOTowODo1NAAtMDU6MDAAAC0wNTowMAAALTA1OjAwAADQonQ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VgBAQg8AAAAAAAYAAAAeAAAACgAAALwCAAAKAAAAjal+BACAAACNqX4EAIAAAAIAAgAAAQ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EzOAC8AgAACgAAANAHAAAKAAAAHAAAAAoAAAAcAAAACgAAADcwLjAtMjAwLjAgbW0gZi8y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BAwABAAAABgAAABoBBQABAAAA1gQAABsBBQABAAAA3gQAACgBAwABAAAAAgAAAAECB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QAAAICBAABAAAAMBYAAAAAAABIAAAAAQAAAEgAAAABAAAA/9j/7QAMQWRvYmVfQ00AAf/u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QBkgAAAAAH/2wCEAAwICAgJCAwJCQwRCwoLERUPDAwPFRgTExUTExg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BDQsLDQ4NEA4OEBQODg4UFA4ODg4UEQwMDAwMER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P/AABEIAKAAoAMBIgACEQEDEQH/3QAEAAr/xA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QAAAAAAAAADAAECBAUGBwgJCgsBAAEFAQEBAQEBAAAAAAAAAAEA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IEAgUHBggFAwwzAQACEQMEIRIxBUFRYRMicYEyBhSRobFCIyQVUsFiMzRygtFDByWSU/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aisoMmRJNUZEXCo3Q2F9JV4mXys4TD03Xj80YnlKSFtJXE1OT0pbXF1eX1VmZ2hpamtsbW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d4eXp7fH1+f3EQACAgECBAQDBAUGBwcGBTUBAAIRAyExEgRBUWFxIhMFMoGRFKGxQiPBUt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KCkkNTFWNzNPElBhaisoMHJjXC0kSTVKMXZEVVNnRl4vKzhMPTdePzRpSkhbSVxNTk9KW1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doaWprbG1ub2JzdHV2d3h5ent8f/2gAMAwEAAhEDEQA/AO2fJ0VctbJlWLf5OqrQ8k6KVg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dnBc/9dZGE53hfiO/6S6HNkVVyOHBc/wDXj/ku93gcZ33PTD1Xjp9HswpBDZq1p8QD+CIE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v8URDb/Ou+ARHENa57iGsYC57iYAA5c5x9rWoLllC8E0uA10XJdY/wAYuHS80dGqGa5pIf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7Vqyy3+v7P+uLm8v65df6kx4fkOpoOuygeiweXqbXW/27MtMMwvECX1nCr/AFKkkEGO/wAU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kryjB+sHXOnkWVZt9YGob6ovqdP/AAdrvS2f9b/64upw/r9Y4eh1itm17TtyaAQR520OLm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XYmiYScR8279WP5vMHhefyLbcNCsP6rua8ZzmHc03aEfBbp4Kl6MLID2j4KJCI0e0fBRIQ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lt9MSIMlE6Q/IbYfUPAgLRyaQ+1x8FDGoDbDp2Qrqm+jo12SAqVn9LefgrLBCrWf0p3wCJU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LU5EFNQfaVInVPYnO6uSK2/Fc79dZPRcg/8FQ77rF0PWP5pvxXP/XIT0HK/wDCrD9z0D1S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+LGn/ohFCr4ZnExz41MP/RarASSvWN10TEganjleR/Wr635fXsu2uqx1XSanluNjt13hpj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ZG9m/9Hj/4P/Sr0j6y5hweg9TyWmHtxHsrP8u39Wr/AOncvIOnYIfcGknazifAKOZ6MuMW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zQ4w0u5DRzr+9Z+fsV+jIsx6yGwxsbQbHFwI7n0nex3/AFxn9StW7cG6ystxm7n6Nmduh5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T/AO3EavoduNW132YuJMOcHCJP7rX/AEGf1FEWxGLSx67KXtc1znVbpLtGAE/8GTY/Z/Xr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xzIIHMkSNfDVXuj/AFadaHEVFocCQ46D4a/+RXTYXR68KuAS55AE9oTNSvoDzeIrzeqfVb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mi+kTsewf6Nzg/0n+79GvQMTKozcOrMxzupvYHsPfXlp/lMd7Vn9c6YzP6dbRtHqaOYeNW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vezCy8B8tdi2Bza3fmiwe/b/ACfVZv8A7alxSIPCfowZ4CuIfV6dn0G/BMQnr+gE5UzA0n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s+Sd4/WHfAKdY/SD4JdFdV4VK3+ln4LQLVQu0yz8ECkP8A/9HuKBoVJ3JQxZsEShl9jnHa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a/VGmyoBupnhYX1tYf2FlNPIwjPyetvPffTQbdARwsb6zF1vQshztXOwbSfkUO6dNHoumu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Z/6LVbCz+iu3dGwHeONV/1DVfCSXn/AK/uc36q5xbHNAM+BvrC866U/a/+sF33+MPIxj9X7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0rqscAueWV2t9R8N+h7PU/nPp7HrzfpuTQze654qa0SN3cKKe7Nj0Gr1/Tg3YNO+i6jBrp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JXJdJzsG6prmOe9jdNzK3kE/nbfb7luYvXul44AuudSOzrarWN/wA81+m3/OUR3bI2enq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qjj5tN7A6pwc14lr26tI/ea5vtQT9ZOjtcaTkb7G6FtTH26jt+rstRsd1vCezcuGk9lhdA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c6rdHjD1oXdb6eaX2PNtNbQTvtouY3T+U+r2rH6Dk0O63m5lVguwS30K8lkGubHVvpZ6n8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TFwkBvWz1tX0GqRTVD2BSIVhqNSz+kO+CnV9MKNo/WD8FOr6YSGyDulIWdkiMs/BaZWblj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/S7TFLBO5ENtcn3KFFbdZEqRrqk+0J4Yi0uqWNfiODTKxuuDd0OweOFePyLa6lW0YrtoAW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xcgfgECoOr9XXbugdNPji1f9SFphZH1WdP1b6Wf+61f5FrBBe8P/AIwunP8A2lh9UaXNbZ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qL7m/9uVWf+BLlcTFqyKy5zR6ljjLoHdej/XJtLuh2G12w12VPreRoH+oK9f3d1dli886c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z90qKfzNnGbhHwNOv0npeU5lLse9tbvSYHbmBxaWtFe0NPs272rSyum9WrxN12Y3IuB0La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3a/wD4Tem6Ljn1DZVm2UbvzAyu1gk7ney9rnN3O/0djETr3USzbhO6nY42ey1zaqaGNBGu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l1X/ABrFHbPwDT+Lj9H+r1XWOl9XdXbdXlWl4wRVaWVn027IspZ+je3MtY9nu/MW47pN9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EsZXZjem0bRWWteK/Ydrv3PzE31VdRW+2mmxhayNhZoNoH6PhXLLLsKxrcXOrr6dZYWms0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pbhZTbVTa9zvTY9/6F/6L6HppGSeDt1Grbq6Zaw1uyc226moEvNgaNAJe/e0bvohZn1a6X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rBtx+oPZPFljH3n/N9Opn9hbLsP7TSa83NdkUuBDsaqplFbmnmu57DbkvY7/CVtvr9RNge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aGjTQ+m15P8A4IhVyiOhIWk8MZEbiJouzV9AJ01X0ApFWmi1Lv6R8lOr6YUMj+kD4KVX84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uZ/Sx/VWks/NH6034IFIf/0+2q7p3codRMlSdynhiLX6h/RX/BY/UjPS2T3pyB/wBFa2eT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u6bV5tvH/gaR3V0bX1QM/VfpZ/7rtH3LZCw/qWZ+qvTP+Jj7nOW4E1euA1zw17Q9jmuDmu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va5eT9cpOB9aupYoYGN+0OfWwaAMsi+rYG+3b6dntavWawXWsA1JkALzP685XTepdYr6j0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yQQKrbKv5t2M7/CMa1zqPtH83d6X6H9+xmQWPJkxGpa9W1htf+zrcrEJdYwgenxDfznrIy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jbHyRuY4tcB7ztsjZ9Fav1dtdc27FA9zxqRwGk8f2layDZTaRZWXVOMtIG4SOQQfaqut+q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dJra0Pxa3FxMvcxr2HY386CNv9ZX3145OT05rnutZX6t9XpksDX61+taB6de/wCm1m/1Uf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tJG3uz3QTrx9H+yrlthGI+nGrFZua5tdYbtEnTft/koSMT1la4CQ7V5f8AoTX6TdHTq7rH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T2glrN39Za/RnepjWZER69zyP6rA2lv/AJ7WHdvawY1QlzmsrIAj3xtif630V02NQzGx6s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J/Od/acpeXsyJO0R/zmtzZAiAN5H/mht0/zYUlGn+bCkrLTauR/Pj4KVX0wo5P8+34J6v5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s7+ks+C0Vn539Jr+CRSH/9Ttamap3NMpqR7z7pUyPdypAwlp57T9mcsrIH+TqJ8bR99bls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ewC5rqvXOkYGHTVlZTBex7y7HZ+ktALHN91VW70/cf8L6aB3SG/wDUZ0/VTp/kxw+57lvP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7aqaxNltjgxjR+9ZY8tYxeV9O+vmd0vomP0vp+LWLaQ7dl3k2fSc5/wCixm7Ge2f8M+3/AI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6va13U8uzL2mWMeYraY/wWOzZRX/YrQAXvW/Xb6/41+NZ0robzY24FmVnAFrSw6Poxd217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H+jq+nvWX0Ctmb9XvQIk0WvYR8T6zD/AOCLl7Kyug+pVh+3XYJ/7Us9SsTy+oFzmD+vS5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uY1t+IS3VzxEkGCQ0+0bZ/N/krYq6g3LqYW2EOBO8TEkFv5p939ZFs6MzK0Ptd2KpW9Cys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PXYJYR+7Z+5/b9iinjbGPKQd3Vq6jS11dQeCDqSIknUDj/orXqtppq9Sx264MLhPaTDRP7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wsG5xMQdI04jRdBgYDrra2RBcYYDr57nf1PpKEQo66tieUyFbDqt09tzs6uyxgAsNzw3Ul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/wCwtoLlf8aTrMLC6P8AYLH411N9opuqcWPH6P3xYza/9J+euW6d/jH+smKQzLdTnsGn6w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f0n/2rWXKzCNCg0skuKRL63T/Nj4qRXHdL/wAZnQ7QK+o03dOf3s/n6f8Atylrb2f2sZdZ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wr68rHOnq0uD2z4FzPoO/kvRWosr+eZ8E9X0wllfzrPgU1X0wkEFtlUM/wDpFfwV8qhn/w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/V7PHH6WBqT2WF9ZPrx0nodzsVrTn9Qb9PGqcGtrP/AHZyIfsf/wADWyy3/Seks3/GD9Zr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vNWdmN333NJDqqJLGtrcPoW5Tg73/wCDor/4debVNaWgRxwnhjru73WPrv8AWLq4dU+4Ye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I/4W7c7Iu/tWen/wAGsJjANAICKGCJhOGpUlZrE5G0h0Fw1kDntqpgJzEgdzwEUonBtjSW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FPFyL8TLpy8b2349jbap4lh3Naf5LvoWKRqElxHvga+XghHQpIfaaKsXqGJj9Vwf5jJrba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v5Vb91T/6i1cRgDBI0PIK4r/FZ1j1K8jodhl1c5OID3Y4huZj8/mWuryK/+PuXfNrDBp9H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D6ZXi2Wimuu13trc0bTvd9DRmzf++qlGZV0nGN+QPUqGl14EPY0n6Xp/6Nn0rNjt/wDxiy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GVjW+lhUN2sa1ofutf9Oy5jm/u7a6v3Pf/AKVUsDqPVs2jKpzaMezHZUfXexz2WNEbt3ou3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W6n/AIxnpp0YAi6+qyU5A1f0dj6+9Kd1T6u5TKmh+RhtGXjxzNXusFf/ABmO6z+uvGnNbY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vfOjnfgY7gd4ZX6c+Iadjef+Da1eMfWTpH7G67m9NaIprs9TG/4mz9LTH9RrvR/wCtIDqF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AOqPh5eZ0/JGXgX2YmQP8JU7aSOdtg+haz+Ra17EIQU6cte36R/jH9V1dHX6wwj2/b6BDf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u7G/8AYZdxX9NsEEGCCDIIIlrmuH0muXhxXoX+LjrbsrGf0a903YIFmKSdTjuO11X/AKCX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f+iTSKS92qOf/O1fNXlR6h/OVJpSH//W4LrnU39X6zl9SfI+02F1bTy2sfo8er/rdDK2IF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xst1HxSjlKsy2O4SB0Kcpkme0uHt0cDLSeJ/8AMk6dBSmuD2hw4Pbv/VQ7W904Oy2PzbD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cAQklP0Lq13SOqY3Uqpc7FsD3MH5zPoX1f8AXKXWMXvlNtWRUzJx3Cyi9jbK3DhwcA+uxv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12L1n/ABW9bGX0qzpFrpuwDuonk0WElo/6xdvq/kV/Z0CkPS9dpD+m5Tu4q3R5sd6jHBcp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Mrk4+e0VOsmTFc2XWg/9cdVu/l2rsep1Ot6dlsGpdRYB8dphc90isWZr8kD9HsbTj/8AFt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7k/EfTL7f+9Y8o1j9Q6PTuoVYzzRlH07H3Nod4Ossn0LW/+GNv6T/hVy3+Nrpg9PA6ywe6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3XY0/wBSxtzP+vLS+tLBfk4ePRpkVOGXY7wbXuZi7v62Q7d/YWn1yiv6z/U6/wCz+45uM3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jJqZ/29X6SbPcS7robcPZ8V2t3HxGocNE6gx25jXIiKmLlr/UnLON9b+mumG22Ox3+Yua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yHKfTsj7L1XEyuPQvpt/zLanpHZT70qXUfpVfFX7BD3DwJ/KqHUeaviozsuD/9fzZiMxCY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9CmcdryPu+aQMIeQ6HMd46H5IqTgqQKE10hSB1SUze0PaWng+HI+Cap5cC13026O/8l/aU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S0Q4eLf/ACTfpsQStdXOo5Wj9VOuO6H1nGzyT6VZLMlon3UP9t4j870/59n/AAtNapGHNk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kGt89klP0aNlrZBD2WN0cNQQ4aHT95pXPdONdODRbb+iZRQBd/J9EFl39pvpvVP/Fp1z9o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6YRUJ5NDpOI//re1+N/1hE65JyXdGqJnIuOTcRyMdxF8f9dy/V2/8T/wqUNyET2B7OZc/J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WLPToZP0GH9HW3+rVT+d/xNq6X6tFlOHZ0+vjBftr0j2OG9rj/AFrW2rL6ZQMrqVuc0D0M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w/Tvb/UrPpt/4OylW8F78b6zGgfzeXjuc/yc1wNP/o9PlRjIdhp9FgJEge+/1fLvrb0kdJ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i13r48cbLf0jWj+o7dWskcL0P/ABtdN/RYPVmD3VE49p/kk761573ITBsyHdi/hAunY8/y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WsILHCeQW/eiUP0I21t7GXt+jaxtg/ttD/8AvyqdR4r/AKyD9WcgZP1a6TeDuLsOgOP8pj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R+o/Rr/rKMrhu//9DzhgRmShN7IrSpFiQiUDKn0v6pBRwg5jgKoPMpFK9L5aEUHVVKHQFY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E1yICihZkVu9P8x/835O5dX/AN+rSsZuCdzQ9paeD4c/EJMcSC1/026O8/B7f66CXW+pnX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dtxbP0GX4Cmwj9J3/o9ra7/wDi2WL0761bsa+jJpYXZOUx2FWRzvLm24+3936V7mf8L6K8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fVDrDOsfVuhl5353Qbqi/d9I1AOppyf/AGDsuqc//T49iQ0IP0+1B2I+r0GHhswcOrDYRt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6d1n9Xd/wCBrJt9Q5OPlCRZbkNuHiKMcF2z/rn0FrZ5JY3Gbo+8w4jswa2PVTbvsfcB7GRT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/t+z/rakjoPNjO7P664NfUPq5k08yA6s+f5p/FeKMnY0u0MCfiNF7nm2V3fV215eC2phDj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q7Ni8NDw+XiYc5zhPgXFwUceoZTsCws3cBV7NG6KxYdVXtRKH2L/FveLfqZgsmXY776XfK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rqH0Gf1ly/8AimeXfVjJaea8+wAeAdVjv/8AJLqeofzbP6wUZXP/2f/tJrhQaG90b3Nob3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hCSU0EBAAAAAAAkBwBWgADGyVHHAFaAAMbJUccAVoAAxslRxwCAAACAAAcAngAGUdpdH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b2JhbCAtIE5FNzgzMDgcAlAAFEdpdHRpbmdzIFBob3RvZ3JhcGh5HAI3AAgyMDIxMDYxMB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kwODU0LTA1MDAcAnQAGENvcHlyaWdodCAyMDIxLCBHaXR0aW5nczhCSU0EJQAAAAAAEIpX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GsMnWk4JWkI4QklNBDoAAAAAAOUAAAAQAAAAAQAAAAAAC3ByaW50T3V0cHV0AAAABQAAAA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9vbAEAAAAASW50ZWVudW0AAAAASW50ZQAAAABDbHJtAAAAD3ByaW50U2l4dGVlbkJpdGJv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3ByaW50ZXJOYW1lVEVYVAAAAAEAAAAAAA9wcmludFByb29mU2V0dXBPYmpjAAAADABQAH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YAIABTAGUAdAB1AHAAAAAAAApwcm9vZlNldHVwAAAAAQAAAABCbHRuZW51bQAAAAxidWls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b2YAAAAJcHJvb2ZDTVlLADhCSU0EOwAAAAACLQAAABAAAAABAAAAAAAScHJpbnRPdXRwdX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zAAAAFwAAAABDcHRuYm9vbAAAAAAAQ2xicmJvb2wAAAAAAFJnc01ib29sAAAAAABDcm5D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250Q2Jvb2wAAAAAAExibHNib29sAAAAAABOZ3R2Ym9vbAAAAAAARW1sRG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Jib29sAAAAAABCY2tnT2JqYwAAAAEAAAAAAABSR0JDAAAAAwAAAABSZCAgZG91YkBv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ybiBkb3ViQG/gAAAAAAAAAAAAQmwgIGRvdWJAb+AAAAAAAAAAAABCcmRUVW50RiNSb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CbGQgVW50RiNSbHQAAAAAAAAAAAAAAABSc2x0VW50RiNQeGxAUgAAAAAAAAAA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b3JEYXRhYm9vbAEAAAAAUGdQc2VudW0AAAAAUGdQcwAAAABQZ1BDAAAAAExlZnRVbnRGI1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RvcCBVbnRGI1JsdAAAAAAAAAAAAAAAAFNjbCBVbnRGI1ByY0B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b3BXaGVuUHJpbnRpbmdib29sAAAAAA5jcm9wUmVjdEJvdHRvbWxvbmcAAAAAAAAADGNyb3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VmdGxvbmcAAAAAAAAADWNyb3BSZWN0UmlnaHRsb25nAAAAAAAAAAtjcm9wUmVjdFRvc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CSU0D7QAAAAAAEABIAAAAAQABAEgAAAABAAE4QklNBCYAAAAAAA4AAAAAAAAAAAAAP4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D8gAAAAAACgAA////////AAA4QklNBA0AAAAAAAQAAAAeOEJJTQQZAAAAAAAEAAAAHj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CQAAAAAAAAAAAQA4QklNBAoAAAAAAAEBADhCSU0nEAAAAAAACgABAAAAAAAAAAE4Qk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EgAL2ZmAAEAbGZmAAYAAAAAAAEAL2ZmAAEAoZmaAAYAAAAAAAEAMgAAAAEAWg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QAAAAEALQAAAAYAAAAAAAE4QklNA/gAAAAAAHAAAP////////////////////////////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////////////////////////////A+gAAAAA/////////////////////////////w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8D6AAAOEJJTQQIAAAAAAAQAAAAAQAAAkAAAAJA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AAAAAABAAAAAA4QklNBBoAAAAAA2cAAAAGAAAAAAAAAAAAAATwAAAE8AAAABkATgBFADc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BfAE0AdQByAHAAaAB5AF8AVABpAG0AbwB0AGgAeQBfADEAMw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E8AAABPAAAAAAAAAAAAAAAAAAAAAAAQ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CAAAABmJvdW5kc09iamMAAAABAAAAAAAAUmN0MQAAAAQAAAAAVG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AExlZnRsb25nAAAAAAAAAABCdG9tbG9uZwAABPAAAAAAUmdodGxvbmcAAAT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yb3VwSURsb25nAAAAAAAAAAZvcmlnaW5lbnVtAAAADEVTbGljZU9yaWdpbgAAAA1hdXRv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VkAAAAAFR5cGVlbnVtAAAACkVTbGljZVR5cGUAAAAASW1nIAAAAAZib3VuZHN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jdDEAAAAEAAAAAFRvcCBsb25nAAAAAAAAAABMZWZ0bG9uZwAAAAAAAAAAQnRvbW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AAAFJnaHRsb25nAAAE8AAAAAN1cmxURVhUAAAAAQAAAAAAAG51bGxURVhUAAAAA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VURVhUAAAAAQAAAAAABmFsdFRhZ1RFWFQAAAABAAAAAAAOY2VsbFRleHRJc0hUTUx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WxsVGV4dFRFWFQAAAABAAAAAAAJaG9yekFsaWduZW51bQAAAA9FU2xpY2VIb3J6QWxpZ2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mYXVsdAAAAAl2ZXJ0QWxpZ25lbnVtAAAAD0VTbGljZVZlcnRBbGlnbgAAAAdkZWZhdW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Q29sb3JUeXBlZW51bQAAABFFU2xpY2VCR0NvbG9yVHlwZQAAAABOb25lAAAACXRvcE91dH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KAAAAAAADAAAAAI/8AAAAAAAADhCSU0EFAAAAAA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lNBAwAAAAAFkwAAAABAAAAoAAAAKAAAAHgAAEsAAAAFjAAGAAB/9j/7QAMQWRvYmVfQ00A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ZG9iZQBkgAAAAAH/2wCEAAwICAgJCAwJCQwRCwoLERUPDAwPFRgTExUTExgRDAwMDAwM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BDQsLDQ4NEA4OEBQODg4UFA4ODg4UEQwMDAwMER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P/AABEIAKAAoAMBIgACEQEDEQH/3QAEAA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ABBQEBAQEBAQAAAAAAAAADAAECBAUGBwgJCgsBAAEFAQEBAQEBAAAAAAAAAAEA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QQBAwIEAgUHBggFAwwzAQACEQMEIRIxBUFRYRMicYEyBhSRobFCIyQVUsFiMzRygtFDBy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NzNRaisoMmRJNUZEXCo3Q2F9JV4mXys4TD03Xj80YnlKSFtJXE1OT0pbXF1eX1VmZ2hpam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R1dnd4eXp7fH1+f3EQACAgECBAQDBAUGBwcGBTUBAAIRAyExEgRBUWFxIhMFMoGRFKGxQi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Ri4XKCkkNTFWNzNPElBhaisoMHJjXC0kSTVKMXZEVVNnRl4vKzhMPTdePzRpSkhbSVxNTk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9VZmdoaWprbG1ub2JzdHV2d3h5ent8f/2gAMAwEAAhEDEQA/AO2fJ0VctbJlWLf5OqrQ8k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DWVEdnBc/9dZGE53hfiO/6S6HNkVVyOHBc/wDXj/ku93gcZ33PTD1Xjp9HswpBDZq1p8QD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nX/Bv8URDb/Ou+ARHENa57iGsYC57iYAA5c5x9rWoLllC8E0uA10XJdY/wAYuHS80dGqG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0T+7Vqyy3+v7P+uLm8v65df6kx4fkOpoOuygeiweXqbXW/27MtMMwvECX1nCr/AFKkkEG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psP8kryjB+sHXOnkWVZt9YGob6ovqdP/AAdrvS2f9b/64upw/r9Y4eh1itm17TtyaAQR52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bmf8XYmiYScR8279WP5vMHhefyLbcNCsP6rua8ZzmHc03aEfBbp4Kl6MLID2j4KJCI0e0f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drudlt9MSIMlE6Q/IbYfUPAgLRyaQ+1x8FDGoDbDp2Qrqm+jo12SAqVn9LefgrLBCrWf0p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9DuaRLU5EFNQfaVInVPYnO6uSK2/Fc79dZPRcg/8FQ77rF0PWP5pvxXP/XIT0HK/wDCrD9z0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Bmms+LGn/ohFCr4ZnExz41MP/RarASSvWN10TEganjleR/Wr635fXsu2uqx1XSanluNjt1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H87ZZG9m/9Hj/4P/Sr0j6y5hweg9TyWmHtxHsrP8u39Wr/AOncvIOnYIfcGknazifAKOZ6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a1uxzQ4w0u5DRzr+9Z+fsV+jIsx6yGwxsbQbHFwI7n0nex3/AFxn9StW7cG6ystxm7n6Nm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Df3/T/AO3EavoduNW132YuJMOcHCJP7rX/AEGf1FEWxGLSx67KXtc1znVbpLtGAE/8GTY/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6ccuxzIIHMkSNfDVXuj/AFadaHEVFocCQ46D4a/+RXTYXR68KuAS55AE9oTNSvoDzeIrze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ucN7mi+kTsewf6Nzg/0n+79GvQMTKozcOrMxzupvYHsPfXlp/lMd7Vn9c6YzP6dbRtHqaO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VL6kvezCy8B8tdi2Bza3fmiwe/b/ACfVZv8A7alxSIPCfowZ4CuIfV6dn0G/BMQnr+gE5U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KVbIs+Sd4/WHfAKdY/SD4JdFdV4VK3+ln4LQLVQu0yz8ECkP8A/9HuKBoVJ3JQxZsEShl9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jruaa/VGmyoBupnhYX1tYf2FlNPIwjPyetvPffTQbdARwsb6zF1vQshztXOwbSfkUO6dN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HeNFZ/6LVbCz+iu3dGwHeONV/1DVfCSXn/AK/uc36q5xbHNAM+BvrC866U/a/+sF33+MPI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1Acyz0rqscAueWV2t9R8N+h7PU/nPp7HrzfpuTQze654qa0SN3cKKe7Nj0Gr1/Tg3YNO+i6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ocRoJXJdJzsG6prmOe9jdNzK3kE/nbfb7luYvXul44AuudSOzrarWN/wA81+m3/OUR3bI2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u6Wqjj5tN7A6pwc14lr26tI/ea5vtQT9ZOjtcaTkb7G6FtTH26jt+rstRsd1vCezcuGk9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zawYc6rdHjD1oXdb6eaX2PNtNbQTvtouY3T+U+r2rH6Dk0O63m5lVguwS30K8lkGubHVvp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aJ8UTFwkBvWz1tX0GqRTVD2BSIVhqNSz+kO+CnV9MKNo/WD8FOr6YSGyDulIWdkiMs/BaZ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BXB//S7TFLBO5ENtcn3KFFbdZEqRrqk+0J4Yi0uqWNfiODTKxuuDd0OweOFePyLa6lW0Yr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0cjxxcgfgECoOr9XXbugdNPji1f9SFphZH1WdP1b6Wf+61f5FrBBe8P/AIwunP8A2lh9Ua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wwWvqL7m/9uVWf+BLlcTFqyKy5zR6ljjLoHdej/XJtLuh2G12w12VPreRoH+oK9f3d1dli8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tnRrz90qKfzNnGbhHwNOv0npeU5lLse9tbvSYHbmBxaWtFe0NPs272rSyum9WrxN12Y3Iu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Pshu3a/wD4Tem6Ljn1DZVm2UbvzAyu1gk7ney9rnN3O/0djETr3USzbhO6nY42ey1zaqaG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bu/4l1X/ABrFHbPwDT+Lj9H+r1XWOl9XdXbdXlWl4wRVaWVn027IspZ+je3MtY9nu/MW47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5b8HEsZXZjem0bRWWteK/Ydrv3PzE31VdRW+2mmxhayNhZoNoH6PhXLLLsKxrcXOrr6dZY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lhNnpbhZTbVTa9zvTY9/6F/6L6HppGSeDt1Grbq6Zaw1uyc226moEvNgaNAJe/e0bvohZn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OKxhrBtx+oPZPFljH3n/N9Opn9hbLsP7TSa83NdkUuBDsaqplFbmnmu57DbkvY7/CVtvr9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YTMuaGjTQ+m15P8A4IhVyiOhIWk8MZEbiJouzV9AJ01X0ApFWmi1Lv6R8lOr6YUMj+kD4KV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7tlZuZ/Sx/VWks/NH6034IFIf/0+2q7p3codRMlSdynhiLX6h/RX/BY/UjPS2T3pyB/wBF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FlZnu6bV5tvH/gaR3V0bX1QM/VfpZ/7rtH3LZCw/qWZ+qvTP+Jj7nOW4E1euA1zw17Q9jm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Pa5rva5eT9cpOB9aupYoYGN+0OfWwaAMsi+rYG+3b6dntavWawXWsA1JkALzP685XTepdY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P1XIyQQKrbKv5t2M7/CMa1zqPtH83d6X6H9+xmQWPJkxGpa9W1htf+zrcrEJdYwgenxDfz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FWT6jbHyRuY4tcB7ztsjZ9Fav1dtdc27FA9zxqRwGk8f2layDZTaRZWXVOMtIG4SOQQfaq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aIOjdJra0Pxa3FxMvcxr2HY386CNv9ZX3145OT05rnutZX6t9XpksDX61+taB6de/wCm1m/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BrfstJG3uz3QTrx9H+yrlthGI+nGrFZua5tdYbtEnTft/koSMT1la4CQ7V5f8AoTX6TdHT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6bXfT2glrN39Za/RnepjWZER69zyP6rA2lv/AJ7WHdvawY1QlzmsrIAj3xtif630V02NQz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mhs+J/Od/acpeXsyJO0R/zmtzZAiAN5H/mht0/zYUlGn+bCkrLTauR/Pj4KVX0wo5P8+34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3bSzs7+ks+C0Vn539Jr+CRSH/9Ttamap3NMpqR7z7pUyPdypAwlp57T9mcsrIH+TqJ8bR9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7HeBqewC5rqvXOkYGHTVlZTBex7y7HZ+ktALHN91VW70/cf8L6aB3SG/wDUZ0/VTp/kxw+5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++17aqaxNltjgxjR+9ZY8tYxeV9O+vmd0vomP0vp+LWLaQ7dl3k2fSc5/wCixm7Ge2f8M+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+rdX6va13U8uzL2mWMeYraY/wWOzZRX/YrQAXvW/Xb6/41+NZ0robzY24FmVnAFrSw6Pox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uv8A9H+jq+nvWX0Ctmb9XvQIk0WvYR8T6zD/AOCLl7Kyug+pVh+3XYJ/7Us9SsTy+oFzmD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tJUoFuY1t+IS3VzxEkGCQ0+0bZ/N/krYq6g3LqYW2EOBO8TEkFv5p939ZFs6MzK0Ptd2KpW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GOYOPXYJYR+7Z+5/b9iinjbGPKQd3Vq6jS11dQeCDqSIknUDj/orXqtppq9Sx264MLhPaT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6aytwsG5xMQdI04jRdBgYDrra2RBcYYDr57nf1PpKEQo66tieUyFbDqt09tzs6uyxgAsNz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B/zL/wCwtoLlf8aTrMLC6P8AYLH411N9opuqcWPH6P3xYza/9J+euW6d/jH+smKQzLdTns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D9iMf0n/2rWXKzCNCg0skuKRL63T/Nj4qRXHdL/wAZnQ7QK+o03dOf3s/n6f8Atylrb2f2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nUDJwr68rHOnq0uD2z4FzPoO/kvRWosr+eZ8E9X0wllfzrPgU1X0wkEFtlUM/wDpFfwV8q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dkh//V7PHH6WBqT2WF9ZPrx0nodzsVrTn9Qb9PGqcGtrP/AHZyIfsf/wADWyy3/Seks3/G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fS+nvNWdmN333NJDqqJLGtrcPoW5Tg73/wCDor/4debVNaWgRxwnhjru73WPrv8AWLq4dU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+JNYI/4W7c7Iu/tWen/wAGsJjANAICKGCJhOGpUlZrE5G0h0Fw1kDntqpgJzEgdzwEUonB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4fySFPFyL8TLpy8b2349jbap4lh3Naf5LvoWKRqElxHvga+XghHQpIfaaKsXqGJj9Vwf5j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4fzbv5Vb91T/6i1cRgDBI0PIK4r/FZ1j1K8jodhl1c5OID3Y4huZj8/mWuryK/+PuXfNrD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Gn1DD6ZXi2Wimuu13trc0bTvd9DRmzf++qlGZV0nGN+QPUqGl14EPY0n6Xp/6Nn0rNjt/w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1wZVGVjW+lhUN2sa1ofutf9Oy5jm/u7a6v3Pf/AKVUsDqPVs2jKpzaMezHZUfXexz2WNEb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O+j6W6n/AIxnpp0YAi6+qyU5A1f0dj6+9Kd1T6u5TKmh+RhtGXjxzNXusFf/ABmO6z+uvG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IPiCvfOjnfgY7gd4ZX6c+Iadjef+Da1eMfWTpH7G67m9NaIprs9TG/4mz9LTH9RrvR/wCt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K2kMAOqPh5eZ0/JGXgX2YmQP8JU7aSOdtg+haz+Ra17EIQU6cte36R/jH9V1dHX6wwj2/b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v5n8u7G/8AYZdxX9NsEEGCCDIIIlrmuH0muXhxXoX+LjrbsrGf0a903YIFmKSdTjuO11X/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AAF1f+iTSKS92qOf/O1fNXlR6h/OVJpSH//W4LrnU39X6zl9SfI+02F1bTy2sfo8er/rdD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atPCxst1HxSjlKsy2O4SB0Kcpkme0uHt0cDLSeJ/8AMk6dBSmuD2hw4Pbv/VQ7W904Oy2P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I1TcAQklP0Lq13SOqY3Uqpc7FsD3MH5zPoX1f8AXKXWMXvlNtWRUzJx3Cyi9jbK3DhwcA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V86a12L1n/ABW9bGX0qzpFrpuwDuonk0WElo/6xdvq/kV/Z0CkPS9dpD+m5Tu4q3R5sd6j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6hldMrk4+e0VOsmTFc2XWg/9cdVu/l2rsep1Ot6dlsGpdRYB8dphc90isWZr8kD9HsbTj/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D69Z7k/EfTL7f+9Y8o1j9Q6PTuoVYzzRlH07H3Nod4Ossn0LW/+GNv6T/hVy3+Nrpg9PA6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z32v3XY0/wBSxtzP+vLS+tLBfk4ePRpkVOGXY7wbXuZi7v62Q7d/YWn1yiv6z/U6/wCz+4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8ASsjJqZ/29X6SbPcS7robcPZ8V2t3HxGocNE6gx25jXIiKmLlr/UnLON9b+mumG22Ox3+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x1ayHKfTsj7L1XEyuPQvpt/zLanpHZT70qXUfpVfFX7BD3DwJ/KqHUeaviozsuD/9fzZi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gWJq9CmcdryPu+aQMIeQ6HMd46H5IqTgqQKE10hSB1SUze0PaWng+HI+Cap5cC13026O/8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SLWiS0Q4eLf/ACTfpsQStdXOo5Wj9VOuO6H1nGzyT6VZLMlon3UP9t4j870/59n/AAtNap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jvKrkGt89klP0aNlrZBD2WN0cNQQ4aHT95pXPdONdODRbb+iZRQBd/J9EFl39pvpvVP/Fp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WunI6YRUJ5NDpOI//re1+N/1hE65JyXdGqJnIuOTcRyMdxF8f9dy/V2/8T/wqUNyET2B7O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tsZ/WLPToZP0GH9HW3+rVT+d/xNq6X6tFlOHZ0+vjBftr0j2OG9rj/AFrW2rL6ZQMrqVuc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aOC9w/Tvb/UrPpt/4OylW8F78b6zGgfzeXjuc/yc1wNP/o9PlRjIdhp9FgJEge+/1fLvrb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hsG2i13r48cbLf0jWj+o7dWskcL0P/ABtdN/RYPVmD3VE49p/kk761573ITBsyHdi/hAun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rDuFWsILHCeQW/eiUP0I21t7GXt+jaxtg/ttD/8AvyqdR4r/AKyD9WcgZP1a6TeDuLsOgO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8ATrR+o/Rr/rKMrhu//9DzhgRmShN7IrSpFiQiUDKn0v6pBRwg5jgKoPMpFK9L5aEUHVVK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O0qSE1yICihZkVu9P8x/835O5dX/AN+rSsZuCdzQ9paeD4c/EJMcSC1/026O8/B7f66CXW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6jJtdtxbP0GX4Cmwj9J3/o9ra7/wDi2WL0761bsa+jJpYXZOUx2FWRzvLm24+3936V7mf8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+VepfVDrDOsfVuhl5353Qbqi/d9I1AOppyf/AGDsuqc//T49iQ0IP0+1B2I+r0GHhswcOr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9i76d1n9Xd/wCBrJt9Q5OPlCRZbkNuHiKMcF2z/rn0FrZ5JY3Gbo+8w4jswa2PVTbvsfcB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0+8t/t+z/rakjoPNjO7P664NfUPq5k08yA6s+f5p/FeKMnY0u0MCfiNF7nm2V3fV215eC2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Y9p/q7Ni8NDw+XiYc5zhPgXFwUceoZTsCws3cBV7NG6KxYdVXtRKH2L/FveLfqZgsmXY77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+hctrqH0Gf1ly/8AimeXfVjJaea8+wAeAdVjv/8AJLqeofzbP6wUZXP/2ThCSU0EIQAAA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AAAADwBBAGQAbwBiAGUAIABQAGgAbwB0AG8AcwBoAG8AcAAAABQAQQBkAG8AYgBlACA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HMAaABvAHAAIAAyADAAMgAxAAAAAQA4QklNB9ADNHg1AAAAtg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AAAAAAAAAAAAAAAAAAAAAAAAAAAAAAAAAEAAE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//9GNwAdlXb//0Y3AB2Vdv//RjcAHZV2AAL//0Y3AOKBxf//RjcA4oHF//9GNwDigc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QA4oHFAPWRVADigcUA9ZFUAOKBxQACAPWRVAAdlXYA9ZFUAB2VdgD1kVQAHZV2OEJJTQfR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NTAAAAC2AAYAAAAAAAAAAAAAAAAAAAAAAAAAAAAAAA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BAAAAAAAAAAAAAAAAAAAAAAAAAAIAVSxxABRrFf//0Y4AFGsV///RjgBcKZoA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o+2h///RjgDrrCYAVSxxAOusJgACAKqN4wDrrCYA/+jHAOusJgD/6McAo+2hAAIA/+jHAF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cAFGsVAKqN4wAUaxU4QklNB9ICbGkAAAAAtgAGAAAAAAAAAAAAAAAAAAA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EAAQAAAAAAAAAAAAAAAAAAAAAAAAAC//9dcA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11wAAu03P//XXAAC7TcAAL//11wAPRiX///XXAA9GJf//9dcAD0Yl8AAgDn3p4A9GJfAOfe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596eAPRiXwACAOfengALtNwA596eAAu03ADn3p4AC7TcOEJJTQfTCTEyNjR4MTI2NAAAA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AAAAAAAAAAAAAAAAAAAAAAAAAAAAAAAAAAA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BVUyYAAAAAAAAAAAAAAAAAAAAAAFVTJgACAAAAAACqrNo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UyYBAAAAAAIAqqzaAQAAAAEAAAABAAAAAQAAAACqrNoAAgEAAAAAVVMmAQAAAAAAAAAA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CSU0LuA1PcmlnaW5EYXRhSVJCAAACMwAAABAAAAABAAAAAAAAbnVsbAAAAAEAAAAVa2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Rlc2NyaXB0b3JMaXN0VmxMcwAAAARPYmpjAAAAAQAAAAAAAG51bGwAAAABAAAAEWtleU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b3JMaXN0VmxMcwAAAAFPYmpjAAAAAQAAAAAAAG51bGwAAAACAAAAE2tleVNoYXBlSW52YW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Rib29sAQAAAA5rZXlPcmlnaW5JbmRleGxvbmcAAAAAT2JqYwAAAAEAAAAAAABudWxs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ZXlEZXNjcmlwdG9yTGlzdFZsTHMAAAABT2JqYwAAAAEAAAAAAABudWxsAAAAAgAAABNrZX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ludmFsaWRhdGVkYm9vbAEAAAAOa2V5T3JpZ2luSW5kZXhsb25nAAAAAE9iamM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EAAAARa2V5RGVzY3JpcHRvckxpc3RWbExzAAAAAU9iamMAAAABAAAAAAAAbnVs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Ta2V5U2hhcGVJbnZhbGlkYXRlZGJvb2wBAAAADmtleU9yaWdpbkluZGV4bG9uZwAAAAB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BAAAAEWtleURlc2NyaXB0b3JMaXN0VmxMcwAAAAFPYmpj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51bGwAAAACAAAAE2tleVNoYXBlSW52YWxpZGF0ZWRib29sAQAAAA5rZXlPcmlnaW5JbmRl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DhCSU0PoAAAAAABRG1hbmlJUkZSAAABADhCSU1BbkRzAAAA4AAAABAAAAABA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AAAAMAAAAAQUZTdGxvbmcAAAAAAAAAAEZySW5WbExzAAAAAU9iamMAAAABAAAAAAAAbnV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RnJJRGxvbmcmIC5YAAAAAEZyR0Fkb3ViQD4AAAAAAAAAAAAARlN0c1ZsTHMAAAABT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BudWxsAAAABAAAAABGc0lEbG9uZwAAAAAAAAAAQUZybWxvbmcAAAAAAAAAAEZz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AAAAAWxvbmcmIC5YAAAAAExDbnRsb25nAAAAAAAAOEJJTVJvbGwAAAA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pAAQAAAAAAa0ABAKAFAAAJQAEAAQAAAAhAAQAAAAAACkABAC4AAABMQAEA/AAAADhCSU0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IAAAAAQEA/+EryGh0dHA6Ly9ucy5hZG9iZS5jb20veGFwLzEuMC8APD94cGFja2V0IG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vu78iIGlkPSJXNU0wTXBDZWhpSHpyZVN6TlRjemtjOWQiPz4gPHg6eG1wbWV0YS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9iZTpuczptZXRhLyIgeDp4bXB0az0iQWRvYmUgWE1QIENvcmUgNi4wLWMwMDYgNzkuZG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wgMjAyMS8wNC8xNC0wMDozOTo0NCAgICAgICAgIj4gPHJkZjpSREYgeG1sbnM6cmR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czLm9yZy8xOTk5LzAyLzIyLXJkZi1zeW50YXgtbnMjIj4gPHJkZjpEZXNjcmlwdG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Y6YWJvdXQ9IiIgeG1sbnM6eG1wPSJodHRwOi8vbnMuYWRvYmUuY29tL3hhcC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dXg9Imh0dHA6Ly9ucy5hZG9iZS5jb20vZXhpZi8xLjAvYXV4LyIgeG1sbnM6cGhvdG9zaG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RwOi8vbnMuYWRvYmUuY29tL3Bob3Rvc2hvcC8xLjAvIiB4bWxuczp4bXBNT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21tLyIgeG1sbnM6c3RFdnQ9Imh0dHA6Ly9ucy5hZG9iZS5jb2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EuMC9zVHlwZS9SZXNvdXJjZUV2ZW50IyIgeG1sbnM6c3RSZWY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VJlZiMiIHhtbG5zOmRjPSJodHRwOi8vcHVybC5vcm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xlbWVudHMvMS4xLyIgeG1sbnM6Y3JzPSJodHRwOi8vbnMuYWRvYmUuY29tL2NhbWVyYS1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dGluZ3MvMS4wLyIgeG1sbnM6eG1wUmlnaHRzPSJodHRwOi8vbnMuYWRvYmUuY29tL3hhcC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lnaHRzLyIgeG1wOkNyZWF0b3JUb29sPSJBZG9iZSBQaG90b3Nob3AgQ1M2IChXaW5kb3dz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NyZWF0ZURhdGU9IjIwMjEtMDYtMTBUMDk6MDg6NTQiIHhtcDpSYXRpbmc9IjAiIHhtcD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EYXRlPSIyMDIxLTA2LTE3VDA2OjU1OjU0LTA1OjAwIiB4bXA6TWV0YWRhdGFEYXRlPS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TE3VDA2OjU1OjU0LTA1OjAwIiBhdXg6U2VyaWFsTnVtYmVyPSIzMDM3MTM4IiBhdXg6TG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89IjcwMC8xMCAyMDAwLzEwIDI4LzEwIDI4LzEwIiBhdXg6TGVucz0iNzAuMC0yMDAuMCBt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OCIgYXV4OkxlbnNJRD0iMTY0IiBhdXg6SW1hZ2VOdW1iZXI9IjEzOTA0MSIgYXV4OkFwcH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RlRm9jdXNEaXN0YW5jZT0iMjI0LzEwMCIgcGhvdG9zaG9wOkRhdGVDcmVhdGVkPSIyMDIx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VDA5OjA4OjU0LjA4NC0wNTowMCIgcGhvdG9zaG9wOkxlZ2FjeUlQVENEaWdlc3Q9IkNBMj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Q2N0Y2MDJDQkRFNzY0RUJGNUYxMTYxIiBwaG90b3Nob3A6Q29sb3JNb2RlPSIzIiB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SUNDUHJvZmlsZT0ic1JHQiBJRUM2MTk2Ni0yLjEiIHhtcE1NOkRvY3VtZW50SUQ9ImFkb2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lkOnBob3Rvc2hvcDo4NjE4ODNhNi1hMGNjLWI2NDQtYjdhNy00YTFmMzBmMTI0MzIiI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aWdpbmFsRG9jdW1lbnRJRD0iQkJGNjkyMDY3MTM5NUMyNTAwN0VGMUFBMzJENThBRTYiI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luc3RhbmNlSUQ9InhtcC5paWQ6MzVlNDdiMzUtODI2ZS00OTBhLWIwYTMtOTkwYWNhNWE2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zpmb3JtYXQ9ImltYWdlL2pwZWciIGNyczpWZXJzaW9uPSIxMy4yIiBjcnM6UHJvY2Vzc1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49IjExLjAiIGNyczpXaGl0ZUJhbGFuY2U9IkN1c3RvbSIgY3JzOlRlbXBlcmF0dXJlPSI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VGludD0iKzIzIiBjcnM6RXhwb3N1cmUyMDEyPSIwLjAwIiBjcnM6Q29udHJhc3QyMD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GlnaGxpZ2h0czIwMTI9IjAiIGNyczpTaGFkb3dzMjAxMj0iMCIgY3JzOldoaXRl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IjAiIGNyczpCbGFja3MyMDEyPSIwIiBjcnM6VGV4dHVyZT0iMCIgY3JzOkNsYXJpdHkyMD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RGVoYXplPSIwIiBjcnM6VmlicmFuY2U9IjAiIGNyczpTYXR1cmF0aW9u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1ldHJpY1NoYWRvd3M9IjAiIGNyczpQYXJhbWV0cmljRGFya3M9Ij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lnaHRzPSIwIiBjcnM6UGFyYW1ldHJpY0hpZ2hsaWdodHM9IjAiIGNyczpQYXJhbWV0cmlj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U3BsaXQ9IjI1IiBjcnM6UGFyYW1ldHJpY01pZHRvbmVTcGxpdD0iNT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lnaGxpZ2h0U3BsaXQ9Ijc1IiBjcnM6U2hhcnBuZXNzPSI0MCIgY3JzOlNoYXJwZW5SYWRp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LjAiIGNyczpTaGFycGVuRGV0YWlsPSIyNSIgY3JzOlNoYXJwZW5FZGdlTWFza2luZz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x1bWluYW5jZVNtb290aGluZz0iMCIgY3JzOkNvbG9yTm9pc2VSZWR1Y3Rpb249IjI1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Ob2lzZVJlZHVjdGlvbkRldGFpbD0iNTAiIGNyczpDb2xvck5vaXNlUmVkdWN0aW9uU2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Vzcz0iNTAiIGNyczpIdWVBZGp1c3RtZW50UmVkPSIwIiBjcnM6SHVlQWRqdXN0bWVudE9y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CIgY3JzOkh1ZUFkanVzdG1lbnRZZWxsb3c9IjAiIGNyczpIdWVBZGp1c3RtZW50R3Jl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IdWVBZGp1c3RtZW50QXF1YT0iMCIgY3JzOkh1ZUFkanVzdG1lbnRCbHV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FB1cnBsZT0iMCIgY3JzOkh1ZUFkanVzdG1lbnRNYWdlbnRhPSIw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hdGlvbkFkanVzdG1lbnRSZWQ9IjAiIGNyczpTYXR1cmF0aW9uQWRqdXN0bWVudE9yYW5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NhdHVyYXRpb25BZGp1c3RtZW50WWVsbG93PSIwIiBjcnM6U2F0dXJhdGlvbk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HcmVlbj0iMCIgY3JzOlNhdHVyYXRpb25BZGp1c3RtZW50QXF1YT0iMCIgY3JzOlNhdHV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ZGp1c3RtZW50Qmx1ZT0iMCIgY3JzOlNhdHVyYXRpb25BZGp1c3RtZW50UHVycGx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F0dXJhdGlvbkFkanVzdG1lbnRNYWdlbnRhPSIwIiBjcnM6THVtaW5hbmNl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kx1bWluYW5jZUFkanVzdG1lbnRPcmFuZ2U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WWVsbG93PSIwIiBjcnM6THVtaW5hbmNlQWRqdXN0bWVudEdyZWVuPSIwIiBjcnM6THV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QWRqdXN0bWVudEFxdWE9IjAiIGNyczpMdW1pbmFuY2VBZGp1c3RtZW50Qmx1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uYW5jZUFkanVzdG1lbnRQdXJwbGU9IjAiIGNyczpMdW1pbmFuY2VBZGp1c3RtZW50T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CIgY3JzOlNwbGl0VG9uaW5nU2hhZG93SHVlPSIwIiBjcnM6U3BsaXRUb25pbmdTaGFkb3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PSIwIiBjcnM6U3BsaXRUb25pbmdIaWdobGlnaHRIdWU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Z2hsaWdodFNhdHVyYXRpb249IjAiIGNyczpTcGxpdFRvbmluZ0JhbGFuY2U9IjAiIGNycz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dyYWRlTWlkdG9uZUh1ZT0iMCIgY3JzOkNvbG9yR3JhZGVNaWR0b25lU2F0PSIwIiBjcnM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cmFkZVNoYWRvd0x1bT0iMCIgY3JzOkNvbG9yR3JhZGVNaWR0b25lTHVtPSIwIiBjcnM6Q2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FkZUhpZ2hsaWdodEx1bT0iMCIgY3JzOkNvbG9yR3JhZGVCbGVuZGluZz0iNTAiIGNyczp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YWRlR2xvYmFsSHVlPSIwIiBjcnM6Q29sb3JHcmFkZUdsb2JhbFNhdD0iMCIgY3JzOkNvbG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VHbG9iYWxMdW09IjAiIGNyczpBdXRvTGF0ZXJhbENBPSIwIiBjcnM6TGVuc1Byb2ZpbGVF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jAiIGNyczpMZW5zTWFudWFsRGlzdG9ydGlvbkFtb3VudD0iMCIgY3JzOlZpZ25ldHRlQW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IwIiBjcnM6RGVmcmluZ2VQdXJwbGVBbW91bnQ9IjAiIGNyczpEZWZyaW5nZVB1cnBsZUh1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Y3JzOkRlZnJpbmdlUHVycGxlSHVlSGk9IjcwIiBjcnM6RGVmcmluZ2VHcmVlbkFtb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RlZnJpbmdlR3JlZW5IdWVMbz0iNDAiIGNyczpEZWZyaW5nZUdyZWVuSHVlSGk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Vyc3BlY3RpdmVVcHJpZ2h0PSIwIiBjcnM6UGVyc3BlY3RpdmVWZXJ0aWNhbD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BlcnNwZWN0aXZlSG9yaXpvbnRhbD0iMCIgY3JzOlBlcnNwZWN0aXZlUm90YXRlPSIwL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ZXJzcGVjdGl2ZUFzcGVjdD0iMCIgY3JzOlBlcnNwZWN0aXZlU2NhbGU9IjEwMCIgY3JzOl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0aXZlWD0iMC4wMCIgY3JzOlBlcnNwZWN0aXZlWT0iMC4wMCIgY3JzOkdyYWluQW1vdW50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9zdENyb3BWaWduZXR0ZUFtb3VudD0iMCIgY3JzOlNoYWRvd1RpbnQ9IjAiIGNycz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U9IjAiIGNyczpSZWRTYXR1cmF0aW9uPSIwIiBjcnM6R3JlZW5IdWU9IjAiIGNyczpHcmVl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XRpb249IjAiIGNyczpCbHVlSHVlPSIwIiBjcnM6Qmx1ZVNhdHVyYXRpb249IjAiIGNycz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lkZUxvb2tWaWduZXR0ZT0iRmFsc2UiIGNyczpUb25lQ3VydmVOYW1lMjAxMj0iTGluZWF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2FtZXJhUHJvZmlsZT0iQWRvYmUgU3RhbmRhcmQiIGNyczpDYW1lcmFQcm9maWxlRGlnZX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UzQzhFM0U3QTY0NTRENTJBREQyRjExMEExQURBMiIgY3JzOkhhc1NldHRpbmdzPSJUcn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SGFzQ3JvcD0iRmFsc2UiIGNyczpBbHJlYWR5QXBwbGllZD0iVHJ1ZSIgeG1wUmlnaHRzOk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0iVHJ1ZSI+IDxwaG90b3Nob3A6RG9jdW1lbnRBbmNlc3RvcnM+IDxyZGY6QmFn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b2JlOmRvY2lkOnBob3Rvc2hvcDpiZGI5NDM4My1kYWY3LWRiNGEtOTU0Mi02YzE0NGE1ND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JkZjpsaT4gPC9yZGY6QmFnPiA8L3Bob3Rvc2hvcDpEb2N1bWVudEFuY2VzdG9ycz4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c3Rvcnk+IDxyZGY6U2VxPiA8cmRmOmxpIHN0RXZ0OmFjdGlvbj0ic2F2ZWQiIHN0RXZ0Om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NlSUQ9InhtcC5paWQ6ZmVlNjQxNTAtOWJiNC00NjU3LTg5N2QtODJhYzU5NmM4ZmQw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aGVuPSIyMDIxLTA2LTE0VDEzOjAwOjMzLTA1OjAwIiBzdEV2dDpzb2Z0d2FyZUFnZW50PS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BQaG90b3Nob3AgQ2FtZXJhIFJhdyAxMy4yIChNYWNpbnRvc2gpIiBzdEV2dDpjaGFuZ2Vk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WRhdGEiLz4gPHJkZjpsaSBzdEV2dDphY3Rpb249ImRlcml2ZWQiIHN0RXZ0OnBhcmFtZX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NvbnZlcnRlZCBmcm9tIGltYWdlL3gtbmlrb24tbmVmIHRvIGltYWdlL3RpZmYiLz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EV2dDphY3Rpb249InNhdmVkIiBzdEV2dDppbnN0YW5jZUlEPSJ4bXAuaWlkOjJhMzQ0M2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ktNGQ2OS1iZjgyLTVmMDI2ODJiNzk5NCIgc3RFdnQ6d2hlbj0iMjAyMS0wNi0xNFQxMzo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NTowMCIgc3RFdnQ6c29mdHdhcmVBZ2VudD0iQWRvYmUgUGhvdG9zaG9wIENhbWVyYSBSYX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AoTWFjaW50b3NoKSIgc3RFdnQ6Y2hhbmdlZD0iLyIv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ZWQiIHN0RXZ0Omluc3RhbmNlSUQ9InhtcC5paWQ6OTg0MDRjYjctM2FhZS00NzdjLTljMG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Y5OWJmZGE2IiBzdEV2dDp3aGVuPSIyMDIxLTA2LTE0VDEzOjAyOjQ3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MjIuNCAoTWFjaW50b3NoKSIgc3RFdnQ6Y2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0iLyIvPiA8cmRmOmxpIHN0RXZ0OmFjdGlvbj0iY29udmVydGVkIiBzdEV2dDpwYXJhbWV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cm9tIGltYWdlL3RpZmYgdG8gaW1hZ2UvanBlZyIvPiA8cmRmOmxpIHN0RXZ0OmFjdGlvb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ZlZCIgc3RFdnQ6cGFyYW1ldGVycz0iY29udmVydGVkIGZyb20gaW1hZ2UvdGlmZiB0byB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cGVnIi8+IDxyZGY6bGkgc3RFdnQ6YWN0aW9uPSJzYXZlZCIgc3RFdnQ6aW5zdGFuY2VJRD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lpZDpjNWY2N2E1Yi1hZGZkLTQ3MGItYWZlNS03MWIyODEwYmY3MDMiIHN0RXZ0OndoZW4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DYtMTRUMTM6MDI6NDctMDU6MDAiIHN0RXZ0OnNvZnR3YXJlQWdlbnQ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AyMi40IChNYWNpbnRvc2gpIiBzdEV2dDpjaGFuZ2VkPSIv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o3MEU3NUJCMkQwQ0RFQjExOE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hENkQ2NENBQSIgc3RFdnQ6d2hlbj0iMjAyMS0wNi0xNVQxNzozMzozNCswNTozMC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HdhcmVBZ2VudD0iQWRvYmUgUGhvdG9zaG9wIENTNiAoV2luZG93cykiIHN0RXZ0OmNoYW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8iLz4gPHJkZjpsaSBzdEV2dDphY3Rpb249ImNvbnZlcnRlZCIgc3RFdnQ6cGFyYW1ldGVy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pbWFnZS9qcGVnIHRvIGFwcGxpY2F0aW9uL3ZuZC5hZG9iZS5waG90b3Nob3AiL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mRlcml2ZWQiIHN0RXZ0OnBhcmFtZXRlcnM9ImNvbnZlcnRlZC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L2pwZWcgdG8gYXBwbGljYXRpb24vdm5kLmFkb2JlLnBob3Rvc2hvcC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FjdGlvbj0ic2F2ZWQiIHN0RXZ0Omluc3RhbmNlSUQ9InhtcC5paWQ6NzFFNzVCQjJE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MThBNEE5OEQ4RDZENjRDQUEiIHN0RXZ0OndoZW49IjIwMjEtMDYtMTVUMTc6MzM6MzQrM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N0RXZ0OnNvZnR3YXJlQWdlbnQ9IkFkb2JlIFBob3Rvc2hvcCBDUzYgKFdpbmRvd3Mp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GFuZ2VkPSIvIi8+IDxyZGY6bGkgc3RFdnQ6YWN0aW9uPSJzYXZlZCIgc3RFdnQ6aW5zdG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0ieG1wLmlpZDo0MWUxOTI2Mi1kMzY3LTQyZjctOTQxNy0zYTlmMWJkYjNkODI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jEtMDYtMTdUMDY6NTU6NTQtMDU6MDAiIHN0RXZ0OnNvZnR3YXJlQWdlbnQ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AyMi40IChNYWNpbnRvc2gpIiBzdEV2dDpjaGFuZ2VkPSIvIi8+IDxyZGY6bGk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WN0aW9uPSJjb252ZXJ0ZWQiIHN0RXZ0OnBhcmFtZXRlcnM9ImZyb20gYXBwbGljYXRpb2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Fkb2JlLnBob3Rvc2hvcCB0byBpbWFnZS9qcGVnIi8+IDxyZGY6bGkgc3RFdnQ6YWN0aW9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CIgc3RFdnQ6aW5zdGFuY2VJRD0ieG1wLmlpZDozNWU0N2IzNS04MjZlLTQ5MGEtYjBhMy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E1YTY1MWMiIHN0RXZ0OndoZW49IjIwMjEtMDYtMTdUMDY6NTU6NTQtMDU6MDAiIHN0RX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XJlQWdlbnQ9IkFkb2JlIFBob3Rvc2hvcCAyMi40IChNYWNpbnRvc2gpIiBzdEV2dDpjaG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vIi8+IDwvcmRmOlNlcT4gPC94bXBNTTpIaXN0b3J5PiA8eG1wTU06RGVyaXZlZEZyb20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aW5zdGFuY2VJRD0ieG1wLmlpZDo3MEU3NUJCMkQwQ0RFQjExOEE0QTk4RDhENkQ2NENBQS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Y6ZG9jdW1lbnRJRD0iYWRvYmU6ZG9jaWQ6cGhvdG9zaG9wOmJkYjk0MzgzLWRhZjctZGI0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TZjMTQ0YTU0NTljNiIgc3RSZWY6b3JpZ2luYWxEb2N1bWVudElEPSJCQkY2OTIwNjcxMz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A3RUYxQUEzMkQ1OEFFNiIvPiA8ZGM6cmlnaHRzPiA8cmRmOkFsdD4gPHJkZjpsaSB4bWw6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eC1kZWZhdWx0Ij5Db3B5cmlnaHQgMjAyMSwgR2l0dGluZ3M8L3JkZjpsaT4gPC9yZGY6QW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RjOnJpZ2h0cz4gPGRjOmNyZWF0b3I+IDxyZGY6U2VxPiA8cmRmOmxpPkdpdHRpbmdz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h5PC9yZGY6bGk+IDwvcmRmOlNlcT4gPC9kYzpjcmVhdG9yPiA8ZGM6ZGVzY3JpcHRpb2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QWx0PiA8cmRmOmxpIHhtbDpsYW5nPSJ4LWRlZmF1bHQiPkdpdHRpbmdzIEdsb2JhbCAt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MDg8L3JkZjpsaT4gPC9yZGY6QWx0PiA8L2RjOmRlc2NyaXB0aW9uPiA8Y3JzOlRvbmVDdX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AxMj4gPHJkZjpTZXE+IDxyZGY6bGk+MCwgMDwvcmRmOmxpPiA8cmRmOmxpPjI1NSwgMjU1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jcnM6VG9uZUN1cnZlUFYyMDEyPiA8Y3JzOlRvbmVDdXJ2ZV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JlZD4gPHJkZjpTZXE+IDxyZGY6bGk+MCwgMDwvcmRmOmxpPiA8cmRmOmxpPjI1NSwgMjU1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jcnM6VG9uZUN1cnZlUFYyMDEyUmVkPiA8Y3JzOlRvbmVDdX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AxMkdyZWVuPiA8cmRmOlNlcT4gPHJkZjpsaT4wLCAwPC9yZGY6bGk+IDxyZGY6bGk+MjU1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JkZjpsaT4gPC9yZGY6U2VxPiA8L2NyczpUb25lQ3VydmVQVjIwMTJHcmVlbj4gPG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VQVjIwMTJCbHVlPiA8cmRmOlNlcT4gPHJkZjpsaT4wLCAwPC9yZGY6bGk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CAyNTU8L3JkZjpsaT4gPC9yZGY6U2VxPiA8L2NyczpUb25lQ3VydmVQVjIwMTJCbHVlPi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xvb2s+IDxyZGY6RGVzY3JpcHRpb24gY3JzOk5hbWU9IkFkb2JlIENvbG9yIiBjcnM6QW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LjAwMDAwMCIgY3JzOlVVSUQ9IkI5NTJDMjMxMTExQ0Q4RTBFQ0NGMTRCODZCQUE3MDc3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VwcG9ydHNBbW91bnQ9ImZhbHNlIiBjcnM6U3VwcG9ydHNNb25vY2hyb21lPSJmYWxzZ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cHBvcnRzT3V0cHV0UmVmZXJyZWQ9ImZhbHNlIiBjcnM6Q29weXJpZ2h0PSLCqSAyMDE4IE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N5c3RlbXMsIEluYy4iPiA8Y3JzOkdyb3VwPiA8cmRmOkFsdD4gPHJkZjpsaSB4bWw6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ZWZhdWx0Ij5Qcm9maWxlczwvcmRmOmxpPiA8L3JkZjpBbHQ+IDwvY3JzOkdyb3VwPiA8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FtZXRlcnM+IDxyZGY6RGVzY3JpcHRpb24gY3JzOlZlcnNpb249IjEzLjIiIGNyczpQ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c2lvbj0iMTEuMCIgY3JzOkNvbnZlcnRUb0dyYXlzY2FsZT0iRmFsc2UiIGNyczpDYW1lcm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xlPSJBZG9iZSBTdGFuZGFyZCIgY3JzOkxvb2tUYWJsZT0iRTEwOTUxNDlGREIzOUQ3QTA1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ODgzN0UyRTEiPiA8Y3JzOlRvbmVDdXJ2ZVBWMjAxMj4gPHJkZjpTZXE+IDxyZGY6bGk+MC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RmOmxpPiA8cmRmOmxpPjIyLCAxNjwvcmRmOmxpPiA8cmRmOmxpPjQwLCAzNT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jEyNywgMTI3PC9yZGY6bGk+IDxyZGY6bGk+MjI0LCAyMzA8L3JkZjpsaT4gPH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AsIDI0NjwvcmRmOmxpPiA8cmRmOmxpPjI1NSwgMjU1PC9yZGY6bGk+IDwvcmRmOlNlcT4g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G9uZUN1cnZlUFYyMDEyPiA8Y3JzOlRvbmVDdXJ2ZVBWMjAxMlJlZD4gPHJkZjpTZXE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MCwgMDwvcmRmOmxpPiA8cmRmOmxpPjI1NSwgMjU1PC9yZGY6bGk+IDwvcmRmOlNlcT4g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G9uZUN1cnZlUFYyMDEyUmVkPiA8Y3JzOlRvbmVDdXJ2ZVBWMjAxMkdyZWVu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4wLCAwPC9yZGY6bGk+IDxyZGY6bGk+MjU1LCAyNTU8L3JkZjpsaT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NyczpUb25lQ3VydmVQVjIwMTJHcmVlbj4gPGNyczpUb25lQ3VydmVQVjIwMTJCbHVl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NlcT4gPHJkZjpsaT4wLCAwPC9yZGY6bGk+IDxyZGY6bGk+MjU1LCAyNTU8L3JkZjpsaT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L2NyczpUb25lQ3VydmVQVjIwMTJCbHVlPiA8L3JkZjpEZXNjcmlwdGlvbj4gPC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GVycz4gPC9yZGY6RGVzY3JpcHRpb24+IDwvY3JzOkxvb2s+IDwv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iA8L3JkZjpSREY+IDwveDp4bXBtZXRhPi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Dw/eHBhY2tldCBlbmQ9InciPz7/4gxY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QEAAAxITGlubwIQAABtbnRyUkdCIFhZWiAHzgACAAkABgAxAABhY3NwTVNGVAAAAA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JHQgAAAAAAAAAAAAAAAAAA9tYAAQAAAADTLUhQI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FjcHJ0AAABUAAAADNkZXNjAAABhAAAAGx3dHB0AAAB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B0AAACBAAAABRyWFlaAAACGAAAABRnWFlaAAACLAAAABRiWFlaAAACQAAAABRkbW5kAAAC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bWRkAAACxAAAAIh2dWVkAAADTAAAAIZ2aWV3AAAD1AAAACRsdW1pAAAD+AAAABRtZWFzA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0ZWNoAAAEMAAAAAxyVFJDAAAEPAAACAxnVFJDAAAEPAAACAxiVFJDAAAEPAAACAx0ZXh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cHlyaWdodCAoYykgMTk5OCBIZXdsZXR0LVBhY2thcmQgQ29tcGFueQAAZGVzYwAAAAAAAA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JRUM2MTk2Ni0yLjEAAAAAAAAAAAAAABJzUkdCIElFQzYxOTY2LTIuM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FlaIAAAAAAAAPNRAAEAAAABFs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AAAAAAAAAAAAAFhZWiAAAAAAAABvogAAOPUAAAOQWFlaIAAAAAAAAGKZAAC3hQAA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JKAAAA+EAAC2z2Rlc2MAAAAAAAAAFklFQyBodHRwOi8vd3d3LmllYy5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klFQyBodHRwOi8vd3d3LmllYy5j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kZXNjAAAAAAAAAC5JRUMgNjE5NjYtMi4xIERlZmF1bHQgUkdCIGNvbG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FjZSAtIHNSR0IAAAAAAAAAAAAAAC5JRUMgNjE5NjYtMi4xIERlZmF1bHQgUkdCIGNvbG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AtIHNSR0IAAAAAAAAAAAAAAAAAAAAAAAAAAAAAZGVzYwAAAAAAAAAsUmVmZXJlbmNlIF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cgQ29uZGl0aW9uIGluIElFQzYxOTY2LTIuMQAAAAAAAAAAAAAALFJlZmVyZW5jZSBWaWV3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mRpdGlvbiBpbiBJRUM2MTk2Ni0yLjEAAAAAAAAAAAAAAAAAAAAAAAAAAAAAAAAAAHZpZ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k/gAUXy4AEM8UAAPtzAAEEwsAA1yeAAAAAVhZWiAAAAAAAEwJVgBQAAAAVx/nbWVh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o8AAAACc2lnIAAAAABDUlQgY3VydgAAAAAAAAQAAAAAB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AZAB4AIwAoAC0AMgA3ADsAQABFAEoATwBUAFkAXgBjAGgAbQByAHcAfACBAIYAiwCQAJUA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QCuALIAtwC8AMEAxgDLANAA1QDbAOAA5QDrAPAA9gD7AQEBBwENARMBGQEfASUBKwEyAT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wBUgFZAWABZwFuAXUBfAGDAYsBkgGaAaEBqQGxAbkBwQHJAdEB2QHhAekB8gH6AgMCDAIU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AjgCQQJLAlQCXQJnAnECegKEAo4CmAKiAqwCtgLBAssC1QLgAusC9QMAAwsDFgMhAy0DOA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NmA3IDfgOKA5YDogOuA7oDxwPTA+AD7AP5BAYEEwQgBC0EOwRIBFUEYwRxBH4EjASaBKgE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4QTwBP4FDQUcBSsFOgVJBVgFZwV3BYYFlgWmBbUFxQXVBeUF9gYGBhYGJwY3BkgGWQZqBn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8GwAbRBuMG9QcHBxkHKwc9B08HYQd0B4YHmQesB78H0gflB/gICwgfCDIIRghaCG4IggiW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COcI+wkQCSUJOglPCWQJeQmPCaQJugnPCeUJ+woRCicKPQpUCmoKgQqYCq4KxQrcCvMLCw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tpC4ALmAuwC8gL4Qv5DBIMKgxDDFwMdQyODKcMwAzZDPMNDQ0mDUANWg10DY4NqQ3DDd4N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SQ5kDn8Omw62DtIO7g8JDyUPQQ9eD3oPlg+zD88P7BAJECYQQxBhEH4QmxC5ENcQ9RETET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wRqhHJEegSBxImEkUSZBKEEqMSwxLjEwMTIxNDE2MTgxOkE8UT5RQGFCcUSRRqFIsUrRTO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FVYVeBWbFb0V4BYDFiYWSRZsFo8WshbWFvoXHRdBF2UXiReuF9IX9xgbGEAYZRiKGK8Y1R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lrGZEZtxndGgQaKhpRGncanhrFGuwbFBs7G2MbihuyG9ocAhwqHFIcexyjHMwc9R0eHUcd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7B4WHkAeah6UHr4e6R8THz4faR+UH78f6iAVIEEgbCCYIMQg8CEcIUghdSGhIc4h+yInI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0jCiM4I2YjlCPCI/AkHyRNJHwkqyTaJQklOCVoJZclxyX3JicmVyaHJrcm6CcYJ0kneier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KHEooijUKQYpOClrKZ0p0CoCKjUqaCqbKs8rAis2K2krnSvRLAUsOSxuLKIs1y0MLUEtdi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5MLoIuty7uLyQvWi+RL8cv/jA1MGwwpDDbMRIxSjGCMbox8jIqMmMymzLUMw0zRjN/M7gz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njTYNRM1TTWHNcI1/TY3NnI2rjbpNyQ3YDecN9c4FDhQOIw4yDkFOUI5fzm8Ofk6Njp0Or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s7qjvoPCc8ZTykPOM9Ij1hPaE94D4gPmA+oD7gPyE/YT+iP+JAI0BkQKZA50EpQWpBrEHu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vdDOkN9Q8BEA0RHRIpEzkUSRVVFmkXeRiJGZ0arRvBHNUd7R8BIBUhLSJFI10kdSWNJq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rESwxLU0uaS+JMKkxyTLpNAk1KTZNN3E4lTm5Ot08AT0lPk0/dUCdQcVC7UQZRUFGbUeZS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E1NfU6pT9lRCVI9U21UoVXVVwlYPVlxWqVb3V0RXklfgWC9YfVjLWRpZaVm4WgdaVlqmWv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VcNVyGXNZdJ114XcleGl5sXr1fD19hX7NgBWBXYKpg/GFPYaJh9WJJYpxi8GNDY5dj62RA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ZZJl52Y9ZpJm6Gc9Z5Nn6Wg/aJZo7GlDaZpp8WpIap9q92tPa6dr/2xXbK9tCG1gbbluEm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94b9FwK3CGcOBxOnGVcfByS3KmcwFzXXO4dBR0cHTMdSh1hXXhdj52m3b4d1Z3s3gReG54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53pGeqV7BHtje8J8IXyBfOF9QX2hfgF+Yn7CfyN/hH/lgEeAqIEKgWuBzYIwgpKC9INXg7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FR4Wrhg6GcobXhzuHn4gEiGmIzokziZmJ/opkisqLMIuWi/yMY4zKjTGNmI3/jmaOzo82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kNaRP5GokhGSepLjk02TtpQglIqU9JVflcmWNJaflwqXdZfgmEyYuJkkmZCZ/JpomtWbQp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z3nWSd0p5Anq6fHZ+Ln/qgaaDYoUehtqImopajBqN2o+akVqTHpTilqaYapoum/adup+Co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qaocqo+rAqt1q+msXKzQrUStuK4trqGvFq+LsACwdbDqsWCx1rJLssKzOLOutCW0nLUTtY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C3aLfguFm40blKucK6O7q1uy67p7whvJu9Fb2Pvgq+hL7/v3q/9cBwwOzBZ8Hjwl/C28NY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xUvFyMZGxsPHQce/yD3IvMk6ybnKOMq3yzbLtsw1zLXNNc21zjbOts83z7jQOdC60TzRvt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PG1EnUy9VO1dHWVdbY11zX4Nhk2OjZbNnx2nba+9uA3AXcit0Q3ZbeHN6i3ynfr+A24L3h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2+Nj4+vkc+T85YTmDeaW5x/nqegy6LzpRunQ6lvq5etw6/vshu0R7ZzuKO6070DvzPBY8O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ozzGfOn9DT0wvVQ9d72bfb794r4Gfio+Tj5x/pX+uf7d/wH/Jj9Kf26/kv+3P9t////7gAO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ZEAAAAAB/9sAhAABAQEBAQEBAQEBAQEBAQEBAQEBAQEBAQEBAQEBAQEBAQEBAQEBAQEBAQ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AwMDAwMDAwMDAQEBAQEBAQEBAQECAgECAg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P/wAARCATwBPADAREAAhEBAxEB/90ABACe/8Q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EAAAAAAAAAAAAABwgGBQQJAwoCAQALAQAABgMBAQEAAAAAAAAAAAAGBQQDBwIIAQkACg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MCAwMDAgYJdQECAwQRBRIGIQcTIgAIMRRBMiMVCVFCFmEkMxdScYEYYpElQ6Gx8CY0cg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FTNoLxkqJEVHNFRjdHYyhVVlcassLS4vJkg3SThGWjs8PT4yk4ZvN1Kjk6SElKWFlaZ2hp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hYaHiImKlJWWl5iZmqSlpqeoqaq0tba3uLm6xMXGx8jJytTV1tfY2drk5ebn6Onq9PX29/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DAgQEAwUEBAQGBgVtAQIDEQQhEgUxBgAiE0FRBzJhFHEIQoEjkRVSoWIWMwmxJMHRQ3Lw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UxhjRPGisiY1GVQ2RWQnCnODk0Z0wtLi8lVldVY3hIWjs8PT4/MpGpSktMTU5PSVpbXF1e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h2hpamtsbW5vZnd4eXp7fH1+f3SFhoeIiYqLjI2Oj4OUlZaXmJmam5ydnp+S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/9oADAMBAAIRAxEAPwDa6AHP0vb68EE/VvpyCT7FHUcnrCw4t9P8Ba9vp9TwRz7uAPLpti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sQbkWIF/pf83BP+Pt9BnpNJw6gS6hzzdb2sRyCpJ+tzwf9e59qF49JHJp01yOxv/Thj9TY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49vY6TFiem2Zla/544tz9fpybcf4e9cKdWr0z1CauRcEDm345tYfWwB+n9B71U1+XWxTpj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kX5HBuGv8Ai/0FvqPdQevE1FOk3WQ/XUqkEEngX4twLj/jfv3GnTbAgDpgkgBa3qJ/TY2t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Uf8Abe3MH7Oqfb1jaGw/TfgaQALG3JbT+oD/AHix91IHWvTrGtPcWs1lP6vyP7IX6arg/w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69nHWZaayn6mx1A6R/twLcAji3uua9XGOvGJwP68hhwLKGPBN/oCfr+T73Tj1uvXEg8+nS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kfqJsefdT16tOuDA8gjj6fUf14A/2tyPp9PderV68sIJ+lyR9b2U/wBFB/VYXIt7q2eHVl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AFARewP+3A/ULc3+nHP9faOUZ4dHVofhHThPTgowv+L2YcfUf0v/r2/wACPadiVUny6M1F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wt9VaxY3sRfTYD+0Sfr9f6e2gelS4U08+gD3WllclgLav1gCxN7Ar+TzyPdGoDUcemJMgU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6rm5LEqwBYkWuBzYXa/P5H0/wTnic56S0yft6EjanpSIq2n0paxv8A0+gsA5FrA/X/AF7+0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Mceh7w63jQhjbSo5P5AFyfqB9OBySLfn21Ee7pXIvaehV27YFfrbTfixBI+im978f19n1u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At00b8W9FOdN7xsLBRyLG/+AIH+xt9fas10/PpPIKsOqxd+IwzjEHUPINWrSAELm6j6nS1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LtgPXpyPEbHoTdkEfZJyD9Ppc6r8XbXwtj9LX+t/Ykt/gI6KrgUI6ALveEvRV6X4AkLXud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1v8QQRb2/IaxnHTcQqCPn1q/8AzQgZcxVhrsNcnCIQusSMyo7leWZTcnkEcfj2B7k03FK8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FMEEfy6AT49MV31ilOq7BCNB1SFhIAAhe41cf1+nHHPum6HtjPnXo4IpB1uL/B+o1YvFkA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igsLkqLEXv9L/48+zLbsxqvy6Dc4JkBHr1d7tw3x8Fr8RqRxbluefyQw/29vayUUbp1Phr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uPp+fyfzz/vX19tfn1amB1LUE8D8fVfzp4+hvc3P9fe+tefWZD/T6A8jgfn6X+o0+7enXvP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Njf+zYA/8AE/776+9dep1zX8XP5uCf6i1rC/IN/fh6db/wdZxexP8AgCeObG/4+gA/3v3v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/rYm9r/m4v8AS/I/x9+616Z6yLfg/wCNwSbg/wCtbn/iPe+vfl1l+t/x/W30I+gA+nP+9+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14sRcEgn8G/ptwAL/7H37rw65fgWA/qOAPp9ATz7159W6yL9T/AI2/NuT+ADwePe/LrXWQ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f7179X5de65j/H8G1jYXvz9frx791v7OuyB/h/if+KG/059668Pnx64m/wDUE/X6H/eLfi/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bPj0n82A/oOP8AarfU3t7pJ8J+zq8Z7ugarRpr0b6evVY8AcHk/Sw/PHsOTYnU9GsWBToZ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Okjkk/0PBHAFvZop7etScT9vS2S1vrb6/k/0v/rm3545Hu3TRz1mA4v9LfTj/ePzz/xHvf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X4P9f68f4/TSo/2/vf+Hr3n1l/xJ/I4t/W/H5v+Peutj+XXD8/m9v975916sOuSfj88fT+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2fl1kvbngc8H8j/W/wAQfp7317y49cf9vx/vJ+vFrf7D349eqTTrGR/rWA+v+v8AS/Nx/j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cDb6fQD9IH14v9L83sfe+tfn1x+luPwb8Xubfm3IP+8e/de66twOfpfn6XH0sfyeD79177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7Hj/AGP1Fv8AYe/db9esdgbix+v5v/U25B+hPvfWq464254P+xI/3sD8H3rrf+HrqwP+AN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Y8W/3ke9de/wAHXG5H1v8A4/W/F/p9Pfqcet4Pl14fW9/rew+n1/IIvf8A2HvfXj8+vWB/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v71nr3p13f8AII/2IPJ+nHP15v8A63v2OvcPt67+p5vc2sD/ALzYc/j/AF/eut+nXZv6rf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k/W31/r791vy66vaxH0sSebC3+x9+8+tfPrhJwP8LfX6Agf2v9j70etjpM5NeGP4uwItz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0bpwYz0EWfsA9h+Lkn9V2bTa/JIuLG4PA9l8/SqPy6CLKC7tY2KludJBYm9gfrcCx59oG41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WJIBP9m9/xcfi45JI/4pf24met+XRgeu+Y6diT/Z455a1vxbgA/U/19vQHiOim6HezdHB2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jkn9N+fx+L+1xcaB0VaSTXp4qIzdhYkE8H6m44/pf6e2g2OtMvTXKrcnTx9PrwTe31P+9e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8EcfT+t7f7Y/7f3onHWwB05obqP9Ykf1v/AK/9Pda9OAddMPrb/C4/3u/5ufeq9bx69YCp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c3Ngf9f34+fXvn59RZ/o39Lfkfm/P5HFz78OtHpGZFB+5/S1vzYGw4Bt9D/X3cHPTL8SOk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CSSCbA8cXW4PH+Ht4k06TECvUCnhAY/quOBf8APPJYf1+ntpmPV0XPTTmYR45ObXUXtY8K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e7JnT1t6BaeXRd96wn94kXuJNTcA/TgIPw6g/X/H2ZRHAA6QOM9Ew38llluQpXUeCovdeF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3TgEdN00joh/agtEeeAsmjVYhLXJYEKdYI5+hIPFvbScH6uM6fXqvve3pyMbWsQ/pDMrtI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LnjnTf2zdZjTp6Ikk0HRuOh39dDw1w8asI7adYtp4NgwIHHNh/S1/bVrgqOrLlh9nV03TD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fTxzcEAj6LzxpF/px7PkPaK9NqKOft6OPRH9mMg3BA5ItxawBX6jTb/X90bj0o6cFH+Nwv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l1J+vuvXh5CnUhbcAA2AIJtxz9QF+nIP19+z1vPUgWP4/ryB+PwPxx/xv3rr3n1mAtb62+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8AsbfQ+99e652/B5tYENx9P6X5Jueffut9ciouCQPx9B/X8/439+PXh1xII/rb8NcXBI/1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TTq1fn1hI4NxY2vwC3PP1PNj+f8AD3U9bHHrG63Vgb3sb/XkW4tz/wAi918+t/n0wzKBIe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Lgmzfjj2lmFG6VRcD13GAD+f1Gx/rzdrG4P1v/ALD2nbpWh6UWOFwODci39Pqfx+B9Pp72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SrwD9S1gfr+L/U888f4e79ap1zIN+bjj6D8H8ci3B/r7117rgRZvqAOeQT/hb8G1/wDWI9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q31ub3P9eOfrzbkj3ode66K3+oF+Pzc8f0vf8A41735de6xsL3JF7c2sDbTa3+Bt9Pfuvc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55W1rm34J+hAH9P959+4de/LrGwtzx/Sw5sT9OOAQPfh1sUp8uuDCxP0NvqR9CLc8/72fz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eOL8W/BvbWSDewtx+PfuvdYmH4+hvyLmzfi1+ALjj/AB9760a9cCvBFv8AX+lwTYni9h9P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+liOf034tz+QP8ffuvEdd/2fp9bkAkjj+t+QTb/D+nv3Veo9QAy/Ugcj6XAsOAfweffs+n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5AuQTc25uTYAHmwJNgCPbb+fT6cK9ApugWilHF7tb0ggk30jkWsWN7fUn2ibz6eQ0PRU95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2sggELpUqb82PP8Ahbn6+0LA8Pn0pA4etOiob0JBl1LYK1/UW1IRcFQQQNX4H0Uk359pLj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QWwTm7L+rUGuNXAfkKVAPAAHH5B9+1UHVF/l1OiqVAa5UDTdgoBW/6bEgqzFWvyOQ359+L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+ociYQreQqQ1iC/JY8i6rcjWSbXP+v8Aj20SdXy60R6LU9CThM1bxaSQxBHkB0uoBuzFRw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9/alJTwr9nSWRFIqV6FrD5xfSytZiCws3AdiqEi5503t9f6+zSKQtTXjpIYwa0bPS5hzN0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gw/UbWsb/wBP+Jt7WCSg6b0U8uu0zADtpk+jC9rEEcKtwONQt+f1f7D21KSakdbC8OhF27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CRe1tTAAggkC4NvzawHtJHIVJ1Hq7IGpjuA/l0Yna2bv4wWY6grEEAgEi4JF7tq9mccta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4YvJ6lWxubcm50kiwP8Aja30/wAfapHrxbHTBjFT0s6auuoueeBY/T8W5/N/bteFOmgONe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/43Nx+APpwPfq8etH7cdTkqL+m/wDsRybgC/159+r1ug6kLNe34v8AT8AkfX6/Q+7Vp1Uj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/qLngf4j+n1H+39+63k9cvJf6fU8g/T6cfg8D/D3scOtf4euYYG1z9PoVuL82H45AH+x978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/04+ova30F/rxx7117rmWPNr/8a/oR+Qfduvf4emLIH0tqsODYj/D6f65v/X3o9WA+XQTb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wIBv/gAPwoP5P09pZOBPSiMUFOi07qUa5L/luACOGPItYN6vx9LH2UXH8ujGHoLTcSNwG5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Ckn6cc2+o/23tB0pXpR4vmw+gP+s3JsHUj6aP6fW349vR+fVX6XFFey8gjlNWi2rSATf8Lb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8R0p6XnSQD6ibDm4W/0ta5Zfp9L/AOt7UrTqjcD0/wBPewHHN/wLHUb8tf8AJ/r9Pbg6ap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2fjj68/Xji/HBN7Ec+xTw6jevWEyg/7EWv/sRax/tfT3df59NMR+fWCSS97D6/Uj08C9wD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yrw6TuaefUGST62H9bAc24/rf6A/0/p7Vqueksh6bZiDfgNb1Akgc2N+R/ibf09vAdJTjp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r8/Q8X54IBH+HvxFetBj59NUyn/A2N/wCi3/xIH0/4p7bIz07Wp6aqgEarg83Gq30N/rYng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utV49J6sVWNio5/2lRYrwByT/Tm30/2/vfl005qV6Y5YVJJA+pN7EML/AFubi3Cnj+h97H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wk/S/5Fh/rWFgbkkH/AF+f8Pfut1r12iHkkFiLn8gkLe5ubWH5/Nvfm/n1sH5dSkjAAGm/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TYEXvxxf6+69OAjh59dmFTayk34uPpcW0n82v/T8e9EdaBHn1GlpR/ZHK8fS315UG5vpsB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8OPUF4WXhf9ptY83PNwf1H6f63491PWv8AB1xjGn+zYfWxGrliTax4vf6+6npxONelFj1J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b/X4sQf8Rx7SSHPRzaAgg06c5j+23H0H4UcWsTpX9RsTwPbBpTo0jw3SOy6hl/TZfXwSt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tlsdKASQD0A260BWUjmwYG66vwR+bKD+Tz/X201SBjpuWgWoHQAZEKtU36ibni/pv+EYi2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Uqek1PXoQ9rreFGVfV9Qyk/n+ySxsAPzxzce2JaY6M7cAoCR0OGEmXQii62XgXAJsOTccC3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BDHpU7BlYfLoWdusSy/X6A/wC0m1xc3GoXPP4I/wAPZ3a+XRVLxr8uou91D0FRxYBCD6vo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PFva+tPs6TNwJ8x1WR2GujNPb03nuJL3UgyNcC/NlaxP4/3v2QP/uaa9WXCEeVOhI2Mym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vTpBNyWa1xrZubC4It7EFsTpPp0X3Hl9vQF95xlqeuA49Et19N2P8AaCsLXJIsebj2okwm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etYf5ow/7lKy6lfUQpDFioDkq5XgHyM51H8/n6ewZdim4R/M9DHaDggnz/ydFo6Hk8W+MX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updaqxBNzp4sAASG4/x9sboKqlPXo6cHwSB1uE/BmoLYrEC7H9unJdLXAKL+peBZTb6fU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APs6DtziSn7erzdtMWx0Fxf0DVbm11+oHJH+H+HtbOKN1YGooOlXC3IsPoSbAm7W/PII+n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1bf0/AP1Jt9eP6X/pb3vHXvl1mU8WNr24H+JA+h+vN+fob+9561jrnz9eeLEH/AB/xP4/w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067HB5v8AX8cg/mx/oOPpf34de6kL9eB/tQ0/jTyPr9LD6+7V696nrICTex/P4vY8X12PP1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lQi4NuLj6nkf1P9ef6e99e+fWa/wBeCQOGv9Bc/TgD6H3759e8x14EfX8C55twCfz9Tx79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A2t9AQbW+v8AUf71711r165jk/Swt+fr+CRcfTgf7H37y611lH0H4sPwP9Y3tfj/AIj37r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j+oF/yODe1/r731YY675/Isbn/AJFa1ub+9Hr3XDiwFvzwLn/WOk/jn3Xr3Saztgp444F/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fz7rIOzq8fxdA1Xm1al+QZbnj6eo2N/pbj2Hbj+2GPPo1jrx6F3a/wDmI7/qKj6D6fUjn8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Xn49LuO2kcH/X/ALP+sAbXCk+79NnrMv15Fv6/jnnkD8G3vfVT1JQ3F+OQCR/rXtzx/wAj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Ib3tY8C1z+dX1ufwT/T37y62OugPobC/A5Wx54Frf0/HvR/l1brkpP8AUnjn+trfn8Dn6+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8/U3sT/vJ+hv79w639nXA2/oRcAcXv/sD/AFuLce/da/w9cDz+Dfn+oH+Nv9b/AG/vVOt0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Xv8A7z9Pxxz/AK/v1OvZ4dcD9OBcfn/XP9fpf6f63vXXvs66/NrfW/AN+Qfqf8bC/vfl178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HN/wCh/wAOSPfutjj1wIP0NgD/AFP9LAWP+P5/Pv1etZ9OuJ+vAt9Of6fkW4ueLf7b37r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6xJvY83F78+9fZ1vroi3+H1Fvpa3F+b3Nv8AGw9++zrfXr8XA5HI/AI/rz9LD+nv3Wuvf1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/vF/8AYfn36nz69jHXvqPz/trWPN7Wt+efe/Pr2OHXuP8Ab2B45P0/2A4/HuvVh6ddkW/p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a/5/3j37rXXl/wABcC9if6j6fj8/T37rfWNwNJAHNjbi/wDrE/61vfvy63+XScyQ9DD+v+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v7abz6dGft6CPPfVyQb3J/rbUNN+BY2v/j7QzDHSqP8I6CLKgaytzYHhT9Prc/UKbD+n9PZe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y6YPqW4uPVYFtRVv9Te2nn+v+t7snEdWPDow3WqF4KZrWFhdrcgBgLni1yT7vGwqQPXoru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swf5Oth+Bz9baRc/7H2q1jRUnpFoFeGOn2entf08Hj/WseLfQ+2w/lXrTR46Z5abkjT+eb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e966dNmPzp1EWAg2K/64+pFj/S/IA+v9Petfp1ox/LpxSI2HFz+eePxyD/j+Pfg1eraOHW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/eefzyPe9Q9eqkZPUZlIJ/P0Nj9Tz9Li3Fvz7sD1qlKdR5V+tv6Gw+v1+lrf6/vYPWiOPS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pcfQf4X592BBI6YYE8ekLVxnWbjhrWNrfTm/PN+Pb+KdJiM9RIUOpja/6hb/AHgknng/6/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p00ZSO6OCLmx/17D/Efp93XBHXnGCOi974iuk7n9IXlbXF7kDTpsQQTc/kn2ujOFHSOUUq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25gwK2DEsdPF/wDUEekEn+nPt8+XSfNeiGdqIHp2Y6PSJpS4D2VtROtT9QqEG4tyD7aQ0M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6r33wmjIR6lUN5WfVcsBYDQulSvqsRYc2A5v7ZusRKfQ9PwjuOcdGo6Ha8tARckOlxe7fp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/Tggj6e2LY1YenTiijUPr1dX0u7GmpAxK/5sFriwIW5N7tZmNrf09iCPh+XTJ+P8+jm0Jv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B/Bsbnlf6/X6+6vx6eHTmqjji34Fr24PJP5ANv6e6nq1OHUgfn0/1BH+PF+b8E8X96Oev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1yeL/UKbC9gPfut8Osw5tawt+QL/AFufpyCOf9f3vrXWQA3+g4/Fj/qfwD9ASP6n37rfXe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i/1tc8X5/oB79177euNrG3HItcH6Efgcc/7bj3rrfWNh/hz9Rza5Itqt/X3U+nVh1iYcWH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4IJ/r7rTrx8umKYDU3Fubfm6/n+lv6f19pZfi6VR1oeuUYvxYC54IHBH0uo5+rf4+0ppX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eFP1JPBF/ov0JBP1v7unVzX06UiBbAW/p+Dz+R/S/+x/PHu3n17NOuWmwP/EcjkcgG1v8A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rEy/4C30IAu1gb3JP9Pp/T3rrfrjrrTYEci35Nz+fxax+n+39+9et9e0/W6kfU88f0+g5t7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1iZb8m9+bckabg/j8Dn37h17y6wMtr8G1/9h9OCPqB/vPv3n17rCQP8Tz9bfQD63P0Pv3W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oCeD9P6g/wCJ4vb6e/HrYxx6xkf7Cwsx/wBSCbgf04v731rrERyBbggngekk3+n1N7D37q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/T9I9P5vzYX/23v3W+HXEi/wCPr9CfqL/Qj6i5A/r731rrnpJF/rb8C45P5tc/T37r3l1F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N7XIuDxc8j8f0A97HXh59IbM20ta5NzpsD/Q8fgX+v8Aj7Zk4Hp5K06BPdAtA/0Js/P0v9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cj2jbzr0+uadFM3u63qODwOQOLG9wthYhGN/6e0bfF0rUYBPRRd8Tel/UwLPrsdRAZR+h+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C5PsvuiNeDgdbRaqwPE9BItUCOOAACoBuZBe2gknkc3B4vc/4e6Bq8OtBadTEqyDzqtZrM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kMAygFSPpcn639+r59eHHqfDVWI45UHSTpJVQRcXUG7Bfrfge9aqeXTioa16UOOyJibhwP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JjU8EXJA4P8Aj/j79q4U6pMpNOhLxGcUKjBrABDpf6pdrWNtJbU31/qPzz7VRTEYOSek3g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d1Rgq3JuCCwC2B0htItcc2/rf2vWU0oOHScr3EVHTjT5ZWlA+gHIGokX0/QkE2APH5+vur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FadCLhMkSyAmxABI16r25XT9P7I5/PtNrzqr06dLArTPRg9o5I3jP0HpAXVcj/FjbgqD9R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TnpPIh4jHRgcJkCQov+FNgf0m4Nzbg8Dg+zBGqB0mMekk+dOhGoa0kBgeTb8m5/JsR9SbX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NOlLTVIIABAvb6kEtptYMAfxwfbnift6ppoKU6d4qgW5JI5N7/S/0BP4a/09+DZr1sgAGo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8AxUcfQf6/+9e3KinTdOPUlJRb/b3vew/oP8ePe69Vp1mWX+h+v/Ijz/X+nu1adepjrMH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9T+Dx/vHv2r59ap1lWQfTn6nnni/1/JFuf8AYfX3uvWvTrnruD9PTa4N7/1BH+1W/rx791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a34Fxe97C/AP0A9+NMdWXjnoJ9yEESf2gb6iR9bWtc2uBx+Pp7Sy8OHSheNB0W/dIBd+Dp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DDV+q7AX/wAPZRc+fRjB5dBY9/KxJW4YkAkj82BsbkH6AHi/tDTpVSnn0ocUbEWA/BAUAF7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nm3P09vR+fp002dXS5obWAv9Bc2/sng8A8KALf4t7VqOHSc0z0qKX63IH4JCiwJKkWvzYf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t5dPsAJsFva9voALEn+vNuP9h+Pdx1QDB6//0dqqQ/UXPP5vc3JFvqL8W9irqND1FY2vY2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CD/vA9uDy6aJ6iO5vp5BFhcMCBxqFvqST/AF/Ht9RTpPIacOPTfJKwAJsRzyvFlsfqf6g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j0hdjj06jmYX+trn/C2oi55HH+8X9u0/Z0zq6jSsp+hFgPqfoB/txp5H9Df34g9eBB6gSW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F+OB9COR9f8Le2z59ODpvmAIIa1rAeoXH+wYfUA/4e6fZ1vPmemGphBHAFrnTwTe/BPNyQ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60QDTpkeK5N/wSoJBJHq5JJANwePpx7sAR0159cAmngr9L3P5AAHAAuLC/4496IPXhT165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dhYAG+n+h5P+HvRHy63x6lpECObEEc/wBRb6WH1Un6E/T3SvTgGOufhA54NuL/ANef6W5I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Th1iaK1+Txf6/QAtYXuPxbn34kdeA416jSQKyk8qLMABx9foQSTdTb3Tq/E8eo/23NgLDi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/Fjf6+2yCOnFA6eaKm4Bs1vpx/UHi3NrH2jlND0cWo7RQZ6nzQmxJveyj/AFXNgGFxyAf9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FM9JHLRkKT9NKOoAsQth6jzfgn/C3to56VJTz4dALutNIdT6fyv9m5AP1+oYK30H9fbTdM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WFqkj6mxNiPpY3uWH0t+CeT9Qbe2aHUek2rIr0uNqSqEUFgSLennixN/pp5Fxb6fX2xKDg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ehuxNgEcabP9Rfnj6cjgf4Gx49tLxp0palB8+hY26QWQBr8KfUtgLHjj6Fm/xJv/AE9nVr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1z3ot8fP8AUXRvySwFrEngi6/g/wBPa08D0lb4SB6dVk9lWXMykWKiUXUrqXT5TcaLKdRB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Uf45XpwUNPs6W+xnH2yE+m0at9BpLECwt/qufrbj2f22VPRdcYb5HoHO8l1U1YC4/Qxe92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+O/Jvexv7UvlT0zF/aIK9ayPzXgvX1jC4OuSQelLqRIdAfTYAg8/7Hnn2DL0AbhD9vQx2h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UXpGQxb6xHKi8iaX5BKsyMFsoZSnI1H9IP5Hum5AeEh+fR4KFHB4dbgnwTmX+F4r1F9KQW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lvbk3P0H9Pp7W7YdSgk9Bq4qJJK8Aer3trH/cbBf6lBf8A2oD8cEEED8fQ+183xdWXhUnH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0/0+g54/oL+2R69W40PU1efqf9b+lwLE2+osP6+9jr3Hz6zr/ibk88fjg3B5PqFuP6+99e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yDwRxxcn83A96Pl17/AA9cl/Avybc88cccC34/B9+p16ues6hbc/1/1h9frcWF/wDW+vvf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t7fmx/FiCPqPe89e/PrKB+TY/kki30/BX8/7D8+99b/w9ZQBwefqL83Ww/4kE/m/v3l1r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SLWN734Fhb6Af7c+/Hr3p12bfQ2PPPOn6fQcG3JPvw68OsoF+OOeeeB9OP8Qb+9deOeso/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obki9rgD/be/db4Hrnfj+oAHHH0+vA4/Pv3W/Lrx/wAP96te/Btz+T/r+/H161T59cWP+w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ufpb3Xz62R0m86BoY34t+eP9uT/hxYXN/epP7Pq8Zo3DHQMZM2rE0f8dD/AF+jG1rHm3+P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t1Txlp0bRfCPn0LO17eCM24KLwbcWFrn/H83/r7MY+HWpPi6EBDwP+ShxY/W3Pu/TeOsq3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/W9zx791r/AA9Sl5FyOOTa1hb+tvr/AMb92Hl1Xz+fWUfSw/1j/iLk8f1Pvx63nrh/iT9f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e6nqwz1zF7D/AFwBbjn8/wCPN/fvXrx6yD8clT/X6Ac/kWuAffuvddG3PH5sebf7Dj6cn/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P4P+vb6/j/AF/Ub+/H+XW+uFv8b2I/J+v+uOPfvWvXuuuCf63PP4/1yQfp/wAT7917riPz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n+hH9ffvt63jrsi31/N/rxfn6f0vz7117rhcC3Nj9bj6ED6fQ8H3v/B170r1i+vFxYcGx+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z795HrQ68wH9B/QD/H6cf6/wCPfh17rjYHi5PBHJsLXFuPpqv+PfutivXv8bX44uPrbm/5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68b3vcWH+B/I+o/1vfsdbHXrfU3t9P9b/ABP+v/T37r3Xf+wvyL/n+vHHJ5/23vXXh13x9B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v3W/Lj17j+t/rb/YjgEDgkH/D37r3WNxwV/I+vNrcD8fkX+nv3Xuk5kh+u17WI/wAf62/1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1D5dBJnrWcggi/P14+o4I5B/p9Pr7QzDj0pU5HQRZZfU9wCALLYH1fThrcsQLA/T+vsvfj8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QOTY2DcW5bn6gfUC5J+h/p/T35DkdOHoyfVkZempD+bBbj6CxIIv8Akn/e/dUNGb1r0guF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amW9hdV4tcf7G/5HtSDVTQ9JAgBp0oZYeSLHm5/wH9P9b23X59bKYOOmyamv9Qb3/HH0/P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utFBTqD9qB/Ujn8f7E8E/n3vV+zqpT0HWcQ2A+t/pzz9OfyLk297B+fVdJ4U6xSQjUSRxz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/D3sHrRTjUdQni+v9bk/Tm/H+P0v7sGpw6qUPUOROD+QOOeL/wDIj7sG4dN6acOmCtgDeS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nBX6kc+91OM9Nso4efSHq6T1twfqRyPp/S9zcG/t/VjpO8dSem5KYgseL3sDb6kX4+v0Ki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16Z8jBdWF+LEiwvyLgf1vf3ZWyD1vR68OgC3zTnRMQACEYseTp49Oof63+wt7MIiAPn0jn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otCz20gWYHVpJQMpBKgAJIw/P+pHtShquePSTGrohHaiSrFK9xwJVGk+knVYAWBNnRiWFi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pvUnrYBDGnAjHVd2/EKVaEFvRPIrMGQ6vGQC6l1sr3Nxa9rWNvbV2P0h9vV4D5noz/RBXy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lWYk2DEsQw03J/JH5/HtLbHuBHSpSNbevV1vSrWpqSx/CLpH049SWI4AUC5HP1t7EKU0g/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9HSx1vCmoj9Kg2Ym97MDz9TzYn3p+PTgzTp3Atxzz9OTfjng/Tkf1/wBh7p/h6dOesoHIvp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8iwIPv3VPPj1ITjTqv/rm/0/FvoP8AX/1vfurDrKBb+pIP0H0NrlbG/wCCf9t73Xr3WW34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k/T62P8AS3v3Xuu7D8E/QFR9LX+tgB9CTz7917y66I/1j9NQHJFv66Tb8f6/vR62D1jK2H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62H+qH4H091PVusEgGlrf6i1r3Lcf6/wCP9496r1709OmOo4cll9XAsQP6fRvrwbcfUkj2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rlEv04JFrAtYciw5t9CLcfi319pG6VDzz0o8cOAASP6j6WP14YfU2/Pva8Pl1fy6UqDgX/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Sfr+Pbn+DrXDB65W+pBHpP0t/UcEjn6e6/4eveYz1wI/F/wPrz+eR9Cbf4e9db4dcAv+J/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9b8fQ+/ceHWx1y0/X6g2+h5/1jf8+/V635dYnFyQOLf7ccf04tx/jx7917I+zqOy8N9OCF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p7917rCV/p9fwP6g8kC34N/fut9YSAPwT9LC9j/QD86hcH37rfWIhbnm9j9P6i1x+SD/rf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4FRyCQfz/iLDkcf0HHHv3Xh1jsP6C9gfyOSD+bW59+69TrxA5tb+lv8AXH4twOPz7917h12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XsD+T/AI/4e99a/LqNMvB5+oNjxf8Are39Bf3vrY6Q+YHBIvwTc3swtzxexvc8e2ZOnE6B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U8m5U8G3BJF+eT/r+0ZOT6dKU8+ih78dIxPYmw1Bvz9L6TquLE/6n6j/AFvaFvM9LFHace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JNa2lQ5W+skrz6APQyBifx/Sx9lNw1Xp69OKKgkdAjFk47ELJf6ckh0celLnk+oJ9FW3A+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EYPTkuRXVfXa4fjl/TyUBP0JKqbXt/T6+/FuthQaY6mJk1F1Uk3syeghl5GpP6GJhwPzf/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FOGOpseTBF1uQQLD66lUgEAqRpFvrzcX/1/fhSuW6oQa/LpR47OiMAOdIUkegkvdvr6+G1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A90LlGquT00YtWDw6XNHuAaNJIuGuPpoH9SI72sq/wBDwefrf2pWc0Gc9MvbZDAdKTF5ky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z9HsTp9VrRk/X8H/D3szVwerRoQe8Y6Gfblc7tH6+OdL8uW1afT6QNTf63NvbiODxHTvhp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k+IhwRZB6eQQFFtRFrC4uCfa2CQAg+dek8y0BFOjAYWs0pHc8EWAsQDb6KbkkAH+tvZmjg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hJx1XcL6j+LX54HAI/oGB5/wB49qAeHr0yR0sKWqBtzcHkfU3II/PB+n4/2/u4Ir02V9On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/U/Tnkn8EA+7A0PVSMV8+nGOYW4I5A/Fx/jxySb/AI92DU6bK9TFltwSeL/kiwH+93/417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pKyWP1sbX/ANYD6H88/wCv72D8utaePUhZOR+QAT/VfqDcXNgPp/sfex16g/PrOshNubc3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NufdutUz1k18XuALG/4+v5ubXtxb3uvXh001zgIb25/Fz/rc82Auf9h78cjry8egt3DxG1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ki/It9f9j7TSnj0qiHRcd0AanILH1G11vpH1FhcPewsf8AePZPccM9LoTgetegvlQGVmse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OksL6Tb/bj/D2j+zpaeFPLpQ41fpY8g/j9ILEAfQ/UDn/AA+vt6IcOmHxXPS3obcH0nT/AG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m3H559qh5dJ2B9elPSfUD0n8HSCCpt9DcAqwX88+3lHTZ88dP8NuLsDYE/kXP+FwPRyPp7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0tqdyf8AX/FiLG1ibKfySP8AefYs6jIk16jN/Q8/X63/AMTzb+oP+v7uOmmPUGQX/wB5BJ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P55v7UoOkspwemmX63FiCLMLXI/PqufqRyD9fatB69F79RWYmxJv8AUfnj6W+t2+v1/Ht6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PyTYWI4PGknjj63496I8j1ZT1GKk2HB/oDwL/QBWA5vf/YW9tN08KnA6juhK2Iufof8Abj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kkDh06Fx0z1UdgeALg3J45PA/FvTb8e9as9VII8sdMrpY8gfQAcGzfi1v7N7Hni/twGvTB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QAWH0/qv5Nz9FP8AW/ux/l1ocesiwi1rfUm5tYmxvb1fS/4v+Pejnq4PqOpKxWANiQRe1u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/63tsjpwEU+XXmi+g+lzcWPAFwf6Cxuf8AinvXDHW6dYnX6355NhyWv9BoPJs3P9B7r/g6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/H0DemzKQP1fk3+v4uPdetD5dckQj06j9Q2oghrAkDk39P8AT8H3Q9PIOHT1QKAbMP8AVA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JAJGo/7z7STcR0b2hxw6cp4wV/2J559NrXINuQB/vXtKejNDmlekVmoSqMVN9Iv9Lk3H19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fbJ6UNw6L9u5Tol0ggaPr9V+puRYBlH9RY+6NknpqUUAPRdswD9ySSLaygt6eALj02sxJ4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GfiOennblQU0BvyCdZFnVUuSeeG4Y8f4fg+9yRgitcdKYHoQCeh1wNUWWMCwFhYXuPSbc8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aVU0k/b0vZwVGehk20+qRWF7D9Jub2I+pBAUXuAPZrbGgA6LXOp+p271JoZRpa3jYWXgEW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5HtdSoPVGxn5dVj9o2TLuV4BZzyt01CRrhbXGkav8AiPz7Ip1pcn7etxnHHy6VGxJSKZWN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X9ACgsFI/P4H59ndoag9IbocK+vQTd3u32dWWVWGhx6TYAFTweSQDpKkgk24v7WNXT0niw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01U19eWP18q2BDuNbXuQdNvQpJJv6T7Bm44vIvt6GOzfFn06JN09IE3thHjcqTNHewJuo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ATa4/HHtjdO63P2jo9cUienW3v8AA+o14rDqpF9NOqlwrHS4DjS44ZSACAOBb6+121YToP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V+u0mBxkHH1QWFzyCoYAfkBfZlNih6pHlR0souSDaw/wBquOB+R+Dcnk/m3tgenV+PHqah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4F2/B1EX/wBt7317qQv1H5vzb6/UXPFwOfqL+/dar+3rJY2/xIP+vcf72B9B7316ladeAt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82vYi39ffut0qM9SF/xJ55+n0I5uF/Goce/da8+uY/2I1X/wACR+bDkA/j/H37rYp59ZR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H0B5+pv7t17rKLkC/8ArW+oB+gvYcj/AA964de9euzwOSb8AfUAgccf1sffv8HWvI067t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f6f69rfi/Pv3n17rMv4uDc/wCtz/vZI9+63xp1kH+sbXt/QckH/e/e+tdZALDk/wBL/wCu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furddfgcH6fni39Sfz/sfeutZ6x2/wCJt9CbDj6H8gfj+vuvWx0ns2Lx/wBbqfqR/ttP9T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ugzToGsoCaxCB/uzgkA3P0UgAXvb/insPXVBKuPPo1hBoPs6FXa9/t4xyCq6bjjm9wT+T/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WpT3E9L9CLeoX4/1+SOfp/h7vTpvrOgsbA/n62P9Pz9eCPyPfvLrVR1KQD8c2+tuP6fS/w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9Z9Nv62/1rck/Xn/H6+/Hr3+HrhY/7G/14/PI+p5N/9t7oerDrsDi9/p/sbG9+L/1PvXn1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5/PPBPH+sb+9/b178uuJv/xsD+yQOBf6KL/6/vfXhwx1w+v+sRcj/iR9bA25Hup6t+fXA3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34H9R791uvXRt/j+eTz9Of6/i/+sPfuveXXQH9Of8AbX/1gfre/wDT37r3XVvzcGx/of8A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r3XA/wCAH1BHH9fzxfnjn3v0rw69XrgbH62vyP8AEHkWHAP/ABHv3WuuLD68D/W/331t/X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tN/wDbccHkcFueb3H+9+9deGM9esObi55J/wBpI+v9R/tvfiadb66/1uCDb+hJtcEgG/v3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bgcfUC5t/tgbf1H+x/p739nXj1ytYj/W4tyPpYj82Nz7r1sZ67sOOP6X4JuP6c/njn/D37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5H+w5AtyBe449+4da64OODx9LniwJH0H+B9+63x6TWTBKsSLH6XufqR+PoOCf8PbbdXTo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dmP14/FyCOSLHg+0MvHpTGa0z0EmVBJbjliQebagAQtmB9P1+vsvfj0YxHAz0nL8gf04BU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D+v0/2Pvy+nV2PHozvUalqOl1WFiB9eCur6n68A/48X9sg/qOOmJgKCnp0eDbkNqdOLjSP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VL8Jr0m0ioxnpRSRXB+v9fx9Rza/uh869b0j06gyQfX/AA/3r62H+PulaHrVPl1BaC34/o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9D79X9nWivy64+Lk2B/pz9f9sPrYe916qV6wPFySOQfzzbj/A88f7373q+XVSmeockXBFg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+vverqrL1Akj4PFv94/rzb+vvevqhj+XTLUwglvyL/X8Afjjmx/1/dg3Dppo/PpL1dKDc2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kC1gf9t7c19NFMkdNL09tQA/rfjn8XJsAbC3+J9618OtaAAcdMGRgGmQW/1+D+RwD/AF+n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RlPp0Be+KY+Kc2OkK3pJF7Ec3uQObfQ+zCI1p0kmjJDkjgeiH9jxW8xIA/GpbEM5c/qHNy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crkOD0WMNJB+fRCO04yadyNIuZD6f0gAG5cEKAV/1uB/j7oBUt14mq8Oq6Ow0IqYW0sAJf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SdbN+LH8X+n09t3P9lXpyMUK09OjH9EPaagb9RLIbNa/KKCouNCvJbkkmw/x9pLUV/I9KO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2paQ3ItoW4LXY8KA1/V+q9jxcC349iCPgB0x+I9HaxoHgTixIUBR9AB9AL24uP9Ye/Phj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f63+vBP9T9fpYGx906c6zKBx9eOCbgH8c/00lT/t/fq+XWqces6W4Av+Wa4J/wBhyLgH3v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/LfT/ehaxH11MP969+631kP1/BPH4sLHkHm45t9ffuvcM9dgfnn/b25FiT/UcH/D3vHWuu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Pzcf1I/Pup62OsR+vBPIJF/oVIAPI5+o916uD1jNz/ja4/H1/H9QTx711709emOoHrNiD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vyTf2ml49K4uHXGPi/N7Dg3I5IP14/21v6e0p8ulS9KTG/2bXW4AHAH4/2PBP9fe14dX9K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LfW1/wCnB/1/8Pd+HVfSvHrIV/Nv95v9eLiwsPp+L+9U62D69Y2Fza5+n9PyCLX5+l/9t7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CLm9h/X+hAte/19+68PMddaeP8AdQt/QEEeo/Ww/2/v3W/8PWNxcDj+vHJFhyGPA4/178e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RnH04NhxcfTnnn83v/tx796+nWwesTj6/m5+liLf4n+gv9ffut9YWBvck3/r9OOfp/qfp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T+SCLHkcAAEj6cj3vrRJ64W54/Ia3BOm1iRb+n549+68MV6x/T8/m49N2H+Fhe1wf9b37r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R/iQR/T/AKO/w9+68eHXlH+tfkcnm/8AUX+hAv8A4e9/Z1ry6jVAsCTf6W/BP055H1b/AH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IFmJP54uPr6frawLMV9svwPTi9AluoWp5rcEBgAW+puB/ri5/wHHtGeJz0qj4fPol/YUun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wCLgEgaSQJNJHB+nN/ZfJ2tSvStDRB616Ib2bVlI5mLMEUyMeb86SdBJ51LxyLkg+ya7NZ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HQB0le+nUPoNDKeLi36iVABYI301f19+B1cetMCT0o6epYpcluLF73Vm1nSQ0g4WI2/BPN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S+fr04JM55ANm0r9DcamuGZipXWtrAGxH+P09+8unR1PSU2BW2oBdbhrXP6ncD+wB9ABci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j04JKykBf0XD2IfUCbtcEagR9SDa4/r73T16ZrTp/oKySOMXJsVUhTydNuDYj1KzG5/wBf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GnHoQsBVEyL6hYuNJDW1OigagP1gkt+o/Ufj6+9hiTnj14AZr0Yba0hIjJJt+VuFA0/2U4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9PbqsdXVPxdGS2q5AjP0NrkAH9KsATe49LA3ta3tZEc9VddQbocsPNpSNrlvSpa7EXt9OA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BIKkHj0hkj00anQiY6pJ0ix4sfqL88k/0ta3149rlPz6Tso49LWiqSQvJHN7k29V/qTa35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Tplh69KWnnuq8k/kAEXJ4v+P02/HuwPVaCnTtDN9PV/j9DwSB9ALfT/D6e7Dh1Qj06cI5b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b88/m49uA/s60QDw6lI/1ufryQOT6f8AHge9huPTekjj1JEl/wA3P6uByDY/1IUke7g8eq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nJP9OLn8i/++/r73X9nWs9SBISPr9fyeR+fqAbWHvfWumutb0fU835NieeSQRe3H4H09+J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EjQ31/PIAtwfqebkD+v4HPtM/A9KUH7ei77nuXltxdy11uWQcrqU8DS4J5v7K7jy6Vxf5e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N6RpNxJb6aQwJAH9RyD7RefSytM9KDGfUFeB+g/S6/kkix4/J/w9ux5HTb9LijHA4JGkXW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v9SD7VL0mbhXpT0gJtp9VyvP19QX+luWH1tc8e316aJJ6fYNXHKg2tquAP6EFTcXuPbo6q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3Q8D6E6vweORx6jfg/T+nsW9Rk3USRLf1II/JtYDn8DkX+ntxfXpluoEycf71/h+BYfTi9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OTPTPOrc8km17AWB5tyfpwRzx7Vp5DovlPl1EF/021E/U2H9bkXsAQf6e3sdMccHrojm3p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/Bbi/ujcD06mT1xFh+LD8AH6En8DnSPp/r+07HJPSpfLrC1rXINrC5tb6ni3+q/wALfX20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PSbkkW544H+ueeb/ANP9b23XPWnXt6TkqlWbSbEccfQ/Ww0ngfW1rcn2+hx0lZc464BtJ+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PBBW4OpfbnHqnDiOsyS82t9TaxJNh9bcgarW/wPvVOtajU+XThEVIuDf8Ar6vqLgkCxJsT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uespX6jjn+nGkML/AOJI/P8Aj7rQdXyOokiG1gfySLD+gIU/W5ueefeiK8OvVz1CeMgj+0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+Qf7N/p7oetqKmvXGNmB/J5awJP1J1A/1vwfT+fdCPI9PLjp+oWBKNfkixYAc34HIvq4tb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0a2p+fTjLJ6TwAQLg8XAAsdR55BP4PtMRxp0ZRnuHSRy1ihN7D1AkcKCRw1+OL/4j6+2eJ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bujJElv1AEqTaxYD9Qt9Av+I+nuj+f29NSmtR0XHMoBUH9P8AQW5HquxJa3Bv/rWPug+I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kxB0FSuoGx+rAg2vqK21aRqIPN/bpHb1pfiOaDoYNsz/AKFIsCwDH1XYBWLckcAGxBH4/F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r0pT16MBtZtToSCSQoB4JItqN/pbWP6e1dvgDrx41PT7uxL0MhNyTG5PJOphcAG39fx+Pa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6dVkds/t5eQgkeprG+liqyNp9QGmymS30tz7JLsUuBXz61HXP2dT9iOTTC3q9HN9Km+o2a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9nFn8I6R3A7Sfn0G/dg/yesLLdjE1zY31KCxUIdKlQRfS3AA4Hta/wV6TRGp/PrWw+aUNq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VuLlQ39kG+r1DkarDnn8ewXuRP1cR869DHZ3FUp9nREerj494YOSxKmoXiNlPLaVCm1yB+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7a3AfoD5MOj+XMTHy624/gRUa8bh9LGyR0/HD+pdAbWblU0XuPpx9OPot2w9gFc9B68qZK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TjIDcH9tT9f7NrqdVhzyOPZnMa06bQ4p0uo/9YfX6lri9rfmwH+x49pxx6tXqYh/w+ova9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3vr3UlCTa1ub/X8C30PAs1z73177eHWX+hPH5AtyebWH1Fj/X377OPW/Tr178E8C1v6gkf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+63/AIesyn8XJvxY2F+BY+n8H88+99a8+soN/wDbA34seLG68Dn37069nPWQf4k8W+n4P5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vWusv+xtY/2Tx+bXtzY/T37r1a068D9LE/488fkGx/P19+PXsnj1zW/A/p/h6bj+n4uQP9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ZFNvofxyPzza3P459++3rfHrMP6cheCB/sOb24/5H73jr3n1zPHNufqQOP8AbcDn3r7OvV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ANrFhbkn6gn3rj1unXEn+n1AIBN+D/AI8G4HvXW/PpgzQPi4445Nr2N+QfxyD9fen+A9WT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KkcXYXLfXlhax/wbi5/2PsPXf9ouPPo0hNFGPLoTtrf5iO97j8ixtxcqRwdV/wDePZjH8K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9CEn6R/ZBAIv8A73/Xj3f8+meswsD/AEN7XJHP5Fr8W/3j37rx/n1LQ/gfg8f1vaw1X/of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ZQR/Q2FiT/W1/wCh0+99b66/P4HH1tx/tvqR/vPup6sOuQI+tv6Xvf8Aw/29z+PevTr3XM/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ze1uRx7317ro/4f05vza3Nv6m596691w5vY3P+I45P9AP97+nvXW+uBJ/2wAv+R/vB4v8A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/wAfweT9QP8AYf4j37r32ddfXn/X/Nr825v9Pp7917HXR+htzz9f9V+LD6fT6e/de8uuB4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3/ANa/v2evdcLmwN72F/6fT66rXta/+w96698uujyf6fkGx/ra4Jte597638+uNxze/BFj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n+nv3WuuPNvpa3Nvx/xXj/e/fut/l13wPqf6g3tz/rm9jf37r3XK39rm36jwTcfgj/Ef1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/B/HIB/qT/AF968zjrY9OvE/m1x9bDhQfwD/X37rfXVvwefwTb8f4n6ah731rri/6efp/j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j37rdek5k/0H6X5BH14/xte3J4+g9tt04PLoJM8OXBHJvbkXVRwDa444t7QSjj9vSmLHl0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54NxYqPxf6DUP9iPZc+T0YRcPl0m2I+n4NiQTbgf2TYAkgfj3ZfLqx6M702+qmpwR+lrFT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Nv8Abe0xxI/29UfIH2dHr26n+SoTe5UD/euTzxf/AHn2pT4ek7cR0pGQf0sL/wCH+wNrf1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qK8f8Ahb8f1BsfyP8AH3SnXiK46hvH/vvqfr/X36nXiD59YGjsQP8AXuv+PJ+v1964daK9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t/vP155JI9+r1rT1BdPzYf7EcEf8AEe9Vp9nWtPUCWIEEj6AW/wBsfoefwPftRrnrWiuemq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JH1t/j7sDU9NstRjpjqKY88aeeTx7c1Dpto69Mk1OQSbc88k/UX4P9Db3rVnj1oJQZHScy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/wCP6C5+h/2/u+vI6bMdTjoEN7QDwzC3+62PP1sLmwU2BB+vP+9+18LVA9ekrplh5dEF7O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NmAZr/ANObizD8WNvZhE1R0T3CdzdV/dpIzU839I2PNuCSx4+h0i4tY/Q/6w9uL+LpOoBq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AjUiieRP3F1FgzXCPxa4P4FybgcEe27j+yPTsPE/LofejHAkoGsNDBPSTcL9CCGIBAt+ed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U+fT5H6kf59XY9JPrp6QH6lIzf6H6LyPqLaV+n0H49iCP4V6ZI7sjo8GMBMEQI4KADm9rg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35+Pr08vTuo9VrfQWuPqPpwBwAPbfz6t1mXn6kj6cAfUi4HAHAUjgW9+x1v8sdSFFiB/sD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B9z73nrVes9rgfVjc8Wt9PrzzyOf8AY+99b675HP1/HJ+h/rf62/4n34de8q9ZFAsPrZif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tc+99e/wddNYkfW3Jt9OPyRf8X5968uvZ/PrERbixN/8AD8n8f4m49049bHWIjljwOLcWsO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/WvTLUcE8f4lbW44/p9Bf/AHr2ml49K4eHXCK544Av/iLH/VjVc/T/AGHPtMela8McelJj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fm/1HpHHvadWbh0qEuQPqPyLW+g45/BB/wB693p1SvWS17m5uf8Akf8AvPvR6sOuBHJN/w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B54I91+XVh69cNNr82F/x+fz9P8Peut/b12Rcfm1/zybi/0/Ibn37rX+DrGyn8X5+pv9Ln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1vqO4/w44sOeTz+P9h/r+/dW6jsPxyLcfm3pH+P+v799nXusLjn8i4vf8AC30/rb/b+99e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ATwbj/AA+g44+l/wA+/da/w9Y2v+T6jwBbi1rkWB44/wB59+60Pn1w5P8AX8gH/bGxtz/x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ibH6fUC/GofWx4tb/b+/fb17ry88WN+QbWuPr+nngW/H597691gqOV+n55+ot9OAf9cW/p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XF1f6c/wBSD9bc3AFhx7bk4dOCuM9Anutf8mksLaiRpBN7i2o2P9Rz/Ujj2i4lulSmlPXo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XVQCNBsbBfVw2kngDi3Av7Ry57ulA46eiB9owuVqG0sdDPqYqbof1AKoDKuom5NvqOPZLd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Wp0AuNpZXAN2cqV5syrGTfVp1H1ltNwLXHF+Pba1rw62xoRXpYUlK+ljb1m1r3VQfqbFQC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9uNw6rwz09RUrMzfUqVU6SrKFAUsCIxx6bf4/W/B96p1ZW+XTgtA9jdAFUhyhNyq8FgALN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+be/U8+tlxw6cIaFzfTe+m6/QlSeCWb8FlBJaw+lr/n3o4p02R07U9KyhSSPrqY8MAhDaT6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Fh7pk9XBHDz6Wm3qeTWp5I1KeNFwqEcIUI+inn6n/bW9+r3db458ujKbUiLBGIAf66RwE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+OWPt4ChB60VoSfM9GO20gRYwBa62uh06CfUSL6Tc/77n2riOaHj1U9qn16GXGtYISCAFU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t/vY9qlehHSWQCnS3x8xuosAB+T+rVwebfRQB/T2YxSEjh0kcYr5dLWhnJA5IvxYHi3BJb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8+1QatOmCKnpT00vIubn/U8kf1uCbG1vdwc9Upinl09wS/1YsebC/BBNyePx+Lf8R7tUjq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x9OL8AX/AOJ92HDqpHp59Tkk4+vF/wAHkm3HB+hPvdetUA6lo/0sRew5/wARwbEfi/8Ah9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qQrgj/AHsG/NuL/i3+wPuwPDrVOpAcC5uf8f8AY/1B+vP+t/vHuwOOqHj8um6rf0kn6gfQ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p/r+/E46uMkdBnuEjxtxcC4FuBdvrc3/AKc/j2w/A+nT6jovu5TcykE8cEXINvpwSByPoP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b0sjGOgxfiYAAfViSQAbcA/g3Lt/X2iPE9KulBjfTa3qPF+QQBwuqwPNzYcD/X93iOem2N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TzyTz/XmxLA2H0sR7WR/y6Tv0paa/B5BJ0gEqRyPo3AALHj8W9qV6aI8+n6nH0A5P5J+ot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5t7uMDqnX/1NrRlH9Dybj6cEH8A3uSB/rcexdx6jRh59RnXi/P0/Nif9Y/gj/jXuy8cdNM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9fyLf6xt+T9T7Up0jk4nGOmiojuPzqJ+psf6c/0/4qPatDwp0XSr6dQtH45b8+rlzcixIF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mAtfLrgUN7gC54vwvFz9Tbm/9D7o5x09GDX59YWU2uCQpvqvdfqOPqP8AD6/Ue07dKVHn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N+LEDm/H1uw/23ts46eA6aKsm31sQPzwAtgbEXNz7b+fXmrSnTDPp1En6iy6v0va3NjbgA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6hx8uk7jqOD/ZBBvbm9ja3HPHGn8/7f8+3Qc9MnHXK39OQbgkNw17GwXldJt/r2+nu3TZ4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c82C30n/ABu3HA/Atzx7qw6upOOpSynm5bgWFj6r/X6W4Avy35PvVM9OBuu3YFTe1rG/BP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8AYj/Ye644dWJrg9RSAST9Obkk3Hq+ov8AX/X/ANb3U9WHDroRgnmwH+PpHB4Unkn+oI49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7UMZvaxva5HPINuRYEgKf979pJujK1NPLqfOhUXAt/QEfS9wf9e/1t7THh0aRnuHSSylyj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X/ACQASb/Qm/tOcdLV6Avc8QvK30IJb1GwBHFmNxYE3sR/X6e6ORp6abJJ+XRcM8AKhwSW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tq9Jv44zwbc+2l49JT5dY8XxyL35H1I9KHm314va5sDY+3xlR1StD0KW3+JAFNm1BgAVBU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UeRx+D72wGOtKx/Poxe0b2QfkkcA/Q/VTY/Qah+OOfb0B4dP8Al0qNzKDQy83Hja554J+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azqj1A+fVZnb0X+5ScBTb9wmwOkBZAGa9+SA1uTc359kl0a3K+nW4hqBI9OsmwbNEysTpK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SD69Y+l7cW/Ps3s8ivSO5FFPSE7opy1JU6bAmMkXAPOgCxWx1Lfmx5W9/ZlQGKvSIGjqB1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K2wXUgqQQNQB8q6irN+bWvY8X+g54Be6qBdRHyr0LdlT9RB6Z/b1XJ1s5XdmGVit1lT86t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2BJF+eL+2twH+Lk/PoRfFHIvn1trfAKe+Lw7EnmOn9VyS3AYniwA4If8nn+nt7asqB0Qzm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Yh2S2rGwXuToS97EfS4seNQ5/wBfkD2ay4A6bU5PS/i+pAI/J1W/B/4gfi/9PbA6vTqZH9Q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B9CeL/AOw9749a6kJYkcMeCbki4H1/PBA9762c8B1m44HP154JI/x+ljz7917PXgT+f688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qA9+691lWxvxcnkj+l/8BexP+HvfXvXrMP8AC/8AUfkkfTn8X/Hv3XqdZ1/H1tb88/1/T/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8Ah65jgD6n8/pF7/TUBze/9B791sV67vYgccXtcfU2tcf4/wC+59+68B+zrsX+n9Dax4K2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a9+696dZlF/x/Um9uAfqf8AE+/eXWx1mA/w/wAPrf8A2F7Xufx79Xr3Hy67v9Ln+pvz+b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vPriT9LAnj6jkf7b6C34A96+3q32dcTY8X4BFv6aj+bfX6f76/vXWumTND9rgfi4H9SPza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trlh0D2XFqpL2uXB4IsoJ+l/1WK/7z7D13/aLT16NYeHQlbYJ8K2vYf4XFvwSRyb35P1Ps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el/FyosB/Ug/gXubEiwB/3ge7nj01x+3qSvP8AxNxzyPpY8D3ocevEdSE4Ab8f65P9Px9f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wLWPFwfza9z/AF/Pvfr16nXVh/X6/wCuSf6cj+p/1/dD1YdeA/w5uAo5t/Uk2/AH49+8+t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6m9/8AX+tgP9j731rrieRxYEWPH4v9SB+eD/T3r169+fXRuP8AEfnnixtxb/XPv3Vq9cP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3PNx+Peut/b1wP8AX/C/1t/Ugj6XPv32da9adesTcgfm/P8ArfUi4uf9j798uveXXG1h9T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A+nP8AsPeuvdcTzyW+vP8AsP6/S/8Axv3vr1OHXC3+uLm1/wDC31/p9B795cOveteuJ4PN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Re4P/G/fuvdcdPN7/T62H1+v0B4PH+29+636U66/2FrW54t/h/tv9v7917/D13+PoBxwSe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euvfZ1yH4JDf1/pwLcf4Kb/T+tvfut9dn6f4Hiw/pYHg2vf/effvz698uujzwL882tyPof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8+uzx9CPz+ni/N15+hIP1v73149cHA5/w+trj/b8mx/P9ffuvV6TWT/Sfpf+lgL3/wAfr/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TgrTHQTZwctcXHP4vzckH6WFre0cw4dKIuPQS5cHUebX0m9gL34ub2uv8Aqf8AW+nsrfie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XwSSv6OQFuL8fUH62tf8+7L1Y1r8+jL9Nv8AtRC/0kYEf09V7Ai/F7+0x/tW6pJw+fR9dt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BdK/8AEfQ8W59qox246Ttx+XSnIufr9fxxe/1+v9D7832deHWBxb/W/wB9cj8ge2yOt+fz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/wBb+vvVcdWpXh1GZTb+v1/1x+Pxb8/196xXr3y6wOPxb/XB/wBbm5tb3Q9e6guBcHnk/n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rZHn1EkW/0/wAefx/T8fj3vPVaY6gSRAm4Bve9rc2+l/e6+XWiueHTbUQix5/r9ebf635P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Otaa/b0wVEIuRpuAeL/UH6Hi3q/2HvWo1x03prjpL5OOw4tYD/W/rcX9uKTWvVGXyHQHb2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Vtb03+tyOL8/X2YQNgU416QyKQSeiA9pR2afgXZXva6EX5azfRL3/V/T2awVr8uiS5+I46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LMUOqTkk38ekKwFze6kg8g3t+be3ODN0iDac9V09jJaVmK2bzcDXa3Oq17AOptduAL/i/us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4j6nocOi2IkpTqLDXDcHUwXhbrGbAnSbAH8D6fge0MBq6mmK9Kq96nq6/pByaalubHTGCb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+nSLr/vPs/jNQB00cPSnR5sVZqaIgcaAbfgrpvz9DyT/AK/vb8enAKrw6elHFrcX5v8Ajn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6/Z1anWcL+bWuOeSef9WGHAJPvQ616dSFsPzf63sPrc8C39fdut/4Os/Fv9jccfkcE3vz/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pjrkVtyP6EX/AN5H1sTwf9j78OtU6703t9Rfg3P9R/gbiwH+8+9jzp17HXvoL/Qc/wCubf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U+vW/8PWNub/Xg8En8tybj8gEc+9f4ercOsR/rb6Wvx9Cfx/QgH3X0r17jmvTJUfrINuCR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zf8A23tPNx6VQ8TjrHHyygjkc2JIuP62HqYH+nHtK3SpePz6UWN+oI/rz/QEfk2/Cr7smB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sP9b+ovb6g/T6n3bpvrNptb6AgH6f0P5b6/Ue9db8+uDg3PHP+8E/4fgf4/g+6ny6uOuO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NX4454/w96636enXRAIvwLC/H1+pH+A9+69T546xlbfg/wBP945/23vx69T06juoIPF+b/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n8f4+/db6wMDwbWH1BPFuL3P1/23v3XusLC/IH0AsQOeD/AEHF/e+vU6juv/EX+tyPyCb2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1iIAuLgW/BIAv/S/5H+v731r5dcLfX/AggkG9gb/U2FgRYe9U635V64EkD+hJ4/qCfpbjj6f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Xhzxx9SefrcAW0n/Y39+4da6w1A9I/2Nv9h9f8LMT/AI+9ngevDy6RWYHof6/T62/pyRb6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6cXy6BfdK3gmFv7P01C31NiSfz/T/X9oqZb16VAigz59E939R6mqNQBBDi5BXggr+k6rsw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ykjSOlII8QV4dEh7CwfmEwZJGvruVJAsSAFYtcCKxsbjg+y6eBncEdOJJoJfz6CHHbXcKH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6uAoFlUsGv6v1G3HPHvy25GCOtGUO2Wp0q4NstG3+b+i8qq+pEv6yuskhWBte1x/r/T3gn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Z6d4dvsVD6GNyASLFrllb6H9XjJuT/ALD37wa9e106coNvEWJiN9RRRb6rcMPGwsyc3Nr3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M9a1jpwjwLWBEbaVA+v9kElQira50uPzcFvr7r4S+Wer6/n04R4RtOpYwdWm3oGoPYAsqc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1vz7qY6Gh6sCKAg46U+HxOio4QBUZVA0sWLC3r1/pHDCw+hb/Ye6MoFBXqykkU6HnbFIVW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/wBDp/FynHP55Fr+3Bx6uWxQ8eh7wCaQgtc/8FOmwPEek8kBj/tvbi8QeqHNTTj0KtChCI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8AbcqOT7e9OmHQ5PStoWsygcm/Btcn8nn6rZf6e10bUp0mZQFNeldRy202uBxcXvx9CDex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DivSdh6dKemlAA55t+Pr9bEL+fz9fbwr02fTp/gfjn/eP9bm/wBQGufofz7uDw6oRTHTpE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3/ADf68H6f6/HuwPp1U06npJ9D9DYcC2oH+hP05H9fdgeqEft6lxvxYmwtYfk3B/A+vvfW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ZbcW5N/rwBzzf6+9jrVB1JVgP95+pvcn8/4A+9k9U08em+rNwRxwT+Ob/wCvY3HHux4dWU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8AXkMQP6fXhjf0n/eDf2w3Dp8DA6AHcvLNwP8AUiwBJYgW1D+p/H+H+39llx5gnpZGagdB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yCG+hP6jb1XB5J/4j2j/AMHSgE04dPeM40/S9v1Ag2VjwbKBcm1r/wC39uR/PptuPS4ov0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X/ACD6rKSL/wDFPaqPgcefTDZ+3pT0txa/1PDH9Wo/ggGwJY/n2qXI6aJ6foFIsGvbghbg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gWt+B7cHVT8uv//V2s2P4vbgAgc2+pA5+o9iwMeo4K9YGI/ra/AtyD/gVt9b8fXn3cHptl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29LcED/G/0AHPtQjdJHTprmtyLgAnj6XA/1/oSfx7VI3SCVOPp1Dv+Lcg24sbfS1iOLX9u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Tfjj8f0uQP8AG4+v0t+PdW6dXrHIot/W4BBJtc/g83F7e2G49KFAI4dRpE/UBf8ALC/B/N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H9Pr7bPTgU+XTPVx3N/qQOAQdR/wAQL8n+l/z7ofTrTjAp0mKlfqeeL+q5J+ptxezX+lh9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8U6brEE+rSbkkNaxsOfoB+Obcm3t0U6TsePXPyEfquD+OB9CLEgcEsCf8LH3sdUrnPUyFx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/AYXBFzYf4396PV149SLqADcfUfj6fXnm17Hjn/ifesdXHGvUd3NyFJUr/AKkg6f8AXHF+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t16jLOQbf4fgi4sPryBwl/8Aebn3rrwamOp0ci6rXH0AIHJ4/wAOQb/X/Dn203DpQhH59O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X+l/8bkkW5/p7SSniPPowgNCKdOLtdbWHINje9v8Ab8nVb/b/AE9pTgdGsTZB8ukhlWVU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P0444Gq/4/HtMxr0uHr0Bu7DZKgMeGFz/aBGkjg/QXP+xJHujZ6oxyei25pCtQeABd7Agj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tv8Bf/AGPutO49Iic9cMUBxzcsSSf0gkgfuf2j9Tz+f6+1A+Go6bY5FOPQn4AFJIybqLDU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p/VY/U8e/Hy68MY6MVtHkL9QVK2LD9NxwF+h9Q+t+P6e3Yqgj06U5p0rtxr/AJA9+bRnhb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A+n9OfawZ+zqp9T1Wt2/CDkakav7TXPLhW1WuCbF145BvYk8eyS8IFyvW4BRWHr1H2ArNG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uxVVFwCbFuRcD6A/63s4siNP5dI7n4T69JruOIPSztpH+ZkMgYFW06LlQTyTexPHBsOfZi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+JTTuHWuP8AN2C8taTYhnk0LY3BAJsxTgBE1Djhr2+o9g7eBSaM+h6F2yn9UFjxHVXmwJPH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lxcAa/RqUDyK3qsoUgXA+l/bG45ta/Z0I1x4w62y/gDNfHYcA2KpAL+vm503ZD6U0kkWa5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gHp0SXSgHrYw2KR/C6cX5EaD/XK83LDmygi4v7Opxnh0njPr59CFH6iOSCbkXBubWJJ54H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TV54P5+ot/U3+g4IH+H1492GB1rNepQ4IFmsAQP7Vh+bj8KD791vj1lvcD1X/pz9Lc/64+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+hH11HkgXJB+ijUb8D37rf5dZUtwPrzfgAE/n8/m/v3Wusw5P+2Nv9f6aiOAQP9v7317PW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nn/D+uk+99a+3rKPxwfpxbnn6Hi4sffuvCvXV/oPp/X68Ec/Qc6RY/j37y69/g65rz/rkm3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r24t7917rKvNvze1rcfU/VuLEj3vr3HrOPzYj+lyLD+h/rqsPevt638uu725v9PrxqHP8A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/PHXXP8Ajcjn82+tuT/S/uvXh11xwbD6fX8DV+OG5Hv3r14+eemPNC0X+IBHJB4Fr3I403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9bWuroHMubTpyeGvbkHgi5uRawB49h29xIPt6N4gAufMdCRtY/sIQbiwW17E8W5H0ub29m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BToQoiAot9Rx/vX5+pt/T24c9NjHUmP6/T68X5H+NiAb3uPeutdSl/wF/pa/H/Fbrc/63v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3v/Unn+t2tcAe99e8+uLfgfk2t9foP6D8Wt9fdOt9eWw5554v9P6AEG35B9+63U+fXM3/2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tx731rj9vXf09N/x/SwvzYWP5H+w9+631wbi17835t6rf6x59668euH5H9Rz9DYW+n0/r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tbni/P+JvyPej17r3I/wATzYnmx/p+P9h/X37HXuPXr/6/+2Fuf6XPNvfurfYOuB+lv68/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/fPrX5dcbc25ta1uOfoeRbn/AG3v3XuuJ4H9Dc8W+p/292uD/r+/db8uuP1PJ/xUfgnjj8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17j161h9ODzYEH88En6gah7317066uRf8A1v6/7EC/49663T167HH1H0tcfXgG9yBwSSf9b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wfrzwDfSBbg/kH68H+nv3Wx14/UXJvcc24HN/p9Lk/j3rr3Xvpyb/wC9X4P+3Yn/AG/vY6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3N7fX8fU/X+ov791v7ek9kraWuT/r/AFt+F4sOOfzz7o3Ti9BNn1a73sT/AIFtKi/5/wAP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ST7elKcR0EuXF9V7kEX9Q/rwSSDwbeyuXiejCHy6Szn1FuSBYcWDFfwxtyGUD6fT3peA6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ftRcg/vN9LW4b6m4tqY/Xj2w39o/TUhz8qdH420b0sXA4UAf4/74e1UfwkefTDEVA6VZ4v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449+brY6wsPof99/thb3SnVvXrAwuSefzY/j+pt7pTr3n1gb+l7/AFP1+n+B/wAfev8AD1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Ivz/hx/vr+6nrdOHUBv1c/Q2/2/wDvvx7pw8+t8R1gZf8AD/ifybAf19+69XPUd1/oBwfz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ex1r19Om2oUckf0/PB/r/Tnn3rrVBU9MFSv1/NibW+hJH5591rnren5dJPKqNLH6kjgWI/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txDUgdMuMdAZvX/NTi9/QRwOb2JsST9b/AOI9mMGCvSGXz6ID2iLmYg6fS5uePTrIAJ0m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nEJz+fRFdAEk/b1X32fHelmBaztdiCh/srZQQo9IYseTzf35T3tX16QMKqvrTqubsm5ZiS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BWNtXLNq/1iQSOfr7tMP0m9enIsla8KdDF0U7eSjFhayKALDSI/obNbxLewJ+ovfj2XwGh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+XV1vRz/AOSUdx/YjAsvDLdWKta5u7WIv9fr7EEPDJ6ZI7q/Lo+OILGni5uAoNiOLfRgCT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72/Hp5fhA6e0H0IvawI+v+Ivz+T/sPdevY4jqSn05NgBexNri5uAPpwfp79T163T59SVH4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jxf6e9jrxHr1lUWHJvb6f7H63H0sb/T37r3z652P1I+tvzza5/H4N/8AX96/Pr2M9e/Fx/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1I497HXiMY68RYG/A4J/JuPp+QSOf8T7114cOsTEkCx5F/8Pp/vPA/r9feurdYz+b2F9X9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88e6nrfTHUfr/LXJtYfT+t7W/wBh7TzdKYfM9Y4jybfnV+Lm44/2AC/0PtK3SpanpR4w+o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a3+vx/vPvaDB6ucdKtLj6G/HAI/wBiT9P7Vxb3frX29Z7fQcf7x+fqPpf/AG/vR68PKnXE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j/U3PPH+Huh6sPLrq1ub/Uf63+F7/X37j1avXVuPpcAf6w5sRq/BB/Pv3W+sTAfj8m3+As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jkH/Ai3JH+88/4/4e/dbx1gI/2Nzc/j/Am1x9f979+6969YDza5uTb6Cw+lh/rj/iPfuv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a35Nv6D6fj3vrXWE3ueb255FuDySBb/G3vfz691jPFhf62+n4H0+n5Nz/sffut+vWE2BP4N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v+Bce/da69Yn8XP0P0vcjn/AH/AA/p791rrFODpa97mwsQbEf2rA24/wBjb3vrdOkdlxcN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Om/1NueeB7afq44V6Bncilo3/HFwLAWtY82BDnn68+0ZoGI6UA4Hqeix7vohJ5LnVqYk+j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Hx/X/Y2HtkAksR04SRgjy6LVuzb8cwkvDqJLeptS2PAs/BNi3HqPtt4q0bz6r4mDWtOkJS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XCkJxo5YlwwLAgra5BsfdTC2KcOqFlJ456dEwIUFggCqDYEANc3ve/ARnNwpPNrn3UoRXq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eGLAHUFANzqUDURYHTezG/Hpt7ZKnyHVw1PLrN/CdP6VB4UC6WsFH+ICF4/wAH/b+2dB6s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CV1H62NzckEjUb+lSCdVvofetNAOndXDHXYx+kFSAByWNrKBa2kuStiPpfge6kfPqwJH2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sG9J+upiVQrpIFgPU9rj+nP+Hthl9OnFOa+Y6GPbsAUR2H15A/4LpuWsSF5sB9b/7f3o4H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REaNI0+oak+gBsP1AHnUwuAPbyevWvToTqOMiMf1H1t6eSv5/p9b/U2Ht8dUc4A6UdKumw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Fvqx549qkOOkz5p0pKRyLG50tzYcFjYeoW54vYe1sZwM9JWHHpS0shsLki1yfp9R+L8Ejm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p0+U8hJFyTz/AE4P/IP9q319vD5dU6eIZGHPI/FxyGt/tQJJIN/x78D1rFenCNv6fgH/AG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/g6oa9TY3uL82BC/j/AFwpJHNjzc+9561T5dS0Y8H/AGFzxyebfWx1D8/ke99VIzw6kq1x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Of8AYWH+w97r17T+zqHVt6XF7k8D+gIsWsTa3P8Atre/E4+XW1Geg4zp/bk5sFDerixNyQ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bbnj06vQCbjBvIBzwyksQb/km5P+H+HstufPpTF5evQZTcTED62Bvcn1HTcnm7Ajn6Ace0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3q4JPJ+ikM176iFsQPV9P62/Pt1KZHWpAAK9LWiAIsSRzYj8AFQLKl7MeL2P+8+1kfDpMw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/kf7wOD9PoSf8AYe1A4U6YatadP1OTcHj+np5sT+COLkAWJF/dx17r/9bayYcX55F7n6LY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/X9iqvUflcfLrC5/Fvr9LfQg/wBTe/A+pHPvYPr02wp1Cmvzxf8Ax+jfXi3+sOfb6H59JZ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39P6C3B5H6vatCOkEqfPpvvY82/qW/At9DwL8/T6e1FadJCtfs64av9fg3+vP1508AXUf7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7euvIOR9foLte1/7N7fm4HtgivTy+nXAstiQQPqNQP5Fjfkj6H8fX22a56eHTTWvcGwP0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e5J+vH096A8+qucdJOoc3+vBBPH6QPpdvoLED+vt5R0kc4PUAspN/SRY2NuCB6i5B/QGt+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JPr12dH1AH1BuD6gD9PqDwfqP8ffutUHGnWSMgci3BXm/INj9SBwbH/ePdW49bHWbyf4sf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CCfrx7pXqw+zrC7rcg/ixB/I1Agqqmwtxfn6fn3ony631GJBI5B5vYcr+LfUC9wP8AY+61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LWb6E8kkD6+lTYj/AFKn/X590Y8enk406eqV+DYG9rnmwsfyoNzpb8cg/j2jl+3oxgHTsx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pa5Fv6fU/8i9o2OCOjSLiOkjlS2iUkgj6kavTytySLfi3Fvr7Su3A9GKCq56A7dTKRKBcN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T9Obj8fUf63vRIp+fVGU9F3zQInaw9Oq4/o3puyq7fgfW/15/p7suT0ikweu8QoLBiCCCC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5PP+xt/sPbo+EjpseR6FLBxAGMgadNrqQSwPJY8ggM3+wA/wB78PKvTgHxN0Pe0/SY7g2G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a7A2b6f09uxUJB6uD29LTPrromAKkaSLnjgjngfpYj8/Q/09reAJ6qeHVcfciN/Eaiy+oM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NPILkgWA/xv7I74AXCH16tA2CKcOmjr5xpF7gAFtYYHUeSbvYKGHNxb6/7E+zayJoMeXSW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3ABJQzMF/wB0Etdm4Gj6kAG4P+8n/AezMf2bdIK9xJ61y/nBEoNY6xq15ZFFwVOoCQjlLL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7CG75kX7ehZtQ/UioMA9VP7GcpujEE2DJVKwZTYBGlFghILHVIbcj8c+2NwxaMfkOj6Nqm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a8/l+TacdiFtoCpT+jUA3pRbMtyULXBN+bsPe9pNVHRRc1Oo+XWyDsFg2Jp7X4iiHB1KS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0/BPs7n8h0njHCvQkx24At+PoTf+o/oQLjm3tL+XTp6nR24t9DyeeTY2Atz/X+nu35dapW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i5W4t/Ti3vwz1vrmD9bgXP8AT6C5Fh/sP6/n37iOvcOuQFyfyL8G39o/7C4t+ffutccdZF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JPBHB4976t/g6zLb/XB4HA5/pcf4/8R7917HWdbWPHII/2H54sdP1+o/w97611zBJH0+h+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b/7ce/de8uvW+vBP+ANhq45H0+v9Peq9e65Ag8Xb8cm/4PNrC9x+ffvPr3l1mX6AkXsDxf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91mFh/U/S173/HIP1B/wB4t79Xr3XjxzYcE/S3H0v9f6/6/vVf2de64giwJt/sPqByAQDz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zPXf+Ivx/vv08Hke/de+fTPmVHgNhfg2B54+n0/te/E0B62lKnoFs2LTg8mxNyP7NjbV/g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YdvviH29G0ZwB8uhE2o14EvblR6Rcer0kXW1zx/jx7Xw4Vfs63L/h6EiP6D6/Tk/X/AF/o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TRx1KW3+3NyBc2sB+Dwfp711rPUmMj/G5FrEf6/54X/invfXupCm9tNj/sT9f8bfgX9+631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J5JNr2P1sPeutjriLkf4c/1+n0I4JBHvw60eso554tf8H6C3A/ot/x72eqinXufp/jz9Ry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Hq2a9cPofof6/wCte9jwP1D3rrfn1w+tv6/055P0/wBh9feq9e/w9Yjz9LcfUnnn9Jv/AF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Cevf4Dj8j/ABP+wt+B/h7917rrj/H888ED/X/33HvXVuuj9Rf8X/xtxa3+2+nv3Wj59cD+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FwB/UD37r3XGwvewt9f8P6X/AMD/AK3v3Xj10f8AY3PFv1f7An37z62Ps699PwRY3P8Ar8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v8uuuL3H+IJP145II/P0/1veutdeH+tc3A4+ov+bk2v731vrkP9h/Ww+ht+b3N+Of9h71+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P9gDcC35t/Tg+/daPXhwPofoLcergfRgLcG3+HvfWjx64MRzf/D6ci/+H+349+690n8hex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/Y8X9tt59OLinQU50L6wSdNr8j+p5BF+QeLc8W9opfPpSgqa9BHlhywtc3YaL3/wBe9wOO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T4j0YwnApw6SbfqPAJ9VixtY8kC3P0/3v35fLpxujD9Ot6FubWlIH14uQSPUbg8f1/3j2w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Lo/e1iDSx259IHFzyBY2t+famPgek7cR0rmIH4AH4vc/4k/wCHHvbccdWHWJjx9P8AHjn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Dw6t+fWJv8Pqfxxe30vf/AFvdP8HWusLj/AW/1/rf8f0496xnq3+HqLILj/ff7bn3U9WGPL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iTz/xq/to+nW/z6wMP8OOPxx9bfXj6e7cB17zPUdwLG/PF/re31+vP9ffq568R59NlR9CS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B/Ue9fl1TNek/UWv/wASbc35t7bPHq3DHSVygGlv6/69voD+B+f9j7eXy6afoDN6qDDM3B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24HAF/a+Ditei6YUr69EF7PTioFiT69QPJSzE6bA3Yre7D6kH2bR11L0RXeGIp5dV9dnKy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Vc82PCgc2Rfqv9Ofx7dAAk6RjKH7Oq5Ox9Jdygvpka6yCxIvYgjSSsT6uGH5H597mqIZK+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n0bMqyUTDkB0W8t1uvk0eksxIIubX5P+29l0Iz869K+Dr8werr+jWJpqMEWYqrE3YWuF8Y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2P19iCLCjphyA3R98OQaaO/1YBbf2R+Pz9CV/wAbH3Z/Lp0fDXp/W9ibcjT9LWv/AIj6Cx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17qUt7gjk8/j8fX6gm/J/2HvfW+sy8XtexFub2/wCDc/4H/Ye/dbPWb8cc2uBz9OPoT/vf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24IvbkfU3+guB/vPvVKdeHAdciOb/Qn8D8Nb/YfS/wBffut0r1wPH1sPra1/oeQOb3sef6n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tYH+n1/VweeLkcWF/eut9YjfkHT+CQbD/WAYfUj+nuvVqU6Y6m/kIAJt+Lcnmw4/H1sLnn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sMQ/qPzzc2BP0/JuRYc/4/4e0zdKlp646UeM/Va31sLXJvYDgi31N/e06ucUHn0rYxfn6f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8+7/ljrWM9ZwPz+PqSPoLj6lT/AK3+396PXh9vXEjkWBJ5uLH63/4kf7z7r1ccM9e/PFh/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H+t711uvlXr3Nh6eeOLf1/29re/da6wsPzdgPqL3N1HBB/31re/dbr1HYXHA+n5t9Ra/+s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6wEfTnn835PF+Tzfi/wDt/fvXHXsdYTzb/G4Nub3HIuTwf6+/de6jm3+te1vyePyDbgH+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wkc/42AF+bN/W1/6fi/v3Xh8+sR/A/1/p9LNz/t/949+69XrEebXFv8AXv8AUcAC97X/AN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eFv94sLckfTjULm1x9fr731qnWOb9PA5t+T6gbC/H41Acnj3vyr5dbGekfmAdL/W9rcg2t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9tN04OGB0De4Vuso5FtRBIPrXg+gKbmxFr8e0Z+Pp4CtOgE3FTq7yHSWB9d9WsfpZTexBW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y62z8K8D0DWbxXk8jWDFgyXUBrEi41H6XtwCDY+1AUHFOk7OwrnpMQYZAfSn1GlRaw1cht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Hn3sxVHDHTXiU9OszYkAGyfkn6ci9vUB/tViB/Ti3tpoa+XVhKesTYuwb0m3K6iNOmxvqC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fbDQ08ung5PUdsWFGrTZQfRpBb/AaQbsVW35+n9PbDx+g6sGGB59cGoB9CoIJIJAJFja9h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P09p2jPGnTqv8+sDUQa5C6zf0HSY73U6lsLrYLyfxb6C/tpo6cOr6zx6zUdFacXuxuORxx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i/9R7TsKeXT6MKjyB6FTB0wXxm1yABddV308j9RLXB5t7oaknHSh2DUAOR0M2DhA0ekf0P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pTxxe3t9RQDrTnh8+hKpI7Kvp4AX6XAuxHPPH4449vhePTRNc16fqeO2ksQSLX+pLLf8kn8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wem3/l09QCxU2H1sxt9Ljj6eokX4H59qkJGOkzdPdO5WxP4VT9WuP9j/Uf4e1SHplh+3p6p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iwU8khbkkcfj28Djps9O8Mt/zyQfqL/7Cw+lvpxf6+7/AJ9Vp05xP/rfRSLm1+bc8GwX/e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T42/pfj+t+Pz+f1Xv73XqvrXqYrf1AP6f7V7X+g4B45+vvY68fTqUrcfn/AFvp/ibjnj37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P9DxybEc3B/xHvfWx0Hmctoc2vbUfqPV9PqxFjb62t7bbz6sMU6AfcYF3FlsCCBc6vSw0n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4qelUXl0GUgAlJOkAltJLEmxN2IBvrte4HtF0qHp0846wKg/UAFb3up/Juo/Sfx/ifbkYye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Dp/rpAuf1Ak/XSSAOef9f2tSo6Tn06VFKfoR9GPpAF7gXU2I4vccf8V9qFz02RTp8h/xuS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C9/pb8fn24OqHh1//X2tDf8E/mwP8Avvrb8+xPXoBkcOozn8WP5NuP6/6on+zb3YdNsM9Q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nT9Pyeef+K+3kPSeQfs6aqji/PFub39P0Frkj6jn2rRukEi54dNjnn683sbH63Fraebj/Y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woesJe9+D6Sfz+FA+ij9XHvXXgOsLSFfVc/kKw5IH+sOCD+P6H3Q9OgcOo0k4H9omwPHAt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+vuhUk9W4eVemSsqGvcG/pNj9ACOD9B/sf8AH3YKKdNMSD0m55Dd+Gv/AEsBY/4lj/Q/T3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r/AKv9b6liR9CL2uQTf+l7/T3c+nTRXrOSDb/g1lHHHFjx9LA/Q8391r1qhqMZ67Rrlfr/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1AJHP+sD7oT1sL59ZGaxuT9eBwLm9yObj6/T3Wvl1bRTy6wO9hyfrYE3INz9DYcrwObkc+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Qa7D/bMRa9r2HAsbW5/H9fdD9vWj1JjYargsbH6n6lvStuBydP+t7oTivl1dBnHT7S8sB9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BY2+pP8AtvaSVsHozgGR6dO7BShtYcAE3t9PoQLfXj6/09oWPGvRugyKdJPLN6CTzdbDka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+bH2lPn0YLwB6BHdS2WSx0izGxHp5/tWHJIva/F/x79Wpp1WQUWvReczxLcjgD0iwv+o6T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+x9uJ8R6LZ+APUjBorNyTz6jaxP1BUg/S3qsbcc888e3yMCnTak6COhTwcLB1PqA41Bhye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9Bb3U8DXq6mgI6HHa4IZf9USD9OdX0sOLAkL9LXt9fb0Pl1cVz0tc6P8iZTa4RuL2Y+nkD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p7XDI62w7eq4+5R/l9UxBA1tpvYKWRipB5KjUQODY39kl/8A7kRjrUAxIadJXr1iAAPX+R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JHqB/1z7NLHIp8ukt0KVPz6i9tAmilGoKyQMAbk6VsVTTc6SSRb6Hnn2Zj4W6QDifXrXd+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apGfSVHokutv6Nz9Vt6h7B+8Gki/b0KtpbS0fr1UJtJmi3NjiVX9mruWUkOyJKbt4gPorC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a+Oq1I88dCJUIMnz62rP5fVRfH4q7L+mmfkkE60UiwIJWJj/sB9b88a2kgKgPl0WXIw462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kkgeJASv05T6fkH/AA/r7P5WHl0kj8ifToTYnF/1cW+i/Qj/AIi/tN05+XTlE3F7G7EkfT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b+nvf59a6zg2t9R+PrY/1Oon8H/D3sHr3WS44v+PyQAOfpcfgH3vr3XIWP0/JuBe5/N7/1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OsoH9QSDe5vc8W5/3j+nv3WzTrOp/wBb6mw+tx9foP63/wBt7916vWYX/PNzwef9fULX4P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35Nr/668EG/wDX8gf7z795da8+vC9/yL8An+otz9bi/wCT79THW/n1yX/W5uLWBsCAeP8A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pU9ZlsPof6D6fWx+lve/y69nrKOB9dRNuSfqfpf8XPv3XuvHgfW/554Itz/yF/r+69ex11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uOSfp/jYH6j37rfXf6hcn/Y/Q/7C3449+6901ZYEwEX/slvz+Rwfr9R/wAj96b4T1teNOgW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rhebAkgjj6Xvyb3H+9+w/e11dGkWaHyp0vNqG0Mdybni5H1Jt9P9e/1N+fa+D4PnTq8vEV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/Y/wCFjzb6j24em+pSng+ri4PN+Ppzbngn/be9dV6kJ9bgW4+nPpsebA8/Q+99a6lrcL+P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PoL+98erDhnro/4c/QWPA5P04+gHup62OHXY4P1/xFvr9Pzz+Le9D7OvHhXrmPrz/vX144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VRTrxvx/qbf0A5t9R9bk/7z70Ot/4euB4HF/6n6Dj8jn8D/ePfurdcD/xsgccH+gP0A+nv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Qebg8AEj6AX+o/HB9+61nriTY/n6AH/gv1H9Dcj37rfmOuv6X4/qOQAPwP8AC59+69Xrr6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DX+nvXW+PXE8c8i1/9iDwQR/h/vHvY69+WOuP/ACaT/t/8f082/r7116vXA/7xa/N/8P6c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9b69/sATf8j0883FvfuvfLrwvxza/wBRwbH6cMfyfeuveXXvz9D9Pp6gQD/gf1Gw9+6313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0Av/j/AIgDn37rY65c8E/7Em9v6W4+t+P8Pfq9er13cj1E2BJXjgA8BlJH1a3NuPe89VOc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hS115sFBZv6BUFrm/Av79SvWuHRZezPkn1jsGtqMPUVtXn8zTBvuqTBLFLS0TKvH3uTlkS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FfaOa6ijqAdTegP+XowhsriVQwjIT/AFeXRLd8fNzE4+eREqNiYrUoeKnzGVyEtRpa9lfw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x9fZZNdtTIUD7ejKHbnP4XP2DHRP+zP5pfXfWdN97u1tkZgzSrFS43aOUzdfl6k8BxFSwU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dlN+PZXLfotTQN9nRrb7NcSDtRwPmMdFyzH853beQZafr7pHd+UrnIihlztFXY3HvMSr+N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mq1vr9OPaSTeCo/TtmP216VrsLVPizgD5dKfYX88fN7VKJmujcbQSyVGk05rcnVTRsWKsz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BPj1XH59l0u9zrKxNp04eXYWSv1ufs6sT6t/4UB/HsUVGnYWza/GNMypLV7Yr5aqPH6QBJ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o5AQdLNZHHA59vxczxLVZrKQN8uk78sB6NBuCH5MpHRzNn/ztv5dO6nigyPcdRsqqqJ/DT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yaVInarxyyRwxAsQwZSVI59mEe+bfMK6nQ+jCnSKTl/co66UVx/RP+fo/nW3f/AEd3FjVy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4xoIqpanD5qnkXxTjXGzRTNHNGWW5ta4tyPa9LiCUfpSAjoslt54G0zRMp+fQmUmWxVdLJ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Dp8sVPW08zRlvp6VkJJ55A+n+HveoE4I6b0sBUqepbki4INwdNjxyPxz9Bc/7f37rYp1Hci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H+t/T3U8Pn17hTqGw5/2PHI5/wBew/r7r1v506xOPrz+b2sbf7D+p5969etjqKw4+l7Wsf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t799vXjn7emyo4BH4/PJP9bf61/ejnrXy8+k7Uggm1/wDHj+v9DwefdPPr1OHSYyV7E/7D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sPd19eqNXoDd6cwTD6WU2vbiw5F7WH+t9PZlB+HouuPPPl0QbtAH/KCLcah/qiT9FW9wyh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IqaenQeu8ueq/OzUBpaoAg3LX+octbVwP1G4bgEgi3u9CZR0lOF6re7KU3n/wkuOA7Kbk6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9j7vNmE56tCe+lOhJ6MkJlpSAF9aCN7O4BYKWUqPUshB4BAH0+n5Lofi/PpYallzw6ux6K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Gyg2D6QAquQTYMAOR9ebH2II8KvTD1LEH16P8A4bmmj/I0qQCRbj6gW4VR9Af949+fp0cB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2/1weSSD9B/xPuvp1YdSVI+o1f6549RP9q/1J96PW+pCjni/1sbccj8kD8H6e9jrR/l1l/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r/AIWJP+v+fduvdcv6fkWtyP8AbADgcgX+n19+69/h67+oP0Kj6Hjn62/owH/E+/fZ17r1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8cfWxJsfeut8OHWNr/7wBe3+BHH0t9feqdbH2dYj/sSAfoOLW5Nr2Gn3o9b6ZKofufQE/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cf7x+faeXpREaYp1jiuQAeQePV/tvxfkD/AFvaVuPHpWOGelDjbBlNyRe9ySeSdX4Aufdk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9K/UA+q/1Fjci1x/j+Pdz1UZrnrOP9sOT9OAW/P1vyP6e6nrfz8+uiD+P8B/jYi/IP5Huv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At/trD6EfmwPNuR9Txb37rfn12R9bXJP0+g5vwP8bD3rrR6wsCL2+o+h4+v9Bxa3P+t78O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H/Yn/C9vra3v1Ovf4Oo7C1/rx9Lc82+p/tX9+x1vrAw5t9Qb3uL/AIFxb6A2559+69w6wn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f1AIH496698z1iN/STe5Bsf6n6nSLXP+8/T37rfHqO3P8ArcgWH0DDk3+g1Ee99ap1jI5P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j83A/r7317rwHAt+f6/VfwP6/wDG/fh1o9Y5QApvxx9P8f6Eflefe/Lr3EinSQy49LC9rk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/gfT203TopjoIc8ttYBvcj68kgc8DgKSCCPx7SN8TdPofPy6BjMQGRntf+1yNNiPoOQCDZ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aChp03JhQK9B1kqEursq212sgFuDxc8EXOk8kX/2Ptaig/l0incqPt6aYccCguOfoxJ1G1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2J/wB5Ht/RjPSZXNcnrkcZZuFGn8kDki402B4N/wAX+gHujJ08rj16hy4/SLgD68ECxBNr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3/1vadl6UA8OocuOU/pUD6lQoIKDXchW49RAt9T7ZeKv2dbrSlD1EahtwFspsSRYAE34/t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BjPW6t69RpMeTzpCgmx40KAgs3DWB0n8j/AGPth4yK9Po2MnPXoKH965A/VYahexNxbTYA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j49KAcDPQlYGlPpC/QWDFrLcgDS1zYq6/S9vxb2yUII0jpSo0gNXPQs4WAjQfqSoAUqxIP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of959uj063XUfl0I9LETGptz6bkqbgcGy2sbMf9jf8W9u5HTTMK06eIksACAb/AFJN1uLC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st+PdlPn59arXpwiGm/LFTquRe/5PJtq4K8Dn/H2+nHpl+PTpFxY8XIP/Bb2Fv625Xn2qQ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f4H6En8WU8XsbgXP8AT2+DXpnp3ifgG/H9bn9K/wCP+sfp/X3cHqpHTnE39b+rn6HT/ja/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HrXTjE/0+oJ/x4/2m/8AT3s9a/LqdG1rC/P0+g/PBH5Hq97H29aPyHUpSVA54HB+tjb/AH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4deHn6dRqn9Fze3Iv9bf0F/qDf36uMdex69B9nOUc+k/qJ0hiPp/S1jx7o3TmTw6Ajcumz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LXJP1vcf059oZRWvSmPyPl0F8x/cdeObcg/qBsbqePUfoCOfaIjj0+OA6esazBgAWBAVzc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JJP+3PPtyPBr1Rs/Z0t6IXCg8/UgNa9gfryFF/6g88+1a16YPHpVU5v9bm9jzxcn8GwC8g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8vXptvLp9h40m6g2AH6gpBFrnm5F/wDevbo6qa06/9Da0KGw+t7Wvf8AqePzzf8AP+PsTn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ra1+QL/wBObEclQCLj6Ef7H34Z6bYHpsmuL34Nxe11A+v6vqQD9PbyVFOksgOa9M05/P0t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OeAfxxx7VJ0jcdNruLnnm39QDf8AtAAfQn/evagdJWBJ6jO1uOP6X/pzfn8gt9Cfr72SOt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wsDcnj/DkAEj3Un59XUdQZXUgEgn6G5a91sf68Cx/H9fddXWyOmaqkFjY8KeTf6i9iSt+B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oVqPn0np5LMbn0k8WsLEc/S1iD/vHvwI8+mSpNcY6wJIPySLfn+lzf6f7axB49+Jr1Xwz6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pY8FmU8nSR+QD+OR+fr70Tj5de0UHWdD/r35A/qynksLcAnkAfn3Qt+3qwTrt+BdRf6k3s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f/W91J6sV9ePUN3/AFNxfg3BHqv+oEAWDfkD8+6k9VIxwx14NY3H9b/Qaj/gPxZRzf3onq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xbgfTV/qmJIvccaja9/dD04o6faMrccXuOf8QOCCR/X6/19pJK0J6MoAMdPpsEuODa/wB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/j2ibz6No+I6SeVsVceojT+LklTfk8XJP+P19pyM9LlzQdAjuq/7ttXK2UKfzfkk2DaRz9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CegDzUYaThTbyAknjngMTqBsWN+Pr+fbwHdw6LZvn1ywOlZR6fSzXBFl5ubqeOASP9jx7U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nQ04WMBAU0j9A+nCgMbC5JuGsP8AY/0+vtmtaV6UBcV6FvbYUSA241DgDm9r6ubEWI/1z+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ya9LPP/wDABuD/AJsC4uB+TqNgRcX/AMLj2rH8+tvw6rl7sF6yYAEjWwFx6hx6dP0VhcC/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rUZxTpCdfsRZF0gi40qxa1vrdiAADz6VNieR+fZrYilD8ukt2ewgfFXqR2qpOPkP0Iprhr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4bT9Da5APszAqh9a9Fy/Gc4p1r3fNynQQ1rXZlDOukEW1XYA3vd+SSf9Tz7B+9ChQ18+hP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Me3W0blxzM/KZLxqzWDKRKVAZiPQQBweb+0t1/uGSeFB0K60LCvl1tM/y+KgtQ4gL6Sopw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re2gKLXB+q/wCv7ptnAdFN18RI9etl7riQthqVb8CJQLDTwAD6wPwfrbj/AG/sQSjAPn0i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xuOCPre35A/NuSOfyOPabh5dXJx07w2t/tiR+QT/AIg/n/X92698upZPA/BH1B5sOPoB9L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HXO/H0v/r8W+vpH15N/e+vUHDrmCOLn6W5/1rXNren6f6/vXXvn1nX8cH8XBt/U2tf8D8+9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tc3uDyD+CbD8A8fn/YD3sVoPTr3WZf7P+9/kD8Xt9Tbn37r3XO/0uCOLC/8Ahzzz79+fWu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bf8SbXBv791vrILfSx/IsRf83HF7f439+691mB5/PHFwwH+sSf9SB73Tr2esv0t/QHj6f4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699vXRPHN/6kEH8cEX+p/Hv2evdeHN+eLAED6ni97f1P596638uuQtcE8fjm3H/GwP8Ae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4P6g6gCSL3/wBf/H34jBr1tePQN5tfVe1/V9bkX/I/xH/E+yC+GRT16NIPgHS12tYRoLcc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gH+39rIfgX7Ory+XQlxcqAfrxb8kcj634B/3319u9M9S0/1xfkXHNz+LWAvb/D/Y+9dbI6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FuAQL3+v4Pvwz17qYBxxfjkj/igP497691wb6j8WPJJHA/BA/JB91PXhjrocXtcA/T6k8/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h1s8OHWVRf6X+h+thbm3A/rf3brXXR/H1H1FzyePqLce9db64N+fpxYAf8R/rE/n3rrfn1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fn/Eg/649+68OuJ/NyeOfpxYjnn/fH37rXl1j/AMbWH9fx/Xgi5uP9uffvPr1T14n/AG4v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/v3XvmOujxa/AFrj+t/qb24sf959+6910bEW5Nz+fr/UG35Pv3n178+sR/FwCOOfoP8AWt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Xuo1VLHBC8skrQlY3ZCkZnkbT9LUqgvUaSQNIHP0v7qTQZPWxU9Jmt3U2KZDXbd3NJQGJW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YmKkkz0CVDZClUfn0MF4/Hupen4TTpwJw7hX06fIcnQTUlNWJW0yU1ZClRSvUVMNIZomN7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HqFr3Hu1eq0PDz6yivoGBk/iFAy21axX0mhYz9G1+YqEJPBNr+/VH8Q63Q1HaeucNZQ1Ui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lrR01fR1EhKhSQqQzuzFR9Tb3oMpNAwJ+3r2lgCdJp9h6cxS1LW0087AgNqWJmBBNgy2Fi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teeT0XXu7tHr/pxJcplt4SbZ3pk4xHBiKOSjyP37oojgrd04OunWmpqGlX6ys0E7KPTq9o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Im9AeP2g9K7eKSeimOsIPGn+A/6h1VJ2n8zd47vWqos/331tt3ZuNnl/iNNtHJ4rBLlIBw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j6RqaMMyXIsT7I7ncWlUiafTEOOkgft6PYLC3iIeONjIeGoVp9nVfu/v5hfUWLafHbOai3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mKu8muqAC0ghqKmnaOWCrmJLS2I0g2/Hskk3fbIzpiVi35f4a9HUG1XU3c9wFHpnqpruT5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xdRndmbU2hkJLQYbbUDvWTwGZ2ghrKp6OXI1QjgA1xqKaEk3Fz7LZbgXOplZgPSlP2no7h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f+x0E2Iru4ML46egx0T0y1sQosoTiMY9JJHCpjmdJaWunmSucBNLJ+3YEfT2iaKJasbhVP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c1FJMcKVp/k6X+W7Z7xOMiTcG0KvLw41XiqGzGUxc1LKxUx0/8PanpKJKkqedbLfTx79SZ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kn/Dw6sEdFp4Ckjia/6q9A5L3j8mMY2jEdY7bwdC37lNV1GEbIRtTi6RxfxSXIwwUvlY2D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CCmZrpX9QCB+yvSOaxuJCW0gA8P9VelhS9i74SDHNvbqutyLVURmr6zbsOPakmUylZkqNS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kIsPzY+/Si2kNVWoH9P/ACY6bG2XqUImOrpVVm6+tM7Kgqcdu/Y1VBC0dLU47a9TPSRVmg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8MFIykCQwSE2NyPaYwK57WA+3q4O6RDSbZnTpMYXvjsjprNHLbTyO88dFjjFU4/dHXdXVR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0RgKowA1rPSkc8n6+/JBexkNCyt8g1P5Hq5PjqfqLUgfMAnqzLoj+ddnKF8Tt7tfI19BJ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ymKqJKhQXjqMgIGeOWepIsXjdRc3Kj2vjvLhRSeEgDzGf8HRXcbdEAXSo+R4ft62PfiL/O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we+VnNYYY6Og31tivjzdJWGIiMJuvHySLV46uRGUmWMSI45YA+zK23a3f9N5AH8vI/mD0R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FT5f5urQcb8ieqMtGktBuVKmkkt46xI42hk5C+kRzF7i/I03A59mRlSla46LjbTA0K0Pp0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3bS7VxFfR5FqnCT5ZslBUqaeOeOpWCLFIhAZquVSXINiAOL+6iVSwQHy4/5OvGF1jLkUoa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Z1Fi0bBJADfQ+nVpP+On6+3OPTQ6wsw/oLmx/N/wDX5+v196/LrxI6bKkixH14/H0/qD/j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jpgqfqTbm/At/U/i3+v7b8+vemek1kwCrf6zC9+T/h/S349uKOPVGIofXoD95qDBMSDyC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xY/n2YweQ6L5xU06IP2knqqf8AaRISxIuE/UQoHHJ/2I/3n2cw0qT0H7kfqE9V89mXNNOq6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MghWGvU1wRqNiD9ALnn26aazXj0jY4UD16rg7MWxqCnpCvpINwpR7+lVIsFZvra9wSSfe5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8YPz6XPRzATwKS99UbE/UKoZQW/BNgRxbk/wCHsshNHNfXpYD+qB1dr0Q3+TUtzyugjjR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9eCfr7EERqq9MuP1D6V6sDwhH2sd7GyC1h/qeASByBzz7s/l6dOgZ+fSiUcDgX/P+p/2P5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x1JT+tjyf6jnj6XHNv9b3rq3WZbafxax+p4/p/jwD+L+7DrR6zjkc/Qc8/i4ubgcA+99a6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r+OPxax97691zAvwQSCQLcHj8AcDmx9668B10fwGt+QRb6j/AINYfU8/7D3rrfp1xYXHI/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Pvx62OsBAsAQ3HPNvr/UE2JI9163gnplqgNZ44P9fzz9P8Dz/re2JR09H8usUX4H4/Iv8A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tKelimnSixttQIsbkj8cXAv9R9P949+TienGrSo6VkV9I/xGqx/P4Bv+Af8Aebe3PXpteH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qbXP+x5sbe69XHl10Re1xf+liLgfkD8/T6+9f4erDr1he35+otb6/j6/S4966317+nA/wAP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e/da/PrGwt+BzquP8Lj8f1v711sY+3qM34+n5/4n02H0+v8AsPfurZ49R2+nIP8Ah/U8E3/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5dRjzf/C39Bf8AIt+Ob/X37rfWFgPrYf1/tXvzcf4Fh9B791vrE3F/wBz9T/tjfgsOP6ce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j/Af8gj/AGP9Db37/D1vrGRcn+nNgbgCwAuAObj8f4+/dax6deH5v/UWv/gPyD+be9/l1q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Qc83YGwuTcn/be99e8xTpI5YXDiwK83uDzf9Nj9GH+B9tvw6eToJM4t9f6R/atewJsCSSB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jk4jp8cPn0FWTgDkgAsQTZrcjngk3uCwb8XuOfdo/ix01LwB6R1ZSKQ17Wsbm1wtz+QLG4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yOi+bIPTZHSWBupb9JuLH+tgTYFhYj+n19q6Y4dIDUcD1zeh4vaw9Wg2JOo/q459QsQB9D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iTSnUKWjIN9J9P5t+gkmwXkWsTZiAOfz7ZK8fXpQHIoK9Q3o+WOmwsQyqNVvSRqCiwINuP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5WJ8+obUFyAFuFJB4/FxfSxXhj+SfbJX06vWnHj1gNDYcAabDkqNSrY31A+kgaj/r+2in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UTB/0n8ML/0ABC/UFtItzwb+000Q/Pp+OWnS8w9NdoyQVHqIWy3A4NuRZeT/AMT9faJkI+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6FDEQlQLgDgc/W4/IY35VgLj62B9+VRgUz04hY1Pl0IFLEAkZVSQFNhb/EEW5BDX/P+t7v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KNLWsBb6nn8A2J/1N/8AWuR72B14nqYkZB+hAFtV/wADj6fQGxPJ9vJ9vTROepqKRpAt/T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4PB59qFFOqHI6cI/r9NRIta5INuP1fjn/Y+3l9Omj05RNyP6D8kggFgAtvx/rjn24tOtHpz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B/h9OTf6H3cdUr05RNa1zcj8G5/x+oF7/wC9+98fs611PQ3A4/rxbkEC/wCfrx791v1r1M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t/X8c21W9+/LqvUap5RuP+SR/QEi/1I49769nHSDzfKOb3Nj6bkjgXtzfSfzf8+2z59XB9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NySD9BpNgf8AaRwWHH5/F/aOU0r0pSvQYTAB+QwbVe506W5JYi5IXUW+n4A9oSc9P9O2NP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DUhR+riwBW9xf6e7x+R6pJmlOlvQ39N7DSBquDYknj+hI/xPJ9rFHTDcajj0p6Qnj/AA/V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rMP9sPb6+XTbdPtMbgcg2AYnTa5PovyLaQOPbvp1Unr/0dsHxD634/F73t/QWHF/YqK9Ag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lhxc2+lrc/7zz78F9emmYdM1Qlgfpp5FzyOPoTb9Q/p/j7dUeXSZs9MdTHbV/tzz9Bfm9r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RQjpI/THKvqNh/gQP0gfhQfpYg3/AKXPtQPKvSY8eob3F+WBIvxze9rc3vdvz+Pfj59a8+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+i/T6cCw4/Fufr7bPy6cA4dQZZfzccXOo8kE8H0/Qnn/W/F/bdc9OBQR0y1c3pazfQE/Q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6X/Pv2rqjKKcOk7UTWYjji9tILGw/ULWN2/IHvYYca56ZNesSzC9wTquLG4N724v9T+L+7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paTEGy8WuBxcAg6rN+OD9APeq169QD7epCOSARzzYkEcnjSv4s17e6nq2mnl1nZrgD/aST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B/w/HvVf2deK9QZWAIP0Fr3JF7/ThQDf/eufej/Lqmmv29Y0Zvpa1+ANV+dXBJtcADn/AB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vn1Nif6cWv+kEc350gg8C9v9h7oerhR0+0hFwAeQORe92sPUfrwo4/x9p5Bx6XwDPSgJ/Z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1hzwePr9eQePaQjj0bovw9JfJ/Rjck2NhyCR9CCfrf8AIPtkr0rVfPoGdzLcu1iwPpuLBb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590K0H2dVk8h0AGbuJCNWrTcn9QUAC1/8AYk2tzbm/197B7j0XzDJHz66wRU1CglTySb8G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W/rwfakf2ZJ6YQUcdDVhGOhTqJJPH9bgAW5F1CkW59skZHp0qVajh0LG3D+8Obgkcf2STzc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tVGR0yRpJ+zpbZwE0B+g9PI/LfS1hcDg+1a4z1ZsLk9V093IFq5iCQfIdZv9CpPNgSxAP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wFZ0JHVYjUZ49B318x1f0IIun9kEqxsWF+R+COP9ifZnZkUUH06TXPA+lenHtEase5JQq9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b/APBhbj6XufZpnSadF6Ckletfr5uJ/k2QctYMbkNchRyQWULpBvYEjixHHsH77Sqfb0I9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SXhCq7joyEFxkGuSFZg0c1yC7HklhcLcce013/uCQP4R0LEzJKKY62iP5ek4NLhxcn0wsA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36VAIt9R+T7Y2zJoOPRVcmjH7etnHrSz4emKi94kbUoNrMosoHFz/ALYj2IpPgXpGoxk9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x/rkA8AekH6X9punPLHTvELD+vP0/JuPrzxY35592x1qnHqQB/T8f7yP6/4fQ+/dWPXLgg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hxcfn/AHn37rR65r+L/wDIRt9Sf6fj378+vefUhb/X6nj+puQP9iOB/vXvfXuswAB5+pva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PvY699nWVfp/T/X/AMfwAR+fe8+nXuPXM8i6m3F7/kn8f71ce/da45664t9T/hbmwHJH+P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v9CLE/1tpP4/5H7117rKn1/wAQBYn8/S3AP1492PXh8usnABtwRYc8G31sP6jn6e/A9b66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9Tz+fx/r+9cOtU65Lf8AqAQCACf9jYX+oP0HvR698uuQ/px9P6XJt/vBH+Hv3p1YZ4dN2S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6nj8m31sL+/fhPXhx6CLNx8kk/lQDz/W5ButlVf6fX2R3oFfz6MoDVR0rNs3EYF/6c2BH0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X2pgyqdOy+efLoSoQNIJPNrcED/X0/g3/wBsPbp49MDh8+piX/oLcEckcD6W/pf/AGx96J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Lj/C5/rc8/n6/7f37rXy6lL+Pp9OPr+PxYHg+99a4Driwsf6/4H6H66TweOP8Abe9HrY66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AP6C39feh1Y9ZAePqeDfn68fS5+psP8AYe99V+3rr/X5N7cc25+g+lv9h791sdcODx+Cb/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j7917rx/23PP4/wv8A0v8A73711sfZ1wt/jz/h+LH6gfnj6n37rQ642/PAB+v1+oH9Ob3H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dcCPr+f9f6W/1zb+vv3XvLrogm1jcD8DkDj6G/4t79nOOvDrg1gTx/sObf0t9Pp7916nUf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ubCw5sLj6i1x71XrdMdM2Uy+D21QVmezWQp8ZQwKHqa/ISGEu0h0wUlOznVJPMyhIaeMan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sxoP9WOrAM7BVyemrGbgXcFJJXpPNtzGtMYYY67x0OdrEfSPLIk7XxcEpIEYCmVxfke9Bi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HViug+rfy/2egn7E6u2Rlqer3XjI6TObow8L5BMfX7lSWjzIxjioqMdIs1alNjqypgDLG6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bMsEbVcCsg9Tg9PxTyrRDhT8uFekTlfkr8TcFt9c5vHNbT2Z/kdNJU4PNUMUmYpxKTFHTQ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zxsiNEGDWB4v7q1xZomqR0UfMgdPpYblJII4ondjwpU1/PqlL5gfzWfiBRz08HW/T25q3d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zO6m6iwmYS0oVXagqkyUkUrBHintrRSVKj2HrveNjLgHLDzWp/mnQgt+Xt3jUm5mESn+Lj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8xT+Yp2Vm8pH1v3G3V+1quSpnxu3Ns9gZnO1uEpRKWiSlzFXTNrkWP0oWY6uST9PaJ76zK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V0ZxbGKLV0ZvXSc/l0B1NRfMHtKuq8r2l3RunMmeQT1ctfuLIZ/cWSWYAzTlonp6TW4FiG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TGyLaxcyux45IH7T0eW1h4eJNAQcAAK/z4fl1Dr+oKetgh25j9v9g7vy81QKZayKeogIQT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ko6GnMza5QFNwLsfx79FHrJAgUR8e41/MnpY1tWNtEBK+vSsoOluzNo843ZfZFLT64opp4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MiGpy5lV41K2SRoUD8ECxHtJPaRGr1hoPU0/wdN/TzDTWEr9rU6X6Znde3qQ0eY2vvSojh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TQwFSTrrqUwR1kt2HFlJH9PaT6VseFIhT01mn5dPnxVBDQkkfMf4egqzm+txz1WqjoN9Yd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ivhKg3GkxrLFFFHwFBlZR+G/Hu62Wn+1hUj5Hh03+r8SqwU+fHrhFm+xKejjra3Nbop6aq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g0YRvVUQ1MscSlXBFwPrb+vu/wBHbH+zt8/aOq+HK1DV6n06yU2/cisi0O4cvueoijIeCa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eKo8DftxqT+osXJHuv0pFdENPtPXvDmH4GYdTz23FS60y43gtAgknXLRUcrxwM1oo1kOMm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V415/I9+Njc0qtqrCvAHP8+thpBUskgFOJ/2OlRt/vHaVfLQxT7rNDko4HpaaPINJRw1Op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fbyxrpCj1kqB/sPbZhcaqwMB9nTi3QShZ6Efs6G7C77aqxbR1O2cpuOgaWRFrKCtSrpaKd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SRqeOXTqClAOPx9PaajCT9KVA1OBND/s9PLceKKqmpft/wA3TBV1XXc84hyO11roeTNjcl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yx5OmX7pplL6g0yMp9uvJuCL8VP5/yPTuoA0aIfYeHSPTZW36HIQ5LZtTmNsTxVX39KMXk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Lw1NHUmCZ3S+u9lI9tNdyOpW4UEeeMdMtYwSmrW4r+yn2Hqw/pz58d/dXHEYnKbnwu6tu0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6aaKnMjIFqFzjU7BpkRQsZE3qJ59vw7k8C9rHQPKmof7HSSfZrd6VLKfU9WN9f/wA0SnxI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qZtoIxQ5LajnMY6llKuzzmdPNHkIpNQZUuGAuPx7M4t8hIqyf6vzz0XScuSNQRzqw/Z1Zb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NXRwbizWF39tzIU4kefA5Gnod14msZ1WeqyOHrGVqiOKP9UQIYufSfx7MoN2tmp+oKH16K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Mj9nVlu3/lf0fvAxnBbprIaguVSPLY2ahSab6GlWoLy07TliAEupJ/FvZitzAwqrVHRLJY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C5S7021mJkpMfmaKavlQMuOMhSsPpLMyxEetVUXuCeB7dRkYYYHpI8cqDuQgevl1JnksL3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D9bfn/Ye7Fanpkt0n8iLobf64+lh/sP9b3dR1Rjw6Bnd66opLEX0v9f6WtyR9b3+vtbCKd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g/asWnzCwC2lI0kD0kfUEg6Tbjn/X9m8Nc5zXoju8Mp9eq9OzVDUtUCTf1As1zpDA6QLca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9Pbv+iHotqSeq3ezV9VQt9RDAMoQkBix/UpsVQW5A97Y1jkPSmMdw6WnR5vU0uq2lH9Sa0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2om7fn+vsqj+I/6bpQP7StfLq7DodwaWiF21jxAmxuQnGm7Afo/wAbXHsRRCgFem3pr4cT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Hcg3RBxyPyb8C4/2Pu74oOnRx/LpRrY3Fx+Bck2t9OLW9PtvrfUhf8AA2t/S3HFrk/QWJ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H/EAW+l/oW/AIB/3n37yp14+nWQAfU/jk2P6Vv/T/ABYcn3b7Oq/b1lsAeCP08g3+h/1V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w9bAHXYAuBwbEXP4J/qQTax/r731sUHXZH+PJH1ueSD9QbH37refy64FR9QbFbj6HkE/Uf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17rEfoLEfW31+h/r9DYf1t+fdfXr3TJVqPJz+eDx/sADf/AHx9tSjHT8ZyOsCCx+npAI+o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/2H49pGp0qXiOlBjRZtN7m4/N+f9h/t/fk49PN8PSwh+i88cHk/T/X5J4/Pu/5dUGKdSb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P+3/P+9e9HrYPn10Rc/UDi9ub82HJAPBH+x916v1x0/Xnj+nP5H1B/sge9de/PrkB+fxca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3v3W/mOuDA25t/X/AA/17X+ot/sbe/db6iuv+wBJt9f9e1j+R/sPeutcAOozrz+fzbkED/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4db+fUc/Q2va9iSCw/2w5vxx/h7917rA31N/wAN+r8avre9r6rcc/7b37rw48esLC3Fx/QE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37reOsRXnnhR9fqT6gLHnkW/w59+691w0/7Hkfg/gcH+nNvfut9eUcckXFuFt/sPrwOfr7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JF/qSL2U2ubf1Avx7914dJPKqdLfkf7wwv6lJ+oJ/x+nts/y6cXy6CnNofXyD+bW/V+At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tI4Nen1/l0GuQgGpm5Av+m9+QL6rgaiQD/rWNufdoq1Nem5CDjpN1FMW+tgGJHHFzfURpt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+zKPIPRbOSD1hWjAUkrcC304VT9OF/Jt9DyP6e1ag0+XSFm7usL0txzySLk3HOrkr/AEP0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9etgn16gyUt72HNgL2ANyeSPywIFwf6/1v7bI9R1cE8eoj0ZGrkXFj6hY8C66SPoTa/N+P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dR2ow7H0gkkm176SSBduQPUfpa459tlB07qr59YvtOPxcWtYm/pYWALKGIU/j6g+2ivHqw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4GmxF9SsAxFjYm/JH1/qPbLrxxjp5T0r8XAAylvqWGorYm5A0g8j6j6j6XHtEyfLpQGIx0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kcW/2IF+ePT9Oefr7oEx0oVgAR5dLqmjFhb6EEX5vYfm4JsbHi/J97KY60SeBPU9YyFHP4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XP8Asfp78E61WuT1JVOLf1PII4seL/4KSfd1Wn29aPUhF4/A5IB/T9fwSOAQwHt9emiR1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Bvb63OoX0gXPP5H9fbg6rTjnqdGLCwP/IQuAB+V5/H4JHtwdUPTjETawNrH+oIP4JNuRx9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D05RE2HNl+v+Jv8AiwB92/LrR8+p8ZItz9eQL/Tm9ieOf6e/U699vUxTwVsCbfS1rn/D/U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8+sFT+k/Qekn6sbH6/42t7317HSDzfKG2k+m4/I4H0bj0/T6fU+2z1cYPQIbhtdtP9q6m3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/X6e0Fx59K06C2oH7rcEDV6ixN1sb6hcekKeL/7f2l6dp06UA9X00sLXUEXH5vbkEvqvzx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6o3Dh0tKIALqPFzck8kG3DEWtwB9AePapPnw6ZYcOlPTGwv+kD6EMTax45/wAS3+39vjpo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R9bc3Nx9Df8AH1Pt3qp6/9LbNCD/AInj8m/0PH59i6nQE8uo86WuR+efqCDa3Fh9Db/kfv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epTi5HI4B+pF72HN+b+7qMjplsDHTBUR/UllvYs3Nr3/2PH/Ee1C+XSRz6dMU6/UkXHK6b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iPz7eB4dJWx01zf1P5HHIAtbVwPq597PDqvp02T/AJP5A4K6rfquTa1gxvc+2jx6fA6a5S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+AVFubi/P5+vtk8fl06uB0w1TH1av62Fz+b/S55Kgf6/vRGKdeFM16S1RKwYr9frdTeysA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91+fTbKPMdR0mIJ/AuvqY6yT9bmwGn/Ac8e7dV0gHh04xy3FieFtYA2Y2B+gBsSP9ufe6/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cvAAvyTbg8cEgX4IsB/sPx79mvWtJIxx6leT0gEfkEMQ1rEHm1/SL/AOv7159e0mg4dY3N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VvfTcXPJb6W5t70etaaeWesJJB0gG/4H0P1vf6c8/j3rj9vW6dZUcg3sDzck8GwPBI/1/w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Ap15eNOn+icah/a4t9SLhTzYDm/NyB7YkGOl0HxDpQhrp9QLA21cG3BJ/xt/tvaQjo3Q4H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IYX4N+Lj6EAn6H20QM9KV8ugj3IAA44Ni1tQJsG5/SRY25P5uBx71Sn2dUbBNOA6L3uD9b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YNZuQ9vppXm/090/GB0gk7ieouHk0Tf7Tfg8WZiOG0m1xc8m39f9f2/TsI6oo7g3n0NWAk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g35P6v7PP5PI9sk0YDpUgqpNOha25IFdbkD1qP8AY2AubjSTcCxt7UIcjpg/ER8+l9mOce/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/Q6Ta59P8Asef8Pa5RjqjntPVeXeEZ+5m9TDTISigluTGwGpjeyLc2b2Vbhh4z69NxebeQ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oDaTpTSQdRZjqbUx5X1C/wDQkj2usPw9M3HwsR08dnITiX+jH7dm08oL6mBF7WAZV5J+v5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1OCOqAvm8iGhySlgVa7E6WUsUbUBYNcaSf9j+AePYQ3yupT8+hHtnaUHzHVHeOdhuGMtJ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X0y6V+hNyABcEAi/PtPPmyyPw9C9R+q9PPrZv/l6VFqbEBjclacMxBFiAt/oSupy31IB4A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ruoLV4162ierm1Yal+pIijW9jywUEEg+okfgfj2I5PgXpKDXPQyRgfkgkAkW5uSBw1vz+e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04J9AP6Afn88f4ck+91611m5t/U/2Tbkf1tfgAfT/AA9+6910XH+AsTa/A+luDblrn3vr32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sefoTzwARzz71171x1LT88XI+gH9W/UbX5sR731rrKByb/AJ/qRbUBxY/kW/Hv3W+syAX5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QLn63+n5976912fp9f1H/AHv6cfS/+Hv3Xq9e/wB7FrcfQ/kA/jj/AA96zjr3qOua2/oRzc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nUPe/Tr3WUXNueLE/0It+Dzbn37r3XP/WNrX/rc3tc/wDG/wAe/db69f8APNueLA/S1vz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4sD/AEuDzfi9vp/gP6e/da+fXNbE/wCA44P1/wBY/S3v3Vh5dQchcw2+hsTyDe4/sixN/f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x6CXNqNTEcjXfVccE/TgED6/Qfm3sjvejGD4QelNtn9K/S9he3+t+B/iB/sPb8B7FPT0vA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883AuDcH8j/Y+3/PpkdTUufwSST+efqCWBH5a/0+nvWet4HUmEfQ2B/3r8j/AFv9j/X34d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ub8/SwNyeP9cm3PvfWj8+sbf6rg8/42tYX+n9Pej1tRjrwNj9Ppbi/+wH+wN+Pr78MdbIpx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fre3Fhb8/7b3vrXXRNwbfX6W5uB+Rf6H3X8+t+fy68Pz/W1xa31/B/xuf6+99eHp1xP+I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Cubm/vXW+uJ/JNzyQeP9UP9tb37j17rhb6X5/ofoDf6cX/AOR+/eo60P5ddEDgn8ni/AP+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dbpXrG7JGpZ/0oeB+TqsFCjgsSTYD3rPXqdQ5mRI3mqnRIhyV1FUS54UsLmWXn9I+p+gPv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egG7y+S3Ufx1w1PmO1dzR7emycby7c21TUkmW3nuVRdRJh9vUhVqagdhY1NZJDCLX5+ntq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l5n8un4LaW5bTDGW/wAA/PrX1+YH8yTAd01cm3TSZak2Ti8rTV23cJDkJJq7H1saN9rnsr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JELwxI8oSwt+T7Ib/c4aDxHolcD/L0J9u2K6Ldi99Mn/IB1Xtvb5ld3YnEJW7I+RfZNNQ1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iTMRPIlmgo6SNqqnyjMwUlfI4YD2RT72iahFM7N6V/ynoQx8vW8dHvdKR+oyf95x1Wr3H8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WXt81lKI4kqmw09bt6SrlWZ5WqDMtZLWwOWbR+2SGH05HtI91eXX9m0g/y/bTr3gWFsT4K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z2F2fvWojyeX3HvfPRuKf7es3HurLLBClM3mp0gqqgGqlMMjExN6jc8+0E1hQk3JAc+tWP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Bijop+0D7R0IuNxP8AeQUlVuDB5bP1NTKo1V+fzdQIlLn98SVgDIgsSbct/T2zGIrdWW3j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nYZNT6E/5+hxwm1shTY/z4nqOqlp6XxxtPkt3mCDSjN+7HjlqhK0VyCdbE/Tjn3R7iQinj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beaRSxWOnH4v8AZ6UdFvfdmHnnGLosDTzyr43p6Gi2/l6+iVVJC6qzJRubEEMyEOt7fj2i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eldNf5deyCRrGr5Ef5enmk+U2e2UkdDuuv3ttOKsnk8+7cFgcFBXJSTxinlWooHNZFkaaN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Mpt7o9pLVKOHgPECQ1/aOH2deaQLiTxPtrT/Bg/n0Gu4e2snmJkkfvLLVVConbFTZHHRSw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zIaoaljElmeojGtQkgsR7cFtZxDNq4X/AE3VNaVqLhh9uem2hy+5twU00n+l6LwQRRCtU4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hlijm+5p1V5CbErpFjfi3u8a7d5ROG+0dey5/3JJP2HpnrxumGmlo8x2Pjnwzm0R/hlca6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pqJldkhW58rJEQeFP1CtI7c1aNJC38v29UdHFdcpK/n/AIOk8e1ptvS/w3J75y8OKatgSP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ooYLw5L7R4WFXTVM48dTGyXiiOpFJA9tvHHn9Ilvtyfs60HZe9ZW0jHQrdf9pbVzj0GC3V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s1DLU/ZVmCz+PnVhQ1GGzlDLSnJpOjE/bymOaIk/4j2mmrEdUYIQ/M4P58OltrdJ2rM7Aj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hNbeezsUK9MnQSZPBZMTyCCip3hQVCosAVJZIaqopqQyKCRrtIxLKb+20up6qYydQ+fS5i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QU103UGU+6p85sDGV1K7s3kibIY6rr3F2WnjycUH29GI3AVBUU4DX9Tgc+1Jv9wFDHIKn1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MWaxAj0PA/L5dBmuyNkUuRNbsuq3hsCYtHXU0eJ3HUQVtG6MSZ2aGppKasi1HQUsUdef6e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reJiRnH+A8R0hktbZ21CDRnGkkU+w9GKx+Wh3VQ4vEZrMbV3dNRzGKHIbjNFtDdt5wIljn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hiWDSPMluL29p/qUgUqGdI/Q1Zfy49K1CjSni1UcNX+fpmy3UmbwlZ9xItfgEkDti1gyM8y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xOE1GPq4xCpKaCCx9uLcwSJkLIvnSn+ofn06bZmyslD5UPWSgj3jhjHT1VPT7oxE6OJaql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33dA4+3nFjyB6wOQL+2nFk4YxsVl9Dw/I9OKl4mCFkT9h/2enzH4Xb2aVaGj3XuDrvMSVU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E1dWLWaGmqpoqWZliA1LFIko/KH2wxWMBpbcSIPMcR+z/L+3r3hxM1HjaOT+X5dPUuO3nh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+XpBFLRdjbREyeSFH100WfpadqTJ46Se3FR43j1cE+6x+DLVo5NcP8Jw3+Y/l05SVe3VX0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vvpvLUmV3TV7l3n1w0DyVOawLHN1WKgUkTrmMdDBJWvTglQWlilaMm4a3IW21uy1O33B1D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Tn7AekdxC0ynxrZWHr/npn+XVq3xn/AJneyd2SeTYHbtLgdz4ZqgJjM+k9VTUkkKhW8tHO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Jq81O9XSEGzpHzZTFvQtZCt9E8Tg0DgUB+0HifXoguNmhuh4cWTTKn/CD6dbAHx1+X23e5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SbK35XLCmIlhyNLkdj9iMIgHq9lbipnkx8lXUOpZqBnWVTwgP09i+xvra9UNDKrfYeP5cR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vbtUpQtb+v8AD9vy+fRsMgrLGdSkE6gQwICsv6hyAVI+lj7MgueHRHrBBzivQPbpuYpARf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g5twPrf2thU8adI5CTq6It2zEQKgi9tRLhf6AWUkr/AGBaxPtfCe6nn0UXRqfs6rm7NUGj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WKkfqv8ASxIdv6Wtx9ePbrmkh+zovoKHHl1W72ctmqf+Da1AupCtJYjS3LsVFgbhRe9ve2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Rk6U3R7BailH0XXyin1C7i6hmOq6n6E/UC/wBefZVHlyPKvSrBPV2fQhIp6ME3BCafTYuL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+k/T/H2I4j2Dptv7RerDsCf8kjv+rSLfVSRp49VuCQefxwPdn4Dq6k/n0pVHAtxa/AtYG9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06t8upKjgi1hb63IH1+ljwRf8A1z739vW+s4sf8f8AYG4IHNueNX9Pr7917rLwfxx+bG/9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fXvy6yg82PHH6j+eQVP5uRb8fX37Pp1rh12OPoDze3Fz/U/m319763X9nXZPJH0+hub2H0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dcCOPpzf6i5tb6/Tn8f6/uvXvn1jt/yaOPx9Pze4+p/wCN+9db+3pnrF9d7D6En+lzzyLc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3Lw6dj+LPUSMeoci9rf697cD6WuPaNuB6WKeHShxwGsD6AW44/2P5B9+TpxuHSvhHpH1/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65/wBt7dPVB6V6li1r2P8AvVv6qfwb+6nqw8uuj/r/ANeLf0/xFrkf7z7oerA8euH9LW/P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F/8AePeut9ZB/W/5ta1r/wBRwb/X37rfnw6xt9OORc2/H9eRb8j/AHn377OvHqK44vxY2H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+b/T3rr1ePUZhf8f6/1J4NuP8AG/8Asffutj59R2v+CSQSTf8A2/8AW9if6+/depw6wMB9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Nybk/wC8W9669x6wMCCSONQIPP1+puPpwfpf3vrfWIgXvwAvA5Isbngj/XPv3W+utPFvof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8Arc8/4D37rXy65AD+v9LXBNhyD9RzYf74+/de49Y5RdeBcj6C/wCb/W3+t9Cfe+vdJfJq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zYi9weLf7b20x4dOA9BXmlX1W+nPqIv+D+fxb+nFyPaZ+PT44D16DqujGrgG17jTf+oLXb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xDz6ak+XTY1MrD9On1WN9J5JsLW+g+lwfa+L18uiyennx68KT6+gC1gL3H05sx4Abg2/p7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Jr1Eko+DcMQQdP0/stqseLLa/ANj+feiQer8AK9QJae1/wAgC6ixI1fXSSBYs5v9bcce6H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csCCfqQbkXFz6dJ/P19tEdOqc/LrA1LwbIPp9SvqIA55/wHP8Ah/sPbZB/LpxWH59YzTXu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VRyGJHqA/I4v/sPdCvTgf9vUc0xEgspH0/tXNrDQoPNyB/sTf2nccenlPE9KTGxAFSAbXC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eVI/A/qPaZ1FOnlPDoRMYlgt7kccgAr/QGwAuef9uPbOk+fSnVgU49Lmlj/bFh6eDxew/w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3pz14nqesf4s1hyfrYcfkfkfk29+p6Dqtesqp9P7QsbDkD/G30ABNv8AY+9gdaqesoU/1u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+nAI5P9fd1HVePUlV/JH4vYkc/0+v+t/re3V/l1qvUpAeLj68m9h/QaFXnnn6+3B5dV4dT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35t+OODb+n+293HWj1Pj/wACDay8E3sfwB9Re9jz791rpwj/ABzwLn6cgjm3FlIH9Pe+tZ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/Bvc2+p+v1Fh/r+/de8usNQbqfweePpb82J4+vvfWvz6Q2ZJKsRYcEDgnm3BN7kAc/7H20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w2u51LyNN/8AU6vqpFr2P4/1vaCf0PSiM5HQXVKjy3B+hF7H+ovyeR9ObfQcG/tHX59KPy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BFgot6VBFieTfVa9v6+3Yzk9Nv8PS0o7WH1uCFAIuo/LAH+rAj6jm/tWnCvTfl0p6YkH68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SLEcgXuB+efby9MnB6fYD9CAfxz/AL0SbmxIJAuPp7dHVSP2df/T20gRb/Fv9jf/AAJFie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QPr1HlAsfqQf8AD+vN+Ob2596HVGOOmmoHNrj8C5+h5/tfUfp4PtxaU6YOSR59MdUg5AIs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Amx/17+3h0nfiR59J2oFiR/r/n0kWIuSefxx/j7dUeY6SNjpnmB5HH0IPF+Dwfzdf9h9fd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/Tzx+b2HP0AufqfbJ416eX06Z529Nmvf6i5sL/AJUEX/Lfn/Ye2znp0fZ0n6smxNl/qNQ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B/2F/dT59eAoa06SlW+km3PNgLksNYF+Po4H44+vugPEefVXHqeokcnNixHqPFybH8AG9r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oOJr1PicC3I/J9PJIFhdRa3/FPdhw69SmenGMgkk/1HAtqN+bkHkAj6jke/dbHl69TAbgWJ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LEc8f2bXHvXV6D166c8g/UXuPoDY8AW/x/2B96PXqdR3Yq17ni3PI/NiAb/jn+nPuvWqfL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i/AB4/1h/Q25/2H59+60R0+0Uh4I/BH0BHB+h/xA/H0v7ak6Vw4p0pY2bQDf8AskkXsbC1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/n2kI49GycBnpirySjhSqXuSP0n6fQkAfX20RnpSvAdBLuMa1e9iBqvf6W02N7D9HJPH9f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6LruQlJWQ6jYmwUWJGrVfVpAbQpv8A0P09sg956R6a1HTfiGVpeL3uFuBpuoNwVAsQyLzb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UHrWmlOhh21KysENz6lPBJA9OogXYhha1hx7TSGh+fSqFSVZfl0Me3WvKguLBgACbHSOSW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1cJGOk7ju6EnJKHx7fQjQbggg/S1zze4/H9fz7MVqKdNOAQeiA93w2mqGJJAKsBwSwvxx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txw0X29NpXI9egl2GtprnTbm9mNms/qZtVyRx/sPyPz7X2IpQdNXA/TfpRdloTim1fQwAk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2EYAPIvc/09mdMdF6imCPPqgD5tWehyRRkdVRrs3qLPqcrKfpdgwIBNjpt/T2Fd+HYop59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VF1M7LuESWuy5G9/SWUiayEHkN+AQbkH/D2hk/3B/wBr0MV+In5dbK/8u+dRT4aMcOY4WJ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T6gzXsoJ02/wAPafayK/Lopvjqcjz4/wAutpnqeTVhKN73HgQgA86dPqvbjk/n2JXHZQ9F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Dgi1hz9bki1yRb6ke0w6e456npY/6/1ueTb/AF7fj/D3s9a49c2J/wBb8/nk/UjT/qbf0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kAEfU3/P8Ahax+oP8Atv6+9de9es0V7n/Wt/W/+A+v9fe+vdTl+gt+ObA2tc/Um1xz/wAb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gB9Pz/SxA/1jxe/vfXusw/2HFvp/qv8AX4+luPexjr3XIC34PH9CR/iT6hcE29+698+vfk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gLC5BN+feut065LYc/4H/WJva35PHvY40611lHFvxYDn+v9CTf6D/bH3uny69XrmLf04B5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B/1veuP29e+Xn1yt+B/tyCL/ANLn8/7H3rr1Ouv6fX/ej/gOfqPeuPW/y6ycD82uPp9Cbf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vF4Tb83B/JF7f4XvYe/N8J62vxA9BVm1FyWtbmw08fU3+n0+vA9kl70Z2+VHT/ALbt4xf6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Zf8AAce3bf4VHy6dlGPn0JsI9CngX/wJ5+hJuPqw/p7UHpgdS1AA5sOSRY2/P+FyAR/sfe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oeeb/U/wBbXIP0sP8AH6+/Dj177OpI/wAebfS31v8AUfTjj3brXn8uuDfWwt+QRe1j9SLf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TriBbnn6/wCPIP8AUfi49+63U06yj6Ecf634NuCLEcWPvfWvn1631/HAH+Fv6Wt+r/e/eu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9fre/+2A49+6sPTrg3+BAP1t+AbDk88396Pp17PXA25/rfg/j6c/Q/pA9+/PrXy66IHNuP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oR/T37y62K9Y7nSDa5bg/gX+l9J/xHuvlx63T16YNw7i23tSkbK7w3Bgdq4akppaubJ7ly1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NSy108DTCMXK+MOSTb68e9MyqKswC+p6uqM7BY1LMTwAr1TT8xv5zPSvQOIyW3el8bXd89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M2tS/wAT29t9Fj0tuLJhgsda9OsmtQ7LG5AXkXBJ73eILZG8JleXyyAB9vQg2/lvcLx01w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61Nd9/Iz5B/JTs3c++u5d774pqvJSM9XR19RBjMlNRkWXFSZavnjlpqKKJR46WhhiiAFhY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OWlkUMfnX/Bx6G1ptNrZjw/CI/l/PoP90b5oMNj0podx1GAx9NLcRUEdJW1kNOY1TQ0zJ9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LJf/H2WM3iudSl3/Mf6vyp0ZeLCg7W0ivl0Dddmdg5cS5DOQbuzdOXs1Xna6qxOODlmZKp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5WJPVcgce3lllgxHaosnzof5f5+kTSRliRHq+bdJhN49e4V4p6Ha+Hokh1NS1slD5oofV+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1P7n6Asbam4U+3Glv5gFaQgei0H+DrXisudKhfkP8AUepGM7Zp8lWtTRYDceeqQ3ilekgo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zkM9MRTIpFmMUWpQCTY+2RbOuWCKf6RJr+yp68JpZD+lCS1eLYHQlK28al6WLE9U0r1WSp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6d01NOtU0kEemXH42jxc0jSRgoFkJ1WAJHPt027HvN5EsfoAACPtJqOlIWYgDwkLH0qc8O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7lieohzm86PruOOdvHR7pytbt+QMyB46iPGzJW1jqpABANuBce6gbO1RO/if6Tu/470xcW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H9uK9AOesu3M/UJNT76w2Zq7PL/EKU5eGR1QlkvVDEiCVpzfSWkF/qfasQcvxriMhT/E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cSFf8aqfXSR0M2zuje2chPbfW+qHE4XXG8cVI0ueyNQrBdUf3FVHT0lBM97aArNce07rs8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aOjSKzlVq3FwaeQHH8yeH5dDpV/GbGZ7ATYjbW3t47qrLerNyV9RHeJJWljSFKOIx0FG8y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ok297ivLdWIaKNY/Q5/mePSw2HixsEiwfMmn8/83SHp/il2Bs+OTJ5PsMdZ0kUwpqgfw/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TIzTQs0cYBIAIIF/bFxd7S5oYvEenAaRT+demf3UqqrTT6AD5VP+XrlubKYzYuB8S/MTaW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dl7njnlRAzO0tQ9HFrDMbEq68/4e0UclpKSLTb7xX9aqU/w9alFjECv1kjOPLSR0XbI9rb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spVVq6/AQVdILJpXyCiyhrSVVRbTYX9qBa3tdTR8fIkf5OmVu7cUGkkfLj/Ppml3XtGOSJ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omd3iz23arHx0rlSIzNVY28BeRv0/tKzMb3Pu4glNddrID6hga/l1trqBsBqL81/zdKDA9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dTpJJanp8ljKiSN0j0+M/dU1TDJR5CmfTYJKupfw4PtNLt8rqxRSR6EZ/IjqqTrGw0yUJ9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wPkR15laqhw2/Nkx5tGmijkyu18zksZllpyNDTy4CSZv4lOUYEmkl5/sp7TMm42wDRrG0X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eliXI1HUus/I0P+z0bWaX4pz4Onqtv7/3FRTxSwz1mHrKyeqRY5KgrW4mGlzmGLU2XSict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RiCyn2ydw4+NtwB/o1B/wkfs+3pYlxCf9BcGvmDTpZ5DrP41y4yOTD/InrfJvXvDJT4vcl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5Ioqh4ZY4KVUU2k1066XBU/S/tn972Z1K1pOpA8lqP8HSnxNvOkmShPqOg9pdsTYyCpx+0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3jZ9ubhxW7tsPNDUOlLTS4xqymymLjEpILxxKF1C9x7o91tXxatT+mUOfWooadNAWbsViu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dep6jcVA9ccpTQTV2NjU/362ktXW0OPikf9qq3LQUSJlMRTzlbeWamMK/lyOTtHhmbTE4a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9fyz0qAkA/Tk1MBxHl9vWHdu4d4fZUOT3dtuk3hsyoWQLuvDY+kyVKkcdjKcx/DqSoeWiEX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B/IURWLOHO2zt4wyUJyPsBz+XVfHmJAuYdcfqBX9vy/wAHT1sCs2/vKkgpetexcLDmMeRP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0pI0X7mnbF5CIVOYoaCqVbLIrVtApBDrFY2RNPGkrx30LRS/xgUBPzBoK/sbqytDLRYJ6H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8ACOhApNz7z6+rBXb12dkMbJUStN95jYoJ6OthmN5p8LlKKWbFbgp1DXaBn8pUkFWIt7U+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Io4EH/D5qevfrQ1aRKr6jI/LpOZrpvpfuvK0e4ds11N1/v6ntV4bcezJosaMiGZiwrKNTD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LDKkNVFc2dh6Q8dylMX0+6QCWDhUjuX8/8/TggtrtQxbuPAjBH+r9vUjbfbvzB+H9bJUx5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KSunmetqNozzEo9Kmcw6I1ZtWulNvHXUgMay2cup490hsIvESfaLxo5Rmh44+XAj7M9Iru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fZ/ph/qHWwl/L6/nB7D7p3Rhtidp7lyGxN/ZuijweW292FknkRJcdA8eKyW2N0zrHQZ6j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bXZxYizbt+eORbfdEoTjxV+A+mocVPlXqOt65dVInltIijDIWna3yU+R9AcenV3OVzGLyu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uNYp/DVU8on1SRLrZgbIroVIP0UkexvCV8MMrAqRgjNfz6AMqvG7JIpDVyCKdEs7FrYspi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ciq40RzRMyNex/Q9rqT9AefofamBwxVx5nosu4dEroTUUqOq8+zARBVKSrBTYKb2AOokar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qPp7VSACQ+o6LTUK3r1Wv2YbyVmnkKWYklSb3/AM5dTZgQbAkG/wCBz72w/TYfLpxR3D1x0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5uTJo1WCrzZ7hQboTe4uTcmxPsqi/tCOlQNCp+fV2vQbHw0a3BsqMQn9QoJ12uFIUavr+O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PWmFJVHy6sT2//AMBY/UpOgeok8k+o6eP7V/8AYe7v5enXhxPSnXi305AsD9AAefpySCfx/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b2tYqSLmw/Jbj6n+gP49+z1sY6yqRxfjnk86rclSeeT72OtdZh9fxzf+th/trXuT7317h1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hfkfixvcc/7x736de/Lru34uTza/8AQjkk/QX9+68Pn13Y8W/paw5/2/5+o9+PDq3XE/RT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xe309669Trhb+oB+h/J/P4P9Sv5/Pup49bz58OmmttrN7Ei5BI/AsfqBxYfj+ntuX4RTpy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8A4Kb/AKSeLgkfX6n6f7H2kPA9LV6UGP8A18kX4B5uPx+SSTa3A+nvSUr1c1p0sIP0g3v9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B9unqo8+pulQD/gfp6uLjji1hwfdTx69wz10R9OQLH63ubjnj+o91PVx1jAP04tfjj6/ki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vmesgH+wP+3JP9L/W9/r+fewMder+zrGw4+o45P4Jvbm35t+PeuveXUdgf6D8gn635uTyB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uozgf4D8cXsSLi4/wH9effvXqw8uozjnj8cHT/ZsP6fX37r1a9R2FyeP9cWH1J4NxxY3+n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P+H+uL8G9rfn9X5/PvfW6HrhYfT6n6EA2uCf8AeLW+n/Fffut8euGkC5/xJJHH+xZeSB/Q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MAjjjgA2P1sbAf4Xv8Aj8e/f4evenr1jkAtYjj+n9R9Dew/rf3vr3n0msknoYH/ABH0Ni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9PbbDpxQeHQU5peWtxw3IP1F/yT9B/xT2kfjTp9OB6D6oQl24NiSAAwOoWFufp9SSBb/b+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fXFYFbn68cH8n+p9X4B4v/X2YRcMdFtxSteswpfSAwu31va4Vf6qf7IB4I+tx7VqMdIDWt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P5NhwSVuAhJuP0k/63vxFOrgV48OmqSm4FtI+gJHPNmIUj+0bf7Bfp9fevWvVhQcOoxgPJ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JIsSQeLcW91K/t63XPDHWJqf6WB1C6gLquCL2Xnmxt/sR7qVHWw5HWE04OokD1XOlf0jjTc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+6lR04rdQ3hIkvaxUm5HJAAIBIH6GAHAAsb+00qYxx6UxuD0+Y6L1rYD8AEEkWJ5Gngcfn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ilR0IOMjB0MFVSeQeRb8nmwBJP8AvPtog8engaDh0u6SK6LfgkabfS/NxpX9Nh7tpqK9eB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73vY8CxF7qQLfjn8+/aet1/b1yCcXvcAXa3HpPN7cWBJ/1/ftOeq16yCMXA+n0N7Hk88n+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YHW6jj1mVeRq/pe31sPp/rcE+7jh1Qniesyrz/sNJ4JNrni3BFx+fdx1rA6krwL/AO9EDj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/r7vWvDqvn1NQ/QE3X68/1Lc2t9W49261n16nxG4B+pvYH6/i/+F7X/wB79+pnrVfXqdH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b29QA5Nyfp79TrRP7Osc/wCkj/DkH/C4Nhz9T/r8+/dbrnh0h8z+h72Nr3vq0n8Nc8f4W/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9AluIHTIT+Te7ngWNwCbi4/wABwfaGcZPT6eXQV1VhJcgWueQoHpVrvcAW4v8A7E+0VOlY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uDcqOQTwBe2rizE34J/1vd4+PTcmQOlrRAek+kA/X8krwLkgW9RF/axOHTZoMdKanAsAeS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/iw+lz7eUdMNx6foOTx+rk/wBOTxwL82P+8+3R1rh1/9TbFEoAH0/s3/P+B/1r2+vsX16A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R9Pr+Lf7CwP45HvY+fHqhYdNk7jkn/W/px/iPyCfbgP7OmWIz0zVLFg3+J/1rkD/AGBNh+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cnpP1Fy/8AhccgcXN/0jm97cc8e3hgdJm49NUq3/JXn6g3AC8C5+gtz9f9j78T1odNk66u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V/gPre/Nvpf22adOg8D5dNc8SniwHBJsvNxz+nkG4+t/dCM9OBiOmOqpLgn8kEf1uNJJQW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NT1cGor59JGro7sSAReysbn6Xva3+1fg/W3ulKYPVKg+XUBaJx9OPVckmx0m7i34JYc/j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Hpxp6UmxKgWNx6jbkWsLfS4P9fds9arQ06c4qMg2swYkf0J/oQGtzYC3v2r59bAz04R017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9Tfn6Xv+f8fe6/PHVx/PrxpQVUAD6tz9FuLcgMLFbj68n3o9eA44z1welOrV9Ba/0HqJv+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AOPuleIp1YCvXUdKL/TSL2Ooeni93/wP9Pfs+XWqCnDHT1SUxAAHBtw1r8AjgAAixU+234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+LHaOxFuDxcW5FwDa11J5/wv7TEfs6NIzgdMWQUKrekcar35uOD+Tbn+o/HtluI6VL9nQ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AFh9AqKwF73sBwfoTe309tsf2daen59Fu3NzLIfroYtxyoCngD6HUFN7D+v59sVpimekr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QAk2K/qIOlj9CRfhieOPx72xoCR1dF1OAehpwYBVQNaspsD6efybtccC1gfqSfaUmrZ6Xh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ZozwLkfhWFlPNvzfi3P1PtfD0XSDL9CrXc0HN/0N9DyNQsbfg88k/wBefZovl0mPCnRCu7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B4JItq/Rp4a5s3+v8AXj6Fm5Y0fb1WLBPQL7FZlqNJCMdV1VTcglrg8D0cHkf19rbE1CHp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p+yVBxF7AWhex03ANzc/1b1fX8f4fX2bYoei7hU9UF/N6nBx2TuLRIHZvVrIEg8d7Akkve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u+jsU/Po/2o0Yj1/zdUPiy5uWzG6ZEl9PLW1gsAwsCVIt/h/X2X8bLH8HQzWpHz0/5Otjv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Vyy0/wCofUgApfhVk4v9LX5B9sbWOP29E11h4qdbV/UTBsJQn66oUDAE8kIACDwARb/bex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PpXodobWFrfQX/AKNYXI/rx/vftMOnQRSvU+Mfptza1vrbji5/PJ/23veOvdZtIYD63Nxz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N7+/DrXXXi5/F7/X6ccDg8m3vfXusiJa55AuSLggAfk8c3J9+691LUcfT/aQLluR9eQAf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4FyCTa97XA+p9+8+t9ZB/gBcfi1+b83uf7N/e/IivWvt67NuSTxb+p1W5+nFzc/wC39+69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D8WIP5/qf94/2/vXW+sq/wCvqva/++F7m/8Are/da6yD+pvzb6Ef6x/1ve6+nWh8+uQPJ/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6fT6+/db/wdcj9COCCDYc3H55/4L+feut9eB/x5A+h/BA/H4sfeuvdZE+n9Cf6Ef645INr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77eodfxASLXvbgHkfXgfj/H345B62OIoegrzY5b88m5A5AsbEgfUn/evZJe8OjKD4R9vT5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pPB/2/FuOObf19vWx7Fx063A9CbCLRrx9F/r+B/r8ng3/w9qDx6Z+XUxTxcC5/wHP9QT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APUuMC1vyTY2/qeLe/depjqSOQL2BP0t/h+LWvb3v/B1r59cGFuD9frzyD9P6cmw+n9Pfj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Y3BFv8LH+vH9feh148M9ZB9bDm54/NgP8AC/5Pu3l8uvDPXfPBXg/U3P8Ajxa17EAe9de+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aw1WvzYfS9vqPejX063Wh6Z6zMx0KvJVY/KeFAWllpaJ61VH5YpDqlP5+in3qvWwT6dMGO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lp9x0FPWUjpHUY/JF8VXQlv0gU1etPK9r82HuutAdOoV6sFJyAadOEu79owf57dW3YySdK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VUGW7G/54A9+1p/GOt+G2ew9VS/LH+aTtzqmu3rsnqE7WyWZ2nMuOy/ZWbrocltvHVs9Mr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4s7l6KaXSdbvFHIt7H6eyi93eG2DqrrVeJ4/sA4no82/ZJ7rw5JEYRtwHD9pPl1rffIz52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+g3R2NuitjFDV7u37uGHJsjSCSTy7ZwEc8eHwFHTu58S21Rn6LcewhebtNdVEZoPVq1/Z0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IU0PBcD8zxPVWe8+4s3hIKmggpcfhmqC88kVDK0+blSoZmb7vLySrIqTa7utwxP0sLD2Ur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9nRlPdMq+GzBVHkv+fos+X3ruHMU/wBzIXoKd6yKGgqpUlyGZy1XJII44sXTQvLX1E0Z/S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LYx6lqNTegwB9pPSFpnkQ9ukfPJP2Dj1M3HXZ7b0VPSLj8hW76yvhf+ERyQ5Ktp0AF6jOW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1xIZXANiUII97SDxGokgEQ8/L8vXptg6lUUVc+Qz+0+XUrbXU3bW+q6WozFbISPGjVches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Oxq/seSnRLISblrEn2oeO3gA7qV8vM/n09FaSzOQxr6nj0PtL0CmFpoM1uTfddgaBIJI66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tZCNVFRriZaimgRSqfQtcC1re0j3NtlQhJ+Rp/PPS42cFuoea4Kr+RP7Oi5bt39t3ZuQkp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keCaOSvwkNHLJPFIymdRRComUs/oDxyLr59vRWc9zTwbeSnl5/5ukMt1EhIgfUfmM/y9ev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mq6HCbyqsOhi01W4MtmtubegSFjNClK+UhjmlaJ/VC4EhW9wffptnitwzXcsUTH7GP7AT1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KfNiQPyrn+XT7JvfBUUFJWbtj2TW5WaT10Vf2FvLL1QIkYMZKHHN5I3hVb6dSFv1fQ+0kS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EQ/y46t9YYwA0qBweGT0Iuxe48PuBaxdh/G3a29YcVN4cpvHcO5954jY2G8al2Ffms3los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NMQAAnt+a33aGITTX8FvBTFYlLk/0Rknp6Oe4uFZ4rSLwgfjYFR+0nJ+zprfuDt/Lbjeh66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oQvXOByOWx1MXIhlf+MbjEkUscMhH7jFY2P0a3tmPbJ5laSbcCp4kvpjB/IcP8PT6C9b+z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P+HpcS4j5S5ZpcN932dhDSxQ0stXT7mw+0dua5Iy4jbImvoaKqFFfQfFrjvcAk+2xZ2EQE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lj+wVPVXs5ipSXVp/pNj/D/g49J5ul8tt6qpn7Jy27PuJIWqFrqDsSo3jArugUk09Dk5Kf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a4Rvx7UI1igBtoYHPmVWn8yK9J4rKGOpCYHmCT/KvUPbPx52XuerqxltxY3HJTSyRx1u5t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RaOqhjGPnqRAU/FmZQfzb3f61IhXwKLX8KV/b0sjit6Vk4j1LGvQyba+NnT0ePq55E6xqK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v3XU5KaN2tNW4yaTb9bFU088RNpQF0luFBHup3WXUNOsKeA8MfsOelaxWtBSFCB6Bv8PTX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vm2+0ks4o42g3nvGtqEnlGlYKmOoxGNpxpkA0k2P9Le6Hed0/BYa1HmIh/n6d07fSphUH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4Q5eoigh3ztja1b9y1Pq3JPvF4J50bwuYwZXxixiUkOrnU1v8AY+6Sb3fqp+o2uYJT8Ea1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KijRIueJRv8Aiun3cPxLxWSoKfIdSdtdOb2pIpYGGF2lK+48jRF5AxL4qKRcglSrPYeJWO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7xtEp/VmuIpSP9EXQPzJx+3rxt7CeotLtC4zpA/wAAPE/Z0E+U2fvHZMv93s1uPZ+YIlaN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zMU07A/ZxUWVy2FjcBlJKlpZIhb+nt1oNvcCRJ5ApFQRpZSPXByPs634E8FQ5OMUYFf5iv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F6Z/7qYLd6WNM1C9Tht7RxoCKk0yZPbVRLkY7BDfzUw+vJPtGHRSRBfICT9mfmG6tDNFKw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83TtJ0Z07vyl8WESs6131SNVQ1NLF93XUgq1fxojY2oqIMhHE8p0OY7pGoB459q/3mYaJe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E/P0PVZLW1lfuhVJD5gcD1mxPUHyf6pbH7q2zS5ffeOxSyJSZ/rityeezNBS0xUS4zP4Gi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j1KYZqaWE/gkfSklntm5sUspYxcnOhqIftFaAn7D07DY3kTUgfWfKhyPkM1/Lo2nVnybwm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nwG5cfonz9Ft+kGLq5lBSnnqcnsCqipBUSFl/eelhSYeossgPsjubO+s3EM5YSj4SfP/Su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lLLcR0fz8j+w/wCToas98aei+/nxG8tg5mDqbsGqaTL4LduxJVpaDclS80ZqVq8ak1LA9Z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qiMX8bsLoFKb4zxG13e2E1uMVOHX8/P8/29OGztrtQ3BvJlwQfn0FG8a75X/GMZFN6YzB9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IUaJldo1ccjPF5t1YiWJ6/aVbWgFWrREYTJyJA3tqPbLa6dZtlv2WceRww/2vBh9nTUltd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8/+hhxH29B3srdmy+w8mrdXZKl2L2DI8jy9Gdl5VMXR7kqNJnpK3rPshY0gSrlJtTQVkkq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3nnaAlN3hKE8JkGqM/KQcV+Z4dJQY3YCNvCuP4W+BvSj/hP29D9tDvmnyuSqNn7zqM/tHe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/GxNPIzK0ZoN4bXqYpKLNUAjUpLV0wDSxqrKW9sy27W5V6aoGypU+XqjD/AAHp5Lxkfwp0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BHz6Cvt7b+3MDLFlNw7agwmHqsrEIN8bLWoyGxJBVRxzUeRo0pgchs6vlnj1tCrhQRdV4P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KQyIPI/GPkw/EPnTp27hrAxliD2x4soqKH1Hlnqyb4n/PftfrjbA2xmdxHtbYyQQUG1s9L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3iop5YmP8cogpKK8rCpjBGsEcgRbPzDHBW3kOhfIGtB+Xl/g6Ae88qx3q/U7c2qnFfxU+R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K+csO8cnkYMeJM5isZWzLujb0bLT5rEk+nyPRTq1SnpOqKS3iltbV7E9tuEwnV4jqiBqV9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eFEyTx6JiO0kU/4vpX53eu1970FXXbZya1gdFd6OQGOsgLai8NRTm3jli02I/H1/xIoju4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HBH+foDT2U1qB48eCcHy/2OiCdnrZqwMS7B5TwUUAhx6EZVFnW9wDYXFj+PaomqNQdMgd1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VRqdJ9ajS1lcrr+mqx0l7f04H1PPssj/ALUn59O8Tp6u16CYNBRmy3KQ3Om3AvY2UW/Sv+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9OtyMdVeBp1Y1t/wD4CR/j0gXBA+gsCOCCbf4+7tw62Pn0qF55APP5/FrW/wBcg/6/J906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A/FiTc8ci4HH/Ee9db6zLYn835sTb6tyLf0/wvz731v8+soHHFh/sOTYgC/1Gq/1vxx731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6f6/BH15JHv3qOtU/Z1y/5BAuODcc/gAfi9hx/Q+/cOtjj16/9bX/NvryRxz/T3vrfp10f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ib2BsSeP9f6+9Hr3+Dro/wCH0IA/wJb8g8WsPdetjpnrLB/8CQw/VYMDxze5tf8A23ukoq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CTn/bnnj/Y/wBbaj7Rt9vSxOn3HcOLcc8ji34PJ4t9be9Jx6dNNPS0gFlAsLfX634/H+xH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D/W/H1t+fpccgnn3rrdfl1wcCxFuBc/X6cDn3U9WHXAWB/334B40jm9/eurddqOOOeP6jm4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umC/QEW+vN+Tb/AG9h7qerDHUdv9a1ubfS35F/9f3rq3kMdRnH+xPH0+pH+w/Fv949+618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CLfWw/qf9jz71x6t6HrAwFxxa/Jv6ePxq/qD+ffh17rEw+t/9gbfggHgm3It7917PXAqP6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LHnj/X9768PTrjYX4JB/xNwLnkhvyCBe3+Hv3XvPrtPT+b2/qLG1uCQbf1/wBf37rf8+sc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J4BH1vzz6f+J9+61TpN5QDSxP9PUb3Gq5PIvyOP8AY+6t04vQUZsC7ci5sQf6j68W5AJP0/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5TjpAzIvkH1t9NWkfQn0l1vpHP5+oJ+nt+LIHTEuM+XUmGPjkD68XF7gE8k2Fr2+v9fr7N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xHn04R04KHjSbm4Jve9uSDYXB/3n6e1XCnp0hpU1J6jywKBza1iFuWA+oALXH5964nq4Pz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BxwAw4FgRwTzyT+L390NerihHURqdWPI5On1HkqQObLcG4P9P8ffs9aoRxPWIwAc25sbkX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DVb/AA91YHqwNOsEkNjYceofUFrE2vY3H0b6f7z7rTz69mvTdLBZh6bm5AAIH6gf7VgFU/7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dKojTp4xsekrxdS31P11f2gotYaR/vj7RsOOelanh0vsdGPT6RduSTcc8HSRypBvcW/p7a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aONdAP14vyOFv/T+n/G/e6do9evV4Dy6cPGL2PNjxc2IH9PpYcWHv1OvV668Z4/qODY/Qj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b+/U69XjXrkqD6kfg2BuARawH+qJv/ALC/vYFD17165+MD/X1f69/obfn6f097HWvTrKq2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W97MeL3+l/dh1r16zJwPqfzz9PzfTwf6fn8e7jqp8+pcfBsLcMLXH5NiOL8fT3bj1U1yOp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8WufqeRyLc8W92611OjPHFiBaxP+HAH+8WHv3pnrQz11L+i9h9eTZr8g/QHkhfx/j70cdb8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pH+IH0POkWsebnn8c+224Y6cAAp0CW4uNZAJ+vJJ/UbqwP1AAtz/AIe0M/n0+vEU6Cuqtq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3Ki4LG/JAva5+nHtDmpxnpZw6mUOnWF+g44F2F+NN7flb88E/7b25Hk9UfIHS1o72F/qCB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n6cfn2qQ0HTLD9nSppQSAR6TwRe4YNxybXOmx/HA9vr0w1On2Ej6G4P0/wAPUbMLD/ff7f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/V2rFqDbhgbDmw4H9fxyB7FteHr1H3d69dNUXF7i1v68ED8gi3NvewetNw4dQ5JCR9eLG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gD/be3QRwHTL/PqFNz9L3/JH1v8ATj88D/X9uKek74z00zRg2AFhc8kkX+lvqTYf1P1P09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eoMkN7WF+SwP1sAORY/Qf6/PvZ/n1oVHl1BlpyfwQbgXA5UkWB5/DAc/T3ThXrYBqOojU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a3+PH0H+w+g90NK0r04pp011NHwbAXvz/W3KizXHFx79T5dXDEeXScqqC3pFrW/pyLn0jj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T3Qip6qSBivURKAhrlbgfUAE35+nPN+bD+tvfqY68CfXHThDQEAXBHJ+oXgC/FgAObW/1/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xSg/FgTZf95+pAAHFz/t/fqfs6cAAPz6lLQ3F9F+CPoOLn6Agc3/AN4HvVOrg9cvsL24BH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5Ynj/iOfdWX5463x4Dh15seTYn62vaw+n0KAf1Nvz7pT0PW6Hz67THHi354/xFyR6RyB/T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xkdT4KA3Fhp4+mk+kgW+l9Iv/vXurkAcM9PQr3A9TzSWU/0H9PoCOPofySPr7StUdGSUqK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Dxp9QsLnSb/Uf7SLfT/be07VHSoChJHDoHtzodLKf9SSebAILk8g3AN739tE56rIMV6Lfu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9gdR1EDgDgNbm1yP6+2Acg9MycVPSfxR/wAqAtq9Sagtm/pYXIswP+xsP8fe2yp63FQMD0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JuNLC4C24tcm4F+ObC3tKPiGejQ0aOtOhX22SsikEAlgbabgLxpUg+oEKfr7MoD/h6KZfx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7MSv0/5NsLD9IHF+PZkDgEdJT8R9OiI94LeSZuLgk3AH4+itbSbBRb/ePZZuHwr9vXos1+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hyDob1MeQbtYepr8Le55Nv9b2uscKvSS6+I/Z0tewl1YZhfSTFKL2ufUvpubXuxvwdP159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qh/5r0wbG5MKoPofSGFgth4uAqtqcGwH4H0+lyQzvS1ir0fbZ/aJQcR1QNULoztUvJX75X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U2CkEG44N/8PZbEdVmDTOnoaIfg+ajrYg/l2ynxYkk3AENyhJ1aCuplU3VSTx+QTc/n2xt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QM/I9bXHTLXwdHcxn9mJyFYkAhQLE3LFiF5/x9iVvgFOiwcejBxAGwP+vcnkEc2sPzb6e0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fqOeCfpf6Wt+f9f+nv2D1v7R1nW/1uL8/0WwH09XN7+9jrXWYLqF+LC/Bvyb2t7317rsAA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ex+v1Fh/sPfuvdZVtx9Bxa/5tqFvze9j/sT7117z4dZgP62H14IsQL8EgGxFv6e9563jrL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+lgfr9L/U+99a69/vRuATb6/wCH+w96PXvXrofXj6fUf7f8/gX96611mX/Eg2b68HVp/Nr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esgH5/FuP6n6/UHn8e/deHXIfS/0PNrn8HnkcE39+4dbHqeuX+tax+v9fpybf4i3vXp17y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/x+mm/0PP19+61nrML2J+n+w+v/FB/vfv3W/z6h163gNuRyD/rW5/pce9jgetjiOgszQ+t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Fa3Nj/h/vXslvejCD4fz6edtHhbfUWHFuCebMRxqUfj+nu9t8C14dPPhQB0JsIJUc/i/HI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T2pPn031OX9JJ/JA/I4a9r3ANyfz7p1YV49S4xf8j6i3B/oCPp/wAj9+68epA4vYf4fT8X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6r1wIuR/TkG3Nr/0v9Peut9cACD/ALwP6EXubfkA+9da458usotyQf6WH5JHANgOf+J976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824Iv9R+bWIH1H/FPeut064MV5F/pze4VQAL3vzb37r1OPTY1RISHjqTRw3UCd1UzTFb3F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pyD+B7rX8utjoBt8dfZTeNfW5rHUW1ZcLHE0+4Nz72U4yqSnpo7ySYiuo3p/tYoVTiondY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SIyEmg00yTjpRHMIwFyG8gM/tHWuj8/P5g3SvXlBkutfjhXSdjb9qUyGL3rvbMZmmpNpbV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TjElZVVcagxxlIm1SMNBPJ9hPdd2giUwWUlZTgniB9nQu2nap5GE96oSEUIB4n0qOtcjc3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U89PiMNQyMSk0dTXTSsVK1P2eTyfnmkqp2cmSRY7Qj9PPsJFpWPdIaf4T0LSwUagasPl5f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ruavkwOzaaqFfUrUvhoqCn/iWVrKelWRq6tp4XQGioKanjJMrguxuxta3tZDZNKdTmoHHN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kTXcjMEjNCeHr/ALA6nY7qqvo6Y5nfOWhjk1RVOWqspVLWwYiHSJXKyMyHL5WS40a9EUX0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g0wrgeg4/Z08kSICZGBb58B+3paYIUEVZQVvXu3JM3XTv9nFu7IVEb+CUawEiqa4D7eN1Z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TVb2xLM7DQ8mhfMf5+nI0L0eJQWPmelzsvrKlx+Wrs9urKlMnUyOtbFHJS4Yzt4w01JNk8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WOnhigv+SfdRexoqKjAHyr/hoMdKFtI0/tDqY8fIfZ69CHuDfuyqKkNFW9m4vYmNx0imaK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cwiKOjE81DpE07fpVYZJmP0JPPtOXMjkCB5ZD6A5/Z/wAV06ZbaMHVLoWvlX/D0GR3b8c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d35YQmokk3BUttDZlFEJS/3VdmdwTUuSroHuSpgpFFzYH2phn3GIMYLOG3pjU51N8qIK/w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E21qzn+KT4f2cT0EO8+/VWo+06r6w6g6xXH1JY1W1MfDn2AjIEbz7z3PFVVDCmk5AoacKG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dogvtzmYHNFHhj/eV/ynqq3t/TSrRIn9BQv/ABo5PQPZtext1S0WT332FVyxZqV5ZDNmcj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qqWvK/ZRRqhP7ZUOLHgfT3qG1sYGYQW1WHmcn51Hn0w2olpJbgknJyTX8+pFBtXprEl4Kn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qYaOkxmRyH3x1KGpVyFTUUMDVci3J0o4kB0/66pZrqU6Yo3KqfQAD/DjqsMtsWKJaky+p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HjxO0/7iwS4jbcK0+JxW66UviMU2pdFRBtSnigwuOqJJRdtUM1QW/Ux9lbQ3QeWUXoVyc0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SwTTFwjqdI4A+X+T+XWeLtrs2tZVn3bhdp0AZtdLDQw44O2plMNPjsbFE8sUQS4D83t9Pa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s8v2k/y6UrNOe1ZTp9P+K6EnHyy5KOmrM9lt+bgLFZqStq8ZkKrHrKw1eeCmnV6cxhuQuo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62moi2CevAH8+nvClfT4gY19a9K7Eb52Nt6FrGaKpjdlqlOTlorNIpSaSpxzw1ccklUW1EI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xq+BWI/wBL/m6fRAmMA/bToYcT27sRKKA1eex+PplVBHFPU0sy05I0LAIMlTS6iCttIdQV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yRE5P2H/ACdLkeNVXU4Hyz0JeM7n6IhSOOso9qZ2ctqyEqZ0YiRbAlYo5MfVgx8i5vGPG/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Ie1W0/NSelHjW5X41r+fQknevxL3PTTrR4vdFNk5Qiw1tB29sqOjauqYiHNTRbuSKOsp6B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k359ui/uwO+OFV+fiA/8Zr1pdwt0okiAsf6Wk/lWvQOTQdVUMDUO5OsNqb0o1fV/F6ag2v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yUeIrZo1deI7iQpKhLAgg+1CbpueoC0vxSnAk0H2VFerieJwCFDkH5Gn29JKR/jlHSLT5H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CrGMrKPF5igpcjHJI1V9zU5OgyDT0krjguh9MZurA8FW27b3MPDluYHSlMoh/lTPTDup+O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j3L0FmKGgw+8trby2/56GtoafAx7z3huKippYpSVahGZFRFHR0sJ8SxRyspUMbhjwlWW9gn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yyoEr9tD/k63FKoiKNCQ1cAVp/M0HQTZLZvwwoayTJ7Pxfa+AyVNMJY5sfl/4f8AZ1hVbN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OJyTdnuBa34Pt6TcZ5l0T7XAft8/5/4Oqo1sQfF24n7KD/ACf5ek1vLalJnv4LU7S7G3NW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N54ScVtPFM7s6x7ixlRVVE0bHj95Dcf6/tIDbMCssGgeikEfsNKdOsIZKRgOq+WrNP2ZHy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NiZOmp940mYeRHEUW7tsfxeDwlUVITVz0EFPUwRAMVaZdWhuWUj21LbLobwAJE9GpUfZ69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edM9Ge3cOtO3cfTZzesLrXYWF2xu9GxMGTyEDyQrEI5Nw4SXGZNIonZWMlT43JBve1ve4L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hb8BP/AB2tafYOlZJlUB3JpwPGn58eg327gO0urZ6rcuxiu6+uamd66slxVRJnttZCKOIp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mdsZVNQb76hQSx2BlEg5O5LS2vS5tmpKv4Thx+Rww68kMqkywsCfOma/Jh/lGejQbb+Un8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stJLUrTUNHmvFRV23qqk9VOduZ+M64qjxRyFVmhvHVQtqePWrJ7KTZ3Fu7NG3A1xhh8x/q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k4+vl9h6AzvrqzrLNbfrN0YPZ9JSQNVRx1m0sdVU6Qfa1Mk8dTmNlyROWjlpnEchpqeRXk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rbcLh+yWYN8yOPyP2/MdbnWGWFy0YIY5HkR8h6+lOgKmxu7N4bZxtdh9wHtej2xTvRbfzE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6NgsmMp8xN4pt14mieMB6CstVQqLKCPa2FrZWeJGENTUxmvhk/0R+GvyweigwGSLRC+tVG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7Dw8unXrT5Zy7Irqrae/MGmew1SZqDcuLemjx/3wddTxZzA5NUgp69iGaFimkSAWYX9p7m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GRXj+R8+q295c2blgtV/EpxX8jjoT8XgNpUuTG9fjpuiKnoM5M0tNgKiXxrPWws81Xgcvt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1G0dNItZHHd4BNH6R4yR3a1vU0XC/iHl+fz+eD8unllglZpLSiMx4cM+YI/wA2fTowfWm+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bhqH687KpYZ8FS7vxUpo6Su5IOCzE0UBgyGNklN41qYg0bfqVWBHu1vud5ssgMZMkPz8h/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y3a2+i3KCqA4PAqf6LcfyP7OlpuDMdmdc5eoXL42HNYLMRLDXZbDxSU2RpYRI01PkKiKk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V5ITexVAbexhY8wW1y6MJNDNxHl+R/yHoCbxyTJDbSS2EnjwKeBHcPSo4Ef0h03ZHsCLJU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VSPHR5oXSUtrCGnr1NiZAUF5LXBAuSPY4s7kLCe7XAa0PmP9jqKb+ycTNqTROoFVPDoYek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oElLlXu31RuUJub3B9X9Pe4yC5oajHRYqEPqPHh1dz0CzNTUdwtgUJ0i51Ec6yObsCPpa3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PTUgJNB1Y/t1R9rGRa5W4HNwLA3/4MLe3G4AdOoDTpUoBx9QDybcWuefyPqfr7bJr1bzx1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PH9q1rer3ocet9Zhyf9hfj6kcW+t7G3+8e99a49ZgCbgm/AAtxf6WsPyPz9eD79149djk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/6b/64J59261Xj6dcyLXDfX+zYfn6E2HB4/wBv718+tnriR/iCAb2uCeLWPFyf+Ke/daHX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An6Gw5vY8f196PW8ddfn6H/AGN73/x/NwPr711vpprRdhc/ngfRmJvyPoPoObe6ScOnU+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g/gX02tzbm1/8AYX9oz0sTiPTp9x1i635BtweAPoQQQbFf9696TienW4YHS3p19AP0+hJ+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t05PTdPPqeBYA8W+ungcX+trfX/H+vupHWx1xYW4+pFjzb6E83I/N7ce9H5dW6xFSPqPzz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vWOrdZALg2+nH9Tf8Aw96/w9e4U66Yfm9+bXuL/wCv+SLgf63v3Wx1EdfofoLcn+yfrzc3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dYGH+9f1twfpf+uq/vXXv8HUcrybC/H54/5CH/II96p1YcOsBQ/1tzcj/bmy35/H+xHv3W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9T/S/+I0/Ww4+nvfW+sbC17C34/wBiPqDa/Fv98PfutdcDzxf8X/3qwP8AQA+/db+zrwH4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9bA2/HvXW/8AD1wcXS1+COP8Qf8AXF/z7t17/D0mcmvpJuDYE8HhW+hNybWA90avVxToKc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2rkqP9URwC1vaOQdOjpCSBjKebeoAWaxve9yo+nHB49vQj4empPPqfTpz/AFYar3/TyeOS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s1i4DonnJ1GnT1BD6QvBvquWW4/qbfkED/YD2pPr0mBz1ikg4/CgH6PyLm55P+ove/uvm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T/AO30kj/Wubnn8Ej+nN/ejTrQYjh1DeD68XPAJs3+AC6R/wAVHPPv2OvE9YWhJH0H0Ciz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qnkf7370fTqw+Y6jOlzay8N/WwCg2IYm9xf6X/r71Tz6tXpuniP1YNfVwCORb6agP1X/AN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KYDjPDpzx8RU8qv15uAb8c34vYD6/n8fT2jYZ6WgZr0u8bHcj62JtYHjUL2HF+R/h/T23S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DoAutrAH/X+lvrcD+t/r73xGevH5dTxGb2+gPAHp49Bv+SOf9496pmvWq9daCLHgf1/IuL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/fh6db8uuOj/H6knm9yPySPyf6D349ar+zrmF5PJ4Frg8j8hm/ABH197p17NOuWjk8f0P9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72OvY4U6yAABeObAi34LCx/1x/X/H24Oq/LrMot+bf0te4AIufUDzf8+7DHVD8upaE2uP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j6WU/kfn3vr1MdTo/qpBuOL2H4P0uTbm3Nv6e99V8+upj6eCOLgn/ebgcnge9EdbHHPSMz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x4Btza3qH59tnFenhToEdx2ux44LAhbgXtb6WNwL8m1ufaGehHT6dBTWH925I+pAPBvY2N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+vtEcV6VeQr1Mx5uwFz9f6EnVf1nj6nTwP8Pd4/i6q3l0uKMcDgchbfS9iCCxU29Rvz+fr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6VFNxp5F+AD9SGP5sbXsRx+Pzb2pSvr0mbj0+QfQcqQCNQIccXsDz+Qbn8/T8+3R/Pqp6//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9R/UR9SWNri5B+lh7E2qvn1H3WQVOr+19eDb6E/wCufzb6/wCHuwbqpoeB65+TVyT/AEAv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1vp9Pbqt6dMvUceHXuWI5HF+QCCLG9+Ljn/D2+pr5dMOOuPhNrWv6gBccG/+P0uv+8+3a+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0vN+bkWPBFxew4PNx/jwB7tX9nW6ZqOsD0X9F4Fxbgqf8AC/I/B4N/9f3Unyr1vT8+sT0R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0+nqH1BJsPp7r1bA4jqDNQMQOCfr/jyfwWt9L/n3vHp1WteA6ZqjHE/gLY24WwuRZtP+q4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qRUjPUYY0X/TxwCCD6QDfjk/8AI/fvt62B8+psePUGyrx9CLfUD8af6ce/V6v8upyY/wDL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ixF+Qf6f7H37yx1ZRjA6krQHglTcAfgC39bf6/1/w91I+fTg8sdcv4eOLCwP0B+gJv8AX/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xX0x1zNDex0/Q/7EEng2X6f6/9fdPP5dez5ddrQtyNI4JJNwPra4IANx/xH9Pfsda7vl1K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KXN/wCvHN7n3VxXpTH11JS+k20rYWH9gC/9n88fjn2mcY4dLIsZ6ROWpgC5I08Ejgk/k/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2GHp0s1YoD0B27o9Kve5J/Bv9OBZiObX/24/wBb2mPn1566BXote5v85JcA3H4Ci1iSdWkg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zwpXphjwz0lcc9pkAIDWvblr8jkI1wfxYX4I/Pu4OD15D0NG2pxoVdQuxCgC9maMFtH0Is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kYEMTToyjP6XHoZtvf56IEgcah+QRz/iLj/Y+11uakdFsv4uhanW+PIFx6LaW/BtxcKBxz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CvHpMxpXojveUfqmFvojnTzcgn1jUD9OPp+PZXuB7F+3qkZ0uR8ui8bKZhWWJBHlKgmxW9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pA4BIFvp7V2JrpHl0xcjzPp0v99KpwxK3RdDKB9b6kNjcXOvT/AEuL8X9mpwD0XgVP5dUX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WpAB4pGYcjVcFVD29IQCxP5ve319h3ef7F/y6O9sp4kSjj1r85BHTPV7jSFFbptdgdP05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J+hJ9lkH+4gFPLobIB2H5dbA/8u6ciLD/mzQsGYfoHGkaAp1NID/hx/h7TbeO8/b0W3q9p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SrYKkW4I8SkOnqUKwB9P5K2N72t7EpP6Y6K1NCejFxC3+P5Nvob3+ovYjj6e0vTgrTqctx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8D8cf8a9262ePHrOp/AAHCgj8D6EkXH1t716da6zg3/wBb8fQ+kn8EcXB92+XXhwI675B+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E2DD/eveuvdZY+Bb/YcDjgji54AH09+9OtAnPWYWFvpf+n5+vpBt+L+9/wCDrZp69ZB9OL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b2PJ/p731rrlb83FwbfT6/7xYjn3rr3XR+v9LD/ko/0Nvpb3rrf546yjgg/XgX+lhYC4H9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9crDm5sbf09RP4F78fT6e91691k/H5NwDf8Aw/wP1vf/AHj3qvW+uVxe9wCPyD/sebWv/vZ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v8AS39CP8f6fnj6e9Y6969ZQBbiw5FvqLf7yR9Pp731scOo1WP2GH+w+nLfXg/4j629+8jX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tQRIeDzcWNrc2Hq/2P0P59k96McOjGDgOnHbf1UcAgW+lz6fwf8AD361roXp6Th0KFNyik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t/8SLf7b2rbj0yDgdTV/2B5/1/9gT9b/6/unVyfXqTH/UW/P0F7nn+n++Hvw8+tZ4efUpQ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83P04/H+w926rXrifx/Q2/2/4/3j/ePej8uPVvL5dcBcHm5N724H1/Nv6f7H3rrXDrILBS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4HBFrg+9168OuDuArvIVRY0LO7sFVAo1MzMbD0j/jXvXCuevY6hCJsgyxskjrKQIKEa1kq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xQ/URiwF+b+/fF9nVqjj1Xf8sv5iPSHxlFbia/cdBXbkphPTjDYGnO4ctlsrSoTNhYngda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qpZdMXK2uD7Kdw3i029W8STu9Bkk+nRztuyXu4keFEdHmTgAevz+XWp182/5p/wAlflrk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hdWxh0XrvrWWoxOEbFaijVebzKmCfM5SZCqcqlKhNw7EW9gm+3q93GoZjHbfwjFft6Hdhs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LrzYitPsr1WBm0SmwrVlbNS4rFRrB/FMvWk5Gd6g3SixWIpjdq6rp1bW8xBDytq50j2WjS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/wA+jF/9+OaqP9Q+3oDosBmewMoi4SjyYxlTkaeip5jPUO81HGxPhtENc085BPjiVY4ifW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rcAGnSKRmlIoCFJp9vT5TYjGdaVOemwEYk3XWGTG1ecy9StPBjqVFBl2+K2hMyYuleGJjL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xlDW9vSSmVFhrRAa4yT8/n02sYTXpHcfP/JXyHWPbkWc3FUz5TcDrlMaUd6JMnT/AMP21j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mWprZmjsIiRJIxFz9R7SzUjp4VVPnmpP8AkHSy3ikbubKfPh+Q4noR6uqq8fA8FJS5/cVQ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0e28VTQlDpqK2aJaep0wD1aPKG49Wn6e0ujXSumnqanpaapXSKkfkOgE3vveZ6SI5nJ4XB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IU2Yzkr6ihc1ccyyY8xaCQZHLAXIDe3orRWkBjjLn7CAP8/SGe6qhEkiAV8sn/AGOkvsjN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60wOXzW53GgZLF0VLn8/DSElGqMjuXNL9lt+ijDX8g8LBefJYH2ZrYMIvHuJAlsOOptCD7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W6zXWuG2rp82xgfNjw/Lpcbg2plevTX0G+sxtnLZpZWpqvCUmaot05mWrQkxS5h8LSVCVMs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G+m3JTtJG5X6SXVGPMVC/kT0pVUiDCWdXcehr+0jiek9j4s5k1WuyUe3dm4anaC0stFHk8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2MnkSippQy6h5FdtdrRsePbitEKgyO7n0wP29N0cmrMFH7Sf28OhY2x0c60s+7Nxbk3Btb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HLV+J+4rxUaneKow2WZqKjhZiujXCaiVyBHEg4NnvY4qARKz1ppFa/tGT1v6aLMjkgHia5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hjKnFKOh+u5Nk4aWMw5/u7eOIiw+583VM2ky4DNZyWjiw1IUYgGipVdgQU59pbq6uWoNwu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f0gvcfzPRnCjrAAkPhx+ZNAzH5nj+zpX7K+J3RKVrVe6a7fnZO4XmSpnxexMtVwU1fVyAr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r6Ki93ZSjtpJuL391bekRFS3sI6D8UuAPsVePTkFnBUExhpPkTT8z59HY2D05sbBQ0k+zN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dpsbsiq7e3pUSwSlT95mt6PT7apa2NSDZYpASNeqw9l8+73M9RLezAjgItMIH+2ALYHn0a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A4Ko/OpPH7ekfu/oLbnYlRVy7r/wBIe5hGXlapzXY42rtliXdBow+xaOKjhWZrBKan/wA0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iP8AsbWAHzZg0jn7SxoT6mnTptrcisqs5PDUxx9lKdFw7G+GNNSUy5LA7T2JgMJiQ6VOQj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vO8bzZKfy17RycBpEGo3APHtT9a7mr3FK/hVVUfs681tauO+JVp6KSf8PRPdz4Oj2fIKeb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xrGlPPDOXDBZY9KfcMZqaP8AQW5Vbe0DuWkKJqDA+f8Aq4dUljSJQ2sMh+WcdJrFHr/I1s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EskOSj+yqEkZCgXzmJ/u4ZUNjGT6SAQefd9d2pOKp6jPSUtAQSCQfn0Oew9sdaUdfRVuVp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uOy8WLqsXk6B3Rlu8wWfHV6FCEnheOWA2K/kF+G+mgJZANZwa5r9ozx60FRzk0+2n+X16M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gbKbNo980OVSsqK6rwC7nwH3ktKulp48FkxGMTuTGwwWQUlUYcinJCyDkOTXSygj6C3D+v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6cWSOpHgkGvEef8Ak/y9I7d2Lp6SurUoNs9ibdoEgEMn8aiyEP8AEZJHhZqirq1WogxUbR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A9Vre0oSZqM8MYPyNaf5+lDIeIUgdYY6aalo2w9fSy0lLPI0NJXZahknpppJUApqw1Nq+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3hkT1fU2FCHFXBweIH+qp68FK0BB/Ppgy3X8tTUySRxUsP7kUH3eOyVDkaVZGheSIg04jy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Q8X/pVdLGpfB9aj/D05pPlTpuPUvZoiyRXYB3VT48pNkKeJf4pW0VDT0VQ2sRPXUmRnj1A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oWtqFnoovFK+FOgbyqQK/t8/l1UxksBgsfL7P83TFgqmCikx+LbbOd21JJJTLUVVHktyxY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63H5MMiy+AfVJiC7AWPtRLZXoVme2qB/RH+T161UBwpWjfn/g6GfYe756atFJLT0tXj58w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45kR4KyVZcxR1kUFbHEEgtpKyxtqBBP19lk9oQA2VbTUgj/B0/GzBqYK1px6MptORKTONV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VR00eQkwCrBRbmiqGdYUy+DrQm29wy1UsTxoUFNkGZG8bta3tBKJCtJ0YqOB81p6MMin5j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ZKcRxP2+R/w/Pph7GwuTx65Wv3HsjbktHUxzmor9pwTxbUyFUjWjo917VnX73b9XWB9C16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ztPEcKYblnkH8XxAfIjB/w9WaOSjGRFYeZpj8x5fb0Bmz4aLdOVfb+x8mMZuGairIajqzs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zUeFztQ7UeSxQqVRoJdaT00ukowPPtuef6eRGvYDGCfjUdv2mnAnzHA9UiiDsESimh7W4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XQcR09VszcFbuza9NVbdylJUGn3btnIrPNmMVlKdzHV0GexNQYX3btqKaLXSZWltlKEMTr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JCkctD5qw+Ej1DcK/wBE4PyPTJtgjGWJCsn4vUfl+JfQ8R8+jM4DF/H/AOVLQ4Psp6LZfZ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GPFQ5eaCpAMdYmRMD0O4sNNMRdmBfmzIjfVqLdJNtOm7TxLcnBNdI/MZU/bjpxmgnQQ3MQ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yPQGdl/Gftn47T5FafFxdk7OqFnQ19K9Xid0QYqVlfHZOpo6OV4qgYmeMSUmRoXmNOVu3i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lEe2lVS2dLUP20PA/MGh6QT7UYy8ttKZI6ZBwwHzHnTyI6Qe1vkBiqzJ4jb/b8eQwOUmSn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WIlPIIIo+yaCONabc9JKAqyVelaunQhyzqQQhktpbeNjEgkthxXzX10efzp0kW5aOi3Naj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Ifz6Pth+16VKRti1+bKeJYXpHNRejAdy1Fkdu1UsrTVOInBHingkkjTVoaxBX2XNAI0+oi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mPTB6WRTBWKhjoP7PtB9Og13xU1+xIRW7qSOo2TlHaBN+4eiXRtevmt4affeMob032FfMe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o0cXIj2bmC5s1cLqmt6dyfiX5p609Dnoh33lOz3WLx4H0yrxYDKn0cDip9R+fQ2fHPf67d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PDnJoRjakVKPQyrUeunrMPk5GNFV0FQoF1DF1b6gH6jzadwtrsCe1kDRMRUean5jyPqDx6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QxuoCEAqrjKuPkR/g8utij4/1UL09IyTQTH9oa0a6vdCNCkixtax/tG3+w9jqBg0a0NR0D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rKdsm9JFb8oADbn02NwDyPrYe3pB1telav402uLXJ5ADHk2H1/4r7Z69/h6zgfX+gIKk29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7x791vy6zAWseALEDkE+r88WJ5/p9Pdvt60OufH1IsLDgcm44vx9L/AJ96695dZQD9Df6f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e99b65C35PP1Yf1J5At+m/8Ar/X37r3+Dr1ueACRyQx+n5uRx9L/AI9+69TribX/AB+b3P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W9+6916xBHH1At/T/Dn6iwP5/p711vpqrR/Ung/UcXNha4/wAP6fj23JwGenY+Ip03AXJH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LfTT/t/z7Rn06WLxr0+4+xccW1WH14FwbgWsBY/n6e9J8XTrHHS4pv0Kb3sPyB9Obn+t/w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z9epygWHH+24tcf1PP0/23v3XuujyD/tjzbi/5+hYn3Q8erjj1jt9PoBwODwB/hzq4t/t/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ABYm1gTYnk2/5CI/3n37r3p1ia3B/A4U8Dg8/Uf2uOb+9HrY6wNz9fqSPp/h9P8AY3PvXV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BwL8j8n6L9Tc+9de6wsPpfn83tYf64/wAeOPfut46jlRxcE8W/BtzcWP8AW34966969YSv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688fgn8e9/b17PWNh9bXA5N+bAWsv+JPv3VusRA/H+sf68/1/wAePp7916nHrrj1fX/Y8+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utE564uDa17W5tcg2I55+o5Nh+ffvn17pNZMWVr83B44+vH5sQSQbD3VuHV1OegnzotqJ5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88n+n+t/X2lf+fT6cK9IV/8AOnhbA83IUDSPT+Cw/p/sPbsfl0xJ59OdMpBA4cELY3/FrW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oeA6J5wak/Pp/gS6g2Nz+Bzb8cD8Dgce1NMdJa0PWR4+AbA8EfQk8n6Hmx5N/9f3Qj16v1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H8C//Eg829163TqG8AB4UAm4XVfm2o8/gsAbf4j3rrx6jPEttRtc+r+guOQRyBz9Ppb36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eOVPKkC/NvyLWYA2I9649epkdNsyKLEfX03W7Fg36bACwIv9SPp7afgPXp2PHnjpxoIxcA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+gIAPJv9L8m/9faNuJ6MFrRa9LjHxkEE/T6k2H9kDV9SB9Pp+Tb22wFK06cHHpcUaehRxw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gEm4B/x9+HDq1c8c9TinA03HIvyP1XANj9PoOffqda8h10VsWH+vYW4J+lifrpA+nv3XvP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wf1M304H9eOOb296699nXYW3IFwLf4rwf9gCRfk/S/vfXj1zCcWsLm9gDz+Lk34Nz7sOq9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yL3+pC2sOPoP8AD3YdaI6ygf43AUH82H+vbnVb/X492HWjx6zpyBbk3tfm/wDhf/kXA97H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fj6n9Nx+Te3+pH1ufduq564zXKkA/wBRzbTz9SR/Qf4/n36nW+kfmCdLcW+pI4JPB/P0A/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06dGOHQJbh/U9yf03F76fyNIb+oJ4A9oJqUIp0pQ9BNVk+Vrcj1cEngL+Rfkkarj/D2gbB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3qXkN9SPwOeeQLEAn6W/2Puy54decUHS6ob3/AuwH1LEcfkDT9AOLXt7VLw6YYmnDpUUxB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RwOL/UEfm5t7UoMdMkeh6UMFxzwCL8XvY/UHj8AH/Y+3R1Q8ev/9fZpFQSP945b6chv9v+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BOes8M5Ok3HJOm9z9B9T9T9P9b3sE16ofs6dIW1f4A3uAB+D9OeDx7UITw6bbPTnFGCbfq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PHH+Pt9D0w48+nKOmBFrCx/qDbi4uBe62/r/sfbwOKnprTX7OsppfrxewH4+g/PJ/UD9f9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de+0Uj9PHPHAItY8f4/1Hv1fn14CvXRo1+oAubf2bfUcEHg3H49+r1vSM06jSUINzpH0Is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rc/kH34n59V0U6bZaEE/oAP9Tqvf8Ap9eLfgE/T34Hr1PLrCKIAj0jkaVP0+n1BJH6r/Un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VKIXsR/XnTYgn82/234At799nW6D06lx0n+Avc3IAFwODa9gWH9Pej9vVx9vWcUYAHA454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9b291J+fWxXz67+1FhfnixNuOfp+D+fz/T3Un59WoRw64mltyR+OePrbkA/UWBP9fetQ63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SPoPoOTzzewI4/r71XrwFeuRphYf7GwubC45IP8AQn8G496PTyGmOoc8KhDYD6cHk/T+o/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tDUHoP84NKyf6xsPyT9bkj/fD2weJ6VK1OgB3afSwtcHUtxwTYXGkWubWvz9Re3tMwyfs6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blKl5BcN+DquT6V1Ao3IuAL2/p7SsCCOmCcD7ekfRELPquvJUrYXLi/9OQDza39fbiioPX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VljvfglbMNQZuSpCkcrpP9fbLjIHr0tjYBDX06HXbRJni5J5J5/P8AV2P0Iufz9PauDFOk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sCSb2Q3N+SP8AtmH+xP09ma8B0nNCeiSd5Cy1JIB0pyFu2oarg/4kj8Wt/X2X7gOxT8+mR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NbRWt/TyWFwAxAYgabWBsG/wBt/re3LE8PTr1yKZ8uhK3qb4RpAS1ldQFAJdNDagoJOoc/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WSBkdUefMyAnE5R1KkCCQxiwYhdB1DS9iy6R6jcWv/QcEG7j9Fz5U6OdtOmZW616swiJn8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aXAAa4iIuB5Ao5b6Hg/X2UW2bUfYehtE3ZGCc06vs/l5zAHC6tLampzGEkeyuFQqllCkG/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2l240kcH16QX5pVT6162z+jpC+DoSxA/ajBH+sPqtiRfj6Wt7E5FIwPl0Tx1boykRHFh/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6EfkD8e0vSinn1PXgfk/n/AFhbm/P5/J9++fXjw6kL/T8WsbWtYfSxN7nnkfX37rX5dZwA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PHBNjzwfe/Lr1OuVhf6/Tk/U3/1rj6C/4+v59663nPWVfrzwR/UE824BW9rX/p73x611k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H0B5JJ/wB797611lH9foDYk/4A/wBf62+h9+6312QD9ORwoFv6fXjng+/eXW+urfT/AGJ/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1/p79x6169ZRz/S39Tfi31/Fv+K+/db65j6AEWFzxe/+sDze3vfXvXrmPr/sBa/B/wBiLk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913f6/T88G4H0/H559+698uuam35A/qf8AArz9f6j37169TrIALWOm/wBf9e9rE/W9v979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P+ZYjkWt/W4tyBf8H348OtDoMc3wHJsAbjnkfUA/m17cf8V9k94MHowgOKdS9t34H09IA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t7ra/APTpRJ8Pz6FOnt41+g1D8W5sR+bm3+t7WNx6ZHDqYguf6X/wtyDa305/wv+fdOren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T6EE2sS17j6Xt731r/D1LFuRcfgEC9ypsbcWIt73144PXF7AG30PBuf8ebD+nHvXXgOsX0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H9bkf1/wBjf3rrfn8uumcg6dPqYgIALlubk8c6Rbk/2fe+vfZ0DHanefTvT8X3PafZG19l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5SqLzRxRHRSUsONp46ieetlnN0gKh3sOLEe2JZ4osySBR59PRQTS/wBnGSetbn+YT/woJ2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HuhytZVZqGtxNLI4lg3vufRMaeoy9RBTSLV7Uwb6f2oHeOedeXZRx7DF9v7ymSDboy1OLn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ehNYbEsfhS3xrIcqgyf9XzOB1rab97/7k75rJd97/nXb2Hp4zQ46IiKfI5BQshmixwgWmx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MRkuXeRr+wpd+KXV7mYSXB8gKKo/w5/aehhCGt4SqUjhrw4sftP+odBDh8rW5Krp8dQx+C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03m+8rczT0FHM0FPVVE63yMtXWoFUgBECNpsB72EVgS3EDHoOteM7aV/BXP+rzr1A3hndu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6LI723PirT0vXW3MhNTYvFxSxsUrN1ZIgpTVEv1KjVPMnCosYudqsrKREqqD+NuHzp6/l+f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Eko/Dmg+3rHBn96bxpmpsPFT4nFGn1z0OBlmxWIo4hGkZwkNfR+Cpkoo2JapKP56iS4Lxr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6mvnx/Z/qHWwktxQmhP8q+n+rPQiba6/25goMbmt/1IrFhjefA4iSBKKjdihc1GKwRP+YZ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PPqNj7SvKdTRwUr5+Z/b/k6M4YIYaGVwXPAf5h/l6VG4MrjsRjEzu9BT7Hw7yvLtfa9DTv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yYpqtZq+jxs6OfDPWgMRYxU6/X2mYlDoQh5fM+Q+XpX/UelpZUXXOQoOQg+I/b6D7f2dEe7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PidtrNj8egZJKeqq5akzBuA1bHAInq5lB5MrsA30QfT2b2W3tMFkmGDwA6Dd5uD6ykOF9O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+KW4ezduVfYW9cNHtHZUNK+SeualMGU3DV1C+QJTUcyqaRJYY+JWIsDcAAXKy7vItvTQ84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L/NxPSm127UvjXaqopkcCa/6uHWbfPam3NkbXqurNg0OPxm1llNVlMft/LPE+Uk1DSd0Zb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lYgrNVPGo40gcApUXe5yma4cmJTRajA+ag0H50/M9OzyxBfCj0mL+EcB9tOJ6AHHZnMVlR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WjgqHo4j9mHfQZYpKhzCDIGskjq7awDYk+1vgxoO5iR0mV3Y6QoH5cP9Xl0Nu35tubSno8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BWPIZaolqaXE+UaDURYwAyRVMxjLaVCyFvoqg39stMxQrEmkH06VooR9VQXpxP+boX8DmY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J89mANeOmzRVqfB0zyfvT4fAiM4/EuiOW/Q1U62vJf2iLaNSJgefr+3p1WUPrYVb/Vw9Oh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RSV259wZjP1FG0smPpMlU0Yx+PZoylMYduo1RTxU8MX1aRGkZrH8e0zu2dMdCfPzP59Ko5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Afl0M+A3rowk1fichjaOGCKMfd1gq5I1jkYqWWF6dcbSsTaypCxa503t7RvCrZkrT8ulq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A7VhesWnzvYVDLLTkTy4fDYzI1VV4T6W8lQEqqhZoo7i3iRQnHtHKiAf4ujFvtFPs6Wxut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oO+cDDCYMHQ4mvT9uDGtnat6FKBoNQnrHpKmTQ0Uh/SVQyAHmxt7TH6kU/D/AD6V6o3ACn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sztSYre/UW0abS8klRVUdJl84Y0voQPkK6RPEpf0aVJANhybe1cRjBDzyT4HADSD+dOqGF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EZ/zdADuf+X9mdz1L5jcPyE23LmJBJNTUeJ29QY01L6Q0RSgjlCyInCsT67f4fVfHe7PEP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YE9eNnA+lHupDTzKgft6LB2T8bNv8AVcKz7p7IwgRhaKeahGQqquoh1mSOCix1a1dASLqH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9Lq1l1fTQTNTyFP9VOkc1vBHxlqOg6wW1Nl1c2vE9i47HBFikbHS5F5MdWSM2kGShycLV1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8+2nmChtduQfI0yP2YPSREiZjSQg+nl+zy6G/D4jsbDLHVYakwWVoz+42YxLjNU8wjX9iO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AggyxJIn5B9sCS0kwLqjenA/z6W+HKy0TSU9RnoYMFvvsmujlgz+Py+VxcWiMVuPr6SSto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hK5nWRmLSU1SpR1WwQED3VoYyNUdyCfz/1fs6tEkkZbUp0n55/1fb0oYRmZaqraPalA9IG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HySXWeqrcZHVJRJVuiImqNNK2Oo8+6A6e36nP+rz406eIY1oKL/PpzxSYuWONK/ZFBkqqo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impoYj5Jqevpp4oKPILVBSpAeCojYa0u1r+NxIpGqXh+fWgGx5noScVs7F1VLS1OzNu5Oi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GmoexM193R0M8SuyUe3dyUFS9VPFTxPHOKWaoEmlbofp7beX6g6XkhAOT2UqR8wafZWnT8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9Cf8HQqY/ecletPDmsPU7ly1RTNDXUks20q4fw+kj10kMeGmpcHW0mRqFW8fkRuNQZvpdt5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A89TDJ/aMdbDhG0v3H0JFaf4eoNZS9DblkkbNdadoUGYoakQS1GAmxVRT09S6yFIVkoxXS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bra/u43C+U6Wihkr5s9Cf29eEnHVbhh8jQj7adAXnKnrWlmqE2lv3deNC1McMtNufbCysj0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PEzMY5NUaSLDGyG/Iv7rJJcErrsiG/01f2dPKY3Hbq1efmP2+fSownaeexFC9FX1mG7G2+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6yghq1k++bH1mUhiz2OqaYhbU0/wB5RenSFINwXTxHxBLblopvmMH7QDSnzFD0qWV1WlQ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dLpdidEfILBS0NLFBj87i5IEkqqRxgd24rJRQCSircdLEFp4qrzatLxyNBUcoVswAtHukt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4qcqw+R/1EdOxMsivGV/LzH2H5dB5ubrLN7dWg/wBL1Nlt+9eR16YbbnfO26CGLeuyYaeM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OUNHSqNGqdPDVAW/oS9axQ+FJLtrBoq1a3Zu4D1jbz/ydOuXUL4g1xj8X41+35fPz6LR25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N4bWztBuLrutqJajbW/wDEQ1NJt2bXUGPw1dVETV7AzZlss1JWn7fX6o5dJChYn0t6jiFj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YeY+Y/PpG0KSxmVCDGD6f4fT/B0JHVnyr3JseiPT3yagyeY2NLDE23uxaSBpt47HjmOmmy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0ciqDJCzMYuTrQ+y+XbJLY/Vbc3iRUOqMHB+Q9D8j0ijlms5SG1NbH/ehX09R8v2dB98lu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zOVmIz3VW75zkNo/IbranWspNv5KrDLGOytu0LzU9JQVl1hmqYRFo0kTxRuAxV7VuvjRsY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SJ9h8/sP8APpVeWdvcwi4VxJbk5ZRR4z6sBxXyqPzHRMaXJ7j6oyeM617rGRrutclI2Q2n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AJ68mKHduwsvIWo67D1LaDkcVK6iRReyyWb2YxxQyo9/YDXGfjj9aeRH4XHkfPh0HpYp7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IZcgerKfI+qnj0ebpfuSt25WP1zvOmwm9MRXRRDEVLRGoxm+MNVaqdajENVNqrBX04Iip5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FPspmtZFkFzZSMgrUasUPmD6eh/b0Y2t0bd1FRkCh8iOGfWvoeBwehDj283U1Um8OuqTHd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s3F1BuZaqgzmx5o50lkyO2qhWOXweXwtQisrxBlgcL5FaPV7fE86T/U2k5tN5UCpwUkHoV4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WywxTW7p4avavXXEwxniV8wfs4dWpfBb5K4rfPYGAx+3eyqqs2mK2lxWR2XuxKClzeOesi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STyrBUIgeUDwu/0kUNb3IXLPOM1xe2m27tGI7iQ0Gn4CafPhU/PqI+a+Tttt7K8vtrDCRF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60H+frZJ2y0lHSRrUXNOjCOSRlMctG503WeNyNMLMRYi4BP108+5QkJFP9VOokTuFR/xf2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qvjDLb1cmTj1cAKRyLX9tjj1ugoT8+pqjlTx/t/o1/pzxc34/rf3vrY9R1lA4FvqDYki5B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v731qh49ZR9fqP8AYcED6nkH63968q9e67H+tySOLWuL/UfX6f0/PvfW/WnWYAkWsOLWP0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f7D3vr3+Drw/x5vb6/n+nHN+f9496691xsPz9QTcfXm9rk/T/b+/eeOvdeIvyOB9SvF7/1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XrY6bK0An8fgm/PJ/I/JHvUg7enE49NwHJv9CLkE/wDJN/wdX+9e0R6VoenvHj1rxzxf62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Jx6dPDpb0o9A4/F7/S/Iv/ALweLe3jnqg8+nEcgW+n4+vNv9c3+v8AX3o9e/PrGw/P4+n4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PdP8PVx1j/I+n5Nz+V/w/Fz+fyPeutjHWUfS4+tjqv8Ai/Nifp+Pevz638+uDD8m9uDY/T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7rwx1Hew54P1/1hzySfrcf0966t64x1HItf/D83C2/IuB9Ppz718uvdY2AH+Frfn6/n63t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1gZTzzYsDcA8W59P5/H+8+/cetVHWEgWsCLADm30sP8AeSPpf37qw4dYmX+htYE2/IA/xH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XXqdYSP8Bbn+tv8Tfkf63+HvfXsU64gW+hAH9P6882JP6gR7917069J+m30v8AX+gBt9OL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71690msoLqwIPqUn02/H1+vAJHurcOrDzxnoJ86vLf0uFPJ5+v8AS9rD6E/X/Y+0kvkOlC/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APyQQDxf8AB9RBUgDj+vt2OuOk8lDXp4pbnTfk8D8HgD8X0izfQ8/X2bw8Oimfj0oqdLj/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ItxY2N7f7H2q8ukhrXqS0eoGxBvwTxb1W45seb+6HrwHy6iyRE3H04sfQebH83HFhew91P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DyeBY8sNRPFvqvFroPp/h71x698z1DeKxuPr9bAc3/AEmx4uTbn/W96pjqwNcHqHJD9Rb6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P0+n+Nh/j79Tq3TZMl7k8H6i9r2H1P8AT/E/S/tqQUz05GfLqdRIAU4AYW+obm49Nvrflu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L04dLXHpzawHItqJ9Itxx/geB/vX59tnp6pr+XS3oVOgfT6f7Hnix/P04P9Pe/Lrx49TtA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L8AhvxpsPeuveXy66sfxxe/5v/gSt/p+Px9Pfutjy9OuJS9vp+eAdN/rYA/Uare/de66Kn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/T6AA6bi/549+4db69puOOAePqw4sRYH66f6D8H3vqp65BTf8Ax/H55HI+o5Ivf/D3YdaP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5F78G/wBQORzf3YeXVD1kUcH6/i4te5H1uDYgAcf193A6r/h6lpybXBHPBBPJ40/i1h9f8f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TGyk2FuPwbci3J/wAD9ffuvDjw6R+XJ0uPr6QFuT9L2vx9f949stwPTw4g9AluMi7G4PDA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WIAHB4+h9opRxPl0/H0E1WbSNxqN7k8kk3ADvf8AUxv+Ley1/i6VKMfLrNQ3MiAhbhiVub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Px/r+7R0qOtHhw6XlCT6f02U8gcNe/PJJsAx/31/atfLphulVS/kj8/W1h9LjjixJ/H0IP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PqelBT8AW+oHJ/2JsLi4U8X/AKD8e3OmqZz1/9DZYDAj+q/QcEEH/U2+hP8AS3A9nnQCHD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6tNzfi3Nzbg2P49+BII68acelDSi63J/1rn88CwNrEcf7x7UKeHTBFBw6UNOgNiATb/VH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3j2oQ56bYYr09wRL/QfQ3+lrcEj6X/x/w9u1xgdUK8OpHiB/rbk2sBx/aJHF7/jnj36p9O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aR/U/2bj/b2BFh79q69pA678YueAL888cDkn+l/ftXz62B1HkQEf64Fz+Prf6fW/5B/Hvx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wfxyefwEa3AuLXK+/A060R+3rDoAvxf6KfoDf68A/g/7z79q8+vAdc9A/wBf/YcG39T9eP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ZFX/D+pNiSbn+v1sLfj+vv1ePXh1m0ggcgj8mx4/rzcm4v7rXq/wDg64EEjgfkfn+puPr9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PHr3XRUC3Fxq5INtJH0C/0sf9uPdet8eu1X88/gnm1ybDjji/v1erDJ66dbqTb/H82+nPP+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149NdY9lt+Rf6DmzWP+PA5Pto+fSqNuHQb55iVm5uQWtY8ng83tyx/p9fbZpx6fBBDdF53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wCmxOn/UW/Km3+v7Y+fWyeynRbtyuSZbs1rmxH6QAPzqW5BvYn8W+vtO4GOmtXSGo5hHVa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2uPp+Uub3NyRz72OB68GNR0J+DmUFLEWBB4Nwbjkkg2W55uP6+66a0NOlBftIBz0P+1Jlk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/wBlR6QB9SeL244Pt+MAN8um9QNW6G65ehHI1Mlz9Be4/qb8kfj/AA/w9mC/B0w3E9Et7y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NIPruG08sL35sB/X8c+0O4f2QxmvTaD9Wvl0VvabWyR9RLrL6wLjgj8XBK3ubrz7tt+T1u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3WbCOOOFIIF/1FbLewJ1WX/YfT8+zwcfl0UYOOqT/mJDpxGUJ1FlWcs3pKgsjEK6gWsGOo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O808GSnRzth1Oqn1HWuxuBfHuXILpKolSoupvp9XrGlfrZhe5NrAeyiz/3EFPn0MkwIcYp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wGxK3dReBv1ehgwudaLY38Y/Bub8n2isQRKfWp6S3wGpvn1tudEsGwlE1iAYkFr6Vto44a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+xS39mPs6KIhSop0ZyL+puWIWx/V9B9QP8Afce0ZPSjPU5SOBbgn6csRf6/7H+nvwNOtU/b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24+lxyD+b/wDFPe+tcD1JS3BI/sjgAW4/pyLar/T3uvW+uX1sCLfj6+r82H9LD+v+Pv3Xus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m30FuOPyffvl1U9ZBYWsDf+g+tv6N+Bf8Ar/sffvt62Bx6yj6/T+nINz/sObek+99epw9O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8m9/wLWN/fut9dX5It9LD+oP5sSL/gn34de9MdZBaxtcXt/r25P0v9Dz791rrkRf6X/H+u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36o639vXP6kD8fT/WP1HJNh9P95966369chf8AP+tfn/eD/wAR9Pe+tdc1sRccEcE83JB5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b+XXMfTgWtaw4+n5uB9Pe69ep1hqQDC/HH4uQOP8fpe596r14U6DLN/2uC30Jsb8LyLGwN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XQDiepO2wAy2Bve3qBueef94Ptu2qUHSpx2joVKa3jX63P+Nx+P0n/AA9rDx6TnHHqal7A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rf8Ar/U+69Wx69SUtfj6fQNyfoOP8T7159e6lr9LcA2uf6lf8T/X/eve+vHri/8AW3p+gv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/W9+68Pn0k907sx+06JKyto8rknkkKQ0OGopK2qdlXW7zFQIqOnRDcvIbf0B90ZguTU9XV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lD/MP250dsjL5mtr6PAZWommxePqchYUGLqmDfbUlHBE5rtw5Z1/WyaKeFv1ni3svudwit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m2PcuEHD+Z/wAw601fnN/MP7A7k3C+2erI8hlGlgqJslvCrp55q5sjKz+c7Yx8hMcDrr8X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AqgBS4umvGIMgEX7K/Mn5dC202829FWIeJ/g+Xp1W31z1ouINdu7s3KVVdW5CpMuTxeNqB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afBPkw0szGZ21VIR2duQSBchDdTRKEithUDh6V/iPr8uje2gEIaa5NZCeAz+VelDls7Wb1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XGCKhwe26KWM0FBDCQuqtmjK6xRJdmCBYo2FvUfaOOIiruKu2SfP8um3k1OzVx6en+r+XU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56WiyUkuYro4zVZCiSJqyMxgwrQYCV2NNRwQwqIzUOGtyQCx9qFSoro7fn/l6beRV7Vbv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ymbHzSU0H8PwctTImVyNZI9Pi2rK1NU4r8pf+I7jyUkQvII2Y34OkEA0kejDHf5AcfyHAD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8ycCv28T1jx/YGXzldQbJ6qSZZzVx4obhShFRuHK5KWYimxGxNqxf5NjkZQNUs2phyzlbH3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JochB6ebO3kPkOnoZJLh1t7QEeRNO4n+iPL7T0bWr2hT9F4RstncpLvDu3Nx0tTU5fM1Cb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Nopq8vSnLQstvI0f2qOGMUcmkey+eWG4b6a0j0Wq8SMaj5/On8zxPRwkUFkhKLqvCcsckf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bd269w1+KOXyNZlMwEqcpWipNZm6qG4aWfKZOoc1VFSOzqqCQpJJcKka8L7XWsUEarIIgQ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f9RPRZIHkd0EhDHJ9ftJ4/5fTo2nxs+Lmy8FmcVuPsmlXPZhIJs3gdiz1EFIsdJRxtUVG5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YGmC+upqdblAfGryEL7du91lhR1t8TUoX4gV8h6n7OldraQWxRtIL8RXy+fSb+R3Ye6O7M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f03hak4uhzE1VWYvBbkmp2eOc4bHO75XMYyG2iDTBKGjAaRldioLLS0iRjd31Huie1eLAe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rd4XuXGpgIhw+f2DopVc22NswQU2GNXl8hMrJTVclHFQyZFpj46iDG4JTLKmM0mzyVTK6t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OxxSIcan/CfI/IdIWeOELRSXPD1/Z6dRcI2dSuevigUVMI1RVbxitxmIgiXxPLQQTLoyOV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ZBCAvz7vMsejSDj9hP2+g+XHphPFLliv+Yf5z8+pzb3g2XLJUY6mircnERPNW1oFbWRyEi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8jsDIicheCxNx7TJayXLadZVT6f5PM9Xe4EYOipb1/1fz6MT1X1J292tFBunKrTbL2c4E1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SVMDMJqj+C4+UpWVNBEeWqCkcCg21n2xeiy24lLmcmbyRcv+YGF/PPy6M7Oxubikkx0JSp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Ox3SPXe2pMhhMJuPuTNpLUigrUipsZtnIVlPIFqmkqatY8TQYWgkaz1Zasmd7KilrgFMl1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09WNWp/n9AKdHIW0toyYUMkh4Hyr/m6AvcW8d378zrUNHgtu4GSYNCmM2TS5zMQ0dLTKzK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kUfpaAxpEtxx+XVtQTqmnaQjiSAo/YOmzJNJ2AKK/wj/L0L/WvTG6IqWmqt2b4fb9N/n4M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WN3UmloBX5BNQ9TLVTxsAQTz71J+7kr4YJf0rj9uP5dOpFKCAzn8j0a3a22cLgtLyLTV0S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YUmATn9yogoJqmioopLgLBHpqJNf11G/tGZgSVhUL8lBY/tyft8ulalRxfu+Z6ORjMxsfb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Jh8XFTB4q2RjXZLRCiTy5ON4sDT41ceWAJWSQtZbD+vtLcNINOqY/Z/k41r08jvnBx/g6L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kfnWPKUefq6ummiSSPFZGoqpJD6WamgxkUcg8yMACgVV+lz7ajS4kUmO0f7TQf4evLcAuF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M9EQ35v6fcQSkxGAbB45NSUdRWYSFqlovIfHGtTm8kzKhX1FUit9Pz7WxRyJRmYj1Faf4O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j7P8/RTc7gJasVWbWSaULUVdMcnVyQwLUS+U3WjjpoY09MqrGCt9JNjyfa/wASgVQDUj7e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p2rgc7hqSaopqvIy5mdqdabx1ctJE5qnjlnnZYzPVTU8MMjKTwfIo0n8hM5ic0KCn2dWWM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W7uxKfLyY6k3TWxY96KtiyMmNirWqKwQASUNO7wUEjVsFO4Jkd29VwNV/aZrW20mQqa1xn/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oc06g1W8JZKWKsl3fkTUn7qAHCY2WnzTyGZ9LyR+SyxqiWkdpAeDxew93W0WrAJ+0/5+qi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KDcVbiqSKabdn8SqZFjnip85BWpURS1A01IEwkE0baDp/dsRc3N/bLINVNBUfkR09p7Awb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/mhES1eCyEzQFFpa3D1tXnqRx/nIZn8McuRE0U49AHjkRhZSR7ZMRrgg19cf4ethqGlP2d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xTZDI0GEr99GOGOiqaut/gG7qGplRRHPRblk+zrY6yBQrRx1essSVJtx7ZWeaD9LhF6EVX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W7hg4XVwNRQj7D5dIXffVm6dq0ePztXsvM7lo4dFTns5hqWfb/Yu1TRyeVa+XJ4UT43cmL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DhSySLq4URytMGWBkJH4TRkNfIVyD9h/LpUsEcg1aVf+Rp6gjj8wfy6R9VsLbnYqTbgwu/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8qVUu3d0UFRqDP8Axjb+QlqNt5qJzwlTCaaS49QueWmuzABFdWNGGKcR+TDI/OvTi20Mg1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CPn0nMr1z2JivNSS5qj3bgJ6SCSprKjD0cVai0kBkZMlRSQGnSikp+EMcpdZbFGZdS+9+N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yJ/wdWNoRWkhKn+XSX2/hshRs8+OTcG3HeoK0y4uulrIpKOcQCM0FNXSftSUtkdKZJNcqs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hIKSxhh8x59PrAcUUgj0/1fy6H7ZvcO+Nt5EVGUrZMlDW0qYzPUavAMZujGOppDLHDlqaW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I5oCytExQ6ZQglstB127FHGVOf2Y8v9Xy6vpdaFuI/n0JNRsuuqI8zvL4f7mx2Kmy9PUV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ldob4EbRyVlLtzF5qeWuw9Q1Ojn+FyO8vB+1knhChdx3VtdOse5BrbclFEnTtXPk/ka+vD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CW3m8K4pw/C3yI8j0Bu2dv7V7CyybM3Dtmg2nn/4jJV/3A3VVnF7I3IQCs0HXm9asxS7R3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nWgnkQAGJzpKxp7jb2Mzt2DHiAVH+3QcQf4hkV62UNTFPGBqyK4Wv2/h/wdKXFdFdldGzb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utKqH/jNHxO35EmE7Fw1I9xJXUGKkZKTLVtPTyXhrMcCtXAB5I3DX9qX/d25mK4tLgWm8j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uBB8geHSIxva3PjWbFZyKFD8L/AJjB+X+XoIqjZm2sRjju7qzbuE7m+NGer66HsH4/bwjr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M0mMlqEXNbYr8DMT42gBaERhyCgI92LXKXAkVzZ76gHEVjcfNeDA/z+3qyn9N3gRfCZj4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8vt6Q1F8e+vt8+bKfHrsqvON25FNnf7jdgVsEG4tqzVjrAyY/NJphEVKXAnLqaeYwrMJFY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Hu9sIblhxSpRj6gHP5flTpC1jZy0+jmKDjoY8K8aH0H8+PUnbPbmY2fuKn6z7opJsHuz7e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HuCjiTTQ19NUwA0uVMMZDLUI8vniZo35ABTzW0pQXEH6tsOFPL7fMD5HgerwtPalYLpfsa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xPWlbltxyb92zR4nC5XCuZ2ym2t0/wAByPiik1VWUoWo6iCo2+ZEcTGMxzUNQAUIjvYvC5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xGQRkCv+Y16da3Sdi7BR5caV/zf4D59Xn/ABH/AJgG99tU+0dk9tbpiz+G3C1VtzE53edC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JTD5KdZBSq08ZBglEvin1KUUE29yHy/zTdFYrS+lEsTDsetSKfhfz+wn8+om5q5OsAJrzb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lFI/jTyHzH59Wq9YfKHr/IDM1G4930lDiceVpxJkIaqJ8bIZAIaaV1h0+AojaGtZiw59jS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BfLqO7vaZ00iKIljx/z9GI2VvfEb3eoymNzFHWYszinwVHTJMJJkEJlfI100i2aSoW4iQE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gnWcs6uClcDz+09IJ4GgUIyEP5n/IP8vr0Jtr/AIsLH6D6EAXvflgBf+lz7U149JeuY+tx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4P4/Hv3XuuY5+gvc2t+f9ck3t7917rMPoOCSR/rGwvexuSLEc+7de68tjbm/5/xINwdP1I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66It/gABe/5/IPH+pB4/N/eutg+Vc9dG31t9P9c2A+gH1A9163011v+F+bC3pFzzawItYf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049N4+p/3m1hq/HK8fQ/4e0bdLF9ennHi7J9CQB9OBfj/YA/1/HuqfF075Y6XNN/mxe//I/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t7z6brmvTiPp9fqLXsLX/4n3rr3WNrEAD/AIr9L8n+nup6cH2dYx+bD/Xtc/Qnkm9he349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v/ibkfXgn8C5Fri3+w9663Wnn1wb8j/X/wAD9Pyf6H34+vXq9YGFvyP6mx5J4Hp/HHvXVh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3tb+puPpc+9dbz1hYXP0PIt+L3vcc/QW/w5Pv3XvTrCwtf6/T6Wt9Prx+bW/r9feuvdYWA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g8Hj/W9+62D68esRH14P+PJsOLn8fgD37q3WJhewv/UgW/24sLXuD791Xriq8/n/AAt+n8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1vj5dcZANJH+2vYg35II54I97690m8mPQePxYj63A/p9bk+6t1ccegnzv9v9QNyL/UBbWH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XiOn0OD0HzcyfU3Av+eWvb9Njzf/AF/b0XEdJ38+nqjuCD+AFBINm4B/SAdN7n/YWv7Noe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pqYeggn/g1v6fgf4Dm/wDxPtYOHSM5PU1lBFjwLAWAueeOABwV/wBv7oQOrA9Y3S9/SbX5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af8QR7pTrYHWBoz9AB9bkf2T+RYH8gj3rh1vqHJEfyL3F7D6/XknSOeOP6+/V/Z1ZQfXq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rWPF7/AIANrk3+n09+B62KHHTVURgEv9NIFjyQLcEE8fk/Xm/09tyHHTqChwcdSaNLEm30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N7WB4uefaJqV6WRny6WuPBAWwHGlTa9vpwRf8n/eR7bPT1fOvS1okXSCQbX/AB9PoB9ADa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5PThpsfpcfki1wfwSPobn/AG3vX2cOrenXErYEEDngAXNzfm/4FrG/v1Kfb1on0PXBh/rf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pb8f7H36nXuurc/S/P545tax/wBYfj3vr3XRFz9B+L3+ob+v04Pvwp17OevWH5sSLg2uOO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OtceuYH4t9BY2NiAeTz/qv8Px72OqHrmALc/T63P8AUcA8mxII/P493HVepK/6w/F73N7f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+9/b1r/B1jl+h5I4F+WBN/6+99eHz6R2X/Q1r354+txa1uP7On8e2W8+nh5dAnuO51i1uD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aSV/x/4n2jnoKnpRHUDoIKxgHJ9JOprkepyPppMY+gA4/2P49lrjuPSxcjqRj+GAHH+1H6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LcW4+h96XiMdUbHS7oCLA2+o4A06hxwB9FIv/sR7WJw49MnhXpW0Z/SSL35F24IAOm5Ise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Shpzze3I44+p+oP+w/pxf26Oqccnr/0dlYAnj8+ocfQkckEnkC3+t7PK9AMdTKb63P9bG/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Fib+9cW+XW6Yz0pqQcAgH/AeoA/4n6Hn/YAe306ZYcOlNSre1/6W+gv6v8eAQbe30PVCMA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fT/HkD63P+N7D27XqmngepGi31Fx+OBzYfQW/B/P8Atvesdap1x0cD8WN7Hgf1+o/p/T6X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8OuinP05sRzb+tyR/iv/ABPvVeGet+fUeVfpfm39B9OeeB9b/T36vHqpFePTbIv1t+f8bn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+Jr59VOOHUe39kDjg3PHHFja9/e+vfLrsfX/GxBuLW/HF7i9v8AH37rXn8+sgNub8X5b6fX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3rrY/l17V9Ba9tX0PAPBuDexsPeut9da7nj8G/IJtYfqA/pYf7f37r32de1LYD8/kX9X+u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v3Xq9e1cj6C5IPBANuR/jzf/Hn37qwORXrhI/B/pb/ABNzf9QP0Nvz/h70erqaHpnq5BpN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/T6f8T7bp0oRq58ugyz7giX6WIbn6fpFioBN2PP1/p7bcEcOnlPn5dF53VLdHNkcXYMdX6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4NuT7aIoerau046LhuCQny6bXB9IGorqa91PN1AA5H09pnGemS3DpDQsRUAD6MQLCy/Wxs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n3ZerVOOhAw0lnQfUFzcEEXAIvYg8Xbk2/H19+UU62p6MLs+W7RBgfqGAHpvydNgTyCD7t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9D5Ef9xyXOqyfk82tYDUPTcNb/AGHsyThTqhPcOicd5DTTylh/Za11ZXNiVvqX1KtuOb+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+JPz6KVtSXTkmUqSBMCOfSLMQNIW3Gpr/wBPe9vPw9N3OQfQ9DBug68FIP1aRayknVIyWs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0/7x7PqHP2dFY8/XqmD5gqTisjJdWvHKULOUF9D3c3ANrg2BFifp7IN4BMEv2dG22nTIOt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FdJ8nlBI0aAVJPGlgCg4a5IJ4P49k9li2IPz6HCDti9adXbfy85214n1OLNTrdVVlsQoYF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8An2jsW/Xavqf8PSTcaGhX0626uhXvg6IcjXClwSbltIa5Us2klT/iD+OB7FIP6fRPGKEk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I/oRY3Frc8X5+o/HtIenh5HqWD+OL8fUm17kcH8/X/b+9enWyepcd7Gwvbj8gg8Wax+tv95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qSv44uDwBbi4ty1+Rce99W4dcv8bcgH8XH9PrzYEe9de6zLa9j/vV/9jx9fr731XPWRfpz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+oI/Bvx/xPv3W+HWUA/T+vNufpY3Fr2sR791r5DrsHgAf1+n0/HB/wBbj3vrdevfm97ng8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An8fT3rrXWQA/7z/X8j8cXFr/7f3vrZ67BF/6cWNjYc8+9de/w9c7X4tf6A6eD9Pqfx/j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znrsEj6f8Rz/AEJv9L+9de4dZF/PBufzzyP+Kf09+631kBAte97n/W+nAA+oPHPv3XusFS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v9P9UQCOeP6j3v7evdBrmxw5IA/wBYE/n1Bhe9rC/9fZVd/ip0vt+FK9Zdt8lf1AWt/Ug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G3ulr8I6UuaLjoVqblVIAIvxp+lrcXI5/F/aun7ek/U1Qfyb2PFvyTccX/Df4e9dbFepS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bkH6D6j3rrfr1JT6AG5vY/U3J/r/rge9jrR6wzO1yEIGmxeQ/7rW315PL/ANBb/X96OOtr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gux/h315WbPp8k0/Y26ce7NgsbUoM7JQ1EWqLFRuW8lA+Q1K9XVH/MUpsvrYAFe53q2k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upFJUlR/qr1pEd4/KbdPae46rfXYeRp8nuGYTx4mhqPI+0tm0kx8cVJgMFeVq6oVWuamY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sCXFw9yTkmQ+Xp0O7aOK3TTQAfz+0noq+Irpdw1NWEq5Iaaqv9/ndMq0/wBvIwJip4oF89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+0p+pFj7TqpGGNAOlQdDhWx69ZN27wxOMp3xmLjpsXjaOl8ctW9RHJk6hAl3ernhYx49Kl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396jSaRgR6+nW5JUC5caQPz6Ahd8rDG9JiI5DDXXMscNOFqcig5gpKempgkjRSycgsdHF2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L4h0WNKSaKDTpjr3pcTXx5Hcuuoy9THG0e3KSVf8iLAGmGUkgvIbggrTx2LcWsOTol5tUU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dI62gQUL1Mh4AZ/b/m6FXHdZbp3hA+Z3dW5DaeBoKJjRR/ZGsyMaVIU+LEYAPHS0N0a0Us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6T6a1OkoGk888ftPp69GSWzPR5ywSnAcf2cB0b7b1Jsr4nbMoptmbSmzPd26KNKHGSZFo8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ahhiZkhp23Vno+Pt6ONTpLAusMcjkuvbi73GUW0TrHbH4iMDHz40Hrw/Po1QxbZFFFax1u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6Y/L/J0BO5pN9Q1s+EyWSo8x3du+GsyO5amorf4ltfpfZdWyffTZarW1PVbxriwQzgM7G1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paBdETN9BHSr/imf+FfPT/kycnpOWlQmLWGu2qSTlY1/6CPD1PAY6cth0GM2xkabbWy6Zc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MwqVFZDkKi8jZSvkkVoFyskw1KjaoqCIeoBuC5JIZFAagjHkBgfL7P8PT0K6AFjHE8TxJ9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utI8WvX2yxVbr3Nueq++31uqvnkmh3O2NewknkieNxsXDPG7AysiVMiALEV49p1QuTIyhY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l068h/s4xUE1J9f+hR/PoCcvimrZqiqkzlRUmJFp6zNzU4djT02oGDCwTOkNNSQgH/ADax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gZagFM/6uPTfh1qdX2n/AFf8V0jdj7Vffm65xgo6RKaASQ124J3Jp4KUoqvHJkHVUSJUu7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5WsHji7yVQeXz+zpEpjkkZqDTwr6/n0tt8NQ18i7P6yWR8Pi5oqKvzlR5Inz2WDJBVZeOV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HxG6NJGp8aKSCW1njGmSbtWmB8vn6k+nTpVnHYKKMf7PQgdZbH2risnQ4rY+1f8ASdvGkq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vtimyCpYZGsjqjJhqGkpXYvFLVGdgRwjMDZifcLuQH6akFvTLn46fIeRPoOltpaoCGSMM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2CLt+Cplbdj5r5BbyjMYTZOy8TudOt8VVlBJJV7hyr0cGNzBw6glZKuoFFdfREqqD7LFWa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001K/kCcV+QJ+fRrigGjxWHlQ6f2+dPLqDXbG3t2PkBWS7flkpTFHR0m3cXPBRbfxFFGHC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SIsZXhUIDwrX59+V44QTJMuvzYnifs8h1YxTzMKqKenADoctr9QVG1sO0ef3ztfrqmWing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rS6oaSTz0Mk2QygeHUJKVzKyX1t9bBNNcW7N26pG+WR0+PBi0rI2fQD+fSgTaGwoqceKs3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U7u3Dll612nUy6okmoKFt11OMzOcSnUsuqjoJ5Kiw0DSb+9AhkEgRFP8J7nr/pVqB+ZFPP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srxY6f2Dz/AGZ6VlTT9ZbLoZ9x0mV2xtyGieSqpclhtvRyzwI8RAnXdm8Dj4GrmUARxUNN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35rgFdBdyaefaPsAWp/bjqpnBBAh019KDP+H9nRYd1dp47eGXqY8RSbs3nPkQGgrM/W1tRL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qq5xQUaPFdi6wqohBCub3DaR07jGE/L/Uetq1Blc/6vM9I2ihngR3ixmMWrcpSfxDHTSZ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ItML/dMyRnRNOTBquiqSLlaGLU0SV+X+rh1Wpoaih+3/AFf5ukHn8vtKdKmWfMPVVEVWkc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Ux/cwx06gmESkP4gdCKSBZfr701CTqweqm5iApq/ka9Bhk92YzJU00CzUm1RK4FE1bCmS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uaZYknoI1incalvaVjJdiPbSB9YJBK/Lj1Q3VQRSnp06UWOy9ZPIVWknx8lNTUP3+GqRI0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kwqY571EEra1sHQtdbe91ApRu4evVzLXjwp5f6uPSybC0Ms9JD/EMnt+WkMqBPspoqmnRq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UrQ0+ozAq7NLJY6gAAGjMU11jDdXFDQ1pXpaRbXp5YqCDJS47dIgpKWl/itSDSZiSmgdZ4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LJEDLLC7aj+pW590a9ahI7fl04sRDL3VHTtjtrbc7GqKvEQ0QpK+jqacSQZPJpBNEqSGIV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qQ5UJKY5YwCy6z7QrdSByxaig+nRoiRGMI6j7fP7ehiqPjxiKimNPQPk8HPhmVsom09y1C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RTwl6Gakq3gUG/kk1ISFIJ5UNeq57oEZfKop/n681pA60Y/bT/AFY6WuK6WzFFjKh6Xd0+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UuUrcqX8kclTE9PJGuYpqkRFTxI9Owbi/wCKG4hJ06NJ9Mf6qdaayhCkhzp+f+qvQobbm7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PS4OnpliqhJit3V+LqaadaeNqTy4jd9FPjci0RcpJEsmlQPUQLD2hnjgmZiwFf9L/lUinT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afKo/wAOOp1Rkew8tWQbjq9nYLes9MJpf7x7UG32NRBUSmOWfOYhZpGDtGxEuto40sWUkF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n+Fiaj9vHpSPGYilHP2j/B59M6ZFqKoqspgsbkdvZBqqdMpjsBNLTKr31PGu1cowpq6W58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fqT78yF6CYhqeZ8vzHWwCpwuT6H/AFV6FCKpyufagenw+zclWMyQUOUhoqXD1uTmlES1CV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pKZxJLFUQIIRGSD+liz4cidq3J0+jZp+f+XpUkhYCtMfl/qPTfm8DjKtRSbrxU+2jgqt8b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EY45NwklJllpzPNQUdVLUPItZGZY4ZmLyKNNxdZZ01BqSedPP8urYbiMdBq/XGf2dlI8rt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zPkscgydHXUlLMUxuMyU0Lw1EdTBYfbS3Vg7h43Fre967e6jKSLinA4I+Y68YDXsFR/qwe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lm29vdsdj+wlqkjwtdVSLRwZ+umhTz7dzOYpqZ6T+LzMVEVcYTGzKBULIEZ1ZDSWCKtWe1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/qHV1Cyao5BV+Ar/gr0ksbl87snKT46bP7sylTs7IJjItrZGhWfuHr2ajTxlsNLX1K0m+t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UsNbC16R0vYVltYZF1RRaCc1B/Sb5gj4CfmBQ8emzEI8CtF/CckfMHzH2cfLoWM5kthdtZ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9xZGjp5tvdi7YqP4Fs3syhUJem3DjKgIaDe2NckAvaqjXVTyr9L1O5XESBL9TLaJgEj9SP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59NPEpYNIQCeD/P0Pr/hHDoo+c+P++k7Dy1VQ7FrMBu/ZNbUvV5vaWbgxOOzEgYzDLYZac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Paallx0x1BljJsT1JrWe3QtPFJGy4rxFf9XGtR0gls3eaugBkPxA0r8x6H+XSL3t/Gcfh6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GNyKruDZe8sVWYijqVrAqtWbOyM1Gse1stUKglCY2QY2plHkWFCWB1C0eqh1AHgymtfkwr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4EkUTLHMwkr3K1QDXzHof9Lg+nQRYTeddg8tklwe85MliaWVTW0OflGH3Xt1jCUjlmrPs4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hEhBimU2kWxA97a3gYalhZH9RkH/AFcei0TMCQZKr6HBH59KdexfHNRWqa7b6LUQNPk8B9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0E9bhXb7XGVZm5Wro9Pp/3WbW91LTqS6qH8+OlsedfP7D08ksLACWtOFeINfUf5f5dHk2L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S1W16TeGOxWFklrslT5pocTWfw+J6qurNyLHItLPSGBdK8x+STjRe3sTWG+yS0iEGpwtSC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oLbnsECA3CXOmNmpULqpXyFOA+fWxF8HPlzhO9uksLvTbHW+b3Dl5c3Jt2Ok2DR6MXGtBT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1oMNUUg1QfusGkVAxPqv7kfZd2W/tFlW2Yy1pRRj/MPTqJt92k2F68X1KiHTWrGpz/M+vV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iSrr8HBsyqMoMWMqsrT56rWFmPneufHKlEk7BRZAXdWP1tf2fKZXWpTQ321/bToOOIkNFc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StjWRVAlkSRzbW6LpRiOSVDEkXP+Pt0Vx01x+zqSOf8AHgcBT9CPp/Qh/e/t69w49Zhe3P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rclT/sPdh1qvl17+g/qbX/AD/Xi31+vvXXj10Bf8Em/wBOSbA/n83v/sRb3s9b+XXipJt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H+t/sfdPUdW/LptrRzf/AA08m4X/AGq/0Xi/HvT/AA/LqyeY6awACBwb3BvYX/qLXvb8j+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APTzj7eRSSTaw1Eg/kDk/8G4/p/j7qnxdOnh0uaThbfUaR/gRYi6m17+3ums1+fTj+P6k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eOf8Pp7r1frGw4NwTwbDgEc/T6fX8+69WHp1i5uB9f8AeeCf6fS/9PeurdZLi34IHNxwCf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Hvw61103Ava/8AjY/T6jk8EXP+39+P8+vA9YWH9Tc3/wAOL/k245Pup6sOsLC3J/H1PPHP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78+t/LrGy24/J5/oLfX6fQ2v71171J6xMP8P8frf6Dj8hSRz/AK3v3W/zx1hYXuebEmw4/w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lnrFYf4WA/rxfk/nmx/wB79663nriy8G4/P5A9J/A4/rb3rr35464afybkkjj+tubgH+nv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pex4uOfr+De9iLXB+nv3Xuk1k1OlgfppP0AHp/p+bH+o91bqw8ugj3AlhIT+nkkXta4H5F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vT4rpr0H0nqlLNe19DXX0hlI03INyLHi3+9+3YeI6afIPTxRWFuLAMDc8E2H5twDcf4kW9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9KuluF4IsCAbAcaefwTe449q/KvSPz6n6ePyOAV+nA5IBbn8j88+6Hq1fIde0c3tf8nT9T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W/2/vXW+sbxADm4+oBvcXW9gTY6NRP4vb3U9XFT59YXj+oI/IIuSRYj6/T/YcH8e6n062M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X/XBPH+HHPF/9e4/1vfsDPXgaHpnqYueAD6rm6en+gAtYH/WP+w91fh04hzx6y0a83/I4J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wP9b2ibj0vStOljQLwv4Gng3IHJ5Nm45twP8fbR49OL8+ltRD08/04HJH04+pBYAn/AI37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DKfpbnkHg3JtwOPzbge/de+fXEr/AID8k+oWtfn/AF7/AJ/x96p69e64MPoD+ObDSAeSe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3ljrgV+q/qa5uRwST/AGf9f+vv3Xvz66K/QWBI+v1N/wAW/wALe/de66A+gFvp9Cfx9SPp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31omprXrkB9OARyp/3sAX/r7sOqnia9c1AFr3/wASeSLi1j9QRze/5/Pu46qf59ZlBsPof6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cj/D3b/B1o9Y5voV/oPqATfjgfn6k+/HrYHSPywOhvwPUxJ+tjbTxyTc+2yOnRQdAluHgu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6bi5Nyf6W4t7Q3AqOlEdOHQRVijyMLfoLXtbUPqQC3A5v+Px7Ln+L5dK0+HrnQ3EgBPP0+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ALfk+9Jxr1phUEg9L2huAPybA8gEA/QkkngJ/vfPtUnCnTLDpWUg+mgCw+n0IA4N7f0JF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Yb+XSgpz9Dfj6jkc3sLMbWsCbH88XHt4cOq/Pr//0tlm9rg/6rnnngiwIB02A/2J/Ps86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bk8W+hIALGxHF/9f3odePDh0p6G1/8bAjm9/x/rtY8X+h9vL035npU0ij0/m1vwOLcf6/p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bh0oYLFRx/sePqObg/iwPH59vDqlOHUiw/P4/wCTtX4+n+FveutADroj8D8c88C1/oB/t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dcCv4ANuT/AFB4uSCTfg/4e9/4etU6juOPoQCOLWBt9OB/S39f6e/de4dNkw+t+CbW4uO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/DqrAdRj/jzze34/w5P9R/vPvfVBTrrj6kfXm1yC3+H+P0/2Pv3Xuuh/U/Xk3vyL3t/XSQ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zreOvH6AEfm4HP9OBb36mevfl1xP8AxC2BP+N7jj+v/FPeuvdcfz9COfxbm3PN+ebe/fZ17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JAJ/pf8Aw/x/5F79170x1hlPH1Len+uoWtc2vyB78etjj0w1cnp/xvcixIsbj/WNh/U2v7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HoNc/KAGJsdINyQADq+gJsPSv9PdXyD08GAB6Lxu6VSspBvpLktqsl7NqW6/4D/Yn2nNa9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tgGnDXIFjfQLBSRcXIsbWtb6n2nk4HpuvdTpFwuq1I5CnWQxUAkrYci55LAm4PA+nvynFO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umSNQ9l1oGIsSLMCT/AIEX+gv9f6c+7jzJ6pqJoB0YbZsupo7A21BVvxYX/ppAAbk+/J2t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xNKQ2Pta502FrXIA5uOLG59mMdCB1enn6dFE7zj/AMllP9EkuPxpP0LNpAtq+oHN/aO/FI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onO29K5JwX1Xm0ngjUotp1Pzckg8fi17e29vwV6rdfDSvn0MG43vgXIvZV5C/VSBwQv6mt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DTy8+ikGh6py+Xil8TlTcXMUgfT9G0KzC30JCnji5J54t7It3A8B+jSwqZafZ1ri7x9G6a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EKAJiCVIYhlW4sGuPwT7I7Kpgenqeh2v8AodTwHVyn8vGYifEBmTUJYtQJbS5GlDwtlAKH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p/bS+tekV2G1GnAdbfvx/cPgKHmxaFARc2BCqPTYfgEcC/sUJ/ZnorU1YL5dGzjHA/wFja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D2mx1cHqUqf1B/rwbn+tyCPzf36g63XPUtVHpA9J5Yfkn8Xv+QP6e/db6zCxA/BH0uLN/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t465gc/Q/Q6T/rX55+v096+XWuua88m4v9Aqi/8AvYueP9h7t17rOo+n5/JH+3+v+tf3rr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/4H/YixB4IP+Pv3XuuQ4/FubD8f7D/AA9+61w8uuI/H4+nJvYf69/zz7316p6yCx/FubgD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+635dc7fi/04/SOf9YfkAj+vPv3Xuuxbg2vx+D9QD9ByD+f9h79/h63x8+uXFvrbSB+OB/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9+/wAHXuuQta4PFrFvqCDbj+vJ96611k4/AIHBsPx/UgjkXP8AsPfs9bxw6x1H+bf+uk3s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vfketdBpmgBrueOSSSAPoSBwTY+yy74N0utj+zr222BYfi4t/a45sBe1jf8AoPbNpkDpS/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SP6W+n+3te3P8AT2tbpgcOnFRf+vI4t/Qf697gf7D3Tq4HA9Z1UfkAm4/239LD/ePfuvdZ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dxHErXtqJN9RH9lFBY/4D3vy61THRXfmH8q+sfhd0duXujs7MUlBRYijqUwFDUSIKzcW42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DGescVTqzqqsFUWYge09zOltEZWP2fM9P20D3MojQZ6+a98pPmRvv5X9xbv7S3DnMgEzGY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oMbj3kZqXHwTKGmrMjIhFqem4UkXIAHsCXZkuZGkmy3kK5+2nkPmeh1ZxrawqkZ+00x/s9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1VItTAhjarXKVjxTzTqxeOmqXRnZirfSnp9TuTZmsD7TqjDCfEeFBgf6vU46eDByzOoCj1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hSRxUBVqaSSNZIttYuONaxYWW6PlJFLpjaae+sI37un6qL+6xWhlqWbsHFjUD8vU/wAurv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f5fTpHU+F/i0axT08lakTtVeJIpf4VTV4B8aiCPQ1asZYCXyMFY2H+HtUX8EnTg/zp/k+V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X/B/s9LzF4bI4WlXN01JBk935dHgxSTJDHRUFLDamlzOWnVFpaXE4p7JHTwgmafg6grXSt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j6n5D5n18unVhcCoFZWFB5U+f5eg6cdpbTwWz5Fyiyf323nNPJVVmaqmENHT5We8l/vKsP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1NfMVGmKMW9tT3TSgLGfCgHl5kD+f+Aep6VW9tHbgEd03mfn/q/PocevsxuLNbtWbL5GLI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xi6U0eJrs9MWkoKbIZGukGQylTQqkk8jSaIUKC63IHtC7RqrHuqfMn9uBw/wAPz6M7ZG16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vmadTq6uqMDuPI7orstSbg7ay0eRmo8tXzX2p1vi6uI0+WzUgA5qaGmKwyzm8s5VaOlAQT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Rbk9x829B/mA+09WYiJmdc3J8/JQfT5/z8hivRfarPwUsNdQ4BquaXO1Irl3JkTEuS3Xkl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+iCOJbrjqRv2aONfI12Cj3cvTQumkaYA/hHp9p8z59JVUBaLgE1+ZPmx/wAg8uhF2bSTDF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ZqAxR1EVQKeuzMLSt9xWV2QlKHCbRjn1vJKpWetKsEPqLBo+bMKfLy/wCL6WIhoMYp0oZs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uz5aWXE1cdNFuvNGSOnn3JVoiJJT01TpE9Pg6UpoSCFkiMYC3I1FqszMqqT2jgPn6/b0+FY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N0DO8ams3NlanaIyVfR4XCKsu56siCGClpPGHosAGpki+7yNa1iBfTFEodxxyotoyg8dly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SK5k1sYKmgPceGPIY9f8HT3/AB7DbW2lHQU6/wAA27Uq8MVNSITkdzVEpHkp6emS1TUrMT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e593czSOV4v5/5z6AdJv0kyQAo4D/MOn3au3P4/SLX7uqG2/tDzanxFFUx0ktWl1d/4pl5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GrsqcRpe10kjCMk4Mg9eH+r06VRDWaOPyr/hPRp8Fv8AxeDwKRYTa+LwO0YwI6KuysJo8L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sBHJFWZ2VJSFNdlKhYLniJjwEE73BOsyCvoOP2fL8s9GYLLGpUUTy9PyH+U9JHOfKaDR/A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HVHpWkXFUUkDWihleV6DHS08YFmfR4kUWHFvbKWtw5Ejdi/PBp8hk9U+tqQiLqNePkP8nU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S/bYhsoaKnkg+/gxeVo9rbRpECxyw46pq6OFchnaiR3DVFm8KLYFxz7s1nbBjLMF4YZqk/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EFpKL8jQfy49Muc7Mzy5Kppq3emKjr44Vp5U2S1LDWGRtJqYZd1ZTz1DlHLCQ0kgJIF2PA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rLXzwP2f5+nM91XqSPL/P09YTduUjnqK/B0VDiq2WKN23HVST7x3FTxrECk1Dls2ayDH1E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q9LC1/bzmiBQNKegwD9tOPXowGOoClPT/P1Fqk+7qJMhlcVlN25KcvUTVW5M1kq2eqqasA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RoOESL9xhYkix96jUJ8KqB9g6fFF+FadQd17g7L3BRLQYyloMBgqdYIv4dQU8VJBVeFft2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GreP0l9ZW3+PtwW5lJMjsT9vl8vkPLqkjPTBJX06gbZ2XvGiZJZN44zA07gxu9DUZCc0KV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iK7vBqCPZmAPpNx7c8G0hUsXJ9aCmftr0nMjFlAUhvsP8Ag6lZPqHZeQkWTNdvigrI1Hhm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Az6akQ44O1QWPL3uT9WPuwe0arG3kY/7Uf5ets0IrqLF/kD0kKjYK4udINt9gTZ+on+tPW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oj1pMklSbyRytcKWSNmIvb6X8YIZaaI3QfMj/J1sYIEauzH+j1zx/X2+lljfHbL3PmZXaS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eR09RMNNmIniXyWsG1Iv+I9stalzQSxgeVT/AJs9LEtrigP0zg/MUH8+hgwO2O0HoyMz0j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po8zi8PWwPTq6teL+H1VdMrJC4ZQjKxHKj21NtskQLi6tuHESf56dPxxXCNokgqK8Khv8A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XQUlEmR2llYJ4ZVw+4KKrqMTk5qdjIP4dWTRrNR5JtJHjLx6rW03+pXIkq11ANjiCD/g6U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oRjHz9el1T4LKxu89HJSzP4/JTfxWlmpp6yjlAkc0mSiVHkngZSJIpNLRuvF78pKitGOD0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+h9D/qp0Me1uzpMBRYul7NwW4MZjomEWN3hiFfIx4qSaWSOnoc/ksaa2dMa2kvJS11O8DA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KakQUkpxXg32gGlafI9Mv4sYVjEfDr5Zp+w1p+XRpcovXu5cVjNzJBkwi0yyjtPYU4loK1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/NS5fDVMFUiIIZ45FVAzMWFh7SlmNUCK1Pwthv5/5On0dGHcmKen+o9dpth8xjpa3G9g7m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bVqqSXMCHIxpUlc5hKhKnEZaB9XrWSFZ2UGxuT7YN3FGQslt3fwtUfsPH/ACdKkt4iP7Rg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+fQON1TuQhdzY/ce25MtSzijg3914ajE1iRyh444d4YCCeGXGLE+ljIVeCW5VhYe1ouLSU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jI/wBKfMelM9Ua0WlS9aedKft/2OlXNlt51lLj4t2brpaHLJPLTU26arGR1O1syKOriojP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dVSvMgeSN2pZtRLJFyfdPAiDMFUlPtII/Lz/AMI60FdFzLXPpXpxzW187jQ028cJUbeyyL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yGDq76WCEK3loprG4jMn7qsJIXsCPdKSxuBG4eGvA8R0p8NSoJHd8v8vp0+7F3MlRG+Kyu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ER5eibFP9okLPGaPc8WajNDlsVKhKoKieKoDelZL2v5woYMIRqBrTP8AKnXkVhXTWn+r1x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2xuaty+2MFuA0eaXBTZWtwkUk9LRjBUjwSYfLyYzLClmiiald4pTDqYHSADpDFoy/Czx0H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kIwWIqOHSfi6tWvq6vbdTB9hHIIXo9zQwTTVcKwOxx4pMhJBHUSU61p8iNZ5lLxpIdLKwt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fl1cwoopkofT59IjtXqXcMeBpqbcMi7px0lFFBtTelLTzw121qzyqwpK+qpmeupsLPM/ko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3qsSPeoQiEvACEPxr5faBw+0Dj1sQJIrCtQPI8R/senoeixVcGcrYcvtvfWOm3HiY6uCjX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iPlmi+5MJpYsxU49ryCsULVqlmMrWt7usaoQ8TdprQeXz+wfLh0z4OlZUdSyE8DnHp8/t6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nosbmstks/hsVohwW5RUJV7l21jZo5DQQxZupiml3NiEVWCrNrkhjBSRXFwKfRoAJLddNT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ljpDNGqHSRWPy/oj5Hz6Q24+x9n5rG0qZGtrcHJPVomSz2Lwh3FsSpM87GOTc3X8VRPVbe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DSMxbVAt9PtWJ7kMGNmGIHkQr/keDfMGh+fRcUjCBJJTp9aah9jL/gI6BveuzYMIv94Rks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UwkyGC+wyAKijqKKkSqkOLnia80YSKOJTpkjQ+oGFvdRydq6g5/CcMCP8AL+35dILqBox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9D+z16Cepo8Li6BajblCM/jZiY69UzEzYiIsp8kX2EZappKRdV4RYOqWF+NXtSHWZtGsK/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5Ea1jj1L5/8V5fLpl21ntxUD1bbTygjh1/b5LbiVUSx1lDOfGkIjrC8FfHC9vq4ZlP+qHv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6/s4dOwkGjoQQPI/5utiH+UF/Mb6W+OXWm9Om+ycHuLAQ5jekG4qZ9sUkuZixkpozQ5fJV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leMSSCPVIlvSCpHsc8scxQ2Nu9neBiCwoVH5ZHUec48tS7ldR3ti6BlSjKxp51FD/n62Y+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TebqfszbW7qjxmaTCRVEmO3NBCWYLPUbeyUdNkkjcISCiyAr9bD3IdrfWd6NVtcKx9OBH2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3tg2m7tmQevFfyYY6GwEaR/rf8FtzyCf8AW/B/w9qvs6R565ix/wASb/1H/Ejjjn3bh1vr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Nh/Xj+nP0Hvf+Hqpx1y/P5Fj9Bxf/A24v711vrviwuL25tfjg/j/aiffvz699vXv9gbCw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6/7H3rrfTbXWHBHJvfgWt+bgcXuOOf9491f4R1dTnpqBsRq+v+tdjYfg2+pP549ozTPStf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FiLD+i3uDxa/BJuP8fdV49Pfh6XVKPRY/W35HB/P1H1N/b3n0359OHFrA24JufyP8f8AX/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+fXB7fXnj6EE/jgf69j/t/dT1YdYx9bW/pcfQWFzYfW9/r711v06yfj8i97f8AFf6f7D37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9CbH+h+ouB7159W8usDAfkXtdSf6ng2H1N/z/T3rz638+uGn/Y35N/8AX/3v3o9bp1iI/I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cg3+t/9f37r1OsLKD9LkD6D+n1tYc2P+8+9db6xN9R+OQf8ALHi4JvyPfvPrXXArxe39fr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396631xKj8WubW+tx/QW/s8/X37rYNM9chHc/T6/QH9N/oePxzf37r3Hri6em9r345/qBb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vdJrJp6G+vH9D+m3+AuOf8b+6t05gdBDuBQdRIJPJ5t6v6Hi4uR9L+0UtOn0yB0G7j90j+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4NtQ5Nv9fj27DwWvTUnn09UduCdP1A/qCLGxt9Sf8f8Ab+zeDh0TTjJ6VlGpNh9Dw3pK/w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i/tZ5dIuD9OaR3B4BuCCfwQeTcX91PVvs65aL/AIvcC1ib3H+v9LL/AMb916959d+P+q2Y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m30sLfT8/wCw966sOsTxDgn0kFv+C35+v5+n+9ce6nHVx6dQZYP9p/JN+Pr+AT9f9b36uO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PC/UjlvrpI/sr+Dc8f19tv8J9erxju640qgEc2VeF/rqI+p+n0HP09o38ulqny6V1AP0m5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Er9NP+t9b+2z/Lp9aYPS1oVGmxJHFj9DYH6X5tcj6e9jhXrdB04lOObm/Nj9WNtJ+g4Ui3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qObccXN7f6wBvxp/4p791759Yyv9LC9j+T+OPrfkEfnj3r1HXj1wZV4HNr/SxuLf7xx/h/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K/Xi9gPqbWB/P9b+906111pFgSCR+Dx/t78elbfn3vrXXgv5H4/J/P8AS4+guefdh16lMd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+D/iTyeB7sPsx1Rj1nA4NiR/hfgcmxt+R/T/H3YfZ17rDMLqbX9IPFifqB+RyT/h79w+zrw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A3t/QG5/qOeTa/4/PttuPTi1p8+gS3ECPKAdNhaw+lwb/XjSCPp7RT8D0oj456CWtAMrWF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5A0qRa3+N+Rf8Aw9ljeZ6WDyr1youWAJPDf6/Hp+o03OoXsTb35OOOttw6XVB9FJsBcgXP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/sD+PapB0nJ6VdHzYEnm5b6gcCxtcgm3tSvz6Tt9vShpb/Unnj6ccD8WFwQVPP5B9ujh1X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WBcC30IAC2sPweT6TyD/t/Z30Bs9SaYEk2uORqtc/pH1t9L2HvQ49ep0qaG/pNuLC4vbgfX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+PIdNEHI8ulTS3NuSf6WH1t9QeBcC3+29vrw6bbgfTpRwcgGwAt9eObc/63u/l1Xy4dSv+K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/j37rXn1wN7Wvb/XFubXHH4HHvfXvXrjyRb88H/G35b37rXl1glPBtb635tzxb68XI/wAP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lH1vfjg3tf8Ap/UWN7f6/v3VeoliLn8cC5P5vz9eB/vd/dvl1Trj/Xnkg3+p4BPDWBNvf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si5tfjj+gH9SOQQb/UW9+9MdWp10QD+of0+p+l78cfn375de9OuBVubXueOfrc8fX6XHv3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cW/2/wDiOSf9v7117Ga9YyLBr6uP6EEC5sdR+n+x+vv3WvXrBL+m4/3i/wDrHkW5A/w+nv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qeSQL2H0BJNwwFhc2918+n14cMdBjuG4WX8gLY8Di5v6ueEvySbe6P1YcPz6LvuwFhIRxc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1DgW08A2F/x7YOD06aZ6L1m7CR7fVSPw5F7+lrcH/in59ppeB6octw6QCSkVID/6o6AFOj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I/AB9toSKdeI4k9K3GzsjRNe4Dvq031DkagxFtLEc8cgce7AmpHWuHdTow2yZQzw2a4LIQ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rixv9Bx7un+DrTfFUcD0Z6g9VBa/9gBluDdrC4AB4Lf0/B9mUXAenT7HjXjToqneKf5LM9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rFbB11lQ5B45v/AE9p73MJz01wYHokmCdosrKFA0iVDxcsAOFVjc62tc2+v+vb2msKEg9a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2fYHBSooDEIrXBv+RyNX6Q/0I+o/HsRVoRnooYca9U+fLUk43JaNVrSoCDpUqATpN1LAqo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2S7rXwX+zo327+0X7R1ri79iKboyICEWZ2ve+tvKwBFueBcsvJv/T2Qbf/AGDf6bob0ppx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VOLGpyBJEbk2BYEc8m4spFuLEi59pLXFy329NXYHcPOh63DPjrIXwVAQR/mox9bt9PqedJ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T+yr8uiIHuJHCvRwIOVUG3NieL8cfjgngW9pzWp6eC/t6cARyL3Aufrx6f+K/7b3706359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AfXTYf7za/8Are/fb1s9SAbf0HH9fpx+AeALH37rdc9d8c3+jAC9+D9Tz9eCB/re/da9R1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/Ujm5HAJvb+n+Pvfl17rMv9bfTgEkcL/T62I/x/Pv3Wusg54/Nv8AOf6k8k39+62Tw65Em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LfUD/e/futU68LA8ki9z/seBa4B49768B+zrsE2/1xe97AAcD/E2PHv3W/n1yF/rx9AOf9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+6959ZBf6/42H+2NrH+hv9P959+x177euxf+za39P6/wBR+SeffuvcOuf0/rYDi3A/HA45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31z54+v9bDji1h9bXsOPeuveeesc3+ZYc8qwH9P6EXP5I/3n3vrfQa5q9pPoTY2JICjRf+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DdK7bHnivWLbR/cW39oXB/Tf8AAAtc+09oe3pW4qB0MNJzGv8ArKfpfnj6fg39rSemR06K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FuRwL/n6fT3Tq3p1mT8255v/AEs39fpawA9662R5dJXdW9Nu7G2vu7fm6K5KHbeysXV1+V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Wakp/MygV2RqZI4KYHh5GAFx78WVFZ2NFA62EZyqKO4nHXzof5y/zvznzD+QOfGQyckuxO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xNfNLiaeujciPbNAEYU07YkMBkqsLrqK0uoOhfYS3C4luJwFP+ZR0K7C3W1grTJ/af8AY6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BUoWzM8qtQbfpAB/CqYjytPGVbTRQVEeoVE8n7j29Nhb2WtSrOv9kOLHzPp8/kOjMA4B+M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eCpZctuI4nb6LlshHDMtXk9KCDDU6AfdS4JZwaeKamuNdQ/KoCRdj79KwSESzdsfp6/b/m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T5n0+z59LSi2xt7EEU+VytVlquIJNk0w8jRwyyvJeSnGcnRrtORdnjWWZz9LAe2Ddu4rHH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JCi0DMS3y/z9LGHI09ZS/wANpcfjsTQ00klVjViepNPSzlTTzTVVXVzCXJ1VREqhfIRGsi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Oouzdx/b9nS5KldIAoOHp/xfSdXPVG5GNHtxnlx0EiUtfkqkSrSE058RpaOFTDUZFUckCG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j3Rl8M6pzQ0qB558z6f4enEIkH6OR5k8Py9fs4dLhRjMDRy1+5M8aDIMPHi8cQ9buSsk/R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dv0R4XRCisw+rfVvbBbxMIlR8uA/M8elA0xAamNf5n7B5dYtt7ppsPQ5eVfBBXMsNLHHOk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krqxp45Hiikp6KAoZGd5NLmxLc+2zUt556d1iNTT4v8AB0Eu8+xYtyVjYTB+SbFSPTzZeq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Y/bRWuJKfDUqjjV6pPqbD2YQwOiB5MU4D0+f2/LpC0xkbQmR5/P/MOn3YWETcVdFX5+oKY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/fbhqIiFioqWmQr9pgoyoBRbGRF/GrULP4UanBJ/kPt9T0piV5KPTBI/P/Y/w9GczdYaim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BEBHnskFhU6iiqlFqjYJNJFCoQRLaGnTj+upCzaqHy6MokkBOunSVzm4cD17gKnP5nJYul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JFqkzFeg0w6PSk1XFFKwaWYCOGw0j+nvUUbzyCKIEuf2AepPl1u5uoLOPXM1D5DzJ+zoot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NocXU5jMV9fJUUOEmjdY2yGRmFTNlc3OmgVVRM7ArA9kjhAH6QPZ4IEjTW8lIgKFvsxRf8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okZMhbA+3NWPz9Ohn2btHJx5pq/cZqt47mfVEIsW4YSPCyg4Tb9RJE1PhcfTn01mTYaYYy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TR6aQsEj+f+FvX5Dozt7Z4yxkPiTeo4fYPQep6M/T7XxeH/h24t/1tFuzcxu+D2DiISNl7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hmFRmoMcyk1FVUGOFmW7M+q/smkkDS6LYE/xSHifs8h8ujaOFIU1OwaY+Q4D/PT59BnuLc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IlbuitqatYqCjidDtfHEkh6wwwxQ0tZHTglUp4ylIhALPIePb8cIRhQd3mfP7fl9vVKtI5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/k6HXafQfXHVe2cbvXvnd4xrVBmqaHauIipa3c275XMbU9NTYyTUsWOhhY+aZwKeJVFiWu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CKygaefh6KvzJ/1V6VRQRW8ReYVk8gOJ/2P5dA/wBp9y5nfkD7c2dtej2RsinuabDLHTVd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n8lTrFFU1t1BVSskaFuFHtJHBMzCa9m1Segwq/LPHqzSSSLQ0VcYwekJtDaOQy/nFXM+Mx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JLlizITHjtv0riPzZGbSAWUGOBG1HU1l9vEKtMVNcD/P8ALqyBmqD/AKvs6HttvSVFJjv4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6LFQ4yR9FQlSP2f7wbgqmmjkrKyZL+KGQ+GnPrkuxCe6SamoAMj06fCqKkrQHoYtldLZG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ogqGeqiXA5pMFixEjehDuLMRQRy31HU8YnkkN7BQPdNUUYBrHUcdRxX7BnqxVQNX+A0/4v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v62ppMHk3z26RopKbB7WymW3hTU7sJCy57L5BKLbk0+pSJo1WRTzY3590EvjUEa0/pU0r+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06Wz5Ur/MnHQfDFbi7NqaefLLW4YS6B/AMDlZaenDOukrViphqZ4ZvFbyLCDEnAT68OB4x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CdqswXPoT/Po0/UvRGw0nho5sfQ5rcdZOIzi6zOZPd2Slo7hPGMRQEyRyQopsfDHo51G3H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AD100/KpxTp5YdRo1NXyqejY1GA6k6sHk3BJihUPTrj6fB/wAJrMjWQIIzJGZqTFxrTUbi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LZrAE+yyTdZ5iUgjGsHJFB/h6WrSCniXDMtKDzp+z06APeHy16J2c1fTbe29DkMtRSR46O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9DEAat8vXbiWii8ROklopDe559plfcrgGuoAnBBoB/KvWpryh0xKSR60ofmD0Wbf3zWizU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oHpYnoBVyDH/AMNaoVkg+7l29i5KueaSNS6GN7ICLk8e1MFpdVbVetpPkVDfsrjpM09y5U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AdFu3Bvj+PJEo23s3CZBiJZpMLu3c0P2opy0pmVajFwwwuHKjS0jgyHT9Sfa1Y1AHiS6x/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1rXOxI0oo+Vf8uOha6a7G3LS5dNtbqdsvh6qLzYzMSVhyy0sllSbGV9cHaSKhrIlURyaQ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squ4VLExAKfTz+3PRpZOydrVZD65p6/l0ZLJ7VqcHm2q5NVDtzMRTzyzz1UEtLUrNElkx8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CJY5i0aJyrEW9o4pBKtNVZVx8/8AZ+fr0Z6SjFwaKeuGCr+1Nlbvjz20qLATUrpSLS4HGb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qqv+GVFJkoZ6r+7O7GgRdYkkSCska6q6t79JbxTqC9zoIPFgcedQRkf4OmnV66hQsOGQKf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ZG5sQkm+9iV/Xu7aWrkpqvcu3MxFt6ppq6nbyS1FfTUdVVDIUgDK8Mk0FTBMhtIo0lvbEj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YeORU0+R8vnkdPxvRqSAA+vl/L/Z663B1JjcxRtuHZ3YNBVZVoVko8jiayiwmSmpIF8srZ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FljEl56Yyxv9JoEsG9trLZMojeJ1b0YEkH5en+rPSksxoppoPmP9j/V8ugQXeO9MK0OK3l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GfHDAT0EudoatalZxVtipqiPF7gw141Wpije7BQ0TRyCxWLEy1MU5K+eof4Dx+z/N0meI1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/Vw6MPg8/uHKz0eVyAxVbgpqCrinrscUimxtLJJqydJnNs1Qjnj8KTKsNNUjXHIBKjehbs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hT/AelERbWC3l0+Psw7mrpczsSiq9vbqMc7LioaYY/G7r2hEywVWRyMDQGBKlqRHjEyxmG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1gXl7Ze7GDwp6CvSvSWZTWh9fX5f5j0O/W/U+Y3hs+SuxlFhdyZ3EZKfFVm0qqvDZGhoqK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IWTIYjG51ZzHSS4yoNE8yHSgYNZtY3dmVWofQ+f2Vwfn59OiSEVRyAfUjFPt/zdCfs/HVV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o5cNU1ETYiWebcWUwUMVZDJlKOoNo80mcrmpoQlTHq8NPHch+Sa0CuQ4pTjin8ursuAYxX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bS++WrixMMGSw9TLLkTt6KlgrGo6PKgGSlo5quyVNKkoV5aWpLp5ZiumJrFfFQ9DE9CM9N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V9eibdp9e7GwErVUtJNtvC5p5FWlziyZTZlfkGnjimXH5QKKjatXHNGUmo6mdBT2srOv1a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1X/KOlYk1xnXSv+rj6f5eivbm6m2xuOOqhzuEyJxH3X+4bL4nIRpQU09b+20gpIIjUfYVE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PqYFrqobtxlWjao4N/q49I5ljeuoD8j0S7srpXAbPzFXQT7j3rsGp86xJT1e2TnMfVRTKz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kNaHUWHkgZD9RYEGUTPMokFmXj9UbH7Dw6K57SM0buVScECoPQDU2Dr9uw1dHjclW0uUp/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X2/uPGNG0lbQy46sWOdjXw/uwpJZ7XhZi2ktdgJAAy49eDD8/l0VvEIHIQsB/Ijzx8/9iv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T7h2rkp9p5qOTzZDCVkcs236ygdik9SuhpJ8ZFCCJNBjlEJBW+n2q8XSohuI6+jDDA/P16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bRIPL8JHr8ukm5ijyy5JTFQZCZHVIElD4TMQjWgqacp5YNNSOQVJQ6gfSwKh4MXTQ3w/Zk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Cj/wAj/sevQwYTIY7F5DA1SU9ZRzUldSV6z0pqWraGgXQZqGOpiBeopvrqjbUwWxH1t73E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MqtImDRiP2U/1cOrcekN/wAmJGM3ZhKnI0lNTVgyOP3KJ48XncTUlk8FRHU0WhpIIHA1Bf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yynEemRGOaEHzHQWvYfGBikUE8CPI/l5HrZY+HXyyfuSnbrjseqpaftvD4uPK4/IDx09N2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FE0RNmaBGAqI1A8qfuWDBh7H+17n9XWCc/4yBUHyYeo+Y6jndtq+jPjwCtqxpTzQ+n2enR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n9V7X/ANj7OuiXyx1zB/pbn6Dix4+nH54t/r+/darnPXL/AHokn/Y/kW4/41799nXqZFeu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6k2Y3/qL2/xI966969ch/tx9BYC/+xH0uPx79w62B03Vw5sPwAARawJP1uf6X5/1/dX+Hq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R/gNQNh/W31LFbf059ojx6VqcD16d8ef3F/pa54ACkHngi5C3+nvSfF0/Wg6XdIDpH+AAA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v7d8z01508unMfTgAXA44P8ArXuLWYn37r3z6xsP6AD+v5I5t9eeLe6nq449cALf4XP5PJH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r1Ouaj+gv+f9q+vB/wJ/P+Hv3XuvFf+J+lgAx/H4/H+39+631jYc/X8H/H/XuTz9P8fder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ixFv8Lj+vA/2/vXy62M9Y2A5/F/9hx/UHj6/71791v8ALrEygE/n/Yc2H0uOb8n3rrfz6w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e/Nh9DwL39+/LrR/n163A5Fx+Lf7D/AGH09+62PXryrb6cD6cXuL/QW4Nj7917h9vXMLb6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IH44PvXXvTrg63U/Swt/UggfW9+OP68e/dbHHpMZRQUY3/Btc8aeSLcXBH+x596PDqwPy6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if1cWsQeCf6tb6/wCHtHLlelEfHoNJR+4eSAL/AKm9R+v04NubkC/Pu8X4empAc9PFCC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AgkeoHT9VB44v+PZtb5HRRcDJz0r6IC3F/oBxa5/HF+Pa3pAeI6dUAI+g9I+trWF7cfUm3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6zBOOARe/HLfTk2P4sP6+9f4OvdZNBNgTqPJAuCDxyT+PqPr+PeqdbGQesbJ+b3H1P9o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w6vXHUGRfx+nkFjb6lRxcG+nT/t/dCONB1utemirTUPoPqeOeb/Tgi9+Pz7o/wAJ6cjwR1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DY/U3ubkkji4Fr/wDEe0jcOlakcelbQKTpB1cEfWwJ/tfX6DSPbZ6ULwyOlpjx6Rc/T6EW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/wCHvY4cOrHj8+nHT+PoQCbWvzb8AAE/X37r3z6xkfWw/si9wOPxYn/X/wBgfeuvdY2H9R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pC83P8Atvfut164spsRa3+9H+gseeb/AF9+HVeuGnm/9Rc/1uQTa9/x+eLD3vr2eurAX/2B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xb88c+/de/wddaf9c8f7a9ybE24P+392/wAPXvPrmBcgG34J4+n0BA/qB7sOqnrKBx/qTf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bkkH/Ye9jqvp1hqBwR+Px/r2Nja97g/n3s462B+3pHZcWR/paxNx6rXBv6eP1/m/tturrk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G3N2+hsGIudQPAbSSePaOfhXpSgzSvQR1qnWeF5LAB/yt9X1PJe4tY/Q+ytjnpcvXKiOpk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6W/BDHi1ve48nrTcD0uKEt4xwBq54ueLgnUbWFh9R9B7VJg9Jm4HpWUp5U3/2J/wCCjUDc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6ZPShp+QAPypP0sAAfxf62/3k+3F4dUNOv/U2WwtwAbixPIFvre9+LDnm3I9nny6BHHqVT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sPzq/J+n+396HW/XpS0POkAn/X455sLD8/S/8Aj7dXyr0yaZ6VVL+GPBHPJNiR9T/rH2oX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5FwSPqCbXtbk8W+nt0cOqU4enUu36SbcA/4/7ADi4P5v7r16n7OuiOLD/C4JsP68H/Uj37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ci35sQQeSD/Tm4IH+8e/V49ap1Gk/rqv8A65tpBJFyOOAPfvLqpHTdLf8A2wsfze/054BJ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j/Vf7e/J5/rzc6uPe8dUIqc9cfT/AK9v1WIP054JHP19761Ty69axsSOQbD6jg3BF+Of97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pU9dH+lyfyfqRbni/5N/e+vU68fx+P6G9/wStx/rfn6e9dax1j59Q/21wVvckWvzx/X37r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BH0/4kEf0J+nvXVesU1ihta30+oIuf8Ab2uPr9fe+rrk44dJ6sUWe4uf62HBtyLm3J/2xH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z6DDcKC7kki4A/F7HgmxNitxb/AGHvT/COtgft6L1upQRIbfQtazEWY8Nq5F/p9Prx7TNx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zuC2t7H0njSLXGs8H6kgAn+n+v7Ty+fWgBjoNHGmo0W+hKqAOBb+yQBYKFF+Ln/X9tJ5evW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VdeNLF1KgGwsCQhs4uzCxBJHHuw4nqzCqgdGJ2MBeH8nWmoeli1+AoFyT+dQv/AK3u0Z6b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Gg/w9QCbBWW7fTgc88Ai4sP6ezSOmkdPNwr0V7u5L0UwJ5IcKDzcW1C4AvcDg/p59p7sVg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RLEEDNOLnl1HqBVhe92IYXs2km9rH6+0m34UY6emyv5dDDmU14GbSbnxIQSCDYLZQotzqH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NeiiTOrqpL5XUZbG5I/uepZBqLWLelhe7AAgH+vP+9+yfc/7BjTND0Y2VQ6AcdQPWt12JG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MxRW1C7LO2oLY2W8f+wP19h6wP6L/6bocxN4iK3r1ah/L1qFTI4xSyA+aNo3H6UFwV9J9N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p7Qw6/q5MGlemL00evzp/Lrcc+N0urBUP0I8cekHjTdVNuLcsBf/efYsj/sh8x0T6dLFf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/ABsbkXPF7cEWX2n8/n08vmepy2/Tf8X5uLsP6/wBQo/Hv3Xieswv/AI8DUb3+g/Fr/m/4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df8AEH/b/wBn6Wt9Pe+vD7Ou/wDG4sLgcC3HItxb6c/19+69Tyr1lU/T/WBF+QeT+Tyeefe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ubc/48j62sfx9f6e/der59ZR/S7X/p+CAbgkD6m31HvXXuuYt/S5t/UEAX5+p5/r79nrYp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88kcj/b/AE9+691y+ov+CLj/AAH55+th+R9fe/8AD17rkLfqP+N7WP0taxBPPPI+vv3W/k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cEgWt9dXJ5P49++zr3XIAfgc2J+tj/AIkmxB/2Hv3XhXh1zX6XsfpwB/xP4HH+x9+PXuuY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F/pxx9OBce/U696jz64Tf5t/UeVP1uLf0HH9D70OvY6DjNj/ADn1U3a3F+f9tbXcey67+F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9t/wCc/wBc888KQeDb83J5/Nvaa0+E+nSxvh6GCj/zafS5W/145Ivz9Pp/vPtb0x06J/ZN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m4Fjex91PWxjrKTxzqP1Nl5Zrg6R9Qovb/W96+zqw+XVN/8AN77UpNjda7ZxGdy8OEoaj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yUo8XFUUuBwdTlrWjyFQcpXFqONkZPNHqAOn2gv5AirX5n/MT0vsULuxA+X2+oHXzpd3Z7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bMCLif47mJcHWVK+S8ElTOsOSlWW5aQwHWC51NM7Emw9hORwTkmhNT6n5fn0LIgaA04Cg6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KfIPRLUqtduvcjM0tYaQ3MNCKg+ppqvk6UsAthb3pmwHK1phV4CvrT5dWFGZkViBSrHzp5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SeGTG0U+B2fj5HkgPqR61FBjFduHIMVLrOXOmnTVoDXIuPaWd0odTarg/wAvko/y9LIoz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/J5dLjMU1Y0UGZhjpEkNBopVBT7Wvoo7hc/TEgJDNPGxjaIDyAKXv6gPaAOqVQseP7Pl0q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KkwFXnIlrM1JWyUsEQqoMZRs1NRqq3WObKSC808EQNxHGAtzYk8n3s3AjqI1XWcVOT+Xp9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OBkAcPz9esg3FVYlpFxflrjApgStejWOrpw0ZjYRy0rmjxtMQNMerXPxqJB4918JXNWop+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yrRc/l/l4D/D0H0ufqWkqKmMQQQ+V9U6klJZ1OkrHUMGqalI3blmc65AfoLj2qEAoFJJPp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alB/l+Xn0/YLH1e9qjM4msySYSiNEHpclUx+eHM5WFI5KXE1Okq2MxVYiuHriGSJgAw0sS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Y+JQ0A4KfU+v2Dqw8WYstKRYqfX/ADD59R4dqS4+pfDY+nevrqgq2SqI5I46aOMojmCsyD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xajMgsvF/dWmLDxXaijh/sDzP29KooBlIhqY8fs+Z8h9mT0Y/ZeGoaIz1NTn8dTvDHBS5H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TSEiamwcMa3dYtOkBdLuzAl1W7eyp56mjIQPIcSejeNI4QC8ufNvIfL7Om3eHd+28TSTY3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ho6DL5Wo/3CpKjka2pY1Z8rUyTsXMcasZXsCLWBVQ2k8zgOCsfHAqx+weX2npHPfKuLcVa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zoF6jaG7Nwplt45mtrKzdHmx0FLU5Sheeoilr2Dx6sYoaj2ji6KmBkhhmDV07W0xRrdvZh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mHzAOT9rcWb7MDpCLC5mMk0rn6g0pUf5OCgDh5n0HQw7M2ANqY8tJHVtW5d1imyU5VMnLF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yN9pFIp008d/I7EXuAR7Lbm6adycBBwHkPQfPoxt7KK3Si1LHi3mfUn06EKXJUuIpK+TD1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BWQh2oKGj+4MP2dMqKkuYr6mWNixa5LD8An2jKNJ8fDzHS0BUFVNBwH+rz6zUm1cv5cfj6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T1VemTmFVV4z+ISBqfJ5uEi+Q3VnFVTQ41lkjo43Q+N2Kp7fTTw/kP8H+c9a8MkqKU/wj7f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bQ9H4PCOk+2NqbqyCS1OjeP3FbuenqZKgQ0uQi2PR+TJTyCMCWOOtaBjxqSMen2XSSrcyvG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Dhq4f4el7IlvCgAAlJ8/iB9af5+iu76yuX3XlK3PSZPcW6MrO6vX5vOQU+KmrYEYwxNBjI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ukLTPYELoFvauIIihQmlfStf59NNGTVtJ1epOT1y25gJ3xMlXV0da+Glz1Bj66qx9MfNXS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9v8AKs3W1cyatGsxp6mAuPfmV3+DjT/VX5dVppGRUf6sD59GKpdl7thrMfRV2DZsvHNSNs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UToWaXINTmZGyHjOuStnK+HnSurn2nYII27wB5t/q/wdPqp7cU9B6dDrhKHFbY2/Q5fck+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xYjDJV1scdUryxQY/DVAjmmzeXiqVKyJYQo12ZnIsUks0hpFBkjz4Y9c8B/Pp9ERe5sn5f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787Cr6qmz1dNtrEUtVBBBtbb2YljyyshWRI92bvearlp4gq80VNZixsyKPdoo4Y11NSRj6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9UeIymjilDwB/wAJ/wAnTnjeqMdRUIqv4SMkoV5moqJTjsNi0iYGaaoyU/necTMLsZHjdj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0UEA/P/J1YwrwOceXD/Z6X2DTZeDpRX56pgpsW3j8tDh3qooJmnDaYZ85OanI5aZ7eiloI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DykkaFq38v2f5+nKaVNOuGd+VDbc25lMd1ZTPgtq0YjpZ8phsEmE/juSJMCUM8s9XFW1Ui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3uSNVwGWtpp6eM1BXAJrT54/ydVVgy0atPTh+3ovG8sxuuWmqqCtrsruLfO4qeofLx/cSV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ZY9uYzD44UOOpK7Ln9vIVGnWaddJIVjd6OOKNgAqinE/xfaT/L59XEDMQAh1H/VgcPtPTB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SKqptqDCY+enkqGGQrI4KmaGGOCM18dHSu7UdDCJCkUY1STN6rBRyr8WBDSSUCnpn50+09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+Vc/sHQ703wwzONikyPYu5I9uRv4JqSKpTEQTMscihneoyeaibS4VRfwN4kAFvaWXcLeAA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CQA9KFs4yCWlJIp6cPzPTniOm+isQlV4KbN70q4ZJHnSvyzTY+rnjlaRlpZ8ZRS48GnkJk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Pui3d25CpaoqnzIJP+EHrTpaqSUBr6VrX+VOglkwqHcWWxlG238JQVUS/Yfa10SY8os5fz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dUQUBY1ZZEPAHPssunZ7kq5NPLHS63RfCDCgB6NB07vGhwsDbH7Rrafcux69jS0GWxbpX1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6pAppZ6nHEuRqs8tOWP647qEM0UsTePbVMvmCKVHnT/N59KYlCli51RkcONPmOh9qeocRL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cuwMxPAs8NBBQsK2nhhkMuV25Wo2iHN0rtGWozZGMbMhKkorabgsiLSqzfPh9jD0+Z6U/T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4fP5dZYtt5rbUlHVbNzNLn1hMUGLxucfwT1MMIjio8em4atGTEVDBWkemqislLKD42eNg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jY4r5A+tPMD1HHraRhCoUZ8v8ANXy6aMnvUpR/Z7j2pmtibrqJat63JihpPsZ2pKhZCuOT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geWSJ/IYoyzD1FfbD28iHMqyKMVB/wBVOnwrVo0ePtHT1JmIshjpFzWH+6pVhSmrd44Gio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6Ba3blZ4hqp51CeZDE8yEqGkPHu6tKACD9i1pX8+vFCc40/Z0pdgUVHu6KLB1eZo8NuLDr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xZGqp6hVbE5WgpK+amrpoqSeNWq8X5Z6qOLUYNQ0x+3GoMsh0Hj6V8x/s4r1pYgTpYAN5H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PcdXsHERYDftLPXz5XIPiI91IKiaKeWrh+6/hVQ+lYsrgMrTuKqk8DwTwgaXTyQshTMSjF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fCmAGkVToz+wKTEp9lubCVM9DU7fp6ppsxt+uo8W9FFl61KSrnpKeZAkmHaqSNJUkPhhmT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xTCZqk1I+eR8+mJhVdEiih8j59C5ujZ1Fk5/4junBZLC52oYRUm4qDIJNmcxXmNTSvR4yI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WLMsZs2oIbF5wHY+NTTwFOPTtuSigREGPjQ+X59ITd+19zbXgAYZHHx4KCaphysWNqKWme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IpJ5lgjq4mKzSPd1lF1DEiyea0lVSyqfDUceH7elKPBKDwJbyrXrnLtvbW56Oam3PjH11V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R4VlZYquKQQRIlDUNko5NUjyBzawcWW3v0Q0AFloaefr02DLGy+ERp+Wf29EO71+O1HjMt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CeAMZMZi6uXLbTljrULzVlBiKyp+0hinQEq8DRK3Fk1e9tJG8mqeBSacRg/wAuP7OlAtYL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lx9tR/m6K1jMn3PtXybfyubqc/sqknqnmpfso/BS1BhCQTUWPy8dVVUdeUlFoInkhlKlSt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xYCyS/aaGvrTB+3pHJtk0bMEkPheox/L1+zoDt4z1eTqhhs9h8AS0EsWM3hRQpSU2Oi5qh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5vBVisLmWGSoEbqAVZefZhESw1eIa+h4/tGD/LoruIpkISUhh5Y4faDkdEt7D2tSplkqMQ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tS5TFUSvBJUs5FRVTR07LFkY8j/nIpYtAZGZXjDDkyjk1L+qNS/wCTokuIVViUUq9OI4f7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rWOKfCypBUGHKzzUKUUMVXqjUGSipTKgoaw1Kl1KhFlvZ1vz7spCmoNei6VC9QVxx6aKd8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lHUU01VHRCoqZBXy088pqTDChbW3qA1G39nSD7cqADQcekLxioDcOjTdL90ZnblRXRbiae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opPHFHNUJUtSx0FHRuLff12u5qYl0KikPf6+zCxu2tyUcfpn1/1Y6J7zbhI3iRtwqfn/AL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6U1btTdUNQ2cba2UfLbOy1JSyJUjCPIgz2DqpEDNS5LHzL4WgN1VWDW/HsabfOU8CUEkA1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zc7cP9TDTSSKMPKvkfz62XutOwqLs3a9BurFxCCiyNNFVQIZRJUMkxYWmhX/ADEsToVdbC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txGJF4EdR1cwNayNE/xA9CKpBP+1Xsw/2HFv8AWPNvr7f6YPXZ4/rY24uQCLEcG9+f9f37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xb6jm5v9Dybkfj3rrf59cha4+tyb3HA54+n1Iv8A4/4+/Z63031v0IH0A5H0Yg8X54v/AL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SnGmOmkD8WBAv+fzzYE/jSP6fn2jbielaYAqOnfHf5xeR/qrcmxuL/ANAQRyTb3Vfi6eNN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m/B/2FuTwfx7f6oeJ6ch+kccDi/9efwfp/xA96698+vMv1A5/Fv6H/XNri/up6sOsYUH6C/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/X8m/9D7rw63SvWQL/AIcn8fk8f61z9Pz731unXtJtxb88sbAf4m3N7+9Hrw6xstr/AF4A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KC/HvXVga+WOsZHFwD9Pr9CD+PwLD3rr3XBl/w/rYW+h/ryOOfz79w62B1hZbci5/x/Fi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vLrx9OsRX+oP0/1/p+Lccj3rr3Drjbm5/rex/tXFuBx73w631zta/09X0I+pt+SP6H3rr1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cW4uf8bC97g/8T791759Y5RweBb8kE2ueR/thx/Q+9de6TGUW6PySfrzYeq1+LgcG3JHup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jW+o2tx9BwOeT/AEKhh7Synj0+vQZSg+Vv7PqBP0OoXGm7fS4H+tc+7RcB69NyefTrQgcc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/YnUptYezeAcPToom/F69LCjsQPqQAp/I54DcnkBR/sTb2uAxw6QHy6d4xwLm62txpPqv/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da49TFX6XB+v40nVbm4X63H591PH59WHn1k0f1HFlFxYfW/wCLfqt/h9Peurg9Y2Um30a4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4/2JuB7oc9b49RJE4sb35C/Sw5NxyD6f95Puv+Dq3H7emeqXgWAPAv8AQEkfqsDc6r/6wH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ginUalT1fkG4sTc8W/2qxJB/px7Rt0sjp0qaFAStvra9+OUH1P9Bc/gc+2z0pB8vLpaUC3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978gG1rn3scOvHPTmV+v+IsSOTYH/YHV/X/D3rr3WMr/AID6gfU3t9APe+vZ8usZXn6/X6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/b+/Drx+Y6xlQPpza1+eV/AYfUEEf196691w0/QfkAav6/6oi/Nzb3vr1euJH0/F/688/j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9dafqOQSBe5/P+q54t/xT3vr1euwBwTf6i30vYXPIv8A4+9jrx+XWYKLH6AfX/H/AAP+PH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0/PAJvf6k/Uc3JHH+Fvezw68vr0i8sPQ5FjyxJueb/AOJOoAj223GnV08yegT3GoVpC3Ft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9WAC/wCx9opzjpTHQnoJK23kYG5YXa1xfQQBa4N9LWFrf7H+nssYZPS1eHXdGCHBKseQSL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BUf0/23u0fHrTenS4oOApve4sTbg2HpUi9+R9OTz7UDpg+nSrpbC31ANwVb6GxuDZRza/5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nShpueRe4/BH1I/1rEWP9ePbwFB031//1dl/kc/UDn1WuBxawHCgjm359nnQH6kQC9je9/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+gI4H0v7159br6dKaiBGkkHlbG4J+n55A9J/ofbq8Omz5+vSopPxa/9RY3P9Bccgf63tQO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B5HN7cX+pNxzyPbnl8+qk9TLf69x/t/pccj6i3HvXXvt66t9LfnmxtwD/gb/ANffutVxnh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x/rk8Xt+Px/vHv3WusEg4B+hJ5/qSOL2+o9+60Qa9Nsqnn6Dni5uB9bk2PHvfWqdRCP1XP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Q/xW49+6pSnXEc/Q344v9ATYfjkE/wDE+9+fDrw66tz9Pp9fyRb6Af4/n37rY45HXrcf4f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sf9e/vXn1vy64aT+CDb6D6Hn68f645/HvfVT9nXDSebjjTySPpb6D+vJ/3n3rrxx1xsSQe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SSef9f8Ap711759YZANF7i1iLD/eza1lHv3DpxfM9MFYp0m/+1ckXHPHI+oBH+8+9Hj04K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z/AFvoOSQv9Lfgg83/AKe6tw+fVqZr0XzdagCQDUwGssP9pa/IH6fUeOef6e0zHup07pHD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iOWA/SWYFrfX8sCPz7alGG6bHQYv6qi1+NTAX/Aa5uQSOdX1H5/r7YXgOvDpTUCeqM31Nq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vbgBRyG92rg+vXieHRi9iAr4b2+uknVyEH0PFgxS99V/8AY+9p8XXkrQ/b0anGC+OsB/Y5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AAheeBx7NIuHTpGPy6LN3XHehmI+pEhLAH6FStyBzyB/X6e2L00hcefSfT+ov29EGxYIzc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QB6rPpUNewB4+gtcH2jsAaL05NhRT06G+ujD4OSxv+ylx9AABdWP5N7/T6j/YexJ6evRO7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po1bEZLSSBJFUFxq0g3DhiR9Qfwb/wCt9PZVuS0jceVOjDb5CXRiOPWtD2hCYt21/rKsTO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KbKiC9jf68Wv7C9ke2QD16H1uv6KDqyL+X3MEyeOBOpRPEP0qwUl9IKobDUASBfgH6ge2I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owTTFOtyr4zyB8FQi97xQtwPVwoC+sjlhbkji/0FvYoj/sweiQsCxPR4ID6ASASeeL/n68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Y4J6fpivU9Q19IufrYfngfg/0/r791UenWdLj8Xutrk8XFgOfwbnj8kj37rfWcWtxz+Cf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pA9+HW+uY559RNvTa3+J4+pHBt+Pe+vdZEH5P1PJb6ggfTj6+kD6+/de6zc8m9rWYc/0/I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Wj1kAt9LAm3+t9LkiwBFveuvUz1kINr2vrN/p9OPqQP9tb37r3pnriOPwAL8g35I+gPP4t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zsf8CeGPP4H5/FiL+99e9Ouxa9725BuTe5BIuOLgn37rfWQc2JtccH82Iuefrcj/AAv791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4Dggte9wfze3v2OvdZR/sR/h/rcfQfX37rwxTrwBt+ebkXsDf6f7wPeutfZ11JfQw+npNu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b/b+/D1630HOaA9f+ANhywueCD/ib+0F38J6WW9akdQduG0yi3JJN7m/BF7/AE0/7Hn2jt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JRfoS3AAFwLf0/H1/J9rvt6Tk1oOnNB9LC30v/AFH1/I/r/sPeuvdZEV5HWNF1NI4URqDq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fj+nutM9X4efWi//wAKB/mti+y+7uxPjttKvpjQ7SyeE2/u3L01V5J6PHbBiqVjxCrE2i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RKvBMMEf4J9hzeLkZhjFXPH7B/s9CDaLfAlkag8vz/ANjh1q5SVFblspHicdHFQYukXySO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kXiNmkNiRyAv19kioqRGRzWQ+XR2XLuETEY/1U6UUU1JBOMfjMV/G51Jmr8rky9JhFrpCt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+gNkNuB7Z0uys8jhF4AD4qf5On1KL2quo+ZPCvQgUFEssc2S3LUy5uWBEfH7VhqY48XLP6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VJgdvIBr8aHyzKNNiT7SFkSiQjTXi3n+XmT0rQlqtKKnyHl+fkB9nTHld0NQ1C1mTrarK1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noMJbQVo8XgcRGDLDjqRj/AJ5wpMa/Qk+6eF4pIjUAD51PzJPCp9B08khiAJqST9g+QA+X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kiqtDXQGRNJMMoko2dCCJTRvpBgkK2Csw5+g/PvzWwQhi4/y/t6cWVnoNJH+D7fs6bKuhz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AD63x/k8MKwx3DuIaTTTxwU5st2a5Y8X9uqYkGF0n1/wCL68UlkIGoHPD/AIrppqdu1sVR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PC6Yyn1IsanV44kiSOQJFYgKWAP5tfn28soIYkhR/EetG2cMFCls8Ol1DsvdE9F9pnMzBt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iD58myyftq2Xqks6Ax2DRlyqD8aiR7SNNaRtVEMkg/E3D8h/l6XpZXEi0uJhHGfwrx/M9C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K9BJupcft+BGkhoHxFPK0xa5iip1lXWpLG7szhdP0B+ntJPPE7FjGS/29GENkYkWMTEL5C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jihhz+69y5LHRs70eMZ/t6FFaXURFReQLUzTSXC+T0KLnkAe9xT6O6OFVb1Iqf2+XTp26O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FaD9nn0LmzOsNjbbrKLPUGFpZKlY5Ehz2bqFnkx/2zK8hg8qR0uPlOkoFgjjIAJuPr7s11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z+09LYoLeE6ooVV6fF50+3y/KnWDcOexWQyklPt9IM5XUde+n7akH8IrNyZcLH52MfjOXy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AtI+ke2SWPxV6YkkSRiEPD/D/l6Ru2a2kyW9siMplfJgdm41sznslkJ44cZLnn8qCWnmYh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Mr6W0fti1yfBOBpUn9vScMutiXoqipPl06bZospu3PY2p2nHR0u3MLJNV0m69x06wYuOap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6uMCqak1+OByhCeqSxuPe5FEYYPUN6Dj/sdXjDTkGMUjGdR/wj1+R6Giq31tzrFTF19FVb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e0Nw0ck1bFW1EslPkJ9l4iVXemqKypDqlfKTWSKt0Ma2HtCyz3AZJOy3ONI+I/6Y+nyH59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/iPH8vSvrx6DOvxWUylDH/H8SJco1fU1srGWB8pJT5IJPLNWTPFNUxVRroQ8jSkySFyFKg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gcB1YIBlh59PG29gx1uQpqYjJ02MapWbOTLKU+3pVjaSKmxr1UgebI1rj0LYmO1yLA+3Bj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5FWgHE9GopMTgcJDi6+pSk2uMRQPHtTb3lifG7HxtUS9dmK+uKAZPduaQM8hWzyM9zayRh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vGny8h6DrRFCC60xgen+yemNd3Yeogq8XjGqcRtqktJuPOTgrWZmdmiMK5ZoiK2vWojX9j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AAt7aYNxYAt5D0+z/Ketq6qTii+f+z/m6DzMb8j3Fkkodl0tTQ0sojxf8SqJmXJVGOBAlx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p6woPMlCrVU4Cw+TQGBpoYkVPDJx/n9Pnjq6ymbCCnl86f5Pyz0+TLJtPFDJ1NHAsNNV0u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aPMZCXxJTT0UDNUVJ1sSYkDzhUOvRq96kbXgNk+nGnShVKKKrnh8qnoMdxdmY/dOaXB0W9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c5CT7HF4+npJB/EZsdtbGUy4ug+20lKYVMk030JYt7TNF4amVkIB8/X8/83VoykjaMlx/K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/je5KKhVq2SnTLy0OHq8mPNRUkDMKCbJNRPJGbyoCyTMrDxA6FAPvamWJSwVaUGfl1qgeQ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+wm2kylZNkZNsVOao9tzpT0cM4hjwYqaVlkWOHHRvS058ryX8ml3IP1BYn2348jVo4B/n9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WvS5xe2tzU+VlyeQ29jqOKSqE6RPlqesqpHV/Kw/yAxYyOodtAXUZQU/blJt7ZlKldImr9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KHTn7ejG4Dc8tRBT1cuZOFeLyeetp6WhymVpY1PjmWno65ZMdjonuQ8njYx6RbTdT7SMVU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6hTXOelL/Hev45sZV5nBR9k5upFVCrb2yWbzOOaaXX4XqcVgYMdQLToiawksqoGsGP09v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YsUqACf+NVz1YBxQqoP256Q+8M2+VaSjpNh7LV5waLG1eC2nhqKCieIKzUVJHV57JwwMy3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/PtTG0zPrku5CtMjH7cKD/PrTRyurAKuv1oB/g/zdBZmdpviq019dkIJ5aaiEUslFi8ZO2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ulGmGqxHGTrljsAw5cAg+2ZhRWmKtpHnmtP8PStI5NAH7T8+nChoK6upac4288MMFUKmLb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RrpFJOPNj4nf/dgMpSXlTYAlOk8coIVqEevV9DKQWBA6e+t+wtx7Uyc+3p8HmExtT4YRgb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b/AHKZKkp2lkxMYUr4RdZnYM7tc29l13bPI3ixqPE8zwx0shbTxSqn0/wno4GOr5K/H1FJ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HTtWUdLDUzypNxTvVqqQruFWClPRItVGVsyAgH2jGpQM5/1fs/wdLhGDkV4fy/y9ZaqHHz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NIaWOmxm4qikGRwlRRoFbx5KuSnkqpfuJB4Ck6JVU6Mya3Ue3Elocio9Bx6tQRqSFNOptD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cbFVnNtF5Uz9IrYynGMqGWCtho8XFT1dVWUtN9ugjqWjQjlghJJ9u+KQACOz/L04qg0JWh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anyuEjpZM9h6+XGrVV1Tjjtvb+BqaV2VM3XZuZZ9wU24aSJlmoZqRoplnIjIaJiFdSTQwZ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Pn1p4lYUbPy/1f4ePRs9nbVym2qGfamTOU31tXLSU8+TrdyUMFfuXCyVzBp65oiscNczR0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ZklRmKsDo0DB4hp9R5f6qdVBKqBHUU+eD/AKvn0KWX61O16tNz9Q7iTB5NxULPQXdZcvCl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kYWpKvMtTSjXHURRfxErctcE+25/ClYOhKv6jB+z/Vjq6IJ6i6Q+X/F1HDoReutwbi22aS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bnpqXHvufAVwnnoKaraP7Giljr/JlsBSVjyDUrMYUmRR5miCKHLYzwEdoki4HyP/FdJrq3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uD/h9D0YFayHI4iuwdMmeXEQGeDJibFidoqFXdoYYmT7pcpDVLEvkV1aWCMH63AJkHZ1Ka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llYL4vlnif8nQeZLBUH8L+2x+Gr6meYff0RzVHVUeLh+4i/wApr5ZmlgrhT0/kbRTpAbH0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oIz656VpI2ss7AfZk/Z0HG49lpW0Ea7fq6+ukNHPSU6VCVDU1bIVEjwVNPkPJDHHXSKVjk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+0Tw6qFPTpVFcaSfEWmf8AVw6J1vHr/KR118bQ+PIEVMctNJh/G7zxxh2FY8Ej060Pja0c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aUhw1GPRoJdSA1z0U3s3pGtyUNXG22pYKnKzywvXmsbKUv8AEoKMVNHEGoKWmKU6qSrxJ+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MhSmRQf6jx6QzxCVWXSD/qx0Qneux87TSZHFbh/i32cssarW1MZpaygqFI8CfdVANWMPPP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FrggezJGAowp0SXdvoqj1Kn/AFU9eiv7g2bmsZkamCtFHDUNK/kosf68PRVerWIBUo8lMj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ur1Etx7VF6jsPRDLAEYllAr+z7Og/iwcM8tZUZqWn+4FND/DqWpn1S1+YepeKmnjrY3L43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MryMF4sbe1MVad3D/VXosmVak+Z4dZsdX1dKayhrYGr4oXVMflqku0qxQqFnNLd1NUsDAg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SAhFKMKnotWpkfUhArjHVhHwy+QEPUmaoKHN1sqYiLctDkYVRfJTxS1TCGvpZIyx8UWbpZ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f2Z7TuBtZAsrHTWv2f6vPoo3nbDex1hA16SMYr/xXWzx8a9+Ty773J1vt/NpjcXWJT722h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5RUqcjTxDlEWN76j9AwI+vuRdvnrNJbxvRSNS/MefUY7lbgQJcyR1YHS1fIjh1bTTLGIoF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1F7FFKl/pqc/k/1J9iccB0EiCCT1msfoCPpyBc/Ucm34sfp/vPvfWuvfXngXHP54v+fyo9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/oPpxz9LAjj+v496638+oFcP8ADj+nJuR+T9PoB+Tz7q/w9WQ56ahyb2XgAcWX8W0i/wBb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xOA6dcePWv0LD+thxf6fk2BHvS/F8unj8Oel7R20D835uL2J/wAQbX/3i/t7ps+R6dF/H+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Px9f8AD349eHXZBsOLAWtY/Qfn3Q9WXriASPyPzf8AAN/6Dg+9fn1brIBcDj8/61wbfW3v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1r355FvqeR/U/wCPv3DrY+3rCV+vHKn6n6Cx/wBbnnge9db+3rhbm/05NwebcG9h/Tn6e9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H0I44HPHHIufqfqffuvefHrERweOfoT/Tk3uP9h791vrEV4P0v+D9ATxyTckjn3odbofXr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g2+gBsTYe9/4evde08E3/wAbX4t/ha34PvX59e/LrrTb/b8W/FubW/B/w9+638qdY3Xgkc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IsB9ffutdJzJDhgeeLkEn+n+9n/e/dWH7erA9BBuJWvIR9RcEkfp1Hm4+o5/2FvaSQYPT6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7pFrC5tdjcn+p1AE8cD+nu0WVXqknE9OtCLFODwPpYNpuBdiRwb/AJPs4t/KnRROMkdK+h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foB+kAH6fn8c+13ljpC2M+fT3GpH14vybn/eQfyCPfuqjqUBa4sQTY2P8AZY/W1rcBf9v7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ybAkFvyDzYG/Orn8X+nvXl1sfZ1xZbgcn688f8g/X8gXvxwfdSM9XHp1EkX0/wBLgDjgrz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ra/PpoqkutwLG/B4HFzwLnkf4+6NwP2dOjiOo9Mp1f617gH1H+hB/Nv6fX8+0beo6VRcRn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SRpA/wB6PFwOAefbNMdKPOnSzoEsOPwSeP8AW+v44/1vdhw49bzw6c9P9Pze1/zxyT+dP+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6xlbD+gBB5/rYH6D8f73711utPt6xFbW5B+v0vckf4cWPP597611jYW/obfmx4/A5+pHH+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rHpvfjjghgL3t+Bx+fx791ofb1jKG/8AXj8GxFuAGHBFvex1vrxFuLi/HNh/sbj8+99a8u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Qf8P7P0+pP9Pe69a6yKrD/AF9Ruf8AWP5t+R/vPvf29VPWCdfTxa3II4A/2/PHu3l14dI/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/wBY/QkH6i3HH1/p7aODw6eHDPQJ7kU3fg3uTewstzYE3tqvb/YHn2iuOlEQyOggrwBIwJ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sAR9HF7fT6/X2XE9LQAMdd0YPkHA5bTcNaxPPpBJ44H+HvS1qD1puFelvQ/RQAeF5AOkf7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VLnpOTnpVUv14IPB5ta5NvXz9GsPb6fb0yx49KKlP6bmxNiCD9Rb6X+lxf6+3gOmjw6//9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gT+T9Ab2FyDewH0459nvDoDVr1Jh0l/pwDa4NjwouB9OFPuvXq4p0o6Mfp+lrAgHkEXNjd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6nl1U9KilFrAfj8cjg/W4JP4/Ht9emiOPShgFtP8ArfjkXt+f9b+n19ujh1So6mm9rc/UD/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vQ62Tw665P4Nhe5Fvp/h/Xj3rrXE/LriRx+CAL8/SxsOOf8OR/X3vrXWGT/XufUfxz/T6+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D68Aj8j6i/JN/wDEH37z6p5dRfz+Bax4P9kgjn+o/oPe/XqteuFvxY8/0/ofza31ufe+t9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PP+A5/r/X+lvegOt8OuueP+JP+FuP9h9ffutdcSLW/F+RzwRyPr+CPfuvdYv8AC/4/JP8A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+8uteo66/Nxfg/U/wBRwb2H6rn6f09+62MZ6xScAkcE3BPAHB/2Njx791cHyr0xVQA134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lxccke6k9Or0Ge4lPI/wAGBHH+uLn9P1/p7o3wnq54gdF73YusSE3AGq+k82ub2IB1cn6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I+fToWuT6dF33CCsjWAPqsLtck3NyR9dSkn+gHtqU4PTJFCPt6DCay1J06SC6jg6bkMQRp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f09sL5HrYHE06UmPPrVV50hD6rHSSQV8h49BvwRe/B97Hn1uladGH2MeYgliU08WP6rnUO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66xXrdPip5dGrw7A49RYn0j8Eg3X1KpJ+nNvZmhx1fyHRce6EH2E5NmX1MQD9RpYgix/Xf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t7avKmFj0z/AKIpr0QCh0jOTcghnCodJJA1BWI/Tcq31/P5+p9otvOF63cEFSfLod5kDYRu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GHAkY2AJH9T9SeR7ElcDopK1JHn1V98poFfEZK4t+1IeQblS+ktf9RXSpB+tvz7Ld0NYnP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1rKduxlN5V6opDKXuNA/sSsApBI0WX8jkn8W9hCyP9tng3UgWR1Q1+Z6P58ApNOYoE1aNM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ctYgKXJA+oNgP9b2zG1LuQ/0umbsgAg8OtzH4xOTg6D9XMUatYgavSBxwByfz7FcJrED5U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Hupz+2puCCL6b34H1IP9P9hx7Tnj1fyFOp6A/T8EAWv9f6f8hf63v3Xus6m4+lv6WPGm3N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638+sy2sPz9Lc2Bva5F/p/xPvfWqYr1kFrj8f7ST9W+nP+IA+vvxHXusi2uP9fjm1xwb/W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fWUX5Nuf63/wBj9T/T+v8AvHv3Wj1kHH04v9L8WueDyLH/AA97691zFuPzY3+vP+soJtzb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zTy66Frk3U8i1hzz/Q/gr79178+uQFgP9c6QOL3/AD9L2uLe/de+XXMAD+n9Rxf6/i44sC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rmP9fm97g82Nh+P8fz791v8+uX+Nz9fr9Tf6k2uLf717317rkBwbX+n+I4P0J/2kke/deH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7G9gOLD/AHr37r3XGQfttcG2g8fUcj/euP8AYe/DrRHQeZu4Eh+lrq3q5NluQD9SB/h7L7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bNun98XNvWQLj1H/A839orXgelZ+H8+hjof0DlbkcH6cD6fjgX/AB7MDw6YFc9Oy2/1/wCv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VvOnSU3/AL5oes9hb27GyBT7PYm09wbpdHlSBJJMJiarIRRGRyERXmgBYkgBR7ozaFLHyH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vkj/J/sVO0O4d5Z6iycWWGX3Dntzbu3b4ZGTP7m3bl6rcOQKanvPJRLUR0UI5VY4CeAfYU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TT/KfsHQnjYqgTgg/wBQ6AueaqghiNEI48hkwQs8kriZKSNQn3M/pEVNFT3/AFiwJH5Nvb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vp5n0+fT/iEDAAY+fSr2dSisaqWWeWTG4eNf4jmKyoqDTyyPfw0VJFLqeSRySQqqXYHUQO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WjNwHoPU9LLMh2IyQPM+fQgtLQCONfPDQSSB2oqF0eWpmlsAJfsYPJIah0sAZCTGOPTa3s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z5ft+Xy6OKjAwP9Xp00LjfBmXmqYKyvqEjiEGMpqQq6rJGGlasqZnFLRws5JZ3ZWCgfT28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JJ/wDiT1cIA9WqflTpVQY3FVEK1uZqVpaGmISLEYaSOKknsbRpW5WBS9RID9Vg1Mfy3Pth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Ef8g/z9KUjVhqckL6Dh+Z/zdKaONq2OOniVsXiaYR1bUuNjpKevkgVtMS1tWyl4hIoJ4uI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6qVJNXPmelagYpUL1ko8jDBGYsBQRU/7kscOQgjNVL67rImPkmvNVzyFyHqX5vwpA90JZs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cOlEVKdq9v+r8z9vS027tyKmda3MwVCvGyyvTuDPLF5BqSpyLuVarqm+scV1TUwJGkc1Jr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w/1ep6FTDYObN5GCtyNMTjlKfZ4xnKzThB6GqnWyOyFQZGICogsBwfdVQVr6dKaVpXob8f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Gq561hTUsNGjmGOGdfHU1McajWKdQPHCRdnF249vBsg06dC4r0679kwOC2rW1VfjUpGSOK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VVdW6wU+MxePYuZchWlljV2UsiEtY397Jc48z1qYqilj8h/sdFtzFA+DqYUzdPX0+QmwVb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1NRVcy0+Xo8DChDS7grFqafFwVPEcc1XI9wEHvyoWI00pX8vz/AMPSWRRGaN8VOA/wD5+V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exMlU7joNtUmRWi28zbWpKqWs271slIBS4TDZdFIptybmgoI1LLIPFGxZrAEMXmkEKaIXq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APoOmhaGSZpJtGug7RlU+X9JgOjOvhYMZSpQzNV5B2hH3TH1T1lXUnx0kNNRQqY2nqLFYo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03CuOjEIFFBnrG2yP7jS1VGpbIdk10CSZvLxxJVUuxqGaMldr4CCzUo3PBDIFrMgQIaRtU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VxNWn9kP2n5/Z6Dj5nq4jKEg0D/wCD5f7PQdVOb25tXINTymebMBr0hkqXlqZHkZY5J2WJ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g8kE+3FIqTTh0kuJ0irGQS/p/s9O9BvehxdaJ5AkuUnaWaNg0T0OBpx662alp5NMbzOW0t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296klHClR0kjDu1QKN/g+zpnn3+N35unieokbGU8gW1VrkqaiUiQSMhYjTVTqOH4Kxr+3o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gf7HS01VayEk9J6o3Y2+6+XbOxNvQz4zEX+83NuIyTYDDU8bHmlwtFJHQ1MbH1p5mnklez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ZbSPTix/zdbjVpyQlAg8z5flw/w9Zsz2ovUlXSQYram7N312QcUe5OxcrRR4mjWBKVdWB2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lM6mdgkElQXuzgWQ0Nvd3YJjkjihGdNasx/wU/b9nn08Ge2fQsJcHBbyHyp5fy6DzO9y5n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NZTyUiSY3b2OXIwR0eLSrQ+WTG0ySMlFTQUI1h1QS1DsHZrn3tbRlARWBY8cHrzyvqLGM8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xOQerq8Th9v4Cb7mc09Xk4KShqq+op6eJPNQ4yqqtAp0k8N6qo1NqEhRbnSfe3tLgRs8in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XilMkqxxqdR4/LpfU+yS61OSpEo48lk40pnraiJf4lWQ6xElMJW8i0lOyqOE0BVX62BHtI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If5+l4tXLhic/wA+h6663KXwdfRZOngyO58O1PBVUU1amPeop6VDAKqlAMa5B5YEUhbi7q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qK06MQWZFVj3AU/Z0+PW4rJpVSF6qnoHp4Kh6Wko6XH5KM1sq08sNdLNV1lZXmFWUizgK5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nz62oA4+nSTocxi0MIg3B4Z6ceaeGBp5ZZ62eqlijonx4eTywUVMA1RI5KqTxzb3s0Y/DU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/Y6F7G5rI43IUORSXKS42nWTwzQRviFysiUYRjNFPGClPRSMhEQ0/cSSi7cafdGgQp8Az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KHH7OhH2/wBp7owdbBDiqiprMiUCVS4/FYyrpKNpovMq5KvyMWiCOcP4nMSkOVNtQX1JXt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j/AAdOK76iq1r8qdCfW7x3TvGnODy25N44fCZmgkWvMOJxW2Nu1lLI321fDQyriKarq6GV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Iv8AQHQtGTMg1faxP7RXpSoNRh+H2D7Ps6K9uaTB4ndY2tga+goafFB6fMZtsr49vCcJFL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8nPTt6QjSGy/vWBA9tz2UhQTrbsFp6H9v2dPJKKmMgaQfy+X5/6j0Mu3q8nH1eBjlofvqw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jnlnlIJb+8WMWOtYPA1qQrI0CsdOgjj2iivDF/bHt9QAf5Hp1rYkfpn/AA/5P5dC7sSm3X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mzqGnFJS4nb+68lFlNuVsVIWEeVwuRwcE2Rr8osQFQ0FfR0lMhUnWr3k9uTfSFT4cupjnU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KoJ6vEZ00+KvaPIZ/P1r/LoyUVD19teJVzu43oIXhjjbxVeP3Jt2SQo001TUMKiuyMM+QF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ssa6zb2k8RNNBETJ6rX/B0rDrSorT/AAdR5usclX0H8Y2DWUqbVqKqOrnr6TBVFa0c8DLH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uSpMdU6fGo9Igk+thx7spFKvx9K0/l05QEDuo3Qx7b2duPJVGMllqH3UMa70k0f8UyG7KZ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Tx46rpsxjZFXzSO8vjteOQfm4CEDQBXrwjUfCQP9Xz6NF1NS7/AIKXMUe7MBS/wqVYJp5M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DUj7dsgsCVmc+0idIjVeQvpIYa2VeHUWQiqkMvmPPpiZUUgrJ3VNPTozCYeOucV0bY2mkS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quWaQGLTQ11TPPJHj6eJjpmQNOpk5W/Ad8HxM1pTj0wkxVSpJPp/xXr0qaDFjEUUuOiwWS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maWCgo6o/a00FTSwSSR0sT09hF9yhZ20tZW59rIYXVSqxlj/AJ+k0sniOHMg0/4SPT/L09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aVanE1VJj5IaKnqkqf4rHA2oPBWUgiMlTPU1chUysW/ZK6mLKvtUopVdOk0/1DpHJqBVmo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1xz1RLjPtaCTBVlpAqF45WnpPIsSwCoWoKpJRV0RXVJHNqjmH9om/u8msaVMZ4dUhQtWRZ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MFTQRTULywxVMkswb+G0ckkccMc4vFPGtIHjCUU1RF5WkF1ZD/AFA9sNESMDJ4dPCRgxrw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o56aspsulV/DZoqZyZoFlMNWSAzYzMY9ZKxY3vYQtyOCVJHtDNZuuQD/AIc9GEF2MUoT/k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dS/uSYTOUdB99Sx0C4KrnjylE1SZlmSKumqmIjknljDmogMRGkISefaTQopVqN0s+oQ8Yy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nWmI39QZujkwOGizGEkljqpMdTVbQCsaWWOqimyAqZ5aumlkiuApYs91ACgn2/FLKhyx08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GH+rz6qt391+cdX5GCKUU8EyNTVC1L0sLeSkhhgNaKcySTRLVFL3ZAykDkXPswikDZHEdE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SP8AUeim7txm49n1VRT2pqrC5ZoxVtBBAuRjZAo0tMELRyEWdittR/Ufp7MY+9AQ2R0Gbp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9RsNVUGQhlw1RKZqiklgqMdUSyGObHtOD4auQH/O4ytU6ZHX0q3JsQfb6EiqsMnpBIFcgg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KT1tMzw1+Gm+yr4FUGOopA5KQ1qrZZPtahSFcC6agQSPbikHB49MlMkrw6vn/lzfJ+LN5T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uPaOVoMBFV1TI1UNn5yaKhnow62kkbH1Rv/tKnV7F+x7j+rBHI36iEAH+icU/LoEcwbUR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R6MP8/W3EioscIidHj8EPjeNvIskbRKUkWQE+VXXm9+fcpDyNcdQ+c1x13YXH1JHBsbW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49769161x9Bzci9gCVsQw/PA9668fPrkLfi4v9Ln8qSBz+fr9fp7117qHW/p/wNhfn6C17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0a6erLk9NNvVbg2P04uCPzqNgL/2vp9PaM9LF8unajHrAsOBYc2FhY/UWsDf/Y+6DDDp/i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6Wtzwb3Fjp+lh7e9B03x8s9Oy/QD6g82/J/wCKf1/x9++dOvdc7D6i9vx9PSfzzfgfm3up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9B9fweCf6e6U6t1ksP6f8SD9Dfj62H+8+9/4evddkA/j/D8m39TwRz78et/l1iK2H0/Txy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1nr3WMj+ht/Tjn/Gx45J/P096635dcSP8AD6jjnjgWJP54+nvXXhnrEVBP5H5/2/1AH0Pv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Ppzx/vJ96p16vXD+n155Jv8A4n02H09769+fXVgT/hz/AIEH6G/1B/F/ev8AB1v/AA9dgf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BI/JH+v+PfutY64uOAPyAbWvY24tf/AFj795db8+k3kx6Cf8Dw1wSbGy2P1+nup4U6soz0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ta+oc2uL2uP1fSw9pJR0+vQXVA/ea5uNXP0+ri7AD6Ek/wCtz79DwUHqr5JPTrRIAR9OT6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Yc359nMHRTOACeldRAfQW/SATz+ng6vySB9CDzx7Xjh0XNk/Lp7iH0/wAfV/hcEXNv8Pp+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UwDkWFj+bm4H5Uk/kXH496HW846ykCxI/wAW+o+n41H6Wv8A7b3rrfXBgR/ZBI/Jvb6gD6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6sOozqbkgXHP0B+nPI+hDcf7x7o3XhjPTZUoNNvpxxcAk24GrkgcnkE+23Pa3To4j0r1Gp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zc/1ta5IHN/aJj6jpYlK9KaiRf27gfU+ngkX44/xI+v+v7bPSkcelnQLx+Twbf2SLH6gn8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7z6dNAubf7H/bcki3Fz711v/B1iI4B4tzx/UEnkkcE/wBPwfe+vAHrEwvx+Dwbjm9vr6Rc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rGV+nJ+lvxb8cEG3A+nv3WvTPWFh9fpybW/s/S/P/Ef7f3v8ut9cSLji/wBLXvYAfk2vz7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n6/gW5PFrfgf6/+HvfWuu7AEcc3/rc8/i4ve1/r731o9cwP8BwSD+oXH+NvyB9P8fdh1Q9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vb6E8AAn6+99eFOkblh6W/AJJW5F/qbH+gH9fzf20/T6/wAugS3GLGTm/wCoWa5ux1abr9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0U4r0/H9nQQ5C5kIW4LHgn9JAJAB/JsRf/AHj2WNxPS7j11SEB1Cm4JA02+rXJAH4JJ5A+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TcOltQDVoNk+lwALCw4B+g4uPrf2pTHSc+fSppibJq/rcC/qH9CSfyv+xuCfapOmXHmOlD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xtdrC9m/xUX/1/bo6bIxwz1//19mpQAL2FuDwPq30u1wb2/3v2fdAQdZ4Vuynmwt9Lf1u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7117pQUSgAWUm4/INrE/W3H0/wAPbq9Ur+zpUUn4/P8Ar2/3hhfj/W9vL1QnpRQfQfj88G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9uCvVTTHUz63IPPpNx/vXH+9/4+/der5164n6XH5Fvzccf6/PvXn16tOuj/AMaH0tew5JA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e6wyA829P0seLf1ANvyffvPrXz6a5fr/AK11sPrb835AAY/63vdOqdQ24N+D9QD/AF/xte5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64/wCvb62+n4+p4/1/94/r731vr31/1v6i3Nx/ri/0/wBt7116uOumFrX54F/pf8Xt/gB/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cCOD+bXA+tjxwR+bfn37rdeuJA+h44/1r2H1LfT6+/da64fTn6m4tc2DfgcX4uBck+/db8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/xcC5F/wA2/si/v3W/Pjjpjqh+scH9Qtxz9Lm1vr9AP9f3U9PIeg33Ba0jcWANzwq3sbcc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ttWnTw4novu6rlZeVC6b2DWsNVxYKLj1fQ/7f+vthhgfb06hHDouW4VGp9NgSZANICtf6X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r29syefTZApWmOgxkBNTYizK7WAOlCGFjZrkgcfX/A29sDy62OlFjyNSAEAAggMPSQQADw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D8+7DFT1XzA6MBsdjrQXYhiqj6Aari6jkDUzfS/I/wBY+7LxB68K6yCePRq8Mw+w0gWIUj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SOLf0+nsyj4dXBx0X3uZCaCcKTyGH6QTwCqFvoDc/Xnkf48+27v+xfHl0naokSnCvVflHZ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XKqxZmI1KLuGv9Rf6W/Hsu2/y6tPheh7YH+BuDbmFFIvYEgAA2Fwt7/T8/X2J14KPKnRU2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pxOSIHq8cpJ9V7BiA6H+ign/D+vst3AVgYDpZbYcEdaxPcihd5VpUIoDTgMCznS0jcghSz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2D7PHjemrofbeaw186/5Ojx/ASYjOY4aQQKpFJ4sQXAUMxRlK6j9RwRcfUX9sDF5IPnXqt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afFpycFRelbGOFfTfSbKoJDFrm6n/Wv/T2LIMQD7OiJjVm9a9H6pz+2p5tZSOASAfpbj6/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D29OK/S3+2AueLcc2P0t/vPvXWjx6zKef6c8D+v50nj8ge99ez1lB4sP7QBsLm4v+SAeCf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S314H+tfnj82+l/wDinvxPWvyz1lBvaxA/2F+fzb+v+v8A7D3ofy6t8qdZRcm305H0A/P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vWVT9Of9qv8Aji/Kgk2J/Hv3Xuuf+3N7cn62sDc/QDg+/db66B+tzYgX1WPIt/S1z9f8Pf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wbL+BwfwL34/xt7916nXL8cfUn+gPA5I+t7/72ffh1vrJ+AAfpb+n0F73v731rru9gf9uL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6z17PXMH6m5NueeL/UWI+v0PH4t731vrID9b82/pa31HH1449+691219DfUkg/T6/S4P0H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DvOf27Wtyf0/Xiw0jmwB9l90O09LLfz6Z9ukrUC1h6iD9Da9uLkXv+L+0Vofi6XDK56Gag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6/q5+hP8AWw+vswPDpPwJ6d1+lvxxa/0PHGrjgf7C/uvXvmeqo/54HdbdGfytvlduCilji3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tRC+iWTK78ylLj62Wm/tmShwkdRIzD6L/r+0t2wSCQsSARTpVaoXnSg4GvXzD8dRy1MsH3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706ARecSj/dgWx+4r5lALXLGNT9Bx7CMsgijoppIxp6/6qDoTLGSdTHAz1nmFXl62Kljjj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Rq+3hI/bZuLU1BDdgn6S5F7m3uoKwRNIxyOH2+v59WZGlIApp6UmZyDxJS4PCCnoqWOR/t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a6pcDyT1rn/OSH8ekWFvaCOMylp56lqfl9n2enRkGKRpFGAP9X+HqDQZWgxzPFiSZchJGV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9JI6JrO1HSq59Kk3Zj+q/Hu7RSMuqQUQcAP8vkT0+kioCEy3qfP7PQdTTWmNBJXTiUSM4k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rGZIFYllc2trvp/IJ9ssnEIpHz8+nllApravyr1Ipq7NZqphhpqR6kxswSKJZIcVjoLBmf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yn1ED8cD208ccaklqf4T0pjaSRhoSufyHSpiNXVVwpKfItlUCL9zVQeWmx7EBIZIqdSom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t+r6BKQAK6aenr0sTuYKHr6+Q/Loxu2ds0GCSlNfA9TUY8LNXrI9y0zaJKbEwKnMMaXHmf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YjUa06OI0WNQBxHn0I+H29V5x6nM14eSGWtZ4oAojWWd2JVEgW4+3puAzk2LmwPHvxQ4F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6H3AbScxGDVoqqorCwpR41iiCGSalZzrOlgLS24NwDa9/ewRT7OlGmmOl3NFjNrY3I5TcW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slksrL4KWkixtMq/vsY7foaQRQwJ6pZLECzX91Zgq6zwrw8yfQepPV6hVOpsDz6CHZYzfZ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HfH4JYz/AKHNn1UjLpp4itLFu7NQOHkpq3JQl3pFZS92MtraT7c74kKyEeO3H5A+Q/y9ML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Hp8z8z0iOzKHduQ7Vo9p7NjwH9/wCqwlGM5ElQ2Vpev9vUtVJPS7hr8qsMEGNrcnVyLIlI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B9Pe4kDiRi58BTk0wT6D1NP8OemJIvHmVEceJTNPwj1J9T6fLoXdu9ZbX2xtlsRSPNmKmo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nkyOdz9U5bJVtdKzO0kMjpaKIltK/Ulve5JAxAVAqAUA9P9k+fRhFFHCojQdo4nzPz6Fei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GCt7HnDT4bHyr9zjus8e1KsaZ7MSujxHerUjlaCBjbHI7SG0zLpQSSNKCiqRD5nhX5D5ep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X+D5/b/g6Jv3B3Pgdife4HC1aZnessjS1JjZ5qbGz1Wp2rtxVKu7OKckskFzLO/wCoBb3d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RGNXkaeS+p/kOiu/3GK3rEhrP/Jfmf8AN0V/aVFube+Yqcn5paqdamNcxmMlpWip3mGoNO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Y6KK3jQWbQt/a2SNY1AoAv+qtOkFtHPckyV88k/wCrJ+Xl041GdL7nzODxM8tbFSeWkFV4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Qn7WkeMLDHIRpWJFYKvEam4PsvlQ9pA7fl0YRMvivGPLz9eldS46qjpnwtPNA5mplG5ZqS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TGxVTurLXVJe1QUJlKp4EIGshp10LUn7OlKd+PLoatv46V8fLW4qmi2XsHHwpS1WSeZKa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p8HBITHuHclfPH5J3RWghVV5soukLJrLNIdeKCmc/wCAdL1RdIA0qvD/AIr1PTXSxYbcu4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IpP34sbjyjosLSeZTUVVdK1NhFyEnqqZ6mR5pJblUZ9IVSVFPEZtK/5fT59USU1ZIQS3+T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bOEhWlyWXpMbKKGQjHYuhoqSulgDqRTwvPM3jnfSjXecyMD6rWNvepLxjVYf2npZBbSEa5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pKXNLRs9HiMTt6ilDwmixqwS19Yap0UR+nxs9RXCXSXKhywsAqm3tG8zOQHmZ2HrWg6VLB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N0YOtkzWT2tBj6eooHqUGV/h08tLUTZGKMyZA0mSeQRQ0eJcrFM6AQ1FSGsDpv70BUB69X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1/1ft6S24cOkr09UmPrKXJ4qWloP4s2mesekijImaqoYIvFLHBrKySxmzqSSn1PtllBaoI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fXpA4jbFFQ5/IYds3TxVlTkMXla8ZcR556egkrKesZsZkVQtQUdPTgMXgd5EU6HRTf3UAA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qlhXScfPz6EvG7I3nmqQ5TC786sFLVTVCJNjJaWhmqcVWySTPXTUkcclRFO9QoSKNtUj6Q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90rhvsP+o9OLVq6blCfkPL16FRKTsGSrosXFk9q5l8dTRMGoYHTCUc6xxSzRTvVGRKjJzu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soFvbWlWOtJ20n1HSpVXH6oP2D/Vn/AA9DdtnafcqpTzbRwWAzuTyFXk67J5SlpY8dFWV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8MsJWGMkP6Y1X0Jbj2yYdZ1fW6KevTx0JUrJ+fDPRhcHs75HrSUU9b1vtzEoQpbKQ5LA11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UuSTMSKIZRqaMxXLcgFre2pdCip3FTT8q/4OqINTZnWnyNP59Z90Tz1MMm0967+3nsSnrt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aZalqJJypq0GO/gGMymRkrANUknmSY6xYmw9tm6hZU8aCSdAf9+sv7M0/bjpUI5I2ajyFa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9Jaj6t6mpcZR4nZHdeMr6vw1FTm6XeG1d2bIrK6opdS0tMs0pyeGxtBJqDTrFIwaVF0aQS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iLOeNa4J0uB/vJqT5A0+3oxtZKrGrwOr+YPn9p4D50/LpT4l8ntmlo4s5g8NuigrHmpqST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hTQrwUElQ8NRLURAsrjTEUkFiRcey5VnLarWUimSHUiv8Am+XS5lSmUzwqOjPdfw9XZGkq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qquWBEwu8cdRbdhv+3GC8FcVxWZqFlAC2eS8gsHZre1yXjwVF0pRzwpn+Y/y9IZmaOhzo9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lr87Lt+CtpaDXW5DM7MylVRSujIfHAmHknfwxVMjAzjwRI5iCxai3t1ZobjvjkRxX1Fetx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RH+XoTcCmFzW3aTI0dJv6pyi+Kk25LS0uNakq2yDCNqCo/3JUtT9vDUazPLLGJkjVpJEUI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9f8nT6tIraZIl0+eeHz6OD19tvOSUdOKyngWplolqJ6Sl3Dlqel1IHho6GDKLR0tVJEsZ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fVY39m1tDQqHpXj5ivRbdyKisVbNeNAf5dGPoqDCxQNPjVp8XWCnByOHradq6Oqlghheuc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giSNw+qzfX2aCOICqdp9PXol8WckCQal8mGPs6c8bHlRM1Jj0p66ikinqHVcjDU2LRqdM/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nJMHmDyAKELEWPu8cb1olCOqyNGRrckMMcP8x/b04tR/daMdS4mKdVnglpqiunmNbTUwLS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DLFNS6IgZAHjINjYn2pEbN2hRj14/8X0wWC1d5fyHAn16c6XFSQzLDLLV1E6xrIYKwxVCy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sSUrrbTI5bm5BPtWkNKVyemGlBBpQL8q/wCrPUTJbVlqKla408P36Q1MUI+3EtC0eqF/tp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k1B0sCQVsvBo8Jrq0jV1eO5AXSWNP5/wCr5dIevoMg4BoqKup1CSpM5qo4ooHDtHPE1M8T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rC9jz7RSRSN8KEdKVkQZZgT0DmZ6boN2STVe76lZYAJohQ7axUe3pJlsSEyGQpjNlMszm+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a90v0SFtcgJP2CnS5dw8JQkYqfUmv/ABXQCdkdYx4nY0mI25t+n21hMZPWRY2ChpZI2hpE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RQOGJW+uRXNwVF/aO6tnWJmpRa46WWl0kswUtkj8v2dUe9+4CgxNVVT5LFo0MhnM9YtBLN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tjnSSWlq4muUdJW0k3JYce00DsKLWhH8+n76E6dQWo9fT59Ei3vtfHS/ZVlJPBmaDK0hqK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CNMlMvkUTUuSgcGNRKOJYwDdWU+zKC4p20IofPy/zjoMXluHzxP+H/MegEym1pbJVUv7dZ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BVwQLzHC2o62JUsZYzwTcWHsyjlQ0B4H9nQekhZST5j9v+r5dCJs7GVGa/iNXHHpqaaKCP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1TBHNkEQBw8FCnrlexIjccce7aKsacOmlYUAHxen+HoS+oN05bqffGG3xgZ4xS4uvo5skC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JhszvHUR2bjkAA/wBfb9tO0Uqyo3cpqPy6SXluJYyhHawIPpnrd76I+TW19/db7M3PjaPI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quhrFiSpxtXNEn3KQtr0zQLLci9iL2IBHuZLDdIri2glVTpK5HofPqDdz2ia0u7iF2GpWN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kIMlTR1dOH+3mCunkskhDC/wBBdeR+b2I9nCsHUMvDojZCjFW416nf7D66b/63P+NrE/n3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LD6n6WBH9Pz+R+P9496691Dq/wBP1I/1+S3+F+QAR/sD703DPVl406ah9b8sbDn/AGBsOC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r050RJkAv6rH6WIt/jx+b+269wz06Ph+XS7oiSo+l7D634/oD/AFBH59qeFOqDp4jP+9Em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cH6e6+XXuGKdc/68C9vppuPraw+n1t7qc9W/w9df631+l/x/xUj3T7erfLrIv+vYAcD8D8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HXI/X+g/wBYj/YDi1vfqde+XWM/X8agSPz/AIf7GxH5964db4mvWI8H6f1ANiLfj6G/1/4j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GwtfgD6Hkc/0v/h79x631jbgAcm39De3+J/H+Pv1Ot16wn/eb/n/AIg3sFH0t9Le/dar8u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x9OfyL2A59+68OB67B+vNz+QPyfxc8X49+63/h65C97XAuLG/5F/p+P9a3v3XuuL8j/WN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P9j71/g698/PpPZMHS97fk/Ufn6c/Urx70fPpxegi3Cvpk4uDexBsQSdI44uot/r29ppBn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8AnDe5BJHFlP8AUkgXtqP9Pr+fdIa16o9c06cqH8G97C9jpPFiCbggseP+NezeDOeiq4pX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+gte1r8jm4vz7MBWg6LT8XT9He1/rcgXP0/Tc/7G3vZ691JUg/1NrXAvYfQX55JB/wB459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m/rz6j/wAnA8mwtYmw/wBf3rqw64MARf6XB5/P1/tLwfp7r59W8uo8g/UfoR9Tb8/7SR9b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Wq/s6b6hfQwseeeP8T9V+v1P49ttkEeXTq8R1GgHrBNuSSAAR+eCASLf73/X2hbpWhzjpT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zyTz9Of8AD/be6GnSlaVJ6WVAoI4Jtxcf4W/qbm4vb/X9+4CnW/MdOhT/AFh/Q8gcn8H8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1jYX1D6nk/0vb/XP0B+n9ffuvUPA9YWBFrEH6/g3uLXt+bX9+69XrAyi4uBb6n6/2uCSSC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611iKkfji5H04sCP8AbfX3vrXXD+nA9Qv+eB/gtxe1vr9feut9YyLG9+P1f7EEc/1H+8e9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8f4gjT/rf0Ue9+fWuPWQf7Zv6/6/5ta/097HWqdYpgSpH4N+eeGPA/1uLe99eAz0jst+mQ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T82tYk3/2B9tnh08OgR3KOJDwbn8c3vcNqYDi5/P149o5eNOn0rkdBDX/5wj6jgFiwsVJI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/wATdLUrnrHStZlJLm554CrYEm5HFixNjb/e/fl4jqxFR0tKACyk2P0FyeLkfhhwvq+gH+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Y+nSrpTwCbkCw9K6WJ40jgcWvf/X/2PtQvTTcOlBT82/1rn8j0i/AP1b28Om/KnX//0Nmx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LcG/Bvx+R/rez7oB+dOpEXDnUBcCxH0/PA/HIv8A69vevn1v16UNJ/Z4A/BseD9RcN/qSf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XHSnpSLC3++/pcD+n14/Ht5c9UbiOlDT2sthf82IPJ+nIP1Ht0daxSlc9Tfx/vXH0H9B9B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4kX/AKX54B5/1hcAD/W9+HWs9cG+v9SOT/Q/0AtYW9+A63XrA44P1JP1Aufqfr+Pr/r+/d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PqDz9b/Ti3+PPIH09+6oD5DqEeORYH6C1r2vyB+Pz7t6jqpPp1x/p/xu3+Fxbn6cDi/v32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uPwT+OR/r2v/AIf7b36nXh11/sBYG/H+B+g/xHvXW+HXDgX+p4JP+H+v+Tf37r1fXrif9c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r8f737916vXH+p/wALm39L2t+Sb+9Y69+XWKUEKbn+1YXNr3+lz9QPe8db8+mKq4D/AF/I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9V/1/dSOnEOT0HW4QNL2sTbj+1cEXH9VFj+fbbdPqaDove7FID8EMQVQi30B9WnVcay3H+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1Ir0XTcVwxUMQCWAXkBiTwSOdJXkX/ANj7TycT1piNPQVz/wDAl1Y2AkUG6Ai6tZQHAuEW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sAdbqcdKGh4aMX5FlBHqLHmwOgBr2Ui6/Ue7jA6qfjweh+2Uylo9PIuvPB5IBFrWOgE/U/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GlSR0a/B80AFuBE2gWGkJYcg/QC5+vPPsxj4dWPAdAP3IrfwypNh6AfwPo9wCVHJANr/W1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Fh03UFxXqvKnv/H5LsP1kcg6iPLqLfQKqE/g2Yn2W7fw+fVps06H1bvgnC3H+Tm3A0kAjU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P19iZDhPs6K3/F69Vr/J9S2IywW7LolULwELAXAcCxWQXuCP68+0F+P0j9nSm0y1OtYXvC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1mmIdfrySAFuRpOkfSwFxx7B1oaNMD69DzbwVhoeNejl/Al1GaoUcML1ca+pgxYKw0qFuj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8+2KH612r59OXQ7AfTPW5x8WJNeDx5YjmKIro1EAAWAJ/RdQ3qAt9f8PYrtzWJR8ug6eJP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v1PpFxbm/H5/x/p7ZPE049OCtOp6jgXufyB+Pxxbg2H+8e/dW6ki3+PP5UWsCPp/grX49+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QWIvfkkfg8c8gW4/p791ulB8+uXHIuPx9OLH6cE/0Hv3Xvs6yLzb/WuPwbf1ueB9f949++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Fvpf6Ecj6n6k2FrEk/7x731Wh4dZFJ+psQTb6cfXn6WtY/0/Pv3Ws+XWQkm1rDjm5P8AjY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Hp+tubX/rf6/Q8ED/ffT3rr3n1zv8AVvz9Ln6jg82sf8B/re99erT7OuYJ55F/TzxwfrwL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3XK9+TxcX/3r/YG3v3XuPXhf8D8/X/WFr/n37r2esg/x+o/P5+gtb/VX9+62OuYvySfqLg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NvfuI62cY67b9Dfjg/T+hBa31IuT/sLe99aND0HucFg5/1wbX4/wBY/pufaG7GPn0rtuNf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/n16eebH/Y8m4+pHsvtRlul/4T0NOPF4ha9rC/8AX6G3NjbkfT8+zDpP5mnTmGdF13UBfU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iP0kfW9j7qerD061Wv+FSfbUtB8Z+l+q5KlKCLfXZK10WHnZoMjWpiKSd8jk44lLGooqen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k27ylYo0Hma/s6N9qjDSOzCoAp+3/L1pA18n2wq6aig8QgpaWaoqJNIl+6rQfCqlf21Snx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sMBNTK7NXOB8v9k9H2nJ9OuNM1PhooHhiNVWS4+adjI3jSKlpXjEY1N/n/ALzISAPewIQk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EBH5n/iuvDtpQeX8ukTJkXnlaSqvLLXVD3aOIqZVD/RWX1CnRgSFFvwT7VCOgAXgB06rcK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FRNLDTPBTqbzzGNW0lx+1IxtZOeEH4/Fz7bGlm7jnpRpdEJAovn08bb68rMmErKp3hMzxN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WqwRKAWc21MSQAPqfx7bnuo0BWnl5U/melNtYtJ+oxp0KGcyFLhaSl2ftUtX52vlSmyctO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jlKrprsrUSn91wPDToNIu17FSQmQtcTCkYH+o/Z/h6NpJaabeAVkOK/wCr/UOhO692jQYB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dEwMFJHIrSVuWBKw08caaj9msnpSR7XcFhzYe0skocgoe3owtoFiAZ8v/l6HTDYGqyeUFM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uKMF0p5DbwwufUf2lY+NOXka7N+B7rQcTgdL1FSFJ6MphcNTLTiogeOlxdJeOKazGorJI7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BJwvpF5GsBq5GiScHpaoC0pgdCFXZDb2xMFUZncGSpMPGlOXrauqlLRYmj4kWB0j1yVVdW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KdIFlv7bchACck+Q4n/V/Lr0joi6mNB+39nRfTi8r8gMlBmM1j8lielsNWffbb21ky9Jke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3IYwDTYmIC8UCFlRAqLdyzBzQYiskq/rUwD+H8vXqkaeKyyzLSMHtH+U/wCr5dCTuLbbUG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yFXt/B4aprIMJjYlosjWPF9vSYfFU2Vg0V8Qr6+SCjiWMJIscg9V/biqraSE7y2K5H2kcK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TU0HDz+X7enzrLqyh622dURZaHGQb03PPJubszLUMjskmZlj+6bBUFVK0tQ2PwlKv2NLEG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3u11OGKxof0EwBwBPmafM9Ugj8FNNBrOWI8z/mHDrnuPdu3cBAN05qrxu19o4J6SeoyORL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wYLb1AxkqoKSeXSJZmVS4ZrhELAulm0AqkTvJ6KK/tPl04zBFZ2ICr/P7AP8vRCfkd82qz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9dtzHtUyQ1u4a4UMmcra2c2lmpKfGNJQmeZm9M96hxcaGL3Ptft+zTXirPuMgEFKhBWpH9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w3y4Mj2tpDpJNK8ST8qY6DPqf4+biz0NPuTfprcDi6yb700dTUMm5s7JM3mFVIKgs2LpZW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eAD9DG4uYIR4MAU0wAPhA/1emOle37LMQk98SpOdPmft9P8PRq8phq3GbYyX929vUb7d2/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xmLx0tarGo85gnaTJZWtAABkZpWvqJAYn2USM7gktno/0EAKq0QcPKnRVa7rTf1ZNBNtOT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lfLiY5IqmeeYySSxUle7vUxJSxERSMzLeYH8WBetzbt2zgsnlnH59F9xZzOQYJNMh4n1/P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UUr4ifdVXHBRqmQrYH/hccGMIRZHm3DkDClLh54YjqVZpHmZOdAuL0mFkCHCLp4AVJr9nq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V9Jj0p/PyHQmbL6dbK5KD7qs3Hv3LYxZEhzEFfmKvE4wyIYUgocY0Mpq0lhuhbxU0D/j0+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kKpCfOgrj5/8X0b2u1wBhK+uSUeZJ/wfZ9nRptlbIxVJtyIZHF0WHpI66uooNv0AhmzrZz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JMSlAsIK+IaHfSf2kAJJLGdiSA5Yj9gHy9ejmONFUgRhRXh8/n0sjSYxI5BT0QpWx4MlRU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KGUT4/zgDJ6oiYmmYlQZF/Nx79U9W0gdQ43zmGqEwmHhqqre+ZiSSpqp6J6+m2vUZGVy7P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GR+OiQaUNSdRNufd2TUur/AEKv+r+f8utGtQgJ1n+X+ry6VtDsKqwSrRy0kNfPDStUSTtX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yV0uXnVH8VfJPOkMNOpZImL2DG7e22dc93n/AKqf5erhAMA16DrbmOjx24Jqetyio8lVJS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hrJ2OmmjKvKuLx9RK8TmFPNPoDn0kH3VmXJp+XDr2VOD3dQslj9nYTfGKjxVHJWUlXkaqm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6rcGQqGNHNVChpxFDicTPGJI4aZGeWQLqdi30pqLKSqgAD8+vJXBkAqT0nn6txlRla+vxk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qLbNNQTzwSR0ENeMf/ABCpSikhpm+/qZFXTIxEbr6iCSvuhlDBVIzTNRjq3gxMWYoKk4p/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yspt1qTF7Co8/RT0k6U1ZuGtr/4hVPkaMJTVow9LFG8mVCiMTSO6/Z0ZlCmRiNPtlgrZYD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bcMQluM+tf9X+YcOhm2jX9miGpw9HPUVFPTGnp6zOVWOx6/ZTQozSeTcBp2oZ6oc6UUM2p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0AkpRR5V/wAHn9vSuK0jBIkBJHSsmxNXUPUVUOMzG5Z4nmDxVFXko6yrqmMckBekjamq6i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YnWwtx7QlxSmhR0sWCL+Ff2Dpf0+yaito6ZsptDH1dSISZ8bUz00mSp3hMcnhSSujhM9Ut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Tke7qXUU1U/LpzRSoFOktVbQpqGsocJh8TVQ1OVrJPufvfA+Dw0upKlKzKQzR/xLGUtQEe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WBAuagk6iTj/V+3pwMy9oA/LobNo7cFFSUzY+ow9VPHPPX5sViUa01dHJWUz1c8OIlhKYs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lGolm96Wla6qdNvKa0NadSdy9dbQ37VxYjduwsY1PWNUtSTLSRTYCWqYI0NKtbQGllVKsI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sy3PhK6k0fj/q8+nUKlRVQVp5/5ul1190UdqyINq7v3/h8c1NTGl2pk6jJbno8WZJJfuMX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0oNM9NNoZAC0OoEmngWsj6/p1WT1UUz8x1oxwLQ+CK/I4/IeXQzHpHJYasxu7cjTZisipN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4q+nq8npgWaneRHx+Rq5PJaVJRAso9DMDY+1H0emjEBh5jz6a8RXZlQjVmlfPo2/WE+F3b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x1VE1JR2rcTLTbi24gmFF9luCmnqarK4oU1LC92jVoSbEmxFzC2RJe0xt+fH8vl9nRVOTA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/Z5Gp6MzTYSgxrwxUbTpRw3qKKqNJ/ECkqftmCodoQ3207ka7AMrEXWwB9nYiRAFQHT5ef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sBq8xw65JNBRwRD+IVQc64bUdBUSSQhy0tK1bSzIlQtOqvoeQO6KFJDC/FlHAAnqpGtiSg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S40VcVJ/EEC5SaWd/4jDQ1EkjxyU2imYU+pFjyOmL1IBIfSQoJIN301gFo+5q5HSWQIWMZ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pbTVGMqKaKGCSOCOQrNArxNEI5/1RyBJUjYu8l1OkmwuCL+zINVQB8P+DouCyKxZsn/J11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dIJ5CJZVWBkMkCaCZWErR3Y2IuOP6+6kjFONOqkNUkjtqOokNFSVE9WYVQxMKeUFtLQ+d0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T6RqDfQjn3eMByw+zqru6BQ3HPSRy2IWE6oljTl1SRo9ZhChQxhduIJdJsxsdXH49sTQ+Y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1cEmn+HpAbjwdNNha7EVdKWgq6ZJI/3IZZonbVGkssi/Qy1EliW0t6hwReyGaGkbIw49LI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PVDXyq61GPqsgP4bG0Mkk9LI0SmKE1L08kimSjUeNJwg1OTbyEMLEgH2FJg0U1T5efQ8jk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qdDBJRTZuh0iRaeoWvoUlhapijpaCaGlzdNTSr9YJKKaOcEetPESDce1sfFfXz6DU8Z1SY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Hs+PbIZ+pwNOWfJZCjfI4eslYmLJGljZpcUyiNWiq4mjAkvzIjobXa/tcreGAx+CuR/l6I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kYPrTy6fdnw18M9RubBpUwZDCQvWZWlOkLSYtploq6pNKoE1SQ9UNS2K6UINwPZgrKVIPE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Uof+L6WWPgptrZk1lRQpX7eKR/xCiiQTfd4PNQT07zUpkuFmo4p/TYgrIAo/B9pWc1OgZ/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HWwH/LS33j83s4dMZ3IUtbNtyqhqNk5WGUs+a29l4vu6CeWTWPJZvTY3IkRl+oPuQeVLsX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vr8weo05wszBOL6MdjL3dXubY3FJjKWnxO4SFentBTZCCICN4gQkKTLGNP7ajTrA5tzz7k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8j1GM0QYs8fDzHQlAq4DqylXGtXXlWU2swt9Tp9qeknrXrv+h+gUfQ/n8k/nkX49663Xj1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F/oD/Xk2tYXPvTfD1teOOmi/quW+n04/2GoXB5t7RnpcvDp0oydY5A54+liLWsbXvwL/AO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4Hpd0XKD/WA/wF/wAEX5F/6fj2o6a4dPUf0BHHNhf82Nri/vR69Trkefze/FwOD+CPwbf7b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5JPH5/1+fT6fwLf7H3X16t1mT8W+vNj+f8eLf4297691y4tz9Prze30vf/XB49+69+XWJj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fUXP04t71/g63x6xm/+v8A7D6c8n6gkn6+9U62euBve/H4t/Qjk8XsLe/U+XWusbC9tVh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9L2/3j37rdf2dYTe5AuRySPoP6cGwIsB/sR719nXuuFh9Re17A2BFh9eLcEEcX9+PXh14C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fwLH/AIn36nr17/B12Dxb/Xt/X/XI+gsB79w636deYWH0+ot9LAfngn/A+9f4Otj7OmDJ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8A/kX4HP+HvR6sBXoJdwKSGBuA1ufrxa/wDtVhYf0/2PtLKfUdPIckefQVVi+v8AHpJ4C2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/1/dIevSV9ep1CBdL6jzyBY2P1DEDkf73f2bwcK9FVwM9LCiA44sQOSOT9D9fpcgezEVp0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fgD6Xtci3JH9LNb/AB9+61j8upS34tf6ji97kX4DD8gfT37r2R1kXnnk/Qtb63/wNuGNvx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hbi/AUj9Wq9z+OSPp/h7r1bP59YmFgQfryQLf4WsR+Tbj6/n3U9V8xjpuqgNFvqeeb8kgA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fdTWh6dXy6wU4Bccf61zcEX4uf6j2ifPStOPSmol/qANR5uACT+SpHNx7ZPSpcfb0tKBV4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68fg/7H3scM8etkAZ6dGW3J/3ofXg/QC5PH/Gveutg8OsbLzyLD6f73b+pFv8AX9+691HZ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2txYj6mw/wBj791408+sLD/XsR/QDgj6f4+/de6xFSf8bg88ckc2/oLe9jr3HHn1j08G1r/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wt/vPvfXvPrEQBYjgc25/JPJA/PA97Hz6916xP15B5PH+3H++F/futU65IB/r8c2H15Jvb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46xzj0m1x/Tg2H0H55Nx735dbBp0jct9H4sbFgebXAsbXvqIv7bOK9OKfl0Cm5bnyAsB9V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W+oWv7RTYz0pTj0DVeT5CSOFe1gLAXuNIUgm7D8Dj2WkCp6WLgdcaUXe9uLH8WUj8GxsOR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JqOlrQ6rC1tPBvyCeRYi4P1/p9f9f2qUcOkzHPSqpvpcA2BAH44DE+nn1AG+rke1A6aPT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uRcAabWawJ4+nFzzb26vTXn1//0dmpWBtxb6DkAAg/U8ni349nteOOgJQeQ6zxGzg8gD6E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L/763vVet0/b0oKQgEEkA8Gw/wBaxItYXt7cQ9Ufy6VFMeB/sL3HqtxccH6j8H2+vTZ416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frfn6/1/4j26OqEnI6mkkcjkf7xc2uB+fx791ocOuifybgfTk2t+bk/m9hb+nvfy8+tHri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0uR9SL+9db6wu314/wAOL2Nzfj/b+/daJ6bpSeRxYWH4NwT9bH+h+nvf59N/4eoJ5I/w/q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95978utHriT9PoT9ASePqTZfzx79/g6911yPobGx4+n9eDbi/vZ68Ouvrb682Fv96NuPyef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T/rf4W+lvx+fqDf3rrXy66+n+PHOr6D+luPqf9gPe/y69X9vXHn8888WtpFx+b/S5HvXW+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8A7cfS2r6i1j791vyr59MdV9WAv/S3BsD/AKkEW+o5/wAfdT1dDmnQcbg5Vv8ABTwP7Q5F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X3ojp8NinRe91gWl1c2Lg+o/p08avpdWt9eCfr9faZurjouu41dnI+gu1iF/UdIYWvY3I5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1WuOgqqReovYA+QswPAPJFgeQ10+vH4t7SjB630/UK6hHxfV6PTZSCLBFJX6tY8H8fn24B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7I4aPi/qW5Nh9GUFLDkj6G/9fdwMgdeU11dG1wNjRcngxi1jc3CiwuLANYfjjj2uj4dPNS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1PA440m31N9Z+oub+63QrC1fTpg4YdVy+pNwEWsPuHuBa7Ksh1G+mxAX6A/k3/wBct27z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+0w8mGN+SadiP0qbxn9PBCvr/Te3P+w9iNT2p9nRW+ZPz6rn+TiasTkPqbpIVL6VA1Fvyp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W9prwVjP2HpTA2kpX161gu/Ywu9KkC4YT1C24tybgsEvp55Nr3ufp7A9riScfPoe2B1RE1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DcNILSAGpBN9R1fuDUSTfSvqFmF2B/p7bJpfEfPq12TpAHnjrc8+KMt8HjlbUxWGPUCL/g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f+nH4HsVW5/SB6D5prZfTqxOkF4ktzwAQfwbDi97XI9tNxOOnwAFHTitjewubf4kf7b6XP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9OsoANhxccfW1rWJt9Af8Pfut9Zb/wBSARb62Nr/AO2Fz/vPv3W6+XXO97er+puP6/Wx44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1lQmxvY2IJ+gtbgA8cWH1+vvY4de+zrLaw+l7c/ng2I+gPP/Gvfut8PPrIPxewI+tyPqR/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3rn+CPqf8eLm19JFv8fe+vZ68LjVYED+n0A/2H15PvR699oz1zH+sPpe30Av/Sxtz/vfv3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54sD9DyBxx9fpz79Xy691k5tb88/T68W4v9D/h7317PXYH54+n45N/wB/gfx7117rIOPyL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3j6f09+639vWQG/+t9QeLD/AA+hv9Pe+tddkekix5BtwBcEcD8c3/31vfvPrXQf5xTaS4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Ra305I/wBb2iuvl0tt+Pz6T2A/4F/S518X5uRzYseWVvqR+Lj2XWvxN0u8uhsxn+aW305t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/rb2YHy6Y8/z6c3eOJWkkZUjRQWZhqvduAoALMWbgC1yeB7oerAenWgf/wAKY+963sb5zY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98dussdiKWEOsrSZ7djjNZmpqEUFYcjOj08CqCSqcX9hfd5Gku1iAwop+Z6Eu1RhLYyebG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8+OnrpowWr6syx+W4ErRQxxmoYE+ilpEiaw4Bcf09lWQ2Tw6NMUPzPUCnjStostmZEkloa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IQDUyUtLTrJpElRUzOGdf91oCxH0vshtQXga9bUL3N8h/l6h7Nwy1dVLl8nGv28Y8NPTsw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VvFjqd2Cu/DTPZFub23PIVQRpx/1fz/wdPWsdWMr8PL/AFenT7NVrPVzCeZpYdb0Yx8aXp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cYN5I4ZgERbCzDgjk+2WJCCi59fMdKdRL9x7eFPX1r0JGYqKvbuBSeRhSZbJRilhhjkK/Z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qmU1AjZTMVH7ZKxg3ufZYhDzFAKp69HBJSIFsSHFB5fIdc+utu11NVRU+KppG3XmoZvJl6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/5bk6fU6xrVzxl44ybCNQTyzXG7qZpFZeEA8vU/wCx07aQ6DRR+sw4nyH+z0YHAYenWqP8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/wCM1cjzPPVEaBUUkjKYxlKqO6RNKphpwbqP7XsvHrTHRqikk6eA8+h0xW6tl7ZaWCtrlx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EVNS6/cxl8lXmqWGSOvrlQn9xbgSNe4AHvY1sMKSPkOn9aRkdpqOH+f7elAvae5MpLBH15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q0M+avjcGioumiyru8UNTVxUsbXjQqodizsTx7sYLk0qVRT5nj+wf5erkzviNAB6tX9vTt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0m5e6s1BuvJU04qMbsbEsw2li5b67VEUcgFSY2/WV1avoZDyPahVitzqiOuX+I+X2D/UOr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B+wfZ0ZrF4GpyBWOSMR08QQTIminpY0gtHTYuIIqrBj6OJQH0AanAWwAJ90CB2q3GtST06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l0NJXYinx2EqXFVjMxgM7RZAxs+JqMzg66CsocYtK+lMpjIjGzSoupdYU6tQHvzyIrqoGB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dTU0Ncfl0i8fk6zPVWXy9dIk2Hw9HkUq81V/5Ni8hWUMUrZClw9AW0/wTDzKRXZKYsA58C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rqFK8PX7T/AJunYwBVtVf9X+rPSaSlO8KLL1O4qKnqzn8dDTyYqrhjNLT4OemaOnoUjjAh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eo/4D27GvhaPDalP8PSyJahiQMjh8j5dAJg/jp13s7M1NViNsRy1UqTGhrcxJJl2oFjhZ5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5txJzMgX0MvtY97duukuAvy8+k0djt9q5eC1RZfXif58Py6Xn2WF2hp3DvrMpicBRrLUt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x66bFU7zu9XM1XUaRdNd4gVNib+0LyLEMju9Bkn8utysFBYsBX16DrdXc1RvXCxbW2bRR7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t07jAx8+4cxlV8uQq4sb/nLFCURFLSLAB+ksPaVjKzF3wTwQZNPn8+kyyOx1MKR/Pj9vQz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PqaSpm23t+WBZJM/kqIPuvMQn1zVOEw6lf4PiH5jWoqChBI0g8t7o84QEsDX+EH/AAnpfD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2/kPIfb0aen291tT0NDhGoZsjhqSUzna0X3ApcjW+QPNkt018Gn+JxO3qEIfQCTxIxDe0j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/r6DyA9OjGGBU0imAcfb8/XpRTWelpsbtmKs2/jKmR56umwuJpsTReGFlMvjWEDIxxRIAI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D7Ss8pZjM1T8zXPRlHG7eR6Cas2hnpK6qy+2qemx9c0xjrEqEkloclTxlmSjzstQ/hirI2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ivqX0+9oyA9+B8v8P+x074BOVOf5f6vn1gzsmRhx9Ou8Nk7wOBp5ETJ5PZkuJz1OXZmeCg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nrxCGDoypySOB7vSYVkg8Nq8Kkr/L5DpPcRzItFjL09CP+L6ftu5Tc9RjKr73bGZxtPWqx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qqNo0oKXJ1FHiarK10VMtOCieWMvKbEhFv70ygMKyAkcfP8AZmnXhFJkvGQaf6vLpbYDYe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Kz42eV6iOlWKooRUCRA01CJIZWqPAkilTIyRswN78+6O6rQJx/b1dYqU1/D6dKDd+1KHbm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TS+eClocZCYpqSucwxQ09EtNCtRJXMZPEtmFlv8AgM/tvWQaasnp4BGXA/4v5dBNlun6vB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Z3BuLJTJitp42KPNZ3cM9PppRjdqU0cUldS4vGSaYpcnUnxsWKwiSQm3oy0kngwrqemfIA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Y0HdJ+p6f5v8/Q2YDpWuo6TGUe9KjCLuOYUiy7BxK12XrcLhIR/uOx+5s9STUseNyLT+s0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MftLNMsTNHC+p65ONIPy9ft4enSq0t/FNXJ0Cn2H5eX8ujHbMmxNbXz47H7QwGNrXjpaGb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lFCsnkip01wUMOMpIUZ5U8nislmBJ9oGuZlqKqPnTo0jtxVmDsB8qdKnFY7du8sUtRic3S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xFZS4OWggX7eVb1OHpKxqai11IDEMIzGUHpLfX2w8kjZY93ShYY0IoxIH59L3A9MwNXYi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x6TVkctdK8cU6zyzU8pBkU5OGpccxRqjRkksR6fdQEI7hn161LIqqaJUjoQhDkxTywTU2V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qirYLPXkahDJjMaZWgxdPHrDCaplvquERufdcU456ZC1Ipk9BRndu7hlrUG1ahcXkp5qJZ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bS0qVMh88yAxV9TKzHwoI1QJLyBe4qYwa0Yr8+lALeYx1HwHWXcm78o9TJQ7KoptcVbPLR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I/YUtCm3pJIKbNTpUuWnSd/t7RAgGy+3Etoyppdlm+zPW2ZEA1sKV+fQ/YzrGsoBBT1+ao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01eIqSkWllAp8lBUxYmJFMlO0a+JahKgjVxKl/evCzQN04HipUaqdDVt3b+4aHE0UuO3Ng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bk/jEdLBExJU4qoqEhrMRUjkRxzaoFVf2zc+3ktwwqzkH0p0nllTUw0GvqPP7ejadf4F9x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VVHl8dPBhs8KiiaiyE8LCqyNPE6RzSSvQqltaG3qDXA1BTeygZ3RXoVIoOiS7uVgjMiE1U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Lq/btNlqSsXD0kddiPtpYM3Ryz0mZXyI+unnyGMWklqjTxHVqmM9xIAwNtPsSC2jqvYKLw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RCGkJB8jw/KvDpxrMVUQ1V2l8ymQxpJNFIk1W/7bhp/CqxRnxeguugSH1WBv706UPHrUci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lSVMdFUNDHj68q1DX1cUtUY0/faKkqCpWdo4ZIrrLrJKNz/X2nQsrhCe1ulThWQuMuvEDH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a/O46NqZmmhGQmxEhhoqmkpjDTTVkuGlVVJglBfyqDK6k6tQ5CrwghMqih8yPQdU8ZJlSK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K/5OlrFUuXlp5PA0a388ICyJE8hOmqhDatKViq1wR+sX9vhjwrjpCUGGoa/wCrHTWkEMDR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IbMjwabNOoEVQsyCKVpFAcFeRY+6s4VlLYStP9Xy6vlgwFC9K/6qdeSmpsbU1dbSyyyisl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KIKpR4IVECrdm/cuxsOeLe3BRCXU4PTLqZUEbrQgV/b1JrVasiZIv2FWIOs2gO4TWus0sb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HIBHt40YNQ0FOkigxtVsmv8Aqr0j6mgCwzQvHelqPI9VI7F5ZWeN0FVLMbtUPGGAY8aPwL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9LA9aFT3f6sdVe/MjZrNLJGIKaemyECVKVKqLs1PTv+1UEfoaKYkiX+yWHPPsIbvGI5VIO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d6jhjqj/AGtsugm+Ruy8dVRFsBmN+rtnPRVPhFJR7Y3vjKnBt4alkdRMlVkom4W4KXvYX9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4/Oh/zdM3gEchKjAbP2f6j0VHL7Qrth76osRnhO2S2d2I+y81XkufLJDkBiqXNUtQ9gB5F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ri3s6kUFJiGFNNR8/l/q8+g448OZAoJAen5ev+DpXbioG2duKg3vt/wV9NkMXNlsnj0ppK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blwLrMvhaojq4GAKEhGkVr3W3tuCVmUq7FWU0/ZwPSW/tat40QqCKn09CPt6XdRtzCw5D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5MEtVt+R4nlf+EZ+iiyuOpZVF0mkphOYCyX1SxkWHHvcjMO9RUE/wDF9J7Yq6hWrw6Ff4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YujlvTx0K0oxmWTyQig8VZNUUtDLpZXkiNTKwtyINRNxz7E+xzGGZWDUX/AC+XQV3y1E9v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59bhvT2Wpd8dfYjJ5MQ1ldPTxNWwSWeop5yoDEuAH8My+tT9Dc39zJZyCeBGbLf4OoKv4z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fZ0MFJSRUcEdLEWMUVli1kO1gTwSRyFHA/w/2/tZSgA6QkknPUgk34sb8Cw+nP9r88nn3r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fC8fW1za/PAFiSLC5/23vx+E9XXjjpmVruo/oRxcAE/Qiw/Nvz7RHpYnAdOtHwwAt/W1uA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3T8QPSgcCOl1QG0afX9IPNhze/Fr3ufamnTHp0+JcgXNvpcn8D6kD+lifdT1bh1zuSv14P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m54/2HuvVh1xHH5v/h/T/Egf0P8AvHvXVh1lX6D+vFiT9B/U/wBCfxb8e/da8z1kPHPP0J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j37r3WEj8f4XsLfX6cg8C349+PW/n1jPH+txf6c/7Y3A/2496639vWMg/m454Frcc/X8n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1XrgRx/rcXFvoPp/rX/2/vXW+sTC/H1F+fx9eTb+q3P+v738+vdcSp54N+T9Ofrb6gfQ+9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42t9QeLn8n/Aj36vWvn15R9OQo+gIH0t/gRe5Hv35de4ddN9OODyAf8Afx9bn+nv3Wx6np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8kAf04uW/I90PCvVxx+fQT7gFg5+n4H5DD8jj8m/PP8Are08vA+vTqjOegnqx+8/9q1gLk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7/r7ah6s3qeplFe5I+t7G1hewBsL8cg+zeA9FVz506VtFckAAkk3H0HFgBe/0JI/2w9mK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p+i/x024JXg2HIH15FiP9v731o/LqSL+n+vF7n/Hhib/AF4+p5sPfvn17rMP8Sbfj8/1BP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eurddgf2bg2vYWt/rX/F7j/ef6+69exnrGw/r/AKkcf7ydNvqePyPeuvVHUCpB0ta/0A5/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x+L+6kYPTijPUenXS+k8c/Qgcci1vqWJ/P8Aj7Rv0qj416VNEtiPyOfoCDxxYWBBt+f6+2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gUi/H4JNgLXsLkfS3H+29+Ax1fy6ddHH4vawFvwfqb8n3rrZzTrEVH+3NgeOfqDYf0vz71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t9LgDg/65/4372etdYSBYn/Xvx+fr9Ppz+ffuvDrC68X+nF+Re9uD9Ln6fn37rfAjrgV/P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+v+v7317rGy/U/4n68i9uLkEcD6e/da889cbfW9xzzY/Qmw4J4AH+Hvf2de67At+bAfX/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9+99aPy6xTj0k3PItyTcgfQEfjSf9h735Hrw6R+VU6XseT/sD9AbsxI/B9tt04g6BPcnGv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kA83H1sBce0k/DpTH8Qx0DmRUiRiQTZnF7WYA+lmUHhjqA/wARb2VtWpr0rGAAfTrBSCxB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/Z4PLE8cj+vuo406t0taEH08Xvzybj8Ah73FgRzb8+1cfl0nbpT0lwARa/pLD1E/Qi3JvZ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mj0/wHgf0At+SPp9LAaeP625Pt1emTx6//0tl9X/Tcj+tx6gfxxfm+q/H9fZ50Bafs6kQy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Rckf7A/QHg/gH6e9HreelDRP6hbkageb2+n5/B5/3k+3VxinVGFelVSPytr8i3+2Nyef6E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dNHjnpRU7AgH/EAm5/P5Bv9be3R1Q+eOnAtcn/W+n+vb/eB/T+nv2etevXG5J/Nvr/W/wDQ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646hbj62H0sLH/H8jj3rrw+fWJzfgXHH+8C/1+oP9ffh1WhqOm+Yk3J+pJA5tx+eR+Db/W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YH66R9ODzzf6fj/D/b+7f4eqE9cfqQOOfqLkf65HPFv9h7917rq/5uPxcf0/1/zYkfj8e9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dg/gf4/7C/wCD9LA/19663Xy66v8Akkj6gcDgkWNiQL+99erjPXGw5H1H+pvY3/oD+Affut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5seQSPpxzzb37rfDrhIbKbfkm1rm/1HFxzx/h7969b8x0xVhHq5sfxY83/AMeADx/sfderr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S/0I0k8HgaVubfQkE/nix96bh04OHRfN1c+b6EDWxuCW9VyisbAEX/HtK3Dp5Tk9F2z9gX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ItpI1G/rY/U/091l4Hqg4fPoKajT53uTpDgAtckBfqRyPTq/P0/HtJivWq/s6fsebFSoJJ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qgjnSLfUEe3KdUBJJ6HfZIA+34H9ngMxspb6An9QDH8/T3ccfn15ahmPRttvk/ZC5udJB/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b6n/W9rYqaR0qyafZ0D3bqAYuqNrgIxueOdP8AQkAEf1/xPulzmNvs6af4weq3Jwy7ia5X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aT9ItpIAbkgi3H4v7K9vPp6npyUdi9DxQm+GNx+mJnJABF+Lj62T0Lbm5/H59iQfClPToq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9/kvEHxmVUWJZJ2t9PQBqsAtjb8KbAf1F/aa6r4TdOwKWlUeVetYL5DR6N5VI1FWE9QvkVS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amsfxb6/W/sFW/8Aazj8VepBsaeAtB0Yz4MzBdx0YAKhq1bAknSyuoGlv1G4b1cEf48e07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fz6teYiU+det0L4myl8LQfUMYoifXYaQosdI+txx9Rxb/X9iu2/slr0QEUkkz1Y7RkeKPj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cqw51D/E+6Px6cr06JewP04vfjSCbW+g/J+vuop+fW+s4tz9Dax5FxY/jnkA/wCHvf2de+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UWazW/1vyffuvdcufwATYkH83uP6/lf6e/cOtU+fWVDzpH+sL/AF/rbkf2+f8AW96r1anW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bmwBAHFuPx/re7dV6yjjn+v1Ivz+Obi6jj6j37r3XP8Ar9Dz9Tbi9rXIH9n6/wCPv3Xh16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/1iT+b+/fn1sYzTrkOP8AAgWH9Tfn8k2/4n3qvXv8vXMf1B+vFxx/r8G9zYe/efXv8HXP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b3AtcH6E/wCHvfXvl1yHP++PFub888f7yfe+HW68euQJAtfg2HF+bc3B5t/xPv2OtHrKvP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ufp+FHv3W+uz+n8fQ/7bg8H6cf0/x9+8+tHyrx6QObFvJ/rfX8Hn8/m1/959orrz6VwV1d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0m403uT9bcKLfW/stt8M329GA4Hoa8cP2V5AHAP5H9ST9b/71fj2YngOk/memzc+56DaGG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MJST19LhICpmq5Yo2aBW1XEfnlUa5T6Yorkc+2mOkaj5dXUEkAefXzFf5im69w93/Lbvff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bh7FzX8SGLf7jFU1XTSxQ01LRSk6ZoqCldV5uFMYAN+PYKu5tVzMX41z0NbKHTbxBfhpjo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UcFjT45Y6EkczVpFKryLa2pIZCREF+pYm319pg+QTxP8ulBU6iPIf4eoVZtienwuF20gpY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1gPs8VR1MsjSyMACoqFgp2ChwSCq82492DAktXHl8+r+GVIBHdx/LpnNXSSRg0eOkpI6qk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Pj8Bj3/h2JkmaUlvucjVCSqmkYX4BH6h70a1JJBP8AhJ4/s4dOhx5Lin7BwH7ePT/tDb9D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QUtHVpR4ejMZkfI1kIMd3RAqimxtPG1XPYWkdkjvdmsluZNCCIV1kfsr/l9OlltGGfxKcD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Of3gaqsLVUdKFWnomYGmp4oVaSjxy2AdRpvPWSixdif6D2mEiJFpUAY4/4T/m6MEj1zhmq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ZXau1RS01UlRGs9Rl5o6jMVDf5JTVghhaox+G8pUfa4el0/cVxHHgjWMfqJKNjqpT4R0ax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Cb7PXoU48ErUGPo0IpaGkhklgCRLDUV9RUAfc53JlrFhIhK0kDj9imAJAufdaA9K0Kj7P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L2/gKOpgx4ix8Zx0E0MMGuGM1OTm1O1VXzSyIQlOHlVluP3QoB9Nr1BK4Bz0rjQFa/h8vn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jUM4paGGRbQwKtO7zatMcsioq+WTUL62HINha3t4RyHLN1t2GB0sWpKeKeLD48aKypMdR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uQ8oNo6iqk5jT+0Vv9Pd+DBV49VGQSeHT3lpo8PjJslXVkVPjqMBael8ZDeW7BERfIyVtV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s2m/vzgKCx62o1ECnQNfwvLb2q6iifIV2Ip6qnpJtw52m0LNhMDlIWmodrbfJJWn3rm6A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52BqJIlVlKAiRwCAfh9ft/oj+fDp8qCCg4eZ/wAg+Z/kPn1N3NSUJXGbFw+PpabCUlLQtl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KcmPDbcLykyaMs8JllUm7U8bSPcyXPnYNqY8K/z63HHU6QuB5eVPT8+ge2Nm6ybd+7dlDw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fNU2aTIQVVZVnbksIZhFGk+MKxeR19MyWIt7Tpq1MHHaOHz6dXLNHXuUZ+Y8v5dB52Jun5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DZm19p4pKjJLu3K0E1XU4TGI48ctd9y1Bgfu1i0xRLapZ3No0Yt7UCOPRrkuqVwFFAfyOT/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4d7GdY7fjWmQPSpoOiM0+8JMpkpsxn63N9k76qZZIMTVZyT73HYaB2s1bisEiLRLlpibQB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R7afeHoUiKMRg8TxY/aTX8/wDJ0WQyoZKgtLdE4JzQD0HAfsx8+jFbK2TkoZMfnN3yUMSx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97DjwZB56qkxjMRksspAeaSYnR+FH4L5pFCsqElvl/qx0cxwSnQ0hA8/9Xr0fDr7xS0cn3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BFkIanIXeSsMEUtJEmPptbBHp6hHiLr6lPpAAPstkcGig0xjGfn0cWyFvOrf5eh9xEFfjj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pqPRT0s1QjzPfzUzVFY71NqaJW0eFV8kpH0vwmYluDHo2jtio7iK9CxUVuRx02FNc0dNi8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LHFjcpNIWxRrq2mWOpSmr1doXlY6BMEQ/X2z8Pcxx0p0hMliF4f5ukbunOYijzdFtqgrYc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mhp46ymx8607yyoZqcvJXSU9wZKdLzRG1yGIs2zCuCKdUaQLQAkknqXhJcfW1q7Zyq1mW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fjpqNKKSCr89THn9w1tOxxdJVwvI8TxrKRThFB1SkW2XaldVFP+qg61GFLHVkj/UD+Xp08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ssFZWmnp5KeleomOExWPjhLSVc8kxjEtKokaRzZXnYKLhOPelegoDj16e8MfEeP8ukk+4q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/NHQffVlQKZZDBVSUERpEoWpaOzQ4+B3pgxbSAI5CEV/r7sWA/KnSeUoATip/1cOoMG733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0uZyFPU1aY6KoqJJKKCSq00z5Ct8Rb7WGGN21O51gML2AI970lgzuaLTPScSFuxFq3QshK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1V7q3RkozQZ7c+Nx8lccRVGq8EWEoc2jxVeMwdPPojaHFr5I1/zsyKxHtLJNqSkK6I/LNK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6VwWZdtcgJFfPz/2OkjSbt3dTK9FiZtsUtXJkDR/xCmpKrKZI5GVqiRpI8errIlRWtLZga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2jKMAQWNCP9WejxVUYBoOhe6+2dvObG09Hl8vksLt/7l6Yw0K4nbkVSlRUy5GtjqDEKiuq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USRrY/0LTxglvFyT8yen40UDhj5Y6MpszaMGRko/41m8xVaqCtyTUaTVc6wkOtFt4mmt+7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IVJQNYj6e6CJS1CTTr0zUHaM1p0ZjaOxqyqT7cR0tJt6jqMsmZyiPM0smg4+nTGYmaSSVo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rAQzPGg1WIUR24pUjt/w/Z0XSuFPGrngP8vS2qsDOtQ1HHSy1VRCBJTmlWBa0rKjyUlBQC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IaOTUZNBUvf3t8NoHWo6UDFv29Bu1Hmq7KyYuKCkydPQ5GjjrxVUQMu1JvultVZULFLPjK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Ex0qoTX7YoxJzivS0eGoJrQ0/b9nQ04TaLbgpoa6hENDWI9RjaahpUSIVaYuSePFR008KC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KyKw1hXlBF/auOMSrqB7/9VOkMjiMkNlPn8+PQnYPZeOahgeWjiAllgqKhIadBnIZJwKOo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o62DVBURlVlUB2FufalLcFQSv+r/AFefSV7pg5AP+b/VToYdsbRimU0GUwrTvTToj7hko4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I2TEU0tFXzPNqgq4iNEJGtCCdPszt7eSgQx49acP8AP8+iy5vCp1pLxHw1pnzp/hHQ54Xa+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Fi8Xm0hmSWmGOlhiZo4hAXpElqooJqGrpzYNGF8eoW5PJ1HGuOwB/s6IZ7mYjQ8pMR865/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TLSU7FAKc1MsMkUjvSidww0zJUHxCeQkLA139NwAPaipH2dJlGsFz9n+r/AD9MuberGmBP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SKTUOFUyJeRreKMFiATa3P19p5mY9oGOllqi0LHy6ZpqOaGSVVp4qeBMbTwoGLODVRxS09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rdgVUg8i/tso2s04aR+3pShVlGanUf9nqBAayuwuLo1EcMktIyZLUJag0lFAqiq8kge8VV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GRmtYXLql2hjSv2/6vn1opGk0rHIrj5ny/Z13UUyTyNkGqI6aKk8DJVY6n8U0y0crT1FC0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WTERoN1WwIvf24QKaicDquQdGkknyP+H9nTzKPPQP5Ci1BqCKuIophFVPISViBsvga4EVv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aU8+k4qkgIHbTH5f6s9c46KjcQRKmqKEJF49a3vEfU0wBCvyNRPAJ+t/b6RoVApgdJ3kkV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9ZlvcRlnJYlmspHrKpcsp0gMOBfke9lad1eqA1GnpkyKNUX0xAhTpkVWuysBqV1HK+lb8e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jGjz6I/8jcI+QoaQGnmM0FXNRB0i8w+2qonim8nBAgenfUSeFsDe/sK7sjMK6eB6GWxOqh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r1YmH3jM8pWaso95YEYuenEyGikwmZgrIlp6jS4dKsopYSamkCheNOn2HNRRj0cTwrNE6E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7er8bvTDbj3PJUvHkMp2/mKySnNO8cddhKStoK2jgDOCDKxoZUmcEqTH+Pa9GkK6Qe7T/O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mAf5VHXe3s7Qbth+QXV0tDjlye1qqfMbXfIaTHR0G9cLR7kH2DRSlpqafKRyxRxLZY5jH+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ZWcnWBUj1GKfs6STMsj3cCgBOKjy7h5fn1j23jp8rtqppEqqqKrxO24ammkkjHhmNDNEB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OqpYgrwLX9r1YFlU8D0QMrRPTpU/HybFZjclDi5mjp5JMhVviapy0USl5ozV4t3NtM8zIz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PbnpciGQ0R8fYfL/ADdFe6AtbvOg7kz/AJ+ttn4+U0WP2Dt/L4QVGQfHUy42rp1qHP3GPW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+6r6JCHiNgWIIBsfc37WaW0bpU0FD/AKvM9QLu4L3UqPQAmoxwPl9gPRr0dZEV0uY3RZI2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NiHA+qmx9nODw6IadcTxYfS3H9OL88n83H1/HvR60fPHUOrHot/vfNz/AKkG9rkC/vR+E9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LfS9wR/j+qx4AXj+ntGeJ6WIOHTvTEa1FhyfqBpJ+l7WA+v9f6e6cCOnxw6XFAPSLE2txY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7U+Q6a6eo/0ix4uOQCV+vFzz+efdT6dbHWb/AFwf+JHPH5P1/J/x916t/gp1x4uSebcc2A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Xp1b7OHWdRf/Ecc/n/AFueLX+vvx69+fXOx5/rYDn+t+efxYe/daPWI/7f62+n4P1/J4Hv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PP8Avd/999V919evdcCP6cXuB/r3FyP6D/effut/Py64tzz/AMlXH0+o5A/3v37rx6xH6m9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9B9L+9+nW+B6x2J+n+uD/vV7/4/j/D3rrQ4/LrxANweQDyouRf/YjgA/4e9dWHDj13b6/1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kXv791r067Ycf8GsbfgAj/Gx49+630yV4vGxNxYfW/AP0vY3v7o3Vhk46CjcK+h7gKb8/U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sP8faaTj08uegmrP8APD8XJIsDxzbUCdJW3+++vukPn1t/Ty6lUXIU3+h5/oGJ+hF9XNv9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uadKyiFzqPH4PPAINuR/j+L+zFfh6LG4j06fU+g4P09PI4H0HNuSP8fr731rqQDzf82BJt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+9j5dep8+sy2F+L3FwPo555/19PvR691k/4NwG45+h/B4H+3F+PeuvdcHB5vdbf4W+n15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Wx5U6hVHC354NhbgEG4Nw19RA90PA56uvGnUamHqvYG4sAALj6cfUix/4r7RuOlSH06VVC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AR+Li45/3n2yePSheGellQLf8A1yAfwLi34HP1P+296Hn1c5A6drfi3+x/Nhx/th711auO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4/BH0seQbj+nv3y69X9vWBl/1P0uT/h/Uauf9fn3rrf5dYGW35NyCbf7Hgi/AN/9h73177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6k/Uf1+n45/wB59+691iZbX/H/ABA/JP8Are9jrR4dYivJ/r/Z/INvra3+B+nv35de66t/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1Nvz9OOB78PPr2T9nXYX6/S3FwBwTb6W+th7t1o9YpRwbX5Fjx9QRz/sB+f9f3s8M9eAzw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FrAcG3N+ObX+tv9f223Tq/Z0Cm5FGmQEi3rNyPyGv+baeeOAbn2jnNOn0416BrIf5zi4J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+hOn0i5+o+nsukw3SxMgdR6a2pACAQVJuoNiDzYg3K2P4/HtsVqOrcK9LGhN1Ab8Kbc/pJ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5H7Vx9J3GelTT3NiQbghiACdP0P1408n6/n2pXJ6aPAdPsB+nNxf6/UWH0Ie4sbn/eLfT2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09lNJCRbi17H66hzYA2BIv8A7Hj2edAbqRDINVja/wBbnk/UWtzY8j6/4+9eY635HpR0Un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63454F/wCn09uDj1UjpWUchJDfji5v/W/9Ob29vjFOmjTPp0o6ZrgfTjm/4v8A1uDa/wDh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EMbfW9gOSB/r/wCw97PVevFiQOSfoSLWNx/S/wDh9ffuvddFz/T6X5/Aufxf/D3rrxFOsT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PrwPwLH/be9jrVM9Nsp5P9CTci/wDjwAQLf7173XqrAUPUEt6rA/kfWx5uQf6+9/PqlD1x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H0F7/T6cfUe/Dqvp10Wuf8SdI+gH+Atb6A/n37rfr17UeCeLG/H1+n5A+oA/2BHv3W/Prr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n0Avzf/jZ9+6914sP9f6/n6/0+h5sf6e9efXuuOocX/sm4/r/T6fSxv9ffuvfl1xkJ0fm35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Le9469TpP1bWv/Uki403/NrfQn6e9Hq6mlPXoPs/yjm/Jv6lH5Cm4sP1WP496NKU6cHl0X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/4EgamFvSvIKlh9SbAe0r+vz6cX4mPz6LruBxdyAQmtwwDW0hifow9QBXj+tvp9fbcnDrY8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ZRchWEgQkXF7FSD/AGh/h9Qfx+faYdUp090N7qQSoWzKxNrMRb1AryObAf717e9OmgDU9D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UQQRbghf8AEW1EW/qP6e9DienlA6NrtxiaQEkH0G7AWNwL3/2pef8AW9rYvh/Pp8cM9BN2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jEafqSRwbKbkKBe30Hus/wDZvjy6bf4lx1WxXNbccvKsyzPwBzquAWaT62C25/p7KrIkFs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XFWbE6SeRTta36StgPow0kEH68exInwLjonly3RC/kjF5MZkAyly0U1wyheBccFUPqPFr8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YdP27DUPXrV/+R8Ojd04vyKqYXCD0mS7LocjjQRcn6E3PHPsDwf7k3FOB6Hm3n9ICvlXoa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qv0SrCpJ9VJMvr0rcqWJXn6/19suP8dY+tOnLwkxsPIU63QviNLfBYvngwwgqTckgeoMBp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WWuYvy6IXqr086dWWURPhSwtxwwHKE8C3+v/AI/19tPxoenF+EdO8f4tcAqb2I/1vr/Tnj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AcWtY2/rc/m4/wt+fe+vetOuYBsABfnjix44N72t7917065f0sbX+gA5/1z9eT711brmn5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/qCOQeLH37rXHqUp+tueL8/X/ABtaxNvdvy60Osot/h/T/D/Wufqbf63vx69XrmPpa/FuPy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p791rrvj8A8kX/ADybC9jyLe9dbqc9c/wR/sDpH1txe9x6b+/de9eu/pxbjj63+v4NgB+f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/QH6X/wNrfkkcXuPdv8AD17hx6yAn8cn68cnm/P+++nvXXvSnXL6fkglb/QEC1z9Pzcj/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/X+n4IuPr9b/Tj+vvw631yY3Un6kc/7H88DjSffutfPpB5zjyEi9rn8AkXN/z9AT/rXHtJ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+zpM4Nv8sIst9YX03Hq0/kXJuPrbm/srtvjbowHA9DZjbmJRxzb8D62HJH0HsyY4HTIFDj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j6w+PHY+WjzMWIzWI2fmNySu0Inlodu46Cd/Jk1vcNmq6NIoIP7aAknTf2gvJRFC5rkCvS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Jp1806p3BX5morNy5V5Dk85kcxuJzUsDK+QydTPOlVKoC288tR5fGtlHpAFl9gNiWdnOST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GBw6w7cigqgKTU4iFWaivd7a9FCn3FQ0Lt+rWlo2c8BmY/j35q11Dyx1ZTpFD69MOVrp8n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ykceNTxgyRSVeZnM9XUFuAKLG41RHCCAAuo/U+3F7Quryz+Q/wBnpxgxLEZPDpHbjqoaep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iTFYeuysMf3FVPTY5o0kWnjRgJBG/0QHQ8h9ZsvuyEHu08Kmnz6uy8FGOAr59LjZta9VN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wuMrIsLjQdUUTS1UOMxFI7D1y1VdVnzTy3u5VrcW9o7hRju7zx/w9LrUHiF7fLoSes8YtT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1UjTsU8BSlWOpzGQmlsxQNNEU1fpCKot7Qy1ABPRhACHoONf8Ai+jIpUmCCmWC2qeNZG86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JCrkmSCeWNWIf9SRoL2uC3XowXhw6Ffae1ny9Q1ZmJJgKyaE0uNlQq86SaGesrZGBamx40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4IHu3E0HSlAKgvw6HTC0Yq5ZKlUeRZKho4ysfhQ6fqEiChYkWNQqIbHSNTckWtFFU5GB0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aieGmhfQEeYtHS0FOgKtVVMqsXj/ACVp4VH7j3soBP1t7UswWgPE9UVdR69iKVceKiSWXz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XREXjUq2oEGUU8EXojU/pUD/E+9BQAW6cL1IAGOmashk3DlMfJXB0xQyOJpqCBhpaVa+oe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XemoSqqFIDOPbDdxyuOlK6VFOJ6bMpNQ7aWuqaaj8EWQyFdkjRUl/Nk8xlWSJI6aBmYTV2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dRAVeKslSABn/N/m6cDKoqftp6n/Z6iYjAVcitNlo0lyFVJ/EMqYwTDLkajx+REa+p6ajp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kYPJJHvZAFABinTqlQuT3cei2909Ub2g3vQ9p9U7no9u7tp6CDBZqjy8RfC57H0okFB90N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NSEE2YFSObqLdk8KcMBWoYZP2dMzWT3JW4t7nwrgLSvEMPn8x0VLd/W/c/YVdh8L2P2DX7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F2Bs1RQ4QfZWL53c+4pYYcThsLQSTW8/jq6mTlYVDEN7ehSwgJlgUs3Au+dIPkB5k+gp8z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Et5ePMScKuFHzYny+wEnoSOtOo8LgK+p29s2Gm3FuOlXRnt71kE64rDM58dUaOLWZVoIJb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DqXmkihFiknlaQk8I/T/AD/P+Q6M7Tb44G8KBftb/VmnoOJ8+jfYbq3H7chpMjPDLkYRTV/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uZXJp9MUddTU0ckeOwvrfT9uhjjYAOGXn2WudQai/l/q8+jyO3jiIISvqTx/2B9nTPB19h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9w2wshgmo8RNmDkMPlcZFh8uHakqoKeoqqX7/DQVzRk0c8plgMriPSo4RykMR4iN4Z9AQf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sVupU+MEZaZFOH58QPTy6MS0++do4+ai3R2b8asjVVEThaz+7+9KrKV9PJIur7Dbu18plq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eNjKRf6X90NvauQYZrlqDgFU/wAzSn59Oapgp/xxWNMUQk/yPQWbiHb28q+o2Au8s5lKrI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w38GY0LsJaLM7qptZl2Zt+GdQ8M2TqJchUrHaGnZ7EMi2gepBPhjiSa0/Zgn5D9vXgk8g0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6n0H259B0BeRyGd6R3DkcVv6jz2+KiSSmx8WZweUqNvU9M9I0ddU0+PmaKolx8tU1QBJDP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sQGXtInoLYKB8+P+r/AAdMSmWwIDp4gPA8B+XmPz49LGs+cm1sXRY+kxHV7bc3FtpZIEy1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Pu8bWbTixGjI4ypB/ciqTE6yWkVlIHttbC/pSqEfYa/bX16a/erZHg6SP5flT+XTBX/Krt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O9Bj8hJ9vROJqTBbepgCoWOq0yVmYr6gzOscZkeFHUBeRcCw2uYUknkJA9K/6v8PTq3d3M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B+zP+DpUYnqPtbcVBNuXe+4LYpDDLTQVmQiihylVPKsX2mKosbNUVNZ6WJ1TSwqyIeSAB7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rI8uI+0npyGxndtVxJ2/6vIdHo682XS7T2lFHtqqmmlqsdTJVs1HBRY/GzVEbyPLkqqMs6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VGq+oqAT7L5ZdZpgfn0cW1rEigBcdKjJ7Wqsi2MoP4lC0qxlFVVelocPRyTIHqEx1PLHJM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izMw+vtPmh6MKAAADoYtnbbw9Lkcfi6TbT1UtNHBV0Yp8JJndwZuKqUr9zV1xheHF02Qal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wyqT7ZYyNgE58vLpxVPDy6GDOZOsjxNWINqbppKKlxdRDm6ypxWHxsmO+8maGlgneWudJK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sdJsOE8khBoWGqvCvSpdQWpoB9vXHavaWN3BmzV4nH5qX/ACvGVNbR7SkoMtmaaXb8b0uF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E09NjppFkrZWUCSWWVUMgQrZDK7f2Taf2fz8uk7rIUPhqGah4nB+3o/e283ls7j8TicL0z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qTHR1VTtylqGw0JMcjyY8188kMUlQhaondSyyqW9TE+18ZnfsEAFB61x0SSK6M0ksqaj8/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6039uqnlqqBKeBK5fPSxQ1s9FAsQjU3mq6JJMmB9uutG+kvJXk3DpspZxWtK9bS6ihxIwo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fjH3OaigqaXJ9QZSmhg/yfBZPKbr27iYaouZ1zFdNQLT1OczkcDKizVczqqi2km/tZFy8Z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k9Ul3ywUMtZQfXSD0ZXZ3x33jiftZc52xtiOSnqJKiSk2ZtZYS61chqKukpsvn8tU1NNSX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uRb6ezFNjtYz/uXI1B6Bcnj+XRXPzBbupVLNy3qxx9tAP8PQ4YHY2IxVC1HSrNVRVdTPLK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Z5PEjTmfRNIxWMJcFlCCwH49rILKOJKAV/y9E8+5SSuWwMelKdK2npXSvMtLUzzrFjWx0F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apeerp4VqEgpaygoZkWEm5Vn1ji1/aoIQ1R6U+3pKZNaUYCpatfT0+yvWdUqPLJE2Jq1p6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hkVopSjVW26WWR0pgIbLNTysYzcsBqAPu4VtVCn25/wf5eqkALXxASOHn+Tf5D04hzJEaW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XnUwTFkuKunpFDHyqBYhmD6rgn8+7tUigwP9WeqK1DV89J2pp5RLE9TVmd4pNRqEo1jKIS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ZPrIADc/U/T2kZDUVav5dGcLqVIVaV8q9Qp4jditbWzS1CUtNFFAXgh0TrLDVVFSzRvLTG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GwK3IIpQ6iQSSaDp4UoAVAAJ/1fPrBRY6moysdMzrTTK5qhMxanWdNX28io1ru8aBGLk2K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CkH5Z9OqSyFyTTh+3rJND5KfhFjHoWnQDU0kkxURyPZlASLkxg/q/UfwPbxyP8HXlwfn1y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A6pQCSZ9SFJCylTGPFHcp9SrXt9fdx8QPp02VBUj16m0xXRpW0lyXchQgJPqVQUsNPI+p9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mU6gfLrI3gVmYAao42Nn9EiEsSPIVAPLfgXBHu2panOR02FegHl01TqF8kkbRyq8XEVirP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e/F/dG8yCPs6cFSApBFPPoGOzsZ/EcChUXkDRyOkYQNII2CulzYSRi4X6G9/ZTuEZkt2A4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g6u3qqzuXrqtPjWhikpqmkqqinfOCORAa/KLUPK8dKCnkqcSheQq5LRsga/49gua3bXkdo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8D1VtmOuos5R7g60q4qbGy0C0cOFnZpP3KOjjqaaDJ0kkZE88yA3qUsHmuxOplB96jYxyK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UuoRpaM8KYP+A9Enxuar+uezt3bnzOMo6XJCNMHVQz+emimhagfG45q0WVftojSLUQtbSo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aSFVLduD0Eb0NbzHtAYfsp/m6G3ae54c917t7P0dTRY/L7e3hgYchQyMU/3G5Np4q2oqZy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p5/Pu0S+HKynzBp0WyyCSPVQageHUraFDBSbwr6nDVjyzYnJNk2RBy0lIJZK1pY09EQiWJ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931ETRVwKjPTbKssUqjjQ462afhvvPdG2sDtiqiqo9xdf77xuKraPQHmbHV9bDEv31NMNc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iAJ+jfj3M2wzzwxx1fXbyU/I+tf8PUHcxQW88kgC6LmMn8x6f5j1aDGakk/cRRRsDYaJfN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yT9Db2MBXzA6A/b5Go67b+h/Fh/rW+g9+60f5dRqvlObcXUgE/15AP4+n9ffvI9bBoR0yA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5AH14+v0BF/x/r+0h8+li+R6daT9a3/rcG/+3/HF/wDefdPPp8dLihBKgm1xb6ACxIHFuO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OmfWvT3FYf7yLD/A2sb/Vf8Pej14evWb/Dj/Hj8fji/wBf6e69XB665uLjk/UEf7D8X+vu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0vzyCL2/x/2H09+r16vHrKbk2/qL/kf4X/P/ABF/fut/l1wb/e7c8H/Dj82t7114dYTz+B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4PNwB711b064H8m31Nr/Q3/oCOeAffuvfLriR+Bcji/Nvof68cj37rXHrgb/n/ABP9eCLD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esfHP9Pr9TyT/vF+f9t7917HXE8/0sLWAH0JBAAFhxf+vHvXXh1yF+fx9OT/AMRwbkX976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/Tjn6k/wCtz9ORb3rh14n5dMlePSxI5tc/QDn68ji//Ee6tw6uoyOgpz4JDj6/VgRweAb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/aWQU+3p5fLoJq8EyH8jVyPwB9eAb8m3+3PukPXn49SqPhlt9bjj6m4+o/pc/kfj2aweX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uiGm9ravpwD9Sb3PI/rxfj2Yj4ei5uINM9PicCw4H1twRe3Iv/AFLC5/3j3vrXp1mU2Bt9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hix4v9Pe/t611nU3/BsbG31P9bKTa1v999Peut/4Osy3vx+eT/tXPp/wFgP6e9de41r10e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H8m4Wxtz+Pr711vh1DnB+nPFiv0Bt/VufqL/T3X16sp4dRYB6+ePx+Pr+PpYP9f9h7SNx6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v6eLNY/4/T+hv9f8fz7Ttx6WJgdLGhFiPxxawFxY/wCpt9G4+vvY6sK+vTwVtxawtfnm5/2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evn1v59Y3F78c3t+Lj6Ag8fge9de8usDD/AGP5v9Tb/fD6e/dbp1gYfUAE3NrW4X/E24BI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+fWBl+gH0P1F+P8AfAn37rfz6xlfxxz/AEH1tY6gP8frz73XHWusJH+N/rzYXP8Arj6fT6/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64EWAaxvf6/wC2HB+i2H5tb37/AAde67sbEf0J4+v4+v8AgL/T3vy68esUwNjc2/STYfpt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9etDj0jsr+mQkD+rWBP1+hJHBHujdOqfQ9Apua9pD6mIJ9WkW+g41CxHpHF+PaKfp9egVy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JKqLkX5vqH/EfT2XP8XSxDjqPS2BXjgPcA/TWL2bjlR/geP9f3QcetselpQX9JueNX0AH1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9j+fapPI9MueHSmpeFBBJHH+p+pB4uxP1P8AvXtSvl0w3T1AfSCbE2vp5tew1DSbf6/1v7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TZNHLfXixv/Qqbf7G9vZ35dAbh1nhuDxYD6nkX/oBYm/HHFufejxx1cV6UNEb25HqFrH6H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b6e3F6bNfXpV0b8KPqLcsbH+n1+gIH+9+1C+fTROD0paZvSv/JViLHkkD/Dn/Ye3R69Nmv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fT+n4P+t/j72eqivXif8TxYn6/7AWH096PXvTrotb6k2Nx/rm9+CBwLc/097631hkJ5P5I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zYD/AHn37rx/n03Tt/Ufk829V/6Ajk2H+w966p59QGYXv9fqLccn8/Uf0N/6e7jqnXV7kH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f6x9+PWuuiw+n5B5I4tf8AN78Bf6fm3v3XuvE2/pxYi5B4H6dV/qePfv8AB17r1z9f9ckc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v71Xy63nrhe5HP0t+OLn6fQA8/wC9+/da8xnrwYWva39AeSOfpe349662B1xZvTxxxcD63H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73/AIOvZp0w1jfX8WHFr/T6sQfpqP8Atvej04g6D/PEaWH0NjwfrYD8WHB5/wBt703Dp0D5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vc8cWtcgXC2UXF2uePrb+p9pn+E/b04uCRTou24Gu0tip0u5AvdFK3P6V/P+PJ9tPwGetE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E7WNn4e4K2uPqbEAEc2vbn2m8+vU6fMdayW1f2WJb+2SPQDqurEf7Yn28pqem9PccdDjsq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Eiw1MDYqy2+lif0j6+/DiT5dWpSnp0bXbTD7cAEiykG9hp9JNx9SB/h9Px7WRfAOnvP5dB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bftsL8k2dSSLWNxc8EfS3u03wH7OmXPcOq0codG4m+up55QoQWC3b9C/VdbGx/BAuf8PZL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krobocMMzNjBbVfw/R2F9TAgghSFJP8AhYH6/wBfYnj/ALMdFE2H6JF8iYdWLyi2vqilUg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X9NieP629sXdPC4det/wC0H29avfydQLu2YlbqlUx5BOsOP2wCbkoVFv8AYfT2CYhS7nFO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joTPhPUBd2QWLDTkQzIrFtS/VbDSuohTewH0JAPtmYAXVfkOldzhGNMdbofxAm14PGeoEm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XZbAAseQb/AOwv7E9qawqR6dB+Wolzxp1Z3QW8Kabm4FiQTq45vc3J491f4urKcDp5Uj+p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+h/w+h91H2dXPl1n+p+ht+bjkfi5/wBb3v7OPWuPXPgGwvf6m3HHJF/yLg/X37y6159dn+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/g3PAt71nqw48evJ9fzzYer6fS9h+GFv8Abe99eI6motjpFzyLH88/Uf1uP6+/VxnrXWYf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ngH6tz/X3v8Awde/Prvj1AX5HIv9TY8cfQWP44t7917OR1yHPA5uBb630gWubHnn/X9661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/AIWA55/AB97+XXh1y54seOSbcf42sL+9Y6t5dZAfzzbgWNv8bfX6n3s+vXvy65LYi3I4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V9CSOPfuPXv8PXIWP5sOPpe5P+FyTcf63v3Wh1zU/g8D6XNyDcH88+/Drf2jrmbaTfgm/w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t+fx7917y6QGcsfJe9jyBxzzYBrk2AP5/5H7SXQ4jp+3r0mMI1q5hfTaReLX4FxYjk6bm4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vjfo0xo6GvHt+x6SFKxsdbDWqBV9TFbgSBAL2/NvZmeA6YI6oz/n15tNj/B7NyUFY1Buzt3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qWV6rI4KLw1U0K8XDR0oAWNLDS1jYcEj3o6bNiD3sc9G+0DVdCuVUV/PrRJkphVVL+F44I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SOKnoFNPHIVUelmbWzWFg1h7CQJC1Ix0KmYah02zRtVUVPTUoMUdVHURvEkDfdriRIHiFk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diLJJ/Q+7itc0PViuBXprqqrx0itSRtR0OG81bLDAoFNUZZ1THUk0s5vNVQRsJBEj2DhS1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Ak4z06g01avSXOFFPFkMlVpI4xNGZYdZCyVMzv4iZNNvHBNkJysSrYSFSzG4A91MlaACmo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qAOhLwGMqcLs6CNFUZHJNBWMoF1Wr0SLBLIFGoRUa1DCJf03XVyT7L7h9ch/hGB0YwJojU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HU+H27X1NbVNT0FXWUe24vt5NNdkVldspnRAsYMkZyR8FL5P7EYYX5v7YYk0AHz6WRKKVP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Gqa6HL5SNZ54jLVLQ+VUo6SKEKKGgZ1WRViogb6ByzRD+vtr/D0ZRoBUkdvRqcDQVkdJBN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k8MT6GaOYEU1IzMNWiCMa5iPqxAP6be3E4gnrZcaqUPQgpUJjaeSaoKjQKmSSFSFjii8fq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JOWLH6kkD2s+BTjpwCpA6mYSm8iHJ5EvHIYmjpop10GlopTcQxAgs1ZOAGl+rAAJ+D71GK9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NKIvDqTND9w8GNVQEmkhaYFysqUMLHX5yC12lNlSO5uG55HF2BJ0Up1VTpq3p055Whhr8f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Wf5OlHUUTJHNAIHMgdVdWTTTKLrqFiDpvb36SNSoFM9WjchxXNeg6w+JrMznf41VVBy2Lx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IsC1dUx8OS3BBCUCR0v1pqPSf0rI4NmX20FIJJaoPSwMhpp+L/VnoU6fGSN408brYaUKiz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bnkk2/r7uFFKEY6dHDrhmdl0+XpQKqMwC7S1CKSTLEUBEbMFZog+jUSv1BI/PtsJQnFadX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PfGyKyKCkx2HlbCjPS1cWUy6II6yh23icfPkK6PC0zqL1mSIWCnD6FBcsB6R7ak8MA+n+X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/Iccfb0NHWnUNBgMFjsZjsekZjp6etryYhGXr3hVqmKRrF9cN/GNRa4H15JKdzqpXh0ZR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vCdbwEI9QiiAESCNBpVpUGtC68+ZI1OkRmy/1v7Tsig+vSwMRTOeuOV6Y27k67zNt3FVVQ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bfyUVVSShzJ98mQxzRU0Z8p/dMiSIGKrfj23J4uCrkD5E9KonApqI/YP8AN1BxnT1TtnGT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HrCqUeF25TYTEV0dOobx4mlzdHif7xZCiCkCzHhAFDWF/aaVBXUyVPzJyfs6eHhioRjp+2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XGJ23Ry0OB2w1HDI5myFTLCxrcnVSlhJPmMxXSGqyFUpYnyzNI4U6Vsth7ZYOwA8vSmB9g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KPL/AFZJ+3qJvX4/7C3fRTy7g662bmauqaWCevrad6TLRxzot5qLctGiVEWZpDEGpHKyxx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p4AKSdg8qAjrZ8OcaWUMKeY/y+R6K1mPiZgsDkaqba9LBmcXlJVqcjgt/vXZKsqKylEDU1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mAhjIdKkkS3JIJsPfpL3Ui0qjj+EevHicdeislQt4YoGNSD3fZnj+3pzw+Hzu0v4lR5DYO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48ft7dG38caxY7K8QhrtqYqSvjolT0RSSCrgaxAb6+0M05JDG7LMOGoH/IT06I5ogdQQj5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tXr6p3C8NZh9kYPb+OeeXMUn3G4JScxUyGZYah4qVaYVcVPEBEqKqFpORcMfaJzVjWcH8u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1VOh/xXWYhios1XT0dJFJlcdR1EOFpatYKJa4lgcmMnUVE1bTVT20uqq0Lk3e3tlyB51H+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hhwe1K+tmqEhEVPQSCWm/jeFiFOa7ERSqqNE9bC1TBCzr/lZBLsFsmlDq9pKgswJx06CD0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qqDaVU2HnooTQGrpsLHk8rls3Vo1M8+OORnGLgxlJQ06+Myl4Vlfkg396dAQASc/Py6eQR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o+i8bW7gxdX2hnslvbJVc/nxG2cpW1mf29SNT00tVkatcVj6bFYjIV3mVVMq00tPCP24yW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GAGPmBUn8z/h6sTGVUpHWnmx4H5dHW632km3tsUGNxtFTUNRlLy1uPw+Nokr5fNUhlpKg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atIYiO2i5IPtUsclBGCST5cekM8wZmqaIvD0HRstgbDyPgyNR9uK6XLVRjzjZCZZ560U7g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IaSkpSAKODUs7MTO/PB5ZWkmnhU1zX/V/LoO311FqUaqUGKf4f9ny8ujBUG08O5R6rxQzU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qYY4m8iwMihaOQMkhXxgMgUgLYW9niW8NMijAenQbmvJlJA+En7f9npXYbblFRQU8JpqRi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8DF2dT/k50loQ2ixBHHtTDAqqAM46Lbid2ZmVjWvT5JSSRqy0go0aQhB5YRUyxjSt54KmK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UGCH6jj2/pI4efTCsfxFjT59ZpaH71RQs0uNpFQN9vFGPuJ0T0eNKmN/01JJ1spU/mw97M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60rGM+IBqavHrNHjKNUWKGNkjjUIkQi0LToosn25VtMHjH6VWy29uLEhxnrfjSVqf9X+fp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b7lYkYIupUqqeQM0qesqPuYHC2K8Eg259sOhBNDUD+XSlHUgVFAf2dMM1RA7NFPj6kTa/w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us+uWnhV0nhLPyV4I+p459pDLkqVNelSxPghxSnn/n6jzirFl8ErFXdIYn8QqZF4OvyKxi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zb3ti1OHSmMLU9w+fp1BRWUzM0IpkliWBaUzAyuZdeuWSRyqBpmFiyn9K8H8e2wpBJpTHD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8+sctOlQqRPIpjmiKVMMYDtE8I0nTpXRFGpQC41MRyDe/u4FadUBI+0dYWWFhGjAsY5kaU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40/OmUkEH8Kf6e9mmBTz6uKip+XUaq8dMiSSuUSEuzlIzOZUPFgB+go5J/PHHtt30DUT2j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p6bqepj0VMWsCGCUJ5WBiXS7CSJJg3IsJLEnkAfX3uOUMrUNB16SEgqad3WauoZ5oKl4J/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nkqQyMU/3ZGUuOB9Pr79NEzqxjko9OPTUUiKyh0qvp/q4dRagu6RSjkEqiSIRZjfQA9uCq/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dQ1VSTU9Nt8RAGOkfmohUtNj5FUw2YvdQGUICWkQlWCn8hbW1j6+6SLqqpGOtJ+m2peP8A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008GTjrkX7CV5KqgqTGSaWdBEiVVRw9lkd7yPyJGILfQ+w/ewlC5/Ceju1uKlAPiHH/Y6qQ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sm4KDHytPVRGalpaRvtnSaCqNQ1PSSRavCI3j+4ZCQWdrJ9SPZC6Vatano/WUSoFJ7h/Po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zsRtrtfBU9PJkcjtnDS7nenRoaMnAUpxM0lUiqUWbI00yRxi2pZImAuLH27t92VH00uCD/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YdZX9Vf5geXRE9o41tsTV9HXS1FXgcxT08lAzCQFajH1ghdamJrSwT46uUxzA3dwqsOGHs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j/setegeyaWNfhPD/V8uHQgUuVz+yd54zMFQlNn/ALwRsg0pVY3LrKryzxA34lLDQx8gvc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Dkfy6qA8TqwOf8nWwZ/LY7OqEpdo9aZ3JiR6+FK3aBayQw1FJVzmuxtI0hWISyU7LpW4BK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uqrHbs9Q1Cv+UdRPznZ0aa6RPhqGp8+BPV9JubllZf1XW4JjLEXBIsLj6f6/uSOouz1xNr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6n88kgn3rrfUWrH7f5+l+F+gI4HJJsbj37168KVHTIBYkEkkFTYccDgEfU8A8e0rcT0rjP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x9NItzb6nkHkW/r/AL17a8+lAPS5x5GgWN/qPoP6cj6+nV+faj06a4V6e054+nA4Jv8A4f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rQ6zfn/Dj6gkf4/wBfofp7qenB11/tib3Btx/Rje9uB7qKnHVus6/j62sLfkcccnnj36mO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2JH+w/pyL83/ANh7917rgw+tjawv/qbc2IH+P9R791sdYm4Nj/X6jj6/p5/oPeut/wCDrH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CCb/S54sPfuvddH63/ANsTz9L/AO83/wBhz71/g68esTW+lz9eODb8gn6/Ue/de6xf1N/p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oLBQPe/TrXn8+vcXtz9L/wCPAH+vzx711brkPx9f62v9P9q/IH+t7116vXbG4+oI/N/obf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DrfTNX20MALra5txYfTgcWPvR6sOI6CnP86uf9VqJBA4BJI/1RA9p5B2np5eglreJixvzy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eTzxfj/Ye2Y+vPjqRRgCwJK82v8AgC/BBPNjf/e/ZrB0W3PH59K2k5tcfQD6/wC9KBbk25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3Hp6W2k3t9FH4IH+Fx/QcD6397/wAPWvQdZ1J/Bvx9CDfn6cD+gHv3W6dZVvx/rH68X4vc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+691mX/ibjkk8gf1tcAH3o9bFT9vXbWtcW/wsPobcaSOAbfj37/D149RZh6R/iD+BySObr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trxp1HgA1/7Yf6nn6EX4uL/wCw9pXGD0oWvHpVUVjb6Am31BuL/gAfkj8fj2nYefSlSa8c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3AtwCB9SOP6j/Ye619OnvLp408W/Ngfz+R9L3+lvp79x6sPXrgwH+PNhYfUC30sfp/r+9H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uPxYW+lr25t9Tf3odb/PqOy/6o/nk/W3NufoOD/X37rdesTL9eDx9ODfg/T8Cwt+Pr7317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r9L3tc8Af19+611jK/W5/rybfT6m97aTf8e/dex1it9D/Z+pvcWv+fpe/wBP8Pfuvdetb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QP+K/j3sDrRHH06wTLZSfxYE/Xjnj+n0/2Huw+fWh0jssAFcC/5v8AkMSP02ve9/dG6cXy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kXt/T6/4k/Qm3B/ofaWb4elC58ugVyf+dY2PpJ/qbtwWBH1K2/2N/wDb+ytviPSpOB6h0t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LtbkKQoIU3FuPoPdRx+fVsEEdLWhAsAeRw31BvZjYNp/UGH1/p7Upx6Zc9Kinvxq034LNc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faheNemjw6eIWvwSeD9Ba45AF+QwPP8Ar3/HtQPXqlev/9XZNWxBsOGP+w4II4I5/wCJHs8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oX+v1A4v8AkXYgG4t/vHvR6tkV6UFHcD8n8m4uLj+n5F/96t7unl003melVR/2Tex+oI+l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PaheqN0pqcnjgf7Hki/Cr7eHTbYp05j6C5/3o3Nvp9PoB/j79x6pTGevWN+Tz/xI5+t+fe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/P+93H9fx9ffutgU6xuLj+v1sCL3Iv+k3/AML/ANPe+tgDpsm5Yi31PBBv/rG34Fz7900e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B4H5/oOSbc8/T3avWj59cT9R/qfxe/H4/tXGq4t/r+9/wCHrXXrn6W4/Fx/sB/sB/j711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6/1sR/U/kHj/iPfuvdcfqObn/eOL2/Fhb/AHr3rrw4cOuJ4uL8AfUi/B/H+sT+PfvTHXsd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/D6fk/j/AG/vXW+uD3Ck88/g8/W17gcH/Ae9/Lr1OmKrNr/W3J/wt9LH6k6/6G/vR4dXXF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/p/X62+tvrze4+n5t703w9OrXUei77pLEyAAH0+mxB5BJ4/FwD9Tx7Tvwp06oqx6Lvnm5l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xBF7qq/2yzcaT7YfgOtkZz0GVUdE72JQC19PqC8nUCbWBtc/m5/PHtNXPWyB+XTxj34T6E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vVYIbkW/Dc+75BHTLDJPQzbOmKypZuEKCycD9Ny2o8+gH8m593rQV8+tgFqgdG82rIGp0B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QLi91sbf7D2rtuHTv29IftJQcVV3Y/5tvx6mW3JFhfTqH9Cpt/sfb8g1KceXTEgoePVZOd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9KwYW4LEHUxWxtb6jhueOB7Ibb+1kH9LpU2Yyehs2+xbGWViVEbfpIvcqw1XN7XBt/qh7E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TfGfSnRN/kHAP4Zkxo5aGYMQSA2hSyRkOQqAXF+ebc/09s3R/Sb0p1a3ADLXzbrV8+U8Ft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2pXFx5FawBvwrMeABdWPH19geMn6yT1p0OdrPZ86dKH4ZTeLekQY+pKpQdKGMKgZALkMNK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+nulzXx0pwp0vuaeEfTrdH+HNQr4bG3tc08VtI/UCo1EE3udP5N/6/n2JbMViVfl0HpO6S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+OJanjIH1UX/SPx+k8kfX/AGB9+cUPVk4U8unpLm34v/hweOLg8m5Nr/j3Tz6t+XWb8fU2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ePfuvHh1kH1/P9Rf8X+hJH0BJ9+6r14hvpc8WP8AWxuOLf1/p7959W4Z67UfQ/T6D/bHm34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4de6lp9eR/h/rXtpB/Fz/vHvY60fPrMBz9fzcD83B5uTew/px9T73/AIOvdcrfXgWte3+w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de65Wta/9PqOPzwPp+Aef9f348OvedT1yAubWtfk3uCLcfi39Pr70fTr3+DrkOTa9+L2uT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e/fl16nHrmAbk/4/T+vF/+DA/k+99W+09cv8dR/pa/+PIH9Offh/LrXz65c/1B+t/8Cfzc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utcOHWQX/r9ADY2/1gQfxf37rw652Gn6en+v0ubW45uLj8+/db6QWeFy4/NyDfjj/auR/Z/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A9KIKagOkjh/8AgeT/AEcaeb8X/rb83vY/649lNuKSnoyXKtjobqGJpYBEhI1vGHBHHiV1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Tb+h9mOSB0yT3HrU0/4Uqdt5rN1nUPVeMyEOPwWBo8rmKOjnjm++y2aylVT0OXyklAYxUx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tpWUI7iwF/Yb3uQloo/wAIB/b0Idjiok0tMnH5f6s9ap9C9LR480Jik8kssMDXYOzUsQdo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yMV/SDYcm59hluPR+o7iPTrFN9/W5aHbtJK1HGkYGaq0KqZBod6xjKLyslLdYlF7yyXAAA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9RwJ4V6wS08VflMZSxwvSYKjrY6ysBK666SKCQ0kQUlllqDHCSwN1U3tx71qHcRxOB8h69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moUDZNp5ahBTyZjO07TUYkYxUmMxiSPSYo6iwCwn1Safo5Zm5Ptp3K4HAA/z8+no0rQHFW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XV1G1PTwPBHlaqGKgv6KmDF4yAxS+FQSzCWVlCXsRyePaFyK18v8vRkhqoxx6FDHNQVMmG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DG86aTC81fW2NXRQqblKmrqZdLyn/M08Xp9Te2CST0tjAFKGo6NDtTCinx0kgEUsZA8siq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GEObrBTXCwwqPJJ9WP1PvxFeAz0Zx5Ar0M2FmLiigctU1M8Mkjkn0U8Ma6IiQL6VjlmAMf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FkgenHqjrR/kOnSjhapq1kp5ZfsIJnqA7xxyJXVkTlUnuQymko3uYYhdHk9X0A9qQA3BcD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6No44Wlm8pZImd2crK3Ca1NrBfxpAQCzcc+78OtVDHrnjI3dDXVQEdS8REsbG700KkeKCW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+utj/T3utCTTrfGgBx0ityVWUzmZi2viGdVq44ZtxVdOTHJjsI44xksysPDkc6A3pHqjpg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lklVY/g8/l0uhiRYyzHI6GvHYiOjpY6eKnjjpvFFFAiRgCCFAiRw0ykFFhiVQFPJsP6j2o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1406V9BjI38XmDaU/wA4g4UR+MhQZLi3kP05A1W9+9enATwHT/V0LxUOuOQwTO0ZjPiMhQ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lJSylRYnULH8hp+Bp06i9wqcdZMRsalyUE7ZSKOo+8vJUipRNSGdDEEXRzCRA1tKHSosov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6Xx1px6FbBbbpo7QQRSFiIoF8gUuyRp442dv6+NRc/0+v19sE0r0sjY0p0I1Fi1mVY0qo8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IQ9W8bMs0GNeXU6aeQ1TpJNv2wbX9ssflU9PqNXHh0IOPxrtBFS4jGzU0FRxSVNbQzs1S0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a2eNFDO1TUmFXA4B49tNU5PVwtPPpXw7FtU/bUdMZMnNBHU5LLZIK9XTU837VLCYYdZjFR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1H0jmppinWmcUqTjqadhx0bqRHJLKl9LzR2PkDqT46cXA1gG7vrZj9PeuPEdWVq5rjqDX7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nQQsqMrem7kgyKvpjKqPUB9Dx+be2ZFQginSiKQIwPQI9gbbwu3KKbJZ/IpgsekMzVWRLI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qAp8yxLNOhRElUrK5CWJI9lk4VSB59GcU+sGg4dBhhevMlvGmXJbzwNNnNsrUQV+28Dmnq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PiM/uLHeGWhp6R0fVT0wZXIAd7Gy+2hGynVWjdXL6jRqU8v9n/N0rKnqfbElGamtxO9tv0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M2pxSwNMWCpDW1lTS0kMUqgRtEkRYgW5FvaaWi1LRKT+zp5CrHSAD1ExXU+5sjVQnaGS7C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dx5Klfz0kjqrU0heimnoKZjGrQPGzHS91sCbo/D11pEFXpwpCDU4P2k9GAxPU+YnWNKs49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8hlNw5CGgWRUTx42pbXBHUsq8/qVALsv4968BvMjrWqIZFadGJ2j1tk4/saeBKG1NEVqH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gH9v7wRRmOd7tIzOqB+QAOPb0Vs7kAAU+zpiWdVB1PRfnjoxO3epcVGzVhgnrMlUQyJLUS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GCYKlMlFj5WIDQwHT6VuCByuSyBBxkj9nRZLuDDGrtH8/8/Ritj7BpcQJ5o0FRWzs0lPMy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FQwl1Jb9JZzGWCkGwPs6s7BYk1cWPn0R3u4tLRQaIOPzP29D9g8BGkJBAS9NEI6dQGld9f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JJWJJ4VV4BPs7ht1ofX0/y9B+e6bUPMV49LCDGF2DSxxMgCtEkZ1oWiazNIXXTI6MPR/T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YCvRe89cKTXqSlBSzGRlXwyG5GhQl2H1NlJQBC35vc/n3fQpqQKHprxGwDnrmqSIhQyIb+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6SgSxKmwAsP1e2wCOJ6sKE1A/LrmsSFEj9LIZZHNgVPkCgX81tSC54ta/592HoDjrfE16w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DjUsZbUCLMshVQDI9+GAFyOLH3pm01Pl04qaqZ6iSRI8cYdE1SFGI1SKNOkuEuuplEYt6j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U0yenFBBx02TY6lmV/LGmo3ZZVbxyO4BuRUKyyAxIPqOT+OPabwVYGpHStZWFPT/V5dMct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ZgJmRjSSUodR41mAYRTGouLabMF5I9taDhelKuOPA/tr1GamSORklp5VKmIiQwSkMqhm1+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n6XNvdilDQg9WD1FQw64hUV5GpkeQSBZVaKKQRqeFZ5dSoBEbWPNx72BQmg61qrQNxHTNJ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Yxh1LKJZ3N/ExI/zKJfTfk6SoH0v7pTPT2oaccesdTE1lMEKvHDOhKcKxjYFWESs3qJt+f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EVz1VZKcTQkdQ6hVjnmjKRTJLAjTFlIhYEvGEdf1IyCwYm41W920DKt5jq6sWVSTSh6x6W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gQVkESgqLyaiCR/ZJ+oHPvYHADh1QnJqM9N9VLFTQ6GZI6PyKUmYaLmdlIQC5KsZTYD/AG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iAnVljaRu0VfpP1mozJ6v3QzfuKwQ6FYKEvy2pUNzwfoT9fdS4JoOPVGWg4Y6D3c9DFU0F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0EzMyaUFPBOkhKiCoildbENYp9QQfaO5iVo3c8enIHZXVa8fTolXZmPpaWUPmKIx0UU9Ol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VTAU05mClZqWbnTMLPGygMfyQhd1jatD0I7cllBQ5/zdE7znWj43bu/ti09VQV1TQy5CbC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VnJZFqqagpzYGlMVfFWRFdRjdjotp4RsAG1KeGeliTeI6sVOhhQ/I9VV7o2UMDH9pUx0j4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tJLUSwZrFpLSx7mo9CxhajNwvC5XUQpa59S39mlvcFzq1HUOH+lPl+XRHuFoIipRaoag/I+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sbunZiV1TOBDSQYkw5CUgVFLLTxyUk9SS+tpIBMh85Xlo3JsLAe1Qm0uQvqf+K6KXRqAtw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FfA6SrmoRgHkqIM1tHeBk29uJHd2jiWijy9HBH5NL0tJWRTkqpN2KE+xjy/JqKFSQytUfL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owqyagCjLQj1+Y/y9bSG0txwbnwmOyaPKzzUdManXCY0NWsKrUhGDESsZVLXHBvx7mSGU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ZcQmCV0Pkf5eXSmIJ/pe4JP1Nj/T8fj290x1GqwfGb/Tk/72QB+Tci/v3l1vzB6Yf7XHNr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Xv8A1N/r7SNxPSqPgD1PpbhvpcXX6ng8cnni5/FvbdcjpQOl1j/0f4gKPqBwBf6n6Hn/AG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dOn2MXH5H6bkj8/wDEkH/be9HHXgPOnWYcj6f48f4D8f091PVx161/8L/X8/4XH+P/ABPu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P9sOLAX+vI97Hz60fXrL+f8AD+tubfj/AI17117hTrgwsP68/k8f69j79w62Kfl1wb/Yjk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ef979663w6xn8/QWvx/rWsfxb/AHn37r3WMm/+I4/N+fob3AvyP9h798uvdYiP9va4+p+n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sbX5PJPFrn8cfUHi31t798ut9cRa/wDW31AH+N7X+h/r/T37rf8Ag65j6f0v/rAfW/1P44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5ddm1r/AI4ve1h/iQL3A96698+mfILdGtf88Ef4cWv9Bc+9Hh1cV4noK9wLwx+tgQdQP+9H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oMivQS5C/m+nNxyTa7jULC1wfT/rj8+08eCRXrcpPHrLR/2D/Q3vzaw+oAP1+t/6ezeDy9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KMg2t9Tw1yL+oAg2HH/E+zBOB6LW6e0PBvfggEWuyk/j8/S4/2Hu3VAOpABNiLf76xuRYE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ZR9Dc/k/j6f0vb+vvw8ut9Zh/jcgf0/wvyPqL2P1v791sDHXRsbc2BF+b2uOL/T6D/Yce/e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cgjj63uQf6C3qBP59+62OPWGAeoC5Fvp/RWtwo+l7f0+ntG/DpQvGnSpogbr/rj8WA+puO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6UDBHSxoBypvYni/1vxz+eQAPz9PdAOPTxOPn09WH9fx9Lg/4m/+ufp7qetgjriw/rf8D6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9+pjq1esTL9T/Tm4/23P8Aj/vXvXXv8HWBlvzxxe5+gP8Avv8AH8+/db9esGkjn6W5APP+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Trfy6xMv/G/wP9YH8f149669x8usLLY3/wB8bCxt/sfe+tUA642AIFtXNjb6H08G1xwP9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f82+nFrD6m3+PPH49+61x6wTKNP+wuDb6/43ve3P8At/e+vcPs6RuWUFWueRqsDyLf0uPp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B5enQI7nUjXYA6rkW4+t1v8A1Cn+o/H19ppeFfTpQvQIZVR5G5ufX+OQL3Pq/TpsPpz9fZ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M9QqU3Yeom5FvoCLtyDxchQODzx78nEDrZ8vTpbUDMUX82sbW0tyDp4PJtyfz7UDj8ummp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JB+p+hBIJJsbGwt+Oefb69Mnz6eI78DjkBr2A/4MbfW9jY8+3x02fmev/9bZOX/C4P4sRb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s78ugRjrLGfUAD+OfrqPHIVfobfQWv78eHW+n2jv8AkcKL3vb6GwJH5YAW44HtxPn022Kj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/qvxx9Lm4P1J4/w9vr02cinSlp/pYgG97A35/rz+R/j7dH29Nnz6dLXAsfx/X62/NrfX3v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J/1h9AbD/AEG3+39+68OPXH8gf644+p1fTi17kf7Ye9fb17rG44+txz9Rcj82FjY3Fve+t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+ov8ATm/5+n1F+PfgfMdUIp03MPzYfn/C5HJsfpzf3bqp49cRe1vrz+fx9Lj+vH5t791U1p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Bubfi1/wA29+HXuujyPwAPrexN+LXHOn/X9+68eA67/FrkjkfW1jxfi/B966969Y+R+f8A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D/T37r3l10CRfj6c2/wIF/wfzz79Tq3D7Osb/pax4uPoSfxwALH8e/Dj1r0FemOsH14Kg/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/W+vvx4V6cX7Og8zpIjc2NwL2vbgmzD+oIt/X3VuHHp0YqTw6L/ulSGn5JazcAj1KT+oL9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FQMdPxZb5dF0zgJ8hH4bSL8mS+opdTyCTcm/0H49p3z1sjj0FNbcTKQeQoYajqIIIJcHgq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/aWtCada4ivTpj2HpNyF/T+bMWYC1r/qB/2AvY293OSDXqjDNeho2fqMsN1X6r6bC/BDar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192OaDraijDo3e0OadADqvwoJtYEEg2On/G/H449rrfh1bybpM9mRk4yq02DGJgNI5JsbA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9IaKfs6YkJ6rC3N+1uS11s0zsyg2AJBGs3JKqT/wAa9kNt/bSf6bpSf7IiuKdDZtr1YvkB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b/iAbg3B+h9iWOvhjookqWB6KL8gYycbkCwLHTP9dJYtytmX/Uj9VvwPbd0D4Zx5dbiNHX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kRXc1U4jLhqpJPrcsQ7jWLE6CORfjg8ewQMXz/YehxtRqo9adY/h8/j3zEFA4qoW/XpJVSC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qv6f6fX3S7ak8Yr5dGNyKwsK563RfhlNI2ExY1Gxp4bN6NJGhLMG/TwfoeL/AJ9iWxNYgT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AXq2PGeqmiP+0pyfz6R9TxckH6+/SfEfl0+vDp8S4F7EfgXHA5/wBf+n49t9W6zgD8WBNj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H6+9460adcx/tuB+T9Ab8f6/wCQffutHPXM244Gr6fmwv8A7Y3/AN4HvR699vXa2FrXsO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Uf70fe/T162PPqQgI4tY/0va35/wBax+v9fex5da4nrODexsebE24P9P8AD8/jn3v5de/L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BBufr+VPpJH9Pfuvdcxa/Avf6X+tgABf8j37r3XYJ+n+wseCbkccE2It711vgeuQ/wCI/B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A9+695dcx/sfqNX5P9fofqLe99e6yX/J4I+pFuefqL+/de9evD+l/6E8fUf4/Xjj37qv8A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34/wBJFvz9P8AiPfutnhjrle9+L2H1PI/pzz/AMa9+6969IbOrdmv9OW/P+I1fW/pb8X9pr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0j8VxXX4/Xbj8WJsCLAgE8j+nsphxK3RqPh6FWqz1Lt7BZbMVSGdMNiqzLVMCuUH29FTSV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IyP9V/T2uJ0qT6CvTBXUwA8z1o3fzktxb439uxe0dzPQ0G5N77krIMdTLVxnIUu2aGhpos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0VJTCoYl00qNLFrsx9hDciXk8SQZJx/k6F22KETwk4Acf8PVHsipiBBBTxmoqqeR/LWSn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1PVvO3p4sq/UXvYnJ4nz6NWFTQcOk06VNXKsaJM0jVM81ZVRt4VdZFKrE8mkKosXYk/pLXH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yen1wAOHSvydFS4qlgg87yPT46nhSeBR9wK6vCx1NVFTy2JnUMlLSCQ+j1StxwXGCip8+n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xVFiwqQwQzyBIgXhSdzprZ5KmQ+SqWR2EZlP63uRYe0sgbuY8OlMdKCnHoWpoVpFo6aAj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JXnAaU6jGga0Ec0wtECdcoH00i/tE3E46XKBjpXbMo4GH3lKWigWd6+WeRDLUOsknjDeUI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vYWAFrn3Qgk9LYAKVA+3o1m1sc0NNi62odfG1SPtYNBqmn8A1SzrS/52YeoW0jlvqwHvYr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a8OhZx1O3jioafx08rCeXJOoFRVJQTTuVpzXxKY4qisDkLGgOgaybW9uRKWIVcevVjpK6m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wiRNCWQePTGpVVCaVjjUj0h1jtYjnj2vC6RTy6ZbNM9cJpaseNU8V4Dq0MS1PUuG0xxySc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u34I9+K1pTry6vxdNuazlbTTUmPppKd8jkpTBRY+iRzUTzACV1knmBMcEEd3qZljCwxWBb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6FND0riQHuPS+2ftmmw1Ki6hNWVM1RXZOte3lq6yqkUy1DSvdiWcBI0v+3EFT+p97VQop59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LAGqEJDyCYjQoiYRRKiW5W5fRIxufoAR+PdsAfLpzQB0ssfRaUSCVo5fTKViceRZAA0axo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+LXHtoyKK4/b1dUqcDpRQ4+kX7dW1zPEqxweR5JnhiVirmMFyiFbnS/JABHtlmwT08I1r0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NcaQwGjlwraRIytYKSSBfgFfbRZiPTpSqngOhBoaCmnghiZNDToQQkhViHJDxMV9Sq1rEg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ooB0J2KxOmcTJSI7U8MSxM0SRsZECokZe3khhQsCdJvpFhb2wwwelKFeHn0MuHxsNLFEUW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NUbtK0MYaWerVSY6agoY7s301cJyze2sAdbNWx5dL/AAmHkSDTJPLJVT1E1ZUSaIklq6io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rCipHGOI1XSot7bLU6adR6Y6nT4xZJ200OQkEMqxu8RpURgwuoSWRwkRb6Fn5Xk29tVZjT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+VmM2dt6p3ZunKUW2cLFUrQ0lFBKK7LZTJT/sUWIxQiiR67K107hVjp45JC7AggG/ukrqo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KvXq8ILuFVSx6AeHq2q3vkqbdvamNMGHxk6V20eq0qY/sMZJGuqn3H2HVmVostuuceqKC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rJIZACd7AGX+Q+z5/PozR1Six/H6/5h05bjyeWpquWCPJCsqEijMEeB+2OWpZGu0NBmKmu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hsImKqWKcElG7E1oc9PrHWmKfb/k6Z8HtXNZo1m6Nw0m4M+KXIRS4bDNXrS7foqykkCJXy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6iokKRRxoYYwSyCx1e0zI2e2vSlSq6QCBT9v8Aq+3oxW1usd3VkbSZqpqqfyGOH+F4vKfb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NkKzw/dGKGGJQsMaxxrf6WHNo7MvUsMk+vVJrqJPhoR0Yfb3W8aRQf5LAoVlkAbzVGiWQ3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w/wtck39rEtBwp59Fsl8BXJHQ97e2UsEUMzCQ+J9QBMccSA/t+iJWZGJK25P0N/qPZpDaa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yzFa46FzC4JKURSCBfQzySM6pIKf1ABgSh1yODb1f1t7WpEFPw9FctyWUjV0tMPhmWHQX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j1MEUSCbXLIAt5XEl2RbJccX59rIoqihNM8OkE8w1fMjpcUUcKicBnREZW4UK7hRcqCGIR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rQAV09IpGJAJAr/Lpz8uoEugAW5ZGFisd7XRo7qjKW+h/Pt0HpORnt49e4RiCwRSbU40ks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oDf7AXufdagVr17NMdY/GEAHjjVlHk8TOxQaz6iDwy+UkW91NBTGenFqfPHXcYGtw0iDSN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6yGMfP5I90BFTQ9OkY4E9eJdj4yi6Y1Dzgyhrun6UMlwhjVv1G1yRYfn36rE0pjz62BpFa5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ofSpFrM0Ze8QJtGghb1lFY3BudQ4v7uVJAPl1VHANAc9NskMiKYgsMzOt2S66VswtJUAAF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uPbZVgKUB6UBgTWpA6bmoVR9MYNnj1hiW1NOsgDMyLxdo2t9B9PbBShoOlCyE56bJqdZZa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piVCwoupBbTZg3AsePeiKs3Hp1TQKcdYHTUIomAjphGVjbSx8cqkv/AJSWOoRPYD8sSeff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4qfxf6uHTdVQxzazqDGVFE0bj1KxuXALAMZFJB4+ht781M0OadXQkUqMdNDNeVodXjqY+J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kN+UZrX/2PtkSDWYwaSDiOn9A0h6VQ8OoMwZ5dOj0pTxROrx3f1ySPIWIIKhXAta/u/Ejr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U+WJ41jheVHdIpAoRTFrBJklViLRn9JAve/ttiwpoQny6cUKdVWp0yVSJUOKKSGVlJJMjF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0YPkJRB6GFwPwD7ZkAlHhEYr/g6dQ+GpkDZ/ydMs0A+7jZZmlp6gIVIYiSnneQJ6WW/qax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V66iU/wdUd9SkaaMP5jrFOFlx01GQuiSGrdjNGCkjFgJGPDALOjDXcEC1/bj6TGynzHSQK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aFFVpi83h54vLFTiVYBK3k10danhlp42a5SSFXV4mB0KFGm3IAQv0ZA6ny4dCSz0nQy8SO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SERNDX43DDKYWsgdaWOpw9BNBQ5LHVLFS1Jk8NVS/coSbtDUMj8KCCbVXHl0vVSrVrg/4e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xec+woY58I+RwO5KTxL6qjFVFVLDl0xrTWjSoolq2mRPVIdBT8C70UumRQTQ0I/wA1f8HV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1p8ui5bJ2mmLq6vatZOk+Mqos8iiIBjFULI1bRNAoUpKldE8bqFClgzA2I9mTSqwWQYOOi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+hq+G+58jsHu3KtkpZ6zbu48DtitLMpkpkj8j0Mc4j1SKGWmkKgnS8bRkHjj2ItgufCua1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gxzNZCWzFPjHA/l/sdbO3x8zNZQS1m0MlkJaqgqqd8rsyonQWrcbGFeppo5kXx+THxvcgm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PKQpiL1jIqnzHn+zqBt7hFVmCUkB0v8j5ft6NHa/8ArfWxtbkW+pufxe3s84dB/gD1Hqf8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XFvwQeLEHn3v162OI6TxI1Cx+hHBv9R9LEfU8f09om4npWnwjqdTEaluLC4P0v+fUbi/0P+9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A9LzHfoW/9L8c8W5+tz7UA46abB6fU5t/vNv8AX4v/AMV9++fXh1mHH9bfW31/IFyPoTfn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9dgD/GwJ5Juf8f8AG1vp7oer9Z1F788kD/WNvwQf6e/de9esn1uQDb63+v8Avj731rrgee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496Py68McesZ/1v9pW5P0/oP6f1966t9nDrgbX+pPIN7fT+tx/tPvf29ePH59cDxb+vIJ4A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PvX2de6wNf8A2P1AH9bc3H4B/wAPfuvdY7WB/wBcfj82+n5t9P8AW9+9OvdcR9ebC5P+2I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9x6yD6W5/wv+kfX6/i9xz711brxHFvwP8AYA3HF/qBe/vXXvs6aK79Df0+hPHB+o5/pccD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Lc+LhzwSxYn+rCw+t7WIt/tvaeThSvT6cR0EVfYTGxu1+CPp6jxpf6L/AI+2IxnqzmtOsl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3FxwCSDz9PoL3/AB7NLfy6Lbjy6VdKx9PIPBsTcOCbj6/UX+vP49mKdFr8TTp7jY2ueOQb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Xux6r1JFz9Tfi/HBPJ4/H+2+nv3Xh1nX8X5UD+o/qfqfrz7316vWZfx/rfUN9Cbj88Xt/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/FgOLlueNX09P9eePevt63nHWKThDzfjiwvb8gc3Onn/H34+fVl49R6cENxcEG4IHHP4Fr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n049Kmh/qbm3JuPpxwLH/A+2G6UKeljQ8gfWwAFx9SebH8cf196HTlagevT3b/G1uTa31H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w64n8/15+v1H+2uACPeurD7esZB/4jj+n5sbnn/b+9de4jHWJlBv8A0PN/yG/x/p9Peur9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+v5+o/x/4j37rXn1jKjn62t9T9OP9b829+631gbn6k2IPH5v+bEAe99e8usZBP1vYg3F+L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b37rXl1xtfjn8gC1hbjg3uPz73XrX+DrDNwCB/sRz+Dcm31/PvfXukblgQG4PFz9RewPPJ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B6uPL06BDcy3WUWFz9RZvyNSkgm1z/vXtJNw6UR8T0BuV0+T6HSCTyR9RchbG4UEH6f4ey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BTBi4H5Onki/LDj66WDEDj+v096Boa9ebpbY3UVQBhZl/1je9m5AAvcf4n8+31+3pk5PSo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fSSRYeq+n8j+p/437VJw6aPnTp5hvbk6fUCtxfSfzzfgm/1/Pt4dNkU6/9fZPAuB9Dze4/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5B/wBa3s76BP556yIvqueT9NIAUgj6gC5v9P8Ab/T348OtDp8pLmxt9Dxcj/D6cG4/33Pt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q6I8LyPpfgD/AFuRyD/Xn2+vTR6UtKf082A/tfXj+p/1vbo86dUP8+nZeRaw5+gH+p4+lr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rxv+Tf+gN+TY3PH4HvXXh8+u72IuPx9L2+v+J5J59++zrfWNhxx9L2sPz+ORew9+696dNs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H86Qf999Pe/Pqr4oem5vq39Ppf6gj68Am3P9fdgOHTdR5Hrj/vF7/m/+xBXni3v3Whnrq3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I5ubW4/wBf37169/h67P8AsbfgfU8fi34PPP8AX37/AA9b/wAPXE/7a35/Fv6f8Qbe9da+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j6WP1HB5Nv8Aeffut+vXHn6/43B/xsbnk3X3vHXv8HXE3035H0IJ+tr/AFFuLf7371Trx6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WAB4Jv+B+SRa4496NKdOrkdB/mr6HvwPV+Pof6j8j6/ke6tnpxaVNeHRfd1KW8xNiSr8ry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Prb/AHv2xJgdOpg0r0XPPgkvpY35C+mz/r5TyfqROebX54Ptk8OrMaV6CqtN5SVa4UEMWs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pDWF/z9PaMDJ+3rYOM9OeOBOiwF7H6jRpBbUw0WKgX5P4/1vbhxTrVKk9DLtCxeK4JFwAz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kl/p+QPe/Tqo4jo32zifAg4N1Fm08AH+1/hfj8e10HDpzPTD2SP9xVTbgeJyb/X1X+jA3U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8gmnSeQZI6q93cGTcRF1FpwGBF3tqJLjjVqBP0+v8Ah7IrX/ch6evTzHTHjoadrWbGoFJF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kWA+iH6X+p9iaGnh8OimWoboqnfkRbHV62+sM2q5Ci6qT9fyRpuTfk834t7pcDsPV4BVs9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kney3WpRyEAJJd2sWUgqqBSeefUbcewLw3BgfOvQ32sdtfQdJX4nTLHvuBSQDJUxNdms17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1KLEf7A+6XYrcRZ/1V6MbimgqfSv+x1uifC2VmwuMHGn7eMENZedKogZQRokUj9Nja3sS2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veFHp1bnim/wAliub+lb3ADXsCQFta3vcvxH16sP5dPsYA+v4/Nzf8+kX/AORe2/l1uvUh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uSAR9f63/wBf3vyx177esgtbj/ilv9hY/T/b+/Hy9OvfPrs8j/eb8k/Q3HFv+N+/dbp1yW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Q2/wBueb+/enWwcdSkFvpf/XPJFz+T9Le99a6yj8C1rgj+vP8AX/H/AIn3vrWM9cgfx+DY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uP8Ab/j3rr3XMC1uB9OfzwP0gfmwHv3XuvC1x/jx/WwP+t/X37162Ps65i55IIP1P05/rq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db9MdZPr/vFwL/ANPoCPwPfs9a65Lb/E3H0A+oP1FibD37r3XYP050kf6xP4FxY+99V8+s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6f0vb1C9+D791fPp1y/p/vJ/1za1zYfQfT37qv8Ag6RmcW+r8EauALcn/o7/AG/tPOMZ6f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CK6549QsSOBZiQhv8AW35/I+g9lMQ/VPRn5H06VW79rneGzspt01FTSY2aMV2Xhp1Jkz8N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o4oqx4w1SwIJjUL9L+10iakIrj/VjqitpYHietLv+edtOm21muq/4WKub+98WTy02QV45Y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GxpGGpqNHnji+v72j+g9g/eBoaIjzr/qHQs2dyVkr5Y/4vqgOZvt46OlFrs080hkbyeqqZ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j1aB9CzH/YExHn506OCaH/V/qz1gqMitGKQinMsa1iNQYyzuuRqaDTd6xIrPKxrAqCPlWI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qoIJPUmRMjksqYpZ/JWmGXKZyq1Dx01ZOrkK6x2EbUyMRHGLDW34A96PqfPp+OikDyA6l4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hqEhoqSPxzM5Lxy4rFq1ZlMhVyrZlpWqzHHwRrAsOWHtqQYJP+o9KoyNQ8hX9oHHpfRwTZ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wimrDVEQulMQfucjlKhvGsVTUQnw00a/5oOFW9iSkcZqOHRgueh62xjIIEkDqoix1RT1Mt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aa0ePx8OlAyUCHR5H9CuWcKSB7b6MEFa0GB/qp0YHbReU+ZdKxmCKOqrE1BIY3N1x9LKSj+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PHu8YLMaHHSknFadC1iYYoIyY9AqZWC1nhUrpRVDIkSgBCIIbKtuArfX2tjRaHP29N6jgd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kzLpZIxAj3DEsp1SOt76goufp6fboqOJx056U6w1SVa0Ky0cIlrfAY42mLCEeTjySL+oqj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va/vzEgGnVlpUV4dJvZWDjgyNRmKysfKZqqD09Vk3F0SKnku2NoIDdKKlE3rdVIEkli17L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SmpqFp0PGMqI55Y6WMg6zGhAUqICq3UM/wCgMTccC1/z9PfmYAV8z08P5dCXQ04mmaL0g+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6iwlsWkfgHUoH+8+22kNCQOlKjU1D0s6WEUupJIwf3gwF9X+biTTILc6ATYg8g+0rEnNcd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S0VISQy+RlZ2iEQYa358jyh+EWNybfXjke9DPVx6dKJ6TxU7uFSQmTQAEZi4J0K5uLxrEH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pxjp1aMQvDoQsAvmMJdS3iAjdBpSEhdKh+eVUH6fkn+nujGnT4Fehewbq0yhrVDl4qaKni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IL+pY43W4duQign+ntpzjp1QRk9CrhaJfBLUSL5Z5fHSQsFJhnhknRFdGe4WnEjMI7nUwU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cLUoo+3oUY6YeeNV1yE38YkYeNjGPTEWjJVCAb2vckAe6GMg5GeqBhStesGUy8u3sFm8pT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j562i2/iAGyWfqUjEdJi6KIhlWvrax0iDsVjjVi7sFUn2yxKK5Vav5dWSHxnRdQAPn6dBB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+n7R7pmxmV7Dpsf4NvbYw5nqdidOjJRiSowezaeoCjM7qpkYQ5XcEq/c1NQWSn8UCKGbSI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Yih+wDyA9PPpcuiA+En5n1+z5dCdWdfPkY4xPeSua0iMFEcFNLEqrJWSxussJOn0q5Dvq+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YD1PV1nijY47emyl6tXGLO2Op4GrFtj2mkiJoqD+JzRNWCgpzed6sUkh1zSM07F/UwHAYa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VI9K4/w9C3t/YUiwUNLIgf8Ag0EIWcCbx60ZEoMdFCoIplpYdMkix/rOlSeT7sluTjz6Ry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XcRtdoQagpImlzGkMjElGmstQCWCsJiQbACwC+1KxMpDU6QzXeoFajh0NWKwNPGixiPiKT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SOPUUHiRbG35J9mSRKM6c9EM1xIWqW6XGOo4kVmkp6lkRVsixJe1m03VWKsCVP19qQB51p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qmSCwBiFiV8bKrRklXv5OFuQB/Xge7DzqM9NsT5HHSholUrcRhtUhdQH0xO6KQ63djqsqm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APSeQ/PpyiQOrQxx6iYjp0EOysXDXZQLGw5t/qfb4zgdNmo4np3jLPGVTUBojMqOxVnnQ6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tcW9uCtOmGpX5/5OsdVNJFE/iCguC3kUOST5Lem40Sgj03vc+25CdJpx6sigtnruSYEoHj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Acx3Cu7AXmCiygnj6e6M3CvTipT4T+3rIitKNQR1jKq361SdieWidQzsgMfDckgj3qmog0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LpypYoYJDGY5ILqTEqKAqqjh2QtIWQuo5QH6gE+3o1UYpjpNKzsAQwOf9X+z16YKZJAsk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DUo+jHhdQBuebH3c0JPdRutpUKCVOn/Vw64JAsbsJFdvMIlqGNo5JUcnklQQ/jA9JHpAPH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9vVixYVHlw/LporY/EdKnSEFTdJTHGCtlABAWzSBfpa+o/i/tPIgB49LIm1AE8ccOmGSB1M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IU5VI2LrIfEFvqkQEC59VwR+PbBFGUFu4jpWGBB0jtr1iZZApZo0Jb0liWX1FiV9ABB4vz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1ArTHDrwI/IdNtTTgvCxRlAkVXADyMsbXNj+PHGRfURwptf3orUqadOI/HPl0xVCwioaeQ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GXh2ZiRrEkDKRf8Apxzx7aIXUXIFelK10hBXqFLEugSI6y+bSS0Z8v7McOmPRICCrJqJZT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9bqakEcOoJSogsSzjw6RFrjAEw1jQg1WZZXLAAn9J+nvw1LXPaOvNpYUA4/wAumevEjSSy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hA8sjtaaF2+qslrcG1vbTg6qjh1pCFAByP8AVnpKuJbNpRUcaqaSEov7flRdEsYAXzFSCL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w6dOmvGvmP8x6wVMlOop3YSsIj45HjLQinhK+MTRx21aWUqzDm+k/1PtuUgAdNAMSwx8vn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GqqWd4qcTwmXG1jhWjp6nRIk0FSLMGo6qO66/UItQa1uQGdyCkmpGeH29G9gWopA4cf9jq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kY5zHNioKihmxjzrGCaiMU9bjyLmEvWwabq+rzgEm4t7CrmhoePQgRQ693rXomdXnax6p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cMdLU0RjIWGMS5NsfNM8bqqw089FKC8QudURIsRy8oqxZePTMpUID0CGzo5MdX0v3n3M0VL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kKjRW08avQY+phf9xYH0q6OvBS5vYj2ukNVNKCor0VonfUjgehD6/P8G7hoMJRxQRJPjKt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SHMJFlavH6SCCaTKRyPCitoTn8EezLZ5WS7jYNUtUZ/Z0Vb5CklnLigUg4+3rZo+Mtdmpt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bFHHNPR5JqVDUUuVhWKmrqSKtszPDUoqnQCuk3+o9z5y5LK9pErIPCoaGnA+Yr1jjzTFCl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K18uINP8vRo7n+vBJHP+83AAvY+xHjoK8Oo9TYxn82P1tcm4/wBe3J4HvXkerDpOOfUNNu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WP1BJ4PtI3E1PStRj59T6U3YDTbngDSNQ+g/wBF/z/AF9tefHPT65HS8x1wq24uB9LWt+e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w9NNx6f0+n9foLD6f1tfgnj8/T37rXWYAgC/1P5H+2tc/wC8/wBb+6nq48uu7c2AAF/8Db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6+fV+s6f6xBsNI/H+8fUm/vw6rw+zrIP8ADj+n/Bvyf8fr7917z64N9eP6XP8AU/jg+/db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ebfkjn/YAe9dbHXA/Q8H6H+l/wDX+vA9+HWvy6xm9ib/AE+tvp+bn+v5/wBf3v5db6xEEf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35+vvVQevD5dYiOSRY8/Xj8jm4Nr/8a9++XXvM+nXh9PwRf+tvpfj/AJH70ePXuuwPxz/Q/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v3Vuuz9Pyfr/AI2/FgffuvHpnrh6W4J/PH10/gar/gHn/b+9NTHVh8XQY54GzH824Y8cn6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08nCvTy4Ir0EWQX9xrWA1W/Gmx+o/BHPtiPiR1Z68euqQEm5Nr/wBBwLmxBIJuf9f/AIj2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z6VVKTx9bjj+psABcgcMbD6fT+nsxTosYdPcQI5t9VuOb/7x+b/737v1TPUpeCNPNwPrYW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7e/dep6dSEH0/r9QbXt6uLDng/7x711un7es4+p4txyTc3/Nhze49+9OvD5de5+qgfS/H5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/sPfvt63n16xP+lrWsSbD6c2DX/qoNrcf19+p1sU49Yae5cc/mx40245J+oH9L/4e0rY6U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zzzb/XBsDYj8cfX8+2GHShfs6V9CASpNuRYn6sQDwLf1I/3n3UdX6e+eOAP6WH1/1uQAQP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P9ifrb/ef68+6nrdfTrjp44FuB/rEc3HNvx711brEynnkk/4fkf0F7A2/r791uvDHWFl+v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Qf6Ee/dex1gK2tx+SFvxp/pYX5/wCI9+63XHWEj/WsBfg/X/YH/H37rXWMj6k/Ucf0Nvze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vU86Z642/P4/2P5+v+29761XPUeYC1z9f1Ag/wBeLcfn/fH375deFT0jsqPQ4sFuTz/X83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dfXpwcKnoEd0Dh78DkgWN7i4F1IAI0/n2lm4dPxnPQE5UEyEW5DgHT9ATqABBNzf8A1/ZY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FR03wfrUG9jzq9IuSeXH1A+n+sCfdettwrnpa482VfzyADwbG1x/rEj+nA9qFGK9MY6VM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ofqbrcA/T/AHv2pjGB1Q9O0f4UgA2AsBqNzwfUpNlIuD/j7fHTZHX/0NlGwutjxb6WIFxz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9nfQHr1zAswsCTwb2sSOb25Njxx+Cf6e9062OnukVbj8kgD/AFxxyBxf/X/4r7sp6ofLpV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MLC34PN7Xv+P8AD2oXpo9Kanta9/62tf8AB4JP14J+v59ujqh+XTqPoPqf6E/7yx/xv+Pd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c8X4/wAbg/i31PNvdevddG1z/sfr/ieCPyT/AIe/dbrk9Y2AA5vwALkfQ/T8Wvb3vr3Hzx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a/A/w/qbi/v3VH/n02MRcc2+v9LDgm/wCb3H9fdxw6b/Prr8A35+gP5Bt+m4+nHv2OtCvX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LA82JsOCP9j71jrfXZv+LW03vc3/AMT/ALEfX3r16t9nXH8fUW+lxexIubH68AH6e/de6x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bf7G/14H/G/fq9a64/Qk/ngk/kgWuDfn88fj3vr3zr1wfkH+g4DfU/64uOP+Ke9daqfLpk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AtcaQb6+b3Fj/T3o9Ojh0gM0AY3ub3B4I/19LE3BAP8AvY91PAdOgcei+7qGovwbGOS17A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cfTj2xL59WWtV6LpnFLeUqb3OoD6EG9x6SRYj6f7C9vbLmgoenWHyz0FNaAJ303+lnC2LW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f7yfaXzPVa9OuOHpB4BBW9v0/XkRg8kX+rEWIv72ckdW8q9C9tNj5Yww02CtYG9tVuBwbE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fPqh4gfLo3mzW/ZXV9dKkD+1cekHSf1Kv55+ntZBxHTle0V6b+wx/uMqj+TFIBweDpNzps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j2oepHy6q/HPVXG9FVdxFiUUtOCCTqVxz/aA50qLA/g+w/bVF3IPn1th2Ffl0MO0gWoI0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DRcNcEXuOD9Co9ie3/ALLHRZcYIz0WfvlAcfXH62jm0t9VB5ZXS+ngN/vI+lvergHwmPXo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sB8w4tGfqiCw0yr/AGQrW8pAUliw4JN/rbgfX2BHFNwp51PQ22xjpA8iOg5+Lknj7Apo0N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EFGJN+G0nm/FrcEk29+uqeNFjPRhcECleFD1uhfCiYHDYgBmsIYlAKjXwnqNtRHqBv+efq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oimasoPkOrhMQNNJCPyUS35XlRcEWuCTz/j73LkmnDrS+Y6fkGqwH+sOR/sACDYf4/1Hto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Rx9dPFxYEgn/WH0H9D73Ty691kU2JN78/0v9Rcc8fUe/U698+u+L3P5/rcf4kH6W5HHv35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fU3/AE24tyLAmxH+8e/de4dSUv8A48kcfQ3NiCOSAAf9j731rHWUfgD/AHg2I/Nx+SCPe+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8/T8cn8XBt9fz71177Ou+AABx/gLE6jcf1+pB/r799vXuuQPAA1Xv9eOLfjn6nV/sPfvPr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44+lv955v7917zz1yBt/U88nm9xYE2ufx7914465gm/A4+l/r9fwwFrL/j9fdutV65g/48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/A51f4e9Hrfz65ixH5P5PFzb8f4+/deOfs6yfX8jk/4i455NzYfT37r3r0js5z5ODzcrf6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09sT8OnoahukXRXFcbXJ1fQfkg/pF/Te3AP49lSYlanRkuR+XS+y2ThpNtZxBK6MMTWRzVR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TtGamqrmARTHHISEXVIx4Ue1rH9NvWnTYFXU060H/5wfdMfY/b1HjqfI1r7e2gJ9s4mnWK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sEcsbWajNZJE8/pJZku7fUewNusviTKoNQOH2dDTbIdERYilc/n/AMV1UJTmapq5MnkIUi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xCONHWFUo18TggxxiNbE8/n6t7LRn1p0tGCD6dYsZRvUpDkaqVmkpaFUaenJE0LStJUeCi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VRmjBMasSCCb+9EnI8unkPDzJ6mRulJT1axqZshlchCKmWi/cAWBAlRBTeMlnipkIp4zzq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qun06UoMg06etr0p+/FBK4WhaeCLKRWZUejoGlyn2szixdkkTWYl4b06v8Ej4oTj06VxZq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o4ayqmWEZWrNRHDI+qSoZpnNAHX6PIjFpdT/ALcbEfhQPbDEV8ulq/PoVMfKTTUukPHQUv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Mjspq692PLeV1OmRrlrDT9fbZ45PRkjDSKYTyHRgdkzGoj/iNTaClTRFR07BPD5CSBLIrc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OheTz7fiwwrw6cZiQPn0KVPNoaNYZFW6ly6qzAgMbxy6uAjIw1W+rW/1va5SKDqg49Pc8g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TrAssqAqxcf2tRIFrfj3tjjp2MEgdZ6V9VKbq7NMmoWcsz2uHsWP5uSAOQBx70pGmnn1Yi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5o47RQGOKIRIFQWdvKJEXn90y/U/Q3P+waoKYHV1bOehMwtKdStGEUWi8LObm45kta5Zl+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Tyz0uXPQ2YJQvrEXjkMUSIxjHmOttYmAHpEOocW5ZefbLGgr0riXielXS4+V3Mkh1hdY1r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AeACQyg8kj21Tp8tTFePS0xkYSsUto8UURd5F0lHJ0Ax2Fm5uAbcE/4+9MT58OrA1PDpRw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NK2sSN6TIhvGxjW/lDC/Jtz7r0oUCgI6V+JgYVEEYZNJ0qjhYwEkC3AjUjS0rt+XuAv+Pt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KG3KdoZvVHGrM3kI1gPO6yOGdpGAZwCxHANx+Pbbn+XT1KjHQ8YB4UQiYIscbRgow1COok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j0qo4HBAv7rG1a16ZdTqqBWvQi4+OKqewJ1xXARBoTzojeHUsl9CkAnV9Pd9SnBPTZDL0u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HE00sTRCe7TLCHUO/jQMLlpGtc3/AD+Le6sAaYz1oMRxOOlfR4CBIBHKixINFljgOqSWaQ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Seon6EfX34KAKk9eaVgcZ6dBhURDKvkip6UtJEkIiOtgpRVmkZHdYGm+if6qx+nvekdx8u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ipw1TRKlLT0c09fPICk05gVHqy/3M9dKTeZ6ehF/KdIL2VAeRZiQFe0Lk9KldHFWcBR/q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ioKOJZNJmWFZJ1kkLTeaolGqorn8TEO9ZJ9b/pFlUAD3tQB3U6SSOSxFelbBTxQQ0RcuxQ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IySzIgdOE5csbXCm3t/AC4z0gYkl+l7QsY1QSNKqqz64vGCrLMl2XUqXaH1EgCx1cH2oUi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Xp/pQoDxx2KKsToirIpkkjUyBtAUgR6Dwt7kj24vA9NlTUevTjFIiHxu41ECwJMY0SkSIo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eVH+Pu6gL8XXmGMdO0LIbojG0dk1LpVAjgyaLEAfqJHBPP59uIa4B6ZK0FSOpcTuNWs88X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qB5DsxWzEfjge31qK16aYVoOpUcx1wq9ySTKwWN+Sw0gsQ+tUYCwtz9fx7cB4Dpsjj1mSU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SY7LJEsfjOvkMbRsp449JFj7pUMPhNOt6dFCSK9cpCGjedo2AibVIEMjgSMhCfqYK5P5I4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MOHTyVqFBHTnTamTyRCKyxwgGSFlK67eoF/qrM3NrWH593TIBHp024FSGr1LDTrrZZqeZ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pKoAYqxYkonKni1vp+fbh1KCVatOmtKGgKEEin5dc0Z2JkWGKRnKkokjROoCm+lJLiVT/a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U60VC9uogft6y+SAxsPHOqn0/qD+JyLuqSDSzRH8A/T6D24SCOB61pcEEFa/4fy9eoMoU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StREVMZQ2UNq1ASj+t7cD3Qhf+L6fUtWlKU9PPpqq1TyLKyEuokVGGpNKynRK4VQV16lvy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tSOlKcAK9NczBvHpVWUpYysxTSENlaaMXflWN7fS9x7ZY1IoO316d4Vrx6g1WqGN3X0yIw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xrcn1kAniwsR783apI49Xj7np5dMksU1ljYiKOOQv4hEgbyabiTzKSF0f48f63tkhsDgK9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dNU0EaSSv4vWCyBgQruzIDOqKlo3tGbk3J49tlQK9OirBRXpokdLhWleWnlURFz6irIQYp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Ukcpbnj2x4o1Chqp/wAnVilAcUbpnrJPFJEzamNXMYiLXWORItTsgOrUvpAP0Oo8+9ltLJ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f+iK9J2GUioqYpyoljqgPCVB1UzreGZn0szMzHm31A92jY6pA3EH+XWpF7VK+Y/n59Ra+J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GUIzqVaEg2eOS4JhK/Tgj/evbdwtVB9D1pCakfLovvYVE2iN/G09PJ5YjJERpSWMuFMcQ9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8AnALj8j2G79ar6jo7syM+TU6ITvHH4181Hj8j4YKWvqaqiyFXUKRTRmKOKrxuQmjILSy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B5Gn2FitH0kefR5Vlj1L5dEa3lslm3NWVmJphQvLSVlUaOf1U9RPAGWspKiCOUqgrJkkmg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bKIxQrXpmbvjNOPQUHHz4ygzcFK8GWo6aox2TmgDtJMuYo6qCkrFpqkE+BvtlikiLAJIOB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ePRfQCtM9POy8hRY7s/Zmdzcb1mFpJEwcs8cMjkNVoklKJaBgTHU0z+VNQsTa3KjhXZyrb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J+zgf8PSG8ha4s7mFR3FCBX14j/B1sGdN7uzGz8RgosHXx5Lb+Tko6mFHJlpMjSVGhJDqL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BZiRb3OG0zy2ixiB62zmtPWv+A9Y+b3bRXjym4TTdJio4gj/AAjz6sEgmWaGOYCRBIqtpl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urC91vY/1Hsbg1UGnHoAFaEivA8fXrBVkGNgLi9/rxYW/HPH1/2HvZrTrw6TrAahxfkDSA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x/2/tG/E9LE4DqdSE6luf8Li9z/iF+lz7a8+nhgH16EHG20ra/0H1t9Pwbf1v/T2o/COmm4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XuLf7AD68GxP0J9768PLrOBx/rXueLW/r7oT1cU67/AMfwf6/T6WA/17e9dbr1nUH/AHjm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9Pe+tH0HWS31W4+h/wAQBx9f8Peuvfl1xI/2FrWH4HP+P+P0/B9+631jta9rH68255tx/T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6V64Ef7AXPI+lvof8AY3H0+nv3Wx1wYEfX0kkC1gDc83I+lvp/r+9+Xy69TrCRzcAixP4/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1vfvn1rrGVFz/AEsD/wAhW/w45A96r1vhw66/p+f8LD6Ef7c8e/HrfXIf0te4seQo5PBNuO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9b0/W1he5P1t9bAafqR7958etdNNao0G17kG/5uR+LD6E/7z70eHVqV8ugwz4BDcXsCf6A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aaTh0+vl0EGSIMjDkHUtjcj683AI9Wofn8H2ynxHPTjjHXqU/wBQPryQCAVtewHFzxz/AI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ucKa9Kek/s3NwbD6EH/eDyLj/X9mKcOipjXFen2McXII+lyfUOeLAfg/7wPd+qn7epa8m/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qP1uR/sPe+vU6kqPoLAEg25+oP0AANgeP8AY+/de6yLwPpf6Wsb2IsLWuLfj3rr3p139L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c8/wCsGP8Aj799nXqevWOS2k/T6WP1b/ECwuLm/v1OrcSKdYILl7fUAgEk2uQT9R9bg/n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8nH59KqhB4JB45Nv6fUDkf4W/wBj7YOelKnpYUP6hz/rEH63HP0Huo6c6fALC1+AOLj8fk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r17+vqsAbkm/Lf1/11/wB491PWxjh1wI5ubj+tvpb8iwueL+6+XVq9Y2XgXtwOLDi1jwv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t9YrD6c3v/rDng/0F7e69e9esLDgWt/rfXj+pI+lwffut+Z6wsoAP1Ivx9OL/wDFb29+69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pta34v9Pz+fz9Pe+veuc9cNI/pa34Nv95H+AP+x9761TrBOLL9CRexv+SfqeAP+Ke9jrw6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/Uj88fX/AAIINv8AX90P8unV4dAjudSvl/F1K2A1WP4LDUeTfi/0PtLNw6eStegIy3EjXB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UXsbWNv9cfX2Wvx6Vx4Xprgt5LH6DSABYDmzEOSbkMt/r9fdOvNWh6WlBewup+vAP5BtwL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49qV9OmTih6U8B/sqTbi3qt9D9GtYfi9/oCbe1ScOqnPDp4jIP++5Hqufofr+Lfn24Omz1/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qt9LWA+puV+pAH+9+zzoDV65g+q7G17fQ2C/6xHK3P59+I69090l7gcBjbj8fXkrwL/X3t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/oPzc8AWI5/qLW5+ntQvVCcnpS0/0H4vbkgA2P15H1F7e3l6bPl07L+Pp+b8fS/1ta9rH8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/6kXHA+pH+2JHH1/2FvdfPr2evfTngC9v9a9/p+B/h791ofPrgbWvbn6n/AB+vP9CB7316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2FxdiOfqfoOeOLn375+fWjnptbk24/B+n4H0sbAfUe7Dpo8fl1w5tx/rWt6Rcc6rX1D+nv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/3ix44uCLH/YH/AHu3Hv3XvTPXgfzf8C5/1xYcfSxP9Pr7917rib2A/wBh9bcnkAfSwH+9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2Nz9Cb2BAt9OB/rfj3rh1qvXX9B+T/jc2/xP1t731v7euDNdT9OR9L8fQ3+pAI/2H09661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8GxP5sf8B9f9h9Pej04vl6dIPNAmKS4F7XF7i5uRwL3v8Akj3Un59PL9vQAbsUgyLybqy8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j8fUcfj2nfzr04MUHRc82t9X1I5JBUcgcE2JJuzDg/Xi/tl856uxwOgmruZjwByQSoLfUf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f6349p2+KnVR59OuMvYXuWBA/ANxfgjg/6xtf8f4+9gcD1Yenn0Lu1EJeNjzpCkXQNbmw8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Rb/E+9nFetMMjo22zOYYr24UW4P9frYCxuSf9vb2st+PXhwGOse/1vjpwR/uqS6/oIsjA8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/at6aa9NuTw9equt9Lo3CAADaZVJuOACW1EXuSvGnnj/W9h6IUvJPSvT4Opfy6FXZupqF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sFuSdY4B/B/ANufYltxSL8+iefLEdF57zRXx9eSBqeNwDz9DcFSpt9SPrcEX4497n/sm9K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/mNH4s7XMLF2fWGkvIGIqdTKiceUA8W+n9Dx7AkmNxGPM9DjaiaRGnlToG/jQVj37RqGZh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GoDSD5Ih9bWF/6+63n9pD9vRncrqjIr5dbmvwklJwuIuLWhiQH+woIUqb3LlGYfQkWP1H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0QzEFkA8sdXLYZg1HFpPAVfp9dQUXJvx9OB7tKKMa9eBBz5V6UCf4Dgi//ABT/AGP/ABPt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R+P8f62FrHngare99aOOPWS9vrb6/X62JuRa34Hv3Hr3Cleuzzz/AFsf6/T6g2+h449663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tYaSR/j+Lj/evex1qnUlbfX/C4tc3H9CSL/X3vrQ9OsoPABI/qQQf94+vAJ+nv3n1s0p1y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7A/kH6gE/wCHv3Wq9cufxa/9L3so/wAB791vrwJH1I4555b+v14B9+611zB4/wALHm/BB+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rdeP2dcwb6Txa/+B/x/wBiLj/C/v3DrXn1kH4BH1/wFzb6/S/P+8e7Dz69itOuQ/FrXN2u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9+635Y6yj6W/1xx+ACOLG3I0/wCt711rrs/S31F7A2P+9WubH3rrfDpI5s/rva1iPqTcFS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jj2zP8PDp+H4h0haNv8vtwfWpBIAJAPNwP0j/ilvZUtPFPRgpND606Y+66KLObEzVJmM3N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8M3JQJ5slmJcdqTF4eNNaIBX1cuhIhqeV7G1hyomFY2qaIor1uE6ZFoKsTTrQK/mXY3cKf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cJuCpM+88niKgw3xy5hIqXCTy08IipqeHF4OGNI4wPXKHJB5uB9w1C4IIoSM/n0MrFl8AM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EdW0DUNF55snXz01KpeVpZYKUrLUzz1BJIjqamFPJISLpGR9CeEqgfCR0pbBwc9QoshSvD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6PFsLRTR0cUy+epJX0JUVk+pvKWJWBLD8e22BBp0oSlMDPT7iqmGkpkWALGZTJT08soU1U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1DTkt+lObkG5Pts58sdKFJU0B6fNt0lbnMgMTjljRZfLRipkEsUEMtTEsmRrZ57uVipIIy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Pbbx1Kj/VQdKozSprw6XtVlsfXZmaOhppjiMMUpqZGuWqKiER09IjyIQbs2qRwLEswU8A+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y6XrXz49CVjppKmSmiLeSOIRNO6BXFVXFo4y6xkqn28BNlsAqBQQCSfdBny6XeQzXoxeHq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1So9KJbxQppu1kAIVVAs7cszEgfj2qUgHq48q9Czi53kZZNKX8nrkZLWYi8kjRqfTFGGAC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Lhh1fpXkF3RFAeEA+hiAyqAD+6pu4SQ/pubkc39ukauB4dOiq06y0jxxkqulX8bo/wDZ0o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rKdIP1H+x90XiOtnPHrAJGer8Co2uLxukpUaSwcIdWmzNHbgqfrb3U+fV14g9CzgoURI2a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MYxHKAulASFCWYAWsxP9R7Tu1Cc9GcSEgYwOhiw+uZ+SCiaHeS5B/bLIkEYY3Ywp6jfm1g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6VImkUA6EqmtNBJIGeFpAxbxtpSSPxAeQji63AIAtf/H34Up1og6h6dPeHpldn0sSZHjji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bUxI1af1X+lxyT7qeIpw6fQdKx1uVLapJk1HV4wEVj6VZgPSb3Nn55HulelagY9OlHhJRT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VnkifUyuzFYpllVSjlVsCgJvb+ntHckgahWnSqEAkivQm4GviaMywyuxjZY7usJvUA3ldT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YD2miuAykrXGOlZhKkBqcOhgxt5EEfnj1tCgdo4/XraTWs12bSZI0Frj6XPtx+1T3dMhe4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sEMwRquRpWfx6nSN45ahxaGKNUPEBH1X8/U29ofqVSTSWNa9OvAzpqC4p0MOHkMkngWSli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NS7gXKqjgEh7BV/p9fZismoccdIHTTmhJ9Ol6kbSu0avrlUxSAPGUhd1D+pwLAQmJv0gc/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pgECjEdv8APp+xlNOAVmMVYiOImlLvearW0sKvEsSq1PG4FwBbSBc+7KrDiajpqZo/wAiv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M6zRAzCBl101Up/aBNQIIWns8rTVJPpFh+Tf351YAnR+w9NowONeK+Y6hQwurQIiOsay6m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GE+MP5iZW0WuF9N/bA1VGcV6ecKQxxWnHpT0/jM0Jdal5IvPJpiiiamjVdLiIDUWV52IDk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XDHgajpBIhAPCh/b0/QTrEod4pkGlXkc2EQaQsyxKvkCiRFUc2tqP5+nt4H5dMaK41Dp9i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T0hzpd2BBUOS3pdgfoeR7tXgem9FDQcenWGVQI2jWM2BF1DM7uzksrMUKgqOLaSSfz7uG4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moXKoVkEChyiobySlX1OQQQNSRC+kWXQo5J9uBqjiKcPn00V6cVBJF5iGiI5EMLRFXAlK+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0n2+pFT3Z+XTRFOA6xioJSSUs4jaTS7OSFB1gogVNEniUcJb+tjz794hClq1HVSmVFM06m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6iQcNBIzB2McZIdRyQSSTyB+fewwelePVSCp+XWGeWUPGVkgSmRJHiEhkdZDrHlEkrHxl9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bWXUhxoHl0qiVNJqDrPp09U1SZGZ5Yda+MMW9EYZkAAiVSSLIBcAc8ge1KMSRUY6ZeOmFO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LJoU+hnZACNQBQxITI4TgN/hz7fVga1qB0yUPbgaqdZSzEvHLGCiMxl8TalgidQGdTrEi6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xxx4daA4EHNPPzPXSmaHXMrudRdLxlxDoIBjVNbXJZPyONR9+GBqVurUV6AqK/z6gvIZ35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YGPSuiykHWC4+p55/wAfbBNW4nI6VKgVeA49RFkqE1xtVFXKsB5uVfgaSVKEBeDb86v8OP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2VMEL+zpulNQmpFWNjLrtIw+3PGnXErjUsqaRcfk+6kOvDq4VWB8qdc5DCyWlWdFhfxK50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EWURk8i3N7j3cstO4cOmwHDdtCT+XSfrqmOmQTSTQzxMSkohVxLB+q5kj030gAXGk2vxce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OpD6eXRhCjS9gWjAefTU8EaGoP4lIeIvpU04Sy3jFwAXS6/gj3QkDUT59KCWYRgDhj7f8A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42+2QSNEWkURoBoV2CBzEbXu5OofUrc+2GIRQFXI6uqNIe44P+r/AIrplnqFYRmVBA8srh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WQKxGkMxHp4/1/fjLlQwox68YaatBqAOPSdl1yyyKSrH9qRSUAL61PEqkgtcg2IIKn26OP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Ud1FPovIs0Lo6COORGUouhtV7a0sGup/Te49sz6xTTkHq0QWpJwege3vQM+HljjL60qWlC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kjUqAV8qOGDn+zcG9/ZBfR6Im41HRpbOPEFeFOq7u3FkTKrOUFI9R4KGSFf3WirxJA8MwM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owBP19hSX4iaZ6EcYBjpWoHReCIcnXxx1EUVFV0dbX1VDVw64Khqyd5C+JqY1SQSUAIKup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yM6qCnSSclFqB0BbY8YGpbBx0yf5XQ1GdoaKvRSlZE09Qlft6bJRlBNVYuZG8UoLKURdJK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SaQdhZaUA6hSUztnKUqZxRU6U01OixxyzVOYiqVq2o2ljAeCvp3OqCRAfJDNYf19uO2UFM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VjqNB/q/l1eL8ddsSbg2riPtckXko4InfEzxEJUwzDyTNRCyvDW0muzrYEMv5A9zjy/E9z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VPmPl8+sfuZZ47a8uKx/psxow9fn1Y7iEmix9PDOZzIkMSE1DB5FCLpCl0/XYAfgEH2P4g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2mIaRitKE+XWaq/Qb2Hq+hI+luW+o5N/bh8+qL0nJGbUfxzxcW+p/1X1v7RPxPSxMAdT6O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oSLfRvpfj230+vD5dCFjeVXi9vzaxAIFyVN7H6cfX2pFNIHTDHJ6f4+bX/qL/wCqsPwp5s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i1v9uR+bj6H/Xsf6e6EdOZPn14fj8k25IBF7/7G3+H9Peut8Os6H/XuOeeOfoBb/kfvfWv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55+hP4tbnkf09663SnDrgf6D/D6D63te39R795de64Efj6cD+lvp/U8fi3vX+Hr3XAj82v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7CwuPfq9e/Lrg3HI+gtyPr/rfQ3P8AvXv1PLreOsTfn6W4HH/G72Fz7917rGTf/D68f0t+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5ddfnmwP1sLi/wDhwL2P59+63/g67/H4uLcAXt+eP6A+/de8+uyP99b/AHm/9PeuvHpprR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cn/AF/8bAj3o+vVxkinQX59eGtYkG3+xP1P9Bx/vPtO/A9OqeFegiyNjJcWADkKSbW1D+v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T4j063AdYqU83AP1HI+vP0A+v1H0J449mUHl0X3OVPSpoxYqDe4+oBN+Lf0vzz/sPZinqO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HfgW/wvx/j9f8AWuePz7v1X7epS+m3NuPTckgcf15B/wBb8f19761w49SlW1/oALH+vBH0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+fWX+oA/wBe3BN/qL/Qge/dWHXK35IHGn8WNwL2FuPSP9b3on061w6xyDhjyLj8eoX/AA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n3oHy62PLqNB+pb/UH6A8fT/ff4c+2H8+lAxTpVUQ+g/2I/wBf83/A59sGvT6nh0r6LjSP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A+v0A490HmenW8un4cD/AG1iOB/j9Qfp9Pej1YevXRF7Aj6cDn8j/iv9b+9Hqw66I/HPPF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v+39169XrGR/rf7x9fxyPp711vrha/5v8AXjgLxc2/H5PvXW/l1hYHk/g/7Af1uf6X/p79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biw/pyBx9Da1gLf19760T69YiDe5F/r+LHk2Bv8A4/j37y691xtxzwLf0/H0At9Pr7917q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Yc3Y8G3vfAdep0j8qp0seLf4fg2JIta3/FPdW6cUUx5dAjugX13FwL8E/0J4F+dX5/ofae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2YS0rG3DNfnVwVIJuq8sbXA/417LH4mnStcDHTVT/rvcNze1v8bgBrEEk/X8+6jPViMHpY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ibW/oDbgXuR+TyPahemW4dKmmNvzcW4IFhyAt/xyB9B9fby9NHIz07QsPTe5P4HF/yqlgB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PDr/0tlbRbg/i9v688j+vIHs9A6Anp12FNyAPpYfQEkcG97f8T9Pe6fPr1enqlX9J+v6vo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E8f63vaY60xyD0qKP+ybf7wb8/Ukm/5+nt9emj69KamH5Nxz/jcgfQkfQ/73f26OI9emz0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8A2A+g/rf/evduvVPHy65n/b355sDcXtcWuCAPdcV68Pt66va4+t7fn6Di1r8WH59+49er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It/Tj8W/PJ+t/p72PmOvV6b5iPVcf7A8fTg3/H19+60emx73/qPzzz/QDTzY2/2492HTVc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K3+o/wALD/iD7959b+zrpv8AG/PAvb8H/ih/2/vw60f5deIX6X+vAuLgm31P449+Hn16g8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FufzexBta9/wA+9dePXE/0+tvzYjkfX68j6f74+/dbHXA2H/FTf/bauPqePfuvddNwG5Bu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P8be9fb1vplquQ30/r+SDYXtyB9P959+b18+roOkRmQNDjgWuL2v9eTyR6b/g3t7bJ9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2Il5AATdXA9JuCLsPrYEaj9PyPbDk0Oerhak9F0zkbKz/1BbSOLjg+m9ySAL2P1+g9sscH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IK7idhcW02S5tY6jdLHkKLljcj/H2nPxHrSjJFOnHGXOi9roSl2IIHBViVH1Qf4ce70wB1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LiVSo9JZmBC3LE/VSfoEAHI54/23v3WzxPRtdmf5hOf1KpDBrfW3P9SA30uP8AD2st+PVf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NBPfj9uT9VyoAHBXjn68/T2pYnQc9NsDg9Vbdh+jcJBABNQmkWC3bV+vXyzDgW/B9h4YupP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E3ZR1USkfQKo9f9Dy3Nj9fxf8AP9fYngP6XRVcCjGvHoDe8I9VFWqeQI5+BYHVchT+SdP9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4jbr0NCVHWsb8y4tOYqbkoQ7yAem+mOYICkgJVHH5X8A3tfn2B58X/59DbagPDUelegC+O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PJGbqpChy1iBazCOwBP4/2/ul2uYj8+jWYdjkHgOtyf4PTf7icTxa8UTFT9CSqgsw+jauD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PhA+XQakH6ta46ukwhvQwWP0Rbc/U6fqOBZTzwfofb83E16uvAD59KSP8G5I+nBPP9Prfm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JXg/7db/ix5tweCf6ce/fLz691kHA/BseR9PyTf+vHvfXsdeJte/P10ix+p/p9AP8AD+nv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W/1+vFz/AIfQcj3sdexSnUlT/vf0+hJP9Px+f9v7t170r1kX8fX6ggECw/oLX+n+9+/cet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eP8Af8ADj/H/D3r59ePz675/PPHF/zb6X5/H9f9v798+vCp67vwf9iebjj+p/xvxf37r3lW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cfX68Wtckg/S/v3Xusq/UEX+v0+jC/P+HN/fvnTrXWQc3/P+9n6/m/8Ah7t1unHrmDyPzx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rXPPvx+3reT1zH5vcWF7j6D/XP+wtY+9fZ14dcm5H4twP9YWPJtYgf63v3Xj0kM4OWufx+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k/7H8e2J+Hz6dh4j7ekDTEDIWt/a1f4fUC5P9fz9LD2UIaTnozXPXuxcHidy7IzVdubK1m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FURYgQQ5Pctdi4pKmlgnqqwGGnxxyARIFjBeWQ6iwUC6yRQ6EsaIM/b1pGKyUUVc/y6+dN8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ln2tuIS1ppmzKh0rZmq5oaySnlWWBp3Ly1UdDHGQlyFDsCAOfYBv2rcSP5E9DK0/Tt0U8a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o48rVwvPBLJBPTwsJC0kf3wNPVMQOHmFGpUn6szgD6H2zGp1Anp+uRX16ZMVUVTyRY2FbV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PIKeKRpGk0hba6h9el7C1+Pp7uypQseHTq1LKPPoUqYpjMWgaliqqiVaiWWRKhpI6SOOVg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8ikkRcIkf1F7+0hFTWvS9VoAelXipJ6DDRr98sdfXiRXlRjBFQQOymOmhSJdc0lQyAy6PU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aGik9KEWooeHTzh2hiagoKRZ5JXqZElqqoIn3daWmAlgp9Wqmp4I0ZmZ2aV3/wBSL+0zDL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KZ6G7ac7gQ1qkyGfU1NGU8gKx3hWeaNFCrPK6kxoDoC/7E+6rSuRU9LI3rRTx6F7bflWtd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N+RAq6mBeRAFZYnuwQnlufpb2ojILHp4GlTx6GPD5F3jSVFeRWmZAWGjT5V/claRz6xJp4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z6ujVAanS4pGcu8kch1MLBiSqmNo1JBMlyWYkWA+hHt8GvA9PCnl05RRuk0Mt7yAyG9lCm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ZASQPqPfmwD1vrLTK/mqJ2MqMGs7oLxsJXsuskflQLgDgcnj2nNKjp+Lj+fQp7epxGmv1o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ysp5QBhwLBSeS30t7RS8ejiBRpPQw4R3LSiP1GSCzD0kQpIdcjoRqVZhZbawOL8+2SelJF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05iVSW1xQqFYOBb1As1rtDFcFrc34HB9+zT5dVpXNOlviVZUElkQSpEFVmDOXkupaBE9ES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knic9KUUAfb0/LH9utmbzTo6RszyNMzeTkiFRcHxq/6QPT7p5dOcelbio1jelgdnp40V6m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plRRpDSAWRl4BPP19p3NTnpRGPPpf4AWaRtCeCMjUxiMMcErMTq9BIcaFAAHB9sKqrU4p0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ScXUMFJUpO/wCyFRgLqJDzquNQVo+T+VA+n0HujsTWhqenAoJBOOhgxDUkUdLJJAJDG7tI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E4Uet3AH0Nx9fbTKg4pUjptg5qA2D0MWC8UkVOU8cckjqxZoVmZXRdeqn1ACRiD+eAxufa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JUkdCXToJ2S8zgsoj8RQOyQxqpYF7AodBuSeSeL+3BTFSekRYitF6UNEREjkFo00hSgqND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grHLIwuADfSbH6e3wwA6bYBqZz9nT7CprAy6v8lTQpM8cTvFpGq8TBiWN2sT9Sfofe6hvL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680TGoDU80qiM20mnZFZmDMGW91k8YuGNx/j7aZRqFDQDpxWOjuAqenBYTSqiiwTUJDGdJ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MFubkcggWv7c06BjhXpMWDk+vUjXE66JXcSSTPKimJ/KkiG/pUgRmnS/o/1+PfiRwPHrQU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i2mMR+T/VTM/oUADUbsvMqAki4vx9fexnGmvz6qRQai1OnmnJT1RaEIICA20pZiFZgCSxN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NCK9NsobiMdT4pGUDWwjBb9SLZf3CA6agytYnnm/HverSM9NkAk0HTtCFRAmqONXkOhWeR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AdVOk88m/tTH8PGmemWFT8+uTR+SJfGjTMpZxT+KRvIHKsDfkKqkXv9SBx72a0xnqgFCc9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lZf3BMHeSWyyRx+lBIixrKqhXsqj9Lfnn21JJpZc46djiBVsZ6k3AuqrE5XS0I0skSAJ+5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xPN/xf3Y0NaEdbApg1+fUuKSrWJL6nRlLiYvH6FRgVRFkBCszG17H6c8e7qJKKTw603hkt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w1EGQXkRBJGhRlUKda20XlUm1yfVfj2+4JU9MxhQSK0HXX3LLFGwBWQKA0ZBBRWbRcNyX+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h0j19OnBFVmB+HyPWaGaNXAZkUqnAUyITckSeRLmAtERf0G1iPbocClT14xseA6jzSeSfx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h1bShUBmIjYoPUAGsw490Lamp1cKVTVivXCWaXyXWZURfMrkAAs7EAxtrVdIdeQT+k8c/X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oKKUK5NOm2oeZqqGJY1DSRy+Kdg3ijcMPG8g5UsbW9Nr3v7bdyWUevn0/Gi+G7auBGPPpr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UmgZVYWJVlKsdSyyO3KOT6Ra4HHtGry+MyN/uPT+fSlo4vDV1/ta9ZUNMIxFOLKHkRQqlJ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/nmCWIuBce3qoaCT/V8umiJA2pD/q/ydJ7I0E1UjxGQlXkEiBT43MJAKmRb+pkHqt/a/P4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x0uglRDWmQOm1Ip0avlqA0sS00JjDRrHLF6gugA28zy/UD+lre6IGq2r063JIhEYTBrnpP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4H1eIxObh0Z4xIxlViSjRMliLi/tuVGyBT5dbSRQTU+fSfKyeFkkMY8Ed20IbibWznQxJI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e3ImJGliMefTciqWqvn03ZR1jpI5ItegNGHMblFVbGQGM3ZI/ExI0ng+9XDhUJAx59ViSr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o38EoiFWkYkcxFilYIS0YI5UHQSpI9DoeLlfZFesJFYg8RnoytlCkVGAeiH9kYufMV2Rmi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lI6NwoSooI5XnljLEBpp6arQyx2Knxi1jYXC8gyeFehBG6qg+Zp+fRXBTpIwXy1S5F5XSO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VagMJifMJY0FlcHVqYgAe2e5TSuOmmGqoPA9AdkDHmpKBZ4ndKCtyYhqJKpkmhyCipFVTR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SIJxEQyjWVWxNvaseR8+i9uJU8Ok9VV9LkaCsx9JMsUsDUtdi6yGZ/JFmsBL5YmaKMrPJb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02IsQ64OkGmekcU3huRjRnrYp+IeLp6va+L3JXQgZCrxdLW0wjceGnmNOi150xM0bSvI7E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DlGKNrOGc11FBT5evWOPOcrrfT24I0BjX55x0dJjfUf8D+OT/j+Dcn6+xl0B89Rqlf22HF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fx78Mk9bB6TboQ2rkBT9SP8TY88An6e0bDJ6WKcDHThSCxHFr/AEt9SeDpJvxb+g906eBx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+gvYkH8/gc35+v9fb4yB02Rk9KCP6f7C/P1I+n4+hFvdutDqQLf0sLfn6/m9j+TY+6Hy6uM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fUgD6f6/Fv9bj3Tq3DrMnA44P9OfqTyD/rn37rR6zC30v+D/rD83J/F/fuvVp1xP5PAt9C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e/enW/LrgbD6XFjx/QnkXA+hNz9fp71nrX59cDx+AeR9bggnj6H6e9/n1vgOuB/PN+Lf7V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v3yp1vrEfraw/H5sP8P+RH37rR64cgD+lzf+tv6fUjj3o9er17/H8H6/0H+FuCbe/fl1vr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P+HH1+p9+PXh10f8OTbi/wBbjj8n/jXv3W+mytHpI5/TY3P1sP8Ajf591PAdWXz6DHPC4c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cW/pe/thxjp0dA5krCQ3AJH5v/AF4uLAi7gf4H/X+ntOnHj063wjrFSk303uRZeCAbhhxf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mVvkDovuMdKij+ota4AJuLaBe1gdJDAW/1+PZknDoqfj0oYv9a5B1fS9vrbg8m9r2+oB936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m5YmwPHKg3/FtR49760KHqVHzb6fT/AFvqLWNhcn3rz68Osv8AtrE25uGt+SLcfUfT+n+P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H+v/AFBsDe9wP8P6e6nr2esbg2b6AFT/AIhSOWJ+n1tY/k+/AUr17qPB+r62Aufpcf1Ykg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+fT6npUUNrAW5Njzzzyb/0vb2y1en19OllQ/2bW4AH55seLfi4/r7ovE9OscDPT6Bxxf8A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fej1seZ68wH9P9b8jkXvwOP9b3U9W+fXR4/p+fp/rWvz+b/7f3rj1sHrgQD+BbmwP1PNh+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31wIuPof6XP1H+3/p711bh1iYXB/FiR/ha3I+nPP+3Pv3XusRF/rcg/QG9ySPp/gTb37r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vybcH62HFib/AI9+696dcdJtY3/p+DwPwePqB79177OPWGQegf6xIP8Atufpwb88+/dbHS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P6f1tYm1r3/wB591bhnq4GT0CO6RxIfoSb3HNgPpc8i5I+g/PtNLwNfTp5M16ATMg+Z7DT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hP09N7i3HHstfh0qXyHTNB+senTz6hYhQ3H+cX683uoHBPHugPn1YnHSvoL6Qf62BABuLg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49qFNemWyKV6U1N9QRwRyCTbgD+0p9Omx4v+P8fahemj09QH9JPGkkW5vqtwLnn0/j/D28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T2YrA3tyLC97g8f0+tgv1/wAfYg6AVevBeV/1+f8AA/Ufp5BA/wBh78eHXq8OnekQDT+eRp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Xvb+nva4x1UnPSnpV4F+eLc/S3J+gP1P8AvXt5Rx6qaDpRUy8ahx+eRfV9OB+b2/3r26Om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f69/zf8AN78cEf63Pv1et068R9P6cj6cAH6fni/5/p791r8+vEH6f4WuCODe54+pJ+p9+6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wPPPH04+oubc+/U60x6gTD68i4t/r2H+B5/HPvZ4dVY8KDptdSDcWsCbMTYgj/AB+v14/x9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4BH4te1jb/iAPfuvYz10QLA8WBJPHNjax/wsD78PTz691x5/xHP9NRJHIuT6QT731sfPri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IP1PH9b+69a8j1xPP1B/N7kW5sefyOffut/b1wJ+vIIP1Bsf8Ab/15/pxb3r/D1b59Y2PB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SOPwL+/DrQxjpqqLkHgHizC5+tvz9OLm/urHp2PJ4dIrMAeNwfyT/QAgAsVIJuBx7bJ6fX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n8CT+pAJubHSLkC3+IPtNI1AelUQ1Gh6LnnY9TS+lf1P6vraxuR6bHQRzwDcf09ss3Zx62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j52UC3+pGl/o3q1sgFlJ+hv9SfbANSTXqugg8OnTGUrOQSoLEL6QAdCn63LepQfwD+fbur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fPoX9q0siyKSoILeoL+LAnWLEgx8fjgH8e9ah69b0H0xXo1mzbrGgsBZbfji/qJvb8g2F/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1Sgo1eue+LtQTfS5il+p4/RYEahcD/VAe1jYU9MuKA9VY9jjTuEAggfcBVU35IvrAA9Skh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2H/wDiW/29OKOwHyp0JexSBSJyWBAYANYHk+lb/U2IJ/w/23sSwf2fRdcU1dAz3cv+Q1wH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Ne4PNgWJI5N+fdpvgP2dMQ4Zvt61lPmpERkq1gULD7gWAGkkzf50FiLyCxH9T+B7A1yKX8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KB8+izfHmRI9+0Koo9TIP7SKUSRWKM17G/1P8Aqf8AXPu18tDEPn0aSN+mx8s9bjvwbmP8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G4UlR+kA8nUSGBUj6ggezfb/AIcHIHRBMuh1ZeFOrtME3+Qw/wDBOSP6AAf7A/717fl49e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44IFhbnkDgXH1+l+T7a6t+XUhSDYcHjn63P+x/r/X/AHw9+61XPWQH+pFyBbkci17gfi3v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C31sb3t9Lm/0v/h7917rmvN/+KX0/kg/01W96HHr3DqSL2/x4N/qCb/4ciw+vu/XiPn1kB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CeCLm30v8AQH3rrXr1k+t7g/n1Acf0Vfpzc/Tn6e99b68Ra/AA4NwoJ5+tifzz71x611yB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4Jub8e9evXvz65A/T625Ivybni7H8jjj3sfPr3oOsin+gvwf9jcj6D/XHvdOvdZV5vfk/g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/r+/dbPA9dgn68G35PPH+BFtPP+w9+615fLrmv+w54B/w/A/1/e/8AB1vrlf8A1vof8Rxx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euvdJPOg3bgEeo2ItxYfS9xwf8AA39sT/D05EKuvQdhFlq5I3vocFXUMUJUsNVmHKhl4I/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TmvRoooT1J7Y2j/fLqfc20KeSdKrcNJBi6apdtceMjMySVGRELSRRrHQU8ZNtLfUAA39r5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I2mVWPl186L+ZjiMRsH5M7n2zhI6Zn/jNdLXVdLfVV1kEv2ElZLEfo9VUREra1wrcW9ge+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tDrgVieq9J09CvpVWhl8pPpP3DXZmldD+lEkKlR+Tyf6e0yn9n+DpcOPXDHfeUxqaenR1y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zRU6tYtTyD1QyTAltR5VOfrb3p9JKlmwPLp1CcgcT59C9TU8MKU9PcGDTTxxxqSDT0yxqo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Czc3/J59o9RL54dGQAAAHp06xY01eTDk65WKilDAKkFJb9gRgG8ZZvUbgtJa4+vvRQVJPD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9LLD0Mf2YmaCWJo5ftY5JwyTu08bNXVsl/0u9MniSxAjV/639tNQcDjpTGPn0IFBk4sXUU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6QAaNZRzGjAXAjpw2lEY8soNvadxRuFD0rQgMCeHQtbU+5rIwrGQUrTymepDNarq6gNKqh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zZQPp9bJ556VDh0OmDcJ/nCrrpESK5WPxKFVPTGDZRKFY3b6+1qEhTTj1uorQnJ6VtLWt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d4wzPpaFFZVhcROAh1MOGNzbkfX3oM3Dp5c8eHSkpJytGs8tnkMlnDFVaNTcsEWwKrb6ji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9Xp1IhqSK2mcGNPLpIsfRAmnVeNSW1s9woLBgHFrnn203A9PxABhnPQrYJ1SKM1DAVEjX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6XdCy3kOsar8ahf6e0Mhrjo5iNFWvQs4itj8iCOGQOYnkhnEIK1CA6dKBrslgpuT/ZN7+2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lxSzSiXRAY1cMj63N0U6L2A4aQMhsLXAUW928qjrSsNQ1V6Eygkp2sZajxeRAAQjSLHILD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cCxB91qMDz6UVNMDp6ik0mFtIiiSdwssqxkSSOxAYjWCNUg5+hJ4490Y8T08or0rqB6ma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7vdY1BuSHJUaPIW9NltYf19pzU9KUFPs6XuGUBUaR1WjimVk1MxZpYtHqdbh5CspNuBwL/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9Qcimel9St9sPLG8EdXNMqxD1s0iymxEovf0iO+leRxz7Ydc1Q5PShGrhgdI6F3DSXjiic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9xYKSPyDWI/1K8rG1geAB78QaUpU9NnjXy6Gbb9aEoX1eSnMk0EvqVSyui3UR+T9DzAhQV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FypHSaSLW/r0I2PrVMcf7cI1sQilwqrKWGt5G8mqVApJa/9of09uhwQD69IZIaE5PS3pTo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iIxoicX40iOJX5va5A/B9vritePSQ1DAAHT1MjI0pIU1LGPpDEzlnR7nTEpWSNjc3P5B97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Vz1KlVZGaVo0eRY28azSyeMNOv7iEXskRPGlhcj/X91kBPcONMdeUUoCcdTqSWSqowEp9L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anBTVHFKptEtgq/Qafp7qjvImVof2dUkjWOWpao/aM9ToBKoimnE6tBAGVUl+4tPYqIm06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/1r+3ACSCeI6ZbTkL6/Z0807lURy7yhi8cb1CrGug3ckRoWiYluAWIIPt1WoOPTDKCfTrv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CyqY9KkSAnTHIBYMPVc6iQT7ZYVIJ8unloqnTTPr0oYpNccbCMNCxCyFj4kshCkI3LN5J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9uA1FaY6TstCRqz05NG7Rs6sFX0vDTwyuguG1SPI51En02AJAH+ufakAlahsenScEBqEf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snMTKzXdmQu7EufIJEvIoJvcWANh7cUgirtj7eqlc4GD1hemhntrHjhjZtRjSQkQ21otmL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/re22iSQgtwr5enTisyA0yeuMqxykeLROI5lYNCirEpRiCxuCTov6ib3b3pwtCFzTqyhhx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SQABj6m1tJJF4gl9IkBCaSU1EED/AIj24jhWUBcdNshINTjpxaTUE0+No9Ui2J0ya+FOoM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6D8e3zIGHEU6okek5rXrEKZHa6/ttpcy0635qU031OXIETKPSABe9/acohOCA3+XpQHcDO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SQrEkFIwV1V43ik8IkJsSsqymRTIRZj+kH2oAJULpHTXBi2puHGuf2fLqN42iklVUipnlY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SJyURwJGZTHpKkhbkD6e6EFdVKD+fTpYOoyWA/L/VXqK6TzU2gpCqyazqhlkCpC4I0q09y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e2HR5IytMHzHl/q8+rgpG9amo9R5/l02EvRIKaeSWWaOJ3KyBdTxiTUqIy2jZRcc3vYa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bElh0p0iY60UBSeuKyNUUoeWNElk1qY7XKgS6lUBuJFJs39P6ce7q2qOrCjV6q6aJKKcAd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NHpSMvyr6kID+kH0Hk/kp+P6e6EayAcUOD14GnDPWGdTG+kuLEBC4Bll0jSX9Sm0miP8G3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4J6pWqkjqDUwCXyyiVZZWmLx1PJQQqLBGAugZRHwbD68+2Cmag1z1pXIoKUFOHSbrUlM4m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FB8yhGjQSglmADEkWHH596dXLV1dPqy6dJGekWD/AJVOr3hkSOSZbNfVGXQxRFJQNY0q1m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4nkVhSg6VsAUUrmvTPWlYysTKwSado6iJkvG8b2GghiVWxa5Ppt7ecDga0Jz6dVpmvmB0D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mmlZCq6imlqoozvTRal5WSFVeNPoJFK25PslvIxEmlTX/L0ttmLtUjon/YSy0siVlNHJUV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uyVkLR1NbDEytbR5oUMLg8BDzY+wxcjSQaZr0cRHUCvl/l6K7uCmT+H1FNRS1ctLTpVZzE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Wtxsmpj5BHSOQjgEyXU+6YP2dUJPGuegF3XRS5HE5DI0gp5slHk6enrKVGSlOTx+WnjaDI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7NpAUSaDp54LyYrXh0kmz9tOgS215q3LUyX8KnN1VFPWskqjyV0gMlOZUUI1QlbTG+kA2N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8v8AB0VvFqI8hWh/PrZK+Gebk/ulhsJkYzS1IxTTU13jFJkNM4h89Gy+lpEdTrj4YfW1z7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4zglAR6Gvp9np1j7zxbsu4XEoNQHoflT/P69Hpa/PH+J5B1cck8Fh/h/T2NegEeotQR4jYf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/wDiR/X+vvY8+tf4ek8/6jYj68ta9z/vIIA/w9pH+I9LI/hHUyn5IP8AhptYfW9wze2/Pp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Jf8gG17cf1ueOR/t/b6/D1VsEjpQp9Pre/9eP6fRfpz7t1rrOPpf6f14+hI+t73Hup62Ou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/p/sf6e6Hz6cHl1lT8gfUG30txa39CSP6e/DrTU6zDm39f8Pxb6/W1uT/AI+/dayOvEnj6i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/xHPv3Wx1jItb+g+vJ/HJ/H0P496636dcSTY2t+bm1if9hz9L+/db64Ekm30vyL/wCA+v5u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9D/S5N+L/kn/AB597618q9Ywbc3HIv8AT8f64+n/ABPvR61x68LAA24Fyf8AjY+oPFv8fe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/1FvxyPz/vj79xz1v7OuZIJ/rc2P1/HF78Ef6/59+63011ltJtxwTb+p+o+v1491avXl8+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/h+b8m/H1bj629svwPShegdyhtKeLfqIBA5Gr6j6DV7SpxI6cbgPSnWCl/Vfm/A/wYcm17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mVuadF9z5dKmkuSLfU2t/jwAG4tcD2Zpw6K3p+XT/COBbgWH15HNz+k8gAfT3avTfUxTb6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bAHi/wDr39262M9Z1/x/IFjYkf0BJubfn/X9+696dZr/ANAluCP8CP8AA888W96HXvtPXi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b3P+xt/X+nvf59eHXFvpe44/wuLmxvc3v9f9j711Y/b1EiN5P6EEkgck888X/IvYfj2w/T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kn/Cw/tf63PH+PF/aduAHShMjpZUJvYcW0i/FzYcAAi3H+H591XFenen5bgA8XtYC9vpYf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tg8Ou/9tx9Baw/437r1bjTro/i/wDvX4H5t+R/r+9GvVvz64kfji3+IsP63+vA/p7r1sdc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+gFh9P8AiPfiOrdcGA5v+OLXIHI/Fvz7114dYmHPHPPNhYC5Jt9PV711759YSP8AY/T6/m/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4euOn63/HPP15+o+p5BJ+v49+69w6jyj0kW+i/0Ivxxxe549+62MCnSQyq3En0Nh9Lc6bX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H+x91PTg8ugV3P8ASX8lgxHPN78jgi44t/T2mm4Upx6dTyFei/5k2mYarEsbc8E/Q+r82+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p8Vr0xwH1/W/qbhzyQbnTe17hhx9b29t9O+XSuobsq/m1gSDqOkWPJ/JXnj/C3tSvTbdK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QkX1E3ANhb/Af717ULjpg8enmO3Cm44vqGpTpFybH6WA4/3r+vtwdV6//9TZn8Z/wN/pa5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9iGnQBr69d6R9fr/SwAIH0t/jyLj8+/HrVfl060qkFOeL/ANPrxywH4A+gH097XPWjxB6U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Bxx/W3HJ9ujqrHj0oqcfQj6EW45/rx/W5J/HPt0dUz07KLqLWHNvweRxzY/7f3vr3Drq30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BP4Nz9PfutYr17i1uObcAfQk39RHAv718+t/Prg30/3jki/wDjyOAbf7x791onj1BmABt/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sf6/19+z1U9NrKL2tzf+ostr3FibX/4n3atOqfPrERx9fpwOeTfk2J55HvY611xP1+vPF7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c/4+/U9etn7euNwOR/Tj6AWP8ArnhveutD7euBsLkXv9CLH6cccXP+w966tTrAZALj8f7Y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vXXvkOsDyDkcWYccWB+vA/rf3qvVuo7zcNzxY/1Ave1za4BU8f7370T1unTTNKbn6fQm34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x7bZqE9KYkrnpFZeUnyCxAJvcsCfpf9P4J/wB490LADPTyoScDoIM/GZL6gWt9Bzwv4WT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2ikcE4OOlqJQ8OgVy+MMgkDA3JYhlWzNJ+fRwGX/AGNgL8+0sklACOlKWysBXoNanCA1RB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AW7Fyb8E6r2t9P9f2n8WvDqwiNdIXHT/i8ABbUhGjlgSBa4FhqII4JFuPpz7d8UgAeZ6eF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eExTQHiNhYgrcC9yALr9WKkixN7C3uxYEglumXhYBu2np0YDbEWhUFyTwQ3N78G45BUBj/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6dF7ppH29cN7A/ZTm/1je7cXHpPqtb+yx+v9P9v7Xt8Hz6Ry+Y6qu7N43A7E6QJ2JIDEuR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/qQFP0+vsPN/uW/TsYqtKdCFsM2pBxfUvJXT9NNuP9pDH/Xbn6exJbf2Y6LLioP59Bb3VG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GGhmNihUNY8i30/qP959uyZSnTUOG61nPmpCprq29gr+cixAWyMBZtQsSh+huSR9LW9gi9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bKSynV69E+6HmEe+8XHGdaNLHqf0go5cai39g+OxF+AT/X37cq6Y2X16N3xFT0J63Fvgv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oF9bKnoB0rqsQT/sb2HI+ns22/KAj06JbgFWUDh1eRt5gaCnub3jUgk29JF+Rci7f6559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DpVR3A/of6gXsD/r2+n+HN/bA/n056dShxf6/T/Ef69j9bH3YDqp6yA/8SRcaeTzb+vA/w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8APDWIFiW/TyPyeOL+9db869c1P+wtyLcG5v8A1+l/8fp72PPr3UpTax+lrL+ATzwbfQ2P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4/3r6XB59PF9PB+vv3HrR49ZB9Px/X0/UXP+uLW+vv32dbH29eP0Iv8AUA2PAtYWI/pf8e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tcXFvqT9Ofp9f6k/7b3rHp1rrmBf8A29v9jx/X6X97HXj1kX6H9NgeSP68WB4+gv8Aj3uv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X4J+lyPwOT/h9R79177euQ/2A4J/P0H0N78m/wDsT7917z65KPoPr/jf/jRsP969+60OPX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bfQfg2/wBgL+/de+fSUzl73sb82FwbHSGtfmwX6/T6e2Lj4cdOw/EK9B2h/wByA+mrnmx+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+HsmH9uQOjUDPQiZCaOHa2YqTCKmWGhmNHFYsZa2ZRDRogF2YyVTLxzcezP/AEM9Mn+0HX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2b8yd20U0cc1REa6SWviqWnaprKmuleumluAkZo3ZoYrX0Kp+nsE7gmm4dehhYkNbK3n1X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VSqy1WiSnyXdKFW1EvKn0eVo7WU8IBq+vsuLUPDt6XJU0p8I6l44rFMShWdBUUlNU1LFiZ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h64kjAuBzpBv8AX2y2ePSuMUGMnpRQVSyVy1zl/tpK2rfxmPUamlWbRDBDHwXm8SXC8qNY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3dOqe4Gvn0I1BWrTz1NSRHJWgTz+NVPji1Rr4xMSBr8fl0Kl+GFvp7Tkk8eHS5KA+VeldT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laUV5klqpgDLKkFLprRGpsBAzhY1AFtf8AsfdfL5dPIc064RTyZHOUuoN4ZUgllUrdVjS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QR6fQCCWI/x9suavXy6WRE1AHRidt1KoZSziRonQEKwWIshUzQMgLABGZdTfUte1/d484+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nET8B3kVB6RKxuW8mr/NXJAlCH9NhpUn8+16+fTZYlxqHDpXuq1CwKreNWkilKk+QyGJ1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pNrcn3Uq1a9LEYDBHS0oHjhM0rWU1BeR1Y+pElBUqkWltckarpHvQUnpyvUvEzmXITCbTr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RQk+FbFQvgQXYj/ifdGVhUHpRHTtI6GrH08ZV3eMSei0LSEKijQLu2kX0O5uQBwDf6e0bK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oT0JOEWZltOztLqkUVAAZPGVSOMRyDXGsMaG3PLH8e29IAr59Ph6MR5dLqidYvHAHKvco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JcX/P0VTe3096I86dWBGB0vce6xCM6QwLyIC9i51MGksHN2kD3ZebA/T22w4dKoyTx6d1q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SNYWK2aXXGhLCCO2lI5OLu3Jvf2xJWnDpZEMj06XmLqam1KTDoVIvJMSQZgyaSkaohCk3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TFiaZ6WKg+09LbG+eGaAyVQkA9a05RyY0mXWwaaw8WkDi4ubWPtpgQ9TL2+nSpQNOEz69L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knghj1LJPJHFAZ2cq4sFMzen1G7WUf7b34sBXPb1fw6gfxdDDt6pp0URREyQqESSby+sFk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YsbC596WZThc+vVWhYivQ57eWOtgp54oohHTtLDF5XlKNVKRYMGa8syxDi/BYcXHtSgEq1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MKkk/wCDoSMa8EGs1USwSizapYNd4mAvYJe635YnlvbsWhCSy56QSB3poYkfb/h6VNNJQv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rMwbSEVyvkUABdZAueOF+hv7uShNaZ9ek58QUBJI9OnaiknRFjT/K5DMH8qFFWGnVmWWbz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xqPFh70hYArx68yoTU4FP2npzZz+3EjUqzXAKyxtO6DSzFkLKiSs6jlibKLC1/fnaoC4r1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wRlSOTyA6hZArWKm5ZXca7KQ3AW9uefr7qQQoINT01VSStOplNPPKI9UVL5gVaZC7ozMoC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ATyLce3EYsPKvTbooJ7jTpyjnaG0KQUyC4shlkJY3YHUyB1Dg2AH9Rz72XK4xw6qIwe6pr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rtJ5JJVZHZmViOWufTIECXA/HtldWoV4dOtpCnGelJCqwqBqRo1DBVMckjSMXukpeQ2Bjv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1x0kYhuPHpzVNUDqyjxSePWh8YDICdIRVuPUy/4kW559umuk+h6ZUjWKcQeselLI0jxJEg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n1G73co7Ek2NrW961U40Cjp0Ak4B1HrKk4kh1RaTGVDK8joVfX6gSgYHSUu17cW93WQMtV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rAkh1yI8lNGyBCIRK4cowtBF4wba2twT6ibXHtvUcgkdPFRQEAkdTaZRCJGaq1LKy+MSIV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wwe8jD8fj3dMVq9a+vAdMyd1AEoQPLz67llliZnKw2NhHHHGC5Zl5clLiNI1Nytj/re25H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nIlRgBU6vPpyiLqkMkksa/oI8UcbuxYWUyljc2P1C+oe1CEhUZj+zpp6EsAp/M9ZnMjQyX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KVkVFv64bRATB3AJVudJHHtwk6WzUf6sdVULrUcG6gy1Uf7gmvGiiN4J1VpZImDBZDPUKL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PttpO06sD19OlCQt2lDU+Y4V+wdRquqqNCNEAklzIxV9cUkknoWSMEBSJY1vYgLfj6+0t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D1eKFKnUcf4Pl1hEutFL6QSdOuUHS4sFKxr/ZUsDwRYDj3eJy6At8XV6aWIB/Z1EcRLIvj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k8SxoQIxHGARey8i/wBDx721Aw+fVwWdTXiOun8yQgpyYSZfFJZiqj6SQupB1KpsR9bG45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dNUUmvr1hWWWV2tFZZYjIrxqHaN1axYOAC6SobfS62/PuitIzZXBHXmVdPxcOo8wp4iEsY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VLEhUJ9JCCQeq5uGNvb2lQV9OmO8gniR0zZCAfcTeKMhAAsUhiJAZtTlXdLEIeefzb24Yy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6znpB5GnmaATrdm8jMgQ2Aan0sys7gkI6fqH+Fx7YdDp1D16XW8g1lDwp0mMnJpiM0rRCG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O6hhJZeWQS+ni5IuCPaeRqISeFOlBUVoOPQS70pxWUc7LMbSQJSVKU7yD7d5PVT10Rv5I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JFuL+ym7GtTQ16ehOkjoqPaKCtSnmUijmrMdUTwtTEEUskUF2sjHwSsnhlIF9QaXSfwPYa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1tDSoPAHomG45J48wKerBjgpqakiw0UUhEGLw8ySLkqaaJSi1FC1dIalIyxa5ta1vaNK+f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l3lPHim3FgKp4oTkYpsf4QqyhJMOy5PGVZa7/tPUsPCysW0vfi3tStaj06L3OsE+fQCbSz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JAK+tWrLypXotRFKuTFXU1aBY3ljqqcog0+QMbE/U+1EkdFankOkIbOWxWnWwv8AHXA1ma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aWq6BM5S/ZNGjUVRkW8z60ViBIk6kMVIQ/n3NnLFs77Tt7pJkKDjqB+arpF3fcFePtLEZ6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0RnCio0oJgWJOoAK7EW9Ls/NvoL8e5AQkqK8eo2cAOwHD/J1InA8bW/w/H6iRbm3Hu449a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R+D9bj8/4cf4e0knxE9Ko/hHUymHqAv/r2sR/rjn8A/wDFPbR49KF4dLrGG6KLWt9AT/r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+1C8OqMM9KWO1r8XPPIsefoOf6Ef7f3bj1XrKB9CSLXvwDwP6D8396PVh9nXj/vJ+n9fy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Pq/WRDb+trf48cf4e/deJ+3rOoIF78En8fXj/X+v8Ar+99ax17Txx+PqLgc/4W4It/X3U9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cgHj8cW/1v8AH36vXvI9cCfrexvwb/U3/pz+QPx798uvY6xtc8k8EGxJ5/ABA/A9+HWqdY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Ln8X+v6SPz78Ot9cD/AI/T+h5JN/8AD6g/7D3vr35de+h5sPqbWubD8X/I/wBf3rrfXK3H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XB/I/wAfeqeXXuuiD/W3+xF/6WPH5v7959epjpurP0MOfobENxwfz+R78R1tePQaZ8WRyA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vzfgE/n+vtO3Ajp9egdyYHkYE2sbXtzxfgm3IFvr7ToO49OtlAeo1Gb2Yt9QoNxwGa/Hp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cR0gnFRx6VNIRf625A5Avq4uCL/n8n2Zx8Oip+PShhsAv9fxqB/Nr3PGoXv/ALH3fqnUtV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fn8H8D/W9+6369ZUN7/i/0tz/r6r/4e/dep6dZhb6/0N+frb8KB+Sx5/p791rr173H+I5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G/8Ah7917zPXTC6tyCQvHFh/trhSf97966t1EiIDAD6Fhc/T6c+r6AEf7C49sPx6dXiOlR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hgfr9Rwbj6/n20c9PLjHSyoTyl+Sbm/FiPr+OQfdBmvr08OHT+psP8AXH14v/ja5+q/j3qn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px/X88m4IP8AsPejjqw9Ouv9j/T8fS39P9h7oer+fXGwJ/qfr9Of8SfoDb3qnW+uP+P9fp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7e9evW/TrGQebj6/jj0/Tj+hHvXWx6dYyB+f8AkkE2sBa2r6e/de+zrGV/1iT+R9OR/tyA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cQv9Dc2Nv8D+CSBbn/efeuvdYJgdJ/A/pYBb/k254v8A7D3vy68OPSRyw9LXsB+frf8AFr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dSOnKnh0CO6Lev+0bHgcXP0vxwFY8f6/tPKMV6dHl0X/ND95xzYORaxBHP6iGAFgWt7LZO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4h6wfoLDSvIJIa1iuq9rAm35/Punnnp2o4dK7HgWHIsLAn9Sav8AU6vwR/gCL/4e1C8B00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/pFiwUFglwW5+jX/1Qv/rWHt5fLpjzPTvEfpYc/UEfQHg/T62H+t9R7eHDqvy6/9XZ1Mdu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vrbngn8WPsRcePQAB9euPj/INuRe3Fz+SCOP+Iv7117pzpUF9Wn+p5/AHBJJ+o597X0683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SBzwLi2m9v6k82/wB6Pt4dNnPSip1uFPFx9RYXFvyb2ve3twdVPz6dUBsDb8G/1Nwf6kDi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V/b10Ra/B/H54+v+w/PvfWvXr1j9OPoL/T/ezyeB/re/db9OsTA2H0PH+tz/AE5vcD6/j3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fz+Bcg2+pvcWI97HWj01uQL/jn/kVz9b39+8+m28usHkUji30uSDcEXH1B/rb3uvy60K9Y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IX5sP8AEkfm/wCfp78DjPXiK+XWJpgOQ3A+v9Ppf/G+r3qvEnr1P29RmnA5v+AOATz9Pr/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U06jPP9fpf8jkXH15U/Rv9b3QvSvV1Uny6jvMfpfkH6m9h/vJ/r/sfdDKOnhFXqNLKQD+B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6WuDb8+6eKOPn04sVaCnTXLLybc8g2+nP05tzcf4ce2mkB6UJDXh0jsrKCGH+xX8Ncn1C1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JKg+nSqKIVA8+g6ySBzIApOu/AsGsbhbm5v/if6e0jPivRjHDQkEZ6RFXjxKpAGq7EAqLE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/Nr/AF9su2On0TTgdJj+Ca6o+ixuBa3p/oFu19Sj8D8G5/r7aU1GOHTqLmlM9KvH4LQqll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gX/TYEfT8D6H3uo6c0Hh59K6ixIjIIUAA6mIFwb/Uk2AsLc+9hs/PqsiUHDoSMLAYwAEsO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BNwPpb2bWxpp6I7oAA/b0070W9HUcWXQ+oXAPpU24+rIT9f6n2Z8U6KZMkdVWdqm2eL6id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SFV7KBYD1XuCP9t7DznReP8+nITRCTnpdbAYfaICpuAgAsoUjkjUFBUGzA8cc+xLbfDXov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oTVRVptYFJLjUQTZW9ZfVYtzcgcmwsfbrCqmnTCABgKcR1rUfNiFvuq8lQokaoIe1w/pIv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N+L+wRuWLyH1r0LdoamkeQPRFelJfHvrGlidKyxekgHRaRQWtHZnut/p+P9v71uB7Ih8+j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PgfUF8RhT9SoiCkMHBDaWJjK2EiiQ3Xj8f4ezLbDRAPl0H7lsr1fBtpiaCH9Vii2JAA+g5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rZvi6qvDpWpyOQASL8i9vp+Lf4f6/tkcer9SF4FxzexsP6c/7cA+99a/PrMD/QX+v15U/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Xuu73tyPpzYXFyfyPpqA9163mvXJfwPrf+lje1wbj6/nn3b7OtnqUv4/pqte31FgT+f6fi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IP6j8/4/j/AF+ACSP9j73+fXuuYI5ta3145F/688gD3rrfr1yHAt/rED/H6n8E/wCHv3Xq4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PH+wP8AQfT/AHnn3rHWv8HXIEfUAWP1sLgEC5F+bf0974cevVr1lX8Efk35FhbkWueOfe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2Fzf8Ar/sLD6/X37rWMU675tY2/HH9frYHi4J9+69XGB1zBB4NrA3NgRa1r/Tg3/Hv3W/X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H+tzz9Bcg296690lc5+Tb63NgbX+l/pb6f7D21PlOnIviH29ByCRkVtY/QC1ravxzfiwF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SB0arwHQpxOqYiqkZ9Cw0cz+UAmSNliZROgFyGhLmzAXX6/X2aD4T0nevicOvnCfzcd4UG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FqsdhZ4MPhadoXWGno4IVNVV1crANUtkK6NpltcWYljc+wLubhrqYg4GOhnt6H6SOoyeqv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IvWV8l5alywcxm5mdyOFjZvrbjSAP6+0I9TwHRgBQADp8gEYho6Sn1olKKlo0fSZQLxxzzk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1H+yVA9tHizEZPSheCivTxjq+oqamnlhiNS0VTUCklAGlnWEoBGQBFDFAbseNIcfk+6tQA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08+PQlbfkhqcnTUqFI6Wlieon8411Mjz2p5q2oOrQxUm0aG4jIv+on2wo1Gh4dKAaUPS9a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gRa4BIC6sYMesRkeV3NjdkUA/Qam/JPurLpwfPp5Wr3A9ccY8bZspFE0q0tGj00SOSx+0q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WCCTYFVJ/p7TNSpA6WKSKEdDPtdnhlnnmCkmYQwDSWGmRY55S97MfGZAdRANrD8e34KZrx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OehlxjvJZlIEdLFCXRxqac1JJQccwq6KLfVgOT9fasdeDEnV0rse9Us80pKCQODHCxYIs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I9RJ5H059+IbyPSsYAqOlhE8ytBC0iEmGRi4FwrOgdiNb8Bbt9bW/HvUfA9OhsZ6Ue2ESW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sYjdmKtAxBJv/Q24C/7G/v0gqpPn07ETqGKdD5jHKxjUhI0qpkk0lggY8A/2yQCF/wAD9L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Ujpd42GSpjUqXjgF5Y4pEVSsP1jS8ZRtYb1jSCwU8+05qG+XSgCop0sYHJVoksjMNBl8bq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43AuP6Xtzf22ePShaHp7o6+Z6kU0l/24XIeVlPmqI3V2jijfgBdJuwAsOPbOolyvkB0oQg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TPDNrlan0zSaoGbjx2BvTLpJMaTsSLn+vHur8OlcRHS5xqXXRNIfNIjQlGLL4dbCMIh9LM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7TOARw6MIqihPr0rcarQ2Bmlkikukpms5i0N6DxYl1jQlgT9L/7FIItJbvJ+3perAgDSB0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MkD+aSVYSGu7xu5AijjIsvmUF21fQD63J97AJDK3n152CkGpr0Ju3YoBHEwjki8jy+RIC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MWvEQQdX9L29tpGq9wWnTniVwWrTob9vVMJjilctAYr+ou5FiHKSEmwLkH6/UkgX9vI6KS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z0I1JXmdY5BLIULqoMrMG16gA9w6sAq/RRwp/2Pt4OGFQ2OkLQ6SRp6WVK0ixKsgksDrC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1DggEqpuLkXuPbgqq549JGUFsDPSjoKhp4XmjMkCKAjRyMuuJhZiCJSqH7mRgnpvYH3pW1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sFOT0oKWVAtmLxqDoJjHlVSdIaI+ULpCn6mxsPp7cUrWpOOmHBPDqTUTqoZuI4xyCkdyyj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NfhgP6fT3Z2oCeA6qiVx59TokDiF43az6ZUjiIdHudF5dalkCsNQs1/d1FdJBx021QWVl4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peNVVlliUS6HV3/sEEqvBGpr3+o96lAByP8vW1Y6SAc8Os0UruWkXy3Yq0aFlS+uy6XZnB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+0xJ1Ajj04VGmh6VVI6tFYDUGuARIQ4kW0btrXWSFAtYm1zfj2uQgilMHoukUg1rw6yzSo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R5NERL+O5/ZEV01xnSDx6j9R787UBxUDrUa1Plk9Y3qo9AkMDKmk2haMM8/lcJph0g2UMBq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01VFSMdPBTWlRXrHLJID59UsNMkiqsdPq1qz2DJFHHrBAkUAk34PHPvZwAa46soU4oC3z6y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PMA92WBRI8gdSt1ZwGCX41gfkn226lshyG62hAqGQFft6egzqFsgLl0QyaUUmRtKsy8mMq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vjUQMdJ201JPTtAshDxyTuWAkVWWPyxiax0tKsR1JG5+gQcW59qQDQgn/i+kzEVBC/l8vl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L4Q7KdKyWF5+SQC5WWFQ35vxf6n37yCsRWnW60NVrSv8v8vUWsCxQrOwk8aso0QMJf82wY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FDDj6n21M6xx66VHoOn4QWcpjUR546wNDBXRXPpSZVlikVWgaEupcS6bqCoBsytw39PdT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9OnlkaFqV7hj1r5dR2oPHGfFdw/jRAJLgK121AWazRycD+yb8e0zW4oCtc9WM9T3eXXN49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SzKuu4sGYgHSSDx/X6E+3we3SONOqA5rTHTJNXQrU0sLoZlIKwkltUbhyviqQpNo1+v5Nr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zRREEg4r0sWBzHIwNKcf8AY6k3cXDRq0cQb1NKGbzBv7D2uoA+gF/a4ZPSY0HA93WCZqgr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wQZCyI0l9GoFw6jSym3A/r78xegKdaRUq2sYP7OmeWSphr6ed4yI54DDIjoZIedahZYQLr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9teJIkiEjBH+rHSrw4mgdQcg49esta9OgZ2d7x07RPDKWV5oywUSMRxqj8oAHBHtWXpmte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rWvQdVUU8ZmjWpcQnwyROI9Gie30kBJjuxujCx1Afi/tFKz9wDdh/l0uiC9pK946R+TVBR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kUwCShwHeQsFF0NuUAF291HdF3Dj06WOsADh0F+8RBUrL9rG8EiUpM6glEmhMUaBjKCFjk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o+vtDdqpVtIoenICwI1Go6KPuySGSgoYJ3PnSjygAmU1CSU8MgikcjSdBcRs7sBqEpN/x7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8iAUuRw6JtvQxwZiSaRGkeOelqWeEhqMYeZRHNUxyjUZad5HXTxzwOPp7RKKEjy6dfIXHl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c9dLGYhUzQUlFW1SyLQUsM8f21LLKjf5RUx0FW6iZmsEgkuP029qF4/LpC5Hfwp0VvFPPi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FHHk5KbJxUxVZBxGSKhSy/5WkiAI5Hilis6mzEezBmDJT5dEsqldZUd2f9X+rj1fB8K+wc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q2KXGrU1Eb0tVG8s2NkimeGpx5Yj1euK4sNJDAjm/uUOTrmWHbYgHqK8PT5D5dRFzlBFc3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Hn8+rgNl7gh3LixkIIZKYJI6SRSxupYkA6g0kaFwf6jg+5Qt5BJHrApnqJ54zFKyFq9KuY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UX/3g+3x03w6TUh5N7/Uj/W/wsP1XHtJJxI6VJkCnUqnsSoNhc8fggj68nixH+88e2z08v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/gALcf2T+B+Le31+EdVbj0pY/pc/635sf8f9e3u3Wus9r/ANb/ANBweeAbgfQ/096PWxxx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8/2rfX/C1z9PdD1auOsqAk/nn6/1I/oPpa3+9e/fb145HWcf0/4n88EE/wBPr7917rsn+gB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x/h7qetjrh9De/05445HBH+P8AsDY+9cet48+uFz9T9Pr+LW/1jzfn3v5daPWM34JHJJtc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z7317j1iJF78E34vx9R/X6+/dez+XXBr/Sw4503HFyCP9sP6e/db9euhxa/HPNx+W+v+2+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F/p+Lkc2B4+nP09+/w9b68fpf6cfQWI9Itf+pUX9++XWh03Vlipt9T9L8/7f8ANj/vXvTc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ngLMB9btcWsOb3B/BHF/bDefTo/l0DeV0iRiSdJPPB/UCQLnji/1v9faVPiPTzfAB1FpiQ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H4uR/S9+f8PZhBxHSGfCk9KqjJOn/bX+gIsTc25Yn6/kf4+zJK9FbeVOn+K3BuOQByPqQS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zqnr1LFrCx/xBI+o/JJP1F/6W974eXWvn1mUWvf6qo5vc8n8E/UN/T8+/Hr3+HrJyPwCQD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x4YW/2HvXWuuR5vb/XA+v+P9QOL+/V691xblTYH+v+vwSCL25Pv3XvXqLDfWbEn1EfQc8E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x0+tBTPSoorgi/P+uLc/QXtwLe2G4dPKanpYUP1Tj8j8A3v+D/h7qvn07kfb0olN1sOOQT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HvR63jj1zsP9uPp+OOPqDwSD/tvdT1YGnXRHIHPP440n+pP55908urehr1w4uT/tuPwf8A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11uufn1x/JuQDyLkfj6/j6D378ut5I64Efj6cXt+AL+qx/rf/be6kZ63X14dcCBwLfi34H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4+vv3XusZH/JwAtzz/AK9zz791sdcSD9LkX/5GNRHFrD3rrf8Ak6wSjj/YcE/ni4Uc/Q+9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MqBpfj8G5I55/FhYk3/2A96PTg8sdAnui9pAb3AbSPoBwSdfNuV/r+faabhjpxfI9F8zYI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wxve9hZlAJ9l0nSxPhY9J+LTe1zbg+rlweQpYn08W4I4Htqvz6t606VtAzWThG/AIBClj9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GPtQvwgdUkp0p6a4AH4IFhb6kmx/ryp+gP09vL0xT59O0X44/VbhjqN0P8AjwbX+v8AxT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3r/1tncm+kNe3+8/wC2HAF/p/j7EP59ADPXLUCb/UHm4H+H1+n9R/sD791qvTnSkGxNvp9T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/sfe149bOR0o6SwUW+v9m/N+B9Ra9v8AW49ujj03TpRQWtxzYcHg/UWAA+l/bgPWiPn05q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1uLXvz9P8AD3Y/LqnXF7W/2m/+t/sLAcKB7158et+vWMuBzbgn/G/P1uBY/wCt7114fy6j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QOfqOfx+Le99b9OmmplFiOLGxI+gJI5so5Nvx79X160Rnh0zTTqCeb2BBubf4gf0/wBj70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pv/j9frwf6g8G4/wCNe9FuteH8uopnJJ5/AIsL/kX/AN590L9OCNusRn55vcfi97EcEH6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TpxYjQY6wmY25N7fgH/WJFzxYfX2yZc8elCw/LrCZb3/AKfkcfTj6k3+n5+vtppfU9PiD5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fp/S39bfX/AFh7aM3z6eW39BnqNM5UH8H/AG30PP8AU3b6c+2ml9OlKW2qgI6aJJr3+trm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AD7aM2MdKFtTWvSUyZOtrc3PPqI1A8nkf0/wBh7ZaQmuelS2wX4RnpJVCEs/IFzZit7i/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Hula9KAlPt6gNRqyEkLY3uTwG5HDAgXUj8fUcn34ioPW9Ir1Hhx6CovYXA+hOr+gJsT9Px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B9nTlPPpTQ00EYAH9kKt7An+tyPqSb3/AMPeqZPTnTjFoJFlIta2nkleApuxGq1/exx6o9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w/USSQQFuPr9eLX459mltxFOiC74nHSY3ql6OcW1cPqXSTddNibf7Vb8cC4/p7NR8P5dEs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EXOyM3Oma7GwFvUQxJU2Y29IN7H+g9h6b/c0fZ05DTw69K3r8k0q3ur6TYm5ICtYs1zYhS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vhPRbc/L16RncsayY+q1BjqRuHBKFmQ35YX4JFuARf28/ahPTUWSD6da2PzdgbzZFmJurV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1ip1LdUFuORe/wBPYH3XF3GfmOhXtB+E/Pqu3p+cQ72xJU6i00RR7k8NJ9CrFQTckgk8W9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0IpGMaO3W4R8Cp9WMww1X/AG4hc20t6UJ06bKWYkEm1rnj2YbWOyp6Ds5DMg6v02s18fDz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i4JAHIH0Hswl8vXryjiD69LKP8XJH4BPNzfg2tfj/e/bPV+pC8AfUtwfrYi4FyQD9T731X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Njbkm/0BH0Nzz79+fW/L59cib2BAsLEHk8f4gcg+/Up9vW/wDB1zT+n/JXFjwb3JAvf/e/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tv6C3P8AUcj6XAPP1978uHXv8PWQfS/+wb+p4/IA4F/wPe+tf4euY/BPN+bG3A/2r8/X8e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wDz9DYi9h/0cb/AI9662PPrsc/QcAAj8/XngG3+397z+fXvl1zHIHB45uTq/Tz/h9T7959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b6/k/wBDa/qv7317rmP8f62+lwPyeRz9Tf37reevC1/ySt/yb2/J/qffutdZdVvoSbG1+P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uvZ65cC34Jva3PI5ueTYD/AHv3rq2KVp0ms5+k/wCt/jdSR9Re1+Lm/wDX21N8HTkXxinQ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Uc3BAGq17C3Lfn839kp/tx0aJlenjsnI5DE9Sb6yOJnFFWUm2q+Rq2+o0NKIGFVVxIbeWp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wH59mDEiFyDmnTSisygjr5gnyn3zk+x/kn2puWtBoavM7qrvI0jF2o8JQl6LHxqTdFkkpI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49x/ctrmmkb1wOh3bpogiRT5Cv8Al6LhVxyis+2jQwH7cNI5csIo3K+KjDf7sq3X9Y+pYk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H16dPxU86dLNFkSWWJpAqUTvLX1MZVJKmUKghoY5JQI08ZYGRv0x6Ra7WHtjFK+Z4fLpYo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6zHItFjI2ppIqeorG8EEUZJiijX0syggC41cGxvbV+fddILZA09PA0UUx0ocP5aZaiMSmJ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RlhjlSTSEYjSvku+n6knm/ujse0r59OKozqJ6GGgyNI4jWTGLUSzUs8nlStlpWiDaUjeVP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Ppc/j2wxr556UooNKDp829NRw1BFNQJTvGYaGOeomlqamTyFJpJJJJ/EgZgCQxWy3/29dI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x6FmgmbyStOwElRWCUKCQ/jkWXyKiWtHGZAOW9RAH9fexjhT8ulSD4q8ehdxdVCkJhHkml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jkXQyvIbBFbSoABDEc+1JyAfLqorwHHp+pq2QFU1xGUyRyPYedliRreXUun1tHyBf37U3r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nSvgmR3kePyRNGokUNoc1BI0l5jYqkgQ2C/g8+96Sp49KFAIrTy6We0yFmow0gaRYtTGMK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SBNK+peLXt/Qe7MDpI8qdOx4YU6MRjWb7eniMUgMjFpWVrAJGBYDyACJih+gBIt9fadz5V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jEAhBR3Ya3aMSDT404jtGGKMt2AB1fXk/T2lcVPS2Ne3p2qpDBB5BLHBOJAvmJLqsBdUcI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m1x/X2wxpXPT6in2dONF+8iTWVbyeaKRyGfwysA0l2JZFCC9rc35914+XTgU0r0tsXU+aR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RlhGEOrUqxgpIJW41D6AAD3Rjxx0qSo49CNi6jSpnaGUqSXRRGoayMNbCVgW9bG63+o49p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Tep6WuNeoEMkk8aRywSIRqkFiJP8zG19Q/eDEXPIH+w9p6NSrLnpYpAIzUdL/DqzVE014X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BSxrGsbpSLdFJ1qAOLOPbZWhJB49XZgVGDjoYsSqwMPLUCV2TT+zH41bUQryIzcymFW1OD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FSCemNerAWnQqYwQNAiyG8NO5TS9Q1qiQf5qOUaf0jUDxcfj3pqMKHgOtamU1B7v8HS4xc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HgK6y8ZiQStYOiA8M3qAY2AUHj+vusTR627a06pMsgVTqoD0uqRKSVhpVUcMUT9xliBCgi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PzYn2u0o5rTJ6QPI60B+H7M/Z0oKNpYI5FmP3DeZRFoImWNWmBaQk2j9IIJYg6QPyR7a0s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gjApnpUUEc87avMwhVYSkAlVCAJWZ5iFZi5J5Ygcjj3uGNialjp9Ok8roq0p3dP9QhWUxT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WnSQFFOmB2k9BBWX9Kg8/m/tS4qaE46TxsKagDXrhBCi1RkmYSMkDwm0zWjAfyKzI+mGNi6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qChyK9WkclNIxU16ciWaUCEjXbS7+WLUGVByyJcWF/SGFwAb/X3dqM3b0wMDuGP9Xn1ISl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bUriK0i+TT6IfUDGXaxF/wAfi3unhdwYHh1YzUUg4B6eYvH5G0i4S6oxmk0BpWCThF0qh5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BNOk7H16nyrNTqA4jjVmuJXS6MItLKp9WuexPNuQb+7FSB00jq3A9R3IXkK8tRFC0od3Ji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R4wGLKOL8X+nvRpT506eBJ88E9YPuXMiSxvFGGjLxoW/YWGzHVaMsPIXU2bi34Pumo1BBx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iaxA0auz6HdolkSKSVZJJEMjuXuskkQPDNz6uPp7akmEdNXA9OJCzA6SK9PuKq6WoChZDM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niFgfHCbyJGSbseOORf27Z3McjH5f4OmLmF46VXB6VlI8akAwPMmoNdmVAqX0GWnJXyait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s1VsjtNOixwx/FQ/6uPWVoIkJRftykqeNlOicRm51a4pFZwisDyD6Sfeiq8KDP7R/sdbV3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FHrBIkEelXpuFjkChT/AGUa7R6YmQhJD6ueRb/D3VvDGGTp7VI1SJOoMtO8reCRlWGeyx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Z3Fipu3B5B45HtkrWoPwnh08sgUagO4f6sdcNOiURoHVEiMdpL6ozCwjVXiIA0sD9UP0+n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B1vVVSWNWJ/1f6j03mnSORppVAjJjZFZ2Efq1ABiOZVIJBvYj8+2PDAcluB6f11WinPTZk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REpeOGNJ5ozLDE6taPxINLJpJsSDe30449o7m3VHaSNwOGeI6Uwz6giyKaAnFePWXRNGVc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GFiyixXUbp5WHJsSoFr+1q1oKmp6ZJUnA7fn1Bq1eemkUKYfOhVpWazQMG8qtYEMrRuSAy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2GpSOFenYKJIrHNPL166iUy0ifcLqqSY0SUOUQ6UvZgbWnVk9Jt6/ewOwavi6rISJT4f9mf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aFWecyeVS4BmkZl1GMoxsqOEH+B/PvYGKcTXqhIBzheg/wBwyTU9S5jiAopJ6fU86a/HT1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VJEdAiN6vofxb2iu2ljoQv6VQK9K7dUK5bvz/sdIrPTFHpzGS7S1BUuED6poUvFUHUBZJI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wmipTqyrqDeQA/1fz6CbdE5jFS8kLATw1cag6ylSiAnxvGDeFpLkKSfSwBFx7LbgmrClOn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6KGz1FSX8ceDytI8JVXeWVc99pK9DP41dY5KUSSTXIs6oQf8Q/cAd+MKf8PRnG+FHmw/wd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Im8suMXM410JQ68fQ1tTPBEjwF2lp0S/ltcW0n8e0B406fPA56Lhuuknnx+VfIY+orqHyx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UVtPH4pWlus9LOVlCsQDq4P592U0Cspz0nYGrKFFDivRPsZSR1mR3Pj2dZHxcFQiVrBUqp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ZYyMJBPQw1D/AGkygN47qw/SAsVxpBJyei2VBqp5V/1Dq67+VFnMzuXaNZJTxQZ44rLyU6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kZEUVLk429CVdNOhCzqAxQKW59ylyJI7wOiIGCnh+f+r7Ooe9xI4op0JJUsvH8v8PWwFTi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6FLQrbRAWFzEuniyHgEfW3uWxWgqKHqGzQk0yK9elA0Nc24B/oP6fQc3/wAeeffhx610mp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PP1vz/AKx49pZPiPSqPgOpNPbUBa/AYi3KgkAer6fX/Y+2j0+v8+l1iuV/r/rW4/1yABcD/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qt8XSoiHHPF+L8C5/rc/6/PvfWh1mt6QL/j/AHv/AGP9D9Le9Hr3rnrrjVccAgE+r/e1Nr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si3/P+H1H4B/4r/tre9dbOKU6zr/hyCbH/AFrX+vIPPvfWvl5deNuSOeVuT9ORx+bX/wB6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f6Hi44NrG3PBF+Of9496691xPPB/3gXsfr/rW97/AC68fTrGw/3r/XCj8AD6AEH/AB9+6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/X8X/1xc8/n6+/dbH2cOsbDkXtYE/Tj/AH/An/AHv37rw69bi9vwPrza5HPPFj711vHCnX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H044ueAfzf37r3p1yt9SbX/r/S39Oebe/de6basegj+oH45+t1B/p9ePeiB+XVl6DbPC4k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55W31AP+39st08pxUdA7l+JDfUCCTYGx9P9CP6fX/evaJD+oen3HaOoNLa4sOB6eefryBe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GD4h0hn+E9Kmk4Cfj6CwH9DcKpHJCr9Pr9fZmnqOil+lDFchRb6WJvxe/N+Dwtv6nn25TP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nmwBWw+hsD+f1e98M9ar1mj+v4+vH141fg/nkD37r3Wa1/9ha4/Vx/t1Jb8/X3rrY9Ou/q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f1sBzz/X+vv2etdeI4PJ/J/xA/1uSTe/+t7959bp1ET9f9eD9CRcH6X+oZvbL+Z6uvlXpT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Bf6n/EDkn+v+HtlvTpSnSwoByoseAPx/sDe9+T/vXug49OCpHSiQGw+tv6AW4+g/IuVPvx6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c/U3J5+n+sbge69XBr10f9a3P9Of9iL/AF/x96PVq/s64EHkWPAIv9Lj835+gHuvW/Prgf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25sL/T3rHVuuBsR9Lf7D6c/n+l/wDefeutjriRz/ibjn/oY/7b349e4dcCLXH5vf6D/Y/4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x0/T6m/H+9Wufrx718+t8OsUy8f4/7z/sbWF/6+/de+fSQyo9D2BF7jngEgc8XB/wBb/D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CW6FukgNz+oEc/X9S6r8j6e08vDp1AKCnRec6B5XB5Ny3CkH6gXAsbDi39R7LG8/TpYnDp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ngX5F7aVH9q3+HA59tdWpXpWUBBjH0Gr8XK3F+FI5YA2BvxYe1KDA6pJ5dKmmNgATYX5Bu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/7f26PUdMnp3i+hHB/sm4t/iLfT63t+Pbw4YPVSOv/19n3QBcDjgG1xe31uB/UW+nsR4PQ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+r6X/AuDfjgG491p14jGOp9Mtin1vytrgEX+hP1+tvqfp78vWhwpTpQ0tgB/yTe/JA4H+P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P0D2Fjcn6cHgf4f0H192B6qQa/LqcsoCi1v+Ivb68/Tj/Ye78etYHl1iknXmzEfS3J1c/7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Bx68BXqG9Ta/q+v8At/6i/wCPoPeiw9OveHivn1CkqfqL24NgOdP1t9f1f70P6e9M4PVlQ1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9Ljm5AuQT9PoP6e6F8dOFMCor0wTVd7WJHJ/UTfnjn+ov9Pz7a8XTXq3hDio6htVA/n8Ai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LfkGxPuhmpXpxIScEZ6xmpB+rccn6C5Nxb/AGPB9tGc+vShbetPXrGai97WtZha1gbkEH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KWreQ64mU/gAf73fgk/wCA/wBbn2w0w6VJakceu9fP+w45+h59Jtcf8a9tmbHSgWxwfLrw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IH+3sCLc29tF6npUsIAAp1hqGtGfp9D+fxzY34OkL/X6fT3qvz6cEY406YZJbE8n68C4H0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2yT69XCADhnpN18hZmva4ANibG55Fj+SfezxGOtgU6TEs2mRyeRYD+g/pZz9TYn/Y+9r5d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gISWVmu1wfpcCwYC91sePzb3cmnXsdRVyCrMvquALWHFzxwTzcjm1/qD70COrYpx6ntlIw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i3+vcc/wBCefp7rXr2r16y02VRpCFcfggg3tcD+p4PBJFre/Lxz1pmGk06EPCVSuqHjm/B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GA+v0/p7NbUVOOg/dv8AH1A3h66KfgX8b82uEUD68W1cEEf63559m4+HonkzXqrDuOO2WZ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dbyWB5uukc2P4HA9hyf/koGnDp2D4AB5dPfX7j7dR6dTKgUjgP9f0rwdYUWsf+I9ia0+E/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+30vR1TC7gpdWB/SQpsg9VyDwLn6kAX9vuKoR0mjxTPE9a3fzggAmyK6V0a521WIJIRiRc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x5AA9gfdl/xmOp8x/h6Fe1nQY19T1WJ1bOF3xiWYsrtPHa+lo7h10q/IAKqPoCP68H6tX2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gTE4HGletv34BVWrF4QkenRCV9R44UaW0+kqXU/nj6D2Z7bhBnoNSk/p44V62DtpN/uNp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j6V+v+x5F+be183HpxSKfPpaoR+LXsbf0N7C4B/p7Y69XqUvA+o0iw/wBc/j/Gy/197Gev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ixsPpbi1voL/ANPp7369bz1y+pvbkf2bc83sR/vX0+l/eut8esim9uTa9vybn6H68j3vrR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04A5FvoQDxzb6e9/n1U9c72P8Aj9eP6A3+o96r1sD168Gvbj8fg/S5uL/k/wDE+9AnrdOs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4/2P+29769wp1yH9SOf9Yf2uDcA2Jv72cde65jj8H6Af0Nhwb/4D34+nWusita3+t9Px/i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f+HrkDbj/WAJsf68D6W4H+x9+r1vrrV/vBIt9L25/5K97r1XPXNW44ta55/wBe1wCfpa/v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1zD8c/6wBNjcf0twQQOPfutfb0nc4QQSB+CObE2tYkHn+t/9h7am+CnT0XxV+XQZyH/Lwe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oyjkf4c/X2SMaTjo0RqUBHSO+RORqx0xvqipYZDR0O2KrJ7grEZrUFNNG9FjlZkKAzyVMu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wD7WzE+C4+XWoqCcetevmX9842LCfIHtTbcFP6MNuiuxlezNLLpmo4Y5NLtIC2i8wkKDkA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6Xf5HobwNWNCM1HQQEx/cNkIy4pqKRVjMui09fLxJVmK7C8alTc/QgDjn2zkdn4j/g6fAq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86VcFTT0kzNFFWQ0tZM+s/fS1FN555zI49cUUwvxwS3A4Huh7dOoeX7On+JP29TsUn3tWz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lkGnxK6qqERxk8BYEDNxccfn340oKcOlUQ1MdWAOl1Rs0EMl0aSaVlADn9yayiRYI2Av5p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H49p5Dmg8h0qXzJNT0q8dO75LH0Mi+aoMBqKmO4JeKE+imDAgGnab1PcG5XgW+rGnJavTi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aeaSdtHnqUoJpiwGijR1DUdHM7qyCWoZVZUALaQC1r+7EHGafZ08poa9CpjkQRUsWqoaaY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iXXJqVkXTbUCYV5L/X37SBwHSlWGAPPz6EPGmKkhp9S3uWlknn9JZYkOuXRct5Lvwf6+31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wz/q/n0r8fDIdNUYI0eXQQjFAGFwIjMSdWkcajewH+A920nyPTkVBqPn0pscjlqiFnBaSo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esxSEkyan9AFuR/T3YVAzw6VKa48+hR2fjRG8MwhYRwOzwyXKEBpF4aykMCb2v8A2ifp+f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7ujNYGmjrKcVFTHMPFAEidFAEkzXLxar2MT6eSRcH68e0bVDHo3t0DKelUkM1Ogij8fni1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21sdQCmNrp9CSP6H2y9QSR0sRAKV4dSIoklp7VTAR1DNMXcaFVYUYavppRmI+h/Uefaf7e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hrz1DgxjTTmFYllKv5IWj8RcXsyRrxwLXJ+ntsFiXqKAHp4AAKPXoRMZDJSRxfcugZ9f7q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rAuAiEAAfqLG3vTHp1Fp0tqWNClTC5cRvSmMOVPjjjUIZrm6+EyM3Fz+occ+2Sa1HSxFpp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kVZEmXUkNPCsZ0iSWnUOskkY1Rv+2o1Anhrcgn3RipA6eQFceVelhTrOyxJTFW+6VWlZHV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cqdMsig6ypsALA39o5QzAADj0rjKipc8Ohex00kSUDeKQlWaIRsFJqFSKwVlfUqRCa3+Mq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r69J1Cl2zjoWcCs0kUSsXWV7SSRiO8UUsN5ZpYmvI7G7aVUAAAf1HvaAn7eqStpJzjpfUk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JadC9O7CZ3PkEUkkhDMQR61/HA9voBX5dI2YtXND9vSkx8jyvOi3idg9pwyq6o5tG15NJd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9Pb8Z4gdNyYAJ4dLvHyQjwsJIpV0xM0iJ4zdGvM1QdJis3GoL+b+3DSvHHSJlbuBUg/wCr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pSPyO7VDos8MdO6y00wJacngSREHTpW97f197T0HVJVKUqBSnA14+nT+tMvhJ1SMsUT6I2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MwyW0wqo1f4gD8+70B4+XSXxKNgDJ6mxUqQHyoRKJY47+tUWQPql8jRFfGzIoJ4/Fvyfe9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+0ilOs8Gl2M6MNTtpeQwtC7FbK4ZCtiSF08D6n3qua0z1Q1oFPDqbTkzOpN/3dbRqwvcLY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/RvqAbe7AVPWmIAp6dOQkWOnjlVY2mEvl01GsNFE3pkm0KS5aygRoALX/xv7tgCtOmaFmY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Z5ZknZAkYDRMWbUTrqGEepooizFVBL3a3On6/X340OPTqqqUDE8Om+okBDE+F5FJjqZGFw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Q1K1lFzdv6+2m869KYxgAV+XUGKaKSW1lID6ETTZIkYFFjaNQoZkZfUTcXt/X3QFTw6fZW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LSsWkleHVqeQWgaLSU0abAKXLWJW1vyffmi8QoSOHVFl0K4Hn0+0mJsr1ETmCViDJp9Dz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jaFeFAIAH1PtyKx0kyKaEnPz6TS3ZYBGyP8HSkQ1ixh2Gi76QrPGyyr6Q2llUgp4xcEgH2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fDZiq8euizxjWIwWCsqTCNFkZZNR0AqpJR7AHg8i/vxqATSvz/1fs6uADiuOuKOkhJVJ1d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Wv+t1U2dEZB6hYkHn3VSGJwa9WKkUFRp6hVNS1PJAixODV6o1dR+yiFQwkGs3dSvpI/Nxb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6D3GnyHz6fijDo7ah2566lVpdBkkW6FQJSW1aSD4yzHhgyeliP02F/dypYCrZ6orKhOlT9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KZ4pEZkkI1LqZVuJIXKj/OflSP1e08yzav02BX/Vjp+JodPeCCP9VevSaTHqfS1mQSFj6Q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kHgW+tz9PbmkFRqHVQxr2tjpvrJFiijkBeO0qxFUSylT6SD9WWONvrfkr9Lj23I4RVNDx6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XrFPJHpSWR41Rii6WKsikAEIQlg2k8hr8G3197ZxQFsDqyAmoUmvUSrZp4TCgj/QDHJUAo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6jKpB02PAPuzdwoOnIwFYsa/P/N0ztDLEtNqdtUaSQCdgVsWYm8gUDyiNbHV9eOR7qEK6a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oME8OmXMRmSEJUcwTRuyOwEjHwk6UawLIyPfi3Aaw92mAeIq3A9NxsFcleI6CDdMk6vUeK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lCoT/lBBRRGC4EscselVH4BJNre0jBtNF40x0vjpQVOCaHoOdwszYyR1kEdTKjDRVWcNJL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FdRVzY+n6EfX2luB2En4j1dKBuOAeiT9mV8q0eaaKGagp2r8dBMEqm1U9fTwwyU8dzIU+3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x8fkj2Gb2v6lBjo4t1FV8zQ/z6J3uLcGPaRsoJFpsZSQ0kcdcgCCkevnkp611IjctEam6M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yvXXyNelDoePAdABuvPAVNZhA1DDjKPM5mkmjqXBrJJp46mOB9ass0qeGlWRFBHg1A/wBL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TUkJChiMdFGo4Y8duKTMU3kkTc2OZHppPLI8VbphaISmVnUiahfUJOSxF73B9qV40Pl0Wu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8AlEU1FtqXdElPJ48Zla6tEGp41SiqYppIKqhk0Lp1SSkMHIswPHuV/bkhFdycNUfmP8/U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B3AA/ker87WsLWH1ubEHUdVr39Q5v/T3LvULfl1iksVbg+q4/HJFiB+frb37rxz0mp7Bmu3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cer+in/bn2lk+I9KovhHUmm+q/0vwx+nH0t+Qb3+vtk5NelC9LjEn0i/P0INx+eL3/AB7U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RH/AK1uLcWFwBxf/D3v/B1UdZx9Bb/EG/5/pa3J+v09+9etgnj17g2W9uPr/hzbiw916s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wPp/tX4P5BH1596GevGvWYc/jg/Q/1vyfp9B73jrQ66N/6D6c34Frm1/6D3WnVsZ64G4uS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kf7H37r3XE8A8E25PI4vzf8Arwfz791uvXAn6cf8TY/T8fQWPv1Ovfb1wa5J/qP9jyBxz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4kcnkfW3Itf/effuvf4euuP6D6X/r/AKw5vb/Ee9cOt9drzwDewPqufp9AT9Bxa1vfuvdc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FIHPJH++49+8s8evf4Om+r/AEkf2bfQfUi3+839+PW19Og3z19L2UE8ixtw1uLm9r+079K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CiVvzZrA8m/P0YfUaCP8PqPaQCjdPsaoD030xOr6Xa/wBfxYn68XFufa+DJHSCb4Wp0qqP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seP94sf9v7NI+ipxnpQR3sAPr/Tn+gva305A+v8Asfbv5dNdSlve9uCfra/Fh+ByAD+D79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L/AJ44I4Frfj6gj/X9+698+uak/Q/69h9DYDkf8V9+6369crWN/rYfX8XHP6fodPvXWxTr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/UfW35HPv2evevUaO5e1v9T/AIavppFxfTb/AG59tP59OLkjpTUNr/j8DgfUC/1HFv8Ae7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0r6H8HkcWIHHFr2NvwfdR1fyr0pFHpFyLWsQbm9h+Tf+n+39+Pn1sV49cv9tb+v0+nIHIt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29eB5Fh9P6AcH+vN7k2/2/uh9erdcD/vI/qfyTe/9f8AX96631xP+2/F73sP+JN+PeiOr+Q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eB/tuSf6396691wb/YC4vc/W/0BuP8R/sPfut/b1xtyT9eByf9a9/fut/b1xAPA+v4BvY3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5de6wzD0/hSb/g/g88/UHi/v3z61XpJZUehv+QuDc8WNxfm1x703Ti/b0CW6V4kt9RqA5v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H+v9PaeQ9tenlyQD0XjPcyyckeqxu10tY+ri3quOfr7Ln8+lieXSbh/wA4BYcE6SL3Av8A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4n2zXh69O9KzH3KJe7H1D+hJ4DaiLhrf48/6/t9D02+OPSmprjgKOAV9RsL/AFF+WsQfrf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dMHhXp3i+nq+h/2J5te3+AvYX559uDqvX/0Nn3ygf04It/gL/gsLqB+bfj2I+gFnrsyAkc/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x+CD7rUdeIJ6kwSC4I/wtz/vPHJP+9fX6+/Bh1rSRnp7gm08fW3H4+v1uB9fp/X3fV59aI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7kk34/xt9AALi1xf3cNTr3hnqUan0/W5txa5/x+vNr/wC9+91HrjrWn5dYXntf+lzxcD0m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z+QPTyxjiePUGSoP1BH9bjkcX/H0v/jz7bMi4r04Ijg06gy1FwQTxa39Tze30t+P9v7oZB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Zaqcm9vqebcgWP5AF/9f2neYA5PTq2wJGDTpimmOq304HJvcDnkkHm4/4j2maYeuelaWjH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Fvr9f9vcWvfn/Hj20ZmPA9K47VfMdchIfpc+ocAj9Vvo1x9Sf9v7oZD69KBAgzp656+B6h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5B4BX/AHv3TUT59PrGBwHXhMLDkXP9Dfm/PPIPP5/B96r1cJTrvzhTa44J5NyPSDzc2uNX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sf3AJAuAQCOb3BYXJP1+n0H9R791vHUWepJQn6mxAt/Z5uTybX/w/PvVet/PpmeUFrkklT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2+oH+vzz791rpPZGaxc3W9lAJNiSb8fj6Xv/Qe/U60adIurrLFuf8AE34ubgFuTwBa34t7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ScqMjojf1XN2tpuAVvYW54I+g/HPt1iAtemycVGeklU7hSGdQZBqFiRqFh9fS+ng3J5N/q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etGUL5debdEZ+r3PLXBF1Y2Kg8fU/gf7ED3cL17xh69TMZuSJqm2sWsNK39TC5Y+oEqOOb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ZefSOGKdDltTImfxkuDdbC31K2udSn9P1+vPHs3tVoa06I5pddfTpQ7sJNC7AE+kkkfUgD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lh7M6YPRfIeHVWvdCacvMQLkT2U83sZLhQCbG9iDe9vwL+w7c4vVPy6eh+EmnTl1837YAL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8leNQb6Hjj2JLM1Q/Z0XXValT01dtxg0NSNLXMTEkWsgNmDG11YEfVTx7Utwp0mWhoAOHW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jGCDG0hB41Kzq5PLHUzDSeRf0gAewRvFBOnoD0LdrUMI3rkdVR9bNp3tirFdKVd2Ui4kQs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3P8AZt7ZviPAH2joSn4XHyPW3d/L8qlfE4dgPpHB9STckgBQSNZCgcD8D2v2w1QdB2c6mq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kHGQAEH0L/AIixQf6w/H0/HsylHA9NLQFgOHS8iuACPr/jcEgcWNweQR9fyfbHV89SV/ob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f8lf7b3sfb17rMLkN+eSeLfU2uLf1H+w9+/Pr3Xd+foCAODzfm/0/PqI/wBh72Ot16yJb6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9ef6X/wBj79w68cdZxwD9PoL/AF+t/rf8X/A9+615ddsf9qH1FuNIvcg8HlrfS3vR63/g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awP0AIseD+on3SvW/THWZDf6X+pN+eeRyR/X3cdeNAB1nXm31HFwbf8AI+f6+7dV8+uYIH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8AS/HF/wDX/p78evDr2r/Hj6/n+nJ+gBI90PWx17WfwRe1h/sPre/0v/t7+/Z62OuieT9b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vx/X37r2a9ZVJ/PBNrn6/T6gC+m5/H9fe+t9ZVPA54I/s8X+pH15Buffvl1Xz6YM1+n/AG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7E/wBfbc3w9ORfb0GUp/y6P6/qvwL3sSLX5I/1v8PZG9PHXozT5dK7O7dpN0bNzmDr6SGu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+oaYUlTHTxNWKHpKdRLkJZpoECwk6ZGCqfTcE1K64ypGD/PprVpl1A5HXzBvlvtmv2N8pe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qbfuSgqf3GqPBW5YLXZCrrJRdquvhiqFjYiy6lKiwT3Ht4NNzKpyQf9Q6HVoQ0ETAYIx0W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JFwakq0cbNaWaniUyy1EisSIjLMF1Enkce00bkkluA6Ww0Ir1IoXaGhWIugZo5BJpAcNOS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a1hx/X3VyS5anStRjj094SOKeoo9figp0jlq3WWzD7SBAHraix0OTbSqfVnIFvr7pUkmpx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SR8/9npb4ejlhgGayUxpKBYpYqQVP/AuoqKp/IKelpl0vVVBp7M7ErGqka2AsCw7LqIH+q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nPB1tPHkpa9KZUp6akeSWV7y1s0sMj+OneddKsWkmGoIoSxA591DVrTh04uasBToRMMhlf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dOa7iS0TyyVElTKkCAAq3jCK0jcKgVRwB72OrjJpXoXcJkKmpqaeVlSCKPVNJ5CT4Hk/yd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KAFY7A2976fU8DSnQpY2jZqqLyFpJGIad55Q4jp0CAagLRL5GYaUW55t7eVaY49KGPYfXo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UYRFVfQNbSaShZgCCihByD7d6Z9Op1BqKxGKRFm1LL/qyp0BWP19CFDYf4Hj3oioIPS6I6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Q01PEYPG0zrHySjrGE16C3Oq5H9kfp5PtpmAAAPS+JSaVOeh/2zURrGViMsPnKxryWiTSg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ZWJBJPPtPIRqA9ejWBMGox0pmqDTrNHLZqieBTTpTkFvGA6trQWR5BGLfXm3HF/bDNin4u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sRxdRUrEj3j8wUiHQUlhRGNrAEoLLclvpf/D2wwqCCen6hTgdCXhcbEsUYTQF9LRSMilY1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PkljfUfbXD16cABHDpaU1IIwonspfT4tSBfJKEJQwKSrAekXvx+eSfdT06vl69PuMx8kAc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G0hdnYJ4gksZPiTk+lfUR9fr7YA06s5PSsMSBQDpU4weGVGL3KARtLGXjCsJLFEibSz1UJ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7sRXy6dBp0I+B4001PAkMchsFlkEhGp7hFDEHXJVLqVSAEFx9PacqakDj1tmxUnPp0LOH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ZjGwhcBkCxERzuYwoKtJLp/SStvp9PdWFDUdNhqYA6FLGAUzSappEkH2xd4pwYmMagtDT8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HPvYXOOvOa+XS2pq2mdWDg3YvNE0DmRH8XjSNDZmCaZm1aQB6iQfbgKkdJtD6gaY6fKV44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yVksixyrFLEiXJjNzEjAg8EaWH9b+90AqVY16vQkUZRTy6WmKrWLiJJVWqCEMhkihWUwq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C/OnjkG/49vxvXBIr0mmioNRHb69KqlmkpJKeOXRTF44ikkRtLDIA0rr5Crq0aaSRe17kf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pMya1YjIB6WlNM9RGUEjJLLYmRJQxliEn+bMb62aOWEAWJHJ/Ht1aHhx6LnojVpgf4fXpy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YvPaHQAjftKYglQxZ6fxABFA41X93p5dMBqkuRk9ZI9IcytM86IPuHVNKBkiLMFQ3KtJKl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WgGfIdWJqNIWh6dYqiMBahFm0yeASCZA4WUlHDO6aSZEDAAfpJ+vHu9RxA49J2VvhJFR1O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CoeOY3VneRJlbSQGIiWWKoiCryQDwfqPdn/o0p16IU1FqnFP+L6gxuoqIGV0VvEPLHpVZ2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qfqVrcsTbke2a9wofLp1q6Gx1GrkEqKqOGXXEbsP1KZLtEEFrrGVFiQFFvx784qD1eBipq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E6XZKhITH6VCIyho5RoJPlivyL3Y88j2n1UcmnnTpWVLRj0pXpXQnUI3aVpYyIkEUpjijc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IC6gMb8Xt9OfapaEccdIGxUAU/1Y6UtJVJHUIt9QlCprIuJ40VnjhMYPhhBVvGCRf88+1E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+XSVoyyV9P5f5T69TnkmDLHpaKQKF+2JsmiLh1Yr+35Y2I5WwYf1HtwlyacMdeRVoTWvz6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00DllLF5WFpF/cBLfSKIgHSAD6TYjn3qqKFGQethXbWaAj/J153j1uT6bLNJIXdXidEc/u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AHgN9D79UVr/AKv9VevAGmPl1wqVDBGeRllULpWxQLKfHpEKuQrRgXuPoDz9ffpEDUJORw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Lg/wCrPUe/27RlLKCSZG5kCPzqkVHDftECzA+6UMZWlB1s94NTnrgFsY3p2ADM0hhlUlli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v6gv9r6Dj3RhwK8D69aLDIbrFIkjsqpHGsb3ZCodlEyOSdZlu0bMpBAIAW/191z6Y62rAZ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ihfJ6gkikI4K3kDHm3jY3VrHjj6e6OMcKdKFOaVrTprnZiwiemKs7+SPXoC03AQKxUaAJb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aVnIdUaP8/TpQvDUr4p1FYDV5NIRWkEKlmdggViRrQXtDq4VhdVb/D2+p8+ndXbTpprVkq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IyrqaedQjM6hACwKycAkj+n+Hvz6pK95r08lFAqoPUCrdmpJBUotSgiRg0Qa/7jBFYjnSF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iuekxAVyVx0Ee6Y5A9NUcNJTpHCfK6kiJ3dOAtmKqgUW+t/r7ZdSCGHl0oiYGq+vQc10Cyw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UCmdrqqyxByyBQQoLWvfg2+vtNKmrUx9Ong2nSo6Jz3nQeOhzEtNF95RZug+wy8kePnlak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U4VAySSooliP41fQkew/fRAaiOjK2kJKD06qp3vuOehx6YvIVNMuQXIDH5eBVmgoqWeaJV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ApWj80aqLh+TbTYh4goxx0ckal6And2fp4OwKhKySnmauO08lSS+J0WpeejenqqsyJoaJ5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NrfX3QVFMZz1V0JUkHGMdB80RG4/4JkqauhqjSQ1uJrKQhfTRPJHVSinBZHpKeK8cqC00T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adykUHGv8Aq49FYhahDKQT/q/1efVzf8rTLNh13Pg81HS11Od1VyMcYFkqsRBk44poKyWE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4mIMkcmpfp7k/wBurlSLqNgTHr/ZUceok90LJk+kdTSTw/yNPKvV/wBiYilKojqPuaRlD0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hDcqlvp+fc0R0CqAajqBmrU149ODiyNaxHN/xzxe/1Pu/VKcOk5N+o8m5Jt9Lkjm5H5Ivb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6acDrLTsuoWB+o503uAByR9bD/e/bRrXp9DinS5xX6VufppFxfkf4m/AP+8e30+Hqj8R0qY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TkWB/rz7v1XqQAfoP1W/NrgE/kngr/AMT71/g62OuiPoTzYj62uP8AAn8X/wBj7rw6t1lU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ckWHHA/P49+6qesv1sef9sef9b+gFvfuvdeP5PK2uPxxc2ufeurfZ1jJF/62/wBYHg8fQ8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BFv8Rz9OGv+SbD6c+9de6xm35P9b3B4sLE8cC3vfXuuJN7Hn8E/Xk/garXsRbj37rfWPg8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7e9/euvfaeuvrb8/6/0/pYfkD8f4+/db65Xtxz9SLcngkf7ci3+8e9de6582ueLccf0PP+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dQKsLpP+Iv/sL8/wBLAe9HrwpXoOc8PS1vzcA2va4Itzb2w3ShePQM5YfuvYnkmw5AIB/P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pfx9PH4adN9MPVYfk8C39eWAtYaOPp7XQcR0hnI0npUUgvY2AF725ta3pAH5Hs1jpg9Fch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6C9iB9OLWF/p/xUe71z0znqUgAF/8AG9vpe3AYE/UD/H6+9k9aAHWZBx9CPwWsDxe5sOAB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LrfWQH/X/pcci4H15Fjx9f8AD37r3p1yN7n6gjkC9j/QD6k2H9fz78OvdeJH+w5v/wAT/r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7etnrBHbyWvY3a97/S30v8AUn/evbUnn04nl0pKK3BF/wBNrEf4genm9v6+2T0/0saEgFR9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v9R7oOnPLpRraw5H0FrH+zbm/wDr/wC8+/HPVvLrmSOPob8/UgWPIB+n0916310fp+PqB+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U9W64H+h/3jn/bXPJ/3n3r8+vdcG5ta/H5t+T/AEH1N/furDrjx/jb8W+n1vcfU2F/8PdS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B/xFv8AX/qf8PeuvDroi314/P8ArW5+n0/1vfvXPW+uh9L2H+uf96A/1/fut1yR1ilFwf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s8/Tj/effhjrRPSUyourcf1H9PryAB9Lf096PA9OLk1p0CW6VXS/wBbWIHJvzxY/wBLg/ge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lR0XbPqolk4J5K308ueFZFsCDpUfX8f7z7K345PS1BQ46S8Q9diPppubEqCOfqNXP+xsfb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H2I1AEgfliWIP+H9VY/wC29vr01IcY6VFOv6Rq/UR+NQPAsPxp1Xvb8+1APTRPTvET6fyQ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J0rb/W59uDh1Q9f/0dm8sebcADi5uf8AHk/Qg/7Eez7V0BgnXK5PF25X6/6ni97AXHH1H0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jqVEx/P5H0N/VxwUP9D7oWPVhH59OkLW5/wvyLG/F+fre9/fg/VxFnpwjlPH1/Fvzcf42A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nz634J9Os5n4/pf/AHofT6n6E+6mQDFerCA8aY6iyVFwVBPBH0AI/H9Dfm/59stIeNcdOp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E/4/qF7D/bWtxz7ZaUZp0qW2JoBjqK8psbk/m3H5+nNxccfU/T2y0vp0oS0p8WOmqpe+q9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f12/H9B7ZLHpYkS0Ap0xTyqDzz6iDexAAH1H05b6f090r08EHlw6iGcLewJswIN/6/6oMb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662Ep14Tm5sbryT+AB/UkWF7/j3rqwUdeMxtzyeDz/UWuxAIudJ9+r1bAHXEzgfnTfkEAG9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B7rq61nrC9Yq2A5AF+CFsFtcWINrX/Pv3z62T1FbILYjUvLajc8ED+n0N/6g+/CvVdQ49Q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1XuPT6vqCbEhT/AL373Q/n1RpADQdN5rb3Nz9D6OCODYBB/RiPz+eR7t1TxR0xZSpFnIu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H5Cm/I/r72RgDquutT0ga6q0s1/16r2Kk/gtcXsFJ/H9b+9gUPVdYocdIDMZJo4piGsdJL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JtET/h724oBQ46aLkA4z0Bef3S1PUaRI+tvyP0qPwq2seAf1fS59txkkmnAdI5pdCgHz6Y4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soADAEnV+RqLFmAY/wBOeOfatVZvLHSU3CqKDj0rcFnJXqovWx9eo83BsAoCkclVP54t/i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NG4qpB6OJ1zWPPHExUi+kEM12uf8eAy/gWA59mcC6cHpFrLM48uhT3N6qF+NJ0XYDVe2m5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D2u/CT0zJwGc9Vf90qFy0voB/edEHNguoFrW4dypt+CPYZvMXiZ6UwYj/PrP17q8S8jSEG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Llj+Ba4FvYjsT2n7Oi67B11HUbtZSaKoW4KtC11JLEIAfS+m3GlbD8c+1TitKdJE/tD1rq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txJMqggB2ChrglQSXjFjpJAFrEH2C99xMuPPoVbSxFBXqn/r5iu+MRpXUprVK29IUFzYji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Ofaa9zbD8uhQTjPW3J/L6lJxuIGq5EVOBxpYsLGwW/IKkm/F/9t7X7bSgHRHcpTh69bF2y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UfP0P0+vIuRqbn8+zabgOkaChp0IsRFzzyfwAQfxfn/E/U/09pqfLp3hjqYv54F/pfnmxt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sdePl1lX6jgE3IINvof6fkH/b/APEe99eFeu/rb68/7f62/HBF/wDeffuvenWRDze3PNuL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effutnrNcaQOSLADm55I4/PP9fxf37PWqdY9QJ/17A/8Ut9RYcj3U/y62PXrtQf945/N+b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PvVOI63X9vWZL3H44H+P8AX62/rf8A2/uwHXvmOsw5H54Pp/4r/sPe/mOtU9OvXH1Iv9Px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xPWuuQP9P+IA/r9CQDc/48+9dbHXMJ+LXueb3ubG/wDsAR/t/fgD1s9daLkfXkEXubcngH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q+XWRVFubjgnSbkf4E82N/6/09+z1vrIbjSf8AEmwPP9LAgWsD/vHHvfWuk/mgCnIP0JAt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r7al+E9OR/GPt6DaX/gdH/i344uR6f68AW+v9fZI4pMvRmmadCPDUVdHhq2ajaVKiOhrGj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kk8IpFkkjp1neXSA0h0qSDYn2bA0So49Msv6lDw6+WT8o8vmsz8qfkblczJUJlKjt7f9NO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1UGYloXpZHhUQu1DT0ojuAAGU+45u2BnnrWus16kKGJTbW9OGgdADMusSM+lm8K3Jsf2UZ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+kfRm59sChHDp0Ghoox04SwQ+Smo0BheaWNp5AwEnjV2apiGpgR44WXUL8u1voDeh4FicD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6q9K3FVFHTzVTVKvDR+B6mYUwj+5ngp2jSkoqRZQy066nLGRuAza7HSB7YBP5/PpRUqajg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q6mRJHkRVcv9hBC7NFi6YFjHCgl9cgKgFnb1St6m/p7aYZJ8unNZrWuelrgUjxzAziSp1i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U1Oh4oGCMAYU1GYWsD6QPofbat3HyHDpTTA6GXbbsssUlXKpZmm8w4IiaSJoqKleqAUIyM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x9vf4etAgnHHoVNn0o8wrmhknq3Ab1OFp6NWBfQZpNOqSRgSAt2C2P1N/biKcMRjpRESWB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EMUSGXQqpPKvgViWsfGQDc2IeRF9V7EG3I9vrwPT+hm4mi+Q6WrkBI3EZEbRmNZLadWuE6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F/qPp731ZYwKls9OeAiWSUkhzraGaYIBqW8f7SILH9VuR9fz7qxopI49KIssK+nRkNqP5B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Ix8bi+tncRhGtctGo9VrAj6+0revRxaqvBuhkw8EimKIR/5ws7+G5R9cYOjUCCUgAOq9hf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ePRnH2DtPSooIUmq3hB0R6bsxUGFVUkJBAbW8dvre3PI9sMaUNOn1P7OlvSUEizSSJ5HCJ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hV9I/U/+IY3b20GrUjqxxxHQgUtOscUJKeRzohRASZ2Dg2JiQaygYkn+n0/HuhPGvT60IA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IzxQTClEIRibSRDTrZ1YknxMo+vABuf9ZosD08BTpU0VNA7GZgZAXaSNgskkrNG13bSvoc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3StKny6eU1B6kmnq9EVRElpo5XYRLGfKop50FQ6oGA+4a92AF3+vPttnNO3j08lKkHh0v8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Zvt1Z2VfKoYvLO0zMhOisi0/uKGuuq5sPdARWjceqGpzToRcXoKxfkVMDrPCJNL0jKRG0C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SQggoTf+g9+ahx1oVB4dCVhSkUTM0pdHjjWKcyRyxU3hIMcztq1aasFVd7j9P096UAVqcd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DVU+uEUlMyROkz6CqsjiOcPJKgiHk8NQz+Rbf0Fvrb3Yla9uB1YBgDrbPSyoZ0gkV0lUwT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HkeMeKaaeRCGEboxbS4FtPPt4Upg46aOcHiMdPGPej85pqZ1+6D1r04nZ/OBJKrSVKiQhU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WAFh7sqrkKO49bk16Az/Biv+b7fn0saCtVykZlinqbhHiimaCUzRBFjB1FpHgVl/Ut/wCh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FKNILU7P8nS8oalYy8JBtKxa7KFAd5EBUJJYyASJqR1PIP8AT24tFxToomBbuUjHTr9wWk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+NgU/ZYasitmJJmCJcL/jx7uWNcf6vXpgAUqfIf8V04NNEqGNKdRDG0LzIU8JZpAn2pR1O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6sNPvxbyAx15QzGpbNMf5ep63GunWqQWp0aKMEp6o2LRSQu90R1UaWDen36vFa9eI/GUNa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SFTIqpGoRWjKsUAlnliBAt9yfpc31g2493NQMCvTa6SzFsH/UB02eQTmUCdJYp4gkb2u0c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pKBDwXU3LfgfX2mrqY5welTAACgyOsrEKQ73LFGjDs4LGmiXWglLi76KhyLj6E+rj29SnH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mOqE8VTO3jvDJoeKpiCEQyJEhFXNIgYTrO+rQ1roCQfx7RTF0Zsdvr0ZwMjxoC3cMEdO+K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hQqSJ5oGcPEECCJqcrqBMuk6rC6nj8292t5HZRrAr59M3Ecat+mxp8+lrQ1/jPgSGBv1eW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qIEUu+hySQSpAJt7MkelAB0WyR41aj0ooS362qkkhLKiIUdZKYopZYHs7PLBoPDjlv9h7V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t5BKEfz/ANXp1ydoCZJSoNpJCyalAKLe+iVWYIrFFIK3IIKm3vTBCSxGOrjVQKPTrE+i5I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VkZxI0kZ5GqMAHj9X5HJ90pnGerDrDJUSKY6nh4pGcxO6szFpCyiKcG7Kxccr9SBY8e6O7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dS+fWBFaoYMkwJVlhvpDablVkf0fRNBI9XA490BLmobPW2/TBBXP+qnTgxKNJGr6PHeSN5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Iy3TSgU2QgXHtxqioBP5/5/wDJ0kI1EEjB6bZKiU6pGZVL6pJmW/iK6QFnjKliquLXHKlf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c+fSlEWgA4eXUeVwxCSSHQqeaFyBIhVB+4PSzCygixBuB+Le/albBOOnQhAqoz6dRqyb7W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lbohJljGoQySDQOfCpDgNyR+Pepm0RK4XUfT08vz69EheRkLlR031MDrCzq7aJGbRfyRmF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jkvex9P191ZGMdQePTySAOAfLpO1SPJS+NlCSsrBUhf/ACeZ4mDEIXs0cp0+q35+l/p7b0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6XI6hga9o/b0lqutqqWrgp5VBUxzM4iXyO0V1DG2oK7KFs5IHNj7r4jI8aHgelJhilhkkU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X/hsjxSeMx07tKkYOlolZnVEv9Najgn8g29uSV0VB6TQrRzVfsr0HtFKr00UkbDmIvdwku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kFSb6jbULWH59pQwOR05KKE+nQP907NOVwlVXoyAUsQnWSNSyCRU/egkpopLfbywpZlIta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sZYHp2xnAkAI49UG9719Hjdx0KZU00U8CVi5SigdCsseWxzsuUp57jwhcuY4xq9VyRyPYS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AhaN0BubSkrt37FramaSLGy42io8jVFWmFFRJTNWU9bVjxmSI+ZkSMelAxGrgn23lg+Mjr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b1w3FUtLn5chXTQfeYHLvmKei0rDLPRZASJU1CzqQoeo/aeSEnSGAYCxIO4lABAHxY/zdJ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tD/l00ebp83uLcGEp3qafIVdJXURgkEuVramE0tRIIqdBb+HEyGOQG5Vxe359yHyIsqSzv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p1F/uQ0MlvbpIwporn0z5+vy62UoNTokjx+NpY45Gj40xNJErmMekKQhcra1x7nqpwaUPW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SfoN/xckH/VfS9z+R+Pe+tenScm5lPFyD9bj68kG/INvx/T2mk+KvSqPhx6ywA6hc8X4ub2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2yelCjpcYmxVf+Kg35uQb2tf/ePahOHVH6Vcf6Rwx/qP9b6Hn6f6x4926rQdSR9fp/r/AO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49662Ou7C/4tf88f7G/wBbX/r7p9vVj1zX8CwNx9T/AK/4/At7369a8+spHPIP05/rYgAX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691xIsf6ckfX6f0/1xYf7D3r5deHy64EfX/Gx/xv/vFwLe69WHHrHzxfnm5/F7/kW4vxb3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DiPrf6Xvwf8eB/re9db9aHrGbD+tv8LH+oP09749e/Lrgf9j+LW/pY/wBOTx/sfevz6916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NuP8frY+/de+YGeu/wDDn8A25+vHH0INx7917HXLjg/X/ej/AILe/wDT37r3UKpvpYEAfX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4/r7qRx6stK9B3nVuHvb6HULcEj6cC5INv9h7ZfpQvz6B3LKNTr/tQueOL/Xn6FAf949pD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z6aqYXP55BubWtz6QP8AAf7bn2ug4jpDccMcelRSG+ni30AAJ/tfU834H+++ns0Th0Vv0o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ALj88m/wBSf9b250z1LX6n/bcD6g2vYfQf4fg+/dez1lW39D9b2uLWP4/pb/evfuvZr1l+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A4/J/BH0/I969Ot/4OuYva35vxa/1PHH9q5t731rrzWAbiwFj/Ui/H9Sfr7316nDHUZbhu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Akg3sLW/H19sv59Or0o6E/0uSLf7c82/NuP8PbJ49PilM9LKh/s35sbX+lieeb8kf737qO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dIsPqL24I/r9b/T829+PVhTrn/jew/wP/Ih9fr/h7qR1bh10Ppc8H/E3B/rbj6/091Oetj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3tzxxzy3vVOrHrH/tj/T/D6/7Yn+vv1OtV64k8Hi/9T/W3Fvp/vPvX29X9OuJH55P1H+t/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uurG9rn/AA/oRa17fS4PvXVuurE3PI/5FxyPp/vXvXWuuEl9PP45H+PHCk/jn/effqde6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b8/UXBBB/Nuf6e9HAPTgPQKbqFlkNmJsbAfUH8kML3+n+2PtiTgenk6LnnxeQn6aSV55uR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vHsqkHcelkfn6dJdAyG5034Fr2Gq1vUF5YWH+B+ntrj04OOOlVjv0rwPpYm/0/PHJC6T9R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AOqMKnHSop1uFJ4INj6eRf9D8AEqRxf8H2+tfXplunWIWNrtxx9L2t9FJIBBA5J59vDqnX/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j6/0I4sP7P8Arn2aGToLiHz8+sojuB9QB+Tc82JBb/av8fevE869OCEGnWRIwoNybgX/AM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f8+6lxxHVhDTFM9TEuB+DcX/J/pYnj6/4fn22Xzjp5IQePWcE/S4+v9bci5/AH1P0Pupko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W2kXvc3te/45/wBibc+2zIT9vTq26g1PUSSYXBJ5IP0+l/rY/gAD3TUfXp1YQPLqO0445v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A+n1ufr71XpzRTFMdRnqbA2b6nSLXv/AE+tv6Xvz711enlXpnq5m5uRbkWuATf6iw5tcW91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6T01RYkGwABtf8E/iw9Wkn629t16sCKdQjVKvpub2vx6jb8EkE6ifx/r+7Ur1otnriawH8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g88gAH/H8e96eqaqHj1wauXhg34AFuSOLknUbi5B/P091Kk9a8T16gyZC1wrEnm9yoIsSL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/r+9aOm2mUVo3TbPkydXJta5P4A/UL8hrn8jn6+/BadNG5Ax1Bkr5GNj6Rfggcq1geL3uP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9NNcE9RvMzseSbg/65fkA/W+kgfS1h9Pbixk9J3uQDk9SYdR0qAQ3psCDqFufUORpv/wAU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Vq1OOuFdAWU8XsCSSDcXFvp+Cb8H+nu6xGh6ubkUBUdIDIU1mdbEA/W99RYckXPCC9re9e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OrjAyegi3SXjhlJN+GuAfroBHA+ltX1va39fbT5x1pz+maHorW6ZJfuhqZhHqDj6k3JuwA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Bf8Aw92hQVOOi+4NaZx0341HZwHseNSrqH0v9ASF1X4ta9h7MolAA9Oi5jnHQtbYiH3MYD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zXP+sob6fS9z/T28UFAemAxq3p0dTrniOH6eoL+NItYFRYfUqFtbj29Gcjq6/Cc9C/uHmg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/pNhc8Lwfr9QPas4HWnGKdVkd2KwycxBt+6xANx/aH6gNJLHVYDn/bew1f0F2h6vBWnUfr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ptY24ayggXsb3/AD+R+fYhshgGvEdJbvIc+h659qgyUMpGks0Ug5UPqFiTyCBpPPBtf/X9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614/nBCppq8eq2qQ+O9g/jV0MrOGCmQLyjD+lvYK39T4oNehNtrAeH8+qZdkMBvbFlf0/f2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qMbC6kAX/p+faS6NLSv2dCxvhPW2h/L6n/ANxuHNwEaClYkaraBoubMx9XqNv6f7D2u2yr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r1sf7He+Kp25uUUsDwALDSVtwt/9j7OJvI/LpIprX7ehHhb6fgcfm9xf/AWANz/xPtP076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AJH9Dz9ef9b/be/de49ZgSb8n6fpAIvbn6/wCFve+teXXK/N+Rf6f4/myi/wDX/evevLh1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/pyTa9rk3/4j37rZ65arXP4H+PINrWH19+PDrQ4/PrwP4H9R+foPr9LG1v8Aefda9bpx6z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HFubC/vYHXusy/wBP96NvoD9b/wBP9792+fXuuYPFz/QgW4P9CQQPyTz79Tr3XvpcXt+P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+h/PuvWusi/0t+b8/TngA/W1re9jrwPWUfnj/bfX/CwP+P09260euf8AS/8AW55+v5FzY8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Trvj8cc3Nh+PoSPr/tvfs069jJ67W5/Nr/AO2t+Af8P8ffj9vXumHMKNHHJtz9Lf4AX/p7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946DecWrU/wCDi/q035Oq/wCf8PZNJ/ar0aKcr0tpxMuBr6iGplp/t8dWCFIqZJpZMnPA1L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qZ1kCgXLKDfgD2Yiugn5daYDX18tX5RdX5vpf5Fdwdebonrcln8dvLN5iur8xDLS5Wufc2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RyWlpK6rWq8rxNdgrL/X3HVzE0U8qOc1/wAPr0PraUSwxOOFAMfs6AinhMVdB5j+41SCwY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vSGUcAfRB/re2fwmnkMdKFBDivDrPUV8UtUGKJFSUSrSxysNUk9ZUVMkrwRKb+ghQzvz6f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Fj0qVgWB/COok9TLPUHXYirP2yDWIyySq2rTewHhVASTyD7qUAXpzWSw6jvUpLNHSrMBVh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WFyrtPqbV4Y4VHjKE3Y2IIPupTGojA68HJNK56F+hn+5qRNHO5enpKKCnVmeN3WRESCpFy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lBYcC3tCaD8z0Yg1Hzp0P+AijqaePH0fi89NHBUeNpGQNFISlZUGZxpZnMpYFvXcf09vjP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fMO1NSY+MUdPKI5VKPKynUGDeNVjT/AHXHZdIa4ZgOOPbnicBTHRjAg0innx6EtYIonpgC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EhpGbysbLZf9h/X2+vCo6d9enhJUFMkUrCWVxJyxLPp1eNEU2IZrWt9LX9769TJNcU6UeB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RpHupQEJYRkL+4Lk8XN7e25Phr09DlqdGF2ctNSCCapaY1SSClWnjRkEk8dwgku2paYIC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PtGXOR5Ho3hADCo6FrGSx1Ssk00s0/20oeEgU+pixlk1+MMkUbBVA5FwLe22+EDoyRuHTr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zsiWAddP7rPpWIhLFRCrCwNwWAv7SsRgnpWAKChr0N2G80cUcE9VG76UrJolQyhZXDXZ2T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Knjg+9VAHTbamJpwHQoYqnFbBFDB+07QRrLUhjNUmGZubeKG9NpdiQNNyBwf6sSEevS2FD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scUUkVNGswgi8reeYzRxaZppiyxL5A1tCH0BTYm59sFwpp0qEZIqfTpeUGAeMrTR3qnIV1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ZCKiBZVLy3YEE8r9Le7lhgA9NkcTTpxq9tiTzRRBKWSEoY68pMjRGXxa56WljP7rObpIxH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HxXraMVIJGPTrjLhpKQwQQmyQ1Vchp4ZFkpjK0oLwxy6C7MrFrXN3W6v8AQe9Gi0AGOnUY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krSJGqRQUzNEswp4BJOZYzItKFRy0YinaEPJK7Kpbmx+vvRzmnTddINT3f6v9Q6ELG+inM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4LeSFL3dkKun0UIWtINPq+ov7qcDrStU5PStoJkUJUa4ZDU1EsumGB0ESOqK0GslQ8CMnq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7B868evE1x6dKSGZKdYo2aWF5RFrKqQZVlcateiKxj8ZC/krwfz7sG00U9aWrVOCB0rqGZx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jJEcaKiQlkMgsrBYK9dNvpqfUbAe1anHTTsCAoz/q/ydSo2nSRZnRIpKe3jmgiV1d6mNUR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pyxZDpYWB5t723w1r1VmUqV4g8a9Lpa4BfvJ0ppYV8U7Ry6/Ok4a8JdQAkTAoNLDkvxY8n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spnQpPp1OTJyksZZrrTylZZ2JgqGeobxGodSAhZNYUFTYge6M5pk9UEQBHbk/s6cIq+UQG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0crNGZEgC+L7mW7onJDDUOPrb3QOwFBXp1Y11D+fThTV3jkNNVs6K5hIqfKHiiqfEFRHqV4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srm4+p97ElDpY8enmhBXUn7Pl0rcXWSiFYaksgkY0kMJjjlMU8al4ZI6hQqvGZDdXIs6n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9f8AV+XRbcQgMWQZGSa0/l69Y8g0f3cFIEMiOXYRwNLTLIlQ0crsZID4o5hMt45ENmN1YX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jrUWrw2fz+fWVJ7Mh1JLKA7ahG6SIZbfdU00em0S1AVWH4ax5uOb1/M9MEEmtKL/qoesBU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XiklGtpIoJZCFKyR2jaBGcabqSOVb22VrTGOnQ+mtWo3+XqP52pp41CsZ1ChBMuh5GWbQw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VGxBa1wb+2q+Gy6Rn/AGelC96knh0+pWeMsw8UYUqpFQxAMBYSQMaiIGWFVm1L6rkBuCbc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CcGvSmpcnQsQzu0rzRhXS/3Mcsckn0gnh9RqI3JsxAJUW9qFkTia5/1ft6SPG4qKef8Aqq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WzKw/bZUEbmL1tdiLx+WFbm68tbm/I9+1rXIx1Shp1OlliWF5oWKQygskkikCByFcySODq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tx7cJQJVeH+X59VXUSFbiP59Nck8rSk6zpspUAC1o+ZXMYazTiRrowvcD6e0ruxbB6WoFA4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LiM1CjVr8gca4ml4Ei/pCizW5uB/Q+21CotFbq71lYagOHXcFYsbNI84n0sQWmaNEeyFLq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Yeoe7rIBmtemnh1YApjrBWVKxSHTA8az2CGl0Suigg3VR/qhc2/x49sSMa4Bz07DCSKFga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JHDI3Mbliy2DgXe0iqq/VvJ6lZSP6e0niPEoFMDoyFsJDqHn1FoNwQPJLGJ5zpLTPoaOR1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k8QsV54A+lvbkV2hOk169cWJAVgBwp/sdPEFZBL9KhJIUYonKykxswYNLHfV4XT0j/Uk+1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Wywup+Du/1efUCVJPJKrwt47q8bxN+1pDE6V1A2cj+huOD79XJFMdXU0UUbPSZqKfzTifT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k0Sy/tjQ7fTUps4a2oX4vb22VBYNjpQspVdNTQ9B3upBFQValVUU/LQqzHzNGFYRoC1y4u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WSgRvXq8b1YUr0F2DEklNTC6yrEnqKQyIUkDSTanuxVkiV/p9bfW/tJGOPTsjDOemrfKRz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TQO6GnUFkZY47cSEKX830v8AqHB4v7TXhqn29UhFCorQg5613fl3GaffVaBSwVsUKRROKW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nimhe5jnqJlULB+lCjAcW9gu4IWaQFvPoYwDXBFjy6APVFltovElVSRSVNXprq2W6P/BEq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IMTFkIfDwCEsLCw9so/6gNajy+3q8qAoyHHWGtkFOho66D7yXH0FFFUxMY2mrqlfDSiurm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epG54JF/bxWtJFNM/y9Okocf2bZNM+vVv/APKpxdU++dwVFRJJFtylrKNcLKtTG00WXpqd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xV1NY2NtRSxF/coe2yGS4ld27A2M8GpX+f7Oob92JBFawRov6hTPzUn/ACH8+thZvqb8MS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e3I9zYesfPL5dYnvpYgcAfkc2t+b3NiD78OPXvTpNz/rYngauAOP8Agv5N/wCnH59sSfF0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03LIP9fkf4fT/Hg+056VL0usRyAPqB+QLf65sORc/X2oTh1V+lXEeARx/T6j/Gxvz6fxb3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8AWsf8LXtb6gf7EX5916312Lkj88j6m9hp/wB5ufr7p1vrKn1H5H4+lz+Cf9cfQf737369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BN/97uTYE29+69w4ddH6n/b8Ai3+wN/rb37rfHrGfpzcD62/J/IIPN/detjzHn1jNuRf/b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f9j7316nWJuL/1/p9Lf69uLX9769XrGRY/1t/rcj6H/Cw9669w64G9hyf688cHn6/71+ff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f8fpwfyPx/rj3rr3rnr1+Pr+L8fW1xc/149+691yAtzbnm1vyT/S/AH9fev8HXqeXUOp/S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j+hP8Are/HqyjPSAzg9LX/AAS314H4ItzdSfadjg9KB5dA1mFIkYc/Um17XN7fn6kH+vtJ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NNP+sfUGwA54AN2NtX1/23HtbAc8ekc47elLRnhL/wBAQPoDYEEG3N/rx/T2aofn0Uv0oo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/gWIAA/tf1/wAPbvTVBjqUD9Lnj63H6j9Ra30BJHv3Xusyn6fgmw/wP1PA51Wvyfp791sd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JP+H4H9Bxx7117rncAFbf0/HNr/AFB4Nz739vXuvfk/0Avexv6bkHjkX/p/h73/AIevfY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G4P9nT9b2H4BP+x9tOOPr06vljpSUJ4H0/BHHr4PF/6XP+2Htkjp0GvDpYUJ/T+nhhxa9r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f63uo49OeQ6U0f04/oOLfW45IHHA/r/X349W+XWXi31/p/t/oCTzce69bH8+uP0/2Av9Pp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PuvVh1xJv+LX/2xvza/wDgfeuvdcLWJ/2w4sP8B/ULb6H8+9E9b64Hn/eP8L3/ABxwTf3r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Hs/639b/S/+39+639o68QOfrc/U8Ei30FiQCP8AH3Xr3Xhc2PNueBwR/j/rD375dbHXCQ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8Dkfix+vv3Xq06S2TB0sLkH/H6g2Nl4FwT/tvdW6cXh0Cu6QAkn4/V9f6kekPwbr/X2zJU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M+P3ZbfUi3LAg24+p/Tbi/19lUtKk/PpWh49JSL/ADoHrsL8DkIASVI+hYeS4ufx7aHTw6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twx+hP4Cj6G1vpf26KY6q3GnSohNhbkHSLi9xbkW/Fmvf/Y+31HTTfPp0huANJ4B9JNgQ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Prz7dHTR9Ov/09oNYmAtYnn+hJAB4/xuB/vuPajV0ViE9ZhE1he31/N/+NXA/r9bn3rUfy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QBrH6c8WIHIvy17En8fj3WprU9O+GPTrouv1AJ45/PF+OAPx+fe69bCdYXmIB+v9SfryCR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VqLjqI8xa973/tC/F/z9RwQfp/h7qRnrfUJ5T+fofrxwDb6j6H3qmB1YGgPUZprA/mwA+n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+ufewOHWiw6jvUFQbcAWIAF1A54JJH6j/T37qtfQ9MFZWqBYMFHJBP4UEi7WCsLsPx/vHv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QAFPSUqq43KksCTytvrzcgj6n6j6H6+2tOeHVDOEwa16bTWPzfj1fW/PAuAeFIa9+Qfpb2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YqWPC6hf02Ykjjlr/AJN7/Qc+7iM+fTL3Q9euLO1iCWAN7qOP+DA83uwAt7v4R9Ok7XS/x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ytb/AFJuALtw31vwPyfz714LHqhuowOsTU0jH9J9J+v4B+hBb+yFJPvYt28x0y10Ce1uvR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4Fgb8fQjkA/n6n28lseNOmWujwr05QYl2IupsQF1MpF1tYgkchb/X+v09qltuFekjTVqa9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9QNivJUG30H4/wBj7c8JV8urRyMcnrNV4pfHYoAPpf635HHqAN+bf144910AA9KlckgV6D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5YfW3H1sNXFtJP4sR7SyqfTpbE4X7ei8bwjCiZQqhjd9R+i25ZSDfhjY8/09oyKsOlEjAK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ziQfVWLP6rubrYAgW8Zc3/Fjbi3tyKgkcH06LZW7QfPprxUq69ACnUx/ULXBU3UGzIygH/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z0hYgt8uhd2xJeWPgn+yo9QU+rkKPwQP8Aibf19uEinTRoDTo5/XOn9s2BGlQLAcnixP4N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7FWopx6sn4h0MueUNj5Dz/miV08AAg6fpzYgcf4e1Zzjy622an06rN7wUDKyXuB5GIYmxA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vqOefYa3Ef4ynT1vwH59NfXf6QDfWAjAXNxrCgansWNjYix49iCyI0r9nSO6+GT7epnaET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FyQv9oLwdAuSzAcW/1z7Xevr0XDgBXz618fm/B/k+QNmMZ1PcDXZryAFggDEM44twb/gG3s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dCXaV1lK/6qdUk7WkEW88fYkt/EWBY6QPS7aY2Q8MGUfnnn/W9obr/AHCJ+Q6F7DtanW2H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pK+rxwFjZTJeRFH5IRiqcWtqH5/r7WbQ2pPn0S3oHHzB/wAPWybsH1Ymmva7RJ9CCQAABb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DAPl0iTz+3oTIlAVbXB5+gvfkcW4uSPab16dPU1fxcf1JvyPqPxfj/AIg+/Z611nUm30P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9j791v066Jte3+8X+lx/jccn37rfXDWNRH4/oB9LH+p/PP8Ah7r1rj1yDc/Ui9uOCRz/AI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uB69ZV9RBtyPyQQBzc8C1ybX/3r3sZpXrx6lRkW+lgR9D+Li5PAvYk/Qe79V+zrOB/UcD6k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n/D3vrx+fXMDn+v9fp9QLcC/wBP949+68cZ68Afx+PqPz9SB/r/APEe9da6yJxc2P1HP5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9+fHrw6yfnnnnn8824/pYE/j3vr3DrkAOLXIIN/wDX/Jv9ef8AePfutefXubj/AF/9f+v+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V6313yQR9L2BB+ptzYfTi/1t71g9ep/h6aMuDoFwPpwfwAeATxcf7yPdJPhPV4/j6DqqH+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gEf8hXJvf6nj+nslcHxAejJR8NOhQ26EYUrSXZYpoZgLnSHjb0M635VGH5Nr/19mSfCOqy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wsTU7Y/msfLmlrnWWoye59obkqZELMl85sXA1kVIjtGin7ddKEpqQHi5INgLuykbjdjzJB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O3WxA4A/yJ6qeyGRjWuYxSCUuAzlSSqsxDNCgHra7KRc2+hv7L1Wopw6MzQnJz0zvkhPUy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NUiilcxoAdbpHdUDazZfrcC3twIQNK56sHAJLN216l5TcMdPh4kp6fTUQLIY6uq8bFjLdX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b/ANG597SAs+lj2k+XW5JgiFgM+Vf8PUPEVBpYKWpySfclKd/sQfGxiaVlbW4TXJPHYawp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54tRIi7RXPV4JFVVMuT5f6vP16V21c9VV+RgESTTyJUzsk1Qop4adxMSkr6Fs0qnhVINge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UQB8ul0M4kNNJrno5/WFJkMjOssxMySBDUCCCQR+SnkMVJAKiYJ5pZFcu4TV6bX0+9LE5F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VJ6N7TUUTJHRqqqoSGoswJQFDpBkjUaQx5AP49uAVPDHS2Fz2oPTpSukyBDaNj6ERFRSkc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pVrfUf7x7c6f68kiOsLPoZmklk1oFY8kWBYW0qn4Fwwtf37quoVPp07bbqyuXnfyxyUyOF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IsisDqNmezMSAB+fbE7UUA+fDpRAQpxk9D1g6uOl8c6tJGamoWojI9Zi0fsSxyMSw1xyqS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T8ujSN+DL0JdFko0pZGC1TNPGJQIpI1k1OxcKdOspEWXluCP8AYj2w78QR0axLrUEcD0t8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K0YiMcdSyQeZzpd/BCKhlsk5iUkL9NI/HtKxJoa4r0tUDh0O9BXwIsUTuJmZkEFF4JQGmc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WJDGBEpOi5t+o+23kAHHqyQsTwx0M2zqWbKy60q5p4Md4VRFVpoy1VqHjCUawwtWxVDGOO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Bf2gknBoAel6UiGlhx6FCixWMr6ykjepo6yqijlmmx0M/wByIZHfT9xnZgoWnZZEYKkLSW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hxr0+JHRGopCnz/wA3Qo0tRAqLPqhqEWPxtUyypTUFI8aGKCLQUWSF/CfQA7uzc2938TNQ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8+nNy0sdL45ZEljaClhYQulTPINbKkQZEqpy0bW4tY/Uj28pLAZ6YLAE1Hz6yZajRBrlTw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op62aNXBeV4o5RFPI7aiCRJJ/sb+3WXAr1WGWpI/D6+nTXjPt4fK1TNJ52WWE46FA0VPTo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tXlUtoUtMBYNYWu2KCtWz09PUkaVGn19elnRRwrAqmpjppGMUwiVVMksbgx0krRlo+dT6W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FC6n8Q6aBIOVx0tKenljkiM0ixQ1Aj5ljEgrzpGpVp4PIZDA19QPj0sQD7cPkdWOqGRTUU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SuwjqlKlYzUR+VgUIEuvxsIZTGEcAfUjkA+9ErWpOevKxAoPh6dIMjRTUsfndkYz0YEgZl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6oyIyjysw/SeBz734oKirY69R1fA8j1OpqyCFlemkppKeJTXRVULSSRWq5ZPIEiWZHnTRq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/vXijgGGn16sylgdQNTj9nU+tzEdnaAGnP8AmzGkjhAyyB0KM1xLTpELqrC6sT720tBUU6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UOfEqNoaKRy8Ty07L/AJiAF1RITJYPIZA2thfg/j20Jw/Dj08bWlKggdKeHNhV48joxM0y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CV09SyfpFlNmDr+PfjLTpoWravL5dONNm6YU1JUUc/jjkjqKe00qTfcSo1lvTyCOTzsHKg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pmBoenvp5AzKy5GceX59LfC1lK8ccU1VGk4KQ0jyyGKaNUOqn8bL5FYK4s2uwI/tAH2qhc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NgxIXt8/8vUyeokmaOaakMPmCxVNNS1C/sVUUyrFWNBFrFKs5JLadSHkMLkH2pJJAJH7Ok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Cvz8vn1Jp2mlnLfdRiaB1WriErpMFgqNN1mAWo0qpBVHUqw4De7Cta6s9MSFQNOjtPA9T5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o3YJM5eGKmllJ89HNIAkkCTqVdDIjrf+1a/vZYgf6v2dMomrB/1eh/LpPV+bpYp10MmqaY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rTCWEOqmOYJ62S66gWSxuPaWSZQ2ONejCGB2U4wB1khy0P3nhnlijp1jVojFL59DFjrhJP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8j35JhrAY0XrTx6U1KDr6nnOUdAhdljhg1LY05DASMtlnIQB6RzYqwIAI/17+7vdRxCtf2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F8+nKl3rQiIRGtpGSQDTZgHlVWLKXiBIgk1H9IAU+6DcYv4h03JYSqahTX59KiDP4+RIz9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BJJFuEIYFWE1vxc8fS3tQl3E4xJj06RtG6Egrk9RqncNPROzvFLPS/rR4dC1CMTdFlRvTE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49tyXHhtXRWP5celMcXiKNMgEnz8+pNLl6NpBHTyxzpPeWKGfSa9COWjELEeaFCC1l/wBf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tP7em3BxrBDDFRw/2Cem2r3BT07zK9bSQUxrFUs7RxNFNKyq9OWYKQPJyFlCk/g290edUJ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F1VgpLaf8AUeopzkUTvHWeeglfToNRE7wSBWCtNBWUisIEbgsrDgG49t+ODXXVft4ftHTo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Dn7CD0l85mDQSucnMYqP9r7WrjqIqiBCQV11ZREkSla5K1C6oivD6T7YmuVjJ1001wQf9X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DWreYIofy+fy6ZKvK0sBSRHheZ1SRllqEpMhEWDO01GXYU9RFJEdSAMfIvAv7QzXMSHUCK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MgKtwHyqPsPmD1nxGelj0o8iGSRrWj/eg1yG8cixMivTSSRgB49ZVudPI92t73A7q/Z5dN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X+f7ehGo8uJ6MsRG8kUsU7SAeNoyGEQkng9X7dyBcj0/m/19nsE6yR/PogliCyEA44dRay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ZH+8S/pMYGq5jtwSeL2sPx7cOWXyFc9UD6QwpXGOgu39AKXGz1sareCGSaMBynk+h4cC8T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v7pMCBrHEdP202olDx6CrAs0UUUstUEgkRIPEELU0ZiLG8SBFaR6ov+5yTdR9PadWpknB6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UncdNFJSrSyRh6daeojlhIvdZI0KwNHpL6pAPx9dVuPae4AIQH16pExozDj1rgfNGoGI7H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MhkFpnp6jyQ1WPq4aho6IMlSyPNNFQyN42JcAIDqvb2Cb2Ii5kBFM9De0b/FYWrkr0WymW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8ck0dqTxhoKNMVUzU8uuSJY5JtVXAutkYm07f1v7SqpFSox/l6uxFDq4nqdNFJXrXeChjl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M0EmQoKWWNxUS0JGp5op2YSmMkAKGI49q428ie3oulQglgKt/k6t0/ls5nYXTu1t39t9m7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q6nwdJXyswqp8KVp3gWljJWau/bJTQAwvYkD3KHIH0u2rNf3k4VJTpUepHkB6/PqG/dBrv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ZoBqc+YB/ydXNbH+TfTu9aKmq6LduPoYqjSIRXzPG4LAaFkZElhiBH9X4P19yi3MOypIIX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FDqJoOS+bbm3N3bcu3b2wFdQT/AOJ/IdD1HNT1VPHVUs8NVSzp5qeppZVmgmjZRaSOWIu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oyuqujhkPAg1B+w9BtldHeORCsqmhUghgfQg0IP29ME9/IwAJAb6H/ABH0sQRY/U/ke2pM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1P8AqW4/P0+rHm/I+tgP8fac8T0pStMnpc4n6Le4BAA/ra35ueSAfb0fDrT46VUdyL/i1ri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j251Tj1JA/wP0/1hzYaubXUf191PW+uQHNx9Dxbg/T8f1Iv7r1YdZFueTcj6/0Nvp9T9LH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y2/1zcfk/gfj8k29+60PTy64sOb8m/8AieDb1Hn8D3rj17rgR/X/AFhb62+h/wBh791vI6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j/AB+lhyfeut9Yypsfz/xNuVtb6cfW3vdetU9OuBU/4Dn1X/B+tv8ADgf4/wBfeut/Lrhp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IHH/ACL3unXvt68F/pzfk3Bve9/p+bAfX37r3p14Lf6C4Nv8Lf0/1vej1sdcwpN/62+vF/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evs6sKYr1EqV9PPFgOSfpzzz+Rbj3o+nW+kDm19L/X/AcXv9OL24/3j2nfp9c/Z0DeYX1u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1N2uDc8cn6W9ovxjp8/Djpkp76h9SfyQLAgXKi4BNgf9b6+zCCmPt6RzfCT5dKOjtcEek3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LG172B9mkfy6KJAa06UUX0UfgA3H554t9PwPbo6Z+zqUoI/NgR+LcW/NiT9bf7D3vr3z6y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4P0BF7i9mvzf6+/f4evdcxfjgc2PH04Frkccfi39ffj17j1lB/pdb3HN+DcHg/j37rx65G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IHPJ/3n37z62P59RVBEv0/NgQQL6vzf6fT/ePbb+dergcOlJRAXH+vcH6G/wBbAn8e2T5d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3Xjj6Xva/P0P0JX/AF/z7qOPTo6U0f0HNz+P9b8gniwB/wB59+PWwKEnrNawH+wHB+tx9O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5ddG45P9DyPxcEDSB9Pr+feutfOvXEg/X6cW1c8iwN7Xvc/wC8+6nq3Hrhbn+o+nHH1/oB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z/iGHNv6C30/NwffvXr3XE3/ACP6/j/Dk24LW966tXyp1jP1uR/X6G1if9ewJA/HvR68PP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88/wC8XA/x966t1xkAK2tcHi5B+n1uwFybfi3v3r17y49JnJj0N/iL3IvY/Qn/ABta3urc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Stlc25FzdTYj62sOLheP9e/th/MdOjj0XXcKkySWuSbnk2I4PqNuVbm4B4t7K5TSvSpOkf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FI4P6iLckEfXj/AGPtr7Onxw6VNCAVHFiOR9SRx9b82JI9vKKqOqP5HpTQWtbVccck3FrD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59vD16aPTtCur6j8tckgufoovYGy8XAH+Pt0cOmzx6//1No5nta1lFhf6WH+x+gufr/S3t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+pPOrk2Nvoebn68f7H37062B+3rC0ouQCL2+lzzqNiSeCwBH+8e/V62T1gadRY6gbki1r3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+vx791otWnUaSpUAXt9CSbkC1/qwA9VweT+fp78BXquunUJ6pbG5/BOkfW34HPNj/h9Pew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S1HP14uSSSbf4cjkAD3sKT5dNPcAcOHTe1Wxv+q4BNjbUb8C5BA/1v6e7iPphrjjTqHI8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AFje1vp/T/eRyfbgT5Z6YNw3EvjpnqbkPYfg2uCQGA+ii/0Y/wC8e7eGT5dMvcAAnV0nJo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e1jzfkgE/6x+nvwt+k7X2oddRUkjEXB54DE3+npsSR6v8AfD/H2oS3FK06SyXhrTNOnKLG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sSbc8X/Kn+v+39vi38/Ppk3NamtR07Q4ZyVAUAlfqVHBve/FrDSP6293+mxU9Nmaua9OsO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xPBA4vwQBq0H6fgj34QIM0634jHgep6YJBYkX+tx+pb/72Sb8k/wBPfigyKdWB9epceERb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j8XI/USPfqH06qx9Op0OKH5S/wBbj+oX6LawsR/vj7uFIz00WJoDx6lrjtH0HHI4uDzYsx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o309RqqjujDT9U/wAbWtYH+hNv6e2WQqK9K43BPQXZ+jAWQ8qOQfoBbi4DKTyPqfybe0so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16K7vqOxqCOGYmxHpGktwwIBFxqP+Fz7LM/nXpY5qlQfLooe7haeQsCQWK+o2Leu6m+nVe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72hPidF8nAjpG4+peNyratNiQA+q3I9LXNirsL3B4v7WAmnSSgoD0L+0qtxVRXvwVVvTrY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9DYAqeb+3VNRTqjrjV0eXrWQMsNrX/bNuSSBywAuFCk8fTi3tTbkk062va3HB6HPPAfYH/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fQfWwHH09rTwOetvgH16rS70Q/xCYcghpRqBbVZkvc3BAYD+1+PYd3Af4xGenYTRV9ek71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3SM6wp0ixJJtpuef959nVl+H7Okt3lT616eezEDY9mAI00zEamLMPSVXkXJYk2+g49mQp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A/N6D/ACLJnkDTLqBuFIN/SttIupuR/W44uB7Bu/d37ehLs5KOnpTqi3C+neNAeAoyim7A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qLgC1jcfX8+0M1TYkU/COhgPTy62qf5eNT5MdiAALLFCANDhgo0/5xlFrm41Afg/n2o2fG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p1szdeNrw9LYmwjjZQwAIXQCADewJH+w9iCb4R0Xrg0PQpp+Lfmx/r6vxc24Nvz7SDp09S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/E/7f6WuePe+venr1kFl/wARx9fr+r8cgWH0/wAPfqV6369cGYG/1uTyLk6b8k6rg8H/AB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G9zwbc3sbi5+oubfT6/wCv7rnr1OsiHmwNyADYn9Vj9OL8G/4N/evy698q9S4/9cf4/U/4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Wj1LUcXH+wIv/sbA2sx+nu/+Hr3l1mAH9eL2/wB4vzbi/v3lnj1r7euRtbnj+n+P+x+n0+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dgc/15PK24NuTe4tx/sPfuveo65i3+B/FxcEC1rcEc/wBP6D37r3WQD6A8fW3FrfSxufoC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8ddg35HN7XA/xAFvzb/invfWvOpHXgb/AOP+x/xvf+tgfej8uvdZAf8AWt+LX4v+QfoPr9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ryMbSBUTU7khFABLFm4ChVN7lR7pJ8HDra0BrXqtL5QfPrpH485Kp2t/H6PePY0Hkjm2pg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yiZ6tpHWloJiTYxPIHHNwPYQ3TebSxcoX1TDyGafb1InLnJW8b+i3CxGKx/jbFf9KDk/bT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kLgcp97tjqHrfcOChqVE2DyU2YxOWeEHUUGUp5q6ljDLYKPCQCSbg+ylOb5g9Pp1Mf5g/5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1UXTiXyOCD/gPWvj/Nt7U258qe78R8o9vbQ35tnfu/MRU0Pb+ztwUuPkwWyk2xHjMZsum2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x5HGrVTVmQk01EkhRWii0AFu73C2v5BPFVZG+IHy8hQ+fSSPl/ddmh8K6hrAD2sua141HE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eWaJft4WqNQDPqc+HkxAgFitzY6rc+21BPaxqadMu1KtXz9ektmcm8qRQY+knapYrK/hSR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/VYk3NyTf+g9r7aDLPK4EfDpLLcFqJChMnoOoFTPnClJTZDCV9JArKqrUQCPyMP3HWQarl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/bpS2QsVmBb5V/l1YJeuFDW9APUjpuq2zk3myctLUqrShlksqEJf9tIo0ZW8MMYCnTYe/B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68Y7skkxmv5dChsWpyMYGSnpayHGrOzpUyJKYVqBGDMsBX9WlQdUjEKjEX9l9zAGBETAk+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CDKpArw4/wCDqwjqLe2CaKiatzFFSf5uLRW11JS1CRkiTVIKpoFg0X5tdn/1vaTw5VWjVr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H9h6NSu4MLJJLNQZvBVDNGI4Gp8xjqlz5FYMJBBUN6j+pABYEe2CHVahTX7D0ZRSwgg+Iv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p5JKyAtDDeaqkqIIqeGIubrJK83iVAOSxIK3tf3bWFA1dKvEipXxVp9o6DHO9z9Z7bppFy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FKaivWuqXYrG0kf7ZWVrglWJ/Pt+KOWYgRxMfy6LLrdrCFSXnUkeQyekXg/lJtdK37XbG0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jjxmMaASyFSW8NRLZXC/SwJuvtR+5r+4YAKqt8yP8HSOHmS0DiOME1Pnjp0qPmvkKdZaaP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Z13Dv7C4yVZCQrw1NJTGonjaN05AGq1xb2mk2iWMsr3sYYegJ6MY+YJHNEhQrX16cqL5oZ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xiwu0kRgz+5ctUKsjX8bS0OORJFFvz+Pz7DV9+jVfqqEeenoa7RJNdFPETBGAoP+H/P0L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Eg3r1xjJJmSWSCHaW6MuZzqLxB3qqul8sSvzp4Grk8+wRfb74UjA37mNf4UA/z9SbYctC4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/X7T0uMd8rexqhDLDvXHMx0ya8P0lJUFdLAgxVFdnbRoGW5IsG/1vYYuedtrhbTJuc32Vj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9unFVgctT16fF+ZHe2Lpmjwm+tzUv7XiK4jpbZuPljTyGZmjNblahi9Q/pZ7amjJX8m7UP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fI5/hdaf8ZGOlT+3N+FBWOP/AG7gf4ekxP8AOj5KU/8Ak0G+e/ZyH87thul+vWZ5dTTLar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9N2IsPT7FVm233qpIm3bgQTispH8gOia85Q3Gyd1kltQaecqfs6Yav58/M8TSPhs78xKhX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zU6PEzOrokmH9IcnVr/WT9T7HNnsW3SxqW2+ZSP4rpgf5r1He6bRv6TMLd4SvylSnXCq/m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oq/wCVkjyaX+4qfjr1hJLRNGoRRSSw0KSUomQ/uaBqe/J9mKcubWfjSVR/z1nP8ug7PtHN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SRkfmK9Yqb+Zx/MYwlJNSzVfccRlmaslrNw/EPb+XyEDTARytDlKFo5oDMqlPRawva17+1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ugPRblD/hqekL2XN6urSIBQcFKH/Bx6coP5w/zJ2uiff4zaLRRpoMO4fiPu3AtGrDS8jVW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2oX9Q1EXt7QtytCT2XF+F/00TD/BU9LAnMpQM8UtfmlR/Kg6XG3P57nYuLBg3j1b0BuCIL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h7ggljUnzjI5A5Z2aaS58Un7cd7KAPaA8ryRkrHu0+f9+Qg/zUjq8l1v8AEuprUVHlQgH8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9fVTeHd/U+5KGjf1QVew997R3i+PmNgzPSZBtvVlZCZzfSya9FwS319sjlbfjUw3ts/oDq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c3JCwW5sGVhxof8AND/Po6HWP84X4hb2qIsbmdy7q6urcg7xmt3rsrcdTtylnhX9uenrc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edbSQwAG1hY+232Xmm11GbavEj/AIonD/8AGTQ/aB09HzhskhAM0itTgV/yjHRwNnfLXq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yuud/qix0rYXb278Plpqq03281TiY/PBkkhaRgEWWlDtcXAuD7Jpri6gDLc2c0ZPk6Mo/a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svWT6bc42c+jAEegIPn0vqXs6iikeAx/aRRsEiBYRvSeR5IlMkM48tJ+6oJ1avoBfn2niv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zasQOB9elRS75pamJHirE8TLanmOlwWLsszKFJ80khQgEatLr9Bb2sF0rD4sda+mo3DPWK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eRpJhAJEJWFaYiMQoWKioj1FjKx9TtwB7ZDsGLA56XeGCoWmOlfjt0xPIWd4Y4XenkeQxy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RndY4mKLYEWVQvIufb4uVqKnB6baAkY406VcmWjmkMkVfSrGzxSSRPCplIl9RmBjQLFVAl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+9yTK1TqFOqxRlRQodXr/q8ulJQ520MZhqRTQxyLFMtPWqlXYxyEvTRtFMJGuobRfm9r24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qDpNLAKnUtT8xjpW0m6PNHTH7oPJSyObSRSitpJH0s0czAIrGWmIOmRCCDwL2IWpcVC0PD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QaaA/sPT5DmVrv8AKBUSRtAzpGsMsLB4KlRJEEZFaY+GQMystrklSLX9veNr7icjpA8Jj7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qM+v2qt5Yw4QpOyyuisrGyL46m6ARKfIFBJHI/PvTT0QUPd0wkJ18DTy6D/P5qAziyiGr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ipQkCWraN42jgmtdT6k1HTYg8+0E0wr6H16ObWNtBFe0nh0FW4e0aHEQuHrY7Rx+NIoHVm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lDKrcAmzMPpf6+ye73VIVYBq48ujeDanlOrRjoEs18jsbQo0YrKiab/NyUyPK887tawOr1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0+vsNzb5oWo1E9GkOySSEhI6U8z0G8vyle8jY8GWngM8ctdOD9rHURxaTSUBllEM9QrnTq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ey2Xfn0ipCj1J6XDlt2wc/L/P0lX/mP9QdcV99+dt7WxVbCEjenkyFPkaihafxpK0c0M08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QtMAD6rDT7V7bf7ncSK1ja3M5P8AChI/bSn59FG7bFawQt4zxx09WAr8qA1655n+dV8NsG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IxA8csGz+tN65innqVYiRBXPT4imqYXiYsJfMigk2AsPY9tLXmyYKy7GwWn+iuiY+dTX/V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tSxF43iA/gUt/sdA1ub/AIUA/FjbdPXwYjqrvHcEdkWlps/RbJ27AhUBo5KTI5rd0WYxIU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qOTP8AdfMRwtpaLXjqmrT8lUn9h6KTvlszggPq9QAK/aMj+XRY9w/8KTNhxGZ8R8c8xWy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DpiKjQYXfE4Wrr54ZIlK3l1OSbn+vtpuW+YH7juFoGP9GVv50Feli7zLQJDtTUHzoP2f5u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bnaz7eXbnQ/U+FnhVY2fNd77uy0MlMp1iDIYrHbNjoZ1Ef7aupWVR9H4HtT/VvdtKeJvAj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O5uH5dOR3u6NrptCtGfk1QftA/zjptl/4UN9nZGvWoxnXPxg29RJIP8AcbU9l9t5alkjdb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STclebixBBt7ST8qSSyazzDNG39C1x+wselsN7uvhlJNnVm/io4P8AIZ6V22/56e8K2oRT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JadsdkOwe26fGmrldJHq11bZqBSiQX1RJaEsdQCke0f9WBbuwfmWYrTgbQU+2mrH5Y+XRi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ZXqPJ644Co4/afz6HzZv8ANWzu55Fgwu3viFFWTyx1l8b8uN24GrqJyQt0i3TsJ6Mwl9RWJ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9p15c29Q3h82JGxzUwOtT+THpyTer23dRuG3lo6Up4DgU9agcfnXPRxdlfPHvrcNKlNTdB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0tbtH5gdaS5OOM/Uuk+GxkEiqDpDFVL35W4v7VW+23EaeD/XLbJBXFVlRh6Ak4r0nml26R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CDp/46T/AD6GzFfL7uyhK1G4PiP3XUU7xrf+7W+unN6RtFzZac0W7sfNUvz6f27FPp7MId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23A9FuKH8wU/y9We12y4jBi3GGFj/ESK/tp1j3z86MHFgZo838c/mBtRmpZI6moq+ia/ct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jZ+YzxeMhfUyqSPqB7Xmy5jlCIuzKQ3ms8TV+xdQP8umYtoOstFf20pHDTIoP8+P5dAXiv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6PDbs7mn63rYlilqKDtDYO/OvZaeui1K+kbj2/SqFb9J0nSSCTz7an23mG2Gq55cvRGKVK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PSKW+gtQRcBkORUqaEfI0oejAYb5efGDseppG2J8iOntzQ1MUkka0W+8GkptpSKMR5Coov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7KJ7xFnWOeKWKgyHRlp+0dbivbNrbWJ17jQfP/AIrqm3+Y3uzaON35jZaiq2/UKKYV2NlS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SwVuNqnWppqyV1EmluQfT7JL3Td3BNq2rHlw6Ee13UaWYZpAy1+3ohO3Nx1Gewv8SEU2Oy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WtFJN4opYK2NhURKHL07ySGOJwZBEObk3CFoXSuv4GI4evRosySEhB+oB0MG2aI7gqcNTU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tyclLTo4kzWUqHCQY2OanJqvPl0qW8kl9McYLEce249Ach/h9PNvl/s9Jrm4CyR28SF7tz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8gB/PqxfqX4o7l7ByOO3f2XR1VFjP+BGN2JBViPF7fo52RJKKkpRaJ4AsSa3I8khXU5vf2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PQECiqOCj5Dy/wAPSvbOWYgoW5OTl651H+kfP/AOrFI9kY3a1HDi8TQ01NRUkYp4cXTUsb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CllJHP+FyfbxVyxZ2qepFsxDDbosahUAx5U9Oh86C3hV7d3LFsataWLb+5IpXw9HNKz/wn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XqMMFdECNANiwB+p9yFyLvMkF6Nomcm2lBKV/C4zQfJv8PWPnvnybYXe1nm7b4lXcrYgT6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pxZDTPGhoejZVAHkYn6A3NyAoK/qPBH0/HuVJcHrFmMVGOs1PcsBY/0IvqYW+gPIJA/r7T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4k+lQSDYWtf6N9PpcDn6+346U6o/Sri+i/m3ILC4v+foL/7D3f8ALqlfXqUPoLkf4c34HH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Pn1yAJPNj9L8c2tx9P8foPdT1YY6zW/wALm/8AiQeABb+pt/vHvVet/wCHrLa36gPoOPqe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da64kc/n6k3/AKf0/wBt791r88dcCG+g4sAdP1/2A5tf+nvR6sOuiv4F7jn6kXP5v70et06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pz/U2/w9+698+uJH+3t9PwbXsfx/X/AF/z73178uuGnUB9PV+CSeB9eb8j36vXuvafzcgf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1nrdOugv4tz9LDj6D+1+D/j796enW6dcrXv9OdQ5HH4sRb6f631968q9ex1EqB6SOORza5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HvR6sOkDm1ur3F7C/1P45ufobE/i49sOaA06eTgegazP62/NjzcfUH6gH6en6WHJ9ovxjp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Zvobf6q/0sb3+l7/AOH9Pa+Hy6RTfCa9KKk+gstuLkDm35ub88A+zWLy6Kn416UMNvSALH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pb/Y+3c9Mf4OpYIH9Tc8c2uBYLc3PA/wAbm/v3WyOuagW5+t7EfReLWKf2h/h/j731rrIL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IFzc/wCH/Ee/efW+uYvcEHg2Nz9OePr9CAP9h731rrnweeQASSeLj8fUcD/W96631gQHUb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6Acgf7yPbbcenRT16UVEOV4HCj+t+bm5HHBvwPbJ6dHp0sKHjTf6AAjj9P9L/6/uvTg9el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624+vFz/AL178ereZ6zf045uP8Pr9OB7r1uvXX+2/qfpyb8/7Ae/de66t/X8f1P+xH+sB7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hb68CwP4Bv/gLfT6e9deHXEj/Y/wCt9D/UXAH9Pfut/L59YyOB/jbn8CzcWP1+vvXW+HX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+v8Arc+9Hj1v068P6n+nHP1sAST+Pp711uvp104sD9L8mx44K/gf096630mcn+hhbgDgXH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b3puHV18/ToGt0C4k4Ym5uLc2+nB+vA9p34fPp4Zoei5biW0jcXvcfq02ANrMQDYA/7f8A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3pWnl0jY7Kb3/N7AmwHINv8AC5Frc/19t/aenskDpTY/9IAHHFvV+s/0I/Dc3vb6D28g7e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f6AaiPUQVuQObDn1D/AAtf26vDpo8T6dOkdtIJJ+n6r2Fzf6kD8/T/AGH09urw6qa+vX//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K1ubfU3B03sbjg2X6e3uFOkmrPUN69VXgg8cG4FvxY2v+D+OffvXrRf59Qnrx/qhZSR9CR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n+8+9U6qZBUdRmrtZ+ljzb6NyfqPra9v8AfX93AJ8umHnC+fWEzlxzcjkk2IJP/BQfwPx+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7jV59dXYm4P6Tfj9QN/wLge3VjJHDph5wOJz114me9hcEPb6ck/Um4+p/A+nt0Qk0x0la5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udJAFhwQBxwT/hYfn26Ifl0ybj9vXf2DHnn/aSR+bAXGnmw+tvbqwg/h6YNwfXHWB8ZqDB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1yCR/aJPt0QV4jphp6g06i/wV2JulgPwLHj8ixuRq/J/Fr+7iEDpgsfTpwpsIh/s/wCJ4L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b24IwpqV6rVW4HPT7T4dU0kJYDkLaxb/VXvY/nn3viOHXiSML09RYoLb0jkcWU3tfhQCLG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9WBwPn1PTGhRbT/W1hYWNj9f6e9UPVlJFT1m+zUf2BzY/p+p+hA4uSv4/r71oPV9Z68KMX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/0Fxx9Of8AePewnVC3WeOjFwLH6X+lj/j/AEN7n3YAAdarnrI9KvFxybfQW+l/9jb3pj5j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hQI/p444sR9bctY8af8AY+07Hh0pWleOOgj3Ktlmsv1U8H6672A5touQf9a/tHPw6XIc0+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mQ35vf0/UseQp/SLgG9vqR7LNJOsgdLCw8MA8T0UrdlKTUN9fUSL3AJLAiwJNuAPoeP949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0Wvz6Q1FRDysP0gOSgZ/RqX6tq/JuORwLcgfj2sVCRTz6QlgQehV2pR2qYiEGknR9WF7XJ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bD/Ye3AKAevXq1x5dHi61UBYBaxJUcqF+n1J+urn8fX2/CCGPW6Z4dDvm+aBv6GIgfn6iy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vkfTrzGvVa/e8QNfMzcaXYqRe7emwVT9XJcX9XIsfYd3OomhoOrwCtBXh0juuGCNED9Sq8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S1mjD8/wCH9PZ1Y5VT8umLrgVpnpT9jx/7jStyl4H0g8qotYK2mx0/Um35+h9mFahj0WCh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icbkbj0qh9Wkj0lybKWsY2/Jb62+tvYR30UAbzr0I9tPwgdUL0f7e7IWZmZTkyHUkD0tJ6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fj8+y9s2Vf6PQxXIH2f5Otpb+XZMP4fibmwZKUAB3JJFxd2NmXWjAEgeojm1vanaxhSOii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brVtWHoz6iPFHa/6h6BcH6kWI4HPs+m+EdIEya9CzF+OGuRfkWPH+H0AJH+w9pM1p06w6l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4/r/geLeke7Y69w65k2vb/AF7244/qP979+r1rqMzDn6n8WJ+jW54/2k+6k9WHXS3JPP0N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/wCJ919et/Py6kLb8C39b/q/2N+LX9+/PrRp1MjNhe1hweTexuNXH4+vu69Vp1JH04F/9f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Hu359ex69ZQb8/14N+f9c82HP+8e/fZ175+XXIW4P5t9f97B+t7X4/r7969e65D+h4+lrj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9+/de+XXMfS/B+ptcH6n6N9B+ffvt6969cgebgfQfm44P0t+ffutj08+uyeP6/Xnj8j/AG1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61wJ66FrryBb8W5NvpwfoP9uL+/de/PrML3+hH9R9fr+bfQ/X/AHn37rfz6pM/m3fPXNdB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ZGF7K3tt+TN703VSuFymztnVnkgo8dhpLXps5uDQzGf9UEA9NmYH2EuaN4ezjWytmpcOKs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qR+QOWbfc523Xco9VlC1EQ8HfiSfkvp5nrV+x+aWr+5q56tqmqlaWryVVUTvNW5OWoYs1T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JJMjEk3Nz9fcY5NSRU9ZDwTKtFBAUClBj5YHoOlZRZeKUBST4ntEui4MjMRpSQfpkZQL3X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0qZI5qOBUg9NWfwlLmad6aURSJMJBI8kSyIqsCGjcMLEafoOLfW/tXGwBzw9OmpoEcaXWo8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Pjrjpqmor8FA9IrVBqFgYBIagprsrodIjpS5Gq3JNvwfZpBOY2BY1X/B1H+8cmQXJNzZal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H06JXQ08+G3JW7azWAnxEUckkBrKpWR5p9WlamJ7CBY5ASVKlrL/T2daNUYkEi06CbwT28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0AH5Hz6XdPhsLUzNGF+6hQhUeW7eJigBZQ5PDWIBH9ePbJan4q9OCEkVr/Lp3ajwcFItPN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KoeSFZjpJDOLcgWH9PdQxPnnrTJpHqOk5m5p0px/CKpokQmMUnjWOJVCASkoP1lwlyLWb3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6cOkBSvkctuXF0jStLHMtXLXFzGQywQEqJUYaAgP0J/Hu5oB1rJ4HoaKTbGMNIzxLQ1Ezx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6AeUqyRow0KRYn6/j23U149XAHQZbsrKmh27umelqqqAUOmmi0T1IVQKmmgdgjSGEOA7WJ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KvGOJr0xKsbRt4igqM5yOi0w5/KrI04rZ5JxK7pNNI1RUAH6FpZvJcqBYW9icIgVVC+X+r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jBJP8Aq8+nOi3juiiy2LzdNuHM0+Uw1bTZLE1i1cxahr6OVZ6aohhdjTjRKgJUqVI4IIuP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OJGSQWHDh13U52syuSrsxXMk2SyldUVtbMIUiaerq5nqKmoWOMCOPXLITZbKL2AA9pZIgF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NBUH4q0HR2vjZ8dux+4aVNw0GOmxOyUqWp595ZmoTE7dM8AtURU2TqFdslUwkW8dHFOQ3D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6lkEVssa1HxP/kUZP50HU78oSWlhapebtI6VFRGtNZHqa4Hy6tm63+M/WG2qemhqKmbdWU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XH0Uc9rsiTZNp66rt9QVSIW5sL29xzNyba3Emvdb6eYfwBvDj/AN5XP7ST0PP9cGaGMw7N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1yftOB+XRxMFguvdvxxwJhv4rUJFTowp5AEeZn8ZgjgVnL05QfqYhr8Bbe9wcsct2JP02y2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1q9Ipub+ZtwJabeZh8lOnH+1p0LdFXbSx9HNAm1aZ68D9mJkqgY6llYwNW1nkpojoVuYEI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RRx/2EaJ/pVUf4B0WyX19LTxr2Z6ersf8vSw23W4GlbyzYqlymQYU0bK89Q8CyaPIDSU3k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pYswP1HtQJJBQCSlPTpMzyEHuJ+0npS5ZYWdmfb1IEk0IhnFRHRprXyLKppKdo5WjUXKA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ICCZTX7emiScFh0hamWCjqBSR0OLkqZZQZ5KbH1FQ+ic3ikD1MdPTJIw/UATpFr+1CyuRU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IGess23JamMrR4yWikeUyPWGSuSNlVjqcCB767qQRGFspsPx7UAOdJ1dIzchD3Z+XTdL1/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6Q1MwpZGNTm4FNQwDRNpnrFSljkU2uSbH9R921sMaz0rilDVPcD9p6DHeHTuTno6qXLYui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VtvBbqoUkicrJHPLJQV0jThE9SSSXIPpP59vLc3MZBS4eg/pEf5el6XQ+HxTT0qf8AAeij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VklyvUnV2Zmc+uox2Bl2jkJW0hpIWTFTY+alraYH0sR4pRyLMD7Mod53NCKXbfmAw6auo7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6+qiv7ePRdcv8ABPZKPJV9f1+/NgVoWRoYNs7zqchTJIGOtExW6YpIUaJQLw+ZSym6kgj2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3R29cqf5dBm65T5cuctZmP5oxFP21HQK7i+OfyL2EIsng9z7G7EpI5memp98YBtobjV0Ja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YVTryrRVkQ1fSxHs0TereRGSYuoPkwEi/6vy6D9zyBA669q3QBwcLJg0+TCufnjoRNj/Nj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qYfunYWMZ4oYszRZSHszZipG4FloN1yV9LU0bKvKR5Sml0/pIPspu9m5dvkaV7GIrTLRN4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9lBz/sbGO2BniB+EsGFPkTX/J1cr8aPm4e0aCnjwlXtzszxwzNWy9ZyzUm98T5NElRWZrq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MgIlkw8uUhuSV49hO55SiVWm2bcBIP8AfUna/wBit8Lfy6F22c7K84st9s2trwGlWUgH55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aPduC3qUqcPl4pmp6kY2SBfImRo6qnGmWDI4uUxVeMqVkPqhqYopFFr3PsLzRXNtKYLuCS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Kvs6kRUjMKyoyvEwqCMg9DzSZqb7ZjAprVjLKCWVwkjrqcLEAUqIUP1YW/IHPu+lgME9M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cm6qySNTUxxpLFCiyyGN5qU+QaFVaRGE6rKD+p2XQQLD3R2Y/F5dKYY0DdrVBP+D59KPbu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tw3oDLSVEsLCVIfPdopYJkiljkAS9/8AY/X3eKQgqoOOHp01dxgMSRxznoTabcIkaCFUn8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WmSnIMbo8krJNPb6hWDi1x9Le16TVoK5p0VSRCjGvSwhyxppZAxiREs0zpHoMkrsRUstRD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dSC4JDc+3jI1eiuRdX+r/UOkrubsGkxkbR182uURs+l5rgJGxSNoz5LyND+tdXrHI9V/aK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59O21prIZVxX0/1ceix9g9+bW27Q19Vls9TqkIl+4nknSnpxDGn3OoPUNHJ4Cboqk2PPIt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6i7k8BX/ACdCS02yWSjLGFUeZ6ri7F+ZW3889ZJsT7/e1PTxAVuXxKwUG16Gr0nyU827sv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WzGGaaVQLc+y+527d54vFMIhhPnKdP5040/LoWbbb2fwSXA1g+WT0THePyoqc5J9hit77e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r1XtrM9x72mLmxjNZB/Btl4ueQHSHkqKpLm5B59pLPbbRpVW7up7l+OiBdCnNKeI+T89Ir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s1jZMI/OWciNB880H+HoKsn1/8q+3EkSLrTclLi2/4DZT5D9pJt2gp6WT1Aw9d7JTCYqnj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HJPsd2G37bbZt9ntIGXAZwZnPzq2QfyHQM3C2RWl+r5oUH+CEFq/KootOpG3v5ffaNbIr7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5kb7rDdIdQ01dkzHYMUh3Vub+GxGWxsGBc3F78exgu8WkUbL41xJUCirpiWvpgVp+XQKn2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OP6RCD/L0K+H/ln9B1pLbw3H8g+zaxpVMku5+yFwOKkCNqkE2J27SpCiVCkDQkvpA5b2nu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jT5sWdv2k0z9nTS7Rs6EMm2R6/Mksa/bmn8ujG7I/l0fC7BNRs3x02RXeE+XybgqtybwyV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OTSEJp+gCkr/AK3ui807shXwXjSnpGv+Udbe0tkJEVnAP9ouPsNCejU7c+Mfw8w9PMtF8a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Bh67xUNIyjk0xaSmqZmqCOEf120k25Hvb80b69a3b1+QA/ZjqpS/BUI8Qj+wY/l0KGN6j6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nr2ncyXUR7Aw6DzaP8y5lx8EjgRn1MF1D8D2ik3/AH2Smq9nI+3p7VfR5+sGn5UHQs4Tof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89bSu5ZHjk69xCK9iCp8XjCxRBG/Vxa5vz7vFvm8g917JnosuN33OBnEV8TT7D/k6dKj4p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xl6oqi4lPlx+1aRZog11U1MUUSUnqcWHrJt+Le1P733OQ6WuWavyr0n/AKxb4lGF/wDtVf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D/AIO70wtB/fX4t9Wg0SUtL58bt6lw9W8dPTeCOTyYeroZULRWU8EG3PPPtel1dGJBcBXI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tzVzCsrGO/DqfJlUj+Y6LLuP+T/8B8vE0u1eud37Aq5jqhyu0ewNwYkU730q8dKtVItk/w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LayvFHjbbAx+a/5Rw6fg513aNmW4tbZ19AlP8ABjovu7f5Um/dlJLX/HL5p9wbTrFVzSbe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PGurwrUUVZDXaHC3UmJiEH0uLEqn5f2OTS8UEtvIP99OaE/6U9GsPN+xTa03HYVWRvxCjB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2P+HdPi9FWZTJT1/a+3sahn/vp1NXPmJqajiDH7ivwVOlHmYNSXZ1eB3B/rb29b7PKJFFl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y/1HpifZ9h3i3dtqmQzcdBAVvsCmlfyJ6I9Ufzj/AJYTq1FnN5YDe1HTTSUuS232dsjb+7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1dHuPH1dRSMpGhkYKw/pf2NNth3O1SltuF1C9KkB2H8uB6iHeYZLG5ktjPNE6mhAJFPyOB0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t7ASd4fBj4wb3So/4FZLZ2Druq9xByfVJTVuzKigp/K4PDNHwfr7NmvOY9T+JdpcITUiaJ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6Kxe36RARbshwRpkVSP5CvQt7Z3t/K97b8OJxO+PlF8O9xuySY373OYjvnqulnibXCz4fd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o3UJVwyKq3U6re6qdol7d75LieMjMluxjep86Go/Lh0ibmK7sHzAQB+KByv56G1L8+HQi0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XQG0c3vfq35AdF/IjeNT151p351VJkcNDTbnraWWthxvYWx8hJPkcPlGjAAXzzwSRs2h7A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9ij2+feeXb6UxDLQTCkifIngRTIZcY6PNo33d+Ytw2baxv7Ltk10iSOECXEYY0AqO1gSaV9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xGwOz2oMzU4ylqMpVokwmMIhiYqEjbUXDGnCIgAta6/wCv7j+128zMkjrQeQ/z9ZMjb9v5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jDM3c5PqT1YGdu0+Op0pYKOnafxSAyPE48EQKBoofUVKsg4Nr6j7NzAITSg6atrln7jIRG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+7exttdYbQ3J2du3JU+A2xs2jWWpmZSZ5pGeNYKGlgB1V+UylQyU8EQBLu1uACQW7jdLa2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U+nQm2y2lvni2u2jMlzN+YFf8FOiedI/LSq7m3lsjctDtqbaGMo9z4t6TH1VUtbkDTS16I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s00M3MaaghNrn2Rcrcx3tzv1g8oRFSZaAelet+4vIjbTyrv1ndz+LJJZyVA4AhSR/MdXzV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ta31RuQot9OD7y1n+OvXNe3PYPs69BYWA+t7ix/pew/1yf8AY+0zdLF9elniQeLgkcAWPF/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oT4R1Rvi6V8PIH4IPPFrX/AKcm1/zf3vqlPLqUABbjgn+nIH4tYWBJ9+P8+t9cx9L/AE+n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Db3THVhw6zLzweDxxzb/AAAvweP9f37reOswFxc/n/e7/wBR/X/H37rVOuBH1H0N7f4fj6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W6dcSLfj/H/A/69rf8V96r1b7OuPFj+fr/AI8H8n6gc+9dapx64kf48n6/6/1+pv8AT/eP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foRe1r2u3+seePfvLrXn1xsCRa/NhzxYfkA8aST79Xj1v7OvAcfgg/6/6v7I/wBh7917r3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x9Bbjj3rrf29dm/NzY/XkW/wBhb6fX37r3UOptpa4uLH+v1Nv6fgfj3o8Otg56QGaFkcj6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f77i/tl8jp9TT7egbzQ/dew45I+pAJH+NjwP9a3tE2JB0/xU9MEIBY/SxJ/NuOAQbXUi/N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J6UNHci5BNgD9Lix4H0PBH+Ps0jxToqk6UUXKjgEci919V7WPH0H9fb3TI6lD6AG1v6BSe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+XXiD1zA5tzzzqtyP6WP04HH+HvfWhTPWQc/gG/4Fzc/6/H+2Pv3W8dcwfrxe/B5bi39fpY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MfQ2F+Cbf4/wBLn6kH+n097691iUDU35OoA2va5/pbk3/23tp+nV4DpQ0QHpvcEccc2J/I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SMjp4YNPLpYUItb/AFg39Bz9DccC9uR7r055dKaLkcf0tyOf8R/xH+9+9nrY6zkXt9eTfi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9e6V6t9g64nm3H4uB/Qm9x9Bf37r3XX9LD/ABH4/wBgeP8AD3ojrfXHn+gP9L8fXnm55sP9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kcWvyR9f6WN7f1+o969evV86dY2HF/pc3/2P9R+b+9enWwf5dcbfk/T+l7fTn6D/AF/es9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ItcfkfgfngH6/n3rr1cdcX5H0v9b2+tvrb/X/3j36nW/s6TmTX0k2+gP8AvXJ4/ofdT04B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h/r9GJHJ4FuSPqLe2JOHTyZIHRctxcySj1aiz3HJ+t7Nf6AH+nstkAz0rTAFekYgAYfUgk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k3LFb/AIH4Ptj8un6dKWg4tcgED6/rsLWBJtcMw+nt5fh6afielNT29JANuLLe5BHJW1vT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urinTRGcdOsYHAH5sbfqADcmx5IYk/Xnj24vVT1/9bY5ky1iOQptYX/ABzy172NiP8AXt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cAcOPUGTKc8MzergL6rlr2IFuSb/j3vQemTcqv29RFr3djb6ng/qDHm5sTe5P0I/HtxU6Z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k0H/AFQtYE82P6eDq4/p/r+3VSvDpM0xoWJ6f6enLAGxtcgDngj82+pA1cj/AG3tTHFUdJ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4m3pN7/UC/14DXtcD2qSP5dJpJScdOUWJY/RRc8WN7MB9ObfXnn+g9uhadMlj1PixHH6b3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uT6T/QDm3192KjrRY9SFxCi9l/IbkX1f1PP0vf8Aw92r1Wnz67fFodR03+v9kkj+gAFxa5/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DBp1g/hi3F1FwfqBcH+vH0F/8AbD3unTPGoPUuHHBSpAAP+C/S/wBPp9DY8fW/u3V+Ax05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BcC4I+p5A/P4/wAfe6deFRx6nrSrwAbEDTxcWH+xJ+gH+x91qfXq9SKdZPt1X+gsPp9B+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jrwr646wvGvP8AT+nI44sPzY8f8V90qa/Pr2eo5AH4Fr3P0+n1tYc/8b92r1rrkD+Px+e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/X3o9bqOschH0+pAI/H0B+nH9CfdSOnUPz6Y6/mNrkED6Dg/UfX8XFrm/tlhXpWnAV49BB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XFx+OdVyRyT/r+0c4qCB0oh+NT0Vne6/uyFwdTL/WwszXb1X5a1rcfkW9oVFKg9KpOCEce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+D3tqBJufyFILgEW/wAPr72uGHSeY6s+dOkVSKEkbQb3AFtTBSeQCTa3J/P0B+l/apOkRFD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Z4WWwS4szGwubesC3qF/6/Uf4+3CMdaY0pQ+fR0OuTxEPrZrfX8LYelCfUCSR+fb0fEHq6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4/Vf6pbgn8i1ub6gP8fatuBFOvMME+nVbnfKFa2f6/rtZSbW0nlRexJ4uD/j7D26Ylh9er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9byEvD6rcD0WYab6v1FgGKgfg/7zx7OLAnSgHSe6zq6XW/wDi/SPrCdR02ZFI541MxaQD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PE9F6ipWvl1Qz82ItVBlTcqWSZvU6qwBdyFDWBVSi+q9z/Tj2FN8FUB6EO1ZcmvVAiBY93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2Dg+YOBpHpbWD+efz9fZYB/iAp/B0Mox2qKY62ef5dk5+0xBtpNoAblg5QnlVdr3jBPA5N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NIHRPe5Yjy62iusTrwtJzz9vEf7X10cEf0JU2sL8j2fyVKg9F8f2dDDHybDlb3sT/aH1vf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0vDp8+fUpefqQLm49X1t9LcXtc+9jqvnQ9dOTbgWb6AfmwsLcG/Pv3WxjqKxvz9fqQD9Sfy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Puh6316NjybAHj/YXb+n1Fv6/wBfeutj+fU2MX/wFv63/wASDccagb2P9fduI60adTVX82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p0/SxH+392p+zrVesy8A/kg86vT9OGuPqAfdutdZAf9f8E3tf6f4/Q2/HvXXvWnXO/wBT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obH+v09763/h65Ecckgg24+g/wBsf9hb36vHrXXY/Fib3J+vNzwL3FrC359+631y+g/23P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W9+61Snn1yN/x+b2v+Dbm97cn8+/dex+XXQ/1voL3/AONn6j37PWvM9SoU8ksUX0Lyxpw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2P8Are/Dy68cV6+e7/Np73zWZ+e/yhzM7TVNPgt9S7MxYZm0x4na+OpcbS0tLwCgWSNjx9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u2O6XrUyH0j8sdZLcibQX2Da40YLqj1H7WJJ6qng+QO9aOs88MVHJjgwL0dQZWE0FrMpnU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/p7IleU8WqfTocvtSRglXOr18ujd9X92YfduPipmmmpamBWaox1ShWWGRjoX7eo+k0KA/q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BqORn/AFcOmorh7d1huDTHlw6MHit0x1iRUYeOKneING8retZDJoQSg2BWyjm9iOfbwiNa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quOnjcePpMti5XgMYRtCuzgO8bqulyqg6nQsACDa3159qVjCsCOHTIfjU1FOir9m9T0m5d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WOf7Z4oFaanYXcSxtpEiQvp9ViTb2YRMtOPAdB3eoIpIwDXT6U/n1Wzneu63b2RqDjsnl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aNfumsEVwZSYxEx4DLcj6e1P1igaGjUivE9R1PYMrsY5Hp6D16YBi+wom/crqqpknTVCs9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iSeNVUm/5PP8Ar7N1ZthAB60P8uk/0l+mSxNfX/D1Eo5txtVu32ktX42AaaKSay/UsWJv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7+9s8YAOqh9D1tUuASDFUdLXF0tSC1QKKSOtnjeEVUk/MKv8AuNCpWMAvILcngji/uuqvlU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6VeMbdGOLyNTyzQogDkRsVUNIjNZ4GcDVFf6jn3osh86HpwxyLUgY+XUvObPrcz1t2HXRR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RyI15KWrqYKoPGwUKSIrfX8f4+y2+3qDabrbElYapXIA+QHH7K0HRntfLs/MKXkUR7IgGP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pi67yZTyrF44gbFnfS63uAZAVsP9f6e1w5vsF7Wesn2Vr9nTz+2t/rLIFEfrXP7OmbJbUq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DqQG0lSAxRl4KG/Hsys9+guQS4C+nRPuvJVxZFfpZdeMg+R+R8+jpfA34l0Hf3YO8N09lp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HY/aApJ2o6vcyS5JMLtHrzF1YIeGt3nuKRYZGT9yOiimdbEA+18m4Qpa3F0gVmQAKDwLnh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2bG0FyJ9wX9NThf4m8vy9fXq3bLb5hk8dPTY3HYXGYukp6Hb+2MLCmO29t/EUqJBSYfDYm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ZdOlBrlkvJIXckkAT+NM7zTvqlJqSeh2kzyOpc1Jx+Q8vsHTBD2BW1swglk0U66UgekDU9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H/zsH1uJLkEk39pPpg1ejKGQI2Tj06E3a+SlDgYnIU6PYmarrmmiqCWAI8V1aIICdJCNe3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xq6cPTo1hkAytM+fQ/bVG4ZKeRIJ5GDkLJUTLpedtQKtTU0JlVkVedVzYfVvaJ7YE0THSp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cPutnhanWQjV45TLBHNBTuwJ1QlFYzU8h+pVi7EnnTz719GwGB0+AppU46EKjwO7pompEr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s1BDFC0Z0xosbCSHy8lnJPFgb/AE96+lIrUdbKLXBx0r8X13uMRLIaGjUs0SPOPuauZdf6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ANROkiwYe1KWx0jzPTDqoJGrpWR7E3vTS0fjxCNTU8wmqkq4alnm13BEUVE9NCsScBvJdb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FcfZ0n+ngOSe78ustfgtxtDVY+pw1JLSSofMuQ+6yUVPH5vP8AbU0cDU5+1aQXZA+pRwDY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+XTiQRKyvnUPn0GlVtRMbVVM9DTSbdq66y1Qwc8/8Oq0jK2EtHUmWKeJeNHkvKl/1H6e9B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NAIUkV+fQc5TY3jqpJ2h/z4HglJUMgOq4YshSWCQt6xawAuLH26COHVGFB3dIGtxi0FRTu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6UUxKsLftTxm9g6C5BHJHFvamM8Cp6YkAZWU+Y6VVZQ4vJ46ellgpPDVKWYSQK0Msl9Rd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db8ezNHKkGtVPQSZ5YnI1cPTovO9OlNv5CCc0F8RJNDOtV9h43pKqctdI8ji6hZMXkYJEY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u+HFOPh0uOBHRrZb1c2ZUl9aeh4/t6ry3/8AHrHbcz0OTxsM/X+4oqmObA712FLW4mlbJq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pNhq/UBqlpZEW/r8ZHHsh3KG8syssUtD5N5H0DDofWU+x8xWslpulilxbsO4cJFr5o3r8u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rdX1+ExXyZ23/pQgp4UoNs/IXZ9VFtruenpofG8WL3HnooJMH2JBQJZo4M7TVJKi8cy82T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2jdYF+shFTFIKkKeEkUnEofke04YDol3z2/wB35Xjh3HkveHu+Xpj2hyewjLRODXQ6+mQw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/NW6caelx24d3TZDG1M0MFHkMhgKrC56lRgoUZzGo9XQLLD9GqKOaamLn9CfQPz7KtNdix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/5+iBOZrmBxDuNo8bjieIr59WGbB+V/Rm8s5T42bcjQYTcVG33FXjpkFXHUQjVR1f2uQM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mC2YDj2VS7fNE3+M2cgjPGnH7fTo5TmGOSINazo0ynAJoKeY6GLD9odeYfM/wAPqt3YKv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2IkjHk0pUzQSlXZY2AJZVbWNJuAPZX4awSUZGI+w9Gkm5i5g8RcP6V6Gqi7G6teJ5qrd+K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aulM6LVKs1PNDaoFNOzIwaREYHWL/X6LI5LQsNTU/wAP+r16LJ7u6C1jWpqPs/P/AD9F07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JVJNv7G1ihVihpochBTV0aKrq80sdXIs9PCXF2V2J5sL+1SW0s4/xeNmFfQj8606Qy7rFA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VEfIj+aHjIqKor9qZbb2AxyRyQw57cOQdQ0yao2TC4SmM2bz9ROFBVKSm8V76pkFz7MIuU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4aHyUVcj/APtPSNud7O3HhWyeJKfyA+3qoab5X9g987+w2ztiYHcvbm89x18VLttdwRVNTj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66pah8dJFRi7NNlJahI1Gp9Kg+1NzskO3QubC1SN/wCI0L/aWOFHz8vn0IOWd6ut5vUiuX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Z59WrbL/l4ZWRaLP8Ayy3/ALi3vuOBYKgdb4HcEMWzNvmohSYUElXjkGLZ4InAdMZDFCvK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Amsi5lE8ooaiumtPX4j88gfLqRxu21WMom2K0JlFR40vcxPAkA4Hyx+Z6ObtrZWyuuMfFi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jQoWSLbeOp6GedUBAeuy7LLlsjM1/92zNq+uke7LQAhVCj0UAD+XRVfbnuG4NqvbyST5Em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WKoZaiUeoWYPKxaSSxBUFzywBsf62+vu4WtSB0VsQvl0tcfiYnlVIYlImjBkLjUsvJ5bWr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0a8Dx6bZ8V4AdC9gti0VXTo9Rp06vLMFfRqYWCkte/DJYqABb6jn26kXiDJz0me8K9oXPQ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BTmK5BgkV3AfUyXWQXYjUQRzyT/h7VRwRVoVFekUl9KCSCKD5dDBS7RwtPRxyvSRRVUbk+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jYeiptzqUliOL29ryqqtAo6SG8nYkFjpPS+ptrtLTrBpVp0UOjBKSkbxuNWsPFqknk02BF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HUU8+kLXRRq1NPzPSsx+0KM0yeUx1EUUlljYyid429Nm8hdZApGlUW5AP+N/e1gSgqoPRV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enT+ECnRFgpyzrGQsYjhCxkEhVBAVikYH9oEgj24sYBwo6TGcmtTjpO16IlOFmMVUVBcxS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IVy1+WsRYCwP19qEWnFa9e1VJpgdAZuzd8mM81LSlopWJjp3ppvHGImGkrokkkcnnm502P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4dOxxqxBOR0Dp3Fk6+pEktVUOUDxGGnlkWaclVDpIadryiNRwAVH41e2jH656U+HHQ1SnX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izEVfLDXY1VlaOVoqlHppl8MdDWTNNK9RPU6yAiBnuTb6avae5/TTUuHHTlsv6gFMV8uqQ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+TW3dy9kdXbfx+xfkhtnbmR3LD/BKWHG0fYdPhIJK3L7X3PTQItJkcpPQxNJQVugVAdfG7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lF0theyFk4KTxX8/To/5h2OPmHal8Rf8dVaRzfiqBhH/AIlJxnIOQetXShrmqaSKZozC6u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qXV42D3IZJAQfyPz7k6GjqSeIx1jJepLbzvDICHUkEHyINCP29P2HrWp1EhYaiwAKBmZlY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V+ntx17gRjpNG+ONR1Zf/Lz3PuTdfzH+DfVT5auq9rZX5W7E3I+3WNqNMhhcdmZmraSNmM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wBcAavYb5sUJsl/OoPiBQo+xmA/wAvQh5JFeatpHD9ZSf9qdVf5dfQ9xuNioKSKSSONaeO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yy6kTxgEghR6j9VHuPIIfBjVT6dZN3l6bm5lZT3M3z6DXc+76GCapqqmol+ypryQSa1tPI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JfwvAJ9obm5ij1Fz2jh0eWVs4iVAv6jDP+x8+tfn+aD3pWb7yO29jUdRNFtKhygyU8ELGO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1skQAZ6bFRsVhuoXWxcfj3HHMF810+lW7B/q/n1kH7WcvLZNJuFwtbjT2/If5/PozXwQ2T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yip2rPPQS0ZkTURJNPTfuImrSpUWsTyrcj+vtrkj9bdIpa/wCiLT/eh0Ve8zf4nuIViE+n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c9w3PLaIwbk2F1XUCVN/qPr/AE95pzcR9nXJGDgR5V/y9c4BcgWufpwLC5/Sfpfkfj8+05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iBcD66vqT+Tewv/S/t9OHVWya9LCIcC97gEWb6/X82/UD731Xyr1LX888f0/obgfU/n/X9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f96N+OB/h9CPdOr8AOsi34PPP4+vA+nI+ov79149ZrXH9bn6/wCP+HIv/h79x63Shx1wJH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fx9PfuvDrgf9iQTzzx/h/j711vGeuP4t/r8fS/9STzwffuvHrgf9fi3N/z+LXI9+618ges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h9BwLj8f6/Pv3WycV66v/wASBe55/P8Avf8AsffuvHrsfk2PB+p+n+sR/re9de9Ou7/7f6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r/AF9+69119LH/ABH1tx+f8be/fLr329Q6jhTbjgjk25/APN+T/t/fj1sccdIPNC6sLXuC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+p+ntluBHT48j0DWZA1sbte5U3JubDn6m4P/ABHtDJ/aL0+PhPp0nYv1C4tzq0j6KDwunS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lmpQjpRURvzyR+bXF2/OocXt+PqbezVPLookwOlBGTa/BBFjazf8gjgX5/H49vdM+fUxT+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wOfp9bfj37r1P2dZVAsTc2P4NjccgW/rYj/Ye90PXvs65g34txwP9Y2v9D9fpb3r8+vevX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rH83/1gv8Ar8+99e4565g3/qb82PFubG30sW5v/X3vr3WJf84OR9SL/gj6hbHjgD/fH20/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+yCSbkD6eo3t/wAg/wC3/Ptk+vVx59LCi+ij8j/EEfXng8E+6+fT1KjpTx20qLggWP0v/s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brXrLx9WsQfxY3F/pb6cD3U9b67Nr3v9BY/nm1/8Pev8HVhx64G9jyWsOeTz9Oebm/v3WzT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cf7Y2+n1/r71w48OtdcTY/7G31/P+AA/p/sPej1vrgfxcfW4+o/w+oH1X/bfT3rrfXH/W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tx711vy69/Xg3J5HJP9PzwRxz791vri3A1E8i4Fjb68f0tYH6fX377OtjHScyf6TYD/ABB1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nurdXHl0De5h6XBPJvfkjn/VE3sf6e2JOHT8Z6LjuO+tmPNyfSWA55sGI4JsLgfj8+y2Y8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SpKODzwwNyFPF7ofp6dP0/rc+0/T4PDpR0DArcfU2BAILBbek2Yi5Vgfpbj28vl022ST0q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uksTxc/WwtwTzx7dFemjTp0iN7KhF/rf6fTk355H+8D26PXpvr//17+DVOSLt9OT/Q2vcA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MAo8h0DjI3n1zVna1zbgILE6rm5BH5A4NuPd9J9Oq6/U9PFLBIxAIFh9DwQSW/sEi5sfr7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wOllQUhYji4PNx6vob882Avx7UxqB5dMMzEUHS6oKBPRdRewv9bA2vz9OSfahT6dNMQaeR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nn6C4/Atb8A8j/AGx9vDqlePr06R0QFvT9BYD+oseb/wBF9+40PVTwGOpiUaAWK8D6c254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3unWq+o65/aKeAp/2H1fn9Vxe3P4/Pv1etetOsT06gWIH0Nuf8dV7C4/41f3uo60QR9nUF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B+v1HI+hPu1emTk1r1zVVv+L2A+ht+eQT/AGre9VPr1sHrMLCxFhf6n6jg31fX/be91+We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gBb6E3Nz9T+Qb25591PDrfXEkWAvb+n+xF/r9Ofeutg46iSt9TY2va5/N/8AU/QXH+2966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P+IIP0B5H+tz7tgU60eula3/GyPp9foOf+J9668MnPWKVrfWw/Vc2PHIHHBABJ96bh06v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oD+PoR9bf1A/3r2wePz6Vpkcegk3B9JPyLE6rXDEgWGj6kkn+vtLNQ1x0/DhuPRYN5Kolk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f6c6uONIe4txx/X2hpk16VnKgdFZ3WFLvZWIuwAAufqQbEWIUi/wDrEe9HDDpM5x0haUET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APYKCFcm45H14/PtQuAemD5dCftc2qIvTf1oTyGW5bTYWP0I544I/Ht8/COmWNW4dHL66YX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cEgA2I/AJ+lvx7dj8vXrcda06HzKD/AHHngf5s/X9PKgnURx/j/wASPauvTjfC3VcPfikV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FSOGDtqPJXUoAHB59h/df7WP7erWooGB6Czrl7PEr+kMUubliQgtG5JOkJ/r/T/X9m238E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oRd+NfFsTcOI31WGnSbWYKSAbMp5P0+nsypg9F6fHTy6om+a0X+4vJ2Aa0UpK6b6gSW1KR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69/YU3z4CPOvR9tZ7h1r41Lsm6XJsG/i6FgxtpbyWcXIJTTe9z+R+PZdEK2a/6XoZocKR6d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psSqgfSAqEY2t6SFIuzOC3qNuT9OT7c2wVNeB6Kr4dzfZ1tMdVPqwlIbWAgiXj8WH5FgfU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A6K4/I9DTGbgfTjSGsfqeLfUfQ/09pOnv8PUoNb/AG3pJA+oP0H+B/21/e+t4z1wcgC/F/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wBtY/n37r3p69RzbkXJvxb8gXGnn6Hke6nq1Pn1kQc88E/1sbEfU3+lh+Pdet9T4hYABfx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Ln8e3B8+qdSktxyLf7Y2vxY/QD/efe+q/wCDrKv+P+2twOP1Af2gfzf3v7et9dgix5Ngf9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/T375efXvs653vwT/Qfggk8jjk8E/X8+9Adb+XXPVbj/DV9CL24HAFyLn/AHn3vr3XIcjk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6/6xH+wHv3Wq065D6fSwFhwb3ueDzwAPx+OPfj1s/Prlzx9Ba44t9Lck6vqP969++3rWeH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YgG2oEn+tvzf37rfzPUuksKulvewqIj9bXBkW/9Pz/AK3Hvw4jqrDB6+cj/M12mZPl58q0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hMQELAearEyvITa/pa/1tb3CvMCf7sbyvDxjXrLnkMqNi2lqCht1/wAHVYMO3FaMqI9Uis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K/X/X9lKkjgc9DOUAqfLqHjqbI4jLeehmqKSpQNaRA1lYHkaLaWW31/HswSlFOOg/eR60f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bM1KIly6yUtTZYTURrpp5xpCqpViRGNR5I+n49qympMmvREl48LMhNV9ejHbO7JopjPStV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rNoics+lhESGkQ8gjVYcc/j29HGAoCmvSgX6k4HS6qa163BVyxsnliimF0aNomQlvDrMmr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/D28w0oQR5dJ72XxVYL6evRMNz0FDm8z/DKaOnqkp1Z3+2cpHUZH6Vk1TOiJeCjAYMCx1u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vRGwBToP8Ah9uphgnpG1NM9dVVUdNSzQj7cUME8oQx1MjBVE7KEDCDUAVQWXgccj2wsiin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OFFs9J5qDb1P4KwRq1flKqGD7KmnqKf9meBGY62hQv441YgGzPY3HtVBK8k8aKcV9fLpqa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Syn6uiVEb7eJQgMpKqwhRHOpVsCNNrmxIseOfZ+CRgY6ImCmpah6ajtd6d3hCiFgCoXUxZ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wQDyAfdDx4Z6utRwPSppYkONrMRWCWegrYlgrIywi88YUIXaZFIupuVa2pf9b2XX1haXqK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S/MHy6XWO43m2zrPZTFXBqfRvkw8weg2yHXlJDBVvS1CVtDHqGpCDVRxBj45JEQBaiMaCD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Mt+2rctnb6u2Jmsq8fNf9MPIfMY+zqYeXd/2/mBWtJj4F+FqVJqHI/gPr/ROft6B3KbHh8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qFQ3BI1AMODe30tx71YcyOiAOhr0r3DYYJSSrY/wAvVyHx82vF1D/LPqM0yx02W+Rfyklo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tro3arvT0aygG+PfPZZ3YEWZ/wCh9yhDK9xte2lcLJqc/wCDPUSbkixbrPErVEYp+degQf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JFA7qiRwRrGZuR6/SuuPU9wxuTb6fT3vwhQVOevRsRgHHQj7YozFJDI0StGTZTVh5mjcqA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/Tquo9p5I1FejSA0INOHRittUWLiCFv+BMLpYl4hHI6jVIdMTIFsv0BFuPadRUfCOjGtOB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Glggp9AjpZhKVhSGMqyOQpDxqp9Vj+q/PtPItDgd3SyAk1JOOjK7Pr4GihWtSMOqEki0K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xqjpyCB6vyPdFrwPT7Ag46GvDTbdaZWqYUSORNEEkxVi4YBjrlgQ6Y1ZvSOPryfdm0kEE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6GjDVmLghVkFGFAEaKrRi6I50JI6ODHqJbUfqf9f20JY0NBw6SyrIxoSa9P38UoYmtG0Uy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8cnHhQMLMqXvYW/qefd/qYwQB0nKSHiaHrnVT4J4tDwwxiVVjCvJGVKGyMyOoVlYtfi9wP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5TOD8Rp0ictQbYMcjLBRLObCMs0SvGeSwaQi80f04tqH59pzLFUdy9PpJcVoWIXoBNxYLG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aRoxCwUhiP3FXmwueeOPdwwIORTpWJDTPRetw7Mo0hmtKzajfS7jUh1Bgb3Fje/N/p7UQq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VD6dBfuKilxNOkkEIddMdhGS82tBcMvA02+p9m0Ck5PDoN3TFcjiegnqt26GEVRI0diy2a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SAVDf7Yce1gjpUqAOkCTGSuc9IfcZx246WqoZkhaCVGBRbMwkYgRTRseFlVvVqHK/wBefb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DB6P8Aart7OWKZHOocfs8weiM90YQVfWO5qCrpxP8AwqjyNTWExsZaGTEPHMa6lQAmMCN1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9x/uezNJNZXlvQX1tLVT6ocOh9QR5etD1KFrzAba2uoJJW+huE718gRlWp5EHzHEVB6qVr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qk6t/RahUb/NBeDdhqU/W9j7kG0sWChie00I+zqMtx32CclUiq2Qa048On7b/cPZu2o6IU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oaSmrKj+JUqQX5WKnr0ni8JtpsBp+tvauWCldFQ3206IYbazlYO6kEHivH7fToVT8kexqh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aZFakw9FizMhbhmkxjUkst7eryXY2+vssYXDUBAIGKEA/5OhlDt23aQWu3yK8fLqPB8jM7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dLEY/wDI5KquemdQ+vS1M9Y0bREcEEHiw59vw2spYN9KhP8ApV/zdItxO1QwOqbm6vSnHrP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m7axuzINidbbSw1HNHOcrtzbEFNu3IVKx+FZa7cTH7giZTdo1RUPsSQC9CsJp/0vJABQfP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Ue9kmjJ88efRTayr8kk1XWTtJKqEzVEshmcxILn1uXdY1AvYGw92AJpQV6uBFGGIAFOPDr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G/Hn4+YXuLdmIX/TZ3zg6fcslRU096/YnWFdqm2xtmhMqiTHV24aQrkMky6XdJooTwpBj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sYj+inxf0m9PsHUwcrWSWW2QucSyjUfsPAfsz0fOv0VT+J42aIsV0JygGq4a4/Sn+vbn2H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nA9N32CXBkUQxopLM9k8j30tquSCFitYjgD3cIPPj1VmpwHSB3T2T1/skCLOZmKmqGZmhp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6hHTU2uV1K/2iALfn3YCR+2GJm+z/Z6bdtPxNmnDoM4vl9tKirBSYnbW8cusekpNBikgXx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IV+lgfzx7e/d93StEH59J3lXScEDoQ8X82sJFFEKjZ27qJVVhqalo5bso9TIgnBJQMCBxf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qjRn5Vp0kMsBJJrToTtvfN7ZUSj+KLmwshR1abGMhihURlQ3jZ5Lnyi+kc83PHthF3KItr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drJTS5U9DZiPmz1Rk3h8m6VpSmhjFPBU0zMtwRHIZqcxq4JFlVrj/Y+3vqLsU8S0cD5CvT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Qw7X+VPXGclLUe68DPpGvwrl4BNGL3DNG7oxCr9SFPqv7ub10oWjYD5g9NPZB0PhupPRhN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9NURz08jyJYzpoYKBdIpgdesfkem/HtVb7hHJ+L9vRHe7dJA5qM9CHQ7zoyz6GiDcKZzId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roUD1Lxf2YxzKxOnorkgNBq6T+4c5TpDNU3AkaNxGIIiQBpJ0l72drjkf4/7H2sUgjj1Va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AkZJzI7xoyw2SngA8oV3a2sB2u2o/UfUD+nvagEH0r0sQUFOkDt/IuKmNInSGJOZNRAVl/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3JJ/4j3pgAOlGjFDnqVvvIocehaQPFFrdFhAQLJJEQSHtfylCQWHIU2Fh7Kb8jSufPpXaI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1qmTcOH3dRJVy1mOqI6qTwRzSU0tHoZKumnSMkJC9O7A+nSLWPF/ZH4ZFwsg+LoW292PoW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Rew6fYPyZ772FDTClx1Fv/MZPB0zBY1fGZeofJUz0x4/ZEdTpQrwQOB7mbbrhzaQSFhrKi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+/75dBCMQw+dRWv7eg6xGB8kqi6woSxDFD4/TcXaQErpCfW49vz3xiAZhUdILHl9LrtWTS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zLdgfzGekuxpxJQ9e/H5d39m1udrIHjxma3RT7dyW3dsbTw1QwWLI5Cpy+cWeYxFlp4YCX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5aNZiyeQeJM6gKaVwQ1flkClePQt5Y5Ov7feIr4xkWsALFvUkUCj14kn063et6dk46jVKG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dORUVFZWsyokESous8kgD8/X6ewHd3qxqQuSepqs7GRyJGxmvQPZ/B5SuoajJ5xikqU9kw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G0xjxoQ1Zk3jILO3EY/SPz7Dt1KxVsZ/wdCbbpFNxFGh4nj60/yda//wAzcRDU9mU9PG/m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eqYRIt/oDa3059gbctKytngT/g6yl5HYtt4JGNI6t8+Ge3sm+F2LBUpErGrwdOAgtrjjkg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Kngf7H2a+2UTT7tboOBuF/m1eon9872C02fmCWuVs5T+egj/Certas2mk4PBb8fgG3AuLq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P8R+3rlFbfAo86dcqflrfU3v+Tq/NuDwD/X2mPS1Ps6W2HAIU25sOfpxe1z/AID29HwPWi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UG3AB4te39WP1sefe+qnyHUkKfpexNhc/T6W/2Jt78T14det/sOfqTyoH04PFv9f3TqwHW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K9j+R711b06y3+n9fyB9P8AAjg+99e64/QXvxzyf97/ANjf6fX37rXy6x/7AAm3P9Lf7V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9OSOBz/rj/ABv/AE5t/X37rR/n1wJvfn/Ynjj66T+R73178usd7/T8/wCGr/WHFrn37rXl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DYgA/wC8A/gED37rfnjr1154+nH4+v8AifeuvHrxJ/AHP1/pwLWv+R791uvXgQb/AOP55H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699nUSp/QT+LW5t9Rza/8Are9fLrw6Qmb/AEyWt/jqA4/H14+l/wDifbTjHT6mtc9Azmv1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rkXJHPIH4/1x7QSfGOlA+E9JyI2I/wAfqCGFlIPFiSf949q4TkHpNKaKelBRkFQebAhbH8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5F7+zdOimXy6UUX0A+pHqsOCotwD9QCPr7eHDpPWh6mArz9eeLm/wCefVYXsB+P6n3s9b6y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Ynn+v9T71jrR6yXuf8L2H1ubmwtwT/rD34eXWusgv9T/AIW54HP0tySPe+vdcr/1Fje+n8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f763v3W+sYN3v9ALnV9Bz9GseQb/X6e6P1daY6UNCLf1/p/QfT6nnhjx7YPT44DpYUJuFN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P0/p7r06pwelNCPp/QXH9DyRYW59+PWvtPWf/Xufrzyf8CTc8C/vXVuH29df7D8cj/H6/w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fDro/2TzwTYn/Hgnj3r1x1vrj/ALC1rHm/0P5uPfj1rz64njm9jb8f7z/r2v7964631xP9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uBb6+q/8Ah9PdT6dW648fgfU3/N/weSTYA2sPeuvA5p11xz9QLD8n6g/n+pIHPv3VvtPXnH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/Qj/A+6/4etjpOZL9B/oP9sOPpc2Nm/H+t70erjy6BzcwtHIbH03Ite31+v1H++/w9sP59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APNLyOSwFrfU+rSP6Af4XPstmOadK0FeBx0h7+ux/B+pH1/IA/1JFvqbj/W9pvPj090o8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YckheRx6rsB/sfxx7eXy6ofSnSopvoTzwFPB5FxqIutgFAtb839vKOmyfTp2jt+kWbgEn8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J/w9uKR0359f/9DYAjp7XU6SDaxubXvxcgEEH629nACjgOgOWqep0UCi5H4Nj9QeDze9gw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pBOfLp/oIgCv8AgSR9LWvYj6WYW4t+ffhx68eAPS3oIAfpbVdRx6W+txYfp4/pxx7UqPUY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gpxwfyeD/j9CPyb3P59vIo6bah49KykpuBx9Qefp9P6D6fTj2/2jqhBP2dOSxAEn88C4B4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eq9bqc16yBF/B5/wBsPqB+foT/AE9+J6qSOo7j+nH5NvzxYcix/wAfdft691ClNvxa5/s/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3Tyr1Q5rTpslPP8AQC/J4BP1vcf4e7V6aPr1jRj+PoRyPr/r2sLj8W/PvfWh1m1f6wseR9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+/fPrdfPrlc2BJA/Nvz/gOfpb37rf+HrGzWt+f8Lf4i4t/UW/p711vqJK/1BPBBPB4H9bm4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rYH7OoTSG5ub/W9xwLf0vz78OHWvOnXayf0/NjxcX/NyTex5/Pv3XvM9cZX+ovf+jMR6gL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jnpxPXpjrn9BJvxf6H8cj/AFyf6e2j506VoaAenQSbjYWccXGuxuAFJPA+tm9P5+lvaWTI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NvLmRwLA6TbTqJIDWN+AAPr/AI39oSMv6dLFNVX1HRY91AFpSWPDtxbUWNrFdBAAF/6X4/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2/F0gqfT5iCb2I0jj6aSW+tgef6AAW/wAfahfLpOx6EzbZ0zRm4P0sVA1hhpuFK3P6r2b6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QdNN5no4nXhAMQ1aQG+pAN2NiLgDSSbi/wDh+fbkZyOnFXuWnp0YHIgHHN9DdP0kNfgWFr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1Xp1cgEHqujv5LVMouzIS2kf2WLXW6njWUvcg/X8W49kW6gHw2JzXrcGJNNMdBD109plsV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amW5XgMTxwLH8/i/szsOCfZ01cjJPQmb5AOJu17GBtNiLi3BBY21D+n5P+29mvRZWjDqjX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2khUkAZrgoPVf+ySC4cXsf8Prz7Cm+gmOT16PtqPf869a8OTtHuuU39IyguCNRa0twDa2p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8l0VPpVA4aOhmKdop1sk/wAueVnp8QCbcUhubWIZSLtzeO9rC31P4922s5Ar69Fd7lmHy6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j51AQRAE8DlbAAcAHj2IpP7NeitcU6HCIg3B+pufpY8C4P+xI/H9PaX59P/Zx6kXuPp9b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4/3v3vy69x8usZ/pe3+NtOoji/I/Uf8Abe6nrY6xgXvf+pv/AF/I/wBa1re9dbPWeMfQcG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/W2n/be/U49a9PXqagHP0P0vZrWB/2r/E+79VPz6lLwCL3NgeOQR9RwbXv/vfv3p1unXO/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2vfm1jx/T3vyp1r/D1zH+2P1uf9hbn6Ar/wAT71149c+f9YWsLfW/1PJH4vz78PLrdOHXLn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f0/Nzx731rr1gfqbXsb2NiCB/Xhh7917gT1kW31v8AQ2NhwP6Hj68+/fn14eXr1zva17Ej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CT9L+9Edb4dZF+vBB+gvzY2vzf6G3vfXuH2dZYm0PGw4tIrW4vw1+frf1D/D37zz148DXr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sV81PlNSLAqz1W/wCTKqxB9SZXE0FZqC/hTrJ+nuG+aE07luS+Wuv7R1lR7eymTl7YWrnw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EUAqqirj0toErxqSACGViSbAfQfgc3t7ILbvBI406ku5QUWvDqJX4QDIRmSPSXfTqIKhvo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b/AEN/axA4Ipw6K7lFKNjivDqXmNrNJTukMTA+BZBILaNVtB/x5P8Ah7M1DNT16AUgLE0X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tOpW7zGlEtpYi5EigWUtHxybfVW4Ye3MhhUUYdNhXXANOjF7f3zW1tAaanlo4o8inh++lD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l16Q8cKnlh6SQBzyHHJkHbgU6ZeRlJUHu6RwqEhhyVHQNLAKiRoqGd4/LXzUjMLyxwoQID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eokAk+w+zBWZQK568VDhScdZ6GClpY0oWdpqiFhPVFAWSi1MJJRVVQFqqrkRiUSMmOP6kk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tT59LrZeGrKzMLnKlAkbIyxwOCuK+xLCGlkYm96ZHbR5FW5ddTG1/ZhZQt4yykdJrtx4Rj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EUhemjHjcFkiZZYxpjsoeUaVdLgFbWHs68ShwOiUwMcHh0GOY23GjSa0WF76FLXUlV+oux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/W96erLg560DTsp3DpBVGHrEqBGqh9IaThgtwg1aX+qrcWBv8An/be6BOBJ6bd1U08+k/U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HTRxeQ06LD42eWWGGNkYTSnSskZBsQAFseB7TTBWDRuKrwI8iPT8+ldq7qVkicq4IIPAgj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uOs2fvzMYEPKlFKlHl8STqvFR5NfJHEQb6kgnDrcfQAeyq25QsbiPxFjwGI/Zw/l/g6E97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xFFNfmcH+fV7Wblqov5cX8vxchTywrmo/kHuqLyrIIqqOv3lQ0S5SDTdpIKjxuqScX0kfj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W0eI0gAp+fQdjnN1cXV0zAu71/lXorOLj+6eMxskhhuBIW0SKeGWOcE31KrHT+T7qBUkdL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wjz0sNP5ZZUUsj+SYyaHl1qF12NiNC8G1gRz7TSjjTiOjKHgpPQ2bYy4hv5BGVdWSNpItU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v1H0vf6/j2lyKkDHRipFAa9CxQ72pKakMdZUQwLCqCVwwiiZV49UrFVJW3DE2HP49p3FTU8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Jx1irPlPsPa6yQTZyKr0BAaaidslVGdLoIEFEjqS/JUAEEC5t9fbPhT5KJx/LqxvYf469N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FsrZm4s3JVPUUFDLPPTYikqKumi+4q1p6ioMszU2Oh9VS+kRx20/X3R7aZh3yBQPz6aa+R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1mi+b3bNfUwUW3dt7eoKVgWOSnra2ro0mSBpXhq3KwCJmRXkh4C1EcbEEBSfbL7bRSz3La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PrQ3JiwURrT18h/q8vXoGq3+Y1uqJKmor92fYPU16x4+jiw0FBkanHCScNm5aOvmmqsdjGi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K8AuPZjbcp3l1UwKWCipJb+XzP2dEdxzntlowE81GZqKKZI4VPoPt6MRje+u6chsat7Tix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Tw1ub31haSOrxOBpGWGOuOQSG1VBTYqaQRzOqFohqkPH0WW/JO7zWzXkVsDCoJ7mAJpxoD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ao3VTOCT5jPXLCfIzrrsrGiej3JuairwrPJT02VykMmPhDNG9ekzFo/C5YFJHOm4Ib2Wzb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qU8/I9LbLe7O7XVBcK3y8+nTdGR3PTY+Cp2H2hnpapY4phJk63G5qhqPuFIhSaGeOJ0jjV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qwtd63t7GUESJp/Mjpe07Ur59JOj7t3vhGrIt70q5LFUpaH+8+FgeWhZza01bQt5Kql8gv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2pG3aAWt5KjyB4/kek0k2rUGWn2f5ulmN+4jcGPWamrUnSWDUiIwYgMCVDKxDKpJ/F7e34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l0T3IFWqc9ABu+tQpKYnCfq9QYMpU31C5sSVI5H/ABPs2jGrSPLohOpWPl0HlHl5qZ4lLm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tRYBbi2m9/wPof6+/TQrTHS+0nKmhOOg638I5NvdjRyGOKGbaW4ZKgyEhQH2zXiUekPZzx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6aNVuHxivQpM5ewKk508eqIdv1CNV0MlbHrpEr6WWtVgSHpQ6irDMpupaDUNX159ju3t1E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qIp7+YTSBeGo/4ehg6i6B7V+Sm/arD9dYc02MgqoVrMpkWlGG21jZpSuModYHkr61oBeOn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z7RbpeWe3QtLc/ERhR8RP+ToUcqbLvHM94fpZDHZxka5G+FfQD+Jvl5dXN7W/ko5ltvRV+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pULVLzRYagkrSG/ao6CiLzuoZSA7TFgBz7ju53vdJGraxpEh4VGo/5vtx1kls3KvJMSxx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fR9pAX/Ceixd/wD8rLdfXuDn3JR7f3JjcbBGpGREsldT62jYqaihrEWaKJip51qSouPx7f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9zFFPa1yANLU+RGD+zr3M3tZyDvkJTZr2ay3ICo7/EjP8Aplbu+0g9VGbl2xm9mZd8TmEM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1pq2JCFLxeQKyvHf1I1mU/4c+5D27cLTdbYXNsTp4EH4lPof8/WLPMXL+7cpbibDc1oxy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mpyOnrrjBLvDsPr7aFSBJT7p37srb06FVcPS5rc2Mx9UrL9W8lPUMCv9P8Pap4+0sg7gCR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5EibOogcPKuevoP73w74hXo6WEQUWMipcNQRIixU8FBiqaHH08McaAJHphp1CqLcAW9xVL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j1kDZSq0UKr8IA/wAAp0BlXV09DGah9Eja2skrhbSW5B0+pyGtcW9pjCfw9HQPl0DG9945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HSCeJnatlU6qaJhpaSKGRbuRb0ubIALm/wBPb0VqK6pT2+n+c9eZhkL+3olGbTG/xKWCWW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XTF5XyqmyyeCrZTZUNtGriQ+kAfT2rbOlYh2j06QSOELam+3pG713tW7BoaOrqtqzRU1cX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LVmWeJ3hq2iqYTGiU0kUcYh8ilyzfpOn2YWW1z3rlPEKECuQf2dBXed/h26ITGLxEJoKHO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kt/blqcFlM3mavNNt3E0pyOVSSirKWXF1tHBLVrCk8NLHDWT1QPjjgQuCpLXOkexLHy/HF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Uf3XNlzMCEegJrT7PmOiP4L5QZvcPaW2K3I1VZtvAZLPYrCV1BjspUVQocFufK0NDk5MfF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oU08k10p2jW91B9iCHl/bPAhgltw7eICW4E+oB9KdAi65z3tJJb5JAqpG3ZU0pT9tfn5dX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T437W2VumfceXynX+7cxDt7EbkijpXyD56n21SZKspsRW4aqrVzMKyVBjSreGNvPTGxKsLJ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JsV2ZVYmquynSOOD/LPQr2X3Jt9ytEO4QmKRVX4NRJx889AX1TXU3ZWbkocC1TuvJ4rHR0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JC9HOZ6Tcpx1NqmhrlcmCpCaoZuJBZtQIPvdm3G1w9txyADq/KvQ42nmjat0cpFdkMozrG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9Gz2m2d25BLS7c3rmtt5OFJTPRGoyJSoqEeSRB4KsMKWd5PS+kGMow+mk+wvcCJXIubUVr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63NGWYkUwQa9CNj/lF35s2GM5KlpM3hv2B9zkKGrxeRpZqgOkMNfLTRlIJ/LEySalKo1rmx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M7K/pWv7OvHb2fvf8AmOhBi+c0pNLj927bzu356tR9tPJM2Qw9ROGVJooamng1RsCSG8qr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7QErRwPQ0/l1ZdqhbPwn7OlGnb1BuRnqKepgqVkYeKWOaMxxxuoOhY0KvwCQLkEn/D3Zdx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4iKMGFOl7tha7KOXp6eaSn4DTNE8SG/CkkD0RqPrp5PtQL1XSpfpPJYsjBQM9CZlNrU9TBT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IgWRYV16F0aQ1wCWA45559l09xqIqMV6U21qRr08elltLYlJ4aqQQosBocgL6DZQtDUxxq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PFiPdD+FiB0l8UrKYhxr1pi/PTZq5T5ob9aKnkZqzbm2KhiiXbzQUKxPJpOg6iqXFuR/j7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BrANK56LZ+XY973tw8bEiMCo+Xr0av8Al9fy26fvfbe9/kb2muUPQuwa6u25tfZ9O81HUd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mMtVQOtXSdd7QadFqxTkT5GuZacMkaysUG7cyzRbbJJGoN4wx5hQfxfM+g6X7dyrttruyI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EcS1PIHAHmePVgm6KYdOb82HWbPjqdm0+1M7i0osZtyGLG4SiikFPFUyYKlpacGHHV6BJJ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XYH3EMdxK0sskrl5q11EmtePUnmGNo4lVQIh+GlBT5f6s9X/dTbYrNxbexW9cjVsJc3QpW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Q1KjXUwiQtaWrcE/hkT0kA39nviySgGvEdJpLlY2MYANOhJ3lh4cXtuoihnleN45JnSRFB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rFjY8nj36RR4RpwAr1bbJjLfxnQAagCnVAXce3v74dzxQ037jU1dplcIXYqk4kvNI1v3BY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ugGnkB7Tgfb69Zb8nRmHalZxQ8R9g6u++Je26OPL7SoI11y0SffVKhbRQrQ02vSWPBjMlv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bskl3awIHcGZ2+xRj+fWKn3lN3kt+VeYZGIAlVYl9SXbP8gerIKs3kJufUbH+oJOr6XtcE/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ePXO2IUx5dc6Uc2B4/1rc3A445tb8+056Vp0ucR/Z/oeL/jn8ng8c+3YuHXpMUHSzhAsOe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+L8/X3cjpv7OpP9bfT6j8/0tf8fX3U9bHXH+t7/nji9xySL2sfdadX/LHXMWP9OOLfgi34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Pp9SLi/PP8Ajfjke99a66I/3sf0/wATwfp791vrg3P5/wCRCwI+vNre9de4dcDf/jV/zx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rGeAPoP6jg/W/0H09+6r9nDriR9b/kfjjgf4/j6fW/v3W/Lrq1ifoOOGIIBuLgD/H/AB9+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H4uBYj8f0PP+PB597631425vz+D+BpP9B9fx/sfeuvde/wB5A4Fvz/j/AL4e/db6iVBABN/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2/JPHvR62OHSGzP6XFhyP6DkA34H4vb+vtpxjj08ufLoGs4LyNwb+oAg2AA5t+eL+0Mg7q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I7ah/r2VgLggG4LG972P9PamHj0llGOHSho7ek8WCjix45+o4/r7NYzw6KpulFByB+kWPI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Hg+1I+XSXqet7W/B5FhpsSDxcG1geP8Pfj1YHrmL6hc8i9xf8A24H5uthb+vvXl17j1k45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eP8AWPPvfXqdcxYf0+luPwRcfW1iB/tyffvLr3+Hrn/Z+pHP1tbg8XNvpccDj37r2PTrFc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qSL8i/tt+rrilOlBRG9vrcWWw4seSeWvz/AIe2T/Lp8VIGellQm2nm5ve4B+h/P1t9bAfn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6U0VtK/mw/17k/WwH+B/23vZ68Os4tb/AAv9P8eOfp6uPderevp17nkXvYjgfkfXn8E/4j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9bk/X88W/xHHJ9+69+fXRH05/42D/Ue9de64/k2tx/vI+nP4vb/W9+/wAHW+sf9frx9Pze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WHp10eB+fryLcW/PA/x/3n37r3Xf0H+8/wBSf9gL3J/HvVOvV66YcfQX5vY/n/EfTke/dW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lubcfRvqLg/U/lv6e6nqyk9A5udRoYc3/H0/IP+H9fx+fbD8D0oHr0W/co/clGrlteg3P6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Y8fT/X9lUo7z0ti4YGekDc6mNmFrhQeNJvZ7c2Dn8/0A+ntiuenT/LpTY8iynUWHFja35/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sL+3Ur1RwOlRT2IBDXHBtyL83tewNyQOQCfaha8Omj07xcH6aieLKeBwRzcerji3u3pTps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YOjRb82LAi9rlQLW5NyBc/X/W9mwPQHHy49T4hyOOBwf9qDA/W/8AqQt+Px7vwz16ueniis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rm1zzxwfwLe/Dqp9KdLrHEXUX/AAl7gixP0JJBsx/PtQDwHTLcQOl7j/qp44A9XI/2F/6D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elbSi4/r/sDckfi/I/2/19udV8qjqdbji/1+v4I+v9eT/vHv3WvTrzcDmx4Fzxbj+t/rp/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vUWQX4A5t/X/D83sLEe9da9MdQJhwb/Tmw+psBccA31e99UPTVLa9/pYWF/qST+COQPdh0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15te9x9Lfk/T+vu2OPWh59Zl/BtYWH0NgP6fT82/2Hv3W81HWQjj6C4NuDf8cEXtx/vF/f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JwOSQbWsOP6AD/AGw/PPPutetjqBOODzyDz9bc/Q/g/Q8+69e/wdNz3BNgSAQBbi/4A55P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ebam+rf4fTmw/2J/wBv79170px69K3GokeoG97j6Dkgjg/6/wDj78eB6svHPTHWkeM/g2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n6Brce2W+3pWhx0FO4fpLbgANckEBRcXJBupv/AEP5/PtNJwPSlBRgOi07yv5SVUm6v+k8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t/tNvaFviYdLAe2nl0V7djsvlYEE3sSOV1owsFItcoWve49tHDCnTDcK0x0HUVRpqCBe41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k2UAm/9eQT+b+3S+MdNafXoR9s1I88K3FiVFxwp5DL6R6bm9h/j7dikJGeI6o6VBqejmdd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ghQwBJBb+0dXH+39qIiGYj06soAp0Y2s/wCLaTcFihGrSfSLck259P8AT+vtcOA623E9V6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L86mAAZmsx4uCACNVieBz7It2H9kaefW4KayR0BnXp0zpbVxIv0a59LtZnY2IUj/XsDa/s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Ka/SnQq71QthwCCgMchve/rCkXBa5Rb8j629mzEDV0VgaiMdUg/NCI/wvKekMdEsbMgII0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jC17i9vrY+w1vg/TqB5dH22YZB8+tdbNqV3VUsSQqZNCgVRqQGRbsbG4YkC4APIt7KIf8A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NQh8qDrYy/l0zgUuIW4QlInANwdQKsQ9r2Go3DccfT+nv22VqOi28YHWa92OtrLqKTVg6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foFJOof63+t/h7Esn9mOixTVvt6HaO1uBYXH159Okf43Fhz7SeXToGadSQbiwFuRcD6m3A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3/g6359cTybD/C9jYcfgn8Wt7114ZPXS2vcAX4/qb/1t9LD+nvXpjr3UiJbgfWwINyb3J/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Wz8+pq8/W44/230PJ/HJ/23u32dUpnI6zLYC3/ABUc8i63FrgHnj3rrfXPi9wDb6nn1EG4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ZFsPx9L/ANbsADY/4n/effuvADrkLEXBP4A5F7/48WF+ffvPr32ddi39fwbX/wAPqR9COP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uPXMc/73pv9eP1C3A5P+v715dbr8uuYv8AW3qv9PqB9APzYi3+w9769w+3rlax4uBf8c8A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uvdcwef6/U/n+v1/2Huvl1vz65AgGwNtPFz9LX/P+P8AX37r3+DrTz/nidZVez/mfUbySI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7go5D6Y58rgUfAZlQeFMqNBGzW59Qv+PcYc4WpXczKPhljB/MYPWRXtVfLPy+Lct32s5H+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EOOzEygeipmbU1mKsGLEgFhZdRH4/PsD27CKYq3wnqbpW8WFSvxAV6cs7gVR6aoUh1JV7t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A3+h/2/s5KBKCnHoieUyA18ulPSYCKpx6uY1RfCGkYMZNFrEWUjVyx/HtfFIPDWp6Cs8J8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3BskysRVQRDUWMUrHQxBALGQKDd2/wALW9qY08QVrjpJKuilTnoOlxNZg6tVip55aRZAwj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uP7LRxrcnjkkH8e6zARxmjU6KZCWk+zrNm5o4mSmnlWaaWtWompoVLR0dcY/AKqqZWRqoU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aXkjT9Qw7DW5OOlig6QOltjY1p6IQQF5KzK0/hnWoA8yY+UCN5AYx41llcpqa2mJfSLk39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rZrXA6M/11GarCQVjwxU7tDS4/wL+6RR0Ma0sNDSQqLRU40ar2Be5/xPs4g/sx69F9zXWP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0jp1Uq1lS3HhHojV0BCm4U3FrgWtz7fBJIoekvTFmMXS1KRRzh0nclWsLxq6LZgHZQo0Ai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dUKKxr59BTksRJQGqmXUS4kjqPGjMoPpKgqb6rlb2+vPt1XqDUZA6TyRlakdIE0tPVymar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GO50L5OFkC2H0tz7SNISa+fSuGIDSPIdEN+Y2Lgod97DydIZPDktl1FFK5jaNPPisxOlo3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uPpf2f7KwMNwh4hwf2j/Y6D/MluVnsnUGjIQfyb/Mer8dxY3+8n8t7+VxXUs2Pppsb1F2v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Oj7CZw07nQktSs0sjMObXHtJuNFuqk4K/wCXo02SJpoZdONJH+DopEWJyOOqr5ikkpLm6V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kMpAv45AfUpv8A4e0QKk4IPRysTKat0JmLiPh8pngrOf8APRMfTTmO58iSgopjB+gvcj2y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TlVHn0n90byyuGpJWxLxxrGSqV1aP2Ue/wC2ZBHZqiRQP0kqpJ5P497S3Vvi62109dKD8/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9o5KmVKbOy4GNvJUV06CkpqrU+iWXF0YkRAjg2LyDxqovqPtx47WAEuyhj69NqtxKWxqHr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/a+HoKjIbprqihjpaSeqyE1LJFkKPGUlHOIzTnNUsCJFkqlyiPFT+ZppGEQYEkErnunYhY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RwCNCzfHT9n+r/AGOg77M7fw23NsZup642XHIKKNaCatyMLySUWNhEUDRLRwRUwUuw81RCn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MCusdomupY1u59NeAH+r/V6dB7dN4ktbeaS0taleJYcB60/1fPovmK31uTdsGQbc2ay8GN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ftsVRYtWppIKXJV9LjoVeWKKN/FBGmoRq3osx5HEOyWEMaukI8UDzNSf2+vUZ3W/7rcu4l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hTypinDjTojnZvWHZ+E3bN4cHujdVLkMrJJj8vRQ12ap66KaoYRItSWSspJNQ0PE7KqspH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AotBwwM9E89lezOJY4nkr51qfzr6dbAnw4+Wna/S3wXznxU3P1FtDP4bs+ftWrospkK2to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DmqMmkqFbN02GVVnoIZW0CYOBqT6OpcTEGFZB4IWlCPI+nofQ9My28sc8bK5WQEEgHHDhT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7yb27M3fJl8bFuXb+GxpnrqUmV4ZJq2TxU8FbEyBVeILIGj1aX5I/r7LrqJCniNGCVHnk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4e3eSSCUqvmfOvy6Nv8ALb4p0G0xktwdf0UO35qDxVj4VGeXFiWNv2xHjHkaGLhdXjBWNi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b2joz+EFlxwFB/q+fQy2fep3u4rZyWU1qeP2Hqtiq31u3AR407527l8P8AxGFqihqJsdPj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XK4OsaIQZOibi4UsY29Jvx7KUhkiAYGsR6HoHioDUaum1cxiahlrsJXLDT1BBFPHUoTTsQ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Pf9HBUfT3aoBzg9IpUOQ69S6lMvURRkTlhKYjHJFeQkFrFjFckFh9Be359vRyKrcekMsan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roKgQtPJHp9LFB+sklxKisRqc8XNv9h7faVWXjnpMIghqF6C3uPNT4fr7tKsEjI1F1/nEn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w1FEy2ADv53cH68eymUB7gIBxIr0Z62WyYtwAJ/l1S5gIqqorqOioI5pq2uq4qOmiiikd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NFyFVn5PIBv+PY0V0iiMjGiKufsA6jH6eW6ukt4VJlkeg/M+nW4z/Lu+PGA2RsfadPSU9K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ctMJpa7KV7RfxCq0iMfuK6/VhdY0AAt7h7dr6TcLySUk6Q1B8l8h1lFstnFsW0QbfGAAEz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XYnV1PUYyhetWhFCadJZoEp3A+y8eqGoECr5PIePoCbkgi3tbbWhYJI7Ypw+XRDdb2tu0s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59L/evQe3N2barcRmMdFWxV1FOKlqkp+0ZoTHTSGlYyRGNobaIyLkG1/Zg8MaoRTiP+K6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RyNJ/b6ivWjr/N/+BeR6Y3Rn8xhsPfbuQFRnMBVx0ksaRVMIE0saM0YRTJAWQpf6WFvZPZ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SkWszaGHkQeH5g9SLu+12vPnI25SRxK+52sZlTzZWXJH2MKj58OqZviri46/vzpmSogj/y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tpLR0O5MVVM3P6gqI1x9f6e5I3G9+kiabUdIpX8zTrHDYtsW/uUjMKiUAsPyFevpLbl6gj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Aa4tKs0kgSOE1ZMkbuXKlVItbkXJ+oHsESTQyzyxFgJATX5dSRZ3zW0MckgqhA/OnVb/yB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8d1xnOZCWZaHHtKGrKuKG0TR4qgQM9QYnPL6QisbEm/tLJIA2iNGb7B0KrB5b/uSKkfVb3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goMDgaqKhqqd6xsvkqyGGkUAWEFVT4wPWTusNtSO6gXsL82cjRpDqY0X0H+fo6+gniSugF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wbzfJ5Kiqc7RS5OFJcq2Jyb0FPTxlWEeMx9CzpBFJGx0E2ZW5c8e3tQiKlRQg/6j0T7jtN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Jx5/L7Oh4+W+0sFvTqCpqcTHI2RwMtHkhQLRzx18kVIBLFKlJPETOyeMgqty1/z+BVtN1C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P7eop3/Z9yl2+eNbOTWhBFBWtPIevRA9j53FZHDS0u45YocfPQSUNS+XqfF5KCpphBVYls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QikKhwiuQgAKgEkU3TEwqY2q3oM8PP9vUX20U0Nw7S28igGtSpx8jXomdT8J9nVm7Kyqpu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wrSSpEZ0iWog8uMp8gkrOEoRWRqzaDpU31nT7vHuMxiXVakTUzX/AA9afbbB5nID+GT8I4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3NvdObjxWzqDD7X2x2ZR4fE1i4yGhyFVWVNNU1axzJT5DAwV1TLBPR11JF5Y540SRblS9y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WeWJWOeIrnzFOmIti3O/u/C2/bpGjLUFFoB+2g6sN+HPVu++s494bgk2U1dvPdC46gx9Rk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OXRKyKjVxFXy1DWaPWwB/USxPsG7vzEZGWOzjDD1Oc9S1y17bSW6M+7XnhO2dK0Jp6EnAP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N2Z21kRktwVWT/iAaJo4tvxSYNKeNxaaClqSBTVsIPqYSOX4/wAfYXuDNdsZLhA708xj8u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i8CFiEJrVmqa9CQnxO7LoscuByOXiq8THGyUeQyEkz5IyKgCU01O3pqoRp0M0rg86l9kc1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wFc9KVvLN1okhYft/n0FOQ6M3BDlBh4v4YlJQKIZqaWnkr4IQNMciQVDEzGWXTqfXqsx4N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1nV0vS2JVZFoEI6Ve3+gzT1kJ+8ymNZiPuIKaGhMrLywqKYywukialsn0K/T6+6O9R3dKI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0cPYXVmEqKJaaTdu6CiNHFJSTpAkLBSPTamWM3dwLjix5vb2yGgY6XlYN9vHpLdS+ES0dm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M0KU8Ignq2JDus8ssjXLj6Mr6tQNvVf8+1YtoyAVJ6I5d2clkaJQepwwtPt7bWdjEep6PD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qkx1a6IFNgiy8NYf7z7fVSIyM1HRKz67hGHmw/w9aoPde19gVveHa+6tyTwtmsHtOhaKKo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AD/OPZltzbj3CXuBzDv8AbczWW32NfowqjArk0r1k37XcvbRPtG47nfKPGYGhOKAV/wA1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OofiR0N1TjcZJTSYLrbb9RkXhjR1ymf3rjn3fvGSupiFEtZXVWZOhmOppIgqkMovJ4aaTb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o+ZGR1CDmF98v5IXBgEzBf9KDQGv7T+fVcfZtDixX4/OVkxq4Ukx7TUT/dKCaGvkpqKupZ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NBHTyU0ir+4U9S6/YKc+HIwFQ9T/AKv2dC+NWMbA8PLq/nrvW+xdrmjn/i2OjwWLqcY0lP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ElWXkhWzxZWhqmkhnRxculz+q/sT2ba4I89oAp/q+R49Ej6HlJ+Ficn0I/ydYt+VVFPQ1d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P1Ryf5wrpKs3PiYSEekH6e1EgBjcevRltkEsc0UrfCPn1VTt/r5M32blqt4YklGWqYy2lA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q2sqbte/uIb5GutyNpGfxkfLHWUVpuP7t5cidl4xg/t6uH+Mm1YcW2XyKRIkVPj4KJCUBt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QY0vwbE+8nvZ/aPpVvbtkA0IE/Nsmn5DrAL7y/MjXsey7TrzJM8pH9FBRcfaejO1Q/c5+p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FiQLfn3NEvHrFSLrum5K/U/W/PIN/p/TVf2nbpSn2dLnED6XPH+v8AX+v0/wASfb0fDrb1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3H45v/W3+P093PTfUi/FubD+v1+h+v0+o+nup6sMDrr+v05t+bE/m/JsCP9sPp7r1YY65Aj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N+P6f8AE+/DrxPWTg/W4/1/weRf/XPvfXh143sePwP9Yj/Dj+nvXXsDrGbi9v6/63P+Jv8A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Di4v/vH4/r/vvz7317rpvr+R9bj6n6/nji39PfuvefXCw/317m55AA+oHvXW69cSPr9DwB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696066I+pI+v1Xg2seCDb6n37rx4dcbf77m/8Atj9ffutfZ119T/X83/A45/2It731vqNO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P8bf0J/3n3o8Otjj0hsyPQ972P1A/P5A4+lj7Zbh0+tT9nQOZwWc3F+TexH1txcfTn8XPt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jpKx/rb8EFRzybm30YC9iP9h7UQ9J5Bg9KCj+oIuLGwubcBeBfiwHBHs3j4Dopl6UcA4W9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2uB9Dyf+K+369J6cepwF/oAL/iwva5P5+oa3H9Pe/t61w6yr+fwRzxyBbm31tx9PfuvfPr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6D6qB/Vzf/AFveurU65DkA3P4NhYkEm97gLfT/ALb3706qeud+PqbA/Wwubjg2/AP9ffs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6/oBbk6fqqn6kA8H6WPujdXHEDpQUJsRx9Lc2/1rg/0+v+39sk16Urjh0saE8AEXJ/Nhew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sf9f3rz638ulTD+kfQkf4/1tzc8E8+9H16sOs/H9OOQP8Aio/N7/j37q3Xrf1ueBxb+h+p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HXr/AFP5/p9bX/pa/wCfevPrXn1x/AFjzxx+f8b/ANffv8HW/l1xPI/Jt/rWH9D/AK39Pev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Hn/XIt/Q8cg/n3o9bHXRIP54A/PB5/Fv6f63vx+zrfXVvp6Tf+o/2Bt/hyf6e69e8uunP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jcf6/v3y630nciPSxv8AS5/FiQPrbmwt/gB703n1dRw9egf3OPQ/B5DXYf4nm/FvT9PaZv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e5NXkf0nnVcfgkcBrDnVcED8+y2biacelqVp0H/wDbH1JPAKiwN+GGo/05BP4PtN07U9KT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+F5VgpZv7V7iwt9f8fbq+XVD69Kyn+nGr6+oW9QH6Tb6Hj8/T2+vr00eJx07xcCxH9PoPV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r+7jqh6//S2DRIOAeTY/T82/tAD6C9uPZovQJ+fUqNyf6tckDkkFiL3ve/H9Rx9R7uem81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8cc35XjULEXvz+Pe1OevNWvS5xrH0HgG1weG4sPxe31P+v7ULQnplvXoQcdayi/Jtdbn6f6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2pXy6bJyT0sKU3H/EE/S31vYcH/W9ujrVfLqctzzYn/XsAfrdTzwD9PfutVr10R/jYf73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6e/da8+HUaS9uP8AYf4H+htyATb3X061TpvmA/ra4BtcEsb24/29v9b3vqhyemqYG5+t+T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Nha3u48umzXrEB9L/i5/oD9BcfUWvxf3vqvWZbgX/pf82uTc2P5Bt791v8uspAI/N7EHkm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j1frEwFv9t/U/Qfngj8cH8+9efW+oE45Oo/g3/IA+lrj68n/AHn3o9ap8um5hzYk8XNgeR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X9+68ePXBfqLck/psDzckjheLW9+69Q9ek/wB4IA/H0P5vf0gMfp70Tg9WAz9nTHW3MbWN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BH0P1v8A4D22RnpUvwjoK9wfpkIv9GIIBvzcX/H5/r9PaZ/PpStBQ9Fq3mPWwtzocDQ1mI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R9B/re0Jrqb06U/hPr0Vrdyf50cAqdIb6NZQb3FvSD9bjk+2XHcvTX4T9vQXIhaoJJt9L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tzb/AFvr7uOq/LoQ9s3WojNhYEcLwGHN1Aufwf8AA2t7uvqOtHNR0c7rdiGp9TWIYk/8G0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a3+939qofiJHn02poOPRnKkn+HW44QkfUD9NyGB4sbf7x7X+XVjmvr1X78gAut2AbUNQa+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9EsbD+pH19km7/AvyI63AcnoAOvXAqgBz+5Y/QerVw1mueLfTj2s25qBOqXArrPQvbwUnD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QCwC6mN/oT+OQT+fZvxJr0Vp59UmfMul14nKi7aPBU20qV9NjqVQq6nkGkWI/P09hzev7A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x59a5e5UZN1VYF1P3yMTexDBhpNx6RYgEHgA/X6+yWA1tAf6J6GcIokQPGnWwl/LlnVY8Q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7WCEt9NOkni/8AX/Hj3bbSQw6L75QGk+R62wem31YKiH1HgQjVY/RQGC2I/QTwQOfYlkzH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jAREcf1+g/BIv+n6n+l/aTp7qTcf8TfngD8E8sPr73Xr1eujckjnmx+v9f8AH/Ye69a65L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DcEH6WsPz796V62PLqSgtbm/8AtVubf1/1ubG3+t7959ePUlf9h/Uj6H6cjnj/AG/u/p1U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/wCuPp/T37rfXMEcDkWNx+bj88/W3/Fffutf4Osl7cWPHH0+v+sPxa3v359e65A/j8WPNr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/re/Dr3r1yBJAHJ/rYfj8E/wCJHvfXuuVuTfjTzx9Tfng/k3+v49769656yXtzf6W/3v6f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13fnjVe4/A/r+eLfQ8e/V698uugf6W+uk83A/wALWFh711v59cr8j+l7AXuDzz+bn6+/db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Fm7J+LeG7kwdAarc3x93F/GMl4IBJVSdfbkMOO3EoKjW0WMrRBVMPwoJ/B9hfmuyNxty3M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cH/P1IvtlvA23mD6KVqQXa6fsdcqfzyOtOfJQmUNUr6g7eWBkt+W1Bkt/Ycf7f3EM8ZR6k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jC+Y6d65Pu8HFIUAkoWWAsieswy3dAz3IvqBAv9B7NYZPGt1Y5YY6J7qMRTPQ9pyOn7Ela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iU8myyKAb2JvyvIA/wBt7VpTSK9BuckSyEeZ6x1NLHLYyAMZSXkR9JeFAtjyBoZCGuSPat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5xqUknj0D2/MjSUVIVCRsEZVDxX1lIwLLEbq0crfQHk8/7H2nu5h4bDz6KVgkMqtSijoGI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BBE5qQG9MUdIBLVTMZCPRDKy6nJOuQaQLDkOFSSSTnoxr8sdC/haN3xdXVTxkVWQkgxkdT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j0QQxxhQjRlVUW+vqvfn2piZRQHJPW9NQSejQbJpKjG0IpdblhISxEVyyhAwKadQ1QBraw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Dt0+Y6K5yGYnyHS5ddDvGrsZXdeZbp5Cik6NSNoFgeL/AFP+Pt3Q3l0lNKny6iFfuSyTLU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dnS6hRKtr64/6/VvyfdanjXrXTRUQwwvpN5Hd2j1x30EFT6TGRaMgDkgnm3vxelK9WClhU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PE1TSUfpYOzVUKKs8qgGI6/qJAFN/wCyvP8AX2xJKwDEYHS2BdTj0H8+infzJdkUlZ1v0Z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Sbo3Ftl6sxCOGeHK4ynr4Qr8Fh93jJAtxw17n2/tN59PNcAqWLR1p8wR/kPTu47X+9IoFM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OH7QOrlfift6i7Z/lffCWqyMGOyKdd7h746wWlnVJZKOfGbloc9DM5lC+Na6hqgwVL2b8/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TzoukEHh+XSfl1EsbvcbaSjEBTw+0V64bv602zVQtDQ7PxFTMsAhKtAWjeZbKPDHSNHI8h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yaK5lGQ/7ehY6owoY1z8uio7g6WzWLq70RG1ZKyYBafFyTzSaiQFMkEslREryrzIn0t9fp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ubovex7mKYB9OpWH+P0mTqoJsgDk5om0tW1EJpQVmPDSxU7GKWOOx+iIb2F/epLoAHSadO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9DFR9N5/FRtPh8TTPRouuSWggZa+rriogNRULq9cVHASVGl7PbSt7n2geQvlnr0vSyIH6Y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LnJ6TDZr7/ABQpmghjkrHnjo6ianJMIixzsssn2zsXQzFpBMTMbELZG1yI5ArCinFelgse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0M0Xw12duKiqdWDwW6aasimFUkz02KneSVWDt93BADV0snkvJG49bC6n2Z297MdJgu6aeF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AKXFoucEEV/Loqe6fgLszaFfT/ANz4N37IfU2jFSePeG3HniqRMkkVDXxSPW0kFSCQPKF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fNE6gpPbh/Kq4/1HoPXvJOz7kFe2iMLDzQ49fhOOosnwy7PrnrPsd74/MGqLjXPgqnHsar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UsNJPhfI8kRiJV6hixBvb2tg3uymVddoyt6cf59EMnIc0bMsW5Np8qrn889DcPh7W5LB4y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MRU8cTVG04KOijgzQHjpq2oYwzVFFB4ljleJbFZGcXCtwtl5lWMAW1oGIGdRI/IU8+k1t7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EVwVFKfaD5dHC+Ku390/HLrzIbF692pjMnls5k3r9wbyyFDK2UyNckbRxwPQx1Cxw06Iok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PZJeb/ut5+nHGkcY4YqR8/n0Irf2+2eFFR76TQDnh3fM+fULszbvaHY61f8AeXPpQtk45a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JIaOCQApRtBEzSsX1ABkZ0YW0jn2U+HezNruLon5Vr/sDoS2XL2wWPdBbapPU5z5EdFK39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u1MvurcFZhNvpXRYDHyN95S45MtXrka6GmqtDS/bVlYvkdNVgwFgBYBXEBFqNTnpY8Vnbu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8v5dFL7B+DcGN01uB3FmsFNHYLFikgipJJIkJdjFps0jAgtz9Re3HtuW4SPEkNQfn0nmit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gts5vZWPNBnKubJLGojNRIkaVVSkZBdpFQKitqIsyt9Qfxf2lfJBAop6JnjWN2APT5JTpW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b3AYgDU7FReyaeS1ibe9ByvA46bKqfLoh/y5zjYvp7eKsQku7dz4nBq3/HWnpD988ETFQV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ffrYs9/bqPNiT9gHVr5Ui224JP4KD5lj/m6KH8RuvKjdXauEr2XyY3HM1asTcrNJA2mKXT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5/zgtbj2b8wXax2Hgof1JMfYPP9vSDkfa45d7F5KCYoAWH+m/D+zrc7+L8VXtrE4VRLFDI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OI9H24WXQDGV1s1ibknni3uNZCBIdJ6miYC4VqqerluvM5LDi46jRK/+bkVVdpvupalbJ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5QWBIv9PZxaXDlT/qr0C9wsUkmpUD/ACU6GqhqlroWnqvuEeTwg6YvF5JqdGGl11HSFB02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lbUNTceih7UxHRHQqD1XX/Mg+PtB358d97Y2molyO5sXj6vcG2SqJODU46Fpq7HeRiJFFT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sO8w2hurOQxV8dO5SPIjPUie2+6Ha9+ghmA+hnHhyA+jYB/n185jDpmene8IqtKURxbW3e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V0k9JGQPXrjkXRwbi1jz7H1vNHvPLdrc1/UaIE/6ZcH9hHUT7vt15ylz7udiF/xaK6YKTw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6+mj1luyHenVHXe9seDJBvDr/aOeEyEO5hyWBoq1VBJCzlC7C9he1r+wncxMt3I+mrNSp9c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VKAtj0z5dFX7d6U2J2DuX+O7nw9FlMnBFPQ0ktdRx1L0lIW+7MKPZ2A1ksyK1lc3N/aqjI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n3Se1QxIaJ59Ahm+ltr4mhqIMfgcXSRwIXMf2sC0xjhXWDKIxrkDu1gpI54t7ctvGIJl8v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Cymp/wAvQWVuzKmjqD9hRrCI6SWupjjo6VIqETRIsa1aRInkCBiGjUckgG5+lpNJJPS2O5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Dl2h4zRT11PRZGpinjgjd6ZUeSNqZYwRCJmURM7tEWZfT6tI/PtLSNa0cg/Lq3jM5xwGc+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hyUDVFTs7b+Rq2qZqieFaCgDPQli0QWbSZAQR6T6jxcgj2/HdSRqCt29R8+kk7QuavClD6q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wrwb5WgrItq7b0zSTChEWFxmP+3E0iufPURoyFIEJspQNI35BA9r0u53A/x56H5nolmk2m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ij/N0crb/wAQ9qPS0DVNHiMPU0EUcFZUxS/c1VZFTKheoaGZHRUn41BNIW/ptb24xg0FZJ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O9mOVlhgBB4UAHRi9pdLdeYURzyVDVFfEGAWljWPHyoCGip5zUK0lfRHnyGQrp5Ki4v7TC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dI7vctxnwsZAPmeP8ul3WV+Axt6DC4+iTyaPTRwCWAqF58asJGjIcWsxFh7TzbkoOiKP9n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W4lI+3j0gKzaOQ3LWCpqI2oYhHJCI9V9Ws2ZkP6YwQOb+sDi/sveCS5fxHNOjqGa3sY9II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sNBaGCnRmVrrpDEyvdjNJMxuXcnm/wBPbMtosIrxbpWu7yzmgrToN8l1+kVRJHTU8mmbQ6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2aJySB5Cb2t9PZVMrVIQYPRvDPrVSTw6U+wtsY2syppahpaTKRMHjjeO9JMg0xEwwcBJnF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lgRJZtJYiQHpvcJpYLbWsYaI/wAujUx4KmFP9vCIlnhp0YRhdKBHLgMqk6khLi3Nzcc+xC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HmdnLHgTx6LL3FMtDtne80TeN1wVZT1BVbDyyxLSPdgSoUJUcE/wBnj20ramoDmvSyFKyx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uCkzHdXzWqutMNJUFu0O8OvutqQKmumnxs+dxsGWd5nFvAMLT1J5/sg2PsJXm3W95v7iSN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D+dadTzabhdbPyHcTprVJEIBpg1xx9OPW7T2FjaM4TIQUzCix8EL4+gdlCR0tFQuJaQIxI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H1A4+vHsR3kYS108ABT9nUK7ZIzXXD5/t/w9UjfIdHqafJbikdft/NkFy8YeOSDG4yteio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mplSB5mHMcsnka9r+4uvZFF3I6/ETkelOpX2+Bmt0jLeWP2dXAdBdkVO6+rthZrJUMCTDA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q6IaeGFWrafmV5A0C+SRA51fqAHPs92+5ZreMnIGKj0+Y6K3sNDzKHyScH/ACHoZN5UyZ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lYjIJRwjTDU8ZgEfGvT9R/T/W9nYTxIZChxQn8x17bZDFexRy57uHy+fRFerdviTNZKtdi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F1GPW+oKBe7M3JX3G+z7ebvd53ckBHJ/n1O/MO4rBs1vEqcYwAPnTq2XpTD/AMJ2FSTOpS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Ug/bs3hplK8FfShNv8feZHI9l9Fy9bErR5iXP2cF/l1zN95N4/e/Pe5Ij6obRVhHpUCr/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n/Oc/wCqAH0JtzcW+nPsTy+XUaxdepv1cm3JBt9SFJ0kX/x+ntg9KVHn0t8STcc83W9+L/W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j7dj4daevSyhPCj+o/1iP8PxY2HP8AUe7nh1TqT+BzY/7yQeDz/qfdT1b5dcOL2/BHF/8A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HXIHn63+h+lj/XgCwP197HXifnnrICbH/XJ45v8AUXA/A9+PWvs68ef9twLf7cfngn37r1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+osf6kc2Fv6MR+b/wBPevl16p64/wC9D6/7D8j8EWH1976910R+LH/X4J/re/15Pv3WuuJ+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f8APH+Hv3Vq9cL20/6/+txc8/196695YHXv6XP0N+LccW/2Pv3Xuuvzc2tx9b3Fh+f8T/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6P0/1vrcfSxvx9RYX/AD791716i1I9P/GiOL/636b+/Hh1sY4HPSIzNtDG3AB/At+bWtzb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T65p0DWc4dyP6kgEar/SwVb+o/697fT2ik4jpSPh+VOkkresi/Atzcgj/kLk2I/3w9qIvL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iwvfm5t/Tg3A/ot7H8/wCPs0i8uiiU0LdKanP0P4t9fyWFjybgf7H6e1Pl0xX5Z6nqR/U/S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T6T9Pe/TrXDrKvH1uLXJBJtwfqePfvLrXrXrID9A3PPC/1I4t+bXI4/pb37q1euwQBcm9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+Fz711o165/S/BH1A+n1J/Jv8Ag/09+P8ALr328esBP7l7/QfXixJNtNh+L390Y8a9OLXp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9eLWH9DyQP8AYe2T0+p4gcellQEj6fX6n/WP+Fv98fderjy6VUJuoNvqAP8AW5/p9Lgjj3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PrY2/4m3Fjb8cf6/vXW+u+P8efpe/p/Auf6/631966359dH8cHj+guf+IHI+v9Pevz611w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rc8/8U9+6tw66P1sD/r2/P8Arci496691xPH9RwfoPoD/sOPfuPW+umv/r8m9rcfgC3+x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LXtf6cf63+ufz/AIe9de4efXT/AEtz+Tf/AIp/rH/Ym3vXW8nz6T2R/S3+sTYfkC9xfkke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90AlHF+T9D/Wx5Kkm+of7yfr7TtwPSheHRatz21ub+n1i5/JJtewJswXi30J9lk3Fq9LYz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MSAwBtZb2srfuXNjz+fzcD2mrw6f8Al0o8cDxceu+r6enkkkcHn0kf6/t0UA+XTXCp6VtM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p/Z4uf6+m1j/ALH26vVDmvTzFf8AxsPrxzpBFwrX5IP0P5vyPbnmOm+v/9PYGBAbg2J5HH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P+AsfZmDToEHqVE1uSQAStr88E3NzexJP1t7crjrRFOnqiJvz+PqByTe3P1tpuPr70OPXn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gXFyRYDVe4FxbkgXP+P19qkqemXx0IOOkWy3PNgTY8i/0/wPJ/PtSgPTDH5dK+klUgcgcf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SL+3qdV/LqeJEHOoH6jg8W+hP9Db36hx69e/PrxljtYE/776n1Wtf3qh6rjqNLMvP+H9Tf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fqdb8hnptlnTkavoePz/AIfg/nk+906bLU6ap6hBfk3+h/o1/pa97fT6e7hTjptjw6jrUx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xYWAFxa5/1ve9Pz6rUefWYVKAg8XIsP6XAPAH9eb/1Pv2k9eBPl1lFVGF+p+o5BAPA+l7/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vXHWNqtOLH/ehb631f64H19609bBBr03T1iAm1rA/wCHBt9FvwT/AIe6lfnnr1fMdNMlagN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uB+SOP8PfqevWtR64ffILXIB/opAJH14+hJv8ATn3r8+t1+eeuM1elmBsAR9Tf6j6kH8H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6upFeOOmiqqkdCL2v9bD8nkEW0gG459sHj0rUY6DTPSIyubkKNV7CxJ/IBP6QAPx9P8AX9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V6LlvD9RN1BVXACoWJsf0/1vz/AIA/19oW+JulS8Afl0WHd68VBIazal4sQ4e5AII1BQBa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c5XPVG/F0FSpeotbSEILuPotuGYFgVbT+Qf95593Br1SnDPQgbcW08Z1D0kWbVpRtfCtca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txMLQ+vWiPi9ejiddFg0AS/BWwNvottdvoNVhY3HtVDxp0yONOjOy847kEkoSCPxcDk2JD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XVjivRCPkAusSC4NwVDA6TdTdfWBdiR9Ppz/AK3sk3bKL9vW4SPFIJxToufX5b7u9iGEhU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G9zp4uD/Q39qrDAjHn164FA+PToaN2KP4NcFuUe4uNVrALylrjR9L/Q8+zhct0VcB1S78xo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Mc6HSvIGgsFDX/bQ3ANuA3sh3pAYmB6N9sp4iKeBOetbzd66N0VlwoIqhc2IsFe5vZtX9Q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FailuB6V6GsZqifZ1fl/LlnITDopDHXACwI+os5DFluWsbG/BP5497206pGHnXpBe1ZmHk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wdHypHhjC3W1h+VPN1Avb/XPsStiLPGnRYpySfXoxMR+g+ptb68nVz6r/Qm31P1tb2k6d9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/IBH01Ef1+gIB9+619g65j/Dn6H6fn+lr/AE4+vvX+Dr3lXrIp+nqIN+L8gf01H+nNvfs1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oRe97fj6fUEC34I+n+PvY691JTjkcfT8XJ+p5BIufdv8HWs9ZQfpx+CPybg34FyOf6e/db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f1F/6eq31v/wAR79/h6rw65j8Djgg8fgW+v0t/yP37y696dd/Ui/pNwfqLk3/oRe1vr/X3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/wAOST9efxxYkA/7z73x68euYtzx9ODbi5I4F+QCf6W+nvfXuPHrvVz+L8gccj8fT6n/AA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OutVuP9gotb/b/ANT/AIfj3o9aFOvfX+pBHAv9COLD+nP496631kUEcH62sOeOLckf7D37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Bb02ruLZm6KGLI7b3bhMptzPUMqB4qnE5mkkoqxGRhYssMupTyQ6gj6e6SIskckbiqMKH5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niuIW0zIwZT6EGo60C/kb8fMr8c+6OzOk85HKtRsXP1cOCqnU/7ldpVrGq21laVRcmnqMZ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II9wzulh9NPc2rjuQ4Py8v5dZd8s74u7bZt+4xt2yKAw9GGGH7ei8JI1MKyiJLeaEPHe2n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mKkgfj6+ymzkKtJE3n/hHQj3CPUiSAcOlTjQiUUWpdTSRJeMgkBygs4S2lbEfS/wDvJ9nK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niP9vSSzU706aFkaRmLvqtZgLDUQTp4/IXi3tnW1RnrzQqylio/y9F83wajIMsNOFDurSy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aLf6STOdIP4Fz7bkqQfTz6RSqMBQB0g8I1JKr0j1UyR0iSCvqxG5mo0jqklFJSKoYVTJ4C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6+yuQHiOFekVQagHHQ+UTijnwtA1JBFJBVvXClppTIuPWrp08ElbIW0TVEQleWeR/wBwud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MYpk9WaoB6NZtqdUpJEW1NKnigpgyaxMpN2lBkCsFduQpFiG9nsekaqnopmBx/D08zS+SM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aRiCA7mzQixUF7n63tb28SNJ6T9cKcVMbAozkrqV9d9BUnVYj0qpbgk/09tcerCgIrw6bA0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lilZkeMeRXUWbSq+gK62NieD/j7Ta6k1PSrT8OePU7FU7ZSrgH2MzwU86ibJG3gjkeQeKM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Cf659tSvQU6VwJlaHpt+fmIgz3w9z1LEnkq9i7j2hu2FYozIIoP4jJi8lIllCxRsmRu30a/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fW4Xgar+0Ef4ejF4v0botX4QR/tSD0az+UluGDd/8ALT7S29LWHV058mNt7gqVVCZKTC9k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iszQ07V9Kqv9NbWvwB7Mt0Q/Ss70Cqw+3OOiSwdf3yqKatJE38jXo4+OylDV0zwbWp3r6q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9pHM62KRaPU/iUG6obf1PsPiVOCEdC0QuCNdRTp1petcN+9kKqoNfuKqSR56x0WWOkiKqX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NrKdRHAP4928WgHmelKodQAXHTbDsatOS8kFLrpKcWU0njWRYvU05eFiGm16uGJDKpt794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PXoZdt4AJCkaIpIEbssqIAI1/sSK1mjeMi/It7SyNWuelSLTFK9CpQ9dbey0pmy2MpauIg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Ul7MQZItXBJUgn2kzq1E16eMrRqFjwa9P1J0rgY51l29l8/gQNTLTU2QknoxqH+belqxMq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9PdHiDtqGD8sdXW9BWlxbK59aZ6EXCdf7kxrI43RTVspEcT/xDERzRusSBPSEkQoXudK8K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NHXTcMOkc72UnC1Kj5GnQpYbC5dHXzSbWkqIYtStJt9W1Ilv25F16SoAAA+n1v7MYbi6Bz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Z4LWlQJKf6bp0qNt5iSUNDPgqWKeVqmRqLAUkZjmaNVd42naVlVvH9Ppq4H9PazVdOcz9p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FXJp5sf8nTZNsyUwSNJlqyZmN5UjWClMhRSEcpQwQ6nQn8n6X/p7URRAZ1sW6f8AqkqAIQ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9qQtEJHokqFB0zSuqyMZGUeeeepqDqkkVban+jH0jn2sUEAU6cW5VaiuKf6h0Cm5MHDjFL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0Cy6Y1PlqIx5WkhcvpWNACp5Bv8AX6+3fIEnrTSh6FT0TDtDPPT01Q8LBEVXiETxhaYOl2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DEXKg6eRb2nnUEEnpoKTw6IVn4slnsgkgiBpoZGlZYUZYXMjalJMhBLBjzYhbfge2dSBQr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THUXKwrh8JkKyqAjWlo534IjRSYiDqfSFEgv/iP6G/tjWpNBnqhg0mp4dUx/MzeiZDce1t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OdzcckkkqNn8lEKkp4XukBx+OlpYiAPW2on2bbTbBpJLgihUUH58eg/v16USG3AwST+z/Z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Kenx255IIRFkTTywskToKijpn8NPUwiTlzUVTSStwqk2Nvz7JN9kE11JRq6FoPt8+h9yra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SY6vyHD9vHrZP6kqvtlxaRKoBhjWVpA8wZWlVtXlQMzTyaTwLBVHHA9hJgdX2HodQQB4nL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zx0dPHTSACphCxsaiyxsxuzKg1N+n0glhZefZhbBvwnPRDdwR1JccPl0YLas9TULWR1DyS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UtJJf0wP5V1oiAEOQACfZnBr7tfGnRPcxxr4Xhr21B/wCL6y1kqy1UOMqqdmLl/t0lXSs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lflSTz+Te9/bbkM6wuMnh06IRHEbqJ6FacPLz/KnWhZ/OO+KlF8fPlXmZsZjPBtHeNU3YO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Fe82XxilRoK47MIw8f9gSAj6+0m0bhNt895tCydobUtf4W/wBVOhrzFtW38z2G080yw1la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iv8AthQ9bR/8qvsJezvgR0s0cxqq7YWPyHXOTaVtVSv8Br55cTO7MxKpUYKupTEDwQOPp7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tShPUOJbrDc3EKIVj1EqD6H0+XQ39qxZLG0s8lJ5vuqVhFEIohHppaiX913ZV8hqiSACQd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LOW6M7Xtm0thD0VHKZTMVM9VLFUVUcNQVp5IRG6xgQRxp4GtfSQvL2bUGN/emXTWhoD0L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cM9d0FPPNFKqwEzSMI5niRUZVjlVhUJrYEyIRwbXC34HtJMCRQDPRgFjBFTjpZY/AtUaXr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kQp64kbhP3AS301X+hP+HtOEelGNemZJFU9goD0vcBsLC1L/AHSQy09UGtogmliAIANx49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vfhI2dHd0XT300YKEgp8x0OOE2BNFBH/ubyVKosHVXgk8b/qBZ2jVpNJtYckD3U2iMKszA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GNGt1J6Fej2hGUh82cyFQFBCzCYKqtcER2CDknnjke3BbRaQKnouN4FJ02yjpTDaVAURTU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8jSX5ubnWW4bi4Iv7sbdCMHpoXzip0A9PVJi44kiNLDCqKGEj+JSps9iNKrbUwH1493WKl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aupjU9SJ6uGGOQowjOshHk0LruQfSEuQiqLDgm/vzzoopSnVY4HkYV4dJutp6nJQ/wCbEc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JZRpAuocWazD/be0EzPKuRQdG1siQtUmrdJcY2odmpoVpLfpK1AdXU2Dfqto0so9JI4J4H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dHQZFXW1a9T8dtiJsjTVTUiLXAgmNZRHNKlONbTUpAHkmp1swPBA/wAPdktxrDle/pPc3Z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6uPQxQzrepiqZI55oYvPBVeIRzVEBW1yqgDzRFbMf7V7/6y4kaiCK0FegmyEU04BP7OiF/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e2c1rTxVNAr08ysws01PM0JddSoZI59KlT9LX+l/aWoil8Xgoz0d7eouWjjPEY/ydasP8p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3ZtRVUGOnwfV0vZ3cuQrlijlmU4Sjm29typqJwPR58nnIhGbH1nj2GotmiTc5t2Sd2keQY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qcObebbyPkax5UltoVhMajUPi7eH2cc9bbO8qeOsxbHIO8q0lbJWw0cRk+2mraenlbGCqj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IhOjy2LXsB7EM5WWN/EyRkDyr5dQxZUilURqMgAnzp59VEfIHCZKp2xuLcGOqjJVGTL0GS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ZH8JhlSk0PDLFJPD4o9RUhUEtyQPcUbidM/iEZ8Q1/z/AOTqW9pAKmD0jqPy8v516Nz8E8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RIYaGkgxtPeMjirrqR0qmRmkYqRW00qyJcvqsfqwuu2uaXxGjP9lq/w9MX0NEkdR3gcPLH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8DUvDLUpTsC0MMKj7OAGF3nqIYdLL5HFten0/wCsfY9jhEdu+knTpJ/OnQcsrhp76IMq69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fVW34a6Cpyb+qOorZJo0UACWapneOMWt9TcMVHF/ZRyrYLLM0+moZ8faTTqQedN3a0tlir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Wp6tCxlEMbisbj0C2oqClg4AA1rCoe/Frhif9Y+8sraFbe3t7dcBEA/YOuY9/dvuF/fX8hq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xI/l1Hqbhzxa5HF/8AbfTkg+9y/wAuqx9c6fk2NwP97Y251AfTj8fj2nPSlelli73H1B/p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/p/X26np1pullF9Bf6cX+gPAvfjm39Pdz8+m/n1J5AN7m31uOP8AX4+vP4916sPLrj+f9b/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T7r1b/AAdchYfS45/pa4INrfk2Pv3W80HWS3A+n+2/qLfj6avduq5zjrx5H4At/iQQP8fr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HkAc3+g/HP0F73BIv/rH37rY64G4P+IuPrzq/wBj/X37r329dH/jZB+v9D/t/fuvV64/1P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P6nSTb37r3XA/4i1v6mw4tcf4X9+68ePXr2ufyCAf9gfzzxa/v3XvMddXtb8fm1h9f8RwP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68c/7b8H62P9L88+/de6iTj0m4H5P+sOP9e17f7f3vy68OkTmSSrW5PqHIP5/BA5HH+w9s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ecv5GNrsOb2vY8i9yeNRH149oJeI6UqaqekanD3/qSbWYj6/rub8k3FrW9qI/LpPJwPp0+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t+bc6gzGyspI/wAPZrFwXoolBqfXpS0zEKAdNvrcXJN+Rx9b6vz7U+XSc8enMEkavyRYnV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ve+vUPDrIDzxwQAOb3sL/2Rzc/UX/P09+61w6yA3sB/T0/1I/xvzx/X6D3rr1evBuRxzzw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8T73175dcr3P11G3PBGkEcE25AB/1z711vrHzrW/H6wCSP8AYnm9lJP+t7bfpxen2iNtIH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/iSP8AeOfbX29OrWvSzoOdJ4/x5HBuLG/5v/vfvVOnOPHj0q4f0i/14I4/T9P62Nv+I9+6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6/n6j8/8V966tXrkB/jf+nFgDxY88j/D3rr2euJ/IP4sPz/rDj63v9fz711sdevzzx9Lc8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Xyp1vrh/r/AE4twb/U2sfqf9c+/de+3riRe3Nr3I445HBFv6j/AGHv3+Hr3XX/ABX82/2N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9cT+Pr/jf6fn6n6+/cetHh1x+ik/X8gnj/X49+6sD0w5Eelv6c6fr9f9hb8f4c+9Hq4ORU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ghfSb/AEsD+Ljm55/2H59pmGOlC8R0Wfc40u/B1An6nj+0pA450g34v+LeyyXi3z6VR5of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gCWBBGrTe1lUHU2kc8/j2l6U8adKXG/gLcj0i5JvawKNzyB/UcH26mR1UjpXU1zdQNQB+t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Kqj6X9urwHTJ6eobWINwSbg/Wy24sLkC39Pr7cBPVPz6//1NgAMw+hNiVN73P04ckfj+o9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uNuL8G1jyAbD6XF/p/Xn3YHHXs8SenilkKkaieeC3K3U2NgR9Tzz+P9f3ZcnqrZHSroqo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OTcC/1sPpf6fj8+1KHplznpY0OQK6eQBYfX6i5twLm1z/ALz7VKemWY19OlTT5OwHIN/z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e1ANR0yzU8sdT1yq8esLzx+OBe4B/oCL+90Pp1rUMGnXmyigfrsbf1/P1B4JIHvWetE9QZ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ADgf6q3P05/wBv79n8uq1HmemufKgfR9QJJH4txcf0vYc3+p97GcHqpPoa9MdRmBc2fi17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o/jj3cfPj0yz5wc9RFzAuCHI44Ooek/8SxP1/wBfn3vz6pqNesy5gceo2Ivck/X82P8AS5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B+fWf+LDSLk82AsbHm9yBYsPoPdSfQ9XBx1hfMDn1g/XkjVqv9LhQAP9j7qT1vhmvTXU5e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iPqRf6X4/wAPdSwz6db1aqg9MsuZa/B4INyCNOm/IJ49S/X+o961Ajrwp69RzmDf6ng/gi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BT9f8AH36o60dPWX+KM3IItazHXpuDY25tzxzf3VmwQOnYwAR1gmyDMpuwPBHJP5PIBAvf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k8Oli16RWVrARKAzG4H+w/2s8kcf7x/re2HPl0rRMKOgP3W4e/8Agmk303J5sQQCWtc/g3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KgKVA6LXuwG85JCkWALGxF7lWNvoCePyf8fadxQjpg5Joc9BSLioQEKWAWxFiVuTYtzY/X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eqCnS9296ZYTqswk08jWLaruLkWIa/1H19uJ5enWj5jo2/Xj/uQ3uSNIuOOLem9rCx5uLf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HTQFWJ8+jSM18aBc3EeohjYcryf7I9J4t+Db2uFaDpxuLDoiXfyDTKwY3GsEniw/VwSVsw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3QdgJ4V6pAKyV8+izbBJWtAINvIQpJsbBgPGCCNKEC9xzf8A1vb1ifhNOrTn4uht3UpbDP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0j9KhblGUC1+f9h7Okw9SOiphWvmK9U1fMCIrh8oC5BWKoIIa7fpYeS5sHBa/Nha/19km9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9tFJfnUda2O+dS7qyNkAcVCNdmuCQVQqWe7awRyBxY3H1HsPWZrbVr69DWIfpr9nV6/8ui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ZUE3KMpUNpi/1IJXlTwxHP9fettJDk/PpHdkBHJ623ujWY4GiF1usSfRvTpCgBSxJJbn6f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AfUdFCjz6MkhBFr3I55IvzaxIA49pfs6d6yXuOeQeeDxxxcD+gPvXXh1lH15vax/VbjVa/0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7rf+HrKG55v/iePrfi1wRf/iPfuvfl1nU8j63ta35/Nxxx+ffh1qvUlfr+TcfS/BA/P+H+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PWW/1ufrYk8HgA6m+htz/Tn3vz6r1lH1+v0/V/xAv9bc+/enW/2ddjn/ABuP9a5I/P14b/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k54Jva/wBDb/AWH9OeSPp79jr3XP8AxDXI/Tb/AFzdufqbe99brw67v/xX6j6f1/r9ffuv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F9PP9Rx9PyLk3sbf8b9+691y/H9T/AE/wub2+n/I/fuvdc1/qP9bn/ejxySB/j7914Z6yAm/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6Fr/T3o+vXvy6bck2mGwuLf67WFrW45uR9D+B703wn16snH59a8/wDOy+OiZzbmyflBt2jI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jvTovlq9nZadv7v5OpKqQxxWTcwM54WOUX49gPmW0DhLtV71w3zHkfy6mL203j6a9l2aZv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I/2w61nM9QNDJBLGoe7uhdQQPWGUKzH02S9uOfYBlhCy1Awc9T4JA0IB4jB6e8THLUYqFl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coI/RdWJKsCQfxcD+vszSrRKaeXQZmAWdx8+kXnVZZVZjG0ZU2LKzXIJ9UxJC6Qf6fn+vt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AFKCnQM7okstSsCR3aICOWyDWTGUjRNAuf3CdR/AHHPushOlgPTosuBQEUz0HOLhjxi5Wd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4dlZmSo/hwX+NNa6tBGYpzGkvMnlJ0/pJ9lxGrTXh/qp0W105BHy/wAvQmbcpoHqcEaeRZ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mLNBVZCpdTRVBdvUYIYV4NrzS+tgTb2qhRQ6aRnqx+Bj8ujU4ysNLFTUsayRz2SmWWsBAi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t2REuYyTpv8A6/s1X4ui8gUrTy6XpZJJQgVXZY1k8yhCFLX1S1Cj9tLgcf1uPbrDzr0j6z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yF2lkESh4zeUvcQIwAAMfB5ubL7bcgYOK9XQVPl0pqXbNJpH8Q0ySsC7pS3CsAAzagGAIF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7SO/ELw6VIvEkdL7G7fpvDGlOEgWC/i8aWupF0kb+xqLc3P0A/r7Tk1OejOBRQY4dQ+zNu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s6cDIZPeHX+48ZCUJCw1ENC+QoJHIJBniyNEioPyx9pGn8B1mT4kYMB9nRxbwNOVjbtSQa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EcFVV4D5rdE5KzLv/wCPB3fQwTySxaM71puGgzitTpGbPUNQyMGvyEBH09nabla7qt5DEF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o/z9F25cu3XLt3td9MxKeMBWlMOKf4erMcHX0GMhgx2JVZasI0INOTFBA7raX1/pi0Kwta7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KABx6FCx1NWIH+XpZ0de9DTvSz1uny6Y3QCytVS+oCOZ18kugC5tax+tvaV5HWoBx0uWFH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fcrIkiyLNrKkyN4wqKOGVAg1FSbXJN+CPfhIy+fSj6ZWHw9DPi6Cmlp42ljaZL65Yxp8so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hyL3uvHu5k1DPTYh0mlOhRwuGgKQPCrBJB6GVCxLDgLIGP7bon5+p96XSOmJQRqrx6XUOE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G6yU7tIC7/ANpY5NLAWH9SAPp7d0qOAx0nEhyMV6U9PQyFNCVTMoCAl0VWBW/1XUXNi3HHH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pgnPw9KCkhc6QHaMgFVLlLm4J1kcNz/th+famJc4PSWTh8OOps61EYX1TPKWIW49NkA1hC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pFz7XIfInPSUIMkDHTdVZMQxksJNTGylZFUOWQBXeQg6ZkU3ay3b/efapHA6r4JrgY6R2Z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kSKNBiLNDJJdQiKeGVNV2sQAWI5J9uGZQKdXWFq9Fo7FUPFVaXW+n0RoHfQCSgppTJdWIH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ZkuEHA9LoYnIAANOiW7u2xW5qRRP5BRQlwocgSEycGOMA6AHPN/qSfaKS+ArTpctiT8WK9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RGgjVINQZRwQwb1axYm39SQefacXXiNk1PWmtlTIGB0WbtuenNLFhnmWnpJXfIZeWRr01L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1MwspaFaKhK3PGuRR+famNgGqxwOiydGKgqtR/l615txy5vuPvGcU71NRkd27nFFTytETL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jUBYYaKnL8gaVWBQPYntpltdtaWlSVJp/wAd6BV5t81/vsFnkIrKtfTzc/4f2dbC3R+1KX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Bsfi8fTUaqqfuLBTRrCoJaxOoLrN/oSfr7A8hLSaz8RyfmepitkVdMcQ/SQAL9gx1bL1LU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qXpjTxRNdp0aygKyiyQx3LD+lrc+yuRQJOHQjiRvCLcOrIevpKj1FZmCo0buEXVTIlmjaJ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1ajxYe37eoc0bHRddomkVXj+3ox+JyX2+j/dcTCOSd/KiGJRqCvDK92VDwCXHFv8PZopwD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KpqaauaKpV45KikESSSI3KIIy0lOToAEqrzrX0sfqPz7cYozBvxDpGsMsaNGR2N5f5eqQf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XQuB7KpKH77OdYZyoTIzwpepfa+fjaOpZSCHUU1WFf6+l1Fvcfc3zNt0lru0TE9xjanCjZ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W/azwdymvuWLxR4co8SMH+NRpYCvqpr+XQUfyNtzTYrau8+n6+dpZavGpumlSWeLU2UwtU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imkxNTAWY/2Y1v/X2Zct72m7Wk6av1I6Y9R0Gvdnk88s7tYzrH/i09VrTz4iv8+rx9zbXp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d4CUKoS8zKjKXiV7odN7XN159iGK8eKXj2nqNUiqgbBAP7Oio7s6hqqP10VEWpo4goggaS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Z2VI5WnnbkDnn+g9momEq9pz0b2dzoNHbPQWPiZMXO7VCSwSQ3DBxZjzZ2cMCmm/H+A+nt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jHijtNelFQVMLqh8Ol4YQGULcSgOSv6WLhbn8e6LdIR0zLbOCc9CBt6t0soQBfJpsGBQW5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swYYHRVcWzCtR0MuJyKwlLarA6TdWOkEEWFzbVz+bC3HvesDoplgrXpc4/KuulmDuNBkQx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V9YP55A96EmfOnSKSD7AenqOujeQSAtLpaNPGjenWQbfuEiKMC/9b+/aqmtOm/CIUrivTy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ToyuXkdgulQLhljjCF+DYXsL8m/vbaiKA0HTaRxqSTn06kQ4uJZA7GSqnIA8xALgWN0hCj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/W1/bJRQTXLevSsO1KAAL6dSoKbzSaXYPpJVNdwJZoyP2n0qC1gPqD9R/h7pkmgOOn6kKD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sc7VUemAykIrIuqNXQtqB1jUzM5sB/Z9p5I8l6Z6WQyFkEfEdSaFklWF3TTVwOg1uVLpUD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+v8AqgT9fdCWIBrnpPMtCwr2H/Uen3xSToKqQrTzOwiq1RQzxFG1DQTYCKYn6j8G3vYVnN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6AKjiOqav5v/bS7A+P+Xp6qRaaufH5d4qZ5I1L1lRBPisWhD2EiESGVLfQD/Y+yzcZJEtp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nbeLzcraNco0i1rwpWp6rz/4T6dNUOG2f8lfkbJjzBDnMtsvoTatbKq3kpNvq299911HLd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RyjkHxn+lvbG3i4Fsr3MlaktSlCC3z8xpAI+3oYe6tzYvuu37ft8Sr4UZLEcD6DHp1fJu2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SskdSK5it0C6oqcM9RBHOwIgmnX0BzcJq1W9qptTRMqcf9VegDYiMXCtIO2n8+qle+t2ZH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Sz09FgpclXYQRyePI4qeno8pUUBH6mn2/UE6SApRAHBP5jHewJLoIRQA4+09SztECC3jl4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6MR8DpqPEdW4qkoo6QUuQyM2SgWKs++NDmJVaHMiqmnjVmHl0sq25DqyHggK9rd2Yl+FeP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nrSSVMKBkevn+3qzLd2bWk2JVVLytqTGVcMKu2jVIYnhdRH+kltd0N+QT+fY/d/D29nPHw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tTNvUESrjxQfyrXpI9H4hKobWxpBKmqimnTRo1pTgVbScDSSGXi1rfT2bcg2Pj3e1wlcCT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m3Ztv2HmK5Vu5rfw1Pzc6afzPR9WN2LEHk/Xj/AB5sbD/X95EnJJ6wJUUCrXy6aKi+s/S3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bEWHtmTiOlEfAjrlTmxv9TcfQm/9CSeOR/vXtnz6UKRwr0scVwwv+Cb/AO2B+o+lv9492T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ayj/bE254uL/Q+3eqAdSr34/oLgA83P544916369dC9r/7x+ePpx9ePderZp8+uY/Avz+A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Peh17rJ9LDkn8C/Iv9SB9Bb/AGPu3WqDr355t9f62+v+H4UD3rrZHA9cD+fpcC355H1Nv9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05t/X/AGH+Njbj3vr3XC/9ePyb8/n63/B96z17hUdcf8D+Bb6C9/8AY/1Hv3XuPXXP4P8A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xcC3v3XvWvXHmw45/rzcf4/i5v79177evC9v6C30/wBb/D/H6n3o9b67/Fv6g/Xgj6E2vz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mvYm+n86vp+n+h/wAPfutjGfPpF5gcOfp9ebcC5/SPyCf6n20/A9PJ5Z6BnOj1NwOSQBxy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L/wCH+t7QScR0pHwnpE86h9RZi3554IA4vwQbH+p9qIvLphzQH16eaQ20g/1+l/6f7Cx5/w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oqmGSfPpTwX0j8WF7fT/BtIFzY/g/j2rr506SnpyRh/r8qG+tgPweP6/7xb37P5daqOswP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3+hv9T9Of6+99epx646uTY2HHH+IIFgD6gQP9v7916meuwxJJv8Aj8G5J/qCLHWTx/sPej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A8WJ5/Btfmw5HJUg/n37r3yp1jYjWLAC9r6r8r+GPBtYj3Vur56UNCfoSeWAvyPyT+eRcj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9LOhP0tp4AIuf8b/AFN/pb/invXn1fpWQ/oX6j6c/wBLD8j8+9nz63/g6k3J+hF/qCPr9L/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1vh9nXIj62t/h9fr9D/r6veurddf0/1gRY8i9uAfz791vrrgA/p/pb8g3FzwNI4/3n3rrw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cfT6m9tJ/IHv3pjr3XEk/wBP9gebH883IBP+HvXW8ZHXA/74D6/X+nBt70a06111yLC97G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5FvfuvddEWH9DyPp+fwPrwffut8OmHIfoP4v8AS31B5/x/4rce9Hq44inQR7nA0SNcWW4/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R59p38x0pU5Bp0WfdQ9UpvyjEgnV9T9eAC2kg/j8/T2WTfF0rirpPQcNbycnlrcngsLaQ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tJ0o8h0o8cb2IFv8L+o/0I0gXLAf7Ae3E4HPVW9a9K6l50ixI/TpB9J5B/xGg/n+t/bwPA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/Xm5AHP9m/AI4B+gP+Ptzps9f//V2AOA3GokGwsfof6c6hpYnk8f4ezHoE/LrPHx+ggN9L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1xb/ef6297691NSVVsOQBe4v6dP1LC1uVvwR7upp16or08UkzFhyfTa9v9fgahY/7f28p4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k11H4+hFzz9P6fjSfr+PauOtQOk7HHT2lQdJs1hY3vc/62mzC9j9R9b+1Sin29J2yc9SVq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cqQL88fUnjj3eo6b/PHXjVk/R+bnjlha1jcfn/AGNvdadeJqBnqJNVjTywbVawPF735t/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NT59ewQOmaerPNi97fUr/T6GysPoB/T3by6aJArTh0wVNYCW9V7fTm9gALgE8kn/AHr3dS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FSrUMSS1yLgcaR9B/Uem1ves9VpXqYtZfi5vwD6rqAOCCtvoT9P6+7UA6uMYPUn7ywN/8A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cC9v6f6/vR8+rhqVxjqPJVgBiS1tVtRPCi3NwLk2P9B7r1uoPTbU1Z5uf6gXJAv9Ceb2DX/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FQMHphlrBf1c/UfqtZQSSCOQG1e9VHXs8COsQrA31swI50m5t+LWuBwP8Ab/6/v2ofn1oj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66bDj+guQeL2P9T+Pda1pXpQjilPPrm9QSpF/oGAFxYDT/Xi/J9tNTpZGTUY6R+SnJ1+o2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/puLG/+8f09p5Pl0tXJB6CPcDli40FbXDFePreyofylv1AfQc/n2wR09Xjjove6ghacngn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pXV9QpAF/ra/tiQZTps06CgIRUWsV/SvpCnSB6Qxb6kMLcH6D3bj0x/l6W+AuJ4/TYMQ1v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4seTa9vxf8Orw602KZx0bbrxxrh1AAlVLMWudVuDe36gvPI1X/AN4cTiM9NowJPr0aZFvj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9AoDEn8G/wDvHsxp29XOa06I/wDIGO0Mmq30kTkAXBOv9Rt9Re/+HHso3X+yx69Vg7ZKdF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QLTSJqYFgCCDdQf1aQT/rWNz7vYGqJTq1wMHoddxWbCt6QVK6rhv916PUNQGpgSByLAj2dn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qdvl+inFZTUbI8U7qNVmkGhrOfzoZjyOL39k27qPpnbz6NLI/q4PWtLv8BN014JCqJUurl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dpP9UG4tb2HbEf4t+Z6GsBrClPTq7r+XZMdeHvYXeBTqIfTFoC3WwAC2uVP1Nr8W96sBRy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oPDrbw6Ka+Coz9CYlHDFjyNX19JlB/x/p7EtdUIPRWvxUr59GYj5X6gfUi1/8CQTyOf6e0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Dzf9PqvYH6sRz+Lcfke69brw6zoAf6AEcm/wDt/wAEXuP9b3vrfWYAcBr3Fjz/AGSPT9D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Zw6zx3/AKHgm/1H4va39ePfuvCvUhR+m34BsL82P6gPz9ePex1o8Pl1lH01fm/0vYE2Nv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a65qBa978A/j6/nn6H/iffqdb+XWReD/Xg2/1r8Lb6WF/fut9cubgfn6fj6AD6kfXke/fL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x/UA/wBQb2tcj/kfvdOvf4OsnBsLW5v/AIEW/r+L/S3v3Wv8PXgPp+P6f0/N73NuB9Pwff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/rzYcXI/HJ/I/2HPvfWv8AB1yFrXH0tcf43+qi/wCQR70ceXW8fl1zuB9L8Gx4J+t7Afn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/Prx6bcnfxFvyD+f8fr/rAf7G/ur/AAHqy9F77b69wnbGxt69Zbjp46jB7821lttV0clmVD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1D0vR1ojlU/UFQRz7D97GJVKP8JqOj6xuJLOe3u4jSSNww/I/5R1oydjbCyWycrvDYmWje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rkY5lKyJUYWrmpBKpaxYTQxLKLAX1X9xpdwtG8kR+NGIP7esrdtvIryytrtGHhyxhh+Y6S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f8EpwQ2l0ujMxIIViw5P1uf6e3IGrAvyqOi65U/Uv86dI7eKrGxhVZWLKW1hVjS9zqVmBv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jfE3StFHhg0qegDyuKrI6qCeQBYPI8ko/VHHCg8pm0ED9CRk/wBDx7bYDSxHHosuVYEt5c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4D53nzeSaSoiZUkkEYqpY1pFZz+y8v3HjIUgMR7QCpNR5dEOsEEZqT0OW1aqGmq0WGnSWo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753igoqdI1A1Y/FxX0unBaOwH0Pt+28TxWZsKOlEzoIgo+M9DdikatradJyZYk+4mVyWvN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MDIypc8kK39T7NkALCpx0XyNpT59C3RhKhJRI+tXiYM9hHI6OQCSEspMZIUX+n493b4vl0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XyyPKqI4WnW4IIjspcEnTZzfj+g9pZSc93SiJa5006XMTqymOJBPLDL4QyrePVJxpZjpLu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w9pWNKDpbGmqnpXpZ0ccy0oWXWgMah2JMjmVR6fTGNNgBzxbj/AA9sMcEefRtDGQFr5dSM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IPVxR4+klBjjWOzSnUPIlSBcTCYk+lvqD9faNlOsk/AejqJlKAD4vX7PToDPgzvvCfGH+Y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n5DfdbtTMwx2jp6jY3ZT/wmplaJh45aeio8/HK0RIBWAj6gewps73FlzJHqmPgCQgjy0nH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cW9cjmdUAuRAGVgPxpQ0+2q9WNdgYPI9Qdjb769q0Wlk2RvPO7fYRRCSWemx+SmbH1UDykN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q1v0ODc/X2MLm3MVxJEfwtjoAbfMl5Z212v40B+w0yPyOOp0WQhqBRV9W+unqjAlNSRBmq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Bu8TBBdnPOk8cH2guIwtD516OrRTkAeXRgNt/wCUPKKeUkxmFCDZY44zywBI0vp1XP8AQe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B3DPRgdt0wVBHBJ5lYqV8nEeoellAK3XUTcG5HH196BHSeZAaEr0NVFC0dLCYwvklZdYiJ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I3VRY/69/fiWABHHouZFZ21A0HS6xdPMsVOzISQwuX44tdVYg3uQRY2N7fj26juAOkzxIS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qkjRq4J+giD+MMC1hLa9iObjgH6e3dbADpOFQkqOua451lC02uMekShleWQLILlShRiAx5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UKHr3goVOsA+nUmoxz/uI8y+kRuPGjKYjb0nnRpIHHpAY/m/tV9RSp49JvpvMdJKqwMbMm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Q0LcuzL5S7aZAt/TwDc2v78Lv8ur+CRTPHpM5LF1LQtEEARI3kaZgqyvYNZWZQFIBJOk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6Tjyp06lrmtM9A5uLb8EhaR4mBGjwjSq+h15IQ6Q9lFzYWP5v7RTTlhx6MoINNAei07yx6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kESJxG1O9/3EKA65VNgQD+oW49pdZGel+gHPRV95qYKed7xo0ygXYrZWXUQsh4dHdBqu1u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HSWWPU1PLqnv5r9qNs/bmUxgKHIbmijoKaUEm2JWtWSsFLIDcpmslBFBMALeCnkHIJ9mMM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NS32DosvJIrIeIy1jUin21x/Pj9nRWfhFsKHcW98r2DV0eul2/T1GGxVU+kNJl68BslMl1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f7LSEX9rbnxY0WIydmMf4OvWpt5kN4kVJSSoJGfVv83VymxjJBWQosTalkBmnYX8ixkK9m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9lMxpno9sRXy6P10zIlVV+UPIqIsTtYcMPOPChdWDlA62IBtpN/ZZJUt0LI1It+FerO9ly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qyr6FVw8i1XjUxGQA30qxIsb3X6+7qpeijDdIXUKSz5T/J0Y/B1y0sMMdS8eusjENlgBB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9KPIPpa6jkezGKXwqK2ScdEk9sZWLRDAzx/Z0t6GqVqerZXgeSG8gj8sfmWSRGEnqZgii2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CrGvSRo2DICDnoPez9n4jsPr/eGw8vCaii3ltfI4kxyxo7RVtXSMKCTxcr91T1um5/T6T7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13aFa+JGafJuI/n0Z7FuE2zb3tu5RNTwJ1JPqtaMPsI61FPhp3lnPjT82H2nu9Gx6bJ31U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DEmofA7mp5PXFpEWEnjyMTLqv9ra30Pso5J5dNnW8SbtZDUUpngf2dDz3w5yg3ezg2xrUe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MP2jrc9GWp6+VI0iFQIolqqeqitIlRTTWMEtNI31pZVcNdiQFIPI59iIyfrNCVOpfPqEEh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D8usVVQRVUC6kQi6pwWus+kvLrcggoig8L+fp7UI7AcevUIY+v8Aqp0G24OuMXmY3L0sST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TIw9SPCRdxLruSTx/vToYyA6vLpVDePAwzjoEK3qeoxc84p1LQKpaORmZ18YFnDLHqAOok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CSvDo6XcFlVanuPWOm29k6N4o3pwFcq92UehVs2pmty2k8KT7srFTTh0nlkSSpqelljYKy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4Xxk63cFUVFJ5L8/WwH+PHu5lp546L5FVyf4ulnj0DArKstrlVMiuy2vwZDG+t0T+hKi/J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I5IW4joRcXT0wjSHwlpPSwuiKpb6mOEgskUhFje3P5PtWkiUx0WypJUmuOlNFSLVyR3gWN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PqaNgxW5jhXliv6jYe7VEhXHDqqqY1Oa16eVp1VlaE+RSxlYIvoIQEIrMfUvl/JFxYE+/N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woephopSFnjQtIyByqkFFKkt4VvywB5F+Cv591IJFfPpwSKKoTjpmztOqUY1kmYyRvCjeM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hOCB/tP9efbMw7R69KLViZKD4eklTSnyeNpYklLcnSFGoAFwCeVCk31W+v59pD6V6WyLUV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JmdpYKphTVWs3FOsiCOOcsLa1Wa1/wDaTf3sNpIPkcf7PRRNGHBoKEZH+brT9/nt/ImHP9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rqPEKk1ZTCQfvRUEEswRvIHp5AlHSU4YEf5yqt9fZJuim6Vo1k0tqAr6VwOHn59S17bxjb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SRsxBoK4zSoIP2Hq874F9EVXx0+DXx+6tzNImH3DV7Th7P3jAI0SaHd/Zkw3Zkkqowiaqu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wvi0/2fauOMxwopNfMZrgYAqc4HDoF8x7im679uN+i0UtpAxinHh88Y9Oh0zp8eNmgqJmN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I0hVtUl29CyeMqOeLn3Zx+kc1NOkVtmVWAGnFeqle/a9oNzZfJa6ZpchtTPV24YQYnStG3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ZmirYJ0p5LCJEUXu3uK98JN+oHx1H7epf2LG3gsvaK0+yleho+BmAyNB1scPkqaWSmTKrl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t5CJapIJJIXby1uLyDyKiNaRKYoGv6fZptEQmZtIqwOfy6euJfAhYiSgYUz/AIOrHuy6jw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HDpmjl8jM80caKoYmzyMTcX4PPsdXX/JOOrgV6DvLyh99XT5EnHyH+DoV+gqIPkY39B/hm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ryIUXygWYlNXA+lr+5D9urWt3LMRiKH+bY/wdQx94LctG0W1mG7rm8/asQr/hPRqeAORw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CNfT3LnWKHTVU/5w8G/H+Nxf6H+p/pb6H23J07H59d01tQJABva/4/1r/Qgg8+2D0oXiOl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FvqPpfm17r+b+7x+fW2ND0soT6R9bkDkHmw/B/F/rx7c6pXh1KuDx/j9LfXj/Yeke69WFO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PH+tz/xB/p7qer/AGdclHP55/pzyASB+SDf/X9+61nrL9BxcXFubH6j+v4B9768BXr39b/T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fj/Ye9da+fWI/k/Q8i/P44/wv9f6e/db/LriRwb/ANCBz+NP9fx7916nXE2/P0sQQf6X+o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Wvy64/7A6fobC1v6D88f73791sddWF+R/UC/0NrfS5+n9Pfut+fHrqwH4tb88k8cm3+v79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C/8Aa4A+h+n5A9+69139B+LfUc2P+uf9a/59+p1v5DqPOPSb2+hNzx9f6n6EH3rqw6RWY+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G+h/A4LC/59tP59OIeHQM576sfxqIPNrAfqt+Qbni39PaKTiOlQ4fLpDg2a1vq1mvcav9cA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b0XEdMScD090rAc2II/2AIvxY/Szf4+zOLNOiqatelLTEkAC4IUG3A/AseTf/D6j2q40x0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fgWBAP+2+v9R72MdaPr1IX8WP+A5F7W/JFyOL/AOsf6+/de66+pHOq1ySD9LfQNxpt/X+n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8L3FvzYWBuSR9PqBc/429+r5eXW+H29c7ixsLX+ova5uCQLXH/I/euvdcSdTi97k/j/E3N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3U/Z1bpRUB/Te/1AJ4AKkWtwfq39f8PbJ6eB7elnQ8aeL8C35P9f8AbAH3ofLpzy6V1PYI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45/rz/h72fl1sD5dSRawH9D/sfpf8cce6062K9c+Pr9Te4I/wB4P+v711b1x11/sP8AYD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/W9+6311x9Df8A2F/x9ef6m/vWevdcSLDkHn6D6C/44/w96+zrXz64n+hHIPB+hBt9LD6c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6t1w+p/2P+8j63v8AUG1/evt68PkOuhbn/A8/15+otbkn/effvLrY4ddMPSx/1I/B/H1/P1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PWvKnTHkOVYfW9wP6i3qF/8SPfj1ZfXoJdyi6MT+b8fW5ANvx6bD6/ge07jB6UKcjotG6h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tgdLj6ck3I5/1vZZMc9LYvToMSQJAFN/9t9bnlVBsADbm3PtGOlHr0osb+rkG9yAbFS1yD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t9AOqPwPSxpbaQBbSCAefqQo+jiwF7/wCw9ucOmBWnT3D9AbHm39r824txwVB+n5H1Pu/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YEIIIsLjghb/S/wCk/wBSfzz9Ppb2ZAdAevHrlGALcWHCE6W9VybEjm1yPxwPe+rD+fUmxu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SQL6bHgKL397HVTxqenCmJH1JA4I08cW+oH4Bv+PbyeXTTcRTpTUkrcAX4sALseQeBf+h/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w/p5dO4nYKCCSTxf+p/IVj/X2qB/Z0lbj15ZWsLcj6qLaCNRGlrW0/U/n8+7jqhPXjMbEf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jj8qPr791Unz8uok0r82Yfg8mx+n1a3Kjn/X9tk0PWxU56aKiV+bE8XuQ1gRe3H0+hPvYP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SuWYHVYcEk8nnj+l2/w4Bv7tXz6YaueoUcjajc3+pIAuT9Vta+kEH+vvwJ6br8up0bvZf1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3Yc2I/Pu9enFJ4dTFeQqOGBP8ASwtY8EDkXYfT+nup406uK+mesDs9rWbgBb83HNja9rn3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3VLOFJAP0+oFwCOVvb6n8j/X/AK+2mPV+GfPphcygngEGx5BsLkC973AJ5H5Puma/LrwrTr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Vb0m9yBwWP9B9ePfutGuOnCFpBp9J5ULyRfgn/AG3P9Bf3s9Ox8R69TQXZP03/AKAj6E/6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ZboxT8OMdJrIxNqZrE8tf8AC8fQ/wBApIuLe2XB6WJ/LoK89EyAliQSzABri1gSwX1elR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0+XTgyR0X3dD3E/wBNQVmU2U/Um5IAIBPPP9oe078F6bJ+LHQUG5quOQv9OQOC5uW+twef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Mnh0tsJ6ZoS1zYx86bcFh49QGkWANgRYf7E+3lBoequeHRrevnGqD8gMvJ5NjwbKfoxtf8/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TKcT0a2Ak43m9yh+o5YBPTyOF45PHI9r1OOn/Ik9El+QAJgkN7IocGwAHHJHN9F+LccW+v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kXxg/PoouymCZI20m07H62+hA0i9wZDzc/2uRzf37b8ov29XuMUPQ+Z/1YRjZbqpItwt9H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D9N/r7PR8XRQxrXqoX5dRk4jKAKjMySFV9QMmoNYEC/GkN/T8eyndx/irAcadL7YnUpHGv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MibkqJg7sy2Leq34YobjlgObi3sM2WIePmeh5bikMYPGnVz38uuo0y4tS5Dq9MWVh6V1eq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kWsf8AW9+szSb5VPSTcAwZSBk9bffQrlsHRBiOIYgT/a4UaSy2/tAcEccW9iXhF0V/jJpj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fT9Bfn/Yfk25/wAfaQ9Ojj1mVr3+n5P5vYD63P4N/rx/X3qvXiOpKE/W/qFv9pP0sTa12+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1ntb03sAAAR6v+Qbta1j791vP59ZY7m3P55JFrc+lR9Px+P8PfuvA9SR/rf1tz9fzwDfg/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S4Nvpb8/04F/8Dyf9v7369a8uuSm/wDxUE/7xb6m/wDvHv3Xus9wL3I5PNiCT/rm17i/5+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6/1v8An62vcEfS9vz9fe/Pr2eu9VzxYX5uLkfn8/0/r78MDrfz65X5uP8AeDxf68f7E+/d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/wCbggWHIB497x+XWusnB/pzfg/X/H/YAe/de65D6/nm9z9SL/2lv9Ofr7917rv+v1NjYA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n/AF/evz6303ZEjwm+n8g/09I454/2PvzfCaenVl4/n0GuSsstwfVcPY2a1ueGuBwbf63s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G0WVp1qvfzY+qf7h/LPO5qgpFgw/c21cR2DTyqgUPmqWP+DbiijPC6jVUyyN+bvc8H2DeYL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g/b59Tx7d7gbnZRbM1XtpCv+1OR1Uls+WGgzuUoZI4vF95G/ikBDGKceohF+h1ggf64Psg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4u4yXWSlK/5elnu3F0sZM608S3jtGWVmazoHUliP1qOP6kD6e9yHz61ESRTzHRYcy6ypVI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8JVVCuhm8nJVqayn6cFT7Zckxt606R3gJR1Wuqh/Z0CNWBV7xrqynUwLT1RGqJVjiqKljI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nnkLJEtgmkH2jjk/0OnDoNsACXzUdCNtBKeKkq6iKp1LBWRSyStI5lphjIpBQUFyyizQyN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C3tdDQLUHPTINSK8Ohn2hUzVmTbI1c5hZad6WKHUWgEcyxnTTJZVC09whNjqYkjge1cIqx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IWhr0NUFQsVN4kbTMQmoqDZyRZNV7qCNVyAbcfT2+eNfLpJ0tcbBrFPBokEkCCXShJ1+ME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FyfaN+DN69L4lAC9KrGNE5EjgRrHULFEVlKrK/KzQlWAW4F/UDwwPtK1K/Po3t01Zpw6W/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ZfEkKwSKrNG15JQysSLhL+oDge2yaV+zowRCxx04zVMU1LUaJSsQVAkxjCpGC3qWL6cgXH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p8ujCBCrKwyOiE/J6Gn2vvDrjteEvHjsjPHt3O5Gkj0PRfY6zQVwm9Xjc4uZ5UP1d6Q2/H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BeIT4ZAr6VGOA4kjqQdnvfqdjvtt0hpVqVHnpOTn0r1fR2nj0+RPxo6c+YeJdcnmY8Fhug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tr937Ex9FjNsbsyyU7A4/b/bGyZMfV0lVZYZ53X1XkF5Int0vbCHcIPiVQrgZOBhvsI6iz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8v3TUlR2kirjVGxqQvrobiPQg9AZg2kRljecQR42mDjV6fEUZUEbyKbsGQ/ix1WB9h+WMC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PIdGX2IXrkj0KWvJCscJ1a2kkS/mqAraB41APPHN7e0MkZqKHPRgWCp3fD0bPaUCO0EQSG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0CcWtG7MR5Ua90XgD6+9pHWpPRZcS4Y5p5dD9icbTqfGoOu4njXxgeNJI2aNi1tPOk3vbV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PRW8rHJ4dL/F4q7pM3lbzTeKSJQP22jiEl9AcvGeB6Rbkgn3dYxWvn0w8ppTzHS9psUlTA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SRl4UBflFKsrq6W5BBF2938MUIA6TmUqc8OniDDxRyq0cATX+sl2SeNjYiMMLqkbA3P+tx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jOSO5v9X+fqDVYieSa4MCpCWFTB9qJHmYnVGGncqWjRTdiP0296KMSMgAceno7iMJQg6iM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xsaKVOm0pYLDFSC0x5ImE8bkpFwfqQCPbbqBn/J07G5Yg/5egwydFaKdo2SojZ3bVFJDLT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fK2khrgkBVt9faJm40OOjOLTWjCh/n0DGdw0kJkjqC7EzmWKpjtL6LEtFSqP8ANrLcFQb8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c9GgaNlGlfLov2+cK32s7yUDANIpVlBUQnkeSSI8xhfo6W/tEg39uiuD1TUBUVz1X53JX0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UEEYnlqHSSNIZadAFecowJOmFSISeC5VW+vtR4scQZ5GAA/wBX8+mmBoSBViaDrWH+TPYe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NTyVOHxNZFtjAUUaM1OJoWajx1PGFLJqgj1SSgE/uvK36bexVtKJbWj3lw4E0maeijgPz6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SWdspNuhpwxqPmf9L/AJ+rRPj517B1zsLb+344SXSjLVsyp/n6ubVLV1WtfVK80zE8/i3t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Wv8Aq+zo6gVY9EKf2aDSPy8/tJqT0arA09ZSZCjZDMzS6YnEgYK8bqql1DelbWuBfkfX2V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2IEbx14Ho73UJTHLUSNUB3rK2OlgWOPT6kNjEkhJVPtgjSfQC4t9PaKQVY9C+Ia4wAOHV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xSMXlyE6wxSM+qpnmSmVg4uvpKop1M39oce3IW8M0pUHouvojKtRgLx6MLS1Dy1S0o8Jha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p5Cs4rfLxLHUBF/T9Cf8fbjSEtp8uH+z01HCqwa86qVr/k6EKkhgEUcVNGqzNI5aRkuK2IK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5FdVF3uCAbD2+JB4ekfF0VSahIWc9v8Ag+Xz6anapXKxSXjWGeHyFoH8kQ/tIIm/VG6Sj6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JSxk1Hq9wiGzbB1Kfz61GP51nTOT6M+WOG+R21McVwHatJHmcgkULfbxbxwdOMfn6I6NKRt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JqNz9Pb2w34tr24smAAfuWvn/EP256L+bdrk37lrb9zRmM1tSCWmaUzE5+VO09bHX8tL5E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O5FnFVunY1BRbM3BC0l51paXHRSbayjLKdbUuXwKIV8l3WanmQ+pPZluFqI3E+kam9Pnw6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GYkFDXPmK9H5jWWm1oEEhci+tGKED1yTESXSMk29VwWAsPZX3LX/AFfn0Ijoloa8OvK0t3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1xqKhpQVYuVCvK9/oAQLc/j3dHP5dNyQqAKMSx/l1BloFeEsrI8RN1QlBECXtp0B28i09j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9aVKnHTQqGApSn+r+fSSqKWmkIphAJTpOhPEIjdnuzu6kkh9Nh+PbbPXHHpWNQBcmg6bP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KiT0pKojDAkMniYCQ6CPwwu359sEcdJ6dHEVHWGjp2hZTNLJbyyhPVCknjIDKugBi6L+Ry3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RiePSiRFYYUcOldi6VYWd1nZY5LK7xO7s+phpYrYhAtrXAACj2pjHEhqfz6Qz0KgFRXpXY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3lK6oFRSzMrkX8sjq+iym/+qv/AEHtXFqBy1ekcqxaagGnn0tWTwx0pmieyE8JplSG1/UC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b6e1LOEVSV6LkXxGcI3+z05EwyQwlF9MkZtKpAQc6EEUh0AuQSpBFwfd6qygjzH+qnWgjK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vuqWmx+piZTRQIsUbkK8mpy37bLYq2s8qDYsL/AEPsvuiUU1rQDo522PxJaUpq/l0FmPqo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eIGJ9OuRQ6jyqyXsxN/rxb2iVgc16NLiMxpSmOoncHZuG6u6s3VvbM5Klx1Fi9u1Mk1dUy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S1FdJrZUVKKkVzY/qkeNASWHv0kqJHNKx7EWpPyHRXb2rXN3FboKuz0H5nh1pJfG7r/cX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xWbeoretMPurJdkdoCNw6Y7qXrrNwbjz2NldE8cdbuvIpQYSE/22me19PtLYQAWct1MlZ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H0Spx5kHqQNy3B9ttnW0uVCxRCCikZIJLE+tXNAfQenW8tvCZs7Rz18awQTVRqWXwhfBQO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DUMEQRUAsAigD6e3lYSLWvHqNkQxSMrDP8Ah+fRU8/lDTYJ6qotFrNRTVc8/ojp5XkeEv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9FuD9Paa5l8K3ZvLhny6N7OPxJ9A9KgdVN/KHAnKVVdW0Bo2NdU7exE7EyR0YxmYimmrop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SeRVUgTCojuLn3G940b7pI/FNNRTOR1KW3OybUsZ41pn0rSn7OjxfCPHx0mwqOpmrEqMd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D4qnBigrJaExwVC+tqOFSkMsTElAAxuL2POWwpeRz8OrP+f8+vburfSoyV4ED/ADfb0bfuq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KV2K1VUteEbS3igpgXaWXSf+AzyyjR9Q1r+xru1JBa26cCR/Los5NTwTue4yr8CFfzPkPn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S02BzVdUg+eqykdGpKqq/b0UKlViQfoj1SXsSTf/E+5g5EtRBttxNpy8gH5KP8/WKvvvuX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+nBbFiPRpGr+2g6Hkn8/W3H5HH+A+p9jjqEK9NVSbMQbfkC54I/1vqPr/r+2pOPTsfXdOS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eP1f4A/Tm3tg9KF9elfjDyp/H4sP8AAcW4JP59uR8D1t6V6WUX6RzzyTfjn+v4PHtz5U6o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sOR9bfT6fQ+9db65XAP1+h4t+B9eLW5Hup6t/h65r9bccXJ/px+Cx4v8A7z711v7esg4/B5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59+69xx10Sfrbj/e/9vzzb37rXr1wb83/1r3F7/wBL/X/X9+62OuPNzex4/wCI+v8AUe/d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P9bm55H4H+vbj/W59+60euvrx9Lfgfjj6H88D/be/de64n8D88W/I/x+vHH+8+/fljrfy6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8n/E/42Pv3XuuItf6nk/T62+n1/wAPx7914ivXh/X8XAv+Te/H+IA+g9+618+sE19BseP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f7b3o9bHr0jcuDob6/W1+A17jn68Hn20/TyY6BbcP1Yf4kWH0ueCB9L3/pfn2ikyePSkfD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ZgbE3HB+vHH4/H49uxHh0y4wc9O9Kx4UEaQQSBzbm/A+pDezSLh0Vz8aU6U1KSQt7354vc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/H49qvKvSQ8enZORz9bH8cHj6g3vqvf3v160MivUgAD+n+N+BwObiw5DHj+vv3XuvFDa5t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A4vf8AP4Pv3W856424Nl+jaeRckgAizf0I/wBj78R16vWQAi9jyLXP+BPNzxYX96639nXF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ALkc/T6/4396bqw+3p+oP7I/xH1/Jtf+n4Htg/b06OHy6WtADZQB/X6f69vr9BY/096HTn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nIP0/4i54Nv9b3s9b+XUoci3+9fT6/4c/Ue69W65fkm/1N+OP9v9eP8feut8OuI0k/j+n+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vZ69wf8AYD/eP9j9fr711vrq9x9fqByb+oj8H37r3qeuJ+v15AHP+w+gH9Peuvfn1w/AHH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0v/wAV9+p1vrq/5P44HA4B/B/N296691030sebHgf144UfQAc+9nHXumSv/Qw/H0BP+HIH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z6sOB6CbcttD/UGzc25/N7/4k/Qe2H4HpQvl0WndKnVIt+BqNzchr39RAJ+n+8eyufFfXp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cAAAuLFib6iR9Sb39P1I/437R1p0ox+XT9jT/Vr8LYg6QOOAWtezjj8/X/AFvb8fAdNt0s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r6irLzp0i+o24+v+v7d45HTdOn6G9wDZjZmI4tcD6kE2Atb3tfPqpHX/9fYK0Em19P1/H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N+Bz/j7MwOPQF4cePXNALD6Eafpxey/wBlkP8AZH+8H6e7dWHCnU2GMtcf7VdLXIJX6Aj6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qtxHTpDSkuD/rMTZje5uF1WFrDn/H28Fxx6aY0pXpQUlGxIsCV4H9F5+pa36eBwfz7Vxqfz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PHSMQAh4FvqSTze/0/A+vtWqVHHpOSa46nJiW/CDi/H1H9bn+tx9P6e7aR1SlePWT+ESHj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+pJA/rYf05v73Rfz68Rnh1Hkwz6f0/T6WWzDmy2A4F/8AY+6FVJp1oKSK9Nc2Gk5NrHk3t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/Pu+heqEkefTLLgmb+yLkkfQEm5P44Ug/76/uwQDy6aAr1GTBEE3A+tybEC3Pp5Fjp5+gt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EcD1PXBkW4t/tRB1Kf8AEf71f34IPTqwBBpTqWuCNrabi/8ATgki5N/6AD+h9+0rwI6doR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25A4JB+g5ueBfn/Y+9EKPLPWxr8uoU2BsCdJA/A5H9CSbDVf8A2/ttkBrjPWzgdwz00ybd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XJ9VhpP14FhY/jj34Ko4jrwGoddpt5R9Y7fUDi1/9ST+o/X6n8n6+/BRXremlKdZjgbAei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BT+bhb3v78VXJp1dK4HWM4kIv6fofTzf6i5sPrzf8Ar7YZR5dLYyekpkKIL5NKg6V0j8KS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pf2nlUAUAz0qRj5nt6BbdsYRODYAhbjgggHgNwPzx/rc+y9idWePSlfhr59Fu3QOZTyGNn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H4A44JFufbbCor8+qMKDoKBYzggfkqDYsRpYH9DGxT1fT63/1vd18umD59LfClWkQXHpZd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A8rY3sePx7eUUweqMdQOejTbAJBpzcAlkuCTqFrWCt9bG9/p/r+7jjjqqcT616NjSG+MiB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HOn8+o8X5uPaxeGOHT54EdEy78AFJKbA6db25/UjFlCljpBUnm9xf2XboP0W9OqJQNjomm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TO2k6iqg6tR+tyravqQRcn3Tbm7V/Lpy5FVU9GBzTBsIy2BAjBABLEB1J1EEi9iRx9D/AL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GI6qV+WiK+IyYB+kVQSSOCoViQW/1/wALH+vsp3QVik9KdGVgKyIPn1rK9ngLuzInQVuQD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FZT9f8LX9heyzE3yY9DuH+zTHl1b7/LsqC02IBN28sGlACGjk1KADcn8C/B0m/PJ90tMTM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hXz4dbg/x/e+BoVu5UJ9QR6mIUhhx6uRcjkD6exUMxfl0SqfXo1iH0j8/Tn9PIPJsBY3P+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TvWVOTaw/PBtwTz+D6if949168epyC3Av+TYgf05/N+W/Puw69TrMPoPqLWtYXsDc2a/0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z65obHnk/UEt/sAQf0n/eb+99e6kqRb/Gw/BJH9eP6W/Hv3Xh1z+gPHA/I5Nr/AI/H+w/P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4JH9TZf+iR+ePfuvf4esykAD8aiST/tP05/HA497611x/wBiPpf88WI4/wAbe/eXDrfWQc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Nrji9j9fofeuvenXIfW9+QP7PF/wA3H+++vu3XqVPy6yAfQD62sLA/61rH+lve+tenr1lH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5t9eLHn37rfXY44Itz9BdSDfkm1+AP8AYH37rXz65j6ECxt6eLk/nm3+J966102ZE3hPAu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3sQTY3t70x7W6uo7vn0GOTN5D/AFDhv9h9dR/qT+B+D7I7vFPt6NoTQAjqoP8AnN9ZR5np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9b1zvWp2xkqhVJK4LetJaLzlQbRJlaNbX4u/sk5ihMm3wTgZRv5HqSPbW+EG9XVm57Zoaj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qzbmlGG3Nj80hEdLUSfZ1UxXRxKwFO7D6lFnAW/wDX6+wCXEMuph2n/B1PMkZngIT4gOhm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EJZJIIELEFbsqx2Y8kDUWN+fVccG3tXVZAM46KA4hcgg6q56LTn8XNT1EkOjQJ3jTyMgUF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kjn1j6C3tgilf4em7mQMNI4Hz6J5msucXvauQGOopIWraa8LMKcQCq1tJRsth920+sK/DB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sMGvQWmLB2Ty/wBnoaNrVK4zDxy/bJCteYad5VkSVHqKJT5BNquoQtPoEjGzyhV559qI5N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khSKf5+hs2qwAjYo0s0stT/lUq+GAyAkiKmjZRIyRjgmwDEG1wR7NbcDQTTPr0juyR54HQ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GUypO0kgYARKWLEFyxUlEWwA+th7dOM9MRKDknI6XWLlkdI9LeNGd4RLcvPUqkeuSTQPoq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3AWoJ/Z0YxKGFc46X2IpllhAZUaQ08UsSyr45PFqZ9cavcO3pub3IHH19pWBJBrjo0tyVX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kkno6Xxon3cTM8hcMzK5sVg0kss2jkKGFgTfj3QimD0rjfV0+VNPC9KlG8LLBGJNcP7bRO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xYC4I4vf8AHPth410n06XxscNXPQJ9l7Kx3Y2yM3s3MiGixuTowtHUU0Ku2ByFGRLh8nSx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p5mQuPoR7TtCrqVYdHFjeNaXCSoc8D/q+XHoMvhT/MH7I+EW68t1Ru+Pb1c1VjKXZu6+ue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vUazTRYvZ298l46h9s7t2zBUzPs3d0KOtGJDQ1gCIljnZ2urVqq4EZFOFVp6OopVT8iCvE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wSywX1pMY7lDqSRfiQnOPVT5j8jjq2rbW5fib8hcusnx37M/uNuqvAqMz8Ze/K+k2lvvbOT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te9JtLtnb4qCq4+pSWKqnisSH4PtRe29ozhifAkbyOUJ9Q/lX0NOmNm50KRiDeLYiVf9FT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8uhaxe194bB3RFhdy7ez2ArKh5Vlpa7GVdB4pVAlerXzAQ1kJLWjliZlN+CRx7KpbORaFk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HUiR31pfWnjWtzG4p5EH9vR2do0qVNVh4ginGwt5nkZhDJHPVBIkil0BR4AUa+oXYtx+D7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UySUikz3/wCToxFJBGix0stRVU8szVdBBkEVTHOsun7dmBVo1dtDCMsOAP6ke7nStAWpXF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EAVI6XGEgpoJIUUsfukmImZG8TVFIfG33EBIeKRwLIVN2HupAFNJ8uqSuzgk+X+A9CBj4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+tJIZlkM8SSzBaWBhFfRHcG5NiGt7cRWIGQR/qp0kkcaiCp1Dz8vn08q0UrPDG8coMkM7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dTrWNURjJURVIHDXHPNiLe3aeVcdNn1oRj/D06zpHOHen8Uro6appolKIJ/R9qqQEp5Kec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97ajcCP9Xl0yhZPiqB/qzX59IDPpCglVXeF5YkjLSCP+HRXXR4mhjkeSNQJPWsZsS4BP1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bPlSVqAfz6C/JgNTVdHSIIoqZpobeBC8ZgQyGrgW+iGiaPgAoVIsRx7SMDRgOA6No2oyOx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f5jDyyBpSDFSrjdREBjZ6mTxkpOqjhDFrI0H1HhgLe07wOx1VwB+3pXHdRiq8X1fs/1evR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btqvye5spSUVOlDMs1XW1EELOI9THUrOqy62ADcAg2FiT7ZknjgA8TietkjxFz3egyT8ut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3ZJXbY2PK0RqvuKWWuWQLNBRSBbyPwAs5AJSxAHBP0F21aST9ZoyLbiAcaj6/JR/Po4trf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8vwg+R/pn+XQAfGPoeqrnpt3ZWnqUhkqJJsBHUxBo9M6IKvPTam4qZlOhHIvoPB59m1pdS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HaPIkf5B5dNbnBabehggANweJ8wD/lPn8urRKPEyY5KKlpo1fyTJHUaQjGGnh06Uit+n7o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Pah3d2BPQdiCg+oPQg42iqFoqmaUIs5MU1KJHLEEy6Wp5dIOmJUN1Zf9bmx9ttwbo8thVl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kcs6U8NLC2rJxU7SkHxyUqU0oSGcxcERv4yC9rlmPtG2SanHQ0syoVSx6sP2FVutGiIjtJ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UUKeJv0RGNvJ45FYhA30Fz/T3SpJIB6pPFVs8B/Po02FjoKuCUnIrJPA/gkaOnSJPMI49M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kgYugsi+m1z7fAVq1bPRTLJLCyjwu0/P/VTpdRCpikGmSM+oQFVqC6PHGC6zwQqA0RlcEa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fSnSY+E4FR8+H8j1ikVqSjhfSs0jSMzTqVeYM7s3jeVRo8ca3UXHH0PtpgAooc9UlAkdlr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8+fjFi/lb8d98deeCNNzrj5s/sWvkhR5cdu3Gjy0lKjSG6w5Qx+CTkWDA/j2S3yyQSR3lu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I/MdLOX7qG3up9svj/utu08KT5V+F/tVqHrXO/lJfL3c/xU+SdR0t2JQZF9u5WqyO083t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tTU1WThwFGwSDK7h2fkonyeOo3Plro/uaWNtckakZ7VKN0hVtYZGH7D5j7R5dRrz3tMnLl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ntceRBHk44fPrdf2/msFvDbuF3JtjcGI3ftLceOjym3N0YWsSs23uDHayFqqKvpwSZkZil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Q0U0aOCPaa6tXidlJqtePlj19D8j0VWG5QXCeLCaOMFfxKfSn+A+fTq+KjMqFtMoaMMyJH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PYeVbX0lVFypFvr7QmPSQeP+rj0aJd9tAPzPr6Dpqajjiu0xjhRpA0ZlEupUvphSOLQvhD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re6qKE1HTvi6h25NPL+eek9V0SHzyBo1kMi+RIZFnlHkA9IcKFCxsQVItYfj34jBNM9Po4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ngLtJSTzL5YVabVTKWWWMWEcU8mmRQ9z+n+vtsCpKnj8ulBoAsirVCaZ6xUNMnnmYQLLUQ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rXhZdQQoG/UVtf3eNDqwKkdemkOlRqop8q/4OlXR0wkNPOs0TNrKtBF6UlLKvKJYxsqhuP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qQ4b9nA9JGkoGQrTHE9K16ygxCU/3vkiWrlSFIIyGq5mdg2tUiClo1RbSXI+o93mmW2VPE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I5bhmEWdIyfIf7PQhw0VEIXqgJpqeSNDAQdOvyKZCyx8kSKBYoOW9mKRqV1UJUjonNw4cJ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kX/JLuyKPIgUo4lVYxJK6KgCqiEfpP1K3vz706hBpC46XQTOR4hA1Hj0EnZWTokw00eoy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zK1O+n9s+uMs3IA5AH49ortlaJs1Pl0c7Qr/AFascD1+VegIx2Zodu47+L56VqOPSpjgmb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jjpV1yq0jJxGR5LchT7KA0NpbPebhOkFqoJLOaUH+U/Lo43KdZrgWNijTXTGgVBU1PDh/h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5/1u+cVP0d1zOlRi6irTF58YVpaxpspBPE1Ht+lWkMsdZkaas0XpImmkar0mo0sscID9nu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B4eXENVZhpe6I4EKaFYRxqaavLGehhtHKtxsm3TX9xGZt9cUCL3LaqR8RI+KY8ABhPPPVn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PhD0HujencG3lofkh8hxgc9urHVWiSv646zoUNbs7raeo5YbirKiuky24IwR4quSCnN2gc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t0jAhjAofU+ZHyHAfIDqOdwiEMiol1rOo6qcAfT50zmvxE+gpcLVQUUVRUYNng/djjrnTU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rBCvqEJmHjL2trAB5PtIkMSymIUrStPP7fs8ukOuR1WbJ8vl9leic9srNiaPN0Rpo62ld6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RVTXUksNJWUjSfoQx/2xfuTBIJRp7CD0fbQuqeNqkNinVVW883j6YT0spiqqtsjlquOknk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8tJSUMkiSRtUwoFVY5bBHYKl+B7hucSeIWBIB/wV/wAHUtWwDIAQKADqyb4NY2Ol6wjerm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c8kFVTRhqDIZr7uLL0dLMq6q/Gz1tJ5Vlt+qQraxHuSeToIxDI0mRxz+Y6DnMF07NBbxA6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anEm6uy8rladllweAX+HUSl707VaN564otyI6dZ7JwdItYAezeKUXW5yOuYYxQfb59CDw1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l7OdR9aHh+dOj8daUD4/ZWISZAKis+5yM2m2nyVc7OLEfUaALD6Di3vIflqAwbJYKRRmXU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AD3JvxuPPG/zKaxxyCJfsjUD/DXpd3/ADa5/rc2P9L3+ot7PDjj0COmup4b6CxuPwPx/Q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J09Hx65U45AsP9gbXvcWJH+qH5/r7YPShfPGeldjPqD9TYDg2IH1Fx+Af6+3Y+HHrcnSxg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Nub8CxsD9be7npvj1KAuQRcfT/Yn+oJ4sPej1sfz6y/7cD+n9Lg3t/vf+Hup6uPs65L+Pw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2/9Px7r1v59ZebBrD6fXkf4WI+nvYr1U8OurH6cWvYkcX/ANj/AEH+8+99e64H+pt+APxf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1vNKdY+LW5tzb+hJt9T+Le98et/z66IH0uObf7H8E/7D37rR642P14Nr/X6g/S3BHBH496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8g/wC3/wCIH+DX9+63+fXE2BH9f9vf/D/XHv1OvDrq31ve5/w5vzpJ+liffuvdd2PH055/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/vXv3WjTz6wy3seB/T6f7c/i/v3Xh0jcwPSwKk/U/wBT9P68f7wPbT8On06BfcA1F7WP4U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tDLxr0oUcBToPWP7pJGnkEWFrGxsP634+nu8Xl02+K9PNJfglVP+quSC1/qOeeD/vXs1hO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qYAhSfrYfjkAD0n631AH6D2sB4dIzkdOyXsRx9LfW19J/p9Rzyfp78OtdSVP05vxax+v11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X+l/e+vHrIB9Lf64v/ALc+kiwH/Ee/eXXuvWF+NP8AT83N/wAG4+oHv2Ot9cxa/Fh/Tj08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3XP59br1gY3e4B0i1yOLk8WuLk/jm3vTU62OPT7Qckf69uCR9LekcXBt/X2zxr08OHS2o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W30HPAGm3Pug49OCvStp7aB+Ra5tf63txwP9v9Pdm62PMdS/xbj/bji5/Nv8PdfIY6t/h69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2tc3IJ/1/eut086467PN72/w+pBA/2Hv3WuujzYnn/XtYn6f6459+62OuJF/qfoQPrbm3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n3rrdeuJ+n0544+hP15t9effvPr3XH8AAfqv8Ak3P1+n4Pv3XuuP4uL/Wx+lvVzext9B71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0uBfg/U35tYC31Hvxr1vplrwNJ+tuB/if6C4H5PvR4dWGegp3IB43NjYKxuOCOLj6m9gP6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SB0WndK3Mv+qOrgWAf6kAf0uDe459llxx6WxmlB0FrhdZPHLf1/tGyix9N1HHP9PaPzPSn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cfXSeOBf0+kC2rgDj2oT4emn8ulhRki30JBtxbUTYtYHgcX4/p9Pbo4dNVx0/wBOCVHIPP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2q9za3192XjnrxPr1//9DYZaBr3B4B5F+b25vxYr/iP6+zenQFPy68sRH9CWAXn/VH1fWw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Yxx4dTaeM67249NrGx55/H+t/r39+Az1Vs9KqjgDWuPrb6f65sSOTbj2pjpx6Yc1rU9LGg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kDlRYiw/tD+ntaunB8+mGBwPPpVUuPWykKAeDbm1r/AKefagEUJJx02QDSnToKBAPotzzz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/jfvdfTrYUfn1kOPTiyi/wBOVI/3j/X5HvRYefWqedOsMtCp/AIuODwCSPzcC3+x/HuoYD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KFLcKLkkEAcAjm97gEf8U921DqhUefHpsloEJ4VfxqGngEfg/ksP6f0971U6ZKAmvUZaGI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sbXI5C/6359+1cBXHW9I9OpK0SqL2UXBH4Iv9Bze1/6X971DPWtPUgUsYvYLwLc8G1vr/r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4AOPn1jNJGOeCR9OALn6m4+gseT/T3rV1YCmK9RJaWMX4BA4U2uQLauT/Qfj8+6sxr17ic9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bFh9VsLXIUkD8jk+9BvXrR4+nXS06C19J+oBsQvpP44uR/vA971E1HXs4FeupIY9P0sSD+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D+o9+qerDGOmiphj0tzbnTyf6HUWI+oAI/1/bTGvSiPGPLoO84oHlIFr8/i7G9ueeLD8j2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PRf93qBq+osTcqQAAfpZz+q449oHHd0rT0+XRatzXLSlifo36SATb03sxuA1+Bf8e6OKKe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mrFzZmBbUOLgPqXUD6ir/Qf1H+w93T18+kp40r0tMILzRaGFuLKXsANV2ZrfXRyLXuT7fp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YRXXTc+kFLLb6XPAa30BBv8AT35PiPy60uG6NrQc4xeeSnDKxPIH4sOV+lv6+1q8MDpVXH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+Of3FsAGB9BbgsSGDD8/Qfn8ey/dP9x26aXD9El2kwGXmUnT+8wtct6RYhb8lkfVcA8gcn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npuAr0YnJAthXtyHQarHnSVv9W9ICsPpwSPYj8+iMnv/ADPVUvywUnFZAi7DRUXuFs1ozd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APr7K9zxBJ6U6M7HEqfb1rH9tIP745DSFHNiukBVJYkFlIII1fW/8Ah7Cm3/2b1/iPQ7t8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C8pStTirDhZqcBdeoOxOkM6xmyaWUgD9JsPr7rZj/GJP9MemL6oAI49bifx7lV8DREXvo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MQ2kN/tufYoj/sePRKeIp69G2X6Kbkfg3t+Rx9P6G9/aMnJ6f6kRg8c8f0/oAfpb62P+39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pwT6XB4/xIuBwBa/Fr/T+l/dut04dZD/AK/IF+Pr9TqFuCbfn3vrXDrmpFrjkfT8G/0N1t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sym5+tje34N7DkgA8/X3vh1v09eslufze9mJJvYD6gXA/PvXXvz65qb8/Xj6/i35vxY8/7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f+JuwN7cE24/qf6+99e67/3m4/AHJ/N/z7117rmOWtwDe4P+wFwADwQR+Pe+vY6yg/X6kf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9+691lA5/xJv8A8U5/oB7317rmL2/23I/I/wAD/sLHg+/Djnr3GvXL/W5v/QE24vwDzbjn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65jkfW5+tgBf+lx/gAP9h7117h015MARH8/W39SR+Lm4+n+296auk9XTj0F2T5k55s3JuQ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UH+vPHsju/i6NohVR9nQGfMPrT/S98Ou/dlxQioyP9w67dGEULqdMzs8Ln6CSJRdhJ/kjL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1G13MVM6Kj7Rno22C9/d+/bVd17VlAP2N2n/AA9aSG58TTbk2vG7nW2QpiJZCro0MyrG6y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f6j+vuKbhdSEU4dZXWoDEjVgioPSP6733VbbmlxGVjaR6W9MXN5mq4QVEdkuDK8icD6kH3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izcbIysZYzRvMevz6Vu/UpMrH/E6fw42mjX7hooHWeWmmgHmaCeob9n7qU6Syx3WFTZmL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NOXOrJqP8AJ1W5X4+jr9wZCerXwwxVBeZUInknq8hVIaTH08P0+5ipzdmY2XVqI49lAchm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2k8QOPQsipNNJgcXQTxzxSV1JUSRwj9gUMMcjRtWIyui0KyLrVT+uQFuPdhmRdPmenASFN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11yySwz5L7ineeMgs48sQH3MgPNM00YFlPOgX+lvYjt1XwznPRRcuxf5dCBHWmGVLm/qje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Fza2tLAWvcfX3sgEdbi+MnyHS/x8kSwrNK0kNT4ZIqSCIgPGsiD0lQComkQWH1N/z7SGtS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QK+Q6XWJqmYFjH49enxu0jF5XKATxNH+pFUAAWNuD+R7TuCCcdKF7ehJpAz00Pp02kcDQb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RZYPHcFRzyB7ZbjjpbCMA+fUh1RgihQpnWd2qS5V5C6lBDGnJjEgXSSB+j/H3UioIB6WRs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fO8UqFCYmkkUyU7/5PQxCJmUy67NIlv1W+hsAPdVjIYEHHStZACCONf29FZ7V6o232XRnb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wOlRjK2GMUWax4EZasOHyKAz0Szcao/XEwF2Uk+31ne2bVHxHH0P29GRW2vLcw3EOuM+R8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I1neiO0Ni6qfYe4KTsPalBI5oNr7yU02exkIYSrT4ivuacxkWKCCSEXF/GD7d/fNqwZZkK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jpI3IpkAfarlTXOhzQ19AwwfsNOh+6m/mU/KP48RLtvK7g7W23t2jMCLtnfNPWdl7CiMBC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oUMfpXxftxi1h7dS2s7lB9DfeG4zRGFPlVGoD+R6C15s297PNI15sMvhVFWRWFR66kqPzp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cYSomoJ9z0nXlXUo7NVSY+JsSsjMiKDLSUtdR1b+P6gNTEajwB7QS7XvKuW8eF1/pKUP2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qKZbyH/TaZAKeWdJ/Po/mzv5rXQm68fTU+Vrv4XU+dpkkoc7oo0kMxkjAhy+ORgPUVJ8t9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caESWdQprVWB/l0qg33b0Ylb9HJFKOjJj5kVHRmdvfPrpPKsNG7oauEPHNTz/wAUx0cjSq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Go2YcgWvf2gkmliFXhkA+zo1imjn0iAxtX0JH8z0JdN87er6CCnSlyhrQJzLUwx5nb008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XI0wITUHVmutha2r219bMKeFGxFc1FOlH0PiM3iBFJGO4dKtfn70fT00dZUS7hqJoKmeU4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mqbKszqMpFFohlbyAtIDIb6hf3b96BR+rFQ/aB03+6rlyywAMCPXy66f5+dLaIzPNuXUjC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DNUjxVEX2i5mWBqgJcuZiQP1A39sNu8en4NRrXBHShdgvzQ+DpHDJ/y/5ugz3H/Mb6axcL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5io8bmNt4+krIvUIGlevraiaMQx8kKoZnNgDa/tP8AvR5mKJZygj+idP7R0r/cU0VCbiDP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dFC3t/Ns60w4SopMZDO9B6natz6BmN2Lw1NNQwolbFGdKxsDcLe4/Ht1Y94k0CLbn1ngWI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bXaK/1O9WyxDjp1Ow/ID/AeiDdtfzp8rWUdRSbfyu0dvxrJUmGSF/NWqkgKLHG8pm+5YHk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UybPvLAG5njiXjRQXb5jGP59JrS/2i5cm2lnnJPoI1p5EE1b+XVTHaXyy7c+SedMOKqtz7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KOeSip5yW0y0GHo1Ih8QtdqjxC41AD3Q2UFswcxO8483Nf5cPzz0Mdu2m4nQOrJHbNx09z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tdJfCeu+9p+w+9KyEsxTJwbRgqYqmYVCurxvul7eKRn4ZKWDUhv62Nre/O5YVJqTx/zDq0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Uo/YPmfU9Htau2zhIJKTEQQwJTrHBFAnjWNYrNZ1XQAio5vpAFgLfj27EHOkAdvQamDu7G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9NuH7qQpGHDrLE4KkXLqraizEo/hkfhyoFh7V6X8z1WNKnj0LW2alahZI6l5I6dEScCRrl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xFGCh73Xke/FTpJ8+jq1wwHkOju9cJGmPwdQrP9y+Qp5Pu7LemRQzrC7ICqgswVByp/N/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TWXczAntp0dzr2gWJqKtMslMYquq/YWV5aSJ4WkjdobSaEnqvIGS2q63vY+0qjvrXpZPN2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2wJYJLLURa5Y09chjmjCIx/YjVm8iCa3155H59qo/iFD+3oku2DqKoaD8v+Lp0u6ePx1Uq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KVLNDdbCTTF+oPpLGxFv8fbojGpqHu+fSYy/pqSB4fy/y9YzUmjJgjgU08npkZ9atrsUI1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7/AE9tkacUx080azIWL944dN9XPdxEEZ5I49WuQcytEqsjC3pZg1xcDki/svuv4aZA6J5I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t61wv5sXwLG6d00vyK6XZ9p78FTT5TLvi2movuc3SzCqpslFVUUaCjyQkjD+dbMH+vBv7K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salrN27l81P8S/5R0OYdnseetrTZ90lVN0hTTFIww6fwP50H4W8ui2/GH+az2B8dqmo292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qupZN0y5/bdTurpbsmvjjFP/AHn3lsaj+1qdqbwqooVWs3Ft2WCon1CSoiqDc+5Bj3Sy3m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GpaFiAMB1PxU+dG+fUH79yLvvK96IrnbJXtx/oifEB614MP8nV2vVH86ro3d1HRf322nma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/TmexfbuzJ6xJWDPSYQ1WI7Dw0MihS61VJK0XqBHAuklgkjAJjSQHzQ6T/vD+fyDHopgeZ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OND/n5dHN2z/MN+G+/2gioPkN17iayQsI8BubI1W18tEdVnkrsfuumxppZGDX08kA/09oW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H4kYY+0Aj+fS5ZpYSUks5NfyFa/ZTof8D2/0vmYKZ8N2j13l4lBcfZdgbZqHdUUiJYoxkV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Ef4D36O5sAoLXCU+bU/wAPW5bmUswKspPkUI+3pyqdw7UqyJqTPbfnQypJSpTbowv3BZxo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50MdIvpuP9b3cSWpOpZV9R3Cv59PR3RUaXbyzUGn5DrjFmcLHHLUT7lwciU6SysZMtihL4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kq9EZt+NX+v7fSWAAs1yhI+Y/1HrZnVyqxoc4wDSv+TrNFvXY0dO33O6Nq0dFSzxPT6c7i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2rUaMrqIKi408/T3YXFjTNwgA8qj/B1WVrhD2xuXIzgn/J1ik7s6XoasTZ3tHY8dBAwmjo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5obq5Dw1MjzpKAXUtyv4B+nt36nbCQ0twhjBqPl0kZL14ilrayeMcEgHI+zy/LpHbj/mBf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7o2nC6SmZ4MUZ8skkKMkX+YSAPHqp00FibFm4+h96k3iwi0mNmYE/hBI6RLtW6Sll+lbUB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dkfzmvibjWq029XZrc0sdhAKWkoMfRyzIz2eKsmlepi0xmxHhYcmwPtifdbiarW+yXDn5g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7JPGUF1uVtAh82fUfs0rU16q/wC6v54u3qBKiHaGz6ehNO5X+KZ2vpsZToWLyR+TJZlEll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u7ggqw+nsknff51qi29qB5Gs0h+xV8/wA+hptey2NxMLdbye4J46V8GP8A3pu49FOwvZ38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f6K603lJtDNK0OS7DWCu6y6ox+KrfRUjJ9m7iNLmMzjWi4mgxvgaoQ20uvp9h88uNuFzHf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QZ8otMgrCOwf7apHmvUuW+x7Fylbat6mjsoXUHsYGVvkeLtUHgKA9XLfB7+Td1n8Yqqg7k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lLRRwVW2syMc9H0905PThpaeHrPaVfCr5LN0LOy/xjIwo0c3rp6eNj5GGDWUQs3jgNbsj4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AHoOoz3zn1prg2eyxyW+zZUl6eLIOFaA0QHjxLEGhI4dW5w1lQ0VNLVwGpqGqzT1khkMk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PLISBJe5b6/X2zAZBHDrjq+oKaeXz/z9AOWJC8vhyaVpUf5ukvk8PjJctSbrdP8AcxR4qr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E5Cphq6uiZCdDgVNKkmogspHFufa/wotSzaf1RUA/I+X+XraTSCBrWv6JYNT+kBQU6JL8k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CmaR0qqySCoeEQlaeBklElXURzEHwQxvqJW7W+n9QFuY5HjtgQ2C1D9nQt2CBZpSpHcFqP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uOzdLT0dJBUxmpyufemrlM8lbTU9cBQ0s7RWkEEIpPKDHZlaVWN/p7jCVF1sK46kq1UmFiT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bM35U7e6t2djNv00NNnty0KLPUUKCOngx8tFTVNAZ2C62q6GGdoCxA1gXNyL+xMt81paJB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5fn05sOzxbjcJdXRrBGcDzLV/wdGk62wcdBtsRRO71EmgyTRgBJayaQRamY/rZ2e/5/wBv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MAnxHIH7T0l5svAlzJI9BHEjN+SqT/KnVh2OpBRY7HUSiwpKKkpiPrZo4UDn68NruRfn3l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HBEUfsA65rXty17fXt5IatLM7/AO9MT1LJ5+g9Vvz9Pxe/1u3t7pNn1z02VNi/1/B/VyOO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j21Lwr07H6efXKAC4/x0i1/oBzf8XsR/re2OlKnpYY0C63+n6gSTf/Hn6jn25F1t89LCA8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bfgfjj26emx1LFrgk2/Iv/ALxf6Dj8e6nrfXPn83+nFvx9eb3v/sPdT1YfI9c1v/xW39D+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1utePWX8AH/b/qv+P68H/ez7917rxH9LXuOP+N/1974de+XWO1jxa3+8cc/0+nv3Dr3XEj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DvPHPvXW8dcSP68i9ri1yfr9fe/wDD17rjb+trfjgE/Tn6Wvb6e9daz5dcfweP6/4Dkgf4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u3+xFuRb/ehyPzz791vroj6fS1zx/wAb+vH+x9+z17r3H+w/pf8A2wPH/Ee/dap1hm4U/T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L+9Hra8ekhll9En+H5JuAbfkXuCB+Pbb9PJ0DG4gQXbgfXSD6SQOOdNiLj+nNvaGQZ6VL0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PJ1Hm17MLarXH9fbkfEV6acfEenej/sekWC2BLX/AD/UfRSx/r7M4eHRVOc06VVLbStvrY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0v9fascOkh4Hp2RbfTjm/H14+nJ+mn3uvDqoHl1IHNvxYXH0tY/k8Wtcf8Sfe+t04dZL8c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83/pb6j34de4E9dfn/YX59I9Vuf9v/X3vr3Drl/ib83B/pYW1Wt+Tf8A3j3rr3WB+GB1fk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Lj1H+nujdXH8unyhIuAb/S3P1Btxx9SePqfz7a6dHlnpbY/wDHNvz+kcWHB5/qP9b3Tz6c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9t+eTfkWIvz/AL37twHXhx6l2sQCDf8AoOf9v/qvp7r6dW67H+3N/rYXP/Ee9dWzjHXiPz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92Pv3Xuurfm3+sPyP+JN/euvdcT/X6/gW+pH1b6fUe99e9PXrif6L/AKw/JHPN78cC9/eu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6cc/0/3gH/e/fsde66+pA/1hz/vf9B791vrx4/w+ljzcccf4f8V96p17pmrv0n/bD8c/gh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1ZcEdBVuVSI5OQDyRe/INiQqnj/evads16UpxHRbN1KNUvBINxYAEEk3/pb6C/H1t7LLke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BVKoEhI4AIOkKTzxbg2Abn6X/wAPaPpV0+Y4AkcgNbm4IsGIB/HpNlsfz7eTpphnpYUw4F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0IJvY8A/g8kf19vjHTZFPs6f4RxzddIFzxZQT/AE5B/r/sffh69VPX/9HYtMQ4Nr+rkKWN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NvZ1Qfn0A6k9d+K1hzz9SSbabkEfm4v+Px795dar1KpohqBAv9OfpyTxZbWFvx9PeqZp17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hFuLHn6fX8t9TyD7URjptjkV6XGPFrcAEn6c+n6Gx/P+v7VJ5dNNQlulXS8qCADwCOCtxf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ZHp04rYgn6gi/wBPxz9eAR/r/wBffvXrQ9OufP8Ah+B/txcA/Wx96x1o+fUeQXP/ABJ+t7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z635U6gyg2Nv6fS3AP4tYXI/3v3YdVPTVMtieD9T9fqbC97/0v7302ePUMLcm/0AHqvp/F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Vp5dZ1Bt/X6X4Wx4/N+R9PfuvDrIPp+efz9L3v8AT82B9+62OuBFh+ORw34tY3NuPV/X3r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AL8n/gv1/IP+v7o2eq0/Z01yobHm/Bvc6RYAC9xf3oUr14nrFoIH+xHH9B+ePxY8+7de9O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B/p/Uf0/23P097+YPVh69M1T9GIP+AN+b24sfqb/AO8f09ssOlKcRnoOM8D67auTe39NQt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fz7Zf7OlQPCvr0X/dwCrLb9WoEseWshIBA/IB/pyPaBsuD5dK1IFfs6LVue2uW11UBha/o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5vb62PukmR023+ToIz6aw/Qc3RgLaQbsX1XvYqoP9bHj3ZOA6YpknpZ4m5kQgfT1PYk3PB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BHP559qFz02fXo1OwSb049JUKpuTYI3AHPLA34J/r72B3deWprQ9G2xtzjAPoRGBwb2+th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Vjh8+lA4U8+ig9+xj7CY3vxIFULfxkpw4BHJNrAH2Xbl/YODxp1QfHXoiW1mH8XdQQQzqf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l1KORx/rD+vtnbeCnq0+R+XRkawF8FJyR+0ADe2o6f1cng39QP1B9iL06KThia9VY/K9Cc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pWxEpINgNOooWXkn6E2+nsr3P+xkHy6MrL+0XPWsT24Au8K5jcgvLYuFPKysAbC51MeP9c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0bobWmYc+p6tD/AJekiLW4lTqj0PDwurWiiwPr1BSeTccm1j79af7kS/6bql5mg+X+TrcZ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hbCGHgaSNJQek6bgsAPp9B7Ey08Gnn0ScSKdHAjJ0LexPH6T+B+SPqR/xPtG3Hp4fLqXFe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4I0m54sP8AfX96X+fW/wA+p8Z4FgP8Bzfn6kfggj8m9/dx17rmQOQBa5/w+hP0/wACPz73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seOLkcfW9r/jn8X49+HXv8/WYEXH5BFvoDf6XAsLm5/23vfl1456yD+gAtxwD/QcfT8gj3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H+v9P9YgE/jm9gT/sPe+tdZVt+LcgfU8rf0245Gr/be9U638/LrsHn/efoB9Pybf2luPpx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sD6AXsOOB/auTYW/B/3n371611lW9x/Q3BJtza3PINvp/tve+t9ZV/P0P55PB/H+3P8At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4FyLj8ki9voSByLk/63v3XsU665vz/AICx/re9z9Df37rQ4dZQeP63v/rgn68D6H/D37rf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vyv0W9h9OBa3B491YYPVl+IY6CnLG0v1UESchjwTxddQuT6f99b2R3gqQejeHh+XS+2xR0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stHlKaoxdWjgFHpcjTyUdTG/4IMU5H+x9rbcAoFIwRTqktVoymjAgj7Rw60Xu49iy9a9rd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7O7D3XgY42RTCtNS5SofHSKhsVV6KRCDbkH/AA9xbfQeBcXMJHwsR+VcdZY8v3i3+0bbfL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/z6K/n9sLUVaPEPtp14FQhCqGVvTKxP6kJP1/H+v7QogrStB0ZXTA0fz6cRpjwUkNYjSUl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JmfVdVjLIs7zMtmZ2A4Go/j2++Ep5dA+5P6svoT0QmoxGWgyCxSRx+WqylU8crCKOeiXLV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bJRBgsgH6QNH09lDdraSePRQDqBIHA9LbESRQzQ1dJEnheY46AounVQ0OqUK9OQ0sj+PRH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HvUZo6sPXpVQFSPKnRgNtyJJSx6dAeuqDUeRTqYkMCxZuHMqsQkjvfWwK8AexJbGiAgZIP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U6X9I6+diw13dQo5AMi3jcM/1Y6f0/0PuxrTB63CQH458vt6EfFtSkoGRhLr/cAGqSJJP0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G/F7/j2mdSuQe3o1jkCgYx0tMHTFZHlDuojR4pZJPUFmjv4Jo4SS0hZZNNyRcjn2nk4cel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VpmhXUJCPMk0wL6o6aG8ixyK2lQ8jg2NgAL/4e2WFSOjCFsUBx0+pGDHUOkUEU/jcqzBpP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2kvMtxa/pJvb6XrSnn0oBqRjqLCjz09SBBEZa2OaJEZGYqXKlGZQLWkaMckE2/w49+PDpa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dTsmOqqKeor4o5av7WSLzWEpRpZIwzAxqipDqQk8DQB7YdlBoR0bxqVUDpWUPx4xWVCztQ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qmcqGlZVU6GS0x9L8i1weDf2wY1OKDV0eWlyyEqXoOl9tj4Mbd3PHJHkKapjopYEqKiJoI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1E1o5kjVGWRbtpABI/HtM1lCXyKDzIPQjj5mmtQKd3lTyP29SNzfyauod20hrZ9nYCqaeH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pY+RZaerojSs6mnIIa/DsAfa+GK7gQPablKPQVJH869J5uZOXtwLRbxy7ayitamNa/tABr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MeIz7fm3HhHMiLL/ANw18LY3zJ5U+5SoeeLUIyBpj1XN/pb254m+KNTTRy+upR/qPSAp7Z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8RoY5+wEn9nSHk/kY9l0NZ9pgO5+0MPAzBKB2ydLkKWdWuqS3leExoWBFmsbL+Lj2ikN/I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Sv+CnS9Nv5AMStDfXMdBw7TT5Z6lp/Jc+VOPYx4rvrelS7TFBE+Hx9SZdBIiYztVBdQjGp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WWC7YUTbFqfSR/8AoLo0tY+QYgPE3WQrxOqNOlFSfyjPmMyCUd417UtOWgqZ3w9BEvlRB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Xgr6WIPP0uSy7TfSaj9Jkn+Nv+guhRBu3t/CyKJ/LgEGfn8upM38ov5fZHUanuTdhppITI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jkUFJ5YnmV6enZDcu5FrfT23Fsm5qCwsVxnLNj/jXS2fefbiUaJLxvSgp+zHE/Z0nZP5G3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nvfd0dLCDFJPSxQJG1RpvTwwTJVKZ3rJWtFoBuLnj6ezmyTdIUNLSMJ82b/ASegju3+tjL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gK09c/6vPrGP+E/8iU0M27uz9+5572rYpczFSwRyyQ/cU1OsiRVDvLIoe4YqUNgbWPs6F7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vWladBaTbfbeR2UQXDxeQLUr86jPQx7O/kqfGbrqhkyu4trPnKihidq4Z6vr8vU0VQiRy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SRJRIqeJ/JGDbm109zuW4yRt4t5RBxCgD+fSWP8Aqxtjquz7FHqJwzlnqPlXGPs6V2b2Z0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bf29j6iFBA2OosfTUdLOUUKs0LQQ+allBHBYWNtJ5vcPm6EjFVOp/X1/PpfLe30ykynRB5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oou5c7uLebVMMdPUYrGrO1JT1MCGwlhL3kmZFWzwKLD8cgf4e1kMeQTn/B0XvLUYHb1Bwm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mZ49MMTBXRK5Y4ZGZTEFu9SY1DnkCxv/UezWOIEcaDotmemFHTFWKuLyaxzSEeI+Lxs+o+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TMusALf6fX3ui8KZ6olTRvToXdoVyPTx081RGlMkDioiLyoJlCaY6UBri88rHXcgAfnn34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Q3DqyDqhEyMOOjZIFp30CuhJGqKppVBp0VgSqxQtqCsPTqH1PsulqO2uOhTBJ4alvM9HR2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YIJaZSqF30xSlplSGpYaQGnkS9mFvUbW+vtOBnPSl3CjFTWnRjcBAY5YZXSGVJpUjhTSY0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M6uD6bhbn+ntSi1IPl0XzyhlZRUUFT/q9OhSicTyyxmeaWNPAyyzJ+uWVQiIksfjkhlSRL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A1HRdQqgYLk1x11WS1vn+2ZImRSyRPYLKspBVkjkvaSTxtcgj6A290etSp6ejEXhFxUHqF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tRdFhY21LH+2ySc241cHT/AIk+0VwgDL6notYmVWqKAH/iugP7G2Iu6sLX4arinqKOvpXV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ObgBHUAWt9efZXNa6gwK1+XR9t1+IZEmDaXU9UU/JL4pY3EZCfGbz2vQ7j2xOrTxZCTGLV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Wmo5gB9A6txe3sle0ltJTNbMyt6jqWds5gF/arDOiSwjijgEfzz+zqvvM/y69g5Sc5vrXP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gnwVV59DkNIE8DvFNGLjj9wiw/r7VpvF+SEmpIoPng/y6UNt3K82oz7PHHMa9wUEV+wj+V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V+KaR8D3NTbnpwTpxm+8EatTGUvoneoGRKNp4Gi3+xv7ElvzBCqqs1lIoH8Lav5HoDXvtr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B4UznAKlQK/6U0+zpBr8Zvm9jKyNoNm9aZ6WZyaGXG5iXASS6rD/ACcE45Q62/R9V5Fre1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jOk+bQhv8AB0Tt7S7/AAtWHfbeQ/6fTT7ajHQnbX62+eGMkDS9R1bTEFBJjuy4U06GMcpW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WItxxf2HdwvtplBFvJH9ngsD/I9C3Z/bu7iodzu7dmIA/tlI/LodsFt754FilJ1HnHmYRr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5Ut5YbFJFPBHB9hWQRSNXWoFfJH/z9DuHlLYoE/VubYN6l1P8Ak6dsj1v/ADFcomnGdS0d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OPp9MzHSNRo6NyilT/vf59nG1fuxHrcAueH9lIw/490GuYuUo5oqbPvdrG9OBIH86cOmGH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9fFQZLZWwcbUVCEgZbsreGZjADeJndMatNCr3a6gNdgeOPYmW8sYmVbS2I+yD/AKCJ6Bcf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cx25Ty0Oaj+Q6F/bv8nn5u9h11LUbj7F6u2dAA0M8W3dl7g3HV0EBVWTV/Ha8gMXeyawRc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2cLpht5q08lRM/Og/z9Bbc+WuSYWD3vMBkYeQ1En5Ak0x0d7rb/hOfNkJjVd0fI/uvcmPi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3ti4SvnCGWaiaoxy1NXAiIuk8Ag/69/axf3nPG3iWy6aebM2fsrT/J0HDfe3u1SrJZWctx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rRRU1+3qyPpb+Tv8LujshiM/hOhtp7m3BjmFUd2dqR1PZedSSlUpLWRjdD1WJhqYCSCFpL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s7lAumQJSuFFPt6Mrn3FuZY2gsreG3UAAeGoDfLuNT+f7erNcdtVMXTY3HrF9rRY3VTpQQ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JTw0VHCsVNSQKhASONAUX6ce2xZBNOsmlc18+gZc7nPeySzTSM8zDixqf2nPXI1H8Oadlp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U5DKkbPy2oxwW1EWP1vc+6VEJYhTqPTZtjcBauAo/wBX8+mwPBE0rxRhwZR5k1ASJIyGS8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uePfkVQGKDieqyRsKK+KDpLZgTrRs0DRGZnEg54CByXAtxd45AB/U+3WDeGNBFeqxFPEpI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u2XmqWnVmkgmgkgKqgkWzNHV08UpsYDJASdd/T/ALb2FeZI2l26dRlhnoacuERXkEjHiD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kkk+4xResx20ZKGCKSohSonmOUp8GcgJVVPvZKyjrImAZg7hNdgR7ixSTQ4x/OnUiErHUa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25UfZbT2lkYfPDQ4mhnw2dj0QvmMNNGsUQlhVpGpMnQvEIiSxEoswANx7EUFs872qEfpkcf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Y7Hbp5uDsSQPn1YdsTCPDPgsbMVOrJQ2jSIKmhHWUy88sAEuR9L/4e5a5VsWO47XatkeKD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h9x97WLl3mK/R6OLVlBr5v2j/D0btjdmP4F78/0JsDb/AHn6W95BHJP29YKLgAfLriT/AI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h+eP6f4e9db6bqoHVx6vzY2ta9v9ax/rx/t/bUlaDp2Pjjrqn5ZePp+Obm/wCByebe2fn0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/tPH+HFg3PIt7vHx623AVPSzhC6R+foLkW/x/J4BI9unpvz6ljj/AFrA/S51H+hPuvW+ux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H6kfk3/wAfdT8ut/LrKPr+OP6i/H+ufx711YZ49ZRx+P8AXAP4te9v9Vx791vz68Re/HFj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6e/da6xn8j+tuD+f8P6Gw/3v37rfXE8XN/8AHgjgi1+P6e/de9OuJuL3t+b8/W4P9Lcn8e/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/8AH/D8Wt/h/S/v3Xuvf0+luPz+f969+618/Prwubg/ni1v8fp+Rf37rf59etcf4H6fT6/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e9MddWJ/1/x9Px9T/vvx791r/D1il/Qb8W5+o4/HvfWx59JLLC6PyTwbXHFgeLXHAB/r+f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oGNwDmQ8E3JJ5/oLg8XsP979opsdKU4dBzIB5CbC+o3Gq44+tyB6LG9v8AD3aLy6bfz9On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+umwIAIJHAAb8N+LezWLCjopn+NsdKmlI0rdm54AuL8C5+tgRf8AP1/p7V/l0kOR06qbAG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kHi9ufe/8AB1r889ZwbE/ixv8AUk2+h/waw9663/g65/S4/p+L8G4vYfgcfS/vfn1rrjqv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yt7/APE2496/wdaPn1yBHH9b/wBT6R/sDwDf3sdeH29YX/Ub2A+tzyB9OTz7bbyPV14mvT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A55v8Am9z+Afp/vPtv16dHS2oPoo4NrfiwNza/Nwt/x/T3X8R9OnfIdLGm/SAbfS4H04B4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vXh546lj82Ivb+v+P0/H+x91PV+u/wDGwH4/NrfgC36R7r1v1Hl1y/HP1+nJHGr6C39fp9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2dcD/vNv68/43+pvb3rrx6645H1sNP14sTcE3/P+Pv3n17yHr1xNwL/AJP0+v8ArG9/qLD3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r/T6Xvax4PJHHH09+69/h66t/Q/g/W/+w/rzY/T+nv3Xv8HXR+hvzYj6ACx+vH15P1/p79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Y8EgXPH4ueeOP+N+9Hqw8ugt3GLJJbj6n8W/P+PH19pj0oTiK9Fu3WvMg4JX1C/wDTkH6e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XTjJPl0ti+I9BNICZCORYkCzsDc83FiCNPNz/X2i6UYHT3jh9LcWUDj63PGojgj02/HPu6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YUo+guOB9AOAb3uOSwNze59qKgjHTbdP1OCLMbEj66f6D/AFSckgf193HDqpPDr//S2QjC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XT6g8+pgGH+v7O+gFUddeE3tY2PP5JHNr8gX+n9Pe/Tr2PIdSIYvUL/jgj/U824HNxf6W/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pqKI+nUObr9LWFvwOD/t/ofb64z00RmnSyoUHAvyTa9vx+q1x9ePx7UL1RhQnpUU6/Sw4I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4+ov7fU4HTZ6ngH+v1/2J/HP1/oPfuq/n14j62t+LD6An8/X88f09+69nrG1j9eRcf14H4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HrXUOVfqAL8G3Avxb6X/Av/sfe+HWiK9NU4P1t/UcW4/qD/tIAP9fe/wDB1Wnl5dRAoJB4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H1AuL+99UpnrKAbA/UC4I4+p/re3+3/p711sDrkFNvrz/Q8Amxv/AMg+/fb1YfLriRfi1r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wN/Sf9f3rrY+zqO4uDe/8AiT+ALEen8Ef8R78eHWqH8uoUi3sOLn634t+FXj6cfn3oda/w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NieAD9Lf77+nu3Xh6dY5FFhew+vJP0PFyOeQbfT3rrY49MtUtwbC39QwOn82BsQefzb2y3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PQ/r9RW+s3K3uGHINvz+b8+2TgfPpSmT+fRfN4R+l+R+t7XIPKEXJFzcHjm/5HtE+Gxw6W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yCzC2vUuoBjq1XAJFkDf0+gA5+vtp+m2GAfl0DxjHnDCxAZvVY2ILBRZpLDUBxY/Ue3EHD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gtJHxYra3J1AgldKXN1T/Yizcc39vcDQdMj4c8ejP7AGn7e9iQIwzAt6QbC5BAup/HvZww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iiP4YDqB9Olrc/ix5H9BwT7Vjh0pFAPn0UzvxL46YAXIMvptpuRHe5A/SbGwJvqvz7LtxB8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ogO3WH8cmFy15Ltpa1iRYNYfq4AFwePbG110J1uatU9KHoy892wchNgTEoJAHp0i7Eg/R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xKfLoqbi3VX/AMqYw2JyerTc+UsAWU/pJ0qUKSOxJ4/x/wBh7LNxUeC5/o9LbI0cdawvcc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fJ+FIt5fWJbAFtQIt/h9Tf2EbAik3pq6HVp2xfn1ZP/L1nZshjAHChJ478/XySauRbUzF7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KWwpcy/6brVyOJ9B/k63H/jfJfb9CQbKYYSLEAH0c6EBP4/H4/qfYoj/ALPokFOPl0ciK1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Lfp5tx9f8AivtI3HHDp0Z49T473Bv/AK9z/sSSOSL259+HW+HU5RYD6WNh/wAT6eLj/X/r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sbfQgcnn8f7YX/3j3r/D178uu1PP15AIsBwLcD6nm3+wv72OvenWVTySfwVP+0/7c2vb8e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YXuQLX4v8ApAP+Fgw9+61mvWVLWP0A45Nxf+h5Nxb34db6zLc8cf8AGiOf8eb/AI9261w+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j6/k8ckcWJ96+fXvPrkCTybn8ADjUQOb2P5t71SvXvLrIv1H4IJPIA+g+thYEH/e/r7317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v9R/r3IAseBb/Ye99e4dZRYiwsCCPwL3/3sgD37z63QdcePqSALm345HIv+Qf8PfutdZV+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FI+v+PP1/Pv32db4dNeUb9hr2AFwbg6h/j+ACT/AK9x7q/wk9WXiOgnyT/u6SADc3ub2F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/ZJdGpH29G8IoB0Im0mIWNgebqQDzpsOCSLC/PPtZbHtHVZxQdar/82nrSPZXzh3vlqWl8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+qYql4pKueiOKyrheFstZR3ax+pufYG5it9G5yt5SKG/yHqefbndlfluKBjVoZGT8q1H+H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yeYSxwcaQjEMkwW5s3p9P0HINifZGsSnz6Gk24KcKvSG3Xj5MVSrTPE00sV5jTKFWKpd3C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jqY/lrW597kClTpzToPzNrcimT0Qzd9Z4txZSRTI7TZNKWatAPElKaZamOmhUhhBSxwlIi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gnJEjcOPRXGPjCngf8vWfHyB2pJZoGp6X9zI05DlVkjNTFFCGlDXSQUbCRnsdRf6g+6xHu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4U6GXAZNYVgjU/b0UEwoBSopHmlkKuVpWIEkrxBhqc8MTZV/JENpLqAP+hjFOiu7UBiD8f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zOhEYHkkZgLAF9BKCxLKw5/p7WNp8umIjRkY8Ol3jZZWvPE5USxlCzaV8YjVgHljNvIhU2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jy6MIzqAIPb0JOAr/NJUqqh6cRoI3kBKTagVIvYO0QkX8fQe0jq3Cnd8+jGPIBHDoT8ZpM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1RehZJ447SIVcXdR+GHFvbBGR69LoCKaelRSJLpo4CjuhaGVZAUlJES2kWRhxIxZjY8D6W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xUrjpfYDGRTzxy0qeaOVJYiAG+4hsfCtiUD6w7WBHAIJuePbVaVr0YRCpFOhLxO26WSojN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AWkmEcU8KromkdbN5PH6dF7FgSSfbEj+nHo1gTIB6MhtfGJBTRgRUyGlpUd5Ncck0JfQSH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r8X/AD7TM3r0YIKmnRjtrztJBTRaY4ZNU0cZbxvTVqmNXdGc2YawBp/2k8c+6hyaDqrx6S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FQ0Bn8KUYcKsMs5eaKSaWPyxiW+mGmMiKvNgDYD6+1MUumoJx0hntgysyA6j0OZljaKOzT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ssssUqNLYqB6Y1kZV12BAW3+ur8UkDJ6JY7f9RtSg0Bp8un7F4Jamsd3eNSKeKhRYfFSCs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rOTrpDfX/b1Ajn3YfFqY5pTrc0qrEFVa5r60p6/b+zpZxUVFUpMKlHEQUQGGKKVIonhmH6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YG5tb6A+7Bga14dF7aoypjGfU+h/zeXWdoqNatilBEZEp9dPUrAslK1GZmJjjqZ3MMlRNY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gPftdGIp/m/wCL6uinwwdZ45Fc1/w06hO2Ph+/hq6dp6eu8c9fOBU1Jm8jBkhn8JZKaOEq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APei5UHOD0o8J38Jkajrw4D8/mT0ic3nsJQUx8a1NNPUyqXp4KCpqqZKaCK0S0jSLHHTrT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B5PtFNdLGMA6vsr0uh2+ed6uQQBxJANa+f+Doue++0sLQY2srck5pNE/3X8Rkp6fGPkA8L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OqaaCOzN4nWI2uD9fZNdbiCjaloa19Ceji12mTWoTIpSlSQP9X256pr+SfypFTVZCl29lq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SqKg1Uq+KPRH5qimjgPmpIzZBpItybDj2WRWst87SOW8LyFckfP/P0IwkVjAgKIZq+mP8A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9yV0ecyMdXUmqVZaOnklacGddJlyFY1TrM33DPqIUhTf6A/Q4htFT8ICjpgeJKdTDj5dGY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5KeKCCpCutFTI7yN4jGrrLM6aoxN/aNy34JJt7UgquAOrCADiuelNX9f02OxsMtMpj+zid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OZ5AkQUtF9uki6uCyqbHj3cGvA5p0x9KpLFh0UffuzRKkcrQiCSN1RCYl1TEyMCBGFI0j0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BfbsZNONT0iliMZ4UXps21i0oq3wzoVZYhapDiRDKxtJEpYqyssVtGkX1c+9k9rV6rEaSA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MkjdRTyUkMKxGkI1iAsr1MdQFvE7nxhCxJLE3HPtFKta16EUD9oBHl0fDZkjV73lnjjjq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6wePiSaQrqeaBidIHIJv7Z0aj8ulPihF+Gp6MftAlTDJ5pqqkEjIEuQ7snjVBCHZNbkrcs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+HpNduChAUCT16GKLHO8ayKFkCzfcrNpEkgKstlqoiQruxY6XGkD6+1ZjNKjNM9Fgu1VtJ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JlqHqYhC7oR652nIb0RStcAgFUqUUkHj6cD2lc1YEH9v8Aq49Ko3jWJw4qPKnz/wAnUuop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Ram0NYrLqBJ1AtdTEVccn3SRQQrDh0VsWqwIz/LqK9M0zus0FPLACEpalHczN5FVvHU0uj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vqCPbZjJp1dNKqCHIfzHl+R6CzffW+G3XhqzD5ehgqoa9pIIpJIkKVBCnxvIS7Eqoa1/r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EUp0aWN1LDKJInIpxHVLnb/WO4/j/vCbI4mGaq2pXTeV6cxSPApkkaPQY3CtBURuONJKlR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ZhImiUafT0P+bqTNq3KLcYvAnP64GD69Dn1runbm6cdG7QQ5FmiUSRNFFUOYhaOSCMSlZ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JBspuR7paXtSUYfqDy/zdFd/a3Ns+tJCB5dGr2vsXZ9VVRS46kx00VTCfu8NVQyPZkQeaW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oMIWWJzyCPZ1C8bEOAOHAjoOXO67gI2R5XqOBB/wAPRoNv9UbQr2hd8BQzyS08s9I89JG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9yjGCrnxqk6V/blnT9S39msCQsaNEh/IVPQPvOYN1iLBL6QAH1wPn65/l0KFF1Ps5aqCQY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H7SOGqhenVVX7WV1ADarlQeGFxb2vjt7bUCYVPyoOipuYt2ZGX6ttZ4muD0qqXYO0UlooI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RYKengVq4SMzssVG8beUzKp/zmlg1wP6+1aLCpGiJVNPIDPSR903R1kd7x2zxJOPz6EfCb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Lt7G0lPFFcoIadVjq4GCJ90tUskklNJcurMQEcWPHtXEArKwQAD5D+fRNdbpfurpJeuxJ9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hMNjoWU0tJ+5DdqjVQoklU7Ro8f76aUUMOFIJRgbDkezKJtQFBkcccegvdTS51yY8s8OnO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jo6ijgp5WMiNOKkR2Lf5G8sxLhrv8AQC4Itc+7GgXC6QD1Qa3lrJIrMRjFPzpw6YayriZ4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dnLSqQ5WQoWCBQ+skBj+ePaOWT4Vxw6MooWo76qVzjGekvWrAJqmKGRGnbxyFJHJ0xahE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yTw3H09lsxUMyas9GkAcojMp08Pz+Z6QWRgL1cskPkWNVdlElkAV2VItdiQGWUEn8c+0Mq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CxivxHpI1TmRqyleRoipE0ciAA+aFQQGexL8g/X8e2wuGWuKdOyY0OBXy6ZKydWp1jCssr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2jAI5tI9yR+Bx7dDArTpEVIcny6Kj8gqeap2LmEpaV6+skpop4qGJxBLV1aTaGplk1xiF5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49ke7oHs5gcVXo/2aUrdREnAPVNW5IF3dFLVV9Z9nMSuIrccjQvUYapjrZ8aZamqjswmkl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XINgfcPk9xqQRq6lB3CGmjGnB8jjq4bpzYGHk2Rga9KvMUtY+HxWRkxM2SqXooEnpRahno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pTr0ypc2kHDe5Q2zbrdrSItXXQH/AFDoMPvNyCIWVSlSK+df8FD0bLr7Lx1W6sTRVUaw1A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qQkJVhyW0zqxvZSfTzx7kzk50O9WqNhgjU+Zp/h6iL3Wilj5O3KSIkxtJHq+Q1f4PXoyBP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D/eAbX/P59zB1ipSmevfjnm3+PH1Btf8f63v3Xh5enTfUi7/AF5t9eCP6gm36fr7bk4Dp2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4v+eTybG/P5I/3v2welA6V+MHI+n4FhYc/Q8fS3u8fHrb8OlnDchfze4+n1/wv+Lj26em/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/b8fj8Ef8U91PW+ufPP9fpY/4f7ED3X/AAdb65gc8fng3v8Ann6H6j/ePeut8MnrMPp/U/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zx/h+Pfurfnnronj/bc3PJ/wHv3Wh9vXA/U/Tg/S1/8bk39768D1wPF+Ob8/S9rfU/X37r3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b8fmxt+D/vXv3W/l1x/wPNvx/tvwCBwffqfs6110R/vP5/FvqTfm/v3XsDrux/w/qLC5II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663119B/rj8fW9/pbk2sPeut9d/4HgD88fT/e+D795da+zrDKLr/QkH6/0H05/qfx9Pfutj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/jSb/hvob35+ht/t/bT9Op5dAxuHgta9tR/s8iwvcf42JHtHKOPSqP59BpLYT2HBHPPH0J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8+9xcB03IMnp2omt6ubf482NgfSQL6SCLcH/H2bQ5HRVOO49KqlPpF7EWFx/rfUX5sL/7H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6c0YaRyOPxbm1z9CfewevdZVf8fVRa39R+Db+t/fqde67BDAKoNr2PBA54035Nv8bfT37r3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6MVB/INweVH14I/wBh78K9a8sdcw9/yLWtfgXF7H+ljcfQ/X37r3p1jZhq/wBh9WH6v68c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HVlBz69PtAf02/NiLc/7yeRb/YX9s9O9LfH3sv1H+x1Wtf8A1uD+fdR59OipoOlnTXCD6f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8AUnj3uo62Bnj1Ltf62/Nh/ja3+AJI/wBh7r1b5+fXL8c/S/8Ajb6/7yffvl1v8+vfT6WB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v9efeuvDriR9bAn6Ai35+rD/AFuf9t7114ip68R/jcAW/P8Ar/1449+696064Ef8RyDcAf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db9a9cfr/T/iPz+T9SB791759cbD6X/wAQDzzf6i3F7e/H7Otde/FvoQfr/hYm/wDQ3+nv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kf8AG+QDyBx/T3oio6sOI6C/cSjQ97/Q8KLlj9DY/Uk3I/w9p2HSiPy+XRbt1rZpLlbA3P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uDa9zY/wBPZdceZ6WxGlPXoJpVHka9uT6vzcfg6j6gAP6/7D2h8+lP2dO+Otf62LBbHTxp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g559uqOHVG406WNMARq/BF/68fgHjVf/AIj25w6ZPy6fYRcAmw5Kn02OkHkLp/A54/2/t1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9lLx35IPNjY/QWv+n/Uk/69vZ79nQBA+fXYjFjqH+AHP+uCeb/X/Y2PPvXnjq4A9epESHXc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4P8AXkHn34dboOlBRoAEBsP8B9bcgf4D/D+nt1Dw6aYUavSqpLC1z6uAf9c/Q2+hH9fz7U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nbgcDg83+n+N/xf6+3l9Oqt/PqeDybH+n054v9P9ccfT6H37qh9D1xLcf1H5NhwP8AD6Wu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s4dYmJJt/a+vP4/xJtbkce/Dr3HqM9iD9eQTb6G4FxyfoP6/1Pv1etkefTXOR9fyQb2+lu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302f59Q/wAi5+hsOSODe3/Ffdq9ap1zve344sfwR/S39bH3rrX5465BuAb/ANeR+LCwP1vw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fWx6V64tbm5/rcWIv+Tx+Af6e9dbHWFyPyCB+fzyP6m1wbf196PWifXh1Ee9zwfpyovxf/H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xkD/C9+f6824P4b/evdhxz14jrBItwQP8AWAA+g4Fh+P8AjXvXWxx6aKkWB/J5JHB/qDYn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+lMY6D7Oj/OAcnTYEH8m3BsD/X2nfyHStKCvQAbuQFZNXP1IGkeu99VwQfoPqeLcfX2kfi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a90IQ0urm5KaubD+0CLNcrp/PHtpx28M9VY1rjoISpFTYBba+DeykB/SrXPqN+Tf6GxuR7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kdLPFq3lhfUWZiArt6RoCgsbfVWb8f6q/wCDb29QdUJp0ZjYlh9uLqCNI+ljxYWIuDaw+v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xRgY6NhiB/uNVbGwT63HFvTz9SOfp/h9fawcBnp4fD0VXvlb42out/13JP50MQgANrEi9j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8n2dNKSHA+fVe+BcpnJ/6CdAAunRq+jOi3Om4sbWt7Q7Ye1R5dPzDtB86dGYuWwbAXH7A4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A31+v+P5sfYn4gHolaus/Z1Wj8pIw+IyJdQLBmYKNeiytdbAAn0ixI4S9xzx7LtxH6Ug+X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Hu+N/wC+VabOB5JAiqxdifOS2tvoR6v9gPryPYOsMCbH4uh7aEmFc9WE/wAv0j+KYuxWRl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lVSS1gY5NZvYj82HHusB/xqQH161c5AHqetyT41uTgseoI9McWj6AAlNVoxb9C6Tzfj6fj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6IhgsPQ9HViI0g/iwNmHFvrcn1cj8f1+vtGeJ6UDh04wH+pBt9fyWH15P1tb+nPvY691PU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yL8Wvfggf0+vu3Wh8uuSgWP1/Jv9Te/wDS1+fofej1vrkv1vbnj6er8/Tn888fj3sHy611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2JIBv9Prb6D37060f59cwbci/P0B55P5JHHvfXusqkW+hHH15JNjb8e/db6zre1vyv8AQ8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tufdvTrWfLj1y/JseDe1v6fkXNrW96611zH+vf+n+FrHni/A596638z13+fre/9D/sDz/j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WQH6cgXHqP55vb+gvYe/Z61Steuf4H1/1wL8Efk/4f09+68Plx64i/BFuP63PF+OLfX34d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LXsLAc25udN/p+Pp79171HTJlW0wtq+n+uP8bD8kj/AA90c9pHTiZIPQQ5Kb98Lf6MLjgE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H+t7ILpu6g9ejiBezoTdpEtEo5uxH1uSwuL/AOwP+9+zC2+Ffs6buKUPp1rrfzod+bd3V8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UtZmeuOu1xG7qyF1dKXJ5jIPk4MTNJHe9RQUjqXS90Z7G3sHc0XEb3kcSN3RpRj8ya0/Lq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tpuLqUERTS1QeoUULfmeHr1UfE0EMZWecSykE6AmmO6kKXRh9FUDkH2F/EVcV6kB7aVmBC4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nneIB4wqQiIBpqiRmC03kb9TrShnIFxa9/r7baWv2dMvaugqRnqubdmNpUr8/XVcvgyDbg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zMk81XNLWbhyEzOCWhp6eOOMldI80w+oB9lUmovUjiT+X/F9EDFUaYBe6vr86nrHHFR0cd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442qpFkM6tHTVtaXLBpAqUsfjEwiGkSAHT6R7eUKBpCdNq7Esa9LnbcKhqCoEjTzSVDvCa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ySNEDpSeaR9XFwgZfZpaKo8M6s14dJbmQktX06HDHTkWoiQ7RaVMi2MnkZNWl0PpCaRwb/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cnpKjA4HS+oqtkplDKC1PrhsLnyofH5Jm4/Abg3NyLe05Gel8R7aenQl0MkcZpjEgDRoLG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GpJ08eMf43/1vadwQa+R6M4m+EA+XQkUNSpkopFeQRs0Ust5NfjW3jKwjgTTKoJseC/thw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adLalq6dxCHZ3jmcA1Ma+KNYxJoSFQLH7lmILLawAHPthqjFOjSCh49CHtWdqesjncuFhU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8L3LTw6vLINRvcEENx9PbTno1jWoHQ04qqmaGOH0VTxklYGTxrIJiCFMp1W0qCxH5uB9Of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toxhSehbwORLlYoYo0SlEfjjZw7TQSlVkSQoHe8ZYqqkkH88Ee0bMTUdG6QBQDXoeMHmKK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N4zNaGJIpSZFgNmV51kBvbkA2+g91DDqrwFjkY6GzA5kHxGXwO8yoYHaBlgkRnBGtxp1Mx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78Jc8OmTBQ/LoVsNuSqjqvtlgqWBlf7gajHBBTzU+mPypJ6lMVrj1BfyOfbglOaca9bkso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a9C/jNw1MIpzUSRwJHHHGtQx88iTrG8cE8QChRUGRudJBZSLn6+3fqHxU9EMlohL6FrU/Z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kbyPWz1M0DhxILiGWyjUxGowhtXDAfjg/197E7VBLEkdNtZRjHhgKf2jqRWbqElOz+ZPGo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aEJ4lV0PhicGxsLqSOLe9tcmhz8+tR2VG+E16DrM76hooiaaqhBuGnFNPVQxhKg+XVBEAF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W/tM902kUanRnBt+tqOhPpw/n0Vjs/5FUOApMg1TnspTGKE1GuPxNJBoBRJPIx+2hEEfoA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7m8Zhp8Rq9HtttKoNTItB59Upd+fKSt3fPkaPEZKumx9M0zTV9RJ552mY2eQ1UqDXE5IuE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rYPIyvKMVwD07cX0VuDFBhqUJHDoh23svV9i75p6aY6sThUFXVKzyVDVjSSM8FFJSjRC8E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Fjx7EwiFvEAAASOi2CT6mUAsTTJ+zo+m06zxVVFAZWL1kZmqamARa3SilA8cCQqEjBT9oA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Fe2nn0cpGNdOjX7YgkmoqKsLLBRTKYUpwFamo5DUtpqzciWc01i9rWYtzfge05BBOTXpQy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VRrA5kYp4/vNN29crSJHBGRKyERh4YQQB6VDkm5Fvd1YLqr0wYyaUHRYs7F9ytfUkialSR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QpsoY+SVNRFittTH24sgPA9JbiGinUPKvSRw6U4naqkWJopYnkS3IFwEABChpA2jVY2IIH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qWgbPRlesXp4/wCGuiaaZTHG2os487XMEgjAJdpPpeT/AFP09tScD0Y27k0HR4tkOYY4Yn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zLLIWUFnVAf06VJ1N+oqbDke2sCnr0u1YqadGy2hGIIIKmXx+TxU0DKAzAVUrN4qeMSf5w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Xn2phAGTTotupS5KCv8AsdGO2/hPLi5zAsgZ6IqJYNM0hEPqEaanIA0lmVWDfpIv7MkhVo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XxSdAxwG4dNORjixtUIDJZWmkpwxieN3kCDQEUgB3Ev1vwFP5t7LJwkDUY8TTo6t5XuI9Q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3kMd41RVsDFw6jUoA0OOCrkH088e2nBNKdeFKHJr1yivFA00MUZdWOt2DuE0sVlT9LALGj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yghSQK9a0gsqM3+ry6wvjIbSUtRAEjktU0/Kq8IuTIY1J0KxJF/wDVA/4D3Yx+TLxFenxM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n9vRcu+OtaHc+3xHkKdqkNVeMMYw7mSZCI2j8vp1OqeMtzc+0VzEpjIK1J6N9vvvDfXG9J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Yuytx9GbiXLYaaRsDWzyzyJ4XFPTq8xVnXS5KlZEIZdSlbC4sQfYTu7Rom1Kxp1IG37lDu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nRp+pu8RlqSippalayJRHMgkMc9VTaCkry0ukRVExB1K0ZYSIOQW92hupFohPDyPRVuGzo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CtidipXR0xilcxl2doxVmQsnBRgpVZZy03pMjaJEQENcc+z20uCwXOa9R/ue06CxIFPWnR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omKSyCO7VIaohqFkNl0VUbCO9MqujC30INwefZ/HcLRRXu6CsliVZifh+X+boQaLcKRooS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8aO1dHDILUkoeS/lWJbgurf7D2uWXGBgdIXtq1BNCfOuPn9nS6x2VglUmR4hQTMtOzpGzw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e00chmKtzxq4vY8KUfjX4eiyeB1oQP1B/qr0rcfnpaCFopI6iQQM60riqUMkjXYx1bm6SQ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bC59qo5zEKfsz/AIei2azE7qQRU8f9jqPWZ010YWqgT7h1NUssczpFMxVBI68KSsej8qGL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pYCvHp6Ky8BgVPaMU8x1Cra6do4muolnIWnhJkhBgp0VpdAt6tZ5DGx9pJpWoDXu/wA3Sm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7ekvJKjZOpnqJmmqKlGpGVr2iiWNpqhIw1w4VnB5JPHHsvajSmQmrcPs6NVJNukSqAimv2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T1nDN90YmPlZTpRV0RJoTV4fQt2FyS3+PurcGHr06gGpPIjpAZJzHpCuo1rdPIxLSSxlVc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5N/r7bauKHpQc5Ix0w1L8U4udVNAIKY6vUQrNII5DwQSbEA82PPvTnTp+XScrXXTzPRUvk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mqKmnnTC5F4qnH1K0dXBPTzwyEUVS5VUrI5YyqPx9OPZNvR1bddluGg9HnL/APyUbVWXiw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bc260oMdSV+Oye5q/bklXQ1dEFaupqiJ0XcVFBCDFXUGZSCUiWFhpqw4c6lHuIFidnjCipJ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pCNBRz8Nc/Ly/wA3V7O0jnKfbtAtNSUUmNnQznI0WSiIePxLTlkp6inFYhSOIIY25Ugi/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DSRxr/AJPl0A5II45iDIS6n06doZK/GSw5OhqpDWUdRBVUsrALJeKS8kf6QojdRpY2Fx7O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uB/1I2BB/wAnTO52Frvdjd7VexD6aeMo35jDfaDQjo6mIykOaxNBlqcr4q+linNmuqu4Ak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8AWtf3PlpdJe2tvdx/BIoP+cfkesIN22242bc7/abofrW8pQ/OnA/mKHpx+trCw5BH9CCT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DqBVfU/U2tfizX/NvoLm/tuXgOnY+J6405NyeD9D9Dzb8MPoLfT2nPSlelfjTylgTcj/AA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n25Hx68/AdLSntpB/HIuf8frx9AAT7dPVB1MF/6C4t+ebfj/C/PuvWx5dcgPzxxyP8eR+P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dOuXFx/S/wCfrzySAf6n3rrfWVbcX/23HA/21zb37y638uvHn82P9B/sOL/m/wDX3v8ALq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3H5sfrfn/WXke/cOvf4OuBt/T/AA/xA+tiTf6+/db/AMPXVxYXv+Qb2+oH4/1v8f8AX9+p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g/Tn/W/Nv6j/AA/r7917riALC34/P/QpNvp70evUOT14fgAcEHi9r/1H+A9+63jj13wf8e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x9Pfut+vXh9eA3+3t/rHi9h/r+/da+3rHJax4t/aNrH6n8/wBffvLrYPSTyosjcfS/PBsA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Tq9AxuIX1W/A/IvYXv8AkAcD8+0c3A/b0qjNMjoM5v8APPxwTcWtexPDckgah79FwXqj8T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t/Qm40n6KTc3t/vfs0hPbToquPi6U1M1l4+ovx9DYgaibWv/vNvawcOHSInPTmh44/wI5B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Tj8+7da+3rOGa41E3tzz/iQL3+liefryffuvdeD/AIN9P+uSALfgj8c8f19+69X066LG9v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8fgggfUjke/de48esiHn8X5ANrfj+nNtI+t/fvl17PXGRhqseb/QckAc/T+osf9j7o/Dpx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A3A9II+otwfqeSWY+2T59OU6XWP/A/NvyACefyPoDb3WvTq/PpaU1tC3/oP63sD9P6j6/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8+pgP1seCbn6nm/wBAPwf8Pdet467t9PwPp9fx+R/S/vXXvt69/r2+tr8WI5J1X/r78ev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/C1/pxzcX9+6911xf6c8W+vH0Pp/x/1/ev8AD1vrgfryP9v/AIfkWtyf9t79nr3+DribX+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txyT7917rh9Prz9Df82NwD/rk+99a67I/1v6W+n+2H9f9496xx6301Vv6W/N7/X6X/pcG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mOgy3CvocfS45ub3+pBIH44/1/aZ8jpSgyOi27rADSN9LAm5vYE/UsxFhx9Lf6/svm8+l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R+DZr2bixa/wBFJH0/P+t9PaDpX5Z6dscBcc6WOkrexALcGwN+QPr/AIfT26pxTps8T0sa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+U4NtQvz/sfbo4HHTX+Hp9gtzf6Ai4U/6/Jvwykf05HtwcOqnr//1NlngE34NgOb35/BH9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D1yFifoBexupIB+gsQTzf+vv3W+s0fD2tc8354IP1CmwNjxe9/eq+XW/Lp8ozaw+hFrHT+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7eTy6ow49KWla2nkXsLj8XN7Atx9f949qV6Tnjx6UMDcD82/w4HA/qeLj/bfT28OqEZ6nC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T+LfS/v3VadcC45NwQeNV/r+Ty3HP+8e/dbyePXHVwbm97/QEfjgf6w/r9Pe+q0z1gkYEE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Gx/BBPv3XuP29NUzAXv/AF/xuB+L2+g97/w9VYdQi35PHOn/AGn/AF7/AI5976p9vXYe9i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TcH8gf8T7916leuYe31biwtb6kk/S/v3n1sDA646rk+r6XJ/Fz+SB9Bb6/6/vXXjilOsLN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Honk2PH59+69TrGbfg/Xk8/i+m4vydP+P09+68R6dcOb82H9Re9/wDXsfT9Pe+tdYX+l+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Sf97/w969erDjXppqeb2Iv6iL2/wAOLD8f7x7abh0pTFOg/wA2BybG4VioN9SkC+rgEi5b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ULkdALuxR4nYGw8jFlDc24UMPr6eefxb2kYVbpUuAD0W3c8frlJ0cEnUgCklTYtyxQseQR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nDqp8+gedAaomzKt2Ki4sAWOkMTfhbcfT/AA9uRcBXpCR3N0tcYDrS31BuSRckC2ofqA1j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BWvVDXj0Y/Y4CmEg2uBc2DC5Kj08fptYcWFz/sfevxUHTq5AHRr8QB/DxYAKoseSRytrXW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rwHSgfD0WHvhf9xdVwGAJB+nI0sSeDe4J+n1/23tLfYt5f9L03SsgPz6rlxFk3FUkqAxnV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3BFuBYg/qPss2o9o6U3FDUdGahs2FYkkD7cqWAJCrpJF15K6ifqPqPr7FY+BeiNxSUjquP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sE48uoCxCjjSmrjWzMVNz/AF9oNwH6DH5dKrUEOvy61gO90I3rUqCf87UR3JKFT5DZGMek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v7BVj2vOp416HtmaxAfLo9/wBkZcrjRexSeMAsVvybvr/wBQCB+LkLx9b+/RYvJF+fXrrg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2ODobve8MFiLC2qJbcE3A5uAP68/X2KUp4I6IhUux8ujwQltI4I/oQP8PwvJBJ/B59ojS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AAf2bL9D/UEC/wDWwB/p9APdh8ut9TFv+ObDkfUsTyBqP4BP4tx791rz65j6nmxJJ5uOL2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nv3W+uxbjji5FvrybkD6f7Dj8e99VJ6yc8fjg/64H1Or6f7D3v/D17rIpN/p/rKfx+OQbc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ZVuLfTi9wf8AeObgkn/be/ep691JXkfXgc8G/wDT/YG31sPe+vdcvrz/AIE6T9P6f4cH6/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/AA5/Tz+LEC3P8AsPfutnrkAPyT9f8AYAn6WsOBYe/fZ1XrmBYj6Dm4sPqSOf8AYX97691y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FxxcD+vHv3W/l13x9eB/W5+o4+n5Nre/de9OuYIH1FuPr9ePxa3+P8Ah79+fXqHpjzA/a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A/11D6KB+Pz7bk+E9ORDI+3oFcmf8AKzzc3AuBexBBN/rcE2/3x9h27xKPt6PIMx8OoXbf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3u2sXTx1mT2DsHNbgxMEg1RfxOGEQ0Esic3go6mdZGH50W9rJZzbWdxcKO5EJH29PWdot/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Iqn7Cc/wAutMWt3rk955LKbo3Fkp8xuLctdUZzMZCrmeSqymTys0lVPNI0xZirSO3ov6Vs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naSQkuxqfmesnrO1jgt4YIkCxRqAo9AMDrg80ShWUMRGg1Aj9AZtLMNNx6bWH+x+lvbTLU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D7dVWKWkZTUmD7iR2don8k8dOlvuJqdEBYztH6UFjdjf8AHv1MfZ0gumCKQT1XXvColqd2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E5WWSTKVQJNDjZnowlW1OSXEtSjKqL/nXk+gufaJ66mqOgZPpM0hr+L+XTDNnGkyuPjSkn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dBN4nkmfyTJWZKvmjsjytRqYgeRAsgQX5Puq+JWrHHy61pUDHHoQNn1ojqKNGlWeSklnjD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qtRSt5iyCMoxOo/qKc2PsxsDWROJA4dMXQpGfXofKOVohHNAiyyyyGYKb6yzsCsJS/EZTk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KdIF7KdCLR1VzGqg20s5mj1MHfhnAsNIVNRAJ51iwFvadkoCelcbZA1UHS2oZ56N3aKlkl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SSNJHGUTXyB4VLMf0t9PqfbDCo456M4TpNel7DVeSJUabiImRXpo9TRuT6bRg3YTJcFeCB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B0YK2QadK/EVtOlfpjaMUtTErz0z6tKzkAO1OSvjWQqAG1EEKLix90cE8ePRjE1QpHHoQN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ilaMuJTJKRHKjoHUDUrBfBGij1XCuQb2PPtOwqOjq2bA9T0P+BrUZnSeZZJPHT1U0gtIgc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6BSeFJAF+faKQHo7gfIB8uhdxD0yyRGSKURSKDIkE7QgJOY4qd5JE/fWNZwGFiBp/qDb2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c0HQx4app4PHJMQyrBJUO6lUExp2KtHT3sBOyk34H1vf226U4V6t4pNR8+heweXemWkFEN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do2Sm/3cseq9RVSWP/AAU/1Nre2gKfb1QKXZtQz/l6GLb2S+5SV4XjaleUvFA0bxHUildB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fzxYe/Bj3UPVJe3SG6VcG4ZHsspPniWUeSYgrJCrAyHxLzr9P6iSfx9PftVTnprwhxXh1P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/BGxM1N41IhSRQSITGFXVHMTdrn9RFvdw1Bk9U8Op4dMOV3iYCzVLQQO0BkjZ3/U1l8gR1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iPpbm/tuSSpyM9PxW/mBXPRPO5O68NgMdW1VbWUEUNDFMfuJZ5XleNTc/t07rqlV+PEq2X/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0rx6N4FW3UyPjqnXsXs/eHbORqVjqKnGbYillkjjieUTVqiQBZJDdrI4X6G9wR/T2pitEV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kF7uLzVRO2P+dPn6dAtnsJh1hMAWvkfVJHMgmfyNqjAUpfxgyKSbXPIJANvZtbrqNSMdEk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nptpZuvqqZ3KV9WkMUx/bV0p08bUxDEmPSzNq5JvwSR7X3VNMdOnNsmIkldqfLo3/X+78Y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1TxRxMw0hplZI40AY+JihILfRix/p7QMwA6Okuwrjo2m2N+UEOPammaOGfVH5lEl4lqEgY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INhy/+wv7YoxLVHS1bpHzX7esG6N5R1mPkWnqmlMqLHIoDojyIQNUisrSoFb0rYhbE+/FS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HQSZDJxQ08ySu6Bmkq3MZFo6MxBJY44zbRIbegcEAXHuiVDKo49euZo3RyxxToJa/fdLin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FptBlkibSiy/UCNyLlRbj/AB9rFV80Qk9BOSURmlcdGX6o7Ao8jDC00uiYx6ZUACxiRihh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EufoefbEp01FOjWxYOa16sY6syUc1JHLBOfMyCaV/Q0byyMqPeQ6o3KhSwCnj/XPtgOKD1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Ruto5BYZ9bBJYJp1NX4JQBVEEvPMwb1QyaPppN7/ge3EmAbJxXPSO5i1JQfGBivl0ZjbG4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VOqmjPgAEgluVSWmLaCrU7NGXU/U39mcV0moipHl0FL2xkNGC18z8vz69ueuo6tDWeFpyW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dF5DEOohiSwb+t/r7ZutEndStOlW3CSKkdaev2dBy+4UgyDUz6pkiGtCpJRI5k9KwqOJW1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0gXFM9CAW2uHWDQnpbY3LUCU88U7sksym2pxJDDOSiLTuoui+TX9Rc35J49vRzRqtDx/wd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gHrjktwYtaeOKnaNi8bLOZFJZkQlTF/ggA+n0t9PdZbqMKFXh1u3jl1MZcDy6QO48lDUrg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/HxQQodbxsZyf20BFzDEpOkkAC9zz7StKG0pXj0tjHZcyk00g/n0T75O9Xw5vbVc0REkoj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0njSJ4JZJ40qJtUUz2UEj0n8k+y6+t9SnFf83SzZt08K4Sn+Hqk/EbhyexN01mCfyQPR1T+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oJgksUigEq4/A9Qtx7IWiPiYHUoxzpOilj2sOrDenO1o6qmoqiSslWsjZfJP5ZaWN5FYGN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GBDuv9m3HPtVBIY2GoUIPHoh3a0R9QVaxkdH72fvpqho5jJD6I3sjVaRxaJow07mmjBZoy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FHs8ik4HV0BbqyjUFVHRgMBuiSopis1QZ1pyrxoVdpoo5lGoOIiZJaXTz6GsulWAuCPZr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65tArAqtCf2f8AF9Cpjty/bzJI2UVaZYXEYgib/KPOBcyK2pQ8SXHjdRckNf6j2uWZVIOv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PCOr/B0/VmZiraSeGhf7YTIWModg9TJIuqYyoilWZY1ta4Xnjn3uZvFjZUNAR0zbReDKry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Znp0kcSJ4wFp08VQzWjVh5IVjcOrHUL835vb2mh1oDVvs/zdLrmOOQgaKeZ6mDcrKyNNID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/u2J8EbSJxYEFiAAB7s0jYqc9JhaA1CDHr1jOYZxEiJC0cyyCUqeSDrQpHIzMCY2tcD+n9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p0+kK0JLHUOoMtQ4pHROSQPSZPJaRlH7hVrSOptf63AHu4qFxx681NZr0kshUeWopYNSN+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awjD1IdDc88290YFnUHq4osbt8x+fTFUOWnkp4/I4WNpI3PCGecqFEkigDVqQ3F+Af6e6N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yquSBU8Pl0Wfv2uU9Zbtq2aCL7HD1ak1MEctMkqS+BpZ4JFeOSNSxLMw+hJP0v7KdzGrb7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uzc7QKeLD/P1UP8AH7+Ozd99d1NNRy1k3Xe79jUGQnkqoZDi+tRDNiMVQiCBpqWXCYmuqJ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7Xcm8XbejveW76qqjA/sPHqQ9xMUdtNEBp8SpHzPEivqePWw9TYmjx0dRTqWSCpyVVLHEy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ftkCqFgeS7Bbeksfcw28axoRUirY6BDzSSuHPxBQP2f5ekruOlFJJKEfTCGEqIp/WhsJIk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X49vh9OPT+fS6zPiAAjPQ19I1b1ex/UriKlzeTgp0dvpAro6qp+njUsRb6X9y9ybI0mxxa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rFn3ntorfnq58Omp7aJm/wBNSlftIHQvf4X/AKj62sOPqT/r+xR1FY6g1XLH6An8gkn8jl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pJw6cjOeuFPfUOBcEWufzb68n8ni39PbB49Kk4dK7HHlef6fQW+v8Ah9VB/wBt7vHWvW3B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wP8Ab6R/h9fz/sT7d6b+XU0G3HP/ABT8gfT8j3rqw65WN+Av1Fv8R/sTYWH+8+6nrdeuSg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+h+th7r1uvn1kH9b/Qf7wPxx/re9/bx69139eALX+vP+A+nN/fuvY6xnm1vpzfkD6XA/P+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64n/AF+OBYf74839+/w9exjrjxbj/ez9fx+AbW9762Ovf7wTxf8AH55+v5/4n3XrdOPXVh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b3t/rj34/z631639Lf719LXv8A0t/vPv3Xvy69xyf6/W1uR9Bz/S/+9e/da66/A4/P9LWu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PXCUcG4vbk2N/r9Ofxb3ry68OPSWy36G5/x454HFwDyAD9fx7bbp5fToFtxj9eon6G3BI+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249opf59KF4HoMJl/etx9T9TawI9Rstzyfp/sfe4uAPVWPTlRkkrY8HgEG1iTp/pc3v9f9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yfLdKimU6LW+n0PJK/1B59P19rV4DpD5nqeL6frx+efz+oDn6hf8Pex1XrMASOef9Tf0kg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31anXYB+urg3uAPp9OLcrf8nnj3rqvXPT9LfThvre34vza1x/sffvXrfWRR/r35AueFBHI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8esbj1LwePzwT+OLfgE+6tw+XVx0/Y78G/15Av8AXmxv9Tx/j/sPbPTnS7x4/SePwAOR+f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fz6dHDpaUttAtxYC1+f8QbXsDb3brY8x1MH+F/qbcf7axPHPvR6sD6dd/Qfi/1Avcf64t6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XXQAN7X4/wBiP9t/W39Pp7917rr83vb6cC3+I4Ivf34dWp1xP55AHP5uPryP6gH/AG3v3W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P9fx/vHv3W+sf5+p4J+n5F/wCn4t791rj9nXG/+9m34Fvqf6+9dez13+Ofx9frb6j6/wCw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60XU/UGxsf6AD8fgm3+8e/Hqw+fQZbhF45Pxxe9/6C4N/rce079KE6LluxQXlA+h4Fx+jk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n2Wz9LI/LoIJx+6VA4DaeSRewsGH14B/oPzf2ipk9Kh8+nbH/hrW/oObAAW5LG/wBBcf4e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OelhSrYW9IN+b/hRwQfybH6EH26uemzjp9gNrEfn6AfUKTYC1/SNdufbo6ofPr//1dlsAX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XBA5Fz9B9L+zvoDddi3AJAvyCBY3Nvpe1he/vXWusyD1/7b8WHBFrCxPPI/oT71w63080t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6DkA2sOOPbydUfj0oqZvpxcccEi5t/j/AEP1/wAPatB0ycHj0+QtwObH02tyORe/HJBb28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n1/pc/UG17fTi4P1+vveOmxwHXQf6AH82/r/r6Rzzz+f6e9deqKk1661/Wx4HBta5LcW/p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AA9az1id+CfoSLD88/Xn839+x17pqncAkg/kAi4Frfg/UNf/AHr34daNOPUEyfW5tf6/Qc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nTdQOvCT6C45PN7k/X+yPz9ffuvVz17XyP6j6+o/g8NcfS1rf4+/Z6t115L/6x/qOQfpcE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eI64M9h9fzbgfn8Dkjjn8e/enXqceuJf/D6f0N73+hsP6Dn37rXyHXEuOPw34F7cf4cnn+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dOsTsCOD9eOQL/AEvf624P+8e/fn1scR02zk2I+vH5A/IJvc/n+n4t7ZbpQgNR8+kHmx9T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Xsp5HH1t7TscZ6VL8ugJ3XHeOQkE2uAP0AH62AF+B/vN+faRjk9KVXA6LfulCsjlnH+7G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DBf8ACL/j222QeqPWjCvQOkWqSDw2r03ItccqVBHB1fj66f6e3I/IdJSABUjpZ4wEeMEam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cMLW/Ufpzf8X9vqaE+nTJHRitjk6ov1EqygFeNXH0t/qkH1H0B96r3Anp1DxFMV6Ndhbf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0uFGk2PqLi/wDt/axOA6f8j0WrvRT/AAqoYngBv6j9SkgWH1HH1P59pL3MEo+R6qP7RPt6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IWUfvI3ruUK6yCSCQZCxAH1/SL+yrah2j16euMaT8+jN0TB8MxHpU00ekX5Uc6bckmx/3j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uSZSfn1Xl8mlZ8XliyqpMbC+nnTc3X9RXUDzc2HP8Are0d+P8AF3r0qsz+oa9awXfiPHvS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RQzk6APG36W8dhz/AGvYItSDNc0446HViD4JJ8z0cv4CuFzNAbm5q7jkqwYOo1seCx4PJJ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c1j1a4rpP2dbl3xjcHB0QAP+ZhPIF11oNN/wCyATe4+t+fYkhr4XHomNNbADo9NOSVThgb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5v7StxNOrjIBPDp4itbkG9vp+GF+TxYf7D6/1493Xrfr1LHNvpc2/pf/AAsAQLf7H3vqua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HP0+n9AB9QPr79TrfXhfk8k2F7/iw+ovaxF/x+PfutH5dcgfpY/UWHOq9vVc3+nA4/p731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XAv/AFBH14/oLn6W9+62OHWZT/S4/PNr8i3B/wB6sffj8ut1pTrMPxb/AFh9LAj+v+P+Hv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1sAOOb/wBOOOPoD72OtCvE9ZL/ANef6Ajj/AG178H6/wC39+6tXrkD9fpcngE/4/Q2/A/q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5/7G4/J/NuPr+Bx9ffuPXvPrkDe1rf1vfkD6fTm5F/fuvdeHFrX+n+Avz9QLgDn37rY6yA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X/ANja1uffh5deHTPmEvE35JA44B+n1AA+p/x90kyvTkeG6BTNRFKkGxHqBsBwCvItxxYH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AR0eW5wR5dP+V2Jie0ett9dZ50hMR2BtHO7TrZWHFPFm8dNSQ1RU35pKp0k/qAtva5IluL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5jrwuHtLq3u4v7SKQMPyNetFLsHaW6eh+y9+dM9h0dVi919b5+t2/WxVCmMSQ00zJiszAJ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SaGRbo6vwb+4yurZrWZ7eRaOhofn8/z6yd2ncoNzsbe8tn1QuoP2HzH5HqNT7qp2oyCfVC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SykklpI5VuQR9Cf8PaXT6HoweQiuR0kNzZenmolkWYrUzeOmesJVY4aN5V84hjAvBpgZkX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vSwGVx0T3jFFLFsk0r0UvfeIj3JuDcFRFD4qSonoqpKQF7rVxJEKaYRLxJTUNBpGgn/Py8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9BW4lQzuaUqeHQa1EtHTRUVOyj+KGnybwSq49ME2RWNaYux0JBMaZtDWLX5tbktk6TSvT0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6n9cLTyVVFJmaiSNRLMuMpJGjjqK6Z5dVXk5orvphWaQxqW/zkgY2sPZjt4USai2fIdJ75t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nRqMfNFFI8ZdV0TNE7FPGf21BdbAn9uW+nkG5BsfZ6GBNAeixa1JJ6W9BWvCkokjRBTJCs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pLKCLq0cSuFB+ptcC3tmShODnpXCpIYMKAfLpa0ldJSrHHdmEJheGYzrNFN5HKaSWOpE8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Za8AK9GUY0AfLpSUOSm+8jnhMklNV1LTxMqCFaPQCOWX1zFmFrEEXHtMcEgih6WRtUgjh0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LKzxzxs5is0cciOUMcg0GyyBb3+hJH4t7o2AT0ZWpqwHS9wdWwkSWNxUQSSmOVJLTKTFCy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b3sQef8faZhqBHR7AQCCD29DPg8xKsypRDxGpQhW9aDWoDyUtQSCCrWWykWY2/It7RsvAH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ZwOdaZJZI5khnbXTVdPPK5dZ20xkq4BZYg4JjX0jTz+PaR1ocdG0TcA3Qx4LKuXpaGtkeN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uy6AZJYCyG0sesFS/0v+fdHFVr0/pCkEcOhUw1SVMBaWd/UiQVfm8updOqKSqmsfGjFLH1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KfLp9WAqPPoZsHl4aQQU8kssU1YyK/kkkkkQaWcD7hg8c0DSNcE6SAODYe9AVIqMdMzAvk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YJ/PaV/M0KSREgqkWliw02aLlgSWuH5I9+K8ekxLBgOk9XZuOi80a1QlijMbSIztpeUEEq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ARce2y1KiuOlaLqCmmT0WntXtLGYaCqqJK6fVzT0kFNLCliTqkERhQNH5nHNjYD0/wBPaF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L0pDHWTgOq3t2Ve4ewsnJmc8tRDjwzvS0BDeDxszWFUl2YyTxKC3BI4t9famOMIAPPovnu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/F9B1uGuocZCyxQ08ayxMKdAvOofoCaQrQmRPoDbnn6+1sQ1Y6Q+ETU16LZkK2oyOTlo3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WaggB8wnkdSsksdKqEswJIsFvc+zWEKoGnqsqIq1IBNP59AJ2JlqzG1grqOeSdA7EiRPt5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AjQq8a8oq/QHkk3PtUyCQUYY6LwWiZiBmvUfbnbdHHCcglfokjYMzJp+4C38ZDqpAldCDb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GtirFWFR0892CAQDX06Vi/MDD4N1p3nywWnSVZBFSPUwlpyY2nbyljPLDTqFjYAaQbjke6P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p0nXdo4yaxv0r9vfNrYOS8dNVbkhxMiRCILm1qoJJmL2ZZJnheNzIWGmxsAB7ZNpeKdJhY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ebQgVkKt8wf+K6FLBd1YPc92oc3j8rTz60gFFkYax+CXjgMccrMGUJwT6tR5/p7vFEQ1XF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WJ1/TkDeuekTmtwmoWpqwEmhgmaRZWjLNAvMcLCEqIy6lrAtcfQn2axqAtQcnopeYvKSTU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lxuYihSbw2l8LRtI5iKyeNx6nLOZHZbm1zYn6D2kvYqrrA7ujja7sRyrG3r1c50TvWHMYi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amh/yeTWqFgkbxnxsDIouTwwv7ImBJ4dC13UMrAVB6Ojtbcck9RJ4iEiCA1SyqZVjlZmMp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oNYX9t1OpulBCeGtfi6G3Fb5o1aCCesC08SJPC6uFeKOnktKCbaGhAUD/VE8e3BOFZVY46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0qx/n085DeTSR+eOqb1snikkXUStmeNEiOnQHt+puB/rn2+8xpqWuekEVuivpde4enQQ7m3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muShheTy1VRVzxoqjnUrySMvjjjsSQxspPHtBLIcBQak9HUEYkWpFQOA6K12N899p7JpJa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ItUbnE0yRUraSfJC1bWkJIXPpEiAqbWBPtLNJcUKpQH1PSmDajcSAtHRT646CHZXz93rv/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401ZpYY1edMlPC8rBDC329OsZ9QFmDAWt9PZc0l+DQsM/aejgcuwaATmnVgGw925WorsPX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aH7fyI9Njpqk/agVkqgaKx5gI1QcR6gSTq9r7SV0ki8UVBxXyB+fRXuGy0tJ/p5dLDy8yP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ZnH1CVdXRxQzRCkqo6SY+aOtSIyU8M2hDDFSmIgj9Pkk02vc+za4mjkB8RwAMH/J9nQMt9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E1qKjiOqPfmN0dk6DIS7xwHnirIvJkRG7gJPSfttHqmjDePyxnVyTbV7J7i2xrQ4pXod7V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H+x0WHqvs52kgkinjgkEskeQxb6EWlqYQkTwTQMwEpk/suDze545Be3b8XHy6PXeOaOhHd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7Sp6xYqeWOMFWEcwUlGpzpD+NJEYzwCQsCSAyG1hx7WwysQMY6Ct9bFSzqcf4ejvbS3YskK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Bi7o+iRSniKOoDnhyQR9CDf2aRSEUHQcni158+hgoNzLrDLI+mR2JZGhjABHCFybIztYsr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M06K5rc04dKqgzAdHljWemqn89FTR1M5WKoplcStNDGHe1PPIwIYgMtiOB9XxJgn8X8ukb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0416UFHljBFUPJ5JKhmDtMjv4pX9EYMUZ4SUKLX/SPyL+9rIQCSDq6bkiDMoX4es4yUU/i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JVjv/k8JkXmRpXHllkZLghSeP6e6+JUg1yOtBCgZadpx8+udXXSlYkuEp9Do4DBWVyodXi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+thc+7s+rT6dajUDV5t17+JkQSyRzSLLpjhhRraYQh1NUuTe/oJBP055v78Gxg9VKCuQKc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myOiya6ezFpKiJ4gNVUDyokma0Z+mgXPu9aVx9nTLD9tP9VOm2DIeWjqTI15o/1KhKDSI2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H01Fb+9Akq2M9NNQMKHHRYPkvXfYdW70KyrSrU0371W8KzpHRVMoXI+Snawd3jdvSAxUC+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4drumjHcV6OeX18bdbXWcBv+K6rZ+JFEcV3HjIKyrQ0276/KYTNedIYYWwdZFBV4+ipmgY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rKRtVojJoIFx7jbY2D3tuH4FhX8/X8/wCfUgb2KxsUpVakf5eryDuGmlhggqa2WrZIEEtY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LNJbg1LSghtPBbn3LCzCg86Dj0DEgYAsqAf6v8HTNU5KqzD0uJxdNLW5CsmSGjpVCvUEW4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u9wFA9q7VZryeK1tYi1w5oAP8AL6AeZ6vcXdls1rPuW53CxWcSlmY4GPIepPAAceja7O28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LLNTRPJXSIo0z19Q/lqWX6ehZGsD/Qe552nb12vbrWxBqyDJ9WOT/PrC3mvf5OZ+Ydy3uR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xrhAfnTJ+Z6U5HH/Bfr/seLWv+T7X9B+n7OoNXfV9PoLLa/C/gWtYi/wDj7o/DqyY6xU/D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kmxte5J+v59pz0qXpW439S2PJsbfUi3JHFrr/gPx7dj49XYft6W9PyoAI+g4F7/j8fS1vb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DX/b/S9/yB9f6f4e69WHXLT/vYuP8AjX9Pej1vrkv+xJuT9Lf63HPAP19662OsgtwbW5+l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mtOtddkfk6SeD/jb+t/px7917/B1wYA/k/0vb/W54+tvx711umeuBuf6kHg82v8A6/04Pv3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pz/hz+QPz/AMb9+69jro/Qfnn+lxe9jc/4j37rfXR/oLgC1j+Rf/Efkn37rx699QeLCw4/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uvY69+f99Y3+gH5/Hv3p1rrsfT+lvr/vX+tx791uuMdY3+hA/A5/P55/1vfj1scektlP82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H9ng8H8n22/TqZ49AzuO/7g/JDD+txbgkMQOAeb+0cvDpQlTUdBhN/nDfkjjVb+nN7ckkj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1VunOjB1Cx/oQ1uLWFrkj62P+t7M4eHRXPXV0p6dSwFrNYWsbgC1/zwT/AIf4e1o4dIiOOO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BN+W5+gva1r+99VHz6zBbX+lr/AFIsPryfxwL/AJ+p9+6sPl1k0iwP+J9RFrD88cf8a96z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FDz9LX+p+oPFmNv8P8Pe/TrXXJVsb8EtyB9RcC4JAFiQfp70B1sdeaO5HB5PFrcf7A/VSf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2K16eseguL8ngW/BP44Frf4+2T08v8ulxjxyP8AP6fT8cfn/iPdD06o6WVMPSL3HH0/I+n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1sefU21/9bgg/wBR9ORz9R+feut+XXgL8/g8i17m30uP9Vx71jrw4de/19Nv6/gg3uCAff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frz+Bfnjj8/j3rqw9euP1/N9RH4/AsRwPz/sLe99e64H/YXB/3w54t/vXv2OvdcD/gL83H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9e9dep1xsB/T/D63/p/rcfj3vrXl15v6f64vfj+v0/r791sdN1YPSfra1/6MB/rn8/1Hur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4V/bkAJHBNyADxc8AHkfk+2H4dKI+i5brvqka5t6r3APBN/wDE3I+p/P09l0/SuPy+3oI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eyhiAAq8fjgckX/w9oaZ6Ug9ONB+q5ZrH6Mb3IBAIUkW0E/7Y/n24nn1Q/z6WNKLFfxb/E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Ac2/J9vL516ab18un6DkqOPpfUeLi5FwVuAvP9fbi9aPDr/9bZZ1E/U/QBTa3A+pIPHIP1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b3/qCQDz9R9FBA4Gk/X/AA96691kQ8i/JNx9SQDcc+o8kjgfj8+9efW/s6dqY8r/ALG9xc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/XF/bydUPE16UFM/H1/I+ot/sBe/JI/wBh7UqeHr00wrXp5he1rluL3+nH4taxBHt8cOm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mx4vc/4g/n/jfu2fy6oRXh11r/pxfi1/6Dm9+fof8OffutU4Hrwb/H/ePx/wbi9x9feqdb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2A/wBfj6C1uSP94+vvZ6r01zsDc8/0P9oD62/25969OvUxSvTfqN7Xt+Li5FzxaxsAeefd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qY83INwPr9D9P8eB/U/j3unWvPrwc8fT+v54uL34/s2PH0tf3ojrfXHV9Db8WItwTf8Aof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p1bPWMs2m4J5uV4tf8ApYngC3P+w9+Hl149cdX9Tf8ANww54/BsfRc8j37rQx14n6/1P1AH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P0/r711sdcHJsCDxx+f6i/1IuRbj3rqw9adQJr2Ynn9XHPAt/TjhvofbLcSB0pTgKdIvM/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/Bt9LfQE/n6+07+XSlBnoDt1iyT6TYgXF1twFCkE3N1UcfX/X9onOR6V6VLx6LVuokGTkc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p5uRYj/W91Jw3Tco/Z0DUzeOpIubmQjnx6rlhZhYkv8AW/PFv9j7tG3D06SsB0scY66ktw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gAKy2vZiB9Pqfx/T2+TQ06aYVrTh0YbYrlzEb2vpBtYDk/qHP6Qn5597PFfTq0Qz8q9G0w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17jUTp9TKeb3B9q4+HHp846Ll3ih/hNYQNRIY3HFysbfS34BsTe1j7T3Y/ScD06qK619Oq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SBrkVlPB5sR+ANKfUte/F/ZTtfwj7T0pmyM8OjN4yTVhzb1t4AAOLcA3PJ+tiSRe/sXAfp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rD59ED+SyasTkG41aJdHpD62ALMHF9IIIOm/+pHHtBfk+EelNqasD8+tYb5Drp3pUkEoGn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rAdSR6TazH6kWP09gi1qJrg/Poe2P9j+f+To1/wKmJzNGF4Vqs/quGsrB1UhWPkAFx+Ofx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f4OnLgDR+XW5d8XJL4GgA0kfb04sT9fSrFgADqH+uL8exJGP0h9nRFUavt6PvTn0qfqABd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wt+fqB7Rn4j06OA6d4eDyLf7ybkfW/AXj/AHj3cZ8+t9Sgb/4nmx/smx/qPqD9OP6e99a6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uf8AWOk39V/fuvdd2/1rH6fktcC9ubn6f4f7f3vr3XNSf8LkfUDg8i9wRyf6H37rXD7esi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/oxN+DfkXH1/r7159er1mXiwvbk3P9Prcfj62/23vfXus1jbkmx/AAH0ufrz7914049ch9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H9eCbW/2A9+60RjrIL3H1Isbm39BfkXFgRwPz+fe/LrdOPWS3+w5sL88D+nHJN/9j73jrx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r9LXtbm9wb/wBf6e9cevHrsWJJW/0P1t+fqLnhuTx79+XVT1yX6G54/B/oWP54tz/th731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RY8j/D6kA8G/vVet9N+SS9O30+hBP5Nxe7E/Q2+p/p78cq3VkIDdBDm4f3NY+oJ/wJs3Ng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ZBepWhrkHo4gftr0u9n3EafUcC9iL34FvpYcG49qrX4U61L/LojP8AMQ/lebA+d2Lx28sF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bxZxWG3+KD73B7sw0N2pdub+x9MUqaqnpZD/AJNWxEz04JBDLwEm77NFuYEgbRdAUDUqCP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zZe8uu8SgyWDmpSuQfVfT5jgetbfsH+Tn/ADKusqqeGk6axXauNpmeKDMda7wxOXhqoFva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hCzLz45FJubewlJsG6Q1C24f/SkZ/wAvUlQ+4GyXKhnnaN/R1P8AhHRUd5/Cn5y7VhnXcn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SQTtt0yU0LKhLKlRFUSQtZQbt+AeOefZbNt24x1Z7KT9nT8nM20XS0TcYya4FeiK9iYnee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1dxbYzdRPBTw0OQgFBPV1FTLJOJQqs940GlNHGtQv04PsjuYpBIutCpocHppJIpA0iEMvy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1DG8c+TGSlxb1rsPs1Sm00NfNDpOqKnoJpwCv1kCE3t7pjVnyPSmKTsJp20x1BwtekW+Y6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iQ4eCG7yS00DGgxy0SSfvsamqVqiUsLDyMx4A9rbeiFZTmh6pOC8bqBQnPRscXNNUCPI18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WkZqoMICJUUOFKR+QlTLq1KqjSDc39moag1HHReqVOKk9KqDJO0cE1WT5KwRtBSlPHHQIq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X1XktpPpF7e22mAoPM9L4UOk6qkfyHSzoJWnMcc0bssEqSU4utmqvG8dQhD+mZCrarmwH1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elIzjpXQoFigj8iOqz+aJlYwlXjXxRUgAJk+3YXcEmxP5t7TMakk9PxVp8q9PdLVTTlYIg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RoCbLGWdgodGqRGCRo4IBt9fbTnHRlb/ABU6WuPM8yRRNJI8cqzwx2/yUytrHhkFUh9PqX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7YNR0bxPQAH16Fzb1VMphVqgiQvGNSl5AZlZUCTlVP3BVgbMCtmHPtOyg1Pn0YwSCopx6F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woVEZjYqkRcEhjLPLCbeOWMCwub2H09pylSTTHR3C4KqfPoZcRXIIKeaGpeeOoiZTErjwi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PKjowPNgv09piCpNPLperq6CuD69DDhs1M1BB5fEogpPE8Sxy01IzxE6DMWJMMcEZNgFb0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yeqawrUHr0KlLXwL45IJBMksCal8h+xqKeWJCDqEjP5Vf9IU8Ai31Pts0Ax06hLnpSLuWo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hkWGOf7dw6MCCrTIWl/aKcqVsVIsTa3tsuBWvHrZjqBipr0Du/u0Y8bRzQvVjyLGJHpqaU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CJQT6iQNK29l8szE6VIp0tjjWNC7Doj2890VWerBLUGlnmrZ1o8VBU1Ip6WCGVw0k9VKxA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0AKusc29tq3ggEnuPVQjXbMT8AHQSbj3hhaCvqI6+qyMOMx1JTvBTY+jibI7lqq2R4qBEq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kjkqGnZZPt6JFYIXYD3YTyP2oBq/1f6vt6fWzjRKtkk/s6AbN7pkqoKquMNHHDFKzUtG1b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Qf5Qxq6gLJH6WfQ7oC2lQbezm3VEiDMauRn1r8ui+UHxKAAKD+XQZ184x2MYpU0qy5ehjj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Nq6PJ1dHFU3NgVp1WqcKy3PiX6H2pSXw0btNDj/iv9Xz6QzJrZQOINegO3HUU2WNPIkVRX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WSyJRNS3Uy1c8I0SpTQep2dnOv6aVAsVUdwAtDxH+qnSWSE1rTJPD/AD9ATmuv4Kmtmkwt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Us8UNKI1IceOBlMbK1xZQDf6A3v7Vw3UTqSwr0XzwOG7TUevDpE5Dbu7aIIKmhpa2lOtlq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DyaGUpYsdIIGm4K/X2r8FMOpp+fRayafi6Tr7Q++t5KCaC3qkjlRCxZxpBBAWyXN7Eg+9r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BjqC3XM9NKarFyVFIXdHM1DJUUZV9NoypgZCCCtwWtf6i/u7UbDZ+3PTehMkr0JW3949kb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z4wtBDJQ5ysllaCKNmbXT1OoTQCYtZi2sCwNvbZjiyfhP+Hqya4sof25H+x0anZ2dpdzQ0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ss9RiZnU5GFtPhKRiJjHVQSOdHkWxKm3B9pmrkN0thmLMCAQ4PD/ADdWJdA9p1uKkNPU1d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pY4S5ARIk1mzq7BVUXWO/9AfZLeQFJAVGCOhbZXUbxqshow6sW292fJArrJUxqWhd5iZZBJ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lVCzTDUW4v8AgWPsuaPODno5ScOQCMeXQn7f7MfI+mOpaXQImbyyhLtGupWW7DSFkPqUE3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Sh5tC9rGnDoRv9ICxwU5M/kAAjWMvI/lq3LSMkki2bTpBUFfq305sPd3lVACTjpBHDLLI+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s2qzm+3lpqOvp5KbyzOqMfuYUgLXpnjgEivJKXFgG+hBBN/Zd9WjSHvAX/D0LbCzSDQ8iH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GTKBq2uqclV0YqZq/EPSfbq8Sy+IJQ0FRHFPXOhAKNC1QAeCo+vvz3EAqxbu+fQnjt1AV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xPXMGL24kGaxdZLk9s1U5wO4ZIkWhr8VT1ZjYJlsAumaN6R5EJqoNQIQ61Vk1ey6a+jWkx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JdThoSlHAqPQ/YejjY+ebFUUArK2LMUJx0mH3BNTzBIRmYZjQ0ufpDCfuYopvDTGUi4tMr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ElT3Rlc/I+R6KAv1QYKuiQNVa8Co4j/D0+1G5Z8bWh51jko9w0QxcXnE3kx1fQVyxNTZlU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z6T6SXRtDD23JfEEFqHUKf8X9nTD7clzBglZY2qaeYI/D8v9XHpn7K2/FvDZkgqKNVqnR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YqWQiOlo6ljJDUpKZUMbBGMsbgghQfZnFdo0UYkww4/7HQTeAwXchjPbXHrn19OtfrvPYe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b9JJ9nJSQZDJ0w8V5I6uolSOGWmgLJDV08kTAabA6D7VyQJcQeJFSgx8/9Xr0uiupI5wh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XbwnWhk+7YjVGsFSjsXW5uYqiMFCJInuALjni3FvZTR4mKN8PRjL4c6VAFPTqznqzsw1ui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suuTi/p0u5BCtI30sG9Jtwfay2kOoq2R0Gr+3VBrTiOjg7by0f7QdompZQBK8WhtF+btGQ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L+zaMgGg4dEMr6gM56EnGZZIqdVp2R2mlcGokLyRxeVnKFHqCJPGxtdFJGri1vb4xSnn0k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IzxViRSVFRKjaxdFZYmB0sqvESVp6uciysSR4/p72Kg5PTbujRVVQG/wBX8ulGMj4lSSI1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WBpAG0zXIjYgLdtLW0j6+/Ng4r0i1aqg0p1lp8vCdbRVNO6iWoqURZRK8xXUl2Pq8UUkp0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fkIJpX/Z68wPmD6dZaivNahkLtqtGzR06qAFUK329zZZ0Y31A2HNvb9K5J/Z00Do7KY+f+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kriMRM8PjDyLqjEeuIqUjdiVnKovIU2H+HvTOM6RkdU08NRweuodBKVoKx6pVFQ0bsdaxRu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ezAcc/n3tWHH59MSGgdR8QGOiw/LWmoMn1TvbEVLzoKyjihp56WR0q6SavnWjir4pSSHqq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J1cHkl5jaNdunrmgB/n0b8stJ+8rZuB8+iW9EdabpztRtDHbcWixmZyNHi9n1WVzFQgjx2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XokUPJBkK94YJK1ZABLB+n8L7BXL2y3W+X4tNvmiSQcNRpkmvH0Hr0J+Y99seXtsm3Dc4p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n+U9W/7H+OfZ/wBpEOwN6bcp6oySGo/u1SVNZK6k+orNVpDD5Xub2FlJ4vb3Oe1e2m6gKd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Yn8zQdQPu3vltSal2PYZnamDMwVf8AeVqejQ7O2Dt7ZNOY8TDPUVsikVOXyMgqMlUf6pfP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wB/r+5N2nYtt2SMrZQ/qEULtlz+fkPkOoX5l5w37myYPut1/i6mqxJ2xr89Pmfmc9LXm31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+D/S9/ZtXoMdd/1/24B/H14F/pb+n+Hv3Wx/PqDWf2bEcA/i44F/zytyR7o/Dq6dYqY8g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2/x+l/6H8+056UJx6VeMH6P9pA/SQAAf8f6kn8X9uR8ett8I+3pdU4GgXH+Frm+r6/X6av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n29TlBIAHJ5HLDk/n/AFm5t70etj067NuP6fS/1+nNub/n3U9bz58euYv/AL3a3Bv/AEAJ9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kH9b/wCH+H4t/iOfe/l17PXZB+lvz+b8/wCHP0J9+611wP8Aj+Pxf82/NvoOPfut+VOsfB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1r+/de64lf6m315v8AUXuf99/T37rR64WN/wA8Cx+n5tzY/wCHv3W6nrxsDYm3+p4NiB+P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+LcW/wBb+pHvX2de66/xH+2J9+/w9b/wdcgOLf0NgCfweOOP8Pr711qnE9cXHALW4/2Fuf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8D1scadJfJr6HJ/wAebn8fUfgfn20/Dp5PLoGdxgXf/k02P5sLEiwJNx/T2klyp6UJgnPQ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N+Rey2sQxvyxA5/2HukVaDrz+fTlRkg25A4JBbkgkFWYf0H5/Hs1h4U6KLjieldScheRax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Yf2gBe3tWPL16RkdOyA6fxzbg2HP8AU2t+r/ePd+vU6yrb6f0uSfpciwAN/oD/ALf37r3X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P+PFhwP6f7H37PWieudvqR/vP15sLcc8+9Y68OuQU/UAfm4/Jv8A2SbWsP8AeLe/dW8uum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vzwBza3vTcOvDj080Avbknkj6X/wAR+fp7YPTy4HS3oP7IFhe3F/p/UWtfm/un59PVwOlf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P5/xB978h1unU1f9hxe9h+Pwf8AWA96639vXuOP9Y/0AH5uT+B791rPXrcj/bH8G3PP44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+gHABI45/2P0PPvXW/TriRxzcfji2om/8AT6lSf949+6910foTc/Unn6A3+pP+Hv3XusVj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+3/PHvfXh9vXrX/H9Gtbk/7fiw9669161gb8A82sL8W/3g+99b6b6xSQeP8AWF+Re5Fj+T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etjiM9BpuBbI5+g+the5v/AK/N/wDiPr7ZbpQnn69Fx3UDeYAjj/ACwHIvfl78g/4+y6en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U3aQ2/qzKBydANvqfSDf62v7QeZ6UjhXpwx/6/6g2DEjkH+ySBe3qFrD6i3t1eAp69VI/Z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Bv9OSb2uo5FyOD7eAzXqhAp0+QXIFtPqta1irWNipuRYqDYj/W9uDy6aPX/9fZYItxfjn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g2/1gB7O+gTQAdcrAfTmzcgWHDfX6/0P+xPvXXqdZk4IAte9uL6QFJBub/Sx/wBv78evdO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yQBbVY3/Nrj/YD26lKdUYdP1OSLck/QkA/14P+HPtQtMdNMOnaLgCwP9FA5P0A/PN/949qF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/oP6nk/4/n8n3bHVD9vXH/e7fi5v+ST9OFX/AGPvfHrVevX/AAQCABwbgW/xNz9P8Pr79/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frx/TkEDni3Gr/AA+vvR6969NdRxf+lwAPqbm5H9BY3vz/AF9+61THTeb8k8clf7JBt/Qf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UNeuzbnmw/xPpAP+I/H+PvfWs/l13c/70f1f0Nrj/Ym39PfuPWh6Dro3sL6v1D6/quALX/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p8+ujf6/4fW5HH9b2/SP8AY8+/f4OvfPy64H8G9rk2/H1P44/1/e+OPPrXp1x/F/qoJ5sO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9+9HrfXT8X/tfXi/+psf9jYfge/Y49bHl1Cl4BAP+PIBJsPxfi1j7YfielcY4dI3NC6k3u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x+gufr9faZ+la8egR3V+iX/BfUOLEahcsCRYix+g+g/r7QSevoelKca06LTunSWkLcXDhQ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+l+ebnj6X90J/n1SQjNR0CM/NUbWJaRgxa/J/W1gVIJ4H0/PtyM4HSNhk+nSwxdvQfzc6r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P1/V+Pb1e7rQBqx6MNsR9RgNgSptpPFlJuQNP0TTf/ABH+t7tUVHWkGRTo3OBINAAACugh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fQAj/Yn2tj+HpwA/n0X/ALuUNiqu/wBFVibFgSCrH6ICwtz/AI+091/Yy/Z14U8RT8+qtv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WKsRwoc2CsP0k8W55J+nso2s4YfPpTN/ZhujMYg/7iCDcDwDSDpDhxwq3/AE/UH8W9i2MV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aDj0Rf5Iwh8RkkCks0c9yCfUCt2IBYCwNri/F7n2ivf7N6+nSi1rqRR69awfyOQLvCpYiy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eVQwX6AsOPp9fqBz7BNsB484HQ8sSTCfy6Ml8E5mTP02pTH/lqg+ocqziwBBHj44N7Ekn6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p25PYa8QOtzP4rShsFQXLA+KENYB9Pq9S3Glbs30/P5/HsTQkmMDzp0QkDWT6HqwemN40P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VfyQQf9v7SN8R6f8genSIfg2P4tcXv+P68kHn+vvY696dTB9B9b2H0/p9Lf65Huw618+sg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g8f659+6914fk8i/0H9b8cW+hb3uvDrVOsgAIsDb6XNh/jYAgcW/r7917rInPIsSPr+Vs1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/vXXgMdZ1twt73N+b8EfW9vp/Q+9+vWvn1mX8f145PF9P9frYfS3vx636U65Wvz9efoQCD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18uvVGKHrnxybm3+APP+tcG+o/7G3uwJ68OsoBP+BNr2v9Byw5I+nvfXuuX4AHNwPzewP0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/n1zA5HNri9zb68LcD6nj+p9+PXv8AD12P6fgAAD62HH0Fzz/T37r3XIfk3+vPH9L2/P4/4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AceHUWtF4G/1gR+QefyR+Lk+9+R60D3CvDoLs0g9ROr8WJtcsov/AK5uP979k16OPRxbka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K2A40njj/WsPrcX/x9uWnwL1aboZqO3jFuLWuQTf68j8D6+13STFSenJSyn0sVvzdSR9ee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ptzWNxGZoZY9w0qZDHQRyTzxVDSunhQa5AyI4LK6r9Pz/sfdGCsCHFV68tQwK4fy60J/56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cbt7GU2BxWF2TXZnE0EdNTUojXM5uOvlqLU0MaPjsY1JHFBJITIrGRLkDiLuaCBuCpGtFC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+pa5XFdrkZ3qxalT8h/hP8Am6pdy00CtLJFIRDQJkquWGJ2Vnp4KKKIiJwNbmaqcSPIeS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wrx6EsQooHy/kOmTH0TwZKhrJIZ5slVRR42joaWBXqqtkWoipcbSylnMSCNmqalvoiccmw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ADX/AFf5OnSurVpFWP8Ag6MvjshUY7DnHTVUi1Cy0LVaUxjZnLKlTJBNKXs70yhXcAaFcj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jUt5dIiFWQgfEehNo3hzmVWlMtLSwUVBFVVtdBBZIqWB2WaSWLyCWsq1EoRCxVqicgWVST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xQFQoC5/wdLuOspK2mZUnlI+7elo5ZFo0mehgAEz1hplVTkIqAhCyKEZwebAe7s5CgBqnp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OnelMyZJadJZHnpofsZIquKKOESyK3gKzIxT1IbqzgBLWa5Isw0ynVnA6UpCw04welhi6V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00CxyTSSSrHCqRh4ozKEa3kViHUgM17Kb391Lg8M9LYV0n06W9FIvlljix9TA0dJAQ6yC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FJRY3EraEA+vAtxf3Sp6UgkcK16VO3clKYY6ldNHHLPJOFkYxVsZJYRiWn5eCSU3ZSRpJv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BI4+zoU8PLNUySRr91FJHFCKqrijVZ/GsyzRyGOdhDUQFXCkoOFBuPbDilSOjiGSoCgnHQ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aqSJ1eMxJJaN46mmis0qBoyirAg5JVQfpcG3tKTqNT0YJJUUHHoSqaqM7+EMJzES6IXbQI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1vEjABP0uCP8faaQ+g6UJxB6VGLyf2oE9bJH9xChiEcf28bvMTYTF45CYiIzoaMoCvH19p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GtQaA8emfc27ZKanYxPA9JoYyyrWyPMEQnV6QiBpzY6ASNVrge0U0wJwMdKY2CVJ49Fw3T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sGKqqcHHu8qGpqqaqidzl6jUxkVKOkhZ3QnSTa9r3Bc7rG2rzr0+ivcEheA6KtvndDNV0A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ApMMXiiqs1LUyVAwsDLF/wLhqqKi+8lZ3/AGIFYt9V9va0kdKYArU+Q9f8329GMK+DG4p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mbeuRwFZTYCi2bI+QosXtSin3dmJlkgjzu68s1RPkqalWcGSTDUFSUxdEVN/DSyytxIoCm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O7tHnpHnjgTx6TTygqg8/P7T/q/LoKPNQy4o0kMS1NdPWGjeITRJAaySNIqCmFRKAlPRLS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OIHSLkkLDKdVeKD/AFf8V0nopGRn7f2f7Py6Dqtx+QKVQraukeGrqkUVrq0dNFTxpKEioq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SI2vIzAm5J9vtcL8KA8OkTQ/iYip8+kXksVNkKqn2jFT1Ebz/fConeWClpaDBUEElblKye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cLzVJYjVYKAWNi5DIvaCaA/z+3pFNUVxw6SGShyuJjlENHTpRkUq4pG1pWVb1KKKeqneqC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HhKXRmC6hyAs06K9wHnXy6S4l8upGUrZ5aGrqjQJXV2OoqWmpRGEWmhhp2SCMJDGjvJU+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MdVgfZe1/K7qhk7T1sbfGkbNp/1f6vLpg29ga7O1lVDEsVTWCqpqKKkZft0kyFVJqq6uaI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BBqlmnB+lvas37pHWhoBX8v9X8ukptYyzVYAf6uPyHQit1jk6KohpspRiOrqtIx2BglNfm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C1NBLUeIlIV5jiQ8hUZvaiz3LxEaVz+mPPgPs6TzWY1BYx/q+f29JrIbANbJUT4hVajp5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ccKwXR6YVkRWOSpjYgaVJ9JB4tysbcLcEeI4UkYHnT169HtruCdNaH7fyr09bZ2Bn9vVUd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/fUqTgwE8LFCYXiZmmFyEPFz7bkmDqrxuD04NvZDUJkfb0czYTRQTSVFYyRVn2cAQtSSoG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JSodZNCsP1kE/i/tHcOW0jy6WQpprjPRgcZF2JkX0YPExilkqEhhyNVJT0ME0UZWIwwyVD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lmFj+faNhGKknJ6NYFunppj7f2DoxuzMLuPbFLTy7vqKHGUb1jxmDHVtPl6+Wd4iTClIqI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KBrXYW9lt5NDbo0kkgz/q4dHVraT3LqqZNKkf7PS1j39DUv9mssuOiqoonxldDLDW0FVRr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jI0Xgkby61jtGF9Ufpb2DLjd2LvUlUrTGfsPQ0g2lYoQ2jU44jga+g6Z931X8CqKTMRTQV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LJRNUUEdLlMdNUy1T43J6aqhrISsJnMRj0kizBWFyWTXAkAlUkoW4j16XWKfUiSEDTLGeB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mRwuUw9JW1e3KrI/a0+NmTI0mbgjwtfAYvu2xGcxThshiMrENVXS5bHyTQS2H+1oDD94KY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X8q+vT9rBfRySQmVdBJ7aZr6g+Y+XU7aWSxr0JfHzypSSY/L7mx2SjheWPc2MWT7itpMpF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WOarcuVGuSnbWQxAKTV4+oaiHpUfP5fLp26ka3Ks6Y1BSPQ+v2E9GlwYrqPa0ceVrKCsp6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4p74Wpo6eWgTN08f8AlEdHXYu7LKgHjkg18A+7iWSG1Uu4Ku/keAp59IFkSSdxGhDKnAjz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o3LuTF0jywV1Q8CNh3qKmGshMcrU2MpxFR5mOpYESTzQ64IFUaqmyyqSoACbctyB0TRkjS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Dpu0ilapCZ1YP28RT5cflw6a907xGD2LiJqGWKWXBR0mPZKiBGWvp6ymqshQ1twrT0L09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jZh45L+313YS2MMsQ/Vjop4dwbIYfZwPRSLDXuM8Uxos2pgfQqQCD9tcdEw7B29gt1Y3cN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2tSzqIRqxCZaiqa+N6idSjBpauoZEKM8Ydf6H2ebJuuu2u42PcCDX19ei3dLVori3aI0AU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e0c31Vug1dJHWS0NeTVVsPikiCS6wTVAklIy0bC5A0ta/Bv7PZTDIiNGRQj7adI4ZJFdg/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X7TMkNKI5S4RA6xNKrywljpineJyRCxANnBsSP9h7SRVQivn165RJa0NOrI+v9+R1sEayy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SpX7hDoY+QKiXmEgF/rz9LezaF1I6DN5FoyOPRmMJupXphEUK1MlPG8kv2by00HqEX21O3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Phv6+18bVXA7uiRy2rj2g+v8+l3TVYqJPRK/2bJLTmIq8k88pKmOcRksn2jRhgXYg3P0A9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5oQOPTi9frQ08c9QFjmQrCgeHU6sE+31OrhkqCoU/wBU/T9PbLnyHDqq/wARArTqdHkpkj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+KGIl3CkrLHTNGoJdLWUEAFuSfdQzAFgM9epWilsdO+Onmfw+Tzl3iWdqdgsKwAK0kUM7C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V2+vt1GYAGvTEnn6dPgERKozxGRRJHIQJFiWCQ2aJAoMczJqFgOfV7tqrRfPpgkjI6hSfc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QV0/3FDS1GlJhjJZT4YNIuA/iOqQA/ViL+9qWMbqMNWn2dacoJUc5QUJ+fRXfkTuGkwm15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0sVEMjVRxSxQVFO6U0M1RHYvE7VMayM6XaEzB+VB9hbmqcR2bQ+bDj9n+qvQk5ZtjJc+Ov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Ryv3ttWKoNXUtkqLLJPHVQS0bP5KqOoq6+aFiIZaqCjpoojKBZnV1XhfbXtRAy82Ir/C8R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JveSVf6iXJXDpMoHzr/m4dX5KLBR/qAi3Yngiw9V7k6h9PeXAwAOsHeJrTrlwfrb6/n88m/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rVOvXtfVe9xc/mx/w449669jHXhbm1vqfqQPr+L/6319+69+XUKsFrfkCxvfjkEf7HgfT/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pxPi6wwfqH0/2o3PAt9QPqWseOfac9KlHHpXYy11t/UfTktf8N+Bwbe7x/FTrzfD0u6b9C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t+eP8AX9vevVPTqeB/xBv/AEH5uPyL+9deFOuzxxx9foTza3+2ufdT1bryg/Tm31t9Bzzf/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dbWv9Qfzbg/j6/qtf37r3Dro2+lzyLfW5/1yB+bj3vy69+XWNh+L/n/bnjiw+nv3WuuBIt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w/w9769Q9YyBc/n+n+P1/PFj791vrif6i1v6c8f1A5HJ9+p1qtOvH6/wBOCeL3Fz+Lcc2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XRFvr/gP8bfm/wBfz71Xy61UdevxxY/m3J/1zcce/dbFeHXf+vwP9b6H8j/XPv3W/TPXT/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9bf1/4n37yPXvMdJrKX0ta/wCQABzq/Fjzbj203Dp1Dw6BncYuXub3uR/rjg8fQA25/wBf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n7OgqqOJLXIuSRpuQPxcW4AA4P1tz7pH1uQ0rTpyobekKLgabW/r9LjnkWH/ABPs1hJ6Kr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Be/PINueL/AEHJP+8j2sHl0iPTuliF/wBYNe1/qfSfrwP8T7v1o9Zx9QOBckfUfngG4+n+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6/ixPFh+PoebXY2/p791oefXK30ItcWsP8SDzxa4PvVet9djn+vBIFifr+Bc35t/Tn37r3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fq/P0IBFrL703DrYHTxQDni/NgfrY/4oP6D/efbB+XTwyMjpa0NrW4sQCBa1gDa3+3P+x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aZ6WFKPStrcD683+nP1uCQfdurD7epo/4i4/JP8AX/Ye69W67tzf6/4X/wB6uLc+/da/LH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0sR+OfrYf7H37rfXH8f434HP45F/z/ALD3rr3Xj+Lf42uePpYsP6j/AHr37r3XD8fT6WB/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91rrj/sL8G9vz/t/rx/h791vrr/ifoT/AFtwv19+691630P1BAubixA/ABvzz/j791uvDp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rW5/x/w5/r+Pej1sceg3zw9D8Amxt9SDf/AF+RYf717Yfh0pTj0XDdouZQ1uCoJN7/AOue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Lp+lSetMU6Bipt5W4AJsb/QDk6v7Sl+ByL8H2ipnpSOHThjyQbD02AuASV0v/gR+r/iPp7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aUcW5+gHPHHK6R9SGP+2Pt8dNt0+054ueTcD0k2BFrG30Vm/oPp+fbgHy6aPnnr//Q2WVY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vxYX/wCRezonoF08+uxf/X+pH5uQQLkg3/x4+vv1evU/Z1lVruOQATqP+sAR+D6fp/vHvR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fUOP6c/i1gL8EAj26nVWGenyD+n1IvpAsCQfwLCxBv7UoeHTL8Pn06w/7H+h/I+nCk3BBv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Hqaf+K2t9dVuPx/j7sP59Up11/S/HP1H9mx4ta9yP9t7916meuvqV55/BJHpH0F+QOCPfq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qt9bc3vqtbkgcf74e/enWzw6a5+L/2SQfzbj/U255sP959+/wdaPUAm54NwbD634v/AGr3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02evDj66T9QP8OeB/gbf74+7Z6rSvXYB/PB5/wBcN+QQPqP8ffsdeHXVrXP5N+bcD/Ai97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1bHXV+Ljg+m4JAte345BAA9669nPp10eb/AIFzweQfobC31J597Hz68PXrjb8qPqxNzxYj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6dcGAIt9Rxx/W1yvBtf/X96znrYHUSQccfTm9yG/Jv9f7Nvad+lkfSNzPCnmwCt9bm+k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3A/PtO/A9KE48cdAnuhF8UpGrUn0uLWLKRe9jwf6f4e0DmnSpRQjos+6gf3QCvJKk8abqB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/to8SevSjIr6dAjVArVAgWXyfqN7gFrNfm7uxsbf1/PtyM1A6R0z0q8d6TFZfSrKLOPoL8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XH+x9vZr1X16H/AGM+nxAkWVif0gtYcEi/JVmP154NvdwO4fZ1QcSfn0bzb7j7Igk8Jc6e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fS3tZGSV6e6A3udC2JrmI+iN9SVNircK1/qtrj6k/wBfbd0tYW+zpr8Q+3qqmdtO55RpCg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YE2IBaxvxfgW9ke18WNfPpVKf0FHRmMCD/AAmw9Z8TBdWrk6fwbAC54/qbn2MIz+mlPToh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V8io9WLyB/T6JV4ZQGBQ6iL+kqfpYH/G59or3+xkzmnSuzNJYxTz61g/kogXeErCyk1dR9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Rbi9r2JB/wPsD2p/xm4H+rj0O7D+zanr0OHwecR7ipV1hi9eQBGzAuVkRvTcDUrj0sPwfr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HTt2tYlP+rj1ucfFGXVg8epKghIQAAfoeSBdbkWPAP149iKD+z/Lohkw7YxXqxijGqKOw9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Em/wCD+Pwfad/iPToPaB07R2sAbEMB+CL2B4/1xa97+9inXj1LS/AsebC35P1tf63A/wAf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b3JPFvyOQAT/AEt791v5Vz14EcHgkn8i9/xYm/H+8e/deHWUAfUcf7wRpsOPrxf37r3WUf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5AHAB9+HGvWvXrOLA254H+24uP9hz+Pe+vdZRfn6tf/X5J4PFx/wAb9+PXsdd2INrcm35I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tf37r3WTi/5PI4+otwCSB9D7916mMdZL/Q/4mwv9QeOCLHk+99e4dZBb6W/wA+g/H0Jtz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YWsfpwOebn8Fr/AOH19+6917/W+v1HNr3/AKfn6/X37r3XMEmx/wAfpxf/AFuP6/T3Xr1e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Y3vYfg3/AAbf8T72PPr3mOgyzSmzjn682P0BHNrn6XP49lF7wbo0gyB0/wC0j+kf0tz9Lk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/p73ZkFFHTsvp5dDPRn0IQfqP6fnjgrYcn+h9mH29Izxx05Afn/D8Wtf8AA554/wBb3Xrf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woJaioieCCG9g8kq6bOxHoiUXLMeAPp7o3A/Pra8fl1pN/z5MJ1xjOxklxr1mS7h3RufHJ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Fbd2rjanHzbfxM8M7ri6Svq8iszUrpeSySGxPMa81eCs40VNyzCvyA8h6fZ1KXKnjNbFno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8z6+letdDP0ZjrTj6VY/HTU8rmteRpVkSjZHyTO4BsJqs6D+CF/ofYVGnuauOH+r7OhXGW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C3KOo3DuLb+DoneGGpyc0VTPK4p3GNlQZWaUVto5aKlWgppEkEdmkUWY882iUSHAq3H9nS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/wBXr0tfMKerjpaMI9PTwtXQwB9VVka+vqjM8mTlbUMdQUsUMMYEhB0RP+LsdtcOaKDQ9P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PQ47ExUc5r58y8jYzBU1NHWTUscqRZPcEtPDWO8pQMZIqNslCsWrU0tRKigCxIWoUEQJWp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d4h0ntGel3DTz4WenaaMBPCtZNHqjeoqEm/dpI9QGlnkTSWC2URtc3JACKWTTqfVUr/Lo3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6v9Xl0qsbLTYqZslRxrNNlmiEaTfuTUrVFKYnaOCW4mNHJEyx6vR5AzclBZDbXetCHyxen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NFQukEdCZt7HrPkaegkaplhkZaxqWukCUWYlMTvDC0kil0pZ3R9c6guscbaRex9rJJlwFI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BJrXpTY/FCuGbhrJlpq2iakkoYqSKqrJxkxNJPDQwCZ0aV6lPFSq+ohYXZyC3PtK0s2pdB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PpascQGfT0zX/Vjp329JCslM4pxU1NS9a04ncyPTrTMUmMzHTNHFTI94tQMamyrf2qWUB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y6lBp0KdBNTvI8KQPUNLG3gqI456OK5KyUlcjK/lDhNKhUKrPfkab3TTXQwgwejaCCQAuc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/dPLTT5BjHALwaKCZItIENk1IJmN5AwBDED6e0bSEnBqOjCP8NR0rqeD+HLGsq1Ussnimk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jbyo8NmRTUGxIRiFuPoD7STTaaHFOl8KVrjpsyeeknQVUySTRSTtSQkmO80slOaiMxpGU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tHxz9PZZLcM9HJxXpchWNSAvEdAzufeTZWjytVSx1NPi8fg48xEtPrh1PUBlgpqirdjHTy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qkKOTb2luLs+H4ajuJp03BG0k6SOOwZp/q8+gU3FWVk236MyVtZQ/f4Ks2xEtawcY2Kgwt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papnrI1kiUvY+WqJHAt7JnuRDIQYySCG4nzP+o9CCFNalgaLkfsGf9Xz6BntmsyO3dwTYL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0FNR5CmnGTqcm1Pj6HCY6KlqJkamjw9RWPWBUiAb/cfIzsQbB+yuUuIfHNdBPA4pXPD14f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F+IfmfIflx/Z065WipMBUDEUWQeTKaMTSUmKp5IhU42Wn23R0s1LWqmpJK2p++UimTXMks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213FHDViTWpr9p/wAA/wAnRRIkss5RUowIAHnj/L0nIsnhcbseu2TTxo26stkspXb03QaZ4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Paj2ftSJ7LW5XcTCWqyuQlvHTrFFRR8mYlKZp2mFwXYQDCrUUcn8R+Q4AefHpYqKSYqCtD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T9g9ekLJC2WhxkEcEEsUDUmarcXzaKppIDUxUUsoQSPR0lNOsc3isslY7nTZLhZ45jfxGF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dNmFXUj5fs8/5dIndpo6KrlylTj/AOM46kg+5ysFDJJTy1KVNSYRQU8bRXjhL0xiMZAZ4E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zvKKNSmRXpOY1EZqK/6vLpPSmStrKysqJWr3a2Sy1Yaeanhx33bRzDF0VDPIXhalhVbE+i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mfUp1HurjPSMQhGBA8vTpRbF2LVZivpcrkK04DA4rJGuqqzF45svW5DIOskVLNUxsqiNaO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mpgwsVJ9pHmiiZEZaluJ9B/lP+TrbI+hyvxDgPU+X5f5epOEpmxGXymV2hFNgaXGifb+y8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1kiQ5PdGMriiyZXc1NRhy84H2tJPO7qDoju9IxeKWT8NMf6v8nSMQHVFG/GuR/q8/wDi/T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PduP25jqpqLFwbby+F3XunKR5GvSlGRrppqjc+cp/uIazM0scBI+wo3p46pI4ovKwJRk6T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AMfs8v29PT2nhgvGckYFP9nz/wBjoa8ptWKv3qcVtzF7k3DhIw9Btz+9GNx+z87X4+jpWW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JsvB1MUXmEUiiqkkKoWdyT7Ryzxo8kgn/Trk1r+RPmejq0tnMcQeDS1OBpUf5v8vDoy/XP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nz0NLHSQyARUl4KkUtKrJCKqqpmaUY2OsqmKCR2aecoAgAufd7Lco5Z0hjLF65PkAPIdP3l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GPn/m6NVH1ttyehyW4a7C0OHxmANNNlfJKHljFdUiix0VXIASmWztTC6U1OoJgpIJJmAUA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0hAVf8vDHn+XRIpJljgUFpn4Y9OJ+wevSFeojztJLi8GlEFyFZUZXCQSt9vHVfwqGWSaKm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WRog9lc+yO9vi0beCBjPQmtLfwZFe4rqAofQV6fKbESbsqKXAeesos1SQwSYfGZGVUSvgp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0oNVWxSTLekBWd0s0R9JDAzcL9pgEoQ44V6EVmFs2aUaTCfiIHD0+zpxw+1cwCcVV4N6nB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mUxDyRF6/HU86sZMlhZqaQywyMv3FNx6mUkeyF47mZZWT+1XiP8w4n5gdHbSwlQwmGthi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oJ8rtaGKlzENDUPNncltairKaop8PkN0fxCObD5WijaCRMZUHGrPjZqeZY4phVLIzAcBXZ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NjkeRNMfnXphWaG+Rlg1t2hmHEL51/ka9MGIxUUe3q+qlw9XHBt6vw71eEYs2Si27TNA+4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p6CooK6eogp0dmiLCSBxbSWoWfxHUJqVR3DyI+Xr0a3E4jniq/xDB+fl9nQgdX7Y3F1d2Z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3do1hzeVnyYWePN7fmiinlkRIY5Gy67g2DkIpotSL9yY2LDyRtcysgbO/ErOiwxHVnNVIr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N4eHdtpCWzN9TKKLTycHFfSjCh6MLsNtv4rEbj22kMv8AxFblodqZ6WLy1uKw+Pkn/hEkU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1BishF9xBIpenp4yIz6SC1DuttcXW5Q3CBbYgtGwAqD6/PBBI6QXVjdQfu64jmJn0qJE8mJ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OJ49AfvqpzOeos/joakUeUxOMhTAnFSxTxT1VfUU9fViSnkZ4W21VJTk0+ltNLHPJ4yvAA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5RqjVyWPkR8vl506ECW8cPgSp8Mn5EH5/PyPr0naHPY7tDAYrEJlK7G7unrspSYuhrK4Us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sNkDUKIpNsz1NJJRNMSCYauBr2Gobhul2+WgVpIyPLzU+nzHH8ukl1bSRNJKy0hFKmnz6Z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rsBTSGoizMP8WqsBkmp5Kynw2NSoycePrp3JlrsPRSLLHS1tM5lo3v6gLgnSXeiaBww8In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Homkto5jKWBJrSvl/sdBouMwvZW3cLSZekDSTYdccK6UPLO0Ip1cVNRJJzXMtLHeSdT+7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TfqJRAZBhipHy41+XQZ3e0ltWaRAfDIBH+CnRSH2pkeuN4VWKkjkT7bIVJojB5FkakeVkp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U1mKEEWPs/1qwqhqvSDXrUHz6Ot1ZvII6RNIUdPHKCJAoRLggxqyLNE0P1tdlF7fX2rhkA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H2Do8+0N4TO9JFIJJ44EerSr+5MD1TMj/5G7yI1Owe4KfpsRb2rW5KkL5dB+W3GXGD0PWB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r0YqKam1iRtVRE51rNCKUEGOojB9Rta5HJ9qRMrDVw6QuuklT5dLdMhFJG0kS+JvKCFWIy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/87ISE5N1J/A93MmoVHHpoKcV+Hp1Xy+JKgNM1ywUSAoUjEZMz1RYgNHAt7iMm54X6e9VO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NBX/AFU6fcPS21RRlYfKTBHKAxYxlBJEkEUjOSiwWDfQHTf68+3YlBUmuOmZ5M8OHSxniS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Kyo91dZDDqDQl1b91wqlQCLqPx72QFHxDpKrlye00HSflqT4mEksUM13mnSZFUK1WCI5K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aRbU2oj3UOMitD/q49PaQCMHT5fl6dEi+WbVy7HqYJYtObelFeKWARVNE60lOKTJSyq5Lv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ymykXKn2AednAghRn0zFgft+X59D3koa7h9IrbAEVPHOR05fBShTcPcFXEzt/Hdo4nC5eh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cq5GdJbshSsFY5eM2YE/Ti/sR+zkMtxvlywAE0SBhX+HgRX0+XQL99pks+WbMEVtp3ZTT1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vibkWsPz9Tp1c/1I/Jtb3lR1hhwp1x/rxx/a54/PFhf/W97636567HF7XFufoCCCfowt+D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d2/HB44uLfnkE/j/AB9+6959Q6sfQ88Ai5/xsVN/pYXt7pJ8PV0+LqPBYMt9R5+nNxzyL2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9K7F8lQeQSBf8ABH9OP9f3dMN1tvh6XtLfQL8f7Dg/S3+P1+vt89NdOCjj88f0BsfwR/rf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sB+PwQPp9L3/AKfj3onrf59dj8E/n6XAFh9P94/p7r1vPWQcg/ngH8n/AG5P4sP6e/U4da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t+fyD9ePofe/Xrw64N/vJ/1xe30/2It791b7esZuf+NDm9v9697+zrR9fPriR+Bf8Ape/5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9dar6dcD9bf7wCf6Hg/7D6+9/n1o9cQOPqf999P8L8f7D37j17/N12OB9PyL/wBL25JJ/H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9Yf8bB5Bv9PwBf/ePej1sZr10Bxxz/AIn8W5+vJIP9ffuvfn15hcf4ck/XgW/p9dJPv3l1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QxIt9fzwPr/T63v9fbb8OnE4joGtxBhrA4a5/H0I54+vHH09o5elaD04dBRVf526k83vxa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nukNKnqsgz1Oof7J4sbg3svIHPFiVJH09mkPDorn889LCk4UDkW+t1/H1HAuWDH/YH2uXp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1+Tb+rH6E2IH0+n492Py4da6zcgH6cfngghSAf6/jj34de8j12v1+l/9uSbgcfW4t78evd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SLX/rq502/3v3rrx65gC30Nv6AkW/pz+GPveevcKddScAf0vx9ABxwLWJ4A/23vRz1v0r0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BIa/+AH+xLD6+056eHD59LWh50ki9v7P0/H1v+Lf0904U6dHDpXUnMf9f6m9ib82H9QP95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06nj/Y2/2APB1XFv6n3Xqw/n139b3/AD+P6X/p/r+/derjr315NzYm1/pf6H6/Xj37r3n8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a4/4r/sfp7117rq3P0PNz/sb/UfQg+9de64n+p5+vJPFrH6f1/x979KdbHXE/S/1P+v+fx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PXX9LcfUfW9yfrxe5t+Pfutde5/paw5Njxfnnj6W/1/e6cOvdQKsGzAf4/j62uSDz+f9h7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4z/CPbj63F7fQE3/AKkf4e2H9D0ojp8Xl0W/dgYGQ8i2qwsPV9eLnm5H+Nv6e0E47eHSpD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/9iQx5FluSR/wYH8+0H2dKVyuOPU/HmzDi5uCBbUoF/q5FyWJ+n0BI9uR0JI6038+ljSj0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wIuV/Va4/r9Le314ivTLHpQ054W5vb6AAfUn68fXUAfr9PbnnTqvX//R2VRf8/Q/4WFrcE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OgaKdd3sFAFvwpAFx/hYfUC/vw+fXqdZkJ1fQ2P6rcEcfVf7QHPI5HPvx61Tp0p/opAu17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HgD/AA9uJ1VuI6fIDwPV9bcn63vb0/0Fv959qU9OmWHTtF+P9cGxNzYnjgAj/ivtUvTBA4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L8H6D/AB4sfe+qGnXXPNgRa97m5ta1/rzpPvf29a67A+tgLn6j6fjg/ngjn+g9+PVgB6dY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9OOPfuvU6a5yRyoJAJufz9OeCbXH/Ee/Y6qwpw6gG3+sOSCtyb3ubf0PHvfTfXQPP5vc/W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f4fT3vr2OuxyP6fgk3K2JJHP8AQ3/23v1evU69e4PIuDe9+SQPSR/UAn37r3Xrkf0BFuDb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+/fLrfz8+urD8i/0H15ux/B4BFx9R711o09OuuOf6/0+h02tzqvce99e68304AtwB+Lcf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6hyrdbcm/1H59I4vf8/wCHtO/HpVHwGOkdmeQebEqbm5K8EkkW4N/of8OPbD8OlSDUQOgU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AtdbLe/5BsQOAPaGXAHSpcsB0WjdXDycsWBLNcC9z6VYAAhn5/Fh+T7bNKHqsmcdAdWFRV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C66b/jgn6A/wCvz7tDwHSQ4I9OlPjQLICSCbAWX9R4C2F76CwsAfajGrrRHp0PmxjbxC/J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+CCByPqLj6+9nDCnDqqgVYdG720QaMEE8oeL/4H1cj8Hm54sPayL16scAdAx3HEGxNcDy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KT6f6E2N/6e9XOYGXpsHvWvAdVR17gbr1AsdRcer6G8zXsvOp7Wsb8X9kG2jS0i/0ulUoB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4saCSPFbUAGvwPTfnSXB/P0P159i+PMS9EdyKSY6Jz8ikDYqvBBbxxysEJ/Cqdd30kFEUj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/s5MYp0ptsOh8x1rA/J1bbumHBvVT3LRkgFRp8YIUgKBYgKTb+nPsD29Bd3H+rz6Hdgf0B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3RGhZkX79GtFpC/UG2pmuAbfUfQWB+vtyRv8ZUD0/wAPT1we0A9bmvxMkBwuO5Ok09PpsC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WFh/j/AK3sQ239n0Qzj9THVlND/mozz+hTc/mwsbj6/wCv7YbienPIU6eEC3Iub35+hH14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97HXj1LAtccW/p9f8Abf4H+n59+49e65MP6ekW/1jx9D/Xn3vr3XC30YCwFze4/Fv7A5t7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/jm4JuQAb/ANPrwB791XqQtxxz/hzz9Lfk8gn68/T37r3WUcEWuLf0P6f682/Fufe+vdcx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3q3NyRz+D7917165cX/17cG1gfryT+Dbj37r3WQW/wCKXva/0Ufi/wBP9h7959er6dZb2P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kEW/qPe+tnrl/ieeRyTzf/AFvxz731odc/qCLG9/ow/Nubsb25/wBsPfuveXXuLkWvcg8k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3rPWs+nXIfQ8G9h9T+OdP0+gP9PfvT168KenWGp5he3LFQLgD6k/W3H097635dBlmQLN9R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1N9QAf979lN78LdGdtwFOnnaTD0/pBt9VNlAY3uv4K+6Wfwjp6Xh0NlD/m1+trAnj6ED6c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Mj0i8yT05jkfi5/JuWF/oR9fp/j/AF91PVqevUPLPWxYrJPiwDkxRVC40iNZNFW0ZSnlMc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L+oD3Rq0NONMdWSmoV4efWpX/OX6ByG1el853Zut0jl21ltpY18maGCozGT37uvdFRPWxi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AaWnYtrEUkrEDkWAnMNo6W7XTfEpGf6ROf5UH59D/AJduxLMLNQaMDiuNIGP51PWqnJGMnF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StJyA7eWokllr1VgzUvH6RYPx/h7j8g1NDx6HsR8PUWzw/Z04UeRipcZJkYj9rl3qaHGv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JzGqrArhT4EemRY78kxIRb1e3I+2JipPik/y6fkPiTRoyAxAVp8/L8h0lJtwVOPfNJDEXE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z5Ela6ilqjIrzzpWIZSIifGWA49sUNc/t/kel6NVGVfhPEf5+jf02XottbB2/iBllathqaj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tXx1UGPmyUeNpYiUBeCbIwai6kmZQ99MQHt8XL6o2ZaKo7R/Ik/M+Xy6dS3UrJQ1rxP+T8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33m5XiipoG3DmJaOkgbzwUFFR0VFiqGmUtpWdWVUawAB0qQDexKZLuT6aVmHewr+fR7ZwIH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d4WJ33KcM1KxyyU0aVdVOuunoqOqn1UuLx6SMqy19PjnDPISv787RrbSxKLa3GlpwSQSf9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gYUIA/2B+Q49GCoaKkWtpj4pZaWKjqFjeCsR5K6GQSUePinkewoaamWmaRlQBxCpsfV7Uz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/wCL6SwQvNqAA0qOhNymMxpy9TR4aQCOuqAJqpm1PQyzUDpNnRTwlTNJk6hwKdVPipKeNT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ORn/D16SDRVgepOI2RQRVqbvrleGhjglws2Nlqi9UKYTi0YVYlSrpczW6jEqR60aVebAn2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Y6fikTw0gEf6hNa+o8x0vtnYCqzz1WZr4YKiGLKT0ONVVe09JHUo1RPQtTRrI7SVKLBSP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kls84hkBfjT/VXo/hhaSIqpx0Y3ZnXGP3DjTmalauOmaWVamWikTxTwxVMMk80Ekia62t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KMmq5Olg31Y2k04H8/s6o0RikCEjV/q49OG+tvw7WpszU1VWoholpqmvQ/bxS0RZ/JQY2c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xqSI6IALE3YD2XXN7TU0mEH+qnS60BnZI0FXPD8vP7OiHbl38uYeRyk2ShrqTLUGGxtJEq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sheJAUaExxMShkdiwYBTdC1wS4HidpAP+boyEAVdRXuqf5dBLnX3nPVU2zcPHAmAy8my91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U1dk2FNQVdarGCgxmM2xC9TUX0eWqqFN7RqAptIxKs87GpStPID/ZJx9nTVw9Dpi/hz8/s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2buakw0GUhkix2X3Dhs9JuOjenyEM1Ft3GVy1Wf29Q5WDWKTI02yKIUbVDktFUVLx04LsG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GbsKAk8fkR9p4fLrdneeOj6ENASBXH5n1of83SGx/8KwXYOLpN04+sw1ZlKLaO7IpshH/G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zbvyMOQx4liNDmMxE33FWzLG6x1cipoRyWa8JspUUzgYqxwD/m/LpwyEEODgevoMn8/X7T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sVBv8Axy09PUyUuZzm6amOip5JqeHfFTXZHJYzAVNTAGn3ccXmaKCnkRljo5GvJIrAJ7pc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BT/S0pWnkSDjz63E7aTJr0yHJ/2xqafOhAr5dA6uNzw3LBicZiZKLCbfxLU+0KHLRR1Wf3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AZqKoEWRqBj2BmMBjQvqkqDqSQFVt5+jDD9RTxpACQDhVrU8MCvD+XV7SVW8UxP+mpoD6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n0s9x7TxW14auhdmk3rgcFiqnI1w05CnxeSzLVlRM+byULrjcfHQU1PJXVMUPkZlkpoAWM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mXOktRB60+XGnkP9jrbFwwjRaih1H04/4fl8vXoNKtarJZOuE9CtZ/Fa+kaKktJRUVU9ET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aOpmnl8zIpULTnQxuVHtYswagqNdf8Pp8v8AL02Y9Kgg1Uf5OmyhxDnN19FW7cymQlWrpK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6vJUeOaeL+8T1MMxTB4uKKSrqZgutiyBrBbNqWWZkCwuKip/KuafPr0apr1uMYH50xX5Di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J2JgY925cS7vzmcePEba2hQZaqpNs4GVqSsllrNxGSBq/dedQVAnNCxp8fSwFPuZDLKIRd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q801JphBXgPmfL+XCvTHhzyTIyRhbdWpnJbB4f7P59Rdr4Sbc+erdzU+Ky2a3KiZ+HFbf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vUmAip8zn1qZ3EUtQr1ctXDHDCqrU1C6Wug9uTTrFarEGAFRk+dfL7fL8urR22qfW5qT+X+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lsRhqeHbtIJaLOb1CY+oSpGFmye4Nv0sElbk9rrKRWZOp21RtFj6DmYJkTJIyGVlsVzuUZ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AB4aqcC3Ej06M1tklKv+ENj5kcaD5cBxz0aLqTDY7dFfU01ZuHa2xsJ/EclHV7uzGUoaTe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Wby1VuWvdoqfadERS0nlSSbI103kKGOE2LYTGsEIvJBqkc4/CoA+Q/Ef2dPXh+naZ0DFF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ZoOjs7Y2jtHbedvg62mjottYJN6Yx0yZzVE6x1Joaaq3BuLKxip3NkK7ITNIa1EgpBTQN9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ztobi4lB1OjaFA/iPAADjTiekF2l3d2kKhSqP8RIpRf8ny8+mCl3NTdpYDdeCpcTV0WEwV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v94SmKqJHzNbSJD53ytHiqapq2EZCyCMJHGBqLC0wyXk8ZcgQohP+2HGvlny6K45/wB2SL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oCeH7ekXLQQbUzuCx1LUCQbSq8FvaprZFbHtSYzdUG3aLCV1cjpLP/DM0KmaVpDeOmik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F0lungPKPGarUpwrwqfs6O7ed75Zp9BWJhpFfMrXUR9nQ07M2xmN45DKx5DbhqIMbl6zN0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bSwVLRV0ktZj6qASSZ2FGoGmoJFYeSVGXlXC+wdNJJLKq+HWleHGnn0fpcRW0S6LgBnUA6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h23DR5zaCUG78nicVXVFOuExVdSV+qOTJ01XiZszs7f1DReUCPH1dO701WkMg0tPpOkWIe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sEv4CDpJrqVh5j0pjqm2zW24ifb1mbwXDEMo+Eg0ZK+RByPl1izeA/vdLgVx+MXHQbxkoN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GLykaSP9o81FEjt/G4IXSld4keVQiTL5InPu+4tNuU1nHaALLOldNcBh5Y8j5Glen9tnXa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Eqxz3KTxz/AA1FR0lMZtSmn3JtDNzZCD+E4HGVmSztLTzfbVUmB+0yUeMyUqmMy1mTiqKO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4NQBsfZDb3AEuuSYDQaEDjTNf54+09HtxcUt54hETNJTQaVo1RUfIUNfyPS6y+EyOS2tu2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+HCmur0jhbIf3YrZpMfj6fNU0B1tW445OOKSVQYXp6q6sOB7ela7ubW8kEL6YVBLDNFJ7d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zb2m4bfCLhB45ai+RcZbTX1oT61HTHgcLNDs8YqppzBNXS5iro66aRpIv4pSyDG5ExxNqV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WrSKWZb6j7S2LVsXaZas2oA+h+XRveXA/eHiK/ahWo+XEf7HSCxPX26MdlYMFDSYsz4uHJ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eSoa7ImrrqOrmqJ4Elw5ikWSnEDxyUhhtqII9koSWKYxSDQ5yKeYI4/afPpZPuFtJE1x4h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ft6e8l07WVlV/erCUcuOoqygqJspVyuY6iOppXo5XxwbSIwKCNWcGPTJPFOHs45O/BlEeq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+fSA7xDpNvdTKZARQeo8j+f+HoP9x0+ZrNqwbD3rsKnXenXW4sXmtv7g27Ws9TBh8nT1M0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YnO49AJi9qJ9bFxqUWX2l6YddgYFYTL2scFTjHoa+R4josEI+qO4W99W1cHUhGK/L0p0We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beNEub2zt+iqqmfIUv2jS46F8rUVMNFA2QnSSN0oVdFnj5VKap0nSSPb8U80DykhjKD5fF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LZLmBqKjVXFf8AJ0IvYm14M/FPl6GFK7+Hz1MlNLBAjVuCkxk9F5aGRKcuNx4ekgrFRam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19j3Ytxhu7RKFlcrnVip4H7D8vPqO76CayuGjdBpPkPTpEbO29WJULjoyIctQZH7RqaWNI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xVTdgrqDf0XBU2I9nyydp4UHSSaQKBUVUjo6mysLWQQSwJlIaOtoauOdIa3ywjKVCM8VZG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rvTuE1qpMZuhBr41WAVgKnz6LJQjGpQkfLowmxMNlKr/ACHIeWCaFZqQp5pqcVU9QfJNPQ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SG0tpN9J4sfay28RiQ7cP59Fd54cYDJwP8v+L6HilpTHTU0lQ0i65jTJU1EAGg1K/bRjzQ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a99Qv9fZiJlRFLHHCvRQQzOyovlWn2Z6UW3IZZxkKRQpSmqanHIs6yB6OaFyhjZXQaKSWJ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z73BKXMik9vDPl01dKE8J/xEA/b/s9T6WeLCtSUVIYKjH0klFBVTF1lrac5WomSiSNgpLI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yn1APuv1Yt9McdDECAfUV4fz6qYGuA8slRIQSB5ELx/l1L3JkYKOSOOsjkmqsdWx67nQkF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dZY0Ie300C31t7u9wikiWtQevW0DOpMRAUj9o8+kWKloYs/SaKVso+Jq8nQvO7tJL5y9PU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iNUYEWRbAa7XTPcKkrwkjxChYfP16WmEuIXz4IcKfQfZ6fPojPbXYWFz+ByGMytNLBXjCzJ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H5vETRSHFy0so8sEGXxIMTE+nyxsD+r2BOb7qOS0tw9GmDU+YP2fPoa8t2lxZ3pZDS2NTT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uf5fO1pMZnd47leloqwZ6gxVP/EiHTIYKbE0EOOTFTGUmW9ZRQCZlb1F2uRzxLHsjbyKl5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fiUrjSfkeI6hD7wd9FOu12QmcSQkkJ+B1fIYfNTjq024+vPP8AXg/48nnj/efeQdOsYf8AD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XNvxa5JI5FrfXn8+/f4Ovddiw+lvp9f8f8B/QX/Pv3Xvt674+hBPH1H5v9RexP1F+eTb34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0JB+oH1A/tG/5B/PujfD1eP4h1ggtqAtYHgm97BrgXH5ufx7Y6VCv5dK3F21La9xYEkm/B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Jg9Wf4el/Si6D6/4k8/4kW5sb/T278umh69OSiwFtQtyb/1/obccj/X91PW+vMB+T+foeL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9W/wAHXQ4seTY/14/A/N7X/wB69+69nrIPofr+LfWx/F/6H34de+Xn14ng2uOfwbXt9Pxc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3XA8/wBeR9bn8n+hvYkc+/dbrw9esZ/Nrc/0I5P5/wBh7917rjb6XuCTb/X/AALfnk+/da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uNgOP+Nf76w9++fXuurc/488j82/1xf6/09+63119B/Tgfj9J44tx791709evW+t/6/T6t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+Dr3Xh/h9b/X8gW/NveuvevXF/oef6k8W55+n4t791vpPZMeluD9Df6gfQXP+vb223DpxM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YOW5IP5Jtyv+IN/wDYf19pJPPpWnkOgnqh+6SCdIKhr83N+STzz/tvbUXxHrT0pjqdQkek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sQeAW/Hs1h9eiy46V1Evpvcf8QCv5vb6Af4+1qnh0gbB4dPMYNiLXuF4Jva3J55vf6+79a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bXt/RbDi3+J/31/euvY4dd82ufrbn/AA54N+CDf8f09+698uu+P68fW1iQT9CBa4P+t/sf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XBF7CxBtfm4AvyAPz791vOOunP05PJ5/qb8fUX/259+PDrY9OnmgFiAOD9L3HIIv+ePx/h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SgI9Or8G/P6j/rn8f73z7qfl04B0sKPlRyfx9OSP6j+h97OKdX9cY6m/Q/j/E/1/2P0+p96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zcXJsbcC5H0/1ivvXW/Trwt/vHp/2PNub2AH+8+/cOvdeNj9Sf6fUjn8D+h496px6311/S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3+t+PfuvdcOB+LH+v+H15/JX/iT7914V8uuj/rfn6c8i1rj+pHv3Dr3XgLfk2P9f6XNhf6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vXhe5+v0J+luP6W/1/fuvdQKsAK31PBB5vb6WBI/qOf8fej1uvp0HOfA8bi/0/F/9fnUfV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RGcdFu3at2kuCx5vYkXsTcfX1f4n2Xz/CelS8B0CVZp8xuWW7WT9Oofk6Wb6NYW4JuP8f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Xj7B72Nv7RuOf9pB0hdVjwQLe3Y+B6q/l0tKTgLYAX5NxxYgfpFz9f8Abe3hx6YPSip7EAA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YGwN/UD9ePx+OPbi9aPn1//9LZWB+vH+B9PANy3+xtfj8+znoGjj1y/p+D+GsSS17AkfU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z/PrItg1rc2sPryCPp+bG/8ArH3vrXlU9OdOfzfiwUH6/mxF+Dyfz/T24nVGrU04dP0J9I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/xPH6be1Ccem2OOPTtEbX/AKgEf4/7UAbj6/7x7Ur5dMNjqbfgfngAfT8fUf43/r/T3fpv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9CT+P03sSQQPzwPeutY8+vD8k8GxuLcf4c/W/wDvHvfDrfDHWJyQCR9P7N7WH+Gomw/1/wA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02TsFv9Ta/Nvxb6X/1z7959UY9N5+t/pwD9NN+fwv9Lf7173+XTZPyz10SOf8AbfUkH882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Hz65fg3PN9VgOP8AE8/S3+2PvQ63165B/ItyRfm3N/wACP6fQe/dV66PHFufqP8Ae7DkWs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tYi9+T9eB9OPre5t/j795Dr1PPrwPA/PN/r9QbqF49PF/fuvDriw4NuRe2n/ej9DawH+v7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mJsb2uQPrz+ORzcWvzc+2HB6Ux+tekjmRdb/AEPJsPqbcfUEgjjm/tM/SxMdAluY/tSA2F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psOQ2lvr9faOUdPL8QPRad0XBf0qSBcagALkGw1i6h7XJ+tx7aPAnrz0r0BVeT9yxS7hXI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Pqut/wDe/foTivl0mcVNOlJjGNkLE8qDaxJIFxeykk3IvYfQD29UlutAVHQ87KcB4l/1g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Gnk345t7vXrWBJjh0bza7f5J6gb6VuCPpb8C/AuPoP959rosqOqnz+3oJu4eMTW+kkiJ+P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GFr8f096nqYz022GHVSuabTu2xZWKs5/IIOvS8iLaxCnn+pv/h7INt/tJgf4j0rkFVUjh0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uSVjN2C+lww/1P1B1C1/8AVW+vsXQisKY6JLsfqZ6KL8hVL4nILwRJHNZfV6ypLga9Ootr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092P03xmnT1thx9vWsT8oQDuyUGzD7uRSjXUWe62DC2pSyi/0I+p9gSDF5cfZ0O7D+x49L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YHIWviDO1jqYAqjCwU6jwvp4vc+9yj/G19NPT86hlPW518RZCcJjdRJ/yemueAw1BW45sp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xDaf2YB6IplIYmvp1ZvQf5mMD66Vv+B9b25udI/2x/Huj/E1fXq68B08xk/0+v5H0bi54u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fb1vqSD9Re9uAPxf6/644/H19761nrne5AN78nkfQX4Uk35FiB9Pe/z69StOuv7Qsb/wBb8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T/tz791vrItuOQR+DbgW4+tubf8AGvfuvdZk45twCLcX5A4+vH09+61XrKOPzbni9hwTe3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T/AFjb6C5+n+1cC4Uf8T791vrn/rfQ8/U/QfQi/wCffutH+XXNf954I/Fwefqf6n6+99eH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DyfzYC309+/Lrx9Ou72H145/r9B+LsD6b+7dar1y4/244vxz+eAbah7r1vrv/Y3vf8Dk/w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uS/jm31IsLjk/ReBbn8fj37/B1s4rnrFPcxNb6EHjmw+v0+hHH+9+9eR696dBtmhw49N/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ov8Ak2/HsqvT2t0ZW/Dp02kfUtwB6b2t+ODxfUPoPp/T3W0+EdPyfD0NdD/mx9fpxyfre5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2YngOkQ+3p3X/X0/W/9f8AXP0ta/8AsPdD1enXM/g/TSSQT9BpN7f4k/gkce9V631rnf8A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D3d9LlMtSUm3N49gYHK4CnpolfJ5LdMFTT18VFPWVjKMVj8ZS4wl5oFYyBtJZSQCFeaEIs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t/yAdDDlFlbcY9KVdUIPpT/LWvWk/QVCRVtBVVKSIlTXyCq0ACacU8Ebim8LsAsFPB+sNb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qYH06k+VaYHr0nU+7lpaqWZapYgjtRQEBhUS01fUQgSqeTUVlVLYyAafCmlPyfbtQq1r/q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NOlJQYzFyzz1NWfLUjHyLXSRIPFPk6Q3oMZTU4lD1EsK6qfXxyzcgC/vQKODXhx/1fb0sB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Qr3qcCpmV0EyTUK07SeRaevy1OtPBEZf87U+KlinmdxwIowCbEe9MQQh04B6XwE1b0/y9C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B1kNqeb+CwPkqsfsU1dKwjiikkcKwiNYlOkxtyVsPoB7K5Ig0koY1BPRxFIQsbEZH+r/Z6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sMhVtV5MjaFbkshSjVQwvnpYqSlwuImkSQzUdGjywMs41SSiOa3qa4LrWsatFGtAGI9cVO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1GKjj60GP9nobtj5Srr8xTUNDWNXZjJrTbaqKcqwaSWeIiR6WCItDIVjkeMsOEjuWOkMf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3Cnur+X29K7C3Jt7mc8V4fP7OjCjJVWPw2UyE0uPWopqWhwFLkaerDUnhuwzVZhm8f3GRg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IlqGVUsDf36NyraAe6lOmXiDBXI7K1/PoRmqaiFJdswlYBW0EcNXXQsXmrsW1fSnI1KZFwq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ZFukWt0DAg+73N4YAIUIrp6esNvW5YTPXTqwOH29Hc6Q2xjN2Q0EuWpRJj62qio8Di4Keq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NCTXUs0XjpqCn8jmcoI5ZJbgWCAo7NTcS+JctqWnDy+09G98wsLdltcNxJPlXyFfPozVPt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KLG7dODgw8E328dNFi4zkXqqqlpItUQiiqxrayi8ircWNvabcZikjJGQFUgAfLpJarrSMy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eAPRUflxKtFg3xFFTpjKKorFSCGpQvNHPO4mrclkJHQipq0YwspYuxkY25UeyHc7lzA8ZU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y5aK1yspNWCnPlX/ADdUy4LK0FTT7lRA7yZRKnC7flq56mnp8bM1E4y2blCMtRWw4yB6jx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BkGo+9o+kGiAk0/IfL5/Py6MJ4VbTgU8/t/wAtM46bM5u3NYmfbvXu39wVUm3Ny1+NzG6s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Lg2jUUmVoM7VULGoyGNweMmeoqtTBEqGjp4xcHUrtrgpaXSSLk1xXia4pX1/2ekEkKvLEy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/YMn8h097exmDqMDnMnuaKPb2BzUEFNUVNXS/s1m19k1tPNBBi8NATl5oNw5WSloWV/DSa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x1ku/HcPK1SBwBzUigHpgZ/nw6oEW2PgRiv5eVa/zP5eXr0Fu5KGrZM7lJ5q5ot7ZDNYjc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gxWPGJrMhhpMmqmPE0+76+npKSojhCmKk8iDTGqgrLSSPAjjFFApTgOIB/2oqft6SXQphx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lTx+XQvPv7ZG0NkYzamyaje2e3juqNqWoyFBA9G1LLncxTVmdNXt3ErkK/D7OxSwxGjp6J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PAZGs5bbfcXd05mQRxDzJGaDFDirHzrQD59Ip9xihgFIy0pP5CpyaDyHoMn16VBw8GwcrU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op8q22KPHNjqDJTY7KZkU9LU5/dlVTvV0VBW4/FsTUKZpZ4Xl/dYogulvITOViRSwPEmow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TpZaXoANQAK4AApnzNPl1zz23kz22cXLQNE2w8LuPIU9FXV3kp6/e9NtL7Fs92Juaoris8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LQyKJZ2kSXSBpVFNrE9vIZJMzsuKcFrgKo9afEevPdq6KgNIwfPzp5n5eg6TuNwElfTZWP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cjFKMfDHVVmdxlHn6Wv8+OSMRhTlM3VR09TVO1nMasSYk0+3JiIWJjAMpp+RI8/wAhUDqg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YjHmBn/D5nj1lOzMvitkZrs/NVVOp3mlXUUG2aSaCeXcVbDncfWVEWRUP99SbW21DTqaiH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pG9t64UkSPWTItAvpnBJ/yenWjPJJriRB6sTx9R/xXn0pcnseSt3Rg6DHVK5+n3nl5OvNn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otweXc8uNxNRWCnmy1fuDCCGqrqkaPtY5I0DEq3sndyoubkmmhqsTipGBU8McB+fRvDPGF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L5/t/yjoRtm4nam3d27sxtJjqrMYWntSZHJYWUtWY7B1M9fs7eq7YoFRYst5Z4qelhkLoU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zErfu2GSQBpHIcV8vNRX+f29JLtme51RkoowPn0ksjsun/vDtnHY3KvmeyMpmF696f29ho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nF43Iy0s5ONwwwk00mRqxKUeqraiWaQsqXKW9nZ4nYR6bdKPKx/EfSvE+g9Bjo0tSEUsfi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4/z6HrK9T7Vxe+MNQ5uOkr9vTlKeXF0tSlJht0Zl2Ss3LHtGumimqqrHZDJ4wRT1OopXmO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317L40ccaaHYBqnyHlUeWMj8j0aWU3i2kzgk6aqD/q4Ho5FAu2KfaWVzOUakrKXcOOrN0N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XtMHHNBPTfbW25sna5q6Ohp6afxtWVdQTDGsKXLQ8O1uo7xT3qaAD1b8Tf4a9FzNLOfpdB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PVj5+nQZ5Ibl2hiN4QbLo8JNuWP+6GZo/u6mkZq/K5zD1kGckwmLk0Sy02zI2mhqyhMcUV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ZNynKiNZGUUqfmtKZ+Z6JotvS8uIGuHPh1IAHAMpwa+VcU6DrH7z3JldsbJzGIxuNkz++N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pqPG73ptxUO7aLbUwyMzzUtHuXDVb0UMTXhWoghTi6yEimuneLcZHYeGtIwQe6gyGp50OK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xypCSwEZMp/2wofs9ft6Mbs7tKav3duXJUWKbau6osJlZXjpI8jT5Hr/AC9RhBQY/GRbbg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/4lCZWBphHVQumpVHtBBfxwSUuDWRkIVqfipT+f7OtXGyytBCuvVCJAaHOoVrXV5UGKefR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s1STYppkr6F4YJ46qGqqaLEPksXT1xocd4Y6GlxceWopiHiskKVzx249qbu4E0iS/RalcC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UweklvDJt06/4yAyGpWlAWoaEnjUgjj6dPm1Otpdj4TaOegaety1Ll8huuKkkmpzkKfDUm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m0yx0+TllWphPjUCONmHpcXXjbY9tl2zc4CXkJZitRVF4KfXNf5dNy77Huk242bIFiCqh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QMH7R0i9k7GhzGDr6PKT1q5P7ppUygx89QkldnspRZGhwFZJDpd4zlSBGsYYQeRXsVJX2G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NRerN5DFScftP+foQ7nu72n07xIvhBaUJzRVyw+wft6FfIyZXA7wxePGZo6HauZ3HitlZu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vGRYmvoKbD1gYBckcfn6WSOWJwIkgI9XojINbq8uttuGtXlKWTsFYqKhgBpIYfiofLh0R2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gLXscZkQE0ZCWBqvpVfPj/PrLFg6Pw0uFydTj6GlzbVMElVHSmpTbGSxtSkOPq3VGSGbFbl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u0MVSCwJQE2FpoRYJXXw3oCafCa4P58D8j0425NV7uJHaSIA0r/aKRkfanEDzI+fUKTAvj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kzgqGpStxVRPC9dVR46aCnemgqU8kMlRNHN5KY/QeNgx029kUyASmHTWRD5+gOf2+XSg3w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KEcBXIqPt49KjHUkezMfuvbtEcfFiK+StWmjytLX1UGZeoaQYfI4XFyFSxxdPOabIUFPMs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AV2xm2yScQqDbuchgSJAeFAcYGD5kZ6JL113RrSaRmF0g4oQNBHEMfmRVSRQcD0T/e2S/h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H4395MNid84utq85gM/hPtZKPObfo8hLBSZzFVUdTCsq4+v8ktEscyowkUqxZdWymRpImA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GfTh8uhTZM72xRpC5pVgQAQ3kSBjPqMHotnalbNRLiMhNJRNsHd1JBhaRK2kos49DuKjmS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gyWSx2XgSWlq4SomjLJUOBKmlWts0yC4RSJxU1BoGA/nw4+nHpVbXHhGSF3BoeHmK8PyPl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UUeXxvjpKeSfE1uVociTLj46TdcKwVP8MxlE58AxmbpMVNRiOUyS08ojCSMGHtVaXYsRCX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hxX50JBPRffWEtyzMJBrA8/l8/Xy6S1NTwPubL5daiekoj/d7cdc8hn+4WTcMBVKuJ2fzf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JvIRwR7FjXawiKPyIoPy6IVt2lU1XuyOj/bFxFNnYpWelhWoxmSx65CVHTx5Keqii0rJA8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PJ/wB7WxHxcqlCpFfn0RXFYKgmupTT5U6MhjMM2GfFmm8gxlTOiSYyqp5SWpMjGkC03pGq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Zk1o6KfTY+zL6qW38Gifps1DX54/bXopMCXKzEt3hagg+Y/zjpYYZDiKuKmbx1GFlrHigS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cIEjkT7ihfDVbtHVoR6gy6b2uXorj6WVVkNYGagB/1YoeI6R3EH1MTumLhVyR/qzqHA9CL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dCJWpKqTTFPUF5ZapoZauKvgZFt4qilnhfxgetowoY2Hs2gZS0ki18MnB/bUfbXh8uiW5M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xA8uFD86j+fSNysq0OC3FHCxiqBV5GoopSUFUaqggpZ4V1KjhommZBGt76WP8AQ+yqa4jg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R9oz/wAV0aQQtPdWf8GlQfSjVFadBBu7dqtPtg1VZCh3itAtLouHxVe1BLlxNPAbCtpXRg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VNvZNe7uyxWdxpB8UDUK5XFf29HtjtOprqNK0hYivqK0x6dIjdu8/t8LtncVSEXyU2YTLy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Vh5cjU1EcktpJB/EqSDwpY+R5LfXj2j3fcpPptsvli7wwBA4kf6s9Ldq2sTXN9YB8cRXND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GRbcvYsWZyVTUQYSdand+Pk1eGnrsQ1N/eeOWH9YaDJy1y00jsdaGMIBckAOb3cpIzSyR6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+nQx2y3AjEMb6qEKafsz1dr8Cds1GO64rNw1la9Xks1WOM1I8ZjFZk43aZsoIyA8dTL5Wj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5J+y1oq8srfKKGU0I9fMN9vkadYhe/1/r5r/dygeHCvbwwDQFfsFKjo+n1P+H05/tL+NQP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QN+fXj9efrxfjj8EANYC49+6914kn8kc/XT+Rxbgf71799vWjjrle/AvewP+B5/qPz/j70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F/9b86Tf6CxFgL/S3ur/CenE49RoL3H9Cb/wCI5P4F9R/3r2mPSlcnpXYz9SH62+nJ5vb6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Qg0n6AQALf4/0H0I4HP+9+3j00OnIf0tf6fU/j68m3BFv6e9dW68fz/rAfT8Nxz+eb+6H5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z9P6D6WNrcX9663TrmP9fi1/wTwbD6XFvex1o9d/0F+bG3+BuRwR9b+99a9c9cD/T8EgE/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vXy62OuB/wAefyTYD/egbD/W+vv3W/Trg3+3I/P+x5IP+F/9v72OtfPrhY/j6X4/wH+x/A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/xJH+8fT/Y+9HrdevX+v044/1rfUcfkf439+6317/bG3+03J/w+t/fj17r3+w5/wBv/Xji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ri/I5v8AQ8fS/PH49+6sM9J3J/oY/wCHH0v/AFHA/qfdG4dXXiM9A7uS/qH5P0F7XA+v9S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6VIeHQTVlxKxNj/gOdIvchvxqvb+v+x9sw8Setua9S6E8jki9wDcWW/AJ+tzxb/H/AHo2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NOlfRE6b/SwAvwPp9ByPrq/2HtaOHSBjU9PUf0/tFbA2Frg3ubH6W976r9vWYAgEkfT6/w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g/7D37r2adeH1At9bg3N+B9Bf625+v59+8vn1vh165tx+qxsPrbm1zqI4H5HH197p17/D1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Ofzfgi17f7D6+/Dz68cddk3IJ55+hAFmANrf1tb/AGHvR4dbX7Onagb8n+t7W+ota35svt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1ob8H/AFjx+QLXXgmx916cBz0r6S+ngC5/5Hc2+jD3v59XHE16n8i97/05HNj+fpyT+ff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HJ4+h/BNxYA+69e8x178n/Hn63/I+vJt78et+nXEn6X/ABcXtxcm/HH19+69169weDx/sf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7rXXEm/+H5NvoD/AL0B7917riSAfzfkH/kd/fut9e/w/wBj/r/4Wtx/h7117z675/oeB+R9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37r3UCqto/H0NrAA3/xI+th/t/ej1uny6DzPfof/AGP+xv8A1/417Zbz6fj/AJ9Fu3eD6r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xBvxcWPNv9f2XXAwwHSpRkenQHVpIlKgHUG0/UHVYH9I+qBbf6x+vtAOlyUoOpNARrF/yO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tiCPpb6E+3E4kdUfy6W9DxoP1H4IA/1iQebH8f6w9qPPpk9KGnJGm/pN7sByPyOCQSNI5v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9f/9PZYAtY3Iv9CGsbf0/w5t/r+znoF149ePIN/pf6fgf1uo5Bt+B79T9vXq+XWRRY3uPx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kA+/dbqOnOAjjhTfg3/oCSb2/s2/3n24nHptj090/wCOb2H1Nxze97/0t7Ur0y3Hp3ivxe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YD6/W3tQvl00x6nC1+L/gEng24vc8n/bfX3c9V9M9eP5tz/X/Ff9a972tx79171x16/A5F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zYH3rrXWJz+T/vNjxf8AFjyf9f3sdarWvTZUELe5/Fr2uPqDcW4/2HvfWm6bWPPB4uQSSb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+vx73x8uqHrwP15ufp/jb88/Qgfkf4e/deqM9crrzY3JBN7g8gf4njV/j791vj14H8cn6W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At/t/eutA44469cc8G1yLfQfXgHm35t9ffut9daufra5/wBj/vV+OPr+Pfut/b1z1Hj1EH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gmw4+h9+62OuDEEcH6nk3tYf6/1KsP6fS3v3Wxx6hTEDX/AIfS4IA/wb6nm3H159suOlCH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G30/FrEc/XSLG3tPJ9nSpCKcegU3O/om+o0oSLXLHg6hYgWWw/3x9oZB0+vD7D0Wjcw/zl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vPo/JJNhyb3I9tH4T1pz0B2R5qSDYAkA6hpIAOldQN1IsDfgf717rEKCnTByelDiQLLZgC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20HqBDcagfx7fHxdbHDoc9l3DRkXFygYsNVje1rD6rq4H+v/AIe9+Y6a/FUevRvNqtqpBb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fwSoUi30/PtdF8I9OreWegw7dUHFVh1FQYJBweeLgmxBbQpP8Aj7tN/ZtXy6TyDuWnVR25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cmLcqA37jc+rUBZyLXv9f9h7D234nm/03S0mkKmnl0YPak4bGLckN42/BDEhLAWJF1Xk34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R4Yzw6J5/jBIweirfIFteKyNib+NyAob6kfRlIKuHuPqOb8+2bv4TTzHVoMMPketY/5SRg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WClySoNgxVjb6MCTybgH+nsCxj/HbjoebfmL8h0pPhzUKm84hrA01UOksxACOOWYW/zQAtf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xi4iI49KJ66R8utzj4eyf7g8bySrQQMv0YhXANtJvYMORz9f8AX9iCzP6Y6I5c9WjY83h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USPqOLMOOfbb8T1tfhHT7Hbj/bEWJYG54ueP9b3odW6lLYf14JBuOQDe4+pNz7v1rj1k+h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/gkHm1v949660euFzf63uDzfi1+Ab2P+98+99bHXIEaiLfT8W4Cjk3/wAF/wBY+9de6kKP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NvyDY/7z7t1rrMPpzzdQeeOf68WNueP9t791qtOua/4/0tcckj6W082F/e+rDrn9Tzcfg/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8e/de6yCwP1tz6fzc/6m/4P+8+/daA4dZOf6kfqH+PFrH/AAIP1t7986de68Pxbnm9ifr+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4Z6969c/wOTbkkADm973FrKP+J9+69Tj12PoP6n+nPP9f9a309+/wdepxoeuQBPH5tck8f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1x64Tk+Jrj8X+hP09PAH4F/fh14Hh0HeZX9dv6Nx9fVf8A2/P5HsqvMqejKD4eHU7aoGt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fgg83t9fdLM9vSmTK06GugPoXn8fT8/7b+hH19mPSPzp08KOPrb6C1uQRz+OGHFvdD1bh1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t9P1X/ALQ/T9R+feuvf4Oqev5rfxofvDr6pq8hS47J4/G7X3BTbY/vFmJKfGJ2fuWlXAbU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gsMJ2rvIq63qkRmYIh9kO+WjXMD8D2nTU41HAr8hx+3oScu3y2lyhNcsNVBnSDU0+Z4fZ1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t1122cvUU6VeEr67CVyRpIYwKKeoWrip1cJPM9fNTpIrEWkiKnVpYe4nZCpkU/GDQ/aMfs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nt4j7D1GoqUS6q6rqmp4cpLG2LVZi60mFxrutVM13WSWepdWSNSQpkdiWsADpyoQLTIr+Z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+Q6wGtkjrcnUyxU+Npopso0aRzfcR41auc0+M8cs3qlrqxlWSV11BSwA0gX9+RVEa0OaD9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P+r7el7iqalzlXt+mr6OaloJqTL5zO11FIqPRYHEJSmsjUyoaekyM2NgVAyB2JqQtiSAXR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fs6VJJpXUvxE0/Ppcx6a2naox1NTUQnqJMZQY5l0rSY2nkmWnnli8krLFTfcAKWcymJPUR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lRRSSR+3h0fRqRGlfix0Muya6NxW4OIUZxuCizD0eVQo+Sr6ivpSKSbNIhLVRgmqHEEPIA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M9xNSf9XDozicuCq00qDn/AD9C/haz+6n3uPx0cxnyeHgm3TuCztPhMK8kFFPtLECFTLS1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fJMJPBBZEYuU7i/iymKHDKMnzJ40+z/Uejzb2dIC8g7HNAPl/k+f7OhWwWaxc0tLPJtvKZ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UldkWj2zhcRh0mxsVRNSUdqrJxmaMstGssEbgNLMT7RB346gD5/wCYV6U+EaBaD/V6/n/s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jkJ9y5yikmpoFgX+EU0qs1Pg46NqfGYurpREtPBhcdoFVNBD+200g8l/zu3g8U3E7ZVK/m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G1EEEdBI38v+L6tm6mkxG18Q+WoqjH08tTt2jpssqrFTQyfdrDNPHRhNdMlKqIk8ccYDxT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v4cbODpLClD8+kN94t0yQvUoGqD8x5n/AAdKqso5FyNVHDHWU0c22v3cVUhqmrq1mz+Qmx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uyOSSnpnK6LQyMCb3sXblZv2d2h6ZHGorj7M9GtlKn04Y0ZvENCMAUUVp+Vegl+XmGodw7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0UdTO9TkaGFFFbXY3IUclasmtgKSraUsiAH9qOIrZnFvZbv7RCOxbTWLh9vqejPlUSrPeI/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Pt6pLyfX+QyBrqqpo6XFYqr3/902ZqIqimjx+KpHlzcGKx6RyR+OkorGaphCCaqYIhN3Ps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FKU9OhOLbxDVsZNflmvD+fQaY9JY8dlMzHBHmMaq4rGSzvSmOKlZEFfTztR+OerOLpGgjn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Dyg1e3Q0jrqB4H+f8An9PTj0haNVNKZI/2f2evzx0+5THT4bOYLIVVUcrHV7ZxG4M8cLTx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U0+38bk8ViEWRt1VlXJ95XU8hWOiimiEQVrj27YWzzq4pgMRTgCfMgnyHAHz6QX86xgaMy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z8z6eXTZkqzriqp6c5Gvq8lu2SthpMbSVmLlxkckqZCSSOhrMdS4ubE0eSzlbONekSsIVZ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abbeCOqWxEQNSa1oPXjU0/4roMXN7ErESHvIpSnn+zA/afz6S9HmKbC7t82S3HSR7wocuz5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OaI+FaCsyUMqzRtFC/jlTg00Z9UIOlfa54wYTGinQRjV/hp/qr0WCWN2qZVJBzQ/y6EOu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B6DH0m2AuTpcflaSGWswT4SOpR5D/EIoKWnov4hkHPmlBeecI93LG4T/AEktVAVmc/4f9X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bUFj9a/wCqnXec7XwOOwm44q/IPkMNVbfnxOMemgkp/wCNVdBRpS43E7ZoaoJKaMrUSiSv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kmgFXb7RdSMhIo4NaE8Pmx4flx6Ty3qCqx5U+fr8h/n6EzN7swGTxuzqeaKKKry+RweQqG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2fT7Vgr3wUUKn7mJqn+IVrjUQh+0jJHoJLcm2MoupACQF/MtWgI/l+3rdtdufC1AgAkV8q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bgr8DBX5fHZysxcOJw9bBW0u8sbja2npftslJLRZPDZxZDNJBS4WuorSrGEaFmmm5WQH2n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SQykFfMeYI+Z/zDoz+tjV7oMe7FDT9tf8AL+3pQdD7lpazfW6p90hYKfB4HcW5MVjcbSQ1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i4On3RjIaCqjngwkcMkUSmIsz0rrEtybe6Xe3Lb2c0FCySqVz9tRWvn8+rNcyyPHJGAJFc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nl0Om1cTiNu/wXamNr8BXzZbfCV1TX0WSmmhoNq7oqkwONoaypeNJ40octQebwjTKjN6wG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KeIWWKKIjOKsMnHzHn0a3N3bu7GOpZ2Bp6f8V0icfQ4PbsHYG7XxhyuSizVRm23BjRamh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UdTUraDE5/DUkjVLwgzCmmCqdV7LZtvmu7eO0c0V4qUPlTiTT08vn08l6gzG/YrZ+dRTHz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L9m92br3Zv8Aqa/K/wAMosW2/Hx8FJJVYzaP90abObTm6/oFjo12vlYa7Ky4qlpQYpI6jQ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7YqR2ct/KxHiHxT56fhHoCSAKDh0pe6is7R7exUKNP6dT8TmpOrzwak+vQs7Uln3HUbkwa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srONjto4DO1O4MKlUcTlchiNvY7NEvDkZsbEnmyVfKWirqqjLR+Sw9kV9amTcHEBCrq7Rk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bZ2htLSSd2ld3AZqU44Jp6eQ6SMOy8DDheud4ZauzFRuHfHXOYwVJXVuKmqsc+co6F6Knr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ctFVQQSTao5BJTmR2FwQYyG4aOtDrqMKQKD/AIrpxCEnuLaKNfBikqc1NDx/MH+XQbbc6x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uJFLHlMbtHOVVI9TWUPh3NtySo2lnK7AZOEyeOtpaSJ3Mcv1IRQ3kZSSOS2vBcSt4epe5T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IDfxqe1h4gqPLhTA/Z0LXWnX0cO7co+SeSqWanpIsSK2pZ5qSinyFTLlfHmkKvLiZhMs8S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sHUGVrtL388BYAKAKVwMCla/Z0X7lu621oAlPOtPXyov29GLoFWPN4z7uCTbNftvOUGUwe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cvth6fdGFwEdK00EtFJnKShqJJGYUcYmd0OogkR3Vq+h4yFRxIDGoGMijAU9eNTxr0FkuQ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Q7eaFW7C1c1oSPXA6FOp39ittVm8dwVmToMrms7tirGHw0UaVAq67KR0uL25jqeSGaSWpy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KARtcED29b2jRT3EmoM7R+nDyHH04/IdFDI80VpBHGywxy5PyFSx+w/Pj0nZOz9sbXl3Hs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GrykFVPNWUcVDR56fCUtNFmK3LSOtJBR7cjxiTRMgBHh1cllugS1e0luFUEqKgEDBNANWP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3u4re50PSgNM101PbT+lU1r0Gk/Y2K3VuLdkmDrIcvh8PmYN/wCb3bUNHhcLJuKvnwMGLk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iK29RLFCg+5lDiSQ630gp3Pb7u+n8SVjqaQkCnn+I08uHR3ZlLG0t1ZdEhi8MLWp05oGPm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+8+v97Y3d8uMrqCOu2nkazduElURyUddjhIchk8dXU4ZljpJcalQzgkjXBcEMR7EMlhGYr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yI8iPToilS5tLiJdQMMi6DkE/Ij1IP+HpSmTA5Wig3bgKzxZcLTLisbR5Okjr6suztNimq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YTI9JOywtPTAxVPjl9RSXNjbTLIZNOr5fEvzqP8AV69MJfzRyC0YVSpqSME/LzHzHrwx1O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7aGZ3dg8Rg4kZKzJZLJ4v+ARytKcbBT7kWoqvLt7cUM1Swppldo45UeJxYr7bWxjRI1aYs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2gen7Ok6XEyGeRYDq1eVan7PVT5g8egg7CyeYqMvTUGSyuK3DBVUOSotv5XERZUYndi4mG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rsdDQSb5xSRrE8k+qSqpWjnR2Nn9k9/asGjPiCWOnxBSPyIP4vnx6EW1yxtC5hV0ao1Kxy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zAGB0RfdNTndzYI9e4nCmKDceC3RunAYmuEIpH31hIkfdeA2vmYjPTVOKzG38StbTUz6aml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G18NYVLVjD8fIE8Cf8B8j0deMFle4kYeIQFx5gcK/ZXj0TTO9k0NVTxbkxtNPT0ORx+4Y8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1tz7VoaOnrctR076RDQblp6imlSOPWyzAOQrX9qVt3hpbuoaQ5VhwIPAH5j/AAdKkl8XVI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5j5H/D0YrpfLNv3N43b33QparLYLCYL7WtWMR1SZGmjyCVjTxySU9VRVUdA0senRIkkjC1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DC1KeJQH08j+zqtxDHFay3KgkAE4/l1dbsfbCbYpcjlIqSnq6IRYirmikAkio6t4vNgcyJ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7aWxPjXQ9iAbDWFPpIriQUYClfQHyP2ev7eozuZvrZbeMsVbuHzI/EOhUzeSePFTx0+o1S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ZoXWJ/LXoJl1LLBE8FVF6tMix6kJA9uX1zKtqxiWstACvH7WH8mHVLC0jMw8Q/p5INaVpw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E3hX1UmU2pjT45MvHu77Vy88eunoa3GQ19dVU8aqiyISok1MdUbuo/oPdNxmbxLSErWUTCv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ZBBuUxP6BgqMcSCQK/5ulRPvDH0lYMPRNFSxZvcspx4iLMamtJgmr46RpBoaICaeRxHe37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Ck30sRxJLQfM4rT5ca9ErbRM8Ru5ctHFn5Dyr/AC49A38htzQ7Z2NWJTSxrk8PuAYrCxip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yNFCQwaKvrnycZA5eNSG/rZBzHo/djFZKOklFp+Ij4vs45+XRtypA825jUtUeHU1R8PmD9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Hl08mExm2oJq/MYjE7UOLgOtKY5n+Fri6bHitUuIKqjzNK6TX9QijYn02uBb+WSSUwRNVU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jaIQIpJZ6AO71+yta/mOg87a3NOdp7VwmKpKbNrhdkutdiq4VEqVOU3B5YxMgcifGUsWQq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V/SbO7hdSyfRRRsfDVVr8j5/Z07s9rHHPe3MtBI0hp5VAPD516IfsuolyeSplxwyGexeya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qqdww02SeoqqKaCMSGSiqsnj5dCkeOMfgCwKW7RrieIFNTgcBxP5fIdGaSR2huyzqqyMKM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tPdE0VJJ1/tjdFDTPQruzb+MyldjpURXpMk9PGK9JFjOgSCqVg9uCw95t8pw2w2Xa7qzj0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CFA4fl1zt53muf6w7xYXsmu4t7mRdXGo1EjP2Hoa/qPof6g2P4uTcXFrH6f19ijoH9dm34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e31/w596695fLrq9/pfkcki3Nxa4/A4PvfWvy67F/9t+SB9L25PAuB/sPeievdQ6rlRxwB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4B91f4erpxHWGnHq44uQfrz/ALf6D/Ye0x6VJ0r8YLutzdtQ0/T6gXP+P0HuyHq7DHQgUl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ORf/GxH9Pb3TfTiLkW/wB4sbk2/I+o96Pn17ro/wCFxa54/p/S5/Huh49ODrj9bf42JFrD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68fPrIP9Y/0Fv8BccD/fce9/4etccg9d8C/Ityf6Xvxb+o9+8uvUp1w4FxY/63FrEfQk/m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1jP5vcE/7ccfT6cAf4+/de8sceuJHNhYfkj/EfkG/0BHJ9760euBHB5/tAD+pv+T/r+99e6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E/gfQcG30v8AX/Y+/de67P8AgT6Tf824/wBtcD3odWHz674/oPxb6f7fj6HT71+fWuvDkf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AeP8PfuvcPLrg3IuT9Qbk/T68Hm3J9+4cOrdJ/I8q35+tvp/Tn/YX9tt1dePQPbkHElr8g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cr/X+vtJJgdKU9KeXQSVnMpP1JJuP8fwSDze31/I9tx4623Uqjt6SDq5va3+PCnjgAG/55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+dOldRW0gkG1rg/gKQNR44t9P6e1y/z6L2zTp5j+hPHIF7i5At9CRYEsOf9b3vrw6z2451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3HAPvXr17h59ciL3HFx/Qi4BHF7WBN/6e9jr35Z66J+tza5B/J/A/P0Gq3vYz1rrtSeLEf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uf8fx7969WHy68xAsbcG34v/sTci9yf8AQPem4dWHTtQEXA+v/ABux4P8Ah+P6+07cT1de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LaSP9b/Am4PP091PTq0p0saT9I55/J/3kN9eT/T3vq449OHIvb/Dj6XY/W355+tvp7117r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ebf42/p791vjjrq5tf6f0t/tuRa9v68+/fLr3XX+tcc/0N/wDD6/Qe9de8uuJAJsfrxcXs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7PWsde/AFrgkcj635H0/IAHvfWx1x+n+A/HIsT9Pr+PeuveYHXf8AT/G30sBx/r8G3v3Wx1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pbkj68G3vXXq9QKr9JPHP1JP045/1uP9j78eA6suT0Hme/zcg5+rcf0+oF7fmx+nth/t8u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x5bi367WBLWY2tqFja/PtDMOP2dKl6Ayu5ndQPqWU6eRayl9JBDW/wB4v/tvZdwrnpYDgD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b6hxYAk3XSOQCQR/xv27GM8eqvw6XNHqAAFzyASbXJP6jpFiVJ+luAfajgT03Tj0o6Yk6e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F7Xtck2t/Q2PuwyKnpk8T1//1NlvQATxY2tc8C/4AvexBvx9fZ3QdAnUMDrsD+txcgfWxP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/5Pv1OtV67C8jj83+ll+t7H/Aj3ojFOtg9OMA545AFuOPyNJ+tx/X829uL1Run2D6EXvw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4VT/AF+vtSuKHpljTNM9PEQ/JsLnm1xyLH+pvc+316banUwDi92+luATq/2I+ht/vHu/Td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BI+oA+vBH+HvfW+HXrng/kfTjkgG/+sD9P+J96p1qvD16wsb/1P/Qt7XI/2B924der8+my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AvfgBfwPV+ffutHpuZrkkm1+GI+lyORbkX497A9OmyfLrgeeOfoPz+kj6cn6WH+3F/ex1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gfT8C4A/P6T9Sob3o9b/PrkGF/1X+ouAfqPrpB+n0t711vr17cniwJ/wASRYXv+fr79TreB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Cb/AKjyfySSb+/der14EH/C1v8AjYH+uf8Ae/fuHW1PH169q44P9AAB9Lnmw+o4/H496/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82I/oQQSCPrzYf1A9tN08vEdI/LG6N9Li7H8/Qkci3JB5P4I9sPw6Uoe3oFdz3Mctj+C3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4Oo+0UowelCHtPRadzC7MCt7fq0j/Xs9yQGYtYjj2m8qdVkPkOgQr+atv1cPqJspIUfRXL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e9R/5eqDp+xrEqAbfqNmP1kZVDW0hQQVH4+nPt8fF14HBPn0OeyBcxsBZrj6ji49XotcEk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iHVB69G92kC1ML/6hSfoRytyXJNuCb3/AK+18Xw9bPDoOu2Uviqu17iOT62LD8qeOTqI5+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9nTLfED5V6p83mwj3Ww5trlEa3LsAXJYsSLH1ci/1sD+fYcsszTf6bpW1dBHkB0Nu1Khhj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c3BZfSzEktqA+lxf2LbfMPRNdMQwA4V6K935OyY3IDUT+1KrEOFADaiRb6km/wBR7aujWM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rWp+Ugb+8c0tjYVIQte4Y/2UA5BW304AJ9gcYvpR50PQ627+zJrjSOnX4fuU3xGL3P3MWk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Kx5CEmxPH+HutwK3MQr5dK58qKeeOtzj4cNqwuOF3N4ogLn/AFSLdfoFZbL/AKw/oD7ENo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BpJ6tSxv8AwHi1fhQNRubWBvxe4Nz7q4oT1UZAz0/RXJBF+LA82F/6D8f8a90+fVupQvbg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a3+BH1/p7t/h69x65C5/1iL+om17H/Y3IHvfXvPrj/j/AK1/yLj6cD0/n3r/AA9ex1yUtb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2t+Px711vqUoufra4J0gk2P0uPpYg/j3fqvHrIPofryOR+k3HN+OB/xHv3Wh9uOsgHI4/pc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h/p/X37rY6yW4H1LH8DgkC5FwPrze/09+8+tn+fXNfp+Of6D6jkg3Unhv6e9k9a9euVifz/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HNrj8H6+9de65X+ovYXtwLk/njmxYk+99a88dcwfze1x/sByeLf1P+29+r1unXv8QOOPq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/wAPXiPPz65gWb6n/G4BP9OObf4+/de64yk+NrEH/jX0Bv8AQ8/7H34efXv8HQfZe/rIPP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31/p7K7vg3RhBgD7epe1/86gvexFgRYXN/r+LG/N/bVp8PSpjjoaMeToX+tuQbX/H1HH5/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59PCmw4IHpP1vx9Tz9Bfn3TrfXNfpZubi3P0N+Obf19+69XzBx0Wv5NdcVnbG1MHsmno6+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D0bwxNDjqamnpglPJOCFyE4ndIHF/tyxlsSij2ku4jOixgGlan7Ol9lMsDvIWFaUH2/wCr/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XsbbvVXz9792di6+kmoKbN4PK2paCagiw1RmcTjqcUWmqklqZXxOLdYpali3nZTMQWPuKd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OGr/JUjqYtlkebabaZuJX7eBoD/seXRN8mZaysnkP7jmWOjoKOJTLDQ4jCKNDzOoAaikii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5PsocgmvDpZHGUAQZIPSfxmPhr1koqxqieRYHWqVD56mtx+J/wBzUs8cV1VJZoxok0/pjC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BVft/bjpSinTpbj/h8+heTKzHZ0xp2anqd15alSKGnINRBh8SIJF0WBaJcvlq6mjn/ABp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vBQ0ojEg/l5dGNioaVlOaAH8zw6X2AknpZKejxcLz+YxYNZZ2VXopI6cS1XqIaKaVICLXN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boHmQOezVU/P0Hyr0fyMEiIX4qUHQ9dd0VDFBuCsamK0GPngjlrvGZaamyFNW1M2LjrHiU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hFBITk2QXG75ohNCq4qW/lT/AIrpRZeI0ErD+j/hOP8AL1PZquk2Hh8tTVtRFWVlbHj6rw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KKnyEbU4JCapiJgHBDs4a40A+yPQjzsGFeP7PLoSISIgq+QH+Y9K3aGWraenzu84shUR0A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+qqx2OrZZKKaemcm4nB+8caRaNCl76h7RlFJWPh/q/4rowNV7hSoHR1MB2PFtKm2jkaV6K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mIiMtCcdFj4Kj7jFZYOFnr8hl57TVxe+mRyl7AAPzStBAIUIoV/wAPr0za2v1dw8klfEDf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3bkt37eizJaGXA0eSpYdr+ej/ZrcrTU1TVPWVMUaxmXH0cUUj0sJF5G8ckv7ZQFDZtLLEG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Ef5h0svbeKCYpATqZTX7K0/mejR7dro8xnspkv9yM2HyOy8ftqTJVNaslfUCOrqTma6Ngi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aKYgeWSKZox6T71cTG+llCr+gYwta5PqflQ+fXo4DZWyRkqJRKX00wPQH1qPLqL2TsPOZX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kOC3Fuijy2IoK0T18eOyFJBJPV4x/G4bIzyQvMsbqdXj8sZ1X1EW42Nyu1qxYMYpDVa1p5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1p++SoGnxY1IJFASMUP2cOiHZ/q9Mli5sLkIkpG21XtnI4aKaWsjq9u5nG0btXRzTlRXYa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zGeK0waxXkPwyUV0dKMADX1B4cP8HQteRQ4lU1Bx9hHr0THfm0J9pZwUW2k/u474rJyJSV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XSZlvJQRiCLcEc9NDa5lWJ0hRfXqYE0ttLQAk1JP+DH5dF92njsSMUWmP2+XH06STzDK4/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KyWk+63BBQJTy5xoIpBVuk9EIqijmyNXUawHMzIjKlgqAE628gSKSoKgg8eH5efRPcwEpp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D8+kZ/cXL0iTVmEgjo86ymhxuTmWfJZbbiF5kyVRgpcnWNTJulld4zUPFO1PpYw+Nire5B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W4jhX5H5f6j0EbuyCOK/EP9Xn59V49jfFHJbay0Ofp8QlYaKplyLYbOPk58fl3eVpWj3Dj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qql1lnRpV+6ZdMhKlgRpbNC0LaHAJHkBUU9Kg/l6eXQbvNhtbqQOkNGHzND9ornP7fPovn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+08tRdk7ryK0+EqtuZfCpXRx0+Mq8ZkqqroxicT4Fx+GxdVia6I0aUsUcMAhaJdLJYqbSy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Lg1Vjq4EDjQ5zxr69Aze9h5lt4hJtu5SUIIZDQVIyCtRioNBSnCnRbNidl7nwG8pK7c2U3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NXZnJZLIVm2K5p0L7lpsNV1CQ53KYqkMpoaaodKRapklYHQo9m93t1q9tptoIwB5AUBHoS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Jtm6bjY38qXzTGUgijluw/xaThiBWg4Vz5dHP2h8hdw5/fXXmPgO4YNibG64z3U2B2z/AH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DCbhxq7v3blvtlXLboqMjnPuKhtJEUMS0tOyRqCSK72yNbSdpQpmZgagUAP8K+g/4voQ2e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ziJajSWJBBrlvU5qT0dLa+0uwq7IrVUm9M6lW6rOZ5J/u4Kmf7BqN2yFDUxy0dXFW0dQ8M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vqCu02xpdKKcDhjh0I5d8mtT4plNQeNf8AVj/Jx6cZKPsjpzsj+6GTknwVNkMJm6GQUENT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0maxuPw0vlWvlirtyR09TMHJangCxR2UMWTbhtcwlEE0VSGDZxWmM/lXo6sOYBLEJNVQQQ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cOp2G3b3Jl8lXVCiCoymToZKeokhpjTIK6TMUu4P4xT09Ppp48pFk6FXibSUYu+sEvwzH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2H/Bwp9lOjFOY7WJleYjHp6+v+boTqv5Ddm4esxO1FhzWJjhxO3Z5NvPRRvQZvObZoKVK3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ma+DyzpMwvEFi4C3KeazhgnEctsRPQgH0U+nzp0cbffWF3EXFw2gk14U/Po6uy/mFGdjZD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xMlRT70ydZTCkkrN0YmnqGo9zzV9HDTtjsNlcxXxwQ0cTF46SjhWdtKn2ULtDGSYNpNqaE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j6Z6NVeN5LeSOYN4dc1HA8aj/B0InQ3dyph9x1GQq/tMlUbu2/srIiump4zj6re+Uw208X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qWloWqmSMOIoZA7FTblPf7Day3MemEaivxDy9ejee9lVY1Ukoo1U41pmn7ejJ5ne+z8Rsq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sT1hVVWCyu4quYQVGRyLmalylPj4leVYT/ABKteCJUKeTVG1h4iSmXl2Aykxy0yMU+Knn0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11DpebIUeXoD/l6ReKyuf3IK7rbYO2N59jQDHZCDCZfZlBmM5R0m5JqvB7h23UpXUNHLDN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vIVSrmms2nxkk6s+VxKZ/Ds/EVxQ+Q9K9O3F7DAYry6vordVap1soJHAjj0ZnH9HfJ4UOA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VJmJBtLPbOz9dRCLeOOmarq6PM0cGPrK7J7dzmAqZwUMpRH1gKCFPtanI9xYxwJ4KkA9pB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ve87cqiSZId2E8g7gUBIU+lSACD8upHVfRXYfY1dj4cluHIbRo9gtn4ZslRoZq3MYLH0VX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iiXIZ2jRY2jVQgc3BDe3dv2Ibg8ouIQEjJofSnn+3ol3Lnyz2tXa0gEvjkYOKHGf2dc26J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VVkJ89HWUckU0kkwmo1jZaevhwqR6Bjp2x0xjEyDUVLWILX9ppOXPCZzqJdyKinl6dJG58u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OB6ngW9aeQ6X+6/jv1zg9g43IZDbGLnzOZyW6925KGSCOqfHbWpoo6VIaxa5J4DmNwV1AL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rxb2YS7Ja21rCscfeST9i+Q/b0Ho+dd7uruVTet4KhVxirfI+gHVQvyd3zL1t0buuaCoqa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UyU8r+J8vV1BdJm+4eVkiw2EhampY0tGgZ5SNZB97tNst1uYZDbr2+o6rf75uBt5f8dk10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2N8ge2JN+78wGyuw92YPA7rraHA5LGYPNV1OmSpMdFLQfZI9PKJ46ScVkyzQxMqz/Rw1hY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d5d2MbSAMakDAP8AI8PPqOJd03u53aCws9wnaRnVQFYkk+g/y/Z1Yr8T9k/K7E5zF7qwfY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YxWTzeWzNFPSNMkwqchjK2tmiglSUCSE05hqonsdYF1IFvLTbLgNH9HHqPmqhT9lRSo+3H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Qxz3sr+JpySxx6lqnj9nDrY96v2d3H2xg8c/ctCufrVki+13dRZOtwNXPSGmFHNBnMNXSV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1UsqxrO6IXQspJIZdstrKOkSCnHupXPz/kPTo1ls49tk7LstjIpU/y6MDPhMhQ4eHa2NqI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8NNkHkx1O1JEiQZzDUdRJW09HVVzU6QyQpK8JjAXxoUDEB3TJLLPC2mpJP8As16XRW6rpm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j5/wCbomHZW8s3iNx4Wk3DjaDCT5avrZMjkdrUyY6hlzWKkEdDurM4V3bGYyWhqI/8pqMa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YurEsjMZCryVYJnyqPTHr0dwWkaxF1YyJUAVyR8q+f556rt3BmY8ruzLUMdBVzSvNlqesq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UMGUSo3DR01MPDCK7DiFJpFP7sFNEdIAHtTEyzSRCtO2lf8n7elLwtBBI7CpqPt8/8n7er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V0MVPJJQ1u1fsUpLhJRJClNV19WsbMzB6KQ5BlikBIEhJFrW9p/p4Z4Z7gsRJUkH1/L8um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awsoFOOerp9lrVZHbi5ASRnGTLDS0GNEEbpWw4+n1SJTups8ZpV8WrkNwRz7EW2xXNztr3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ADJHyp1Hl+YLe9S3UfqjJavAnh/PrHnt708O34UGZo5M9iVymC1MIqN6gpWhtu19d5TGog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CNE0ZA+gTX+4j6OCkh8ZQV4UJzVT+Qx/Lpdt+0u91MqxHwHKv6gVHcB9p8uPA9RdtZSbsn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1Lioa6mODqK5HpKemSixkOWqJoFljWatiq6mhpYpplKKsC2t6re2trv7reDuG4m3KQBiF1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Tj0p3G0h2eKz2wyhpmXvpknUSB9lASQPM9Bj2ZuJMNVUmUgaagr9oVuU3LQQ/dRPIwzcK5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HVQVFLPGropDx1CgCzmwa3O5dLiKSJirRMWFDkaskY+f8ujTbbQS28kciho7hQjYx24U/Z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oyfY1LXKppY8XT9y0m5f8AKHhnq4NvfwbC0UtaqyDxUkrVVQ0ki3JKIUIuwANzdXO57TO8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Voftzx6R2VtDtO4qqg91tp+ROrh+zovmwNx1WWHZVZn6SHbeRO74qrDR18coqaKiyWBrcH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R5Cj/i8SgaopJ4UJ9fBBDMEtrhpFXxicGmeFK/YP8AD0I7u2eO6sI4QWt/CFfQmtafaRjp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HIy0sVY1Y+M2zQUFbVSyrkgsGCEUZmeN/BUx0EYlZwyG1SxkHrNxq3v45LbSoyfM8cY/Z04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ASaDhk1/b1B+K+y8Xtut2xXZGOlopKLeNAtbU46pWJchHkq2eozVNGAWYpKYptcZ1mxBvx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erSUgtolUN/pSKEfZToNc4tINlv0BprhJX5OMqftr1sh9ZbXptobMxGDosjPk6FDUZCiqK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UtdFTBFPCUwmEaj66VF+feaex2MW3bXaWsEheACqk8aNkD8uHXP3mPcp923m9vbmFUuS2l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6V6X17/8QLgci/N/wwP9PqP6+zbol69/Q3/3u5F7G/0HP++49+6913p54/w/oefwCP6gDn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4/j62F/SLC3JsODf8A4170evdR6kXA/J/FiPpf8W/3x91f4erp8XWGm/UOCP6DkGx+v5vz/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6WGMUXUi9vpx+f8bEX+v+3HvacR043A9L+j/QvPFh/T8f0/w55/p7eNB038/PpwB+nH5+t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feuvdcWH9Dxz9f9jyP6X/x+nuvn1YHGOuAJ/wBe5J5+g4F+P6c+/dePWUD/AFuOQPpz+f8A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2fofrb/GwN/zf37r3l1j/I/1/r/rcEf69v8AYe/db64ni/59V+Pr/rD+v09660fIVz1wtb8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bfTm/+t72PXreK9cT+AeeeOeOfx/rkD/Ye9+XXqcOurc/7xza4vyLH6WHvXWvPrwv+PrYG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f1/r711vro8fn6/Tjnnkfj639768eux/vrfixP8AsB/xX37r1euL8rc/6w5P+sL/AFP/AB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j0wZEelieeP8f1D/if979tt08vn0D+4gf3PoRyLH8/kWI4BDf7x+PaSbhTpQnr0ENbcSm/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P6+qw/1j7aj+XXmPUmjAJvpPLc6iOVub2Xi6i3IP1v7NID0WXPSupDcC/P0JJNifwv4+nt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mIm/HBsB+eT9Pp9A39P9b3s9UHUgW/rdT+QbW5sP8AABre9dWPl1y55+vFx+Lfi4vY35/x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XAjkWNwCb2/1ufr9f8fqPe606912t/yf9c8/QG1ufoGv9frxx79j162Pz66fVYcEc8gfVb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D3U9W8+nagB9P9LkW/1r+m5PB/2/thuPToFKHpb482C8fTSRzb/X/x4t/r+6np0cOlnR/p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AN7v735fPrf5dOH5F+f8RYc2I/1wf969+z1vj5Z675+lyb25/P8AT/H/AFv8R7117/B11b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fwPp7916vXh/Qfg2t9Qf8AfH3rr3XX1/oeB/sb/wBODxx7917rieRb6/1P0F78fgc+99b6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4BHHA/2P+2Pv3XuuuOLHn+v1sDzfn8/7b3qnW/LHXKx+lh/rAn/Hgn6e9cKde6gVN9JuPp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kfj349bHEV6DzO3KPyRxxb8fUDgnn/AIjj2y/n0+mCKnouG7+PJ9eNTcfqUhuCRzcE/wC2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6AivFpTyVW5JtcnQSbC/5H5/3v2W+Z6Vg4x1nx9i4DMFa5H+FwLW/ILH/Y3NvbiefXmz0u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AALcfRgePofxwDz7erjHTXCteHSlpgCfp/UcG2k6eCCRcgj+v1PtxeHTR456//1dl/UDax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WFzb6/Ui3s9/LoC164cfn8Nz/QW/pa31P4B+vv3Wq9c+QR9bfiwNiCbXIHNh/rf4+/cOrg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Fy12Gr6cGxJAAI/wBv7svHpskZ6e6exA4/oovyT/aNxcAWB/p7Ur5dNnz6eo/pxbkWvb/e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TZ869TPpyDz9Dxa39T+Rxb+nu1Omq064Hn+nPP8AS9/qQPp6fx7317164kgEH624PPHJ/w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16xSFdJ+n4B+t/62Abj6e/UPXq8emuc/Uk3BuSfwdQ+nIFl4/2/wCPfhXh1qtfPpsJtwef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+xAJHu32dVJ643JNywve3NrtY3JC82Fv6+/dar5165Agj6ggf7An+nP00gf7f36nXq8Ouze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kj6AD8/T+vvXW644466va1/wAAWvY3+oIsDcA/7z798uvHrq4NvpY3/J55/AsSPfvy691y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TqH9V5vx/vPvX2dWGfPrzHj/ABt+P0/Un8/2Bz711YceocpJBF+LXJt/gSeARcX/ANt7af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H6DzxfT9Cf634FiVB5t9L+2GyOlKnt6Bbc3qSVh9dJ4+gt+QeVAGn/AHv/AGHtHJ+IU6ej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qI1fkg/4C51WNiRpsNP4PJ9sHh8+vSccdAfXeqpJYixZXvpbgCwvoubLpNv9c/T3WMYNR5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3VFuLEWKmy25N11lTcAE6rHn27TI61X9vQ5bJBBjF3X/VWsVLahqIP45FgPz7cIAI6qx4d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enhQbqDe+nUBp54W/wDsT7WQ/COrE1x0ge1l14qtuQb07knj1WF9Wq1gwA/I492lFUz00/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RO7H1AcTyLdAukEMo12N9Ujk88ekf0HsNWQ/xib/TdKmJ8NqdDHtGnZ6KPSLMUuCbaeVH+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bfm/sX2orD0S3OZCOi2980Tfw6uN1X9uRgCgFyt1uTZkNiPpx9b3+o9tXQpGer2rHXkYp1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6oFiCKlSVGkaV1cxrzf0k3sfVzf8+wOw/x9qeh6Hlh/ZAfLrD8Rn0b3QOQXNRT3VWFyqtd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Isf9hf3qcfrwn5dK5qGIEcQf8nW5r8NJb4PGAMrHwxG9gpZrC+lSTxqH0PPsQWh7R606JJ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bwxE8DQPpcqQAD/tx7rLhiOqDyNenyM82AXgcA/UAA2JH9rk+6jPVq56mLaw5Grj/Y8/X+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FwOeB9eTbVz/ALc/8a9761+XXC3+IAP14H+uCf8AbWt/T3rrw+XXNTcgc3FtJNjpP9OL2+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XA6kL9LH/A2AuT9bG30+vvY68fPrNcAE/n/D6WFriw/r9f6+9/PrVOua6b/wBRfmwub2uL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l14dZOL/ANTc3sf7X+wsbf8AE+9db65j6WNze9/qPp9QfpYW+n9fz7359a49dn8D+h4+lx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uvddgnixFzqFwP94AH1t/j78et9cx9RcD68fi9v8Qefp9f8Pfs9e8vl1yuD/vX4t9ePra1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x1yFz/j9P8Dfm3HJBI+vv2OtcOupATGwPNwQB/ieL/wCuCffvXr3nXpC5ZCdY+o/xA+n9AP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xVSOl9uajh1z2yoEy/n1W5va/9f8Raxv8AX2za/D0qbh8+hpxxvGOSfpfkf8asP9j7M+kZ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/W9jY/jk3/Puh631zH14/wB64vxz9eAD78OtHqPlKevqaGamxzUiTVAMTGu85g8MymOQj7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EAfn35qkUHVlIBq3Wgl/PO6Epuje58ttTCYOhraTs/fk3bNfu9aE1mWrN1S4KTBUO2Wz1b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llnjLrSeSeEIgMY9xnzDai1nYaarI+on8qUrx+fUt8rXjXsCZIaOPQAPSta0GM8B58eqOs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Hz+WSd8TjPMGKt5KSk8mRSRgusochEBza4twDf2FHVSCSOhU40yVHD/L8/lXpPYKhbIZLH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HHSyRS3pmCLGlXVWY3fiJ/K/4Q2t9PbukKmo8aV/zDq0bBpNI8j/AMX/AKvTpc4iQSQZKm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/9m0LKJo5EENBLVQyupHMssfhD2VjEbW5Puki6kVCO0GoHp0thOlmZfSmONOHQu9YVUeWw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ZWcy1lWGp44qR4oIpKyuEQIi8TxIQoJaRZLLyR7LJZfBnWFRk5p/k6Nol8WJpGbH+rPRhd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d1/tYVyY2l3vkcjGjUynKbsl/gmQymZye5aenH27z5makp6amQuEoqCQKCLSsS0qzXc1xOQ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D5ZqfU9HUUqR2aRoKLq4+bVHE/4B8vz6V1dhsVBkqagxOScmm3Nt/DbmeWS2LXemcxn3WW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jWZxJUi8Q9JGlAGKefwXEMkMhD1NQf4fI9GtpM6eKJVGigofVjxHTrUYjF5TD5LHCrOHxT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JriD4+elcxQhgaeqqKiSMQAKGPk/GksfaJjSRUpWQ8B0bRjXGzE0jUZ/L/D6dDVkMpHU5T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uh2hjJKSanlqvFXV2PNZULX06mSTS/3sryzMbSSRknhR71uGuFASCamn+r7Olez6ZXkAOk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VWXp9i7TxEVLUtDTPjc5UtEkq1UOLj3KXrK3K1SsWhpKg49Y4KGFPU3C2soHstmvUjjnhQ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oT9vRiLQXEsMtK9wP20NQPs6Pd0zmEwOCmnzUMwR9o4ihaipo1raenkyOWvQfc1JCz/wAR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BaZ6nTydRN9seGztisjkxLEFH5nz+Y8+kG8Ws15cIsBAkMpJr8hmny9Ps6MW2Vx0lftWvxU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jqmoimpClLVVONqZMbTo2kpE9UZppo4mN9ccii9hb2smaGZLK4jRhBIBUEUrQkfzzQ+Y6L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mHjxSEAg5FQD/mP5dFAyuBj2n2RHsmpWF9p5lMvUbPSvi8cdDjRjZ6rIbelqyrzTUFdTTT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qRaxBfgx2m7S28opaHKk+Q4gf5OpASaS82mO8izcrTWB5mtK/aOJPVdfZlFRZSLcGXrBJT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HYaJ3bM5rEQ1FUMBKKlHcxquIqoqDWFaomZAFQMS3sua7C3PgxIdLNg+Qz0bpaaYwxJNV1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dtfZ1XtPFY6HdDpQ59qagrRhqaopsjPt7CV0onFbkJJJaiBdzTRVH+R07kmEgNMtwqgRbc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4f5+iW+Bk0+F8I/ydO9Zt6Ks++fFYujosJjKdoI6SQ1lfWNBJX2Nfmc1MnlzGcydUCrlEj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R7FFncEZkYlif9QA9B0RzQVorEVp6evTPJsrEZ3HyUu5FMTAyTSJkXpZKuWNBpWleeGSar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SQNJuPYtsb51oARg/l0S3ERt3DRL5dFp7H+McfknqsLAlRiapfI8TwRlzITrWlpXRHLRc2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ZDcpKA1R4lOHSSG4SWRluUwfPokO/vi7tfM0zR5LAwS10MjslVTxrFW0+kuFMVXCBMzxMC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6O/liJAYgenXtw5X2zdEAmgVj5GmR9h49AFSfFLNYTNY7MYLcMawUVfFO8GSpn1yLE4bxJ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koCDf29Jusc0TxSR8RxHQTk9sZ4p1nsb2iD8LCv8+rS+mslhqDJ4RM9AlFH5aajr2lOuN4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ulGuSQBp54Puu2XdtDLH4rAL0GeYuUuYIIZilizqBWq5/wAHTZ8uO8+v8p8q9v7Oev8A4o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3ZNqGLxVTNi6Jdrwrl3jhpq6WKKmhjleNmSGMjWxPHtRuU8E98ZI21RAUrxqeg/s1ruFpZ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5YEcfIf5ejQ9OdeYvJ5PC1sApJaN5Y6SrngenmgPjYSsyyIzxnyKDpNxqBvx7vbzQRssu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kKSKK1PDj0K3Zu1euK7u3qvaccux6rcVX1xXZLKYnbFXR5OroKGkzL0EuYzrU89QEqsjTS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MV08+ync7m2ur+3dCCNNDw6WbTLcR7fcpqYkPxoaft6NXsr449eSzz0WSwdJVY6vV4ac/a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dkljLBWa39Cfp7W+DZtjwgR147juEI1pcEU6FSD4odbYHdrV8+3qOuxj1OGz0dFFSwyvW5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38XjY1CUtW7kA2chjyPr7SmCygn8RoKpStP9X8+lC8ybw9tpivWEtCozw+z0+XSki6p+N2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TFYSnxWL2did9br2hjo0Whxe7Nx5fJxU1FWUbtNFJWUMYdjA+owt42f1FfaCVbG53PxIWG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/L5dOwcy8wptiJeM3il9KyGoJA8wfn69WKdRbcTYuApaDEsMNi6fHfbw09I0VDSxRCpRiR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qZgWZj9fYjhZY4kVcADoGblcSX0rSXEjPIW8yT+yvl0L1ZksnmK2ghyk5nWGupmoRUPGqU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rdiALtcnn2+10WI1NgdF6W4jVtAORnooGz+8Ou8pune226jOUm0XNRmJIJs2FxNNmaWTOz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VVLk44ROjg+N0IIJHHsjsNyhM9zE48Nak5xUV/wHj0e3u13UKWk0iFwVBx3Ux50rn5ddbN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r9p7J39tXfWY2o8eP3WNr5aly9Ltusr4TUU9FWVtI0tK9bPEltETuE0EMVb0h8XVlNdrCj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UVoWMbqjHFQRWn+TpHfLDfGD2b19uCrqqxRFW1WF2ZjpWkjiE0lXIY4sfTglQSYEfSoPPJ9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bsBA/Z5dWsQwQnTQ0J/PrVN/mDb83t3/ALzxXQ/x5w397qrr7Fy5nf24I6uGk2ftPN56GO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tQzZbF45S0lFD5ahHksVFmI1NPbIqz3MgS3Jp8zTJCjzr68Pn0I9i5d3/mG5e12mzZmpXU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YplRk+nRd/iN/LFrNs5yHefZaJvPdy1RqaSGgp55MBhtep5po/uY9VfkXlJYzyBQimyLf1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j+lslKW9PPifT8usgPbj2QteV5v35v10k+6mtDSix146Aclj/FxpgU62j/AIufDLBYmlx2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KlcdUC8CGMrJHKr6NUrKSL3uo+ntBZWkqp48/x8c9HfOPN0FuX23bSAoNCyjNfPqxmp2P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PpItTpE9H4YpauIzoI4YBBDGyGKeMM4cmym/Fxf2g3PQbeYgVY49eP+DqMre4nkvo3MzGg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Z0U7fe1sRjcbkamhDH+BxvVxusUVGKFhFJHNQtTBA/2tN5L/AEBdgHv9PcWX0UCeMy1LoK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lLLcvDHKANX5/nX5/y6qv+SNNR5DCbbmqKSrmyGRw2RwLrSxiSSlrcji8rmq+rZTqBr8nK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IxF+B7CltMLiS5kXGkVp65ofy9ehYsP06CEZVpP5U/2P59FaxPTuTFds+giNXXb+hx+Mm3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T5fLazS7c25RwQyzzMprxRTzh5Wq3j0KqRx8q7VmnYRx+ZoPI/af8ACPTierTSxIjTzYjB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qxz497TiwtLST56pirMsTVbfGO2/NBk8LtjCRRyDOU9bX0lUy5rdGbqIPBMsUj01GU0R3c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hfuC4JGaf8AF8Og1ujliTDRYWGruwSfIj0A6sKxe6K7aW34alTT1pokWjTDUAiemlqqqGnx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WlhpJKZ/uJLFVjDMSBz7FcNy0FvEMFQKUHDhQADyp59AqayW9umFCCc6jxxkk/b5dBP2tW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BabNR0FVmMXVwyoskUkdTrlFZRkSNNVwUGVl4vqiS7MT9Lg/e2UJGLVqsHoajHrjoY8vRy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Fc59M/Mj8+jFTV6UfUO6sHQ6Uq8HsIztWLOklSuezWKp8u6I5IjkRcPAWYkaSZFHPHsQK+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QjNeLtQ/4OgcUaTmSxnlasb3BqDw0LUCv58OiadgUeX3Tl9xnD1FTicdTPtvdmLZqE1Fdk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y0lM7/wCYxGl3kllsAxQsDpW3uObm3ae4uvBVgFIPDypSv2dSRYPBa2tn9QAXYMpzgHiv59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24csUjnkyDQRwUUocO2JxeVgeOByxEq/x9pVencrqlsWvptZZBeLb2VwhX4mGPkP8AKT0X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A2EU5+ZH8wB0EXYFLU47eG9abGy1VC2Wj21lTJXtB/DcNRbsx1bDlXgk1BqaojhoKSlpFJ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2ivIyjMgxI3n8j0a7fOJobcsNSxg8OJK8P856CTsrE1+FwGRoKCihWtl3XR47CZGkZ2SYv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IEa42mGqGNFDDyhmsCUch2OzFvGY2FQDx+0f6j1T6xLpxJqNGQ4P2+vRg/jFtDLpvfrlsxj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gMtOY7ZqvrqQNuDKeAERTSYrISvHDK7Iwp4LID9SMfbyxM3MNjK8JNpqb7MevrTHUee5u6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3IW+Kr+XoB6VFcevWwVgYkgwmJgjEYSHHU0aCHiIKkYXVEp1FUcgkcmwPvM+30/TQBRjSO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dXLMSSXOfPj08Lx/T6cKADYDi5PI4/3v2/0n4fZ176gfT+ot9SD+SOLH/e/fuvdevf/WsQ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QPeuvdeJB5B9RNj/AFWw+p5+p9+6t+fUaouQDblefof6cD/D+nPuj/CerJx6x05u/wBeB+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e1r/09pj0qHlTpYY64ZP8AYEc82I54uPwfdk49Xbh0vqTlF/It/vXt4+fTfTgBx9frY3Nr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j5da/Lri1wP9tx9Dck8gn8X966tWleuII5+nHJ/pYf7zwT711v0HXMDkXJPFvp9fp9AbH8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f1FjxxY+r6/j/C1vz73149cD+eL/4D+nAI/wBf37r3XH6GxBH1tf8AoOP99+ffuvdYzbn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/2AP59+HW/Lrif8B9f95/HHNh/h7917r3+I+vH+H+uT+P8AWPv2et+mevW4Fh9P9fjk/T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PXiP8AWH9eDa1/p/W/vfXv8PXvz+f95/4kAW/3r37rw66YcEfT6fn6/wBbf7f6H37yr1vp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9wOb2F/6c/X223Dh04h6B/cg/zg/pqta3BNgbXBuQPr9PaWSnShPLoH64/vEDgi9gb+oC/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rx7ZjwT15/n1mpOCCbgk3te550n/Hm3FvZnB0XXHl616V9Gb2A/PIK83t9Rci7H+vtevAd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P6AWHN78D8f0vY8/4e98etdSB+fpbgk3P5BtwLcH3rr3HrsWA4/H5FyAp4u3JsAf9b3s9e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PFjfn6N+eb3NrfTj3rrxx9vXC/5PJsbX+g/wBqsP8AA2/1x73178+vP+Bz9Ab3AIN76dIA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Y49PFAbEfXiwJtYX+lrWtYD2w2a06eXh0t8f9FFrEfUm54B+nLfXj6/ge6kdODh0saP9IJ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+luefp7t5U6t05A3/px/U/Rv8R+b+9dbp13/rn/AA/PIt9f6+9eXXvkeHXVv8Px+b/k8W+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XvI9eJ+oH9Lc/n8XH+H5+vv3XuuwP94P4ufpwT+L2J49+r16ny66tcc3+guTe1v6f776e9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X/AKfQ/gH+jEH6sPeh1rrifp/X6+r6AW/rbkgg+/V6913/AK9j/T/iR+Ppb37/AA9b8uoN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I55Auf8Akr8+/cR1sHNeg9zoOiT6fSxH9Rx/hf8APtp+nk8ui4bv+slwbXf1WH0tYWUkfn/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9Ko8mvQDZDiVuRxyNX+uVLer6XJPH09l1O49KxwHr1nx5syLY6eAAOPSOQfzYKCeAb+7r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2sWBtewH4+n0/P1F/b44dNHzx0paf6cqbmy2TgW/pqtYqBz/AK/twcPl00ev/9bZZLc/RS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Bng29Rtzxx7PugH+fXWvi5N7mwP1Nri9/6XP1/r7117r2v83Nx6j/j/sAeFJt795db+Xn0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r6/WwK8EH+t/r7svVW9fLp7pnsL/AFFgQP8AX+pJP5b/AG59qR5dNny6eIW4A5H+LWAsLW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/tQvl00Tx6n6vp9R/QfW1h9OTxf/D3enTY/n1xZrn/AFuSotqPI0kfi/Hv3p17rGzWsSbc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/wBPfuq1+fWCRiByf6C9yf63sBcfn3vrxPn02ztb/WUm1rXJtYKBYi3NrWPveM06rXzr01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fT62/FrcG3v3p1Sufn1w1nkWHI0ggDgfX62+pvzb3anW6+vXev/H6XA/qCQOPraxt71SnW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oObWtYWBAFjxz9Px79jrYNePXZb6gjgcHkDV/rf0HvVM9WrjrryWJ5P5NiLfQW4/F+OPpf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rtXtwDf6c/pte5PJ55P19++zrwPp1yL3W/9D9SQCP9h+fyf6W+vvXVq18+ocrmzD6C35I/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tvw+fT6nIx0lcubqT9bgi4twLH025AAHtgin29KQaA9AtuMnxyXH4e4AIOo3KgcizXNyTz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dOpWvHouG5LkNZmZjq4+lrBv0hz6iD9f8AVH2y3V5CcV6A7IgCdiQAQQ3Pq1MtgHIcksbH8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fTR6fsX/AK4uLA/7AnkAWFgf1A8XHt+mV6pX9vQ47MYRyIVuAhQcKqkgqTrut15+vJ5Pux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jd7QNoEUED0ceo6x/UHjg35tbj+vtXF8HTi5rTpIdoKDi6oEEXhdSb2PF7WIv/AFtcfn3a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869U/wC+4h/elbL9Kmdh+TdrhtYt9Tb6/Xj/AFvYatTS6m9a9KwKwk9DdsiJfsEbQVOlVP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tcHgf8U9i+1JMXyr0UXSgMG8+i+d9U5OPr/SjaIZgt7M12U8sptpBte5Nm9t3VfDb1PVYR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lzEqZ2pI5R5zY3FyLAI7SadEJuDqvyP8Rz7Azf7nt9h6G+2kkNQ9tOkj8U5UXfMQF9TzQN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V/wvcFf7QP+v7rcmkkf2dGEo1REV63NPhbMXweKDFSTEl7LcDQi2BUi4JHF/wfZ7Z/CvzH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xLE08LaQAUF7H8EXu3HDc/7b3aX4jTrYHaB8un6L6cG3B0m1hb/Y2tb3UYHXupqnkfTm/w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Ece9jrfXM2sTYc8kg/4EXCnn+nHvfVaenXVx/TnT9PqQT+Lf6w/wBj791sdc14H1AB5BI+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+vv3XvOnl1IU/kDmw9P0JN+SR9P9b8e/DrdfTrMP6fQE2ANubC/4+nP4/HvfWj1zHP8AS9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seTa/+x9+616dc7/pt9LgAXHJ/re3Nre/U6969cwf8b8EfT62+nH0t9ffut+XXRN/oLfj6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0/qffuvfZ1yvf8ABvfj6cgH6nnm39Pe+t/YOsgtxz9fqf8AD8AAn8H/AG3v3Xj1zW9r2/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z/AL7j37rXXNSf8Rb+pFrfTnjUeR9fp79/h619nXT8KfoP8OfyDwLX/HvXW+kRlR+ofglt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Fh/X8e0F0MH06XWxx8+vbeY+UX5Oq9ha3p4tz+OP949p7bpU3wHoZsc10Q/i34/J/wB6HJ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Pp6H+tY/7FiSf6Lfgf7z7p1vrmhsCD/gTwbc/0+hH096631JTgi31Hq5+gI+pI45B/2Hu3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/bZ3ngsFW762f1rLu3Fb1rMDj8jlsRgarPZPbGE2vnJtwbg3JXVoinkw65SuhhjWSnaELB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uaYZGiYpHUPTIFSADUn8+pB5NuI0nQPLRkBxXjUUA+dOtOmrjhostHDJIDE/706LLrnkq6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VGp5nllCuTyluOST7AHiB1bSPPqRzqateH+o9ZdnVFNH/FsFCFWtzqTRY2qZUf7WtyEdNB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Y3U3Ui45Hu5LDTXCD/AAdbidV1jzPD1+fXWCZci9RTUpJlfXi8VLJYgK1cqI7zTehvNAjy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u7OIwSw7Rkn/AFf6j09CTKaKMk0HQz7aekxVQkFTNFHipI8Pnce7yWqqxjVvTw1iwtZCvj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6jYke0c0UQn+qnFG04Hp/xfRpbySNGbeChGrJ9fUdCl17vHM0FZvisx8yR4nJ7YzGMqZ6c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nSYoVEJWoSCEkiUxsGfQqsSnpJJJbi7Eh0kgNX7M8ehDDJ4ARSo0EZ86+g/1enQ1UmKyeP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cUNXQ7jkYoR/B6PL7dmxtPRQUoBSkNVVTqjWAsup2JuCNC2VqKKEqOlZlYSeIw+IUzw/Ie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JjcjTY6OlSno8RiMTtVakzx0tVt7JJkaqersgi/htTTTRTytYGtaTSxCso9l5hMUzSBCWB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PIbgPEEYgDTTj/AKv9nof8dWxV0c288hQVMcVNlsbhJZJqz7WiWEbfnx+6KyoFMgnkmocP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qi7chADrdyZrIhW0y01DGa1wB+fSjaTpu+4Ax10nPAUyejQbMxO6svjsKu5RQ0VJlIcDkK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yKx0tRJUbhyiFMZGlEvhf7SMeZRKUYh/QAhdK0YkaSTVIyksOFPQfb6ny6GVrobSUB0Lgf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3qvKbhpimbSaho49CVmJgrHjaWfMSx0ayyzRvHUinGPo/u2kmYBSYyQdI97KyGyRrlqM34f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YIrk/TircdR8qZp/kHQ/7GqczkJMNgchWzyTY/MUuMwtXPAlLjshicTlqd6Kpp6WOZiKeg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PUsWIHFjXa2kuIobGaWsgkAU/wBEZFB/RA/Poq3TwbY3F3FGNLRksPMMRQ1+ZP7B09/IWv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EeXN0NcaDEYx6t71P2U8dZSywhI5PFSrT1kkyuF9cMjRyA6R7JuaniFy6IlJlJH5Dh+XmO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lm/RcA1+ZxT7eqmIsftxOyJ5atMiKTf2BoNxYzb9LreqkNROzV7V8snlehZZzDLLOiBYY1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xZnaFitfDJqfIen+rj1IV8CLaVUNCKD9nGn29CPidmYrGeKqSjoxEHbJ0lPBUEQCNBFC88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JUqo8pGlUTkl2sBdYqsk4cmoGR/xXQSunIjZAaHgepdbOcZTVcNPSwpWZEx1Vfl1Tytjad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ZqmO8xlBaQxsACGb2Jogta0HRPKDgg9I2i2i1ZW4+CmqJqEzZSGlShgMU2VKSyp4MhlW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lISGNJJzySOC3szhfTpOOiq6mFZFIrQZJ6ltlMCc7NTRQMlNCZaVYzNqmgSIGF0h+xlqKB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LZvqNXs3t70qQ0vA/6q9FclpKyUjPf1gy3U23M8KrL0JxlPH45PtJKYR1VBPJLTC8VNNG2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SDyI97AjkiW3ukuI+5gR6+vSVLy4tGjifVq/wf7HQCZ7pClpa0ho4gkDQyQJFG0qvqhMit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eQxcH3V7ao1oeytOhbY73rjUlKkceuf+gr7zwrCiyqf3Y440VXSEE+TUUI1ASMQbkcjm/t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w7vbv8cYp0zZfoOlnaKkqcMapISQkVbQpUx0kcx+umpV4CkjE2UEAn8e0bzSRmmQP2Do8t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UbqeFQD/I9PuG+NGCejrqGXHtSUlcwkqaGhkr8ZBNpjBLTw4uspFVyoAW1iAT9efaeS6xW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tT5n2iA1/oj/ACdOe1vgx1ycmtdi8XkdsVsEU1XR5TaudzWIq1nKmFvHkIKr7yKpkhuGbV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TlWTGn7B/qHSxuTuTWRVk2pNJPAEgfyPR0tn7V7J2dh8dT4rsfd9RT4xBSY+HcNVQbnqkS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0S11Wn0BLStKfqSfbXj3hAK3LKPSuOiu69rORLrXFHZNFUcVY4/b0mu494fLDcFDt7F7Ny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9NvTJUMdNSZbO4lqOoiyEeLmipBV4mXITyRKqxNaOFCBIGN/a1r+5mSNCjhl4mtQw6Bp9i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3tpLYmqq9VKnyBpUHoONk7D3RgsnTZ3b+L33tTL0vm+6yWDlkgrJXZ0lnNbLNUxGvhlmTV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n3svHh4bOUSD0IHT9x7S3s6GC7v7F4ScAscfZTh0cPand3yjx+Vkgz8+3N57VFO8GHppqJ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C1FfW0VPUYqSogyMizBRAwaCLxsdRLe0Mt9vBkbSHMI4A+X5jpH/AMD/ALc6I43eBJj8WS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b2R8qN5bXl2rmM69G/2K01VlcVimxdVPBMypU+RqWlikDTrGVujIUU2HPvzbhvci+GzYpT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F8rWjrNNvg48KBhUeXH8+kflo+xqKpwtNltsYdJcLhIcLj/uIKieZcbSO9RSLUF2hBhVp2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1mvNzZl1iMELThXHz6Ptu9m+WZYpJF5ilcGStVCqK+nRXeseiX6S7Ez3aGwpcxi90bhqau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XBSmsrJKvxHB0lNDQNBFPIxh1ElOeeT7Lz9SJROshSWtaqaf6h0M5Pajki5tEtLqN5ABTU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Qx75pN/drR0eL7ErlzmFoska/H48YyLx0eWlpjEtZSDQB90kbtEHa5AY2sTf2qW5u30iaZ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2XIGyrJLZ7ajS6c6zqqB8jw6x7d+N9FRRJjaDasEVNT1LVSR0NJS0eOgkqGUzZGGjp4oae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rSM99RPswFve3DBXq1BxJ8vl0qS75d2yEG0SGKP+EADP5efpXo7vUXQmEx0ElXXzUixqiL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UTTLTxaVCRVp8asnkBR1Jt7ENptsMEfiTMNQH5dRVzfz1dyzC1s421E9tOP2/Z9nDo5mMq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jnloKZI56NYkSNmSEKHRQ7I1PHNIQbngfW9vaS53dBr8NCygft6jA2NxcXKvLKonc93nSv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JYqoq6RTFM4nDXlpKmngpQxjeAimRXgq4wLkuWWRFsp+nsPia4mR3BoTX54/ydGUsVrbXM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T654g9FB7oqqnbmIWhlWOsqJ7S01RGClfWJIW+4kkljgkhSDU5aQPcSR8EW9g7eo5IIGFA2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NmMd1KZEYqB5eh6r67PpP7xT4Xcu3IooKmnpZMdNiRPTu1RWrLOa+qpXCjy5CJqZGpjpVo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xvbguIwFccR9vn0LYjNGWhnOrNQf8AAOi2dIYfI5Xeu4a7IVOXxuNWnyFJgBQ1BohWUS4y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t96uRrQ0kktPqWILUKWbySMAY20XiyaVfiuT5/YP8/V91kWKCPsBGoGhGPz9f8nVjGy6TH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Cio3ipaPEYqhxyQJGm4vsHyFXSU6Qqq/7jJQqyaeTpa5AHsUakitFiij7m7RTzamT+XQMk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oMtXySuB+fl029iZGqxu6tk7OxLfxCvr8ZQ4KsrD55KuSqqMJ/ufyMNHC4eVKTJVUTS6fR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q3KWRLy3t7di2lFVjxqSvd9h6NNrgjksrq6nGkmQsowO0N29L3a5x2/sfBSpJLSbbwNPgn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kqMDrp66ghqmEcrpncjTwusUYP3CQ6gPXywsaXTiDOlVBJ+Y9Pt6ZmkksHMgoZpGIUZpQ8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yvbE7Gq8WyLSTZzbuJyv3T1Ed8f/leMp5aHxIEkcz0lVSxRD6AOwJAU+zq+Kw7eLJ00mSM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nQesUW53BrsNURu6gU44Oa/I1r0iu7KDek2+ttrhaOkw9LXwYXY2QqkkhyDVENRXYqqq0A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iOpmlp4mkabXIC2oW9k24mYXUM6gJGRoY+tKUzwOOPp0ZbI9r+7blJJC8ianUcKcR9uTwP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7b68rlo9dZW7m7PzezsVJVLTx+TC025chPLuiWPS0MVLj8TULHSaDpSkEIRNUhuT38aBW8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j+f+Do52wtcXRZmxHGGx5Eimn7a8fn0C+Y3xS1+4KPEGo07fqIqfL53LR0qVclViMFFNi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IHq6yKOESupjWaM6bAr7LZzJMorIPDDDhxPp/n6MYLbwEZhGfGINBwAqc/y6DzceZyeXNP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7knqsvi4omkh29XYGoonw1HSgyUytS1+FrJGaaVVeVIpUXjUfZqAj2lzdEnWcU8q/b69Fc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UYPqDxqPt6tE+G+wqSDB9d5yoinRKLMVu285TNLJJLkoMy1VlaDN1FNYLBDVZNZIww4jhC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vZrRYrG9ZWE/1BikUmtA66kNPIVFCfOvWM3vLzDuMUt7trBWtpYkkicDgVbS4PqaEY8uPV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niGmGNmESg6tCNdjECbEqCeAPeSCqqKqKtFHWMdSTU8epQFuLX/1xxwLjSRawFvdq9e/w9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/nni5I/r798+tefXE2P+N+Bc34I5F7WPHP+t791vh9nXIfTi5/w4P+Ck/4ke9H+XXuo9T+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pYjmzWt/r290bgerpSuesVM12H1/HI+nFhxb834+nA9pz0qXHSvxn6ltxyBex4H+H9B/j7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JYIotxYC3HPF7j8cn2oNemj8unIfX8j6f7D+gsDwf8fdfXrY+fXE/4X/pew9JPFjf+p916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D/iSD+PyR7914dZB+Pyfp+Prx+efp/X3vrx+XXK9/wCth/h/W/1/xA9+68MdcGv+ePqOL/Q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9+69/h6xk88/0/1wDxbj6j37rfXE/n8EAf8j4P0v72OveXXEkj+nPH9P8AYH3rr329e5B/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8+/de699Lnn+n+N/wCtvyQB716de/Prx/255t/Q/wCt/Vbe9461Tj12Pp+D9RwbD62+vN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Fvz9f9ja1zzzYgf7x70fXrYPDpiyAJU3444H4Y/wCNuBf8+6nh1dD0EO47kSED+yTawtb+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v8ulKUrToHa4fuMVtbV+SLkKOQCRcE/09sJx6248+stJ9ebWBBUWsAoBIWw4t/r+zODh0X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AtbkKDx9eLlbcWtzz7XLwHRceNaZ6eUJIFwL2BFgRe9ybgkfQn/X92/PrXUhTz/iPpY/X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e9de49c7n+p+trm39OB+bj8f09+63+fXEi1vzc/i/wBTa3JP+0/4+/U9evefXEarkgi9/q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kj6W9769w66bgXH5Fgf8COPryrX/2PvR68ONPLp2x/B5/qwJuLn6fW5ub/AF49stx49PLw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PJIA/H4P0/1vp/t/denB5dLOivYWNwB9B/Tjg/8AFPoPexw6t5/LpxW/04H4PIJ4/wBhz/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CDrkOfzzf+n1H9Rz9be9deJ69/sL/UkXt9P9hYe/de4167/PJtz9L8f4nn3rr3oeuuf9e3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sPfuvE469/jxza/1+tz/AFP9ofn37rY64njn/YW4+n5uT+R711s9ePBP+HF+L8/0/qB791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1cX/wAf9Y+99eHUKqvpIFrAH/YH6j6fQf4e/db6D3O8xv8A4gj6WuRawH+sPx+fbL5PTyeX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I5ta/DNzb0nhv969oJ+B6Vx9ALkeJ2HCi5IBGr0/pJ0j688k8H/Y+y88T0sXh1nx/DpYcl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/UM39PoB72KcetH8PS5oyF0EWuPoB9F/BHFrnn8/X2oUmnTTYPy6UlN+QGAGkG3NuCLm3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bozT16bOcjr/19k0yX1XsTYX+h5J5tbnj+v+Ps8qegHSpoeveSx4v9dNzYk8XYki4AA96r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j6ct9NQBsBYfT/AFv8ffuq06n078/g24uPpc/gEng2/wBvb24hA49aden+nkNh/rav63+g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lOI6owx8+niF/wDE3sGva/04+pB08n2pUdMEcenFXsObWH0JN7C9/wDA/n/b+7npvhjy64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e45/1+AT/t/ev8PWuuGocj6iw45t/X8cG34P8At/fuvDrHIfyf9a/9T9OQbj6j/ife+t9N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/qbXsSfqSLf6/uw6bp59NTn1H6A88gajY/kfjkDj37qpz1x1WI/of8Ob/kkG1hp/rY3976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Xjjnmx/r9ACSPr791vrwawv9RcX08HUfpe/wBWFvr+fej1vFKHromwH0sF/wBhbgcr9ODY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y64ljduQSCLH+nF+QD+Rxx7117r2r/A2H1/qBYc2/oT/AK549+rXr3mD1zJ4sbcggni5H+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Dy6iyOb83/wALlbWtccjkjnn/AB9tOMdPL69JTLW8bLYE3+hFj9OCT/aZQOT+PbTHFelS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Px6Srq1zp4JNuPoSfwPz+ePaKTPTqmjZ6LfucEeQsSbhuD9QwIKEsLekH/bH2w3DrznNOg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xBZdQJJuxsRc3JU2HtqPrR9OnzEtcKF4NlYAGxW4IYm/D67H6/U/Qe1Pp01wLDob9mSLrj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YEg2NrDhh+OOPd6cadaXP5Ho32zz+wtx+pF+hsdRtb1HkcG30/1/amPAPTq8Cek12ZzjKs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DfSQG+nHH1Fufd5MKeqvjT1UHv/wD4+fi3/AqZLj1AKXDXawXUyn6H6+n8j2FbfF7OK+fS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OxDqoVH9DpIKGxI/F2u5Nz6fwb2v7F9mf0uii54KegR70gLYzJekCySgtqKkPdtHqUWOtR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znsbrUINPn1rG/MGPTm6sc+mYtxYgku13sbLpcEeoDk+wJI1dxNBjoa7UKQgedOgr+LjGL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Qr8+q7ITa1hZbcH6kfT3q6FZovs6M5B2N1uY/CidmwuJtZiYYrKC1jZfy35T1n6835t7Pr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U9A5I6uExDXpYP+CKATxcfT/G4uOLn36T4z6dWGVB8+n6MkEfT6XseD/tvx9fp/h711Xqa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8AG5+ovp97691z/Vyfp9LG54/BH+x/1ve/LrR643/P0/1Qtz/sCAAbW+v+PvXH7OvDrKlx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v+QRf3vr1OpCj/AF/6fTkk/gW4sT/vfvfW/l1lAubf7yPqLcWT/ED/AGPvXDrXpnrmth9e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X/G3+w9769xpjrkb8/42P0+nIA44tyPfvLrVOGM9c+PqeB9fzz+Da5uTz791vrv+pIN/q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j9Qt79175dch9P6i7fU/g/S1/p/t/p791brIALc/Xi3NyPyebfX/C9ve69V65fi/Lcnn8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+vvXn148Mdc1/wBh/r/Tg8n/AFr2+v097+zrVB15h6SODcc/gX/AFrAX/wB9x711v0p0h8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/Q8jSSOQL/AO8+0Nz59LbYYPWHb7f5QoB+kgsPzc/UsTawP9Pp7TW3E/LpY3wZ6GrG/wCb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CPrz/gP9f2Zfh6RkZr09jkC304P+I/HB5J/3u3unW+sqj8fi/wBL/Q/488m496HXupK/kX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sQT/vR929OvdV7fzF+ok7A+L/alImRq8M9FtaSLa1Riqivp54c3USrDTrXihYPWY60zvMk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sr3WDxLOcVpjFOjXZ5zDewdtatmv+rj183PvjrCfp3u7dHWVXUw19PBkpJaWeKenyUNRiW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opqmCorPNNI00cMjBXSwJsPcTTW4huZ4zTtOPz+zqZ7W4M1vbygGrDPlw6QYoZcWMWKeoM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WNL0Zeef7SolaRSwkeKRX02/tgf09tYOoae3/D0rkRlCaSa9dbWxxny89KQXoJ6uqpa+H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mF7AIy09JIAFIYXv8AT3YEEjVgdXU6FcqfPpbzMcrlqbL0ySxRRPRTPM6WipsaacUlPRSQ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KJAAfyOSfaPcNTo2n4eHRttfY6g/EM/8X0uuvKmbble8lXTlaRJnkpqSNx5aid3ndfFTSB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sVDFVsTz7QeBOpaFD3suejyOaEBZnXtVsZ6OUEbCMz1CpVZXJQUtVFS1crPU1kuUx8VZFj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EwSZl1L5FCi2kj2ygMKnPd5/5ulb6ZyDXs8vnXz6kbLGVr94Y6CSkLVO5PuJsRAWR/4pOm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1KlLUDK07CYgqkNNTJe9iAinDLolc0WtR9nn0tiKtqSPLUoejK7UbFZOoG2Glp67b+0c3k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FuWv+1p4MtFt6MAqwR6GdE18GkiaZjeZF9pL0PIyuCAfDx8s4r0v24mJWLISTJT+Wf8AB+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dj8rmsVi/s6hqbbdZlMnVUdRG1ZQSz1mSyUlHkMJTRW1vWOkjxuxKxzA6fwQF2CxxySyxj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yHQ3QOSqIxpxx9n+evR+MHuQNQZ6HBquVq5zDUQUKL946QJjaeiloqqsqvC89ZU0/wBxPG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tlpjMjKtWH7fLpoQeG6NKdK+efn0Z7oKbEZTf0uaTcNFV0Ozun2pMbFMPJU0ma3llJCc3V0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kqKeEyKr8SH+0vs+5aihG4XVzrq0VvoFRhS3Gn+U+Q6DfNLy/Q28AjI8W5q1PNV8v20x0D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+clnMtUUKVGOx9Hg5YqqR6rG43P10MT09bDTqJHmX+GOrUlQquksNVa4dQQC97Zor+5uXUM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fKnA9DXYrZZtvt7eEHRr1V4HSPI/nxHRW8VtjIVYiyuE2y9PmqWKppmyc09NFJRSZ2tmq5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WXyMsKqrwxJGFUXBPsr22GeZXkVDpU0r0KL25hjpDLONJHw+eOhWoNnSR46CrkySy0pVxU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VqSipkn4doIJfIR6UEjvqtxf2NdutjHGkjyDz/2M/LoH3t2jzSRrGQa4/wAvQa5qWiochk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KSvkjV9JWqV4UjiZHPh8SMolYAn0R2B+g9niLqAo+OkbfCKjpt2jXyQ09DLkI85m6/K7lq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o3Nk5aCTGbL2oJoRLNh8Rkq7JvLWyQ2qJFj+qxhn9vESiixBTjz8vX7TTh0U3aVZmBAoMk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YRS4at25Qbsz9LTpV5KfEzVsGx9iQ0oWEYLGTx1mNxWdrqeotA0sSpAZVKLJUEa/ZnHLoj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LpOKvJ4kcoSH5gEn5/IdNwzcGFqngbEVOLWaRIg8p/yB66UAVVMZYp5HlrDGxUxr5JRqCg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DIaiv5HpW9vHdRgkitONBUdCJHPj6qhkpalIKBpREyrNBI8tFoClKUo8a1UkqwE6NQ1WOn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kBXIH+DopWxnimEsRLKP59Kja2EqI6pRT08+QiqKRaZ3hieoenWB2qUSmi8eoTyM48qi7X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EAUJ+3pyR3pVzpFfs6X2PTFZDxibGQ+BJ5KWSrniaEzVUIDV0MhNzpjK2P9pTcWHtPJGrC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3FxCwEcxWoBND+w/n0vcZh9kZIf5VF9pQQwL4J6ZZi0lRrbRESVu7uImX63AU/j2ja2t2o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7pDmKQs3oelZidpYeqy8cFKsi43ISUs5N0hlXxak1FNIEUUzxnWONQN+PaZrGMvhf0yfXo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JI/6qg/Z0YjbHTO3q7VPVs7KHVmgZw8DGVC1OqjhRpkW5N7hefZha7Zav3MOg7uXPO421I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9L8dNYf/LgzT1aGKKEpSoUUVUAT/NeMHTZiGvzqI59rhtsA1GleiX+vV+/hDC5OT6H16Ve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JTU01N9vNKZa+GJ3i1v9u6SuyG6hLkar8f0PtWkKRigA0U8+iu732+uj4iTusmqlFJocVx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EzxtC0yRU0NPHFSiipaemeBlZ2Qr4oVXxyljclixB593aCOQUPD9nRMObdwtmDDWZCxrqY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7n2LRYthPjqI+cvS00LSSTzxEyuTM86iWEuZFXUHuEQ3uPZTeWScEQVrj/Z6FWzczT3bBL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lSv/F9ApkOsMvls3RXx9PDrkqJJ6sCOVWp4JC0pfzMvlM0VgqrqAFrXI9lD7VO88VSAnmf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32Nnt8+mdmcAaV4ZIxSnCnTpVdObcao809IsFKsheKOhWOM5FZLSCpjsTBAV8ZQxAWAIJ4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ElPs+f+Tos/rvufg6IpSZKZLcF+XqfWvUqq2BtrH1cgGOp4YKpaTwqSjKZmst5SWlK6JGW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pbdGxEAD8uiheY91niFbtmcFq/Z0qaPAwkQVsGPKYqaVYiJ/H56d5UNLWQRXVnhjnaIOqs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/shAYDtrw6DtzfzSGSBpz9UBWo4cag/OnCvp1lrchUQNNj6Ohhx9EkTRvTeBEklYNaGaUa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x0/2TY+wzue8ySNNBEAqUp8z/m6cs9sQiK6uJ2kuK1rU0HqPnTrDTNlalcVRy1M8M1XBPF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pC7RrNUKr1cMaRa2UepbAAewuXlYRq8h1cDThX/L0ZsLWI3EqxghSCKjPD0HA+XQ2YWik2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qnnx9RBJEkdLFGILgCMsWEc6nUkrv5IJArpwSoNLcSWoBPehBB9OH+D58R0FbmQXzDisqs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oMEY6KD31V08OGrJHq5cFTqqU9PmJoI650p4ZVSCCqpYJoquelqFbTxZrWbn6ewtv0tYHB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X42Eqmoc1qQKjJ4/KvVQ29c09CuTwdfQT0NZnUzFbjSQsb0VCEnNf4aqjLyBfLTkPLEGtF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uY/BdWFdWPz6lCCFZx4iuCqkA/b5dCX1dgPJtekrNv4+anratI1qHqpopMiYKrGUMM/jfT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GzuNMWnyBSbD2ss7po1EcQ/UJ4/6bGPl0S7gy+O4nf8ASUVp9n+r8+jp0e1ztaM0tDRU9Z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I6xFwazKYioSuqKd2LtJNI4Z3k/wA66L/VjceBVtK260M0UbE+hLDoDC4N6fEZisM0iinD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kpHpc/iRS7j3xvFMRPQZtop5cDRU1Pg3nr8NSxiRJIcXuLFMYnlk0GapRQwVFv7D0kqIqq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AgVI/MY6PlEzBopOyziBGmvcc4P2g5p0LXUEWFp8fm8ThKb7ARZHTk1ycM9Nlmp6ekehpQ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eSF7gRRoz/09qoHjaVvAoKAVr9lP9n5dEm7eOTDJOa4OmnDjX/IOuO6Zv45JUVVdN/uSo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pWmhdXkyGax9Qrm6PR4/btPTEh1u04soJHt3c5FaBZpGrOnYBXjU1Br6AU61YHwSYY46RO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T5tXpKdi7yl3TgdhTUNFJQ5FMxlszTJGdf2uMlMOKyFZHPNYxRR7ey4E1o9f3cxEZXQWBd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R0AjLkjhU48+Hz+fSva7D6NdyuXlBVmEYB4kgahj7fyoOgQ39Ph901HTu3aeiqqFcll+wd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0O2MfTVEmPxVaUkeJKvLf3UjBmGlIjJp55JKZ5Pqd0itUP6aR0cenyB+zozsBNY2G43j5k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noCf5dF2wWboE3fvva0cFLQUNFBjMtnZYqQVGPpcXi8fNn5aLHRghpa0TyUsbq/wDn3LSf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ZZIYKKDkU/YP8tej9mMdvbXEpLNSn2k8f9jrJsupoN2UZyFWaeLHZ/cuJwctVSRpUV1TXn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EGeoo6OvrZEgVhp8Je9+PZ5t8D3AtdtkekLyhSRg54n8sdBvdJjBLPexgNPFCXCnhQZpUd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zNg7SptyT09VuPHx4upfKY1VjpcjS09GppFkhWyoQ8zlxYWfnj3mHyrywm17faC4Km7Ug6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gdzvzX++92v/pQwsmJBR/iRtXdQ/bw+XRk/wCp55+nA/xBtx9R/jz7G/Uf8OuVif8AYf42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HvXW+HXrC9wbcHkE82/2x+nvfXuvf0Fv9YD6AngWuOT71+fXh16/04PA5H+HAuB9QR/hz7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SOOf68Wb+gtxYe6kdp6svHrFBw9/x6bH82+liONP5J+vtOelafPpYYu90+vB4tcfj9JIuQ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X8jjpf0h9AP44PP4FrG/4Bvz7f8AT16bNOnIfTmwH5N/+Ivz71/h698+uj/iTzxyf9jYkX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Y64/7Dhv68H/bkXtf3XrfXIXP+sODcD6jgn/WFvdh1X065Hnj6kfT8c/U2uLcfj3759bH8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AE4sTYfn/WH59+696Y6xm31+gsTyByL/AI/x9++XXsdYyQL8W5ta4tbm9v8AW976917g25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1/qbe9db66+n0FwOQPxz/T/AGHv3r69a68LgW+vP15P9Pz/AEv/ALD3rr3Xvobi354P+34t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sfQf4WvbhT9Of6Egfn37rY+XXRva/A4a1+Rp/3m/P09762K9MWQtpPJHFv8foRb+l/9b3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BJuK/rAtfkkMbWAHJNrWuf9t7SydKU8ugZruZOP1avTcE6R+efoRfj2wn2dWfgOslF9Af6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B9OD9PZjB5dF9xQg9K2jvpF7qTwbc88XA/xt+PZiP5dFp4+nT0guAb2Iv9fr/gfxYfn/AF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IW5P0B4FueAbn1X/IJ/N+R711scR1kvYE8/Qcj8c2/2HAt+Pp78Ot9e5P4sb8C9go51AH6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aPXECxB/Tcf7HkEC1/oL/wBfe/l17y6849IuT/rAD/Cx5PN/6+9HrY49OVDe62+nB/p/jb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orQenS5oOdN7m/9TwRe9+PdenR5dLKi/QDqN/yfoRYWI4/APv3VvWnTkBawtawsP7J/r9C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1z/P0sbcfi1vrcE8cfn37rfzPXuf+Qf68fm/FrW/1/8AX9+699vXufqOfqeRcjj6c/Xj3r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c8c/X8WA9+6910R/h/X82/2B+hFvfutg/s699L/k/QAfX6XI/oT796dbp11b/bjn6f1+l/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o+VOvf1/wuRyPr9Tx7917qHU/pP444/Fjbki315/r791boPs6PQ1web2Btb/AA/nkfn223E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7wLyHgHWxJBBuSCCvI/tf1/wBj7Qz8CPl0qQ04noBMiP3WI451AMb3sbBTcC9webc+yr7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mS1gbkA8k/0BZrEA6Rx/vP8Ah7cWnXmxnpdURICW5Fw1yQQBbSL/AINv9h7fUUp0y+SelL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QCAFIJ+vH1sf99b28vz6ox8+v/Q2PvN/jxe4uLWPBIY/wBV/A+v09nNegPTPXQlJAJ4BQf4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Y8/j6e/VGevU69r5XngEWYgE8/2QDYc/43/p73XHWqHA6dKaQg2u1/8Ab8DkEH+oI5uPdg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M5t9SAbNYC1+CRxyLn8e1SnI6ZYYz0+U7Gy/4345H+xBNmHP8Are1K56bOMdOSyEKDbgm9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+3fQ9MkDPXtX4+tuf6kj+jf1K3966rT59cL2tyP8Da/P+w54P+xPv1et06xu3B/rzc255H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HvY60fLpqqG55HJ1WH9f6m4/J9+HVT/Lppdrm1rAA8NwbEE6QRbkkf4e7jqjddaj9ebmwu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/W/2/vfl1oD59d6v8RwPobED+tvzdR9Prz7116nr10X+l+bcenlr6SCAeRz9D9D79Q5631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3vY/1JI0k2P19163inXg9ze9+PwLWJNxYDi3Fv8B78Rx63jriWJtwSD+m/9f8AWH4v+Peg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3BH9bcfX6Gx/H9feutdRpG4IvcC4Y3BNhb6D/Y3/ANcn3Run4+kxljdCefpYcDmx44B/Vf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BPSocR0Du4yLMNR+hOkrrBvwLE2Kg/n2jfzPTwB6LjuQ/5w/gOQANLAMCQRzYk2Nv6H8c+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I5xToDcoX+5ZjqPBb1EH6/VSePUdHAFjYC5ufbKenVm8unbFyHSDc8WLn6kWKsRYXJC/gn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P4m6G7Zb/uxH8F72sAge4a1uTw3PPAJ/p7cB4dNrg56OBsxrwIfy0dxYepjquOPr/sP95/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pUHSWp0y9lLqxlV+R4n/AFcDUFIN7E2Avyfr/T243A+nTcnwjqn/ALHXRupTYsfvG4uVQ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i9yP8AY+wtCKbjOPn0pT+zI9B0M2wDejUckaVUFF/AH1INtagCw5uDyefYrsv7PosuxwHQ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QSuhlsAWJQBi+mK95JCt9JAvcfT3uavhnqsRAHHrWR+ZCacxVtZivmsLXIBDHx67i50qb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gWYEbiPQ9DTbDSMCuadAr8ZZQu/qS3rdqinZrstimrhB/YZ0AB+lrfn3e5FZYT9vRpINS0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DE4XEkn6rCW1WHqZNfquxuR9R+AfwPZzYfAB5dB+4GdPz6uPw7E0sPP0RTqIK6jYEkH8Ag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MqOlBGBxa4tY2+ll+g5/Gq/wCPr70Ot+nUtbE/W/5JF/z/AFP1IB4t9Pe+tV6y/wCNhxz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tf8Aw97616ddG/H+xv8AkH+pF/6f4e9db6yKD9bAi173JJv9bjj8e/deOOpI/wBgbGw4Av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5uPex5dV6yj8fkjj/HV+Df+oP5/Pvfn1v59ch/gbEAEWF7n+v0/Fv9j7914/b1z4/JFuLj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3v37/D17rmLj6+q5N7aQSOeOfwQPr79x63jrwvcH8gAcj6Am9vqBf37r3+DrkD/W/Bvf88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79Tr1c9ZB9PyPUSB9TcX+g/wAffutevXY5B+v0+tj+f95uR/tvfvTrXXNfoR+NJ/qbj6EA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sft65HlTz+Ppb82459668Rx6ROXH6/qDYm55uDwf8OeP9b2iuf8nSuDHlivUPb+oVIFgPWP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Yj/efaO2wT9vS1vgPQ24w/toSfwv8AsbcXvyTz9PZp+HpJxHT4osLA3sOeOfyfr/UD6j3Q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f/H/ABP9bce/D168fs6lLwLEf6xvc2I+v+3HIPvfr1qlOkf2FtmHduzdwYOaipa+SsxWQ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ZJ6cxlKmJj4pYnS4KyAr7amTxI3X1HTkbtHIki8Qa9fPW/mh/EzuDZ/ae7u45NpUmP2Zse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0UwSDbuPaognyksyxRUYbIV1TJMIF1yeN1FwoHuLt42+eOWWUIFiFB/s19fPqXuX92gmgg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/QD7MdVEZ+tFRmqDIxwu82fpZcnVRSsyCNIXGPoKJ2NpFp4IqB5WiU3PABt7IlrpYA5GP9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QGmOP+x1LyeREFMasK0ldPWtWGmpYmgiocPSQucgqxRaFSWRKgpZSWRJWuSSPevDZiNPwD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hqazn7B0qNvV9Pl6LN+OpianpclSZaKRxKQ9HRSR1M1MI1DPJJW1kyQQKDbVGTwFNvNG+g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dvKgOpDnh/LoRdtrSVW+ZajOTPHicPXQSTzwIz0X2MRofMyQwEmoalpZGVkQllAIIuQC0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x/LoxjZGsgvlXh69HM3fT4nCwUW8v7wR7k3Fubc+dxGKwOHqVoRhRUbfxdTFUZfcCQ+IyQ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T7eQPE8yMG9pL9bWBIKOWvXJLCmAPL7T0ZbbNNcSSKiaLdFGT/MdMVFkqjL121YsDWQUi7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KGmqKaLaMQrqpMnuGsqqdZTTQ0dPkWpYPSWmkmMi6pAoJRPW5ki0JVFoD9v+ry6ObcJbrJ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/q9ehd7DzNJt2i29jNufcwUO18VHTGjQy0ZyG68zRpW5jM1dPq8rRYfGV9OrnVJplZkbkM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CSM1aZqVBPz4dGm1Tu8yygUhUnSaenn8/t6MP1PUpIBiKSNp9wZKn29TZCooTpnx+O28Ka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F9xdmnAsCKhkT0hrh67hEphhiyurAHn8/ljoV2UxQTyymhAqa/4Pt6si6uoYJ3rKQz47J6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wiE4+pjh8UXiGnxAwTToiTNrDRg/6oj2qW2S0OlKGRkI/2fl0juLo3EYcqwQOD9vRvdm7i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MWLr2zWJ68y1XUUstO+QyeOqXqcLmaoywRqtcKDMI0RQHXDcLpAIuaWcwsxdyOAY3VGxxN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nvRZwamHhtIBXgDxH2VHRRO3IMZk67d1bW08uQkpIKihwyLBNHWx02NWpTbVThTEitMuP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jVNA1W9gPd1Wae5cgGuF+Qrj9nUjbCZYLazhRtIPc32n4gfStKjoOdr7l3LHt3FYqqSbE1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k5aCpp4Jmwr1+bShElY/21NI1NQ0kQ+41gsxAFggsTOiJbxSVJyaeZ9T+XRnfWlu80lwRU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tPS6xFLWMkqZ6eqbFKJ6SOjrat9sVVT44bxUaYqnRNOOpEVX1RkvoDC9+fYjsbedw5ncBK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fvFGU8FR4pzUCo/b6/LpK7rgoViM+PSmnQxM8+iP8AyKaqC6pooDGzP9sJTe36eBY+xRaB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hpJGJLsePQTbd3NLhXya1McklRjaqs3bQYdqloRNkaHa2Tw2MSWaleOWHGitywkmc3tFDp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Ar/n6TXCaiKDtpn7K9LrPboj2LtzbeIy+cp63eG48fS5ypxOFptEtLRVEQ/hNHi9txUKx4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WzyQpGs+qMPIxkRlJRMXZcqjU9Pt6LhCJJGIWkQx/qPTVWVmd2+tFuCTb9fT7vqcfTz00c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oZpy1LUmKppKmLA5qtmHrqY6aedFulIhLPUFU1wuloVaoOMYz8j0/bxmRxG0mmMca4BH2+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ZWlnaqxG7pa7IYaXcWeSq3NhsEu2KR4QXqN0x57cMU9I6R/vSS1KRePXZx5CEHok8NK6xq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yr0tivbKNgDMnGgABNSP4acekxT5c7Xkhq8NJlpngjpJKbN4evrIMFX0+mOM1G2ZHp6bLZ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8dNMVtCzLz7W+JLCQVah+3j0aRRJfRETKmg/hIyPt/zdCtgu4KKrqUqNxKJ2ikkihrnVkr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8mip9nPVEOshqADKUchv0r7ULus8bUYF0/Z0mm2DSp+mah9PSnp8vl0OmL7C2hBJh3/hjC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q0IpJfQssUT6Uq4YXlUh4/UA4+lyPamTmKHSn6TFgMjpqLZtxYS0n4nH+ry6GnZPZeymp6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YRvBop6Q1KvUz1X7dHPLKkaQCJFGuQrpjJ5BHusPMSSqEW2JcfZ16bY90aR0e+CwccngAM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G3lSJQzTY7Z8sIp6uBKuCeSGGsiqC04RJIql/I0Za6p4gwAIPANgdWO5yTRsyW1CDwJz0D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G5VqMECoI+0efma9PtP2M+Lqo8jW5TH7aCrVVFZiaqKlrJpmdlgp/CjFCjyyv/AJzUFNvo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uSRU41Xiek7cu+NGYooHmyAHFQPU1/zdIKbsrG5CrnFRRZmnjmWalaVvBFHW1FRLFMHpqZ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l5VZzZvoAR7TnfI2NGibSR+3o3TYri3iUI0bMuaCpoACMn1zwx0v8AD9ibcmq4qarqNw48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+OqPtoZ46lm8Us9OZBBKiSKiEcAkaiPamLeoHYI8Uig4rSv7adFVzsN8I2kSGJwhDEBhXh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O2M9DLHBuOlP28YjEktUgE9WX1CmoI1Hmr5iD64wLKR9efZh9bYydvjrWnmeJ+XRLHDuFi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Dy9W8gPTqPkNlqYlP8RTREwnjpqqfQZJGSN/JTyQTXjlTyEhXAKHgi3HtxjAFzIMfP8A1U6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0CK4qP9X8+kDLtmlp5AlXWRQ0tBXOlEyu33Jp31TTedHGmcRySEqy/Rbqb2A9o2u7VGBkc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uHQmCKsjp3Yx8qf5emfJzYSlDeFaesgqBLE3mCOk0ExY3DuqDwxyXsRbSLD8CyC63m3izD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e0tLy4oZGKMKHHqOkbk83TBTRCjnBqI9M4SRZQ0sEbeKoQpLGZH4ABtqNrkn2HL3eTNVBG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PrTbSp8ZpASpxjyPl0ha3NCcSTVEtVSgtFJCJI3FUsTlk+48VMhnqooCfTw2m9yDYew7cX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9f9no3jt1TSEQNg19K+meHTlQY7PzGqys8kmRwuQT7aB8LMauGyyLFG0YZQsFTDMoMszpG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V+HeFpLlpDJbMKAIa0/2R5n16ZmmsKR2yxhLpDU6xT9vqPQZ9eh1wW4pW28s0UEGVhopkw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poSnmhrKWovCmSRtRkhJXTqUoWUqfYps7t2swwXUqnTT8WPUHz9R+zoJXVkv1pTWUZhqrj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D+3PRHe/9wUevwu9HVx1zpBQRyzCkRaWaskaKNkYsyTUssLJI5H1Kn6+wZv90jhHDhn8h8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ggdVKaSKcT8/8AZ8uqst5bqp92CqxiY/E46gpsjWwGsq2P8Xo1qqlZsrhsf4YmWGhzs1LG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yx9gm+neSQqqUGD+z0Pp1IljYfTjxGmLEjgOHyJ+Y6M38atVRXSDPQJRvtyKLclZSaWWau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T0JeQR0xSIto1MfIg0ge12xIn7wVrj+zjUvT1I4dBrmgMlsfANXlOivoPPo5G04a4VGaqM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lq3WndlXH0lNQwBqMeRjJA9PUMkT2uWseLH2JrV5zPNLJSsjEn5CnD/J0D7rwVit44QdMS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XoIJg1BueLFY2iDS0lfktzxiKYKZnyUVbjcViaVYQJUbH1E1TUarGOOl1M/JUeymRZVvTH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UUC0+WT9nR6HSS0E0r5ICfZQ1LH7cD7epuJaTG0+by9OrY+pydDJh6XIfeGGlqabALDQis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eYqqqCGZiNUSsTwPamFFjiMurudTTPp/nPn6dILtvEljjIqqGpFPXIp9gpjpG4DL/3r7e2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DqJnmrMlkJUSuq45sGgzOSpYYpDJS5iKky3hilnRQXnUxqdIPtmNxe3EduBSMyAf5/z406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uU6pgpoBwGe0fZ69JzsCDFw7skxdNkaapwWLxVf17HiWmleqlp6bcGKpoJRNTSDxVUFHSS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IY8MfbbyLDduniFlR2UD5DAr07Zs8tgGeOksgDlvSozj7eHQd7i3JgMHujsLeUkE9HBk4dw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IYisyOGoaCDaEM8kf2stfR1NEJpYIWcQLWaSAL+2HMAuri4hjIEopQca/6uPStFuHsrK1l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rq/OtB9nQB7V2LHVfxyGunyWKhk33gKasq6enP3uXqkxxyFZgKY1Dmqq0pMjLTxMY18ckd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yLluFPPPyzjpZdbgYZUhZQSicK8B6+mejCfHLYuQy81dto4/HSUu3ps3nZaWnp2p6aty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SrGjJDQV1YwVfLeRom0jQtyMuUdplu7uVxHqjjK44VJ86/I0P+HqOued5j2+3iczaHlB8q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1sFbBjmp9n7coamSeStx2HoKOraoXQ33EFPGlRY3ZZVEytZlJBPvLnaGb93Wivq1BADUZH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1vnQL4bSEihqCCf9WD0swf8AXJ4HIFuD+bfX2ZdFXofPrsc83BH+8/U24+p+n+uPe8de+3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v9D+ALEkAAt79149e/3ni/+F/9fi1/ej1rrv8APGm/HP1FyDYk8e9dW6jT/o4sbG5taxuD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ph2nra8R1ipgbr9OSL3W9geLHk3JN/aY8ela9K/Gg3Xi9z9APoP9f83A9+XDDq5GMdL6i/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xf62H+++ntQemvLp0Uj63/ANgbXAI+h/x/w91p14V66b6fQj8/T6D+v0Frj3o8erAUz1w5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fj8Xv/sPeut565Lfki5tb6Hn/Af1Btx731qnHrmOPpYf0HJtf/A3Fj/T37rXlXrGbm5FuP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YH6ce/db6x8nj/AF7i3+Ite1xx/vXv2evddEW/w/x/p/sT9Le/dbHXX45uAPpfjgc2Nh9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fb1vr3P1PPB/p/rn8+/Y61/h69b6C3AsBbg/639bE+/deA66P5Nuf6gXt/rW/3j37r3Xvra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+R+be9db6817E/QfX/AFrfS9vx+fe/z6959MeQvp/4g/8AQ30/PujcD1dc+fQSbjBs91Fr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ib/8R7TS8CelK8B0DORv5T+SbXv/AGQeBYG5W/8AsQPaWM5Pp1dxheuVHyeRdb/UC5I+p4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2ZweXRdPwbpW0fP4v9LsTyv+v/AEYkezAcOi08enyP8G5H4va/0BsCRxa3+397+fXupHJP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9YD63B4/1+ffuHWv8PXK5HN7ckj6C+ledRsbkX+n09763nr3BtxcWte1wLeogH6kgc2P5/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9d2H1NywB+g/wBsWP6TwPfutU+fXF7gccfQXtYX/wCKm9rH6+9dW86V6caLUGBuGseAQLi5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2yeJ6cANB0uKA20n6C355/2HH4H+t/h7rTp0eXS0o/oB/Xj6fT8fQc29+6t5dOY/x+trWs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6der5ddgXv/vR+n9Dxfn/b+9nreRx67uLc2/1rf7D6+9db66JH4B+n1P0AH9Ofr/T3rr359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r8fni/v3XuuufoeR9ALC/4/3n3vrwp11xf6f69hY/X6i9gefes9b68R/W39eL8f0H0ufp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uu/wDD6fi1h/xvkf71711vqFU30G/+8/T6fQ/nn8e9jrY6D/OA6ZLC/BsP95IsBa5/JHtt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Oi57wVrSmwJIYD6i+kD8j0g82/It/r+0M3A16VJU06APJC0xIsV1cgErZbH+l9Xr/s/W3s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650HDD9V7AkWCjTYG30sAAebe7qeHWnGOl1R/RSAusgfpH1txa1uOTce1I6YPSmpb8cf0J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5u3H4/Pu68KdUPX/0djIEkAnkG5+otx+Qebg/j/ins46BI66Y/VedQsDq4FwQbfg3v8A7x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Wb/Ei1+Tf+0LgcWtY/7e3v2Ot9OVM1mU3/AMLD+n5JYfT6G3va560w4dKCmKgXFr3FgSbj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OPaxeFD0w56f4GJsLXJ/qfV/X/H1c/7b2pj4dMt8/TpyU3WxFzwLHgcfQf48A/6/tzpk8e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JJ+lgOD/Tge/eXHr3r12Cf9c/W5txbi1vxYX/x9+68fl1jf6WvwPSDbm4+tv62/wBb34d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f4fU3uT9fyDe4v8A737t59UP29M0hIP1Fhc+k/W/Jv8A4XP+t/T3YfZ1QjHXQNrXJtY2JH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8+/de9Ou725sbc2va1/pf63Jv/AE9+63/g66JIuT/T/WFzx/rAEW/1vej14V66Lfk/QXFv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/wCwt79THXvl1wJBPP8AUCxHHBsOD/vX09+63Qdev9f6C9rn6MePpf62t+foPeuvYx13f6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002A+gH096PWwOPUV3Frkn/G3puL3+puLXH+HPtt+n4/PGek1lG9F7cgX5ueSLf48Hnj2y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7uA+lvpf1AHUpLAi4DMwsotxf2kk4EdKAwqo6LjuW15rXvc8qSHH5/ba30B45HP+t7Tt/Z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C8yT5yf0+si92bgm/11WLD6kjn/YH2ynn1ojA6mYyT0rdifqn0ILaWOpri3FrHj1E/63t0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+ypgZENzbUoY2AYqfzbg6go54+l/wDW93rXz68UrQ9HK2W/7CjkEgAj6n/WLfUlh9Tz7V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F2GgbH1I/rFIvFtY9JB/2lzz+bkD2857T1ST4ePVP/AGiqjczDSQFq2Z1YltRI0ppUD1cr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UEbjKfXpTGP036Fjr5yaNAb+lV9QY6in05JL6bfTjnj6exZZfAw6LrocOgy7vU/w2uF7Dw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Ui5FrGxF7f7z7cmWoIHA9J4viUefWsp8ykAy9bpJJaRmRgCddpCG+oJZgRb/XH09gO6xu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VCDovvxslC78plLaVEkYBA+pHP6V1cXup/2Fr39+uTR4/wA+jViAp63KfhC+rDYo6tX7cK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W44IdiP8f6f19nliAFjPRJc5Y0Hn1c1hR/kcH4/bAN2uLWFrH6KB9Tb6+9y/GeqJw6f0Nj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gfQn6mw+v5906vw6mKbn6AHk25tccX1D8r/tj7sOq9Zvzc3/ANc+kCw+h/AJv/sPe+tn16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XUQPzcD+n+v71/h69j8+si88D/AG3Fhxa5LfUsPp78OteXy6kLyb8/kE/n+hHP4H+t731r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0sSf68m5+n4t73TrfWQE/wCx+gtckH888m3/ABHv3Xsdc7j8m1r/AIuLcDj/AAuR/re/fL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W/IsTwB/Tj/D37rXXL/XBA/N+Be30tf8+/cOHXq9d2P/Fbkf1uACLi3+8+9/Z145rjrIfz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w5/xAH+Hv359eP29d3+tgfqLcn6H8D+tv969+61wp1zUggC/+0/7AH6/4cfn6+/cM9br6d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/6o3uf9h9B7916vDpIZVPqLG2o2Fza30/HNj/X6X/HtFcZJ6WQcK9N+CW1Vza3k5t9QeR/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txk/b0tzQ9DXi/8ANr/Qi4uCLcfULfgn+vsz/COknn0+Lcgf6x4P0+t7gH8E/wBfej14cB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cWP+v9f6H/AGHvXn149Sk/A5vxYf1+h/BPPv3XuuzZgQeQwIYNypH5DfT6j6+/ECnXuiU/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ovtife1DSxY7E9U76lq61liigx2MotuZHIT1QUgIJo3gUq55UgW9l24W0dxbzaxkIf8AB0v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KSI/jGPXPXy2ZHhqHx0EflqIwtdNFNIW/apqcSwRO0sh0xCeAggf2pC1ufcSBGH2dTTDeR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Z09V2Tj++mx8iaJsfR4mOskDMChkZqrIIqm6StPA8Svc86Ofrb26AE049erCUyNI3ljoS9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aENdBhocbR5DeO883MpeDCU1UI5W+5iQF6h9uUM8cdPToGM1ZUWVTqPu7ok08CatMYyx/1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lcqS4OAPP7OhwyFV1/i6ei3DR1cu7KTO5KbE7e21gKatwe3cZjttqryPujdGTSPcuVqc7k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earqQEM0cSLZq4kt4nMoDMxYgVoBTyx/PPS6zkuHHh1IxU1x+X7ehwx2Ql3jjMGr0VDRVf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ppokjpsdJj3ok+z+xSV3ioJKeeojjZHYsYYCxYkE+w9ueppvEoKdoH2k5+3oU7Q1EZAauQT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4JcLW1NPSZKaiwFIINw5oFPCu5ckZZEx75V1W1W9TS0zNTQKWSnjcMAGu/tk1EJxQVJ+w9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anCv+rz+XRgaWHL1mAxO48vWVlXlNyz1WE8E7y1BkoKqKlzubr2nkS8LlpaWjY0wAaSNld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VZXWshpx6NLOWpEEeAK8P246PL8fPsclPTOcPXLt/A0sf8RrleNJ8tNK0kWQpGqn88flhq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hcyvqc2BeIf1VnOY6YHAD/ZPn0bSTSpE0Stlhk+f+r5dWAUWaGLxsctDFSYGeaXI0uNhpp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qjesxrzVUkZqciaKWRhUzFfUL3sB7Qbg6hlNMnH+fp7b1aSquxYD/UD+3oVsNm6Tc1JPT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o4vuJYLUeJop8lR10NFBXr9vHU/ZotUKl0JiKEhiTb20J/HUx6CkScSfStcfzr0okhNsdb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0pkfsp0G26+x45+wsnnMLFDRYlJKPE4SVyDmJKXKMacU2Ax5p5Eaurq7DiRZSpaPzux9Wm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SSD+xJ7RTIH+z0Odp24LtkMc7HxxUtnFeOfsB4dOEtJM9FTJsfH0M9VgJ8bhshloaqmpoM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TZeumSSGoMUs/jjZGkmbTcg2X27LE8aJ9KBqFKnhQ+fTazxK7rfOVVgSFydVPhqPTpW7lp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jJUtbufItaUJ4/uaGCRXngxuLp67TWT1EcL+WuYaPMQwjUi59mdpcxxARyyEvXNBX+fRBI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IcK4/P/N0XHdeQolfGPK+Rhx1ZAIpJqShSarqfDT1KCix8FRJDRUprXgWNZZ2K08ZYsG9I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WNa0/wCL6b+nkNaqK9AnkTJg9y4/M5bE0UGApZaGavoao08tJV4yWWBqgZerqahK7KxCGN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AUJwVjFZFbv7z5/wCbpmZC0TopyR0gsdvmvyeUrKymXI5fJ7gz1VV5PLSvBBWUdXIn3MGD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Ft7GwLNUM9o1jjSIAxgqayKgQVICKtAM/t+ZJ4dJTHoRUAoAOHz6MD1rnIaXPyNl81U1FT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pazMrNuHHw0pgO4cxmI45c3VbfoaifRBQKWnro1mndV8sKIXNLGyE6cE0x5H09K+vpw6Ty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P7c/6vz6cNwzUdNjdNTh/wC+GfyuVjnqqzMUlAKXMbqrbz0ssGCxN8BHT7fo0UNJkJKyPF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TGO8VUjCaar65oPz/yZ6vErMymumIeQ+X+rj0p6fFVGb3DPtSvzELZHEPQVvYO6nr54pc7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rJJKDj9rYmiikocHAumNKahyNaUJEepZBcrI4Zv7I8PlTif8/wCzp1bhoYjMgJr8K/L/AD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GDWho6M0W5pquHr6k8MzVWT2nhPuJ67ctNhZ3FU8OckSNVnm0rFA7szkrb2691bE6Q2el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gAtnzPlX5dKvaKU38Ey+ZrspgRX4rP1mKpMbXUVdW1H8cyFDHXbj8uEo4FnpcdTUQSQ+SR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Wp9lF7eIksfgx6qj/V9vSyCSbV4AZwrDUSDQU8s+teh3O8cbiqiokqduYrEZEZGlpsbNTx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QUjFXNTVFdJFX1GTiYiCNyEWJtdmst/W29KZdE0cYYGhYCmn1r/n6Wx2N3JDGyXcjoVJIN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unPIdvZrGrTZnCw1sMghr2WcnxST0lAhoZZY5GvTDSdJVio0pyL2PtXPuxBVrSUq1eNeI/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d4LwAgkY9Cc0/Pz6CibsXM40UubmylRCkdHSZr+OT1DTRVFFOUkGJyShZg3rqCQ4Fy6A+p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mab9UMR88ef2dCbwLRgYBENORpHkR5joTcdmK+qSkly6irTH7mNBVaY2+3p8XmKiWmx+Q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NHHIIwjR6lX8kB6O9upIYrpzqQNWvl/xXRTK0KySxW50s0dR6kjiPtp0Km3t2RS4erMbSK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0iyxy2mmSlw646leSSCEZue9pAzalhYhjYH2JLfcYbsfpgll+L7Tw/aeiiSJku41amkqCK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8x8+sFDumuoaiRIMggkjA4leWorcdSGSojWGKap8VRBAamFjw5Mang30j2UzXjJMyq4B9P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mG1niTXCGX+RPrjBP+HpbY3d2crMhWUtLUZNaWCeeCvp62rmhWqnEYmQw1NTeGZIpReLnU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PLKW0OQvDJoD+fRfPZbdHArPDH4xoVIAwOHAfz6d590VNPRQUZqchU0ETSVFdLVTvF4IIJ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ngWTj7YFZRoYgMbL7Ty3bqix1Yx8TU8Pn/ALHSaOzt3lebwkWUgBQBxJ/lWnn9g6cocpXy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ClTIDH2WSKtxFXAslNVY3RqhrvPTyedbm0iggj23HO7TrSSuK08ivy/w9JpYbZbYvo4nTq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fLpWUTOaLJR+ajnyGRWbFYeNotAn8Z8mSnWOZow9XPEnhgRSk12k0a9I9mGvTFLR18Rs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06Ip2InttOoQodTnjTyUY8hxPEcOHTQlA26sdSxU1T9lVvIKCl8+pK7E5FopJKeeLyGKWu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YbpPSsx/tIQSyaZ50+mbtl4AeYP2+anhTy6Um6+hmZpF1RjuNMhl9PQOK1B4HpM7YmrqCF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1RJ93jq2SOkgmUq1bR1MbHXUwztTgyg3BYA+oHkktmnjLHwWCVOVNB8wR5/Po33CKCYq8U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PIg+RFcenQmVG7pSz41sTV1lfNDFVCemrqSEV6pDaCamhglhiqn8cllaPhTYf4A5TcGjBh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r9lKV6DzWFFWYTKsYNKUJp8iTUj7OiB9tbh++yFVFVYagoTV1E4xmQlmgnqaGkpJRC9YSS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OaOTTIjyq4kABPsGXV2ksjkRqGJNM5HQ4261aKONlmZlAFR5HqrvsrIZOlzimCKSALlqun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WVEcnljqKGOnaOiqI6iVYNOoaY3h0KVZiWKZFHxJSv8Aq/ydDy3VWRQ2RTh8v8/R9fj/AA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wlPG+46qnp4UlIjqJclt+tyKQ1Gcydh5KKMT6/HrOkyw6o7qR7UWQnmm8OFT4hIFf9Xp0C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k7/4uMj5EDy6OtDR1MEu5aZJGeOlwaRYCRQr/AGzPVyY7LPUVdQP3FNRC1Q92MjRIrXF/Yr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ujt/bQ5+3PQFkljdbM8CX7/wBlVx/L7ei8bzz2XlycMe1sdDW1xnGR/vXJNU0NHVwZTG1O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XLEMLD5g7CJ2ZRci9/ZLdXkyO6xpWvFsgnyoPlToT2dnEyB55NKUA0caUNak+tei99i5Sq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7iyElBuKDa2zakeNaStmmrqaX7bF0NB5GbHSwVVWRUMDLNZ1LHUT73JbmWC0ngDAkfCTmn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eCWNQIyxr5ceJ+3ocerMHNtCvXdk/lqty1tJRY6dS6R0+PqK6qno5KGQyNp8OLosTE9VKo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Ae37C3MM5kavjDIoeDfP8A1ceiXdrhLuBbQACDNfmBQ4+3y+XSANR/D3CHE00eey9HuLct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rcjk4aBpKZ2aMCDE7N2y0s7jyO719/Tx7btS0Ml3bPGDKQWqeOfPp+ak3gSrLS3RlWi+YA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ruifD5ra+wMZSivjyObzjUEbPVTR42plyecat3DlJ0hiaeajlkkZ5gt1mjp44AStwzDzA2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B/gJ+3pUqOk98ZWHgolT64GB0raqsxmCoKSloiajK0O7Y8tS5GrpjFFBuquqcgmdqRIZC1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RaxDNTJEtgSQ+pW0tihWkxlVU/PBp/q49F4WW+vGlZv0TCS+fIZWv516tU+KOw2XGbim3D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z0ZmpUiljp4JSbmnVFSCRWVEIPqVVtYe8j/brYvCsblbyKk5CHIyBxp9vr1ij7scyGbcrM2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QDgnhX5jjTo98CiGOKJFAWOMIoXhQoAFrHkAC/45PuXVAUBRwA6gxiSzMTkmvWcEED6AXs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gD6e7Dqn29cxx+fpcDi30Nzze3+397r17rvmx/qeDfkXH9T/AE5/1/r7916nXgLG9/wCL8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fp72fn1v5efXIfTjSRweeeRxqN+fpx7r175U6wTj0j8f0bm5/wH5uQPp78fhPVk4jrBAPVb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YE/7H/ePaU/b0pWvSvxvJW5P1AJ/2q44t+Cfe1GQenBwIPS9o/0fX6Dn6/g/6x/2Ht/yHT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OQBYmx/PP0PuvWh1xb+h/21+Bx+fpyB791brhYc2/p9Pxx/T/bf7D3XreT1kXn8/7Ejiwv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qefXfFja9yL3/p/jb/W964depwz1wP8Ajf6c3P4t/T/Ef7z7t1X/AA9YwBxbi3+wH1uB/r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APW+NeuH9Lj/b+r6twP8efe+PWx178/T8m3AB+lv8AYlv94964Z6317m3B4/x5tb6f7D3r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OIFhc/0tfnjn8e99a9evfT/AB5uT/vHBF7e/da68P8Ab/43HP8AQi39feut+vXR/T9Ab8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8umav/AEsCQOCb/wCwI/P1JB90bj1ZPPoJNyfSXgW5YAk3A4BIsfqTxb2mk4dKU8vToGcj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/qx+hJ+g4H0+ntMgyenn4DrqkYfX+vH4v9L/AFAsp4vf8AezKDyHRbc+Y6VtFewAAJAABt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9L/X2Yjh0WMM06fE5B5/A5tb6C1ubj6cf7H36nWvIdZxYAf7EfW4ta6m7fTjj+t/fuvevX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n/XPP1+p59+/w9bxivXf1v8AQHjm31PJF9NrXP0v7917PXr8i1x+LWFgPzxe30P+8e/f4O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2AsbtcafVcjgswH5/p715dbHHpwofqPxa3AFiT9bi/PtpunB5Y6XGP4sLc8XJFxe3H1BPA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l0tKL9IH5PAt+B/r/gc+9jh17h9vToBz/qTYHm4sADc88E+9db67uBb/AHn8fixFhzzf3v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/HBt/th9bfXj/Ye9fn1s/Z1xJ+l7/42/xP/G/futdd2NiOfofp9Lr/AK5+nvX+HrdajPDr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/p/Q39+6369cSBb/AF72+v04J+vI+n0/Pv3XuuvoBYG9uOebW5J/JFveuvfZ1yHp/Fxb+p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fv3XuodQPSR9DpuLG5tz9ebAe99e6QGcW8bre1xb/Eg/0/wBHB9tP08vHouu7xbyEHSTqP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Rx9OLjj2jl4HHSpOI6AHJBjOxBt6i1gLLq+nNvxb8D6X+nssPHpavDrnQi0gtYgA6bObCw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H8n3tSa9bbh0uaMjStjcem17/gckn63Y/0I+ntQPnw6TsOPSkplsoP54/J9PNx9CbAfU/n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0tjDUTewJvcgH82OkrwB6f8AA/09nPz6BPl11YH+hBswJAsOL3Dfgf1/ofe+vUPn1kH4IB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8AVf63P0/p7169WXpypiTpF7G978C/55HLFgSfdkHy682en+lNwhtbn/DhiDyD+efr/ifa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6foOQBwRYW4P0/IH9L+1KcOmW+3p0T6D6AkcG/4JsOfoP9f+ntzpmueuX4/xuODxb+trmw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Xvr9PyQTyLcE8H68D/AHn37r3WN/zYAgHn/DT/AL7n34deI6aqjm/9TfkfT+v1/At9Df3v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A5sb/U/QW5H1/wBh+Pdh5dVNOsPH0Frg8EWJ+nBJHD3tx/Qf4+99e9OuX1Jv9CDbm1hcGw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dePmOvMeCRct/rDix+oAsqgX/Pv3Xq9cSRc2N/9qN9RsRYD+h/29vfuvYznrieb8Xv9Bxf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I96698uuIt/QE6rDg8BgbH/EsB9f9j796dWHXZAsbWJ55BBuBwDcH6Ar/tj79x69w6hSk2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X1WBAIF/x/T20/T0ZzXpM5NrpIONVjxew/qeLE+kjj+ntpsU6VDhjoHNxMQG1abkMNR4Cq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L6/tLJTJ6cp3Douu5GA8yg3N3+gNxa4HCjnS5+nH+HtIxoOnyK9ARmdQn4FgCAb8cC/Bu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m/thOJ6p1kxrj0tfT6TY8ggWAGpVuTz/qfrz+fdzWvVSM/Loa9jynzRcAqXjAU+oOw5swb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7dB/ZTrTY/b0dTY/+YjPNtNzbn6sCQGJvy35+ntZAamvl1oUp17sBdWOqAQL+F7rzYrYjT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X285wc9NyfCR1T/wBrjRuV20vzWKdZW9lOrRfW6gWkuRyLc/Qj2Gv+Wg+MU6WRikX5dCV1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lQdR0kswH9sAXW34+p/1/YqsuDHosu2yvSA7uu2OrbhQBHKANRI9K240gWU24PPH+39vS+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OtZr5oRgZKt50m8rXcNa6OAxjAvfUpH0I9XP5PsA3tRuCf6boZ7WdQA8x0WL46yePsChPJ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2kINWpbzEXN/08fX3W84w48+jhxVeHW5H8GajXhsTq5JEIPpGlvIv00i76/p9OOB/X2e2D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576evV1uDa1FCbkAIvqH5/qCCT6v8AfD3aWurqq8OlCp4J45N7D/Yf0FwQOf8AX9t8erdS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X/I5Ki9z/rfQ8/T3YdePUi5NuAP6XP6iBcAng2Nufrz731r7OvD/AG39FH9kjng8G35966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+h+tyfxz/h799nWuPWYf7G3ANgLgX+pv8An+v4t731ryHXO97fn+hI4sP6jjgj8H8+/dW+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xxxyfrxxfgfj+nv3Wh1zVjcG/qP9DYC/0a/0+p97px691kuP9p+gv/h/tv1XJ/p79175de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z9OPwB78PPr3nnrkCbkfm31b6G5+h+tr+9+vr14+fXMnizC3HP9TybX/PPv3WqV8uvXtew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f6Dm3v3XuuYv9G/H1H1sf6BuB+Pfq9e67uSLAfT6fgkiwNgP7V/r711vpM5Qcv8A1vwAbc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/w9pbj1+XSq3qOmzEqBUkXt6lFwDYcgf7A/wBR+PaKIUenS7yP2dDLizeNT/UJ+RcW+n0/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kh49Py8WBAvf/H+l7k/1sfp7r1vrOPp+bHkG1zzxyLjkD/efev8AD17/AA9SEFrcW/HH4I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z615dZFVnYIoLOzKqqBdmZjZVVeWJJ4H591PDr3VH384n5i4vb3Te7fif1HuWlre1+ypod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XxdabJqcdW5fM4bIVMNTFT0u6tx0dAKZYDIJKZJdTgE29priMyxNEGI1Dj8vT8+lFtLGk4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x1oJ9pbRn2FPTUE0EWNrMrjlrq2jVEeDF/cy1VPBRwoJJJpvAjLMb6DE83Ivc+403S1Frc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Vtl4t3E9PwmlfXoHMNQO71OcyEdVFTwQ1EtYTOVaOgoaZJo1iZhIZp6qaaKJNV9crEjhT7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ilCla/s+XQwfwar27WYHCUEmOqN11WChzW46qWUpQYKXJUYyr4uqmkAjSbGUU0AqJLOvnc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hRqA5oCft6O7FxKjMKceltSUdNiNq0NXSyxVNFXVL1mOMsqvWrWJTVuTyGQFMwvTUdaA5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so9oZT4qFDQED/AFfn0aRBVcEcOjGbDyVPuCg2zgqeCOSLeGMzxzcz0oqQKCgokl8Km6tG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elI5CDbWfaeSETsspPaFGfmOPRjav4A0DjU49Rj/AC9BrFtSbJYY0lF5s5lp8mseQixzvJ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0lpo29M1ImUxlTRySXXWpEalYzzWa3rGWUjSCB+Xr0phnZJlMlala59fP/AFefDo2Mu4qX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YaLa+NqIKbbuBrEqBLPTmB6mKfJqXpoDXZmpVp44fJFBTgfuGT0gu3CNnkIYgsuPljz+eP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1jixJ/1ft6M5sTf0+KxmPrUq4aRY46jF7R2zt1YYaCJKmpZcrkYfNIUiqslOQP4nMTPLYs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jaiak/6v2enRyFDyChqKVP8Aq+f7ejA7Fzc9RNQBjSvXK9QkGKhiqMtuKuzOZqlmghoy3m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3hnks8w1eOO3qBZuapHDHGprKzCh9Pmf8AL0c7a7PI76aIq5/1en+odHE29jsjndvb+2rB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HZVMbkafMYjDFszSz7noKvNRVdVjqdEjpY6WaRWaoeed4IlLi4JYne8F3Z2iliRRpPwgA9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MZWgt7jbrqZgIQS2k4Ymnbj7c/4en+mwUUeYm3Hk6WN8PjqGbA4yrxVM6ZXI7uq5cXjzXY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26WoWN57GbzN6A7MV92jtRqaWVT4SgIKcWYkCv2D16M5dzPgLBbv/jDHWwPBUFcH1LeQ9O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2th6TFY4VG3zWZR8PXV+A2/lZqjO5XE5vJxUWPwWKrc/Q0Lx5rMaZcnVZRoIoqOjYhCZnJW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CsskjFaqKhu44Hd/vRPp0U2O63N6ZpdMgiQMFZh2hlB1EhScD4QvEnjjoI93Ybb+Oz9FjK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e1WSmp6OLIVdEWtDjI/vlaWV8oXUq8wkDy6GAFzYeMkcREaaQvy/l0oh+ouITLIWJ8q4r8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yFbFkKrKVdbBQy1CSfw4RNG8tO2hqJKaEpF9m/iXUkSXEQUtIXJI9qYWWVlUEa/s/n9nTz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+8dv0k7fxPOYdaqOjyDNhsXT1lQ1PXkorfc5ysjVao0YIZXgj0eYnSpVefZ3AjUPcOkLSg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msfSGmze5poanG47IJQ0+3sVQ0sctdRQua9MRjMbG0UVNgZ8jFBHPK1hIkZRncgg6lR5Ve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59M+GPn06dWVmVo4slujIwwf313DWY/AxLmMnM9Btnb9dryecyb0aVFPWZivyVPBFR0kMb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rFHK3spvUDabeJv8XXzAyzf4BTiSftPl1doi6gMcj16Egbkptu4/I7+3Plq6v23h4oaWlo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Y/KU0mewe2cZHTU2Mjho8bTR0uPqoUOPWpmklElU7oPbsFg6RyL4ZXSAanNfmTxHz86YoB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jHe+OHA0/wBVPLoRNsxLl8BQpuTPR7ZzvdPZldnd6tiqKauqI8PTz0sdbtTbMdbP5nkosA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6elWavmVfLIiFPPugZI51jPgqhAApmlc/m2R60HV3jeB5YSmpo1ArWlCf83E9CjL2hLHuP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No7qraNcBuDe9FhaPcmP6w2rhKSGlp9r7KpqlpqSpmwOCZEiZm/h9JWzqah6mtkCIXl5bi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CKEeZH7D5+nSmGG2jS3tXDtHWuSasxNTX5fLpL7V3Rg8bsjbePk2rmJqHG0mfztPV1080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1V3Tl5pjk99703HuAwPlhTU9zPGKJHWKEFi3Re37roudNuF7jTOOIUcAAOBP29Hsvh21zJ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j7Pl0pKrcmc37uHFYCHPR5vdmLrq/JdjZvOmhpsBtXKxSEx4OkipnXEGr23SO6SRQtNHDI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l1RQA6dSwNhQTUsP4j9p/wBVOjqCVbWJ28IqlAqgZJ9f9noRosts6HYMm5K2avyu31oYKb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O68LWSjbSZOaad/uFG4twyS1gldEZqKFmiGm2pU939Kqq6HUTjyoB5n8+iuNrq4vgkTDUW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S/4egz63/i++6Pf+181lKDE7rk2ZuY7bpomigarjx/jnjx2LapP2ctdhqmFYyh1SASHSpZ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lqaAnz4E+Qr6noy3FhYy2MsSFoTIoY+lTQk+gz0uPjv2FhcwuUzO4apUoclNDlsb/EPUHl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mmlMYqxkqbARVMCMQfJUkrYge2oZ5rPbtx2+Zj4wX9PiaEkE1+0Y/LpjfLd0vLBrUfp51H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wmw8jR4bbHWoVZMxk8ptvdXaeexTzxGHNZmWGqj6162jrKS6YauwGN8b14kN56qu0QpqBs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a2Tr/jH0+tmrh5PwoKcNIAr6saeXQX3KK63C63SQsI7cXEdvGaEFI8GaVv4tbfBTgozx6D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Mnj8workqsFhEmEKinrftKucS1VHUJ5GWLK1f8TmCpIysXVAbFb+wz+9pJbus9GwakCnnw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BJbEjS5pXIqBg/ZgdGJ2vnqPN4qHbeXrKUw7iMe3cHnJpo6B5d2YyOOp29R1MDeumTdOHo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VLF5FABb2f2G4Wl2v0d0+mKQ6FY4o/Fa+gPwk+vQL3FJ7K5XcrZCWh75E4jwmw5HqUY6gP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kxsj1dA2RrY6qtwO4441R6l4aulpZdt5KpjYpN/GKaRkpK8IqfuiOa5YEtZnuYRJbzRByD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XyJ/Pj0k+tgnkrDPoiIEkZrgUJ1qP6J4r8qjrjlKNcXujCY5KqSfEQT0IpIJKmGiqMdBu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do2MFLDmhPTPAS8MYlZQVHsoufCtb76XxT4ikFQTQgN5fZWo9Ollpcm6225udIEpBqaVBM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4npQbdqqTcM8kFNkIMrHNlM5S1+GyNOKDJyYygq4aWknoYZGdVym0K+dYquJS0ixaagekk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iQY9RBUmhwaYHqp4/LPSK9raKviRaJPDRg65WpFSGp5SDI/Z031eWqf4hVMwqayCgq48lT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PBUfw+sx2R0xsr5CiyqB4agXSSP6s17ey66vrhJWqGZUOoH8Ypih+YPD5dKre0ieGM4VnX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PkV4jiD0tKfIRUeJiy0GhaDII8prKXGnI0azPM8MiZFKepjZdDOCHijLRjgjTb2b2V5GLI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qASeDCv+Dh0klgaS5NuQTImKaqGlPKo/w8ekvvzOywbbqqykGJgq6H7WKrgrYqZ8HUxVZC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yUaVXkvNTyqASbizC5ve3ay2kvhOokFPQqQfNT8/MeXTlnBpuVWUOY2qQQSGBHEMvnTyI6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GXz9FuTEtS1eTo4Z8A8VTBSGQ0zxDI4pMvDM9CCv1gmcpFUrMiyG5HsI+EGkmRk/xkLVBX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bR3EqQwSW8gMINH/AMhp/h9OiF5LZlTjN25ekoYIBgYc/DDkqesP8LqsRgK2pilp93GOtl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SUzlo/220tcAiqEvHrI0sRkH1Hl0IHnPgBuL6ainn8sdWS/DGjytZmM+KVqc0NLWZKtgy9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0ORTF00qMRVR1GI5mpS4aEwvHpv4yWOeXrSW43KMJQIqMSfy49R3zndQx2CPID4jFQFPrX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XUpwOBh27k6nHwYnOUeGijSOKRmpa9Z6KsahaqWSKrrag0qlHe66yHP15FTvA8dpDbSMqq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6BlrHMtxdPdRBi8er5AjhWnCnQM5Wtw71uaxi1EWcgxeIp65spXSpHkTLl6lpWxSeAQmDM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4DEfUhfYYu57cTz28D6goqWPkT5faOhJCbhY4JZEKB2I0jgaDj8x0U7cWGw+dlxGfzEsm4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888LtSYrdD7hoqJ8iscILVmQaKqb1pGSRAupgwADa+IIhrauhwFPpX/AA1zk9GviMqSRJ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KVp8uHSqzG5JNrUe5qyhkq8nNPu2eogFUsa0EWJo56amwqtUSRyRx4+krJ3rqt9fjNTNHE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XmljLB1Jz5HH+ToreISmGNlA7QPnXz/zDoNN/dgUMtTuCpEFJDWzYCej2jJPDN4WysmLoq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E1KuNp0j8PpDTV0VxYGyaS4aX628eoleMRpThq8z+z+Z6W21qYWsbUGsKya5KnuoMgU+3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7Mo+soKuXyZatbbkPnw88FS2HeHNtnsx5J3YU1DQY3G4daUoh9QZTqH19ueClrbbcNYdwo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/Z0yb5b2bc/CBEdWGcVAHH5jpW9Y4Sn7G+RO3MJnaSoyWEwG4s1l6+fG1iin0Rx43InIyo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zm41pVj0llpVRF9LXO7Db03LmXbLaWKtlHMCxripNTn1rTog3fdpdl5Q3e+tZQL6WCi19B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A9jYCt25jZqPJmmnqfuZCKuA6jU07MWjkd2VW1EMCb/AFNz7y82q0ms7cxzlTNXiPMeXz6w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E9qGWEj4T+E+f8+l0p4PANuT+CAeORxcfkf09mn+Don65cc3sbGwA55+mo/gE/097HWuuX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wb88Hk/1/Pvf5de65ctf6AkfXgX/KkD+vv3XuvA/UG9/6/kf7G1tJt7314ddg3+hBsP6A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3r/D1v06xzH0cH8ixNiF/FyeTYW/2HvR4Hqw4/PrDBw30/It/QX5sf8AD2lbpSnSuxpuyW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P0H1+nvw406d8q9LyiI0KeP9YXP+w/w9qPLpo14efTotwtr/7c2v8A6/4sD7159a8uuif9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sf8AY/T3o9WAqeuAN/8AW5t+OB9eeTyfdfy63kdZB9P8bf6/+uLnk8f7H34dePXZ/HB/17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/8R7369arX7euDfW5sL3P5APFiQP8AG3v1Kde+Xn1jPBuORzwf8ef9uL/7D37y62euP0/H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+vvfWuuvz+Pr9Qbni17H6Dn349bHXL+n+F/9Y/7D+o91x1vy66/1z/QfT/b/AJ/x978+tf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tjxz/sOD/xPv3Hr329dD8344Bvxa/+H4+nv3Xs9dte1xb/AF+Ln8nngC1/fq+o639h6Zq4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pYf1/wBiR7ox62vr8+gm3Gvpktx9f9YC5P0449pn4dK1zToFsm1pbKDa5JGm4IvzYi1r8m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VmOOuFHYBbjktyLmw5/wBu1+P8fZjb8R0guPM16V1FfSuok+n6D6i5/T9b2/3r2YqcdFrf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0IH0+l/9YaiB731XrOPxbng/wCwIHF/rzfi49+6369ciQeOBz9B9QfyeL2uL3/PvX5de+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PA0gfg6hze/wCL8+/V691yBP0H14/Fh/X6f0Fvxz70et9cmIKG9zfU304/wIUfUXHvfl16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kW5uLgEj03P0Frc+2W6dHS4oOAv9LAH8cXt+f6n3Tp0HA6WlDcAW4+luPr+fp/iP9v72OH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+tzf8AHPH5P+Hv2OHn16nDrmB+QQOSB/sBz/r8/n3rrfyp178f7H8/gAf4c+/de889dXtb/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/wBL+/fn17hTGevD6/7AH/H6XFr/AE9+63jrr/H6W4/r/h9R9L+9db68b3P9b/T+v54v9C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wr169wORe9j+Be/A5+v9feut9eHI4FuL/4/j+vHH09+691Eqf0n8fi9r8kfU/65/2Hu3Xj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3JNrkc8EG9xfgAf19tMPLp1Ca56Ltu++ma1ieQWsfrcWNjf6E2uefaKXpUvRf8mLTWHFyV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3ADW/rYey0gaiOlqfD8+vUBBkQjjT6rqCLFTY8Ny2q/J+vPvYwetk16XNF+lRawJIYfpLf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2vb28OmW6U1Nzp5twW/pcjgH/gxBv/iPboHTJx1//9PYt4J/1hcDlv8AaDxwdI/w549nPQ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6EXP0AtYkcsove5N78kj37rYFOuQJKi1yoJBuOSfoR9frf88j36nW/t6caf6gD83v/AF+t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193WvVelBSfQW4/PIPqN/ySfwB7Ur5evSZuJ6foDq+ouPpz9LWN78C97/AF/3r2pTppuPDH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+vwfoObi1j/ifbvTVM9chf8/S5PK/UgfkG/Dfn/evfuvdd3tzqt9ObfTj/AHr6/wC29+62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Dk/j9NvqfwT+PfuvHgemycfX6fULpI4Lf7fV9Pr/T34dNY6aJfr9OfpdrAXIP6R+qzW/w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fWIEHjnTYcMf6/i1r2t9Pe/TrXXd/68nk/QEcEAE2t9P8AH37rZp59dAAWUc+m/wBdQ4HN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WsddWHNrWuw+n1P9LWGkAn6+/f4evU66tf8AJsPSALc25sSLc/0/I9+9PXrdM9cLixuT+L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T370639vn1yK25vY8DVawAuOf9jx70P5dWHp59Ns4/ULX5N/ze1yPyBYD3RunI+PDpNZP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g6SSRyf8Gt9f6D2w/SlOgd3EulSf6B/wx5KWFgDe4Avz7SPwPT4WgU9F13IDablVGtvStt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N/9h/j7TMKinThJAHQG5oEykgC13BsGK8kqJb3GjUQeORcc2HtOOJ9eteZPXHGkWIIB5B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GDAJawsCfx/W34h17oadkNeaM/4rfj1Nwt9QFyRf6fX8j26OPDpuThw6OvsbSYYV+o0MB+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2+osP6e10HXh8I6lb9jBxtQCL+gkkk/QofowNib8/1H+Ht5h01KaA9U99xDTuNjpBLVkZN7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JV/wT9D7DJFNwfPSqJtUFel31416YKwckKDqZVB/VpCauLMv4taw9iyyFFJ6KrquOkd3SN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yMoIbkBDb+uq4/xFhwL+3ZsCvn01FSqda0nzQAFfWW1eMNJfxg6mZDqTW5uSgDcD+hJPsB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16GW1VCofXoo/Qcjjf2POoFyyX8ZVQV1gBCptc3PJHtu7H9l6V6N5KiM049bjvwWmvicPq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uyqlwSzcrz+eOOPZvt/DokmNSrHj1d/t83oYD/AFVbAgaTcD1Dkni30+l/aqYUbB60pFDX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7Dgk3+vF/qf959sVr1YdSIza3+vxe97kEj/XsOPewaUx149Z/wAG31IBsbEXa9zcccf7H3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EH68WsPqLjmxFve+tdZVPAtbn+moH6XPJ4H196618us6i/wDh9Dyp49Q+o/wJ/wBv731v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IW4JP9B/Q3/H59+691y+oA45Jt+PoOT9ePwP8PfuHXv8PXP/AB+g4+v4P1Fh9f8AivvfXv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HFufpyOT/sfej175deBP1BFri9rcWB/B/x/wBv731ojrmGH9bc8/n8gk3ueLf7x7917rle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N/6i9l9+8x17ru/+H4H4+otcE3vxY+99exnrkp/N7fTkXuQfwTx+P9b3rrX2ceufHJAPPI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BSPfvTOOrDpN5Mi7fX+v45IH9D+q54449pbjh0ot+NOmvGE/cgXFi1gOOWJ+g+pBJ/P19o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+zoY8Uf21J4Om1/T/qfz7MRw6SniOlEo44tfgf1sTyRf6C9vej1sfI9ZVH0vcG30sP8AYf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XXKeoo6Gkrclka2ixmMxtJUZDKZXJVdPj8XisdRxNNVV+Rr6l46ahoaaFC0ksjKiqOT73x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/m6/8KUY8RV7n+M38tzNxVmSRqvb2/flVHT+aOGQs9DW4XpGjnQpUVLysYlzcqm7c0629f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I55zpZYjQ04/P/AFf6vPolfRexMhtXqHY9LuLIZvObwro037vHMZ+uqctnM/vPckVRX5as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VVNJkNLlmJBQf2Rb3uRNTVApQUp9nV4UCgCh9f8AV69VwfJzr2VsvU5epn/iEtZXVFHQ5K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VNI9TLDTNGIRicbBdYn1B6ubyPpChAI832AiXxHB1eRHnnz+zy6kPYZBGhQfiNT6j8ui8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xFJGSMhmGqampdLAPTtNRQ06tMEMlJHTUTyx3BDPP+NIPsmCsdESetT9vQijlAaWR/gpQd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d45xXzFbuLdlFSYvEu5SozDY+jEiY+tjijLLhsRLNTtOI/+BUkSQ/lyKXEZOl2ILCv/F9H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4kg/YOltDSZKvzq7VwjjPV0FdWVH3VRClHQzVdNDOmQy1YNIhoqKskEiMDZEip0QgFgPZa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n8ujyG4RzRmyD0tttzVVNDjsNhKSfA7ao66hqdxR5KrWlqa3LTUJq6mj3NuMkDH4utpVen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EGWRw59oSxEsUNNMSg49T516NYqiGWY90zGn2enQmpSDbtVmRPF93tlNsLQx1SpJjWeark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5hl9vSlYRTm6PJrexjk1e3bmvhqiKNHl05bHxCXc/qDjX/AFcenWvgyWH6+2muTb+CZ7dW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TY2kweGpDRUtLh4qUxzNkqrx1/3BanPihR0UjWBYomjRkWgNSPt4/Zw/Po9tbhhPJGQAq0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LhxeQoK13x2NypeqyuRoESOqjGKlovHLGW+4meiStb7VOC7qAqEkH2luYlS3NRgft/1HpX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NSaHh/qHl0brqoQV9TUZNd2z7Wo7ZRjuoJEu4Xp/7vwS0lHtrENrij3VnsVM0dLNJIRQJJ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cRrdJKKnUFqPQ0OBX0r0L47sWojJirUgU+3zP2DJ6Pt1/uWrkoKarqKDFbG6s2RgpKHYfV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2SaCgmzm6d1V8rSyZndWXM8C5DL5KWVKZqhmpI1k8Q97SOdREZyAEWiooApWlSftPEnPSC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13K3dI3ALmiqOAC+QHHzPQvZabJ7kei2phxRR02P3Oc86bebzZJNpYKhbLbkxvX0NWyvnY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9XqQ1APjLlQTd7W4utFsgqVfXRcGi5NK+R8z+zpRazw2xe7mahePR38NTHSpenA+dBw6XO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3DHX7NqI8fDXT43au3Rufc+po0ocdRZ/ITTwUGChxmGp44ofuKgpBCp8NMGdiUN7aCYtNf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Sx4B2PoOHSnb2e1UptwFxVjVpG0IAMkqOLVPyz5noO9qYXD1Dbg3FPTbtixWLzOMiwtSmH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qmnrJdvQmWQSrLKy0UdZP44rvIya5PT7TJtgS3afw3FT2ep+0fM9GN1uMoe2th4YlKnWK8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TBuv+GPkqqiXZxwdOskYhw+cyv3ORoBUhGjSrq6dqhxWyMNZCm0ZJB+o9obW4eC78GSAK5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+H4tsJVuARTyGDT0r5dApuuhGUkqKSCOGqSlhnhrFgn8dMleqL5UgkRI5KtaQqpawWzDQe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CHtPHotERjLGQGp4V9Oi0bj2K6ZET0oxUlRj6ZPPQVrxwwI7Hy0slQJPQJqVrSQxX0lW9V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AEA8SP9XE+fVi2C1c+XQMUa57blXuLzY+r3JmsnAqYFqqklzU1Jmq2okonqsdh6VpIcpuf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+qChSaWXSPfriGBo44xIscS5NKDAzk+g4kcT0nTxdTOwJND8+P8Al9PTpa4zb3YlBrwO8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HQ7m3RFNUbX2lT0kkaQ43ACemEO8ewJXn+xpYozJSw1bNN5H0B4yO9vEulktrWatvioB7m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kYx0/DaC1dbuQkPkgnIz5D1Pl6efSn3tntmneGZwmEyeVw218NDt/q7bG4YUFRvCbH4KiF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kqKWm3HuTO1JiWqmsKZ9c7PLIIV9otMccoLCqRioAwCKUHDy4k+Z6vD9Q8YIjq8jVNfUmv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jbu3dg7Mq6bcFXt6jyVdmN3ZvYuP1QQYvDbYFBj9i4XcU5aWqpEoXR5KanqXnmnrkmq2j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YKpDF2Yaf4a8W+df8ABjo3sozLezs8FBEoo54E+g+z8+nbYfaW/wDfdRNlMdr2FgMTTUWy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5MTQUz5fLwYzIV5/3F5HLTyU9LJVlE+zx6VNSzNUPr90mtUj2uO3E5NxK2ACPh86jiV+Xm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SP9Fe4k/xHhn19PToQMBWYmbYEuJxW3tz7jxWTlrqBsDhoqrHr2DU1eSp6GPBDLyGCTE7a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dhU1kU7rECWZgXR7ey3Kzuv6cNKseAP58c4AFeldxduKdyh2FRX8I9af6vz6H+lyed3T2H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otz0+Nqtm7Iw9K0VFtzYfX1JVU2Lq8zBEb0sWXymOqKiPSgk+ypYYokIZm91kgW9vY4nTK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5U/mST0zE62m23LwyfqhqF/VmOcnif8AJQdRqLY8b1S1UFRU4XPYB5pqfcL6aY1e4sjvGL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by4bFNC7QCNxGC4kuSL7jsJT+mxpFqDA+QI8vy6VSbqmkKy60ZaEei6cE/aeHTzu2uHX+3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VZLLtnMrnsZTUcFbja/M1u7KyGprqrHkePDxU2NpvJGkbL9tIAnpEigXupo3u5JitCRUV/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3vHnhd2McZUAnBC6a0r558+hsyuNx3Xm28ZumjSqhq9k7Y2BJn9TfcUm5Nwb5pa/ekebjo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VaBp7cR035tY7u42huLKMAKEiBJ/ptmv86dJbG5fcpLmJyD4s76KY0pH2UJ+YFfz6U1bg8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U4PfOX6rq6wYqEJS4yXc1Nlsb/AA7cNDlTakq6OllrjViGQ+VDdSNFrWuLFdamWMRyCMMo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EeR61Z7tcWca209ZLAXRUuRUqhU1WnqOFeB6Qm7fv4tuVuYqKeqSmr8ZFXby2tUUCRZrE5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fbktDNL58LBXVk0VaKUu1PS1NPI7ftk+0W6J4UIAIEjkHGVNK8D614+fRrts0Ul+sTkELq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hgeBpkVxx6HKfdlduHrfY24JsrX5rce2957e2t2HlPtvHlag1m2a+PBDe5xUoirozBTQwJ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USeQGxrPdTz8sW+4K+u5tJlEhHExkEAMRk0OK+VB0GbOygteZNz23wBHazwO8Kn4QQw1eH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p1zo99ZDP0jR7vWBc/FtjAZ7b+eikpXxe7sQmbnam/jlNMq1OL37tatjZJJxda2k/wA+vk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f20LzSU3WAArJ/GurCt/SX18xx6Nk2YWUpFhU7bJIyyIa1ifTnT6xuPLyPDGOl9kvtshVV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cyVRT9g4WvpoJkmr9yV9Pj6XINLcPDTz5iKmdnAIV2iZ7XLXVS3rNK8ztpkkUSJQUqxpU/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WJLaVTLbrWFwaGiLXT/vOB0on3JWZipn3DHSQxcY4ZaKJJZaXI1emGLNmaRbSUlZUVIWo0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z/1jXn+NxqAFoGA4E8G+YPn0yNtjskSxaYsasUJ4qOKfaAMV6gVlAaSLN12EWry2IyFFRZ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iYK2rlK0tfViXTDDLndtkIG8arHPTShzdvUPT2IXxp7aht3QEqTQMfP0qy/LiOvR3Zd7eK5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JoOI9SFfyrwIp0ANVHk3nopo6qOpxuFriKvaETCbKRUtUsoloqiTJVn3K4yaFSB4nkjR2D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26DTN+mG4ClR+3j0ICIpC6tGRKRhzw/l59BLX1W9MPnsNuLdGKyFXg8795h6bc1Hj/ALZZ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6ugCSJkpKvFy+OoILRvWxI5HoBOhcXUBhu5YnaGRtIYAZFaHI9OB+fSoQWc8MtpbzJ4yAM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f5dQNwdWUeeqo6vBYyLMplMZFU42esVaOvgxcj1NDWYCrqNRxuSMUtPO70NYVkjqZbwyBA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vBAIIr9n2/P5dJINy+mIW5crQ0PmCeNR50+Y6G/pPaEGwdu4TN4+esxFHm6XO4bcTJLLT1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Nl8pTTapaATYCqpfFCwkpvR6HQMQTjbbOWK3hv45dC0eNqGjA+pH5joM77eR3d3cWkiB2Q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C+tCDU8el7vLcrQ7e2/R46jWKsSSryGVrzTGelw1SZY9v0MlCH0NU1jSBpljVCFBUkqrXL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cKUkDFifTyx8zx6LLO3DXd1LI9YtIUCvxfiNfT06C6posbt6DM5jL5p46bMVOPanxdTTwV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qsruLHurrKMvkcvAkcRlWKGlDNIt1VR7KzaRxfUXTsCrnC8SfMn7a+vRgLqW5ktreKHvQG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A/aekDSz4POVRwVKyY8Uho6XNtQ1Qp0xuFbNPkqKjohG9hkNw4iABJbgxQeSb62JpZS295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XyoeA+dMdK7sXVpEJitZG+AepIpU/IHoIcjlsHndo5YtkpcPtubLU9RHVGv0UNFsVcpF93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2ar6ZHkqNXlSnhiijH7ur2+ojijlUuV1FqLX8Py9fn15Fl+pSqhmAFTTOunE/IeQ6ZqbG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Ukmhodv7G2zXwbVhighSKt3zOlXl8NkauWaWqEWUp6CnNW4bziRwCRpB9vWsQYW6TnVDGt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l0jnndWuXiBEsjlS3EhUGCB0qez5KyoGzKqsQ12Qzu53DwQQR47b1XSQVUklBjdt0ZJ++x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GkBMjEaV9+uLZoQskg1GWUEGg8vIAeXl9nSaxdX8dI8COKhqan7WPqejm/ELrDIZ3btJu6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NUMFVGsEayO6ZmaeqkrniWOWs+18qyJG1wrcA2HuWuRNgluY3vhQsky1H591fmB1C/ufzN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okgc8fPT20+RPHq302LXuPxbn6gcXt9efx/vHvIUnyBx1ioK+fHrINX9fUbrybi1uebfm3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+AAB/S1+f+Isfe+HWuuXH0+gsDwB9RzYAcGx/rYD3vr3XVzzYEgj+tgf6WH1tf/be/dbx1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4v8A7C39B79Xr3XYH1twSTb6/n82+gBHv3WuuEpGi508Hi1hwTc/XkX+vvTcD1scR1gh/X9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G4PJAFrf0PtKcdK1yelXjr6l/rYG7XHA+hv+Bf6e/Lxx04agV6X9GRoFvqePx9Qf8AX/r7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/FxYX/P15vx9fyf9h7969a64n+huSb3/AB9P0j+v1Nj7r1YddD/H6/14/wB4t9LH3o/Lr3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VTcnni5/pc259760ePz68f6f4f7G/8AxAv731vro/k3FyBf/bgL/re9deNMdYz9ObX/AMbf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l1s9cCOSBb8Afnj/AAv+P8fp791rriOCL3N+ORfi/HpHHv1OvV67/pz/AI/69vp9Pr/h71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P6c2B4vbi/Pv3W+uNv8f8AXH4P45B+l78f4+/fl17rwP8AT8cDn/eRx+Pfutf4euR+nP8A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+hN/furVHTPXD0HkcXsPoLn/AA/J91bqwGOgn3GOJfpcAkX+hv8AW5K2A4/2PtK/DpSvl0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csTx9SwJ+p4H9Lfn/ePadOJ6s3DrFSMo4uSARwBzYi/K/Xg/0/p7MIPI9IbjA6V1CbBQB+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P6Em/sxXh0Wtx6fE/SPqBwT+bm/0u1yeefzz7t17rMD/AE5HIFgfpe9jwNOq1uPeutefXd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5A4Nv6FSPz9Pe+tdcrj/D6AfWxJ+vA5F2/x966312Cv4BAK8j6jm17j/A/159++3rfH7Os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F7fXixsfp/xT3709etjqdQ/UfVjyLX4B/pzzYc8e2mGenB59LfH/AEFz/QD8f0tz+f8AD/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6WdF9B9bW/wv8AXm978X97HDq5FeHTrxyeP96BJ+n+uR+Peuvdc+fwB/gDxz/Uf69veuvd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f717916vn17m/wDjfnjkX/wsPr/vHv3W6+fXjz/sLD/YfTn/ABHv3XuurfUc35P+Oq1yfzb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4/j8k8E8Dj/X+n1/3r3r59e67N/wDkof7f8WNv6+/de67F7G3Ivfm4PH9LW+nPvXW/PqLU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7XHNxz9ePe/Lr1MdIHNgaH/oRwLD88cE/wC9f09tv5dOLxJ6LxvD6Sg/4kXuCeD/AEueQO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oMDov2TA8rXBOpgLD9RAubAi/9ofj2XN8R6WqO0Z640JCun1J1EkagStj+CbGzAgAf4+/C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iFgl7345/UQeL/14I/P0Pt0Vrw6o3SmpgeAeB9BybD+oU25H9Pb44dMnr//1Ni43vx9Tc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N7W4P5/p7OfToFYHXL6W45JFzwACQbgEfWw+p9+49er8uuVgQfr+Av9CPqRY8rx+fz731v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QObWsLj08fqIP8Asbce7CletEHpQU1+Lgen6gfj6ccg/X62+v49qUzw6TtxrTp9gubfXT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4tb68e1KdMt9nTqgFiePp+fwbXNrfSw+tvbvkOm+H2dcrEngjn6j/X/wBhqIAHv3VeJp14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oP44PBsffuJ62BjHWN7f2bEGxBt+R/Xjng/7b37r1f2dNs/+uT9bG4H54AsORz+bX97/AC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6v6ENaw+gtz+fxYce9g9VbrEfzc8Wv/Tngkf1Isfe/LrXXf0PI+o+gI5BNyP66Qf8AjXv1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nhuPxcj9R/Njzb/AB9+6969dW03+hsCCCAdQv8Ap5vezD6e9enXh1w4tyG4sQOLFbXK82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v7Ot+vXV9P+wN/yeL3P1/N/z791v068Vvci1hYl/wAi3Jt/qv8AW96/wdb8uoU4/wADa9/p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gf1vf3VuHTqeXSYyotG44t6iR9PxY6rEggkWN7Wt7TnpTHg16CHcAZg55IIIAvYcggKWPI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+0kg49Pg4AA6LpuVAfOD+WOqw5J/NjYajc/n6D2xwz04/DT0BWaBWXWFLcMqrf6i3C/X1K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pj8VOtDFcdYqCwCqfVqH0sVupu93FzZTyTz/AE/Ptz09evefQybLIMqrquAVUAq49JYlr3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0t7uOqOPPy6OzsR/2Yix/FrKLgAWsbG4b6nj2th69TtHpTp23yAcfN+lW0souDf9NyDq4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h0y9PPqnjupNOfmuFVfvEsTpKklyCHVib3B/259huQf7sW+zpRAf09NelV11IfAi3bUYx9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+b8/Q/7A39imz+EjouufMdJvuVdWOrSQSWhexHJIKkEAEek2P0FvqT/AIe3Zz20HSeHBDen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9cGPHklGq7D16jZb25c2PJ/H549gbcB/j8fQw2o10j0/zdE66OIj33jLoRH5Y2Kqf0Esvj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wJPti9NFj+3o8kHbk463E/gnLrxOHvq/zVOfVcal/BYayuo/2QvFxyf6nG38MdElyO8egH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Pfn0C/HAIHBA4tyOf8famY93TKYHSm55NvpwBz/sORfgX+ntjpzy+XWeP6Gw4vbgXHFzcf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bOepANgLAXA45F7OLhueS3+Hu3Xuuf54+n5/xAueSL/wBf9ce99e4dZFvz/W9zb+vIuf8A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nW4/r+bGw4Nvx9bgXv7916vWS9ze4/HHPFrA8kG40n/Xufe+vcKdc/8AXAsALD+oH6b2+n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5AXOokkWJ034a5+vN78+/db65Hn/bf64t+P+C2PvfXvn11/W35+ljzb6G5+h+vuvWq44dd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+v8ArX/H19769Th1zAJNufxzfgkf0/4i/vx68P59cl5P1JAsApv+SbDj8/W/vXWz9vXd+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14vYXuR738utceu/wCv1/BBP9fpfi4vb8e9+XW69J/J/qYkgj6AXFzbj8f0v+Prf2lmHSmI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b8/g/QAm3AUA3uAbfi/tBHXxD0u8ifl0M2I/zYPH6R/hcHn68k8ezLy6Sn59KNPp+Lcf7z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dT17pq3JubbWydtbg3pvXcWH2hs3aGIrNwbq3TuCtix2E29g8ZC09dlMpW1BSKGnhiX6XL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rievEgCpNAOvnr/zp/58e8vmxldwfG/4vZnN9f8Aw9xGQmoc9n6SSbE7u+RE9E5SXIZuWI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/I8aCDUBlee9woUIg8+kMsrSHSnw9UIfGjrus7V7+6y2VTQ+alO46HNZjxovhocPgmTI1k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Yki5HLv/AF9qYviLE4UV/wA3WxHrTSooT/gHE/n1tZy0yrTsqqAsUSrpVwFVFGmJSOCoCA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0pUUAFPLouHa/X2E3PR68pUJj4MfSyKhbTTU0ayupnkM8dzSTtGoAkRC6xggG7cFt/aQyQ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2F3LBLHpNTXqrHe9LBSU+WeonysuEk3d/C9r5eSCPIVbS+O2Pw9BLT+IVlVLPFqbwqRSR3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rUKlO7oXQzTPIGJ4LUjqB122Jw2/NmJnMlh6eKDcNfurKV1SWqMJS5XBU0lNW0MYQSSNBJ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UkmwBt7TOqrKjNLpUA5/wft6EFpPI0bAJ8vTy6FvD4qlpNrb8qKGknzFXUf3G3LuGnnD40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v7cmlhYZChhoszUnIZdkbWz+CnvYN7ZmRBHLokyWGPWvRlYyP4kQfC0P8uos2Iymd3zS7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SZLcawxwx4nEVOCSHNZHKUtNKn29Tl2o5lSN5df2pmAJaQ29ljWQkkJ1Y8/9j/L0IEvlii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Xu+cnks3uNNuYOKdshiZMXh1o1RHxePzmbpnydNijTgRKJ8ViFeoyM050U6qLsoI9l99pL+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NdtHYZn4NUj16hZvOPU0m3NvNkP70RbEmTb226mCoklBlrvt4p6XGCUmXLUj1MTHzgCngB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ixpgDhUnhX5nowgzKStQzUpn/VX/B0scCvgjnpc5JFFjMFWPStTGtWalnrpKub7eOB5GEl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YFo1GhQvJLpY3nTAwT0axuts5P4xj/V69HD2PWYPIQ1GZytXFQ4gUmOx9PPPST1VTQUVZF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kjWX7/AHBDRJT0krFAXlKAhb2Qm2aJSqIT3Ux5f7A6M4rvWwZzQU8zx9f2/wAurKOkmyGZ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C4jLZvDbkxHW023KnO783fgtvUVGuw6DC4WgrsXV47blTlqd6meSpZoJFZWe48bK9t1qsN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QCrE/hr6Dzp0k3O9XwHNg9ZgpXVqoq1+I1/i9OrBuuqTrrcG+d9Zkbuq9zbsirFxm78xtj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pZ6mtzm14N2ZGY4GiXblPIKeop6DTR3pTHC0n63OLaz27xLi4WSSSUmjMRoGMmj1pTy8hj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KzsrdrQRwcU1NqJ8gxUDUSeIrnPXPI5TYWUxcW28Hsbtjbe3cA0YyG56kZsY3M1NPXSfcZ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zJNRTMymkq5ZKS41h25COSzS7UFdqlisg2H1agacSxHGvqOHRpb3W4W7fUTbhayXEg+Bc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a+oyemzK0e28vtSOlrNwxywYGql/u1sXZe4JcTt/dGWiqg2MqNx1mOw9NlK7BYmkLr9vHP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mYEu5TQQ2rEVcR/CmQpJOCTxNB5fz6NdsmuGv9K21JpfjmcVZFp3BVJoGJ8yPy6LvlNwy5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FY6lh04zzY7HWSmho6dGjpqCnjklphWZOPUjuwbx/Uk6QCFrGZy8rsqtVjU04fID+XQ5mt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qVoTx+Z+z06YspiknxdNRUdBHBVR0RrBS46RCYIjLJ46UVs6otNCz+uaoca7AgAlvZ39U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eGAPn0ijRh4jySVQGmeJ+wdA3u7ZMlKwmrqCCllilYH7eYVCNJU6ZZ5CyKv3ErTKB9GAW1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Wqj7enAyutUao6LLl8VmNuZt6/boqIcsVmo6qkopnoWpaabySSUNHJTfvGWvYASzahIik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N3HpmWq1/LHTyKq5GKD+XQCbpw26q+aortwY+repSSWcZDOZStlqjWsgLCGmnr56uOKCFl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UKWP09uLYwRIY0UAcKACv+DP59a0lzqQV/P/AFfy6e9g4oyZHCV+RhlXB7IlyOfyU9ZSfd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ysWSfQuQrZGeHxu7f5MITMQ2kKxHuFssOtlHc9FUfIen+r06XQqWi0AGoFT9tf9X+Hpd79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2jRGkjXFUVH4qyukeqcbmy8wyOQymayNQjCrTaeNqY6Sija7fcySM8Z0MAHFifUGIOonIH8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Y6PLRqxFzwAx/gr8/l5dc8Ls3aUFRR0279yfxCk2ptjM5FMfj6XMR4Fx4Kh9wZ3cGcqFpa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MsbT1RkjpqaNFLuFVnH48k8jKyleBwTT+EemPL8+ku4M6wwLFCGLtQknhXz+ZPz4DoedqZ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pv5cvmKyoOL2f1ps6egqYzUROII0C7Pwa0MIzscUslZLBSgVFNBJHTyVNMEkf27c3USwBY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WNFAH4mPAD0J4not/dbi6iiSQLD8Uj+efwj5/wCAeXSr2BufEYvsvfePp81NlspuvI7Yps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bbw9HFNQbk29gVpqibG42HAUtWI6SjpGn0TxojyuQzNq2jBXxBhitHYjup+IDz7vI+nSi/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yxJXSpr3N+Fm/wAJ6ETqjcOF3HH2HuWb7uOr21sfvfKU9FWUzPXYyun3PoMGExVayiGHE4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WfxoFYlmHs/sv3ZqnhkApFbM4zWpbhQ+ufy6JdxgvY2slXV4ktxEh8saa5+RINPKnSQ2zg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hkty4vH7awss28cfuHKzPR0O1MA+Cx+YyVZXa/C1ZDXQ42Si+0ZQ8mQniEf+dLEHNBDe7j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lm4KoFT+ZOAOJOOhjJOdr2qG7+nZ7qQiPSgqzsW0in+lrUngFBPRrt0Zh+x1ORykFPUVG/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vHhsVtXDY+rn2/jWihadKTKPV0klNCg1COOJix5t73PLLOomnq1zIysDQU8MYCkeuP2Dos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bBbVB1fEZGPcaniua1+fQO4nLZHY2Sj3ZVNXZVJqjbe2Z6eonSWnTZWMim/isNHTLGFjrR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b0uOS3DU04m0yzKSEYAf6X0+zo9n25buFrSFQh0s+POQ8Cf54Py6E/Kbnwm6Nobew9VQZL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idybdqHopcBNk3Wah3FH90te0m1MlPGpyFDKZY2gddXj5Iam3ZZbQ7XdbchQVKsK1Ff4fR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t9Y7jLfQ3QdGRdatwanEGn4h+Eihr0nunqzePX2T3PjM3XxSY3MU1bsPe0uNd6mlXZu4co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/3FWs2tuCriqY4NcsL0czqp4uC4Svt9ldxxlhFcJoYeorXh618/t9ejrdbCy3JtsvY0/xi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LI/yK1/Oh6E+kwcP91dlrl6vGx5CtxlQ9BU0E7mgyddh62PDdg09JV1cZmpp6yeCjyFOjn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3qLruySOC1vIkP00sdBjg6mjD51wfz6Zgu5GvNwjAJZJO4EZCsNURp8hVSfOlejBGKpyOP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Eh25S11CsMIlqcfT0CUs9djUALTVDySrUsgtGI2cKLi3s1iM92JAYz48SICtM0A4r6+vRL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G2kLkMT+ImulvQfh+2nTHDAmPxlbUiq+4lrDUVwpamvfHLmqOMGkkmp5wFgdoo4PLEGHmW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2kH08F2Q9XLliGOnUPl+QqPOvSmd/qJ4U8OiqAtQK6TxFftJofIjoPqvO4Ony8EuOyeax8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nr9tiuDyJLhs3RZVzHQV+UiLCCSMwvIptd/SPbJuYTMGilcIy44EA+YYH16UrZ3Bt3E8CG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qRxp5g16DvcuCfc8k8U09LTVH+VQR0+Jwf8ACK+tig0QVMlL56aqjpq/HLNH/k1zDVXvGu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yjSBKeAAoDT0/zdLIbiO1QMRVAMkmtPt+Xz8vPoXNibUqaL+LY1txZ6n2/XRQT1W3s/Q4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/ejYVcRWfYZfG5OECohSddVpF0qH9inbdoMEbRyzNGGA1DtYNkdynyYH0ofLoGb1uUJmS5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Synge2RcVBHA+uelFVbArNtb83jUTy0ybX3FS4bKZtdsyDHYfz5mdNtYudMXVtUSUskmXq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EPfVYnP0M1nf3RD67V4wWK4FWOlaDNM56LF3iDcNu29SpF/G5Ua8tRBqbuGDgU6hevG1+L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4H+MAtDRxZfcFIZsZHia+kRFXFQVhtJKkZIqjGpZgo0K8zmGWKGVKjw11AfiYVFD6D19et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n6jaTx0oc1B86eXp0De8KjcW4d27h2Zg4ZK4bcwtFk62AeTGGCvjlXF/wqTLSF4sbSRfs1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oQAkt7I547u9vJ7dG/TVRjh8v2Dz6NrT6S0sba8nIDSOQM1xxrT1OQPTpAVuRo6Ha0i5RRn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rlVIgpUrtp0bUZ8FJKFb+FVUU6eNvW8mkAn3oxhUWId0grU/YOP7enEzdhoyEtiRQfJjX9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Wyp1pamSnO86qeepVFfFVME24aC9ca6vpk1R19RAn8Lpo1PlamBjj8YkuNbbYsi6zmZ24e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jcNwWSUqY+yNaVr6cKD08z0k977Zw802x9qyZvK4PJZDcebx+3vvcM0+38PPQUZo8dRx4s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QJTxNI8H3UkaW1RW9r76yDtbKWIkZioPn9gH+bpLYbi8Ud7deErQqis1Dn5k/Z/g6EvLYb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HtRZuHB4fA57ET/5XX1WYmoI0oaejnpvGcrlqusrGedjpWAF4/wD7M5rX6VY7SdaSjSCOI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MN4bv6i6hfVbksVYfwgn+WMdexuAyOT3l12chNXNitl0gwtRkWooqySPKUKZGqGOxeHWR2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iR2Ah8ERW5K8vX9qtxd2sEJIWFVXHEtxx5ceJPRba3TW23bjcvTxJyWoTTt+37AadWz/AB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wGSxC+HMhM1kZKUB2xWQmWKKnmsiLGaSsi0+Ww0pIPT+bzbyHFd7YHsbiMt4h1MfNW9T/R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4s91WDcorjvj7FB/GleH+mX+Y6OKAQQT9fpxex/wt+P97J9yh1EWa9Z0/H0JtZRb/X5PFv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+tzbm17H8DUf8AH3vrx65fQX5B/wBpA/H0Iv8AUf71736der1782Fvr9Pzz/j+D7917r31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fUj+tv6e/dbr6ddj/H6/Qggm97n8f63+t/T3rrR+fXGX9NzZjqufqeeOCfoBz/sB78eB62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8AGwN7g/X6/gA/n8e0rdK049KzHfVeBYEfWwXm1ifqbf096Xj07Th0vqIEqATbn+gB/H5+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ab+fTqP9vxf6cW/F72I+n19++zqoPp10efVf6gcD/ituTf3U46tny642+v0/F/wOP96/17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/PrmLm/wDgD/gRf6/Tj37Hr16mM+vXIm/1A4/r/vvpf3v8+venXE/n+pP0tf6D6kXFuPfv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71/hawP+B/Bv/sPe+t164Ef4C97cn6n8cWvyffutefXX4tcE/wC9f1BP9ffutcevfU/m5P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xf37rf5de5+v8Athx/gCRcE/4/7x7r1seXXE3H4Fwb/j6f6xFgP+Ke/de/Prw+p/oLEgfT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w65MOCP96/HHHH0/Pv3yHXvs6aa7lHAseL8f4fX68AW/w90bz6cXy6Cnca3DA/Rvo1/Tcc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/ePaVxg9KF8ugUyl/IxH6gTfVy1ufre34/29/adfi6cfAA6iUha4tY3I4va9uSG4Nr+zGA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0r6IjTYXFrA3H9kfTi3BJ/H1A9mC1p0Xv5dPcZ4F+OAp45P1PIvza/8Are98eq9SPqQOfx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jj/b397611y5H+P0N/oCbC5K8fi/8AyP37r3XrGwv/ALC5I+v+B/qLX9+691zAJI+n+F7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db9euRPpJufUTdhfTxa9/wAAA/71731v/D1OoPqPpq4/Fh/rg3/I/wBb2y3EdXXgfTpbUH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DQEEC5+hI4/wBh7p04OltQ8gDgji35Jv8A1/r9OPx795dOdOo/PB/w/wAOPxb36vn1706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/H4N7e9f4evf4OuuSef6i1/pb8E/7D3vr3y675H9bmxP5sbGw44t/vfvXXh9mOu+Rf8A2B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Pp7917ro/m97/Q8/1+hufr9Peut8Ouj/r/AEHNx+Pp+L8H37rw+XDrr6fg2PI/N+Lfi1iP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P0B4P4tf+lj+P6/6/v3XvXqLPyDY3sPqP9sTf/D37yPXvLpB5oWR78cG/wDsL/XjgW90bp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l+t/UBb9RH5Ivz6jzb8D2jl8+liYAPRfMpbzHk8XuQOR9ADc2/qPofxx7LD8Z6WDKinHrh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yTwoswsQT+kMR/vPvag6uvH16XVBf0G315bUQPSONNibAXHHF/b4HTLVIHSnprgKW5t+kk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P9j7cX06aPX//V2Lrf1J4uTpJtb/XsDqB9nPQK67b+pt6b/S9hqNmXjmxv/sPfh1rrmOL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sLfnSAfz9R73XqwHl04wN9P6H6k8g3AFzb6abe9r1p+n+mPC34/p+P8Ae+LcX49qU4dMN/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V9Qfop+liPrzxyPatemDXp2T6AcEgm1zYXI/PFxb/b+3OmjWvDHXP/AB/rwW/3gkG3IP8A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11ew5FgTxqB/HFwt7C/1HvfXvl1xe44/LfQf7EgL+fVfm34Hv3Wic9NlTY2Fx9B+Px9ebc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Hn1Q46Z5Rc3/pfk3I/qT9f6G/8AT3vqua9cLgH+twbBbG178C3H+3/r73Tj1sU67AuP62/w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X/x9+68eur8/43sBe1xzx/gQPyPfuq9cfxext6yb2I5/I+ovyPfj14H14dcSbH/YEmxNw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+/eXVvPrrk/U3OocWuOPoQRyVP+Hv3W/l12LabE3NgbAWuPrYC9hf+v09+p1sUPUKa4vbm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gfX/AHm3uj0p04vEdJnKD0uAeP8AWsCLHkAfX0n8+054fPpUvEdA9uBbo3Goi/8ArAn6Eg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2mccR0+BU16L3ua4kqCTwWNyBwFIsQvPLKw/P1HtN+Hj1dj3DoCs/dZnNiABexsCo4IIvp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2l/EetkdQMb+n1MHLWUgaj6l06FB/UCmr6ck259unr3p0MWzWvMikketCQOfVySzLzZtP5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OqS5x5no6uwmbxISRYi44IsvBuSPzp+tuD7Vw17fXqo4MPl0ot6+rHz2PIR7Aj8hVBFj6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ak+dOm3yDXjTqnnvJQuemdVJvUqwAQELZ7FbArq1Bbj6WP+t7DsmNzP2dPW+Fp8unXraU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CjU1xcsANaWvewBPHsTWZrqA6QXYpU18+m/t59eNrCTZWjkLAhmuQhXizqNVx9GNrf4+3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QOtbT5pw2q8le2kmUXFytwdBf6Ei39Pob/4ewLuRP10BH8XQv2c6fz6JJ0q4h35iw+u5dU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SSVF3RHPFgLg/T23eiqx04auhBICVPr1uEfA9x/CsQxVlK/bki7anDBCTzYGxFgPpxf2bW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v4qjq93bHNBTggA6FUckmxHPpNiL8c+1U/xdMp8PSoFwL8/4ernjgfS2q59p/t6c4dSEtf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5PpHJ4/wAPex1vrOv+BH0BuW+v+q/B54/1ve+vdZPpa4/H1HANiTb8EAX+vvY6959ZF45s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2AseOB/T34de6kLf6kW4H14uebDV+r37rXD7esnP+NiR+P6jiw/2P0/w9769+fXYtxb8A2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1/2H49+6r1zB+n+tciw/2HHFvr791brKP9jccA2Fvx6rDm5/PvXXuP2dcQD/xP0NuLAkk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rVRnru31PP15tb8fm1/z+PfuvUwKjHXdufxqJa9/ra17W5/F/wDY+/V9etjr1x9OOTxcHi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7rf29cxf6k3vbiwB4JF/wClwPfvTrXXL+n0Nv8AiSbW/ryfrb+vv3rnr3p0wZI8seLf0uRx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2nm9fPpRDlqdMuOb/LR+LEXB5P54FrFSb3t/sfZfH/aH16XeRHQyYg/toPzxxx9PyL8E8f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OCelKrRIk0k80FLTU8E1TVVdXMlPR0dJSxvPVVdZUylYqelpII2eSRiFVFJJsPdT1XFK+X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85vI/Mfe+Y+Ivxq3JWUXxS633DJQ7w3PiZ5ad/kDvnEVDQVFZLLGVeXrvAVCMtBAbx1Uimd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CeJ6QTTGRgAf0v8Pz/AM37etZOaZrN+lojoGhSpURRA1DJyLXdgt7ccce3uA68i0Apx/z4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irNwdj9oZGASSUkOP2bt+pKhjFLVP/Fc60FxqR5EESE/6kH+nt0AiDUR8bfyH+z0qQLVyO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lNKwHLFnj9OoK/0b0gXAdefrfn2wM8OnOgm3Zi467G1NLLErRTIEPkj84URyB20QMwDSEK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3SVA8bIw6ujmN1ceXVanyPxtJFuejzVHXYPA1Gx6GnGPo3rGr4xnKyoqhMYsTTRiOKopYR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i7EmwO3VEWXWKDTQYz+X+rh0KtrYupDVIfzyMD/J0RLHUqRrHtnF0NfVyTpmUoZ5FjGby2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giidzjNvySr6HkczS2LuQi2IcuR4rCOMHU3l/lP2dDK0ZY08RmrGOjTbKzuI29hchmazNU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zt5VVHDPkZNw5THVOOyFNX4bGnRTLSY/I46KOKpNjfySmNmdT7b8Hwm1PlBj1z0uEyzBVj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/wBXr0o9objwtLlslkMlDVJSVFDJXU00rz/eUGLrqRqiqrauKKUArLkaJEeMmWpqJ5Qxv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lnXSCKD8+HSyKKeYoqZC5P5Hpe7RxtVWVFBsrBYujxr71zOR3RW5GqP8dzFHt14IarJzVb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agAEdQWllKr9wfUsQQRWvhlVOFySejl7xpD4hwQNNBgfs/1fPrlumOvhaqbE0D0tHko4DQ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dsPXPDTCvqKeE+fL7onhF31KBKZGUaFUe2bqPxkeMCoOOl9hceGyO8mR+f+r/i+mDFoYJ3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0tU1I8UZapymTz+QkgSKlxuOgm8kqorKaiUFT4EJkZNQHsnSxljdRxTo+a+gkjcj4jx/2B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7Q2X19t+gpdt9j7+zWbymRzk8cGQqY6NJMhtijy1NBPTCIVOG2zC9FgsakbR081RU1c8t7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VVoAckca0qafOnRTOxjnFzK+qMCgzj7OrNOtNp4Cg20sGXqM5SbY2zFjtibexuNqfDvvLU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4N3VEVRkpK3cV6iKF5fIsFOJpaWn4hZVkdrEo1yKSvALw4+dePSM7pKrCOFU1nJY/CB6Bf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2tr5N8ni9uNtSqG3aLTBj+s8JCdl9f0eHQyBa3cuS3XINwbjl128FRNDTrNKzMY5GKgN/S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a0UfaPP8+ry7jSJpzMBOfxnuavotMAD0z0YPI7qg2nR0fX1Bi6t6mSggXFYJ95yyZnbuI0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UNNhMJiDNNKyzVETEgF5HlkYoqmdzGq20a0i00oKkgfKlAB/qz0js4vrJnvnkUkNk6cM3l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Z0EOfzE9ZQVgnxWVn2zRPU0lRmMpNT02X3JkquGmookpKx6dHxmGZvHT+WGKTKS0qM0MCr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x4f0p+jU+fFj5f7X7MkdDra5khlVxOovT+EVKqoya5yftwDSp6Ard2PqtoDGSxYP+F4rGz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NUYOu3dncjWPFSLS09VVT5SokDuwmrKp1jSniLMgKvpDE1vPBOAsNFr2gDTqJ+Xy+fQ7sb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5WBLFshFHzwM+QHRhKHBS4vbUVVvD7WmixrxUEZ8lPQ1eayGiDN5GSmM0bSjB4zEyo9VVy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e/s6NuttbNcXLrrqB8yfOnoAOPz6DbXP1F59NYkmoLeZCrwBPzYjA+WeHQQZnJ4rcFWNGN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pIqKSoeun0tPCaZXtULTww3lV3VWZRewHtiK4ilYKq0Hl8/s6N0tpoI6tIC2K5wPt/Poum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SfGVKUrFngklpvFJWWktKxlNh5VJuy2AZRcc+1kbEV1CnRnHKGjBDKT5+fQK7i6lVqoSU0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sGlZR9eWuTKEj/STwpFyfb2vFQCR0YW1NBFBx6c8d19IY6KGmoEjSgmm3PWrN5XjNBixTJ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q6Gn5CxsAsryheQfZdcwCeSOWU004A+Z6UhtOoA5bHTXuLatTTpRO1NNBHIZ8hTLWqPuq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wKM7Cvdif9ptpUAfVr6EKS9KueOOlluTIpUGgGPl9nWbb+LV9wNLXYaLJgArUYs1AgeGlp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EysJ69Enlcp5tX6LMVIQLDHEhgHGp/b/qx0qmt2ZNQfSfLzp9nz6Eqo633Bu+nkgzu+N3x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R1LUuMpYJoY3qaCKBQJIoJIo/EzB2k+uoliSdHb4ZUIZCSaVP2cPy6djEVvoZYFMgHHzJ+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sVtN12zQUoSoo42q6zGUerJwtjK0s6JIqRyfbJVU0cx1MTLpAJ/UPdXgWO0njiqWpx8+tpO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DgHhkY6DPJYevq62PwUNWk8mKqcFlcpj4YabE5+h3FkaLJ1Jmpqh4GTGTnFOyqZEEVTHZi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6/EYACn5dGv0sJcTMqlwar6ggUH5/5OlttPr3NVH8dxudr5sjPnsrt7J09fhIjHU5jCbeG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Evhp6agyRpfNDUExrTxqHLBVuztsDuJUlr3N/g4E/n05PJbQmNo4logOD+Fmw1Pnx6Hzae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tyPHPh13Fj4cnUySpSUMdalPL4qFWp2ikwcUs4MeiVU0rLoBYuD799HJFcrqJMQcVzivp0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a3FJmQ08z/s+vQ2VezcJQ01FQZrCSPSQz1NZgpP4dKmXlx9XNLCGrSrStSvh6S4F/ROgD3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FK3MJ0FiVNDUivn6U6KreeWcvJbTjWAFfI0hgPL11H9nSVxW1sPHX52jWvR8jVUlDQbfnq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QSGmg0x08mWRZ1MsbB1ZGINiGsgayhne6RXGpwBGT5Z8vmOjKd51jtpzEfDUkyUHCg8/lX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OnyOJpJK3D41cJWyYVGgosnQQGV6YSYqYmRGo4mEZCSN5FVXFj7MYtske2ks7tVdgtKqK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9ED3kqGR4JSInbUobJU+Yr6fbw6gbY2pLUVDYquqTkKWjranJ4SGsi8tNDVRU64rIFIUDT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WOpQhuCUU+01ptviRPt8x1R0JWowCBQmnlXFelW4XcUapeRLpnZQrkcSOK586GtPt9D0Je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98bVUFQlM9JJXa8lHSwPJFT1ENTA4/iuNqpZGEUgc6L+NgGFvb1vaQLQtNpkU0pXNB8/xA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CI4dcbCtaUFTk4PwkefUHcVXianFZHF5WjXJV1PDWR0eUwdKa+KLy1XkjhqqWVYJlrII6s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FkJKm1JobYQzwzx6paGjJ/gofMefr01a/Vi5hnt5NERYVVzSuM0PChpg+Xn0UnK5PHw1lT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FuCNMbCmAyGTxOXoZ4xGXjybZI1eNmoVSIySR1cUQCtZJCVv7CJiSNpEltQUIxSoIPzr5fK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SC9AdDU6gCpHypkH06FGlotoZvbdLLhtwzru/b8GMm8dXg64VSeP7mSjijFNO6y07VbedZ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WJrb7fYXVir21yy7lGAaEen8J8xXz6C15d7hbXrrc2Q+gk1CoYUP2jjw8j0Ik+HyeGG3v4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myEOa25Q4WaqxMdS5TLnc1RWTU9FQPQ1GOoTHXRxqzI6pPGCzuPYuk264jtbBrZWbcmxIg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cR+Y6Bxv7WeW9W6ASwQDRIWAb+ELTJqCe0n7D0Oi5XHPR4vEVW3qeXG7gjpaCuoKSqd6PH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Wiy9U80tRgBF4qthUBJFcFjpYEgSWVyqQQQPZKUkYBx/Ca8A3mvnQ/4egfPa3AmurmC+Il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NSV8m4qKdAV2xtTJ5PMR0MrVWNr1yKYfH184poa6ekyGcKgxU07SU00+PpaqWSBxq8kjR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CXx5FLMp1kKTxoT/ADp5dC3adwh+hSYaWTRVgMioXP2VIz6dA/Q11Zt3fObo0xX3EbNt3b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5Guyc038YKZIeeik3FQ00b1CTyM8EivckKo9oYBNBemJYNTmiHiKfM+lfMdLLrwrrboH8e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4RTjQ8KeXQBdh5mtlzdG9JLLHhsvhs3sLV9slshksHU1mWy1fBRiN45DNWY5lx+u/wBxGG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eRrlHUUVaqaeo4/t8q9GFmUFtKr5lUiTjwDCgFfkOPSx2D17Hg/wCKu2Vr6uCnzG16jJ1J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D1G4JsHUsyCSSGqjpPMIV0wKSqFGc+z7b7RULuXaoZRwx8z9oNB0Q7juHiBFRBlHPH0wK+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gM+TtbGUtKaCv2SKfcdG2XxVOaLK1NPuuqosFLJdjPF93mWZwwX7lozE0SBEuyrdrG5a9t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9tgn1Nekuy31otlfrJNUTsVIB4DTkfYB+XSQ7Mjyqb22XXVFBFLWVs1H2NumpZDEmFy24G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Yf5HjUzEfkpqUEGeNFLEgL7rvCOl1FM0fEBiT/ABHFeq7PJFLt89qj4FUUDzVKk/tGD0Pv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exxnkfPVO5auuocjVU8bq8GRnqshIW0oy0rzRUwKLclFkuPqPYi5R2iS6uXRBSV2BDHIxU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m+W1hZQMDW3jjIZQaHNFFPWlc/n1b/AISCKGhpCtLFSypTRU7eOMLIIowFSOSSwkewH9q5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LsAbTQ4z1ifeSmS4mPiEoWJGcZ6f1sOBcD8m/N7XF/xwDe/tT0k4ces44IP+uCQLHkXNw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q9c/rfn8i1xxYfm3PPP+H192611zH+uLEX/wBiOL/W1x73Xr3z66P14vckXBtx9Dcnn+v4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Prxz/tJuOTYn+pH1I/r799nXuuQB/P1HJNiQR9Lm45W/+8+/efXuuEtwhH0PH+9ck/Xkfj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V6wxC8gHBtwf8AWP0Fvp+L3HtIeli/Z0qsceV/4m5sb82+p4P19+HHpyuOhAof0L9Dxdue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f09vjy6ZI9OnVeOOT/sbm1/8Pob/ANfe+tdeP+ANyTe39fwf6ce9Hrefy64fjm3H/Fb/AF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dZFNhz+Db635+txbkge/Z60f5dcr8W4J5+v1v+bfi3P597611xP5+n0Jvf6D/iB/vPvR63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TkG9rf4j/X97HXuuH+B+l7kDm5PPB/ofe+vddXH1uLfgG/+sOf6/wCw96HXq9dfS9/rex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j6e/dep69e4N/p+APr9bHkfg+9enW/l1x/1788ni39Rz9b/wC9e99ePXh+f9jb8n+oHBs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yP0HB/qLnnkm9r/4e/de9emqt5Qi/Fib2AFuLAH8W+vujefp04pNRToKtxWIf+mlhfn8kg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PwPShOgSyv+dN/qDYjgkEEXJNrf63P+v7TCurpyTj1BpDqLAckEX/Btf8AVb+p/wBvf2YQ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XAuTYf8AEjgnn+gP1Jv7MF4dIGx0+x8/0/Ck/m55+tje5976qT8upC2+v1+n1BX1fm35v/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XO/wBCPra1yRc3sSOP6/4e/eeetfl139PxcAi97kXPBuR/Qj/Y+99er69cgQb2Fr/n83sQ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e9db8uuZPpPP054vfgWAPF+B/t/e/Lrf29TaH9Q45FhwQb3tY/7D/e/bLdOICePS2x9vQe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9eP6XP0909enVFelrQm1hbiw/PP155Fjf34cOtny6d1/41a3AF73t/UX9+62eHXf5N/qO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/wCvv3XvQefXL/W4H9AOSDf6f63+9e/cOvU68L3va9rjjn/YX9669kde4I+l/wAfW1/9a/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148fX/EDnj6/7cf09+HXuujYXNvx/j/vVjyPe+vddW/P+sBx+Ddbf77n3rrfXf0JH0+n1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wRz7917qNUfQ3Av9T/rlT+oi9gR+Px79nr3qOkJmx6Xv+Qbfg3tcWsbf8a91by6uufLovO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JJ4Y2FwByV/r/S/tHJ59LE4dF5y9xM3IHqcrZv6fVgCNV7/Q29lp+InpavwjrHQizKDwvC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kXN/z78DkU603l0uKAqFXVY8qR9LAgfQ8WOkf0+h9vA5HTTcOlTS/QWsBxqF+SDyQxvYf7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//1tjD6C4BJ/si4vYavoLm/P1H+Hs5PQK69/UKefUf088f4fQ2t795de8+uShgPpwCQrc/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1/p7317qfTfjkg3Gofm/0FmAPGn+nHvafy60c9KGlJNjdTwbD6fp/ot/8Pr7VRjpk9PlMb2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fS5HHFib+1S09emTx6dY72t+fofyR+DYfW1hcH250y3E9ZL8Egn+oJH5tYG3+qNvp9Pfut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kC/9f8Rc8A3Pvfz62OuLWIPJAtcH/EcC/wBOef8AD37rx6bpzf8AwsLDj83PPA5t78Om24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vcc/liPp/th+Pe+q9YR+f8ALkWJ/qP6G3+t7tnrVeuXH1+o/qLk8/UC/6rG1/wPeut+h66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AsbG9gSeL2/3v37h1Xj5de5PJOpRe3Gmwv6vp+Sf8Cfeutjj1jP+AsOLfkfX6kc8ED/efe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8AJ+lluQSeGJ+h/H/G/fvs639nXK30P9og3ubDTxf6D9JP4P8Are/eWeHW+oFRb+0COfyb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N/dG8+nENKdJzKW8bm5uPq11Cni54uChJ/qbe2DxI8ulQ4joH9wN6Gt/gS1uV9fqN3sQ39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0r+Z6UA0NBw6LtuQ/uzn6XJYG4NkVrWT6eo25tz/Ue034T044oEPQJbgJkclhfVYqOLhnu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8fT6D2lBox6t+HPTbj1I45sxViCSCCwYDngLwLf6/u58uqHoWtmqPuFB1AegqD9Abg2v9f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4j8+m34rXo62wh+1D6bG3pH0IQAEgsCOP97HtZFg9ayKHpU70QmhmP0/abkHgcHkfmxP8A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aeuOqeu+0tmqhQRxOpGtW0raS59ZOoR3HPBN/wDD2G5v+SiCfTpTDhPy6kdbg6F4AuFYBw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uDp+hJBIPsS2BrX7Oi++HEV677Yh/3GVo8Yuachrc/T1FizKDaw9P1sfaqfIB6TWwFST1r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DMDpLTmzahdA11ZibGwYWsODe/09gTdBS8jqc6uhhtag6fy6IP07I0e+8SdJLeSMWFxqUu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BPFwPr9fbd4aIp+fR9U0pTj1uA/AyX/cVi+ARaCwJIdVOnU31Kpp/1zqsfZhtpJ8MHoknX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7YN8dT8i5jTglubi+vkC1r2B+ntfP8XTK0HSuX6fg3J+g/H0JAP8ArfT+vtiuer9ZlJbgM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H1IuQP8fe+tdZ73HBP1/BBJHB5P+P+9e99b65j9V7iwU8G4AJsbEX5H9OfeuvHrMPqB/qg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04HvY9evdZ1v9efqQbixI54A/wBUL+99a8+sg/P1/wBgf68/gD6jn37r3XMX4sR/gRx/ib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6yLfj/ABtyRwL3sbEXP+t+ffut+fXIjj/W/wAfpwOQL8Ae99a8uuhzcf8AGhqHNxcE/T37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H5/PAv8A69hzxwDf8e9nq3XrcfgA8XBANj+NQueDz/X3r59a+zribj8/1P8AQcfS/wDrkW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XMA8E8XuRz/vF/8Pwfp78PTrx67v8AkL+Pqbn/AH1/969+690wZM2ZgPqQb82AA+lzxwD9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g9PwHux0w49j94Obcob8WJ+q3tbgn2gj/ALQ9Lxwxx6GrCBmSJVBYuVWNQup3ZjYIAOWa5+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Jm+I9alP8Awo6/nAnr3DZ/+Xb8ZN1ePfe5KFaP5Q9j7erbS7P29WRiRen8HkKSTVFn81AQ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iC+pnt5Fqa+XSCecFnhRuAz9vp/n/Z1oxB/0ohCIlljj/UoVVlH1sB6dI/Vzfn2oGOqBKD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H1BQxVQdYDeOACxCrxbj+n4t799nSlBTiKf6j1sTfyydvx4r444iuMf72f3BncxUkRqXby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AhILccj6fT2pP9nGp4U6ugIBPkT1aIiB6G6/uOqKrDgfQi8cdvrZRcm1z7r05ila5r0gM9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a12azaSOLAEcD8+22Xi1evDJA6Jp3X1Xg8/hqdYNu47KVFJWRmTBaaahTMY+pq3nr4ROp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WJcugMZBDcE9/ZxzIhEYJB4cK9HFndvCWUPSo48f5dV09m7aoNt7xlO3aPK4V6Wiqaugx2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1iw/2VdUwzyeWhoaZZ7AMqmJQEXQrD2EbuFFuNSRFQF/mehbY3DvbUkfVqb+Q6fNvbPocp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6iKghr5c1kqmeGjmTIUMtP8AxKkjVSwlqa2meB4ToCTErGt2Y+0jisS1Hbq6M4JQsruvx6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e58/iY8lNT4+kyFFkazO5aqx9V58Pi6aleqr8xRUzS+dqGKUxM0oHnqDF9vBGNQYorq3+o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Mg4A+09HlpemBiyCooQflUf4ejYYHa9TvfPTYXr/GZXb1JU0WOmydUjw4fdeS2W0MtbU7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X+0p/GKumxDVEcpVdVQv596mhaWNRIAmKGpwv5jFfL06ctLgRu0j1amQPt9R5dO9dSwYta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60qMPlMlVUNNi8DQ4Hx0cm6X+7eoj/ahaGOjnqEEc8jAQwtcF2hpRRVhpA49LVkZ/I56AS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W3E/jNbVZDKUmLqKGnLVOSrzL93uKuw9RU06xQ0dFKV+4qUVXJZFBW1ghkKmgjyT+Vf9jo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p1ZN8ZMhmdv5WTf+4Nsbdq94Z6g/uPsmuzG4sdT4rZ1BR4zIwVWRoI56ionzmc3JUxMklV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A9RONOgJ4Y3MAjMpXzHl8qcKep6RXLI5SBJmCK1SKcfl/xXRxaLuYYDH4Y7T3LuvsaCooJ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n5PN1USr/e3d9HSwU4npcRW5VFx1MVMIosfTxRxyk+RDabxyifTwMVwO7J+38z1SGOGdi0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UHt/etDh4KvG0O1tkZTKrGrLsTE5aIVUkcc9Icvmt67rpKzcW+WFEVihiEFLjVAaVIiLyF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qkCmFAz614k/b0vt7eGSUCSVnj40JxT0AGB9vHoU+te095T7DNbubLZbLVO4EbE0W0qzNb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myM+6+wslt6LGbur6rK4+JIXpJpZaiuDCIJHCrN7TwT3L25GsGQpXT5aQTkgcW9PP1x0rk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VQOSWqTQkU0qDgf5OPQ14nO7qGBxG9MtNT4mjpHrS24cicduPdeYpnVqfGbG2rj4a7K4XY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PUYyiSeLEU66qm72Gka7jh8V00ChI82Nfw54fkOHn0+TYm7e2hkLu1AVXCD1dzguB5Anj5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q01f2rm1xxyGByh2xs/D5qsGTbAZ/PwyyT7gmxKALVLgKYs6iqcRq8hj0+rSQXuENzaQXG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uSpb8QHCo8j5HqRttmtr94dmhLCNl1uwFAyr+GvlX5eXSv29Tbi3Th9nZLM0c2J24lPk8f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Hn8lkciu5K3eG7a+s0l1ylazzWCx0sZip6cAhUHstNtczrZvKuizjjOpSas2al2JyST0ZG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g167LpKAaVAGkIoHoPtOSelPFXYSPMV7VtdBWmGTFR4I0ryVkfmzMdQ6pTJHEZJsjVR0QS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f2stGRZZGbh26fz9Pn69NTiVoEVEoSDrr8v8np0Gfa+eoJ6yOjmq5KKppXNRkKenAqJWh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w0iyzlUke54/BNx7VvNHJOVV8rx6U7dC8UBYrVG4dBplMhFHRK8SQ3kTz1EbWWKIy6L07v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llLMQLe1mseta9GtrHqfuqOmai3JRJj6uJpJFbPRfb11CIneqnhx04mhimqCuikp46iFC0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t7oWQkEitD0Zi2kZ1I4L5/7HXMTRZN4arzzIMdE5KSwqJXnUKYkijnB8iwyPeyhQpsw91L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qYg60Bqf2evU3bez6pM5T5mmRZpHgkrYYa2oSm1+XWFqq+dg8kwSa7JbUwIFv6+w2Gnlv5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OjOWS3EADE6sA0HQo47HpRmgM0rPTRz1DVgpnnKx0hk18CYGeZo5GKxMbXIF7Ae18CSq61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6SySBlk0rRqYr69KlbYdJ4I4HkqKrLQZajeSohpZqbHZAVEVVU6pLsyUs7lmRQxZiAQBc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oE7mao+zzP5enSRQLlkfVgKQRStSOlTHtmKSGimnocFlIqiGeopIcpUy0mSXCQ1321bnq6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SRmSCQM0LEzuPEyj3SOKQiN9KGNs0PGnmSOA+Q/PqouW/UVJpFYEAkDBaldIJ408yPs6Ei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eeoKUVFMKRRRRlYZqLLvXR6aBnoon8eXk25UxLUIrEwJIq6wwKqDie0S1EdxEAUpjhQk/L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cxNaSvpkDUalaqBxyeGsY9adB5T7bpMzWZCqyGSzmd80tOMtSwV+PaukYU0lS+UMD0UMWR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jaUXI1elQQ+ttHJJK7lnYnIrn/AE32g9CP6owQxRRRIiquCa0pwC/Kvr0MuOyWVy0KbYzU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/D8xjDOlNuvDVEfmhk1xu8tHX09SWSpVtEJKEpb9HtWjhofo3FZ1GG9QfKv+HomiSOzd7q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+Bvs9D5dcKXA46i8WR2tFUSVmFqI6majz4jq8W0ldFJFmpMTIIxkcdLS6g6IrsXRnYAsOU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q3iREVD5GeOnzFOlEt9dvWG+ZRDICAUqGAHw6hWhr5/l0rE3RRQVc08mFrMVVp9nR1tPUx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ljmpKmopvL9zDpnTRNHG6NFLG5034M5pRbt4piAYhfPAP2+fSFbVpYxGLgMuTjiRTBAP2c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LKR19dhq1osjDK9LlMPFXGlTINFTpZ6WqSJKiWKqpzYTx6UmA0S/p9pZWjkMrwmkvAqDSu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6TtriaKK4jrAQCr0rpqfMVxQ+XlxHTVQ11PW4yszFehw9Vg0rscJ6jGmWHHSy0aVEFBkaa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G8iKFcqrqQRf2mt5IpoXkkQpJGxX4eGMAjzHz/Pp28jMLpbW7iVJaNhqahXLA+RHofs6DL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fsc7t2koM1h2qqqRKfdm3M5Q01bkdvV9RSOFIp/uZDQSeqUEKpaxB9tblaKDolfTOiBlOe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W9qnJUulvqtpGZGAGUdCRqAPrTuHTNTbbavp5ZpqCryVXRQVU38PieKSuMUk0lNj8vQ1U0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FYamHVBVUEp1yR+NiSXx7a0w1adbDOnzoeBB8/QjiOnrjc2tXCLKERiBqPDHFT5KfMHg3r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5CpymLj0R0+MGOkxdM1XTYyropJJpo67akmPyDCWOop1jb7RxMqLIoQLZlcmGzbKGmuoiA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+JSD6+Rr0FeYN6eGK2uCO9tQYgFgR5OCPL1x/g6HbEVuW2xl49obhyz47buTyn8Hw1fJGk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9NFXa6qhylBWVsZmlRwlRTFlIC29i+wN9ts30O4XBWxd6IaV+yteDAkVPAjoAbklluFudy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kHmKceGCtAaClQel7XYeoxFZT4zdGLCUdFWUVblshTR0RwdXT5XH5EQVGOjpy1ZLQtWULm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6H0lQTv6WS2mEF1D2BgSwoQQQaEefHiPlx6DovEuIHubO6BkZSFU11AqRUNXFaHB/FXh0W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wuSennoszg4szhalo2qXxu5cRQw0eFx1CZP8qoazI1MdPVpJTlmqaYCQavHwHt/QeHdW8j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AUUD0Jwa+fQp5dkOm1ljB1xsVccAysasT5GmRQ8Djz6CTcu6nxQirXNTW5PP5LYtX2PX1K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0s2Tra0PpmiqVpIFWdzqRpwW4ZySRtM8ASXP1WlfGJ8mC8fz8z+fR5b24mDRiggUOIQPNS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JqPcGXo8jjKeAZGpz2U3XQywjyUtPS4ukbHw5Suqp45ose2RiyUiwjiSrKeNQFDEJ7OaS6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8sev8Ak6f3CtskyMx0+GEPqa+Q+ynS5xtbFkd05dcB99lYKveWD2Ni6poNFDRpLT0G4tyb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qchJFDDEoRJZaVb/ALSv7ENrbM9zNNHGSGcKBWlPMtT1J/wdB25naO1gSUqrLEZD6nioWv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rZ5Mjtejx1HW4+nwWS2BgMrm8ozZXG0WDoH3Hlp3y1VVgT12Vkx+EEn3PCy1DhEBLD2aX2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Bb0GTn1J9eirbwkcd2zurB1kZVGCSaDHyBPD06ReJiqs33tS1aYrJ5KnqNo1tRmY67x5PG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qrkJJZNcD7d1xTLCNUdNIdDnUtvaK0Sbcd8S3jXxI40ZmrmlBWpHyxjowuZ4dr5ZW7eURy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Qgf6bOfPqyXojYybNpqakkjIyE218BkMgrIBHBl6nzfeTUgYyTKHBZTdjpQBR/X3NXLG0r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Qn5HNSPt6xz523x95nZxJWBLiRVp5qKUBHnQjHRm0ubD6c/S5vY2+oA4/1gfYzp1HfHqYl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0P8AS/0Pvw+zrx6zj6EH+hY8i1hwfxx9fex5da6zAEjn8gXJBP5P044PvfHrVPTr1rWPIs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D6i5/PvdetddE82/1N+bAkknnT9Abf6/Fvfut9c7m3Nv8AeQATxc/kf4+/de65C/8AXni9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8a9663w+3rHIRoIuBf8A29j9bf1H9f8AePejwPVh/LrBEfVc/wC3P002+ov+L/j+vtKw6V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vooAP0/wBcgmw5B97Xj04eHS+oiSgPHI5/wtb8cWB9vjh00f59PI+ljxYXvz+PfuPWvTrx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/wAT9fx9fejx6sOuH+PI5+nHBH+P+P8AT3rrf5dclsPwb/7a39P9jx72OtH7c9cj9Ppxf/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+/fl1WlDXroj/YHgf48D6HmwIv711YefWMgf0P05sOCB9P9if+I9+695dY+P8AYH8W55J/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9e66/qTx/j/QWt/vr+9+nWuujyb/4AcWtY2A/3r3rrfyr10f9tYfj6WH/ABX34de66P8Ase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fr/vA9+639nXueTbj+gNr2/wAb2/Pv3+Dr3y67P0tb/X5+oPBtwfp7114DprreVcg/QMfr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+v8Ah70err0Fu4gdLjjkN/W/H0I+gBH+9e0snA9KU49AfluJGt6gCy83Ab8C3/Bjwb/kW9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g9N9Le4Bt/r/W5+hBbiygD6+18OT0gnGD0rKIkcEC1h6Tf68mx+gvyP9h7MF6LXr0/Rn82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j6avr7t9vVT69Sl/pbng255JI0gf1597/Pr1Pn1l/FvoBZSOBe/qtcXsxH19+Ap1759dgf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XB+g9761Q+vXIf1/N7E/qH9PybW/3n3rrwzx65nhb2Nhf+v5/xve/+w+vv3+Hqw6lUJGr6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BzwASp/4j203HpxelvjjbSLHkg/W5Nzb6m/9fdCeHTo4U8ultQ8BTwLXH4Cn+ht9QQPex5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H045Fx+bm45uPobe9fZ1vrkPp/ri4vz/rfX8296616dd/n6fUgW/AFj9P9Yn3vrdcfLr1r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/oPz9T70evdd88f4n6nk/wBOOPobe/de665/2H9b888C3HNv9h711brrnm3444/oLfg/n3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7g2Bvxz9P6WHvXr14/Lrkf9TY3sfpY8f42+o5/2/v3W69RqjkNx+P7N+P68fX6fj37y695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/RrCw5vfk/Wx90bgOrrg/l0XveH+7PyCGBBYX5+ov+bf7cX9pJPPPSxMU6LtlwfPISb2Ni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twSb/7H2WMe8jpWpwOsFF+r+jEi5B/BIIYqykWIFhbge9gZBPXm+XS6oCSq8FgdI0/nSPU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/b8e3xwB6bNKdKmlNwNPquOPoLgn6kDgcL7dXpth1//X2OBFyT+fUDY/m1wSfoPV/vfs7p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MRIIAHI/tAW/xBN7D0j6+9U63UdcgnNvobngkWIsSADzY+9+Xz62COptPH+T/QAcgen8c/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l0/Ui/4XBKjlf0gD+zbkcg8fge1KD9nTLHB9enynHC/X8m5INvoPqTa3+HtSvTB+fHp3iH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5PH+sD/sfblOm249ciD9fyCSDf6XP+H0Fv9iB731Xr2niwta5+psOBzdT9bH8n371636+n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39X+J4/Jv711uvTdUKP8VFja36gTYmwuLer/AA5v72Om28+maVTfn+lvwBfjn+rX97+deq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Tx9LE8cc2v+BYf19268D14AcG/PP6rAAC5tflf9f3r16914jj6j+l/yLHiy3BP14P9ffuv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gg/09X4sW45Bvf37rfXArzYfT6Hj8fm5NuCD/j791ry69psbi1r2tyf8btyCDbknkAe/de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Bc3P8AUAehv9Vwfz798urdN1T9PpxckAf1tex+vAA90bPTqcR0lMmxMb2Ck6fo31BH6gfx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2HTymhpXoHdwyrpdgSbt6Wa44UXF7DUPoR/T8+0jr8R6UA1p6dF53E9ppQGDJqJAddIVr/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4/HPtIQadKjRlUg8OgZ3BUopCo3NmZwLXCA2DBQPQbg/nUfqPr7SUo5x14lSABxr01486m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bQLrrY3uzWPP+88+3AMdVqK9C7s2S0yHjULAg8XOkD66uQFIv+bfnj26o4enTcoAK06Ovs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CCFI02/Sf9ieP6+1kPz6oM/s6Vu8lBoZb2UCMm/N/08H0n8H+vtUcV6bfGD1UJ3/FbMTMy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UlZbaWH11WJv9Rz/AF9hu4xuQHy6WW4HgufOnWHrYgkLdSwjAIJJUEW/obFQSbsf62/HsR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AzXqb20tsbUEqGJhYqxubv4it/7Pp/DX4twfaqX4D0lgwVxivWuB82YwJq8AX4lD2BBHDFo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hrLxb2BN2P8AjqY8x0LtqY6lHl1Xb1Myx75xK3C/uxkaiC+jXqLljYJqkIGkjng/T21ef2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Xrby+As+vFYjlCrfbW9NixGk6ySBqAW4/pY/n2Y2Aoq0406KJzVD1f5tRgcdTkHkopub6r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b6ezGauD0jSp+3paLc2FzY/0/qD/AGRccf4e03r071IUnix44P8AUg2I9X4JFv8Abe9g9a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/k2H4P1/FrW/H197691kuP6/mwIve315H4Pv3Xv8HWRTcW5YWH0/qRf/X+n9D79/h63w4d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AfW7E8MCPofdh1r7esvI/qbfQ/TV/rj62U/7f37j1vrsf7zz9PoVINrXJtf37rXDrIvA5t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Pp/wAa9+p1rrIDzew/4MTa3Fzc8G3+Hv3XvXPXX+xH9CLfn6Wt9bAe9/b178+sg5J/x4IF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e/fZ1vy67H1NvzcEW5BsOR/t+Rxb348OvddEfS/0twCOPxyfr6Rb3rj17rkAf9cgcnm9wL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37rXma8eur2H9L2Fv6sSLKb/Uf4e/Hreek/lbXYWHN/zYi1gSLE3t+fbM47K/Lp2H4h69MF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b6H083+oNufx/h7Lo/7ToyHAivl1VJ/Oh/m04P8Alw9G/wBw+tMhQ5T5fdy4KtputcOrx1I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S1vam46cFvt5qcOy4enkAaoqR5LaEv7MVqaKOPRbcylCyIe88T/CPX7fT9vDr5tGezma3D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yGe3FuPLVuY3BnczVy1eXzWayU7VeRyWQqZmklnqqqpmZ2Zjdibe1AAAAHDpEsY0gAcOmJ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FNgL6jUAA6vpqHIB929KdKQQMnh/xXUR3Yo91W5IvyGCBoYyNOnnVxf/A+6k9OgDy4f7PW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T8ddiiJFHgp8hTAq36mhydUsjEWCCxNyG5v7VswKxgenTqnUqimeH7OrLqS4o11A3UtpcL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FWBtb+nunWuk9k6RZUdQBeRbR6ReMSclhruWOoHm3HvTDUCOnogCCfPoEtxYuOWQwT08V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ZCqOI9Q1KzMLAj/X+vtM6gHSc9OZ6KRvXZy7ox2Ymr4QMRDHXT0c1RUU9M2WySyPQ0Mq1t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kTrTR06tNIVW7erkkuLXxhISO09G8Nz4DLQmvp0UufGnD5ejwxSu+3oKyprKqtTW9QMjT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Uq55Kh5aaOJyGYEELrQ2D8kMaFVodAJ6EUNwzoZAB3Afs6VWOyu1qCu3Jt2kzMzLXbFq4M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DS7OqaJJ6PAQVjReCkmgnVvPdWY+R2AWNVZG7QeIyq1QBUjz/Lozj8fTFJoxX8j0rcL2DR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WtwOw8nQwT5ah++/iO8+wloqv7yuqsrmaIwRx4wZqsjP2aft1UqBZvKFICC4iW5Yx+GfA4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mZNEhAEg/Z/q9On2jkxlHjKfY/2E+Wyk+fqGp8ITBk5oxGY1xNPl691mbI1MbtJOaOlIWj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IQqhVGB69GS3Ls2sk0p5dO2L2O+7Nx19FW1sM5o6HDYjJ5GerbHYumw1bkaiDNU+DjoBL9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rTJJI9j6XZgWRtBrmYsKoB/L0HS/6rw4QSctw/2ejL7C3Ztql3BFt7qPYm3f7znE4/bdN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XXm0cPLUyVriLcNZPQ4mpxuIiFTaSHS1RN4W1yxqpUpI7qUiCjyrpHD0rx6QSxy08aWQqn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GhPasu08bsakwP8b7F3huDE0kuR3BL2Nn8ZgshBE9S1Ln8thaTbcdItFExlNFSxz0mHoyZ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KyaNEMgDEcaHH8+PVbeRGJ8WEeEp9TU9BpWb97E3NkKWPJbnos9H9/XYCq3A2RC4mQVIcR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01JHj6OXwVn8PWaSdksrm7aSSTWKxl6qRk5JPz6ENv4ShZQtM4Hp0M+FzWP3ZT7JwGw9xb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we1sPPtOmrNxVNQI8vVZbP5KjqN29g7l3dNSxxY/F00ZpYaRUiVUQyM+44FiWFfDKlfLhn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zPcEEEYJIpT7Bwp889Gwyi7nrp8Mn8UrMjufHQV2LTF007YzYXXu4KeKKTdcOKSjrVh3lu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uGob+C0lbC1JReSSCRmpJHLI5cF2kBNCaaaeZUD8I4VPE1pjp20kt1LGLSEGST8T+n7fID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cbbhzSSVXZ4k3HisTtHq6Sn+5qt97jwFFl92Z3fG98qtRCcbsqrylXTzwxU86lKOlWatkR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G4aDXIWqAeA0/iPqCeA/b0ei43GO4Co4irH3Sig0q1BpQebU41/LrJQZOrz2T3hHu7eeZ/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5KDGgVedoknNfDsDZtIEmpaDI7vzLU9NQ1Mml6SONqlIh40Uk4tEEks1xcMVbL/wBOnBB5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6Es0s7ZPGBpGCfhJFDI3maCpPrw6bd5dgVlJBiJ8Pt87CxT7a/hldN53ykuCiydRFXfZ4/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EpmSOr8YetyFXUlp5AgKAj3K4YyqtsqxRkUxk+tB8x+3o92u28QytcT+PKJKgcAfKpHzPD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ncfmqWvpA/2VZity04qpqoyTzZSOtxgymIoYZYwYvu1+1eMoRoWMuxI0+9bRGWiZnWkms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YZUUZVo+Hp69NlDmauqye7BVUTvS1u48lI9ar3ieCnNLLUfbKdIhZsm9o1Isbmx9Nva+Cc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oMaxwlTRqf4emfMZ/G0tcZaSO+TKmmXH/erUGrlkRzSmnhMMEBqEnA1qn1YktyL+/XF1pD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skigHK+tOnXbOeGTysdLUlaqOM0HmqGnbXUyzuIFjhASIRpLUMEjYDySatXpGkEue/kC8R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AqRll40P/F9Gay2Uw4y1XHgFpjV0csdBU0VCmqOlrsQjUtclNPMTHJA0qswCgKNVrX59u7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mcmo9OkcCSNDGZh2EVqfnnPWLC5ulyUNdPkEmpaXD0sEuP3TFUinqKXMVVU9P4ZIKViTRw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X1CRbXPtbkBmwfmOI+3qtzqgeNEP9oSCpGCtPL5/Z0K+HrMRTw4o5+CepbOV+TkqafD0bT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TUjVOuPo8xV00Qp4QUVa2MycxK10886S/Th01gk1pk/n9p4dFk0Ewe4Fq+nSopqNKV4faV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Q1GQr8rlIFqM3U089fVY2CWOhqJlemVGxk0EkbxvjsbjisPhFvOwDO2m49rfAiqZpRWQiu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TJNKsENvC9IlIGoiua8a/xE+fkOo+SrcdVriqeSpU4yN3kpMBVGbHw0eP+3mZ1giaGQR46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mCZPWoQmzE08REalqR1wpxQU8vt6egEkLTMqUmNKuMljXz9SP8HSeY4+plpajF5Kqh3Xja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+1zNPHBPFFlJpVh8tLUYjKIqQLOOZGjaNxrBsXztEwEiMROoJFMH519Qel8c0gdop4g1q1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EenUTJ1MMVfjMi0z0lJPTTViy0M70WTxZyVRFT5PHGGlL1BShycn3kZYtZw2tHRlAKpxF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waFa8R+3PS+GSkMseirA0yKhqZB/MY6x1eYzOKxWby1BQUs60tbW1EmQp/HFTZWlqpaeso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rH5yuSaRf3TDBJKGjWwZV9rboTwW89woq6ClRwIBxjjXq8Qt55reCVsECg8waZFfhKjpe4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7oZc0Icvt7KSosCUuXpJmhoKKWVGqFtTpV/bRMYZvVG+nSz396a++o2wR6NT+IrED4gcZ+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Mw7pG+rw1aJ0/oGlSMeorxH8ukgd0xUu4KuoRa/G1WGzO42qcsaVqeioabKY2jz2MoTSGR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kqKaZPtaiOQmL86SeC4d7u4doXWSOVhWmACARjyNfLhTo0eBXtvB1Kyui0WtSSDRjXzFO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76DNTRNSZtaWDcGO2rS5+qpIY6+hpMPkKepibKGCIvUD+CzyKyo8YdbiM8yH2II7y1Nxq+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ioAyGNPMr0D5bOeKM/4uGliaQxgmhLAii1/pevDz6SW8clt7LbuosvtwQJjs+KzHUtDmHq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0m3W2buEyQxRyisxtOZKeqCAR1QJOl1YMm3yZTLDf2aFYmbSA9aBQAoQ/aBg+R6VbEs8W3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DUWX8TMS5kX5gmhHmOhAyOzclg6LA7hx2NrmWGsqMBlMSqvJT1NTHQRzQGErqam3JQ0syq1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MdB1aQDkbfcW8NvepCTJXSQMjhWn+mp86EdBkbvBffWWM1ytQNasePGn5oT58VPHHRhctt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cZgf3JKGsp9wUVK6ySVlKMYHpkyy1sbJHLD446aRJk8kmincHWrexheWoEFnfx24LBf1AB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yp1GtvuUplv9ouLzuDgxsfLNCFp68RThny6Uu7Mfgs/sfGNXYQVKzU2PqsZljMBTrSVUxb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kMJlJxHCHOqneXxahGdIW3cUF3t0SywBlIBVvQHIp6aT+zh0Sbfc3VlulwIrmgJIdKcafF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j0jm3BkcjhcRHnJKaPfuJwuOrpFmrEocJujaE2QKLJWVcJMVBu/GpRSrDYorzaUf1ObtLJ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uVQdRPayV+E/06cKefW3it7e4uPpgTtzuwFBVo5KVwDxQkivoOg67kwdLmdeX3NQvU0FMu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eDHV9P8AfYnd+AUSK8GdioXnoVp0DNNJH5NPjLe02+2epYbmddamgCj08iPRhwp58elnL1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51Et5VGCjf0SaGv5dE0+Ru4pdqVGVycH2/8Qkh25BXYeUL5aubPRDFHb9ZqTUz5GkxsUUo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XsE76s0TXDxpWSTTinqKaT64Geh9ywyXCQRysVjTVn/SmuofmcdIPqeSDb1Vuva24JSdw0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ivFBKajGVDDE7f29UytzR0iPFRvU+MJI3lYaQF922W3tQbq2u+2ZYwxofxDgAfQda395ZF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KCfQ4LMP59K7ZmRrZpMTj8VFTU2LyecOTzU9GP4jHU1lZkpKjdVDjK9E/iFZWU9DqgWZAk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Hs3sxNcSQpG/YzZI86caflivRHupgghmllNZVQAVNKCnaT5AVzTj0o9x5PI7jraHEvKYvv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VzwNUtj6jIR1WQp6gxBDTDF0c0VHBH42Sm83jgvIHb2cSvI0sFvKKsxr6nB/1f5OgurR21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UAcBjy+ROf8PQ+9ObJwA3pmKmnpKeNK7PbhyrU8RjF6aQ0dG0My8ywIpp47xD06xqKgn2O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ZygErudQxWgH+A4x1H/OfMl1Nt9pEJCYljXQSD8Vc18qjOej50kEMbGUIomZFjLooDGJf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D8e5GEaqahc/5OogaR2FCxIrX8/Xp1jtYfT/XP0F/qRbnknn8D3fHVP8HUtPx+PqfoR+kE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vvw6r1KBHJuBbn8WBF2sbfg3+nvfWuuYNj9OSLf7E83DXBNx73T04da67+n5/PP4H5H+IF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3Xj9b/AEt9L/63+A/40R795da67v8AT8gWIH5+v0ueOD/sPfut549d/n6ADj+n1PAUH62/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xl/Rc8C/I+lyPwP9gPr795HrY4jqPCfXwQeSTYc3ufqDyDc8f1+vtMelY8ulVj/qvIuOLf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f9f3UdXPl0IFDfSCAeALW/x/33+tz7UA46bbJI6eUPH9B9f63/AKH+t7+/HrQ67NuDxe/9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/evderDrgSDx9P945Nv9c/n37h1v5deH0JtY2v9OSbfgXv9ffutH7esl+CPwf8AYXHB+g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64Nbm/+8f1tYC/4Hv1PXrY64Nb/Yc8/m/+t9L8f196HHrXXD8/4kAf8g/kgcc8WNvdutj16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+B5P+uP+K+/de66+lh/sF/wP1N7/AI9+6916/wDrC55P0H+uPxY+/Vz8+vdeP+PH545BA+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r3F/6fS9r2tcfjjn37rfXf4PF78D/D88jjk296/PrY8umyr/Tew4vb8/6/H9Pej1ZeOOgt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g2B/1zf+lx/rc+00nShMEenQH5dbyMf6F7i9ufra54H+v7Sj4yOlDU006bKVfVp+t/pyOb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ze/tdFx6L7jA+fSrov7PPIH1N7D8Em30H+H49mSfD0VSDpQRm6j6W/B5J/wueAPr7t+fW+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rf0B/p/Tgf4+/da6zXsL/TiwH1v/AFI/1h78OvfZ1zBH4H45+t/oDe/Nrj6f1/w979evY8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1gBwDYt/TVf3rz68Pl12T9eTyOLc/1N73+oJ59+/w9bA6k0RtICPobAjnTxb6Hm/8Ah+Pb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lxjj+nnkH8cHkc8/ni3PuvDp0fb0t6G1gOSCPpa34/p/vfPPvw636dPQvwef8b/Q8Wvf+o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f4JH+sP62+vN7fj8H37r3Hj1y/2HH1/wBY2+p/1v8Aeffuvde5HHFzwLc/X9VyfevI9e+f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H+lxyP6G3vfWuuJItYH/AFz/AFH5N/8AD+nvdOt5664ta4H+H+x/s/U+9de66v8AQcXuTY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t7917167BsBY25vYWHJ/w+nPv3Xh1gn+n1H9OeP8CL/g8+/de/PpDZoWVwQQSp+l73A+lv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OLgjovu8R6JfoQbG1je9+DfkAG319o5OlienHoueYJE7g2tcm59QH1upA/Vxxf8AJ9lkg7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AkyJze7cg3/H4/J4BH+Hva+vXiel7jzytituLm4b6cNccX+n4/HtwcPn1Vsfb0qqb63uS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TyGNgfTx9Pby8OHTbevX/9DZFI5J44uRwBYc3P4PI/ryLez7GegJXrgBcXNv6/lf62/wvY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vAWBBt9OQeLD6gtY83H+Hv1B1uvU2ED8W+mo8Hi/P0FrD/AGPuy9aJ8unyl4taw/qbWBA5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PtSvDpknh0+wcnkj6Am/FyeL2tb2oXI6abp0S5uOLAWJP+NzpP0uLH27+fTbZ8uufB/1J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j/AAPH59++zrX29esAPyLXI4/V+f8AYgA/U+9db/w9cGX6fRjze1rH+hb8+/cOtfl03zj+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8Re5BN/9j7914+vTPKLtf6n62sSOL8/m/P4/Puw6aY16wgcH+yfyxsbX/FwLgXNvduvA/t6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FFvpa9rmzfT6+9cB177evW4JH1N7E2vc2ufyDf8e/edOvVx1xIH+w+n0uPqOAf9T/QfUe9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DdT9GN+PxpIHH4B/Fz791rz66AFzbkk8/QXv/S5sQP8Aeeffj1uvXgPr9PySLAgA/TkGxt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V6bKpRzz/X8834AaxI9JP9D9Pem9errWoPSSyi/tuLcH+1/wAg2FwQbkWPH+39tHp8HNeg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uvhvrq03AK2I4Btwf9h7SyY6UIRjouu4biWccaSTdr/Vjey/1AJ/UORp/pf2mIwOlANF+X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hjqBBFhfg8C9rXA/A4/HPtLIO8nrS1pUdRcYpaxH00mw02Ng3PDNe+r/XA+n09uD4R1Rjk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Ci8KV1fkAkfpJuAupv8AXsf9b24vWnJIHR1NhXWKEf2Q1g1rkWAuLkgML/UEe1MJyOvJ+L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ksLnRwfzwCCeQRax/PtSTg9VkHy6qK+QYCZSrJBsr6haxvqmH5PqF2I/1z/tvYau8bjGel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4kKqvHpEStZfqyEi1rAaAzeqwtfm/sS2PHj5dILvg+cg9Ovat3xtQWB/zJuRYXBj4JGrga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oEoOPSOE8Pt61y/mvCry1xFiWM/GvgDxsFZSQV5AIJ+h/PsDbv/bxH0P8Al6Fu2Hui+3/J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2J1AamqRIEIbSSTZnJ4C6dP0X+nHtm7zGKeo6EVaVPl1tzfASovi8SOD6abRIrfWyqojK3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8AU+zLbyDQdE1zRVcfPrYP2eb4umJtcxpwT/XgfXnST9P8fZhPxxw6TL8I+zparyCSbmwC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6e03p1bgOpMZFgPxwALixP1B5/xFv9f3vPr1vjx6z3+o+p+v+t9bED+v+tz791rrn/TgW/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3H197631zX824/wPF7nkXJ4sB/vPv3z60fPqQhta39RZbf1HHNzx/vXvYHqetdZueCfVe9h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5+nvfn1up65g8i9r2sDf0gnn8C/qJ/1vfuvdcwf8f6/X68n6k25F/wAfj3sfy6159c7AfW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OOP8feuvefz65gkkfm4P8AQ345APP6f949+699nXIfTk/gsLAX/wAfV+f+Ne9/n17rs3v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44A9++3rx+fXYN7f61h+Ljn9Vj9R/vPv3XuuX9OLfUj/AGr8WFj9P6+9dez69cTYc3BJAH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F/fj6deHSfyv15H0Rifxew4N/oOP8AY39tTfD0/AO8dVzfzCP5gfVf8uno3Jds75enz2/c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9JtGS39vBYCYJKmFSZqbamDkZZshVEadA8anWw9l8SF5SFHT9xcrbpXjIRgfP1PyHXzWvk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3Hvfvbunc9ZuzsnsHLTZXOZKoaX7eghkbx47A4alJaPH4LB0VoKSnjsqIo/JJ9myoFFB0V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PoElADFlUHjUruP22cGMlPrdipPA+vu49a9PjIFDw6706pYg1rnxAhTfSq1UyWVTp5uT9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Xj1YCg4+v+Dptkjs5sb2CWuNJ1eKRRc8i4Ke6EdPDyB6vu/lfbqjr+oanb4cmp2/uLL07x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sjB4wB6dHkP0559rEAeNCRw6cjUgA1/EcfLq5TESrUUa69R1RqImUFh5YxpYnm5uRyPqBb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EiuOHUfIU3ktqVgwUKFUEKbAkhRYi5J/2A9t9OxH4lPQVbmoPLD5UQMwuhIcM1jze/DCRR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4Dp75Doum48WvmpaWhihFbjYZJaQThpKOgg0GKKdkXUsdW0g/wAmZVMoszD03uhmQtRVpU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PRPt+bd3FDja0zzigxyZnLrlMiw+0arNcKOmFWgpY6meKnpqyMTLLGqyGJnEYUkn2F7qCa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PoU2MsKsncrSUFB5D/UOizZzFU1JuvE5GtoszjMLRR5XDTZqKN/7w5ox0s0NFVTUNXJBHT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5CjR8FVuSN4XicSSRkDhT1/PoUxzLLE8cbAsM06ErYbYOo3y9PRUOK27LRYLCbdoJNx5b7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46OVYtOJinooaaSurT4mVJGFzyL3DRgtUALT7f8AVTqv6uhTrNa/Z0OnVcM82byuXwiQZh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cxmzDhabJUuNmfFT5ararMcuH2VS5XIyM0jRrU5N6Z3PoWKItxqHEjUNB5n7eNOlzysqxh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g7S21tnD4XbG56WKvym1sOu4tzQV8VNk9v7SFDV5zPR47Fyg1ONzm6auaCnhq6thUmCoaU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WVB20zXyPW45yxUs3A4+fTbt7cOzdnbWwOGyE2Joazc81TBsbau2MLJW5GWlqs2aSn3rlq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TGIKKpyCzSyBZZYYwQh9tKVVdApXrcryyyEhjp8z5fIdPm68xU9gZbKTZfwwY/JVMeE23t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4+OnxdBBUvQxTTyY2joKUyyY/Hx09PHUO7z1LW0+/ODIasM9WtmMSihz6npfYmLcr7ip8f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9nUM+1tubjr6SHd+e2xmFoxUz7x2NtCvq6HZuM3M1LVShTkHrIYl/wAoqH1DwlLDZkOzmv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h0sl3Fgg1vqlJwoxjoftr9xdPY3KYPJUeY7M+52xh8piqCmxGVxFSz1MUDUeZyOb3MMdBX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lp8cJPsTkXdXQhLPvHbvrdIiZKHTk4FOH5+Z6RC9vFjMaxIUPHVX+XSg6lrN1doZTJ12UX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HFYzZuIz656tqjisfUR4TGVeKOjO7rWaQTVEFNUVFHi6WOBp50kJdgWCBo1d7iWgI4DjTy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MUQiC1e4qPLH+x0s+u+x8dvHfeK2NsN6Zto4uh2zhdxbpyaCoyEtNW5CryKU8MzxUWH2/i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eCBYq+c05m1QQxRe08UMbuytQRmgOM48uj2W6ZIRPJq8QAkAfsr9uehw3nU1uzNo7irayR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0eJSrNZEgxuKqtwZTN0Kzxw5KKKrrcqJa7O1jLJVVVoKRbeMe0W4WSky/pAKKUHAfLH+f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ZbfuMk9SSSPy/yUoPz6SvZexsxg9vbO2w0GR3PvLJYjEZjK40orZLHYrMoana2Hjo42eno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2BYJ5KhxZD7Ir/l17eNJBGWl01NSMV4fIADoWbJzDDPcXLl1itlcqKeenifnU4H8uiwZ6P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dQ8ztm8XtqtnTGqiZiq3nBXJUy0eOVJFpKmnhgqoKFIo2CRRuxc/VvZRo+hEkbU1FR+ZHp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86fCGYD/AEp9eklhqjPVq5vK0aLjY8xj8rUUjPC9MZaqmro6nI0dFjZJJJI58NjWemjhUe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xsWkmdDQkcP8PRr4sQjt1kbUQ2afPh/PpIbYhXMVddmq9MmI46ephxuUgpoY8kuSLCnMFO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XZGZeeTdyQPZBuV7QRW6GpLZHHA/y16GFsp0dtAKefDoedq1mOxlBVVNPS02PSilp6wTUt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EsH3mZq6KnNbKKiJGKCOzAkKAAPaiG0nlVXkWnoCaHpqZu4Lrrih9OlFQ/x3I1U9TKFp45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WSqqGLLO0kRgs7PMxCAaQ9hcn6HFrBdsSFVRCuOPSgz2qRquo1A9Ol5SQVu3JYZqGKsx2M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pZUq40ETRxVdWzCUCjC6vuDpLsCSCbX97vA0EiIn9m2DT/AFcOkyNBdgmZQ0iHtJ4fl8+j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0sHmcP4pDHn6sTqpkAhDxTCkhaH9AiaCX9id7izG9yQTe3tYYrdJ4h3az/q/zHoMXt74+4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+vrn1HmOk5l95VWFxuUq55KahWfX4RO6V8NNXUuTSjqMXS1NhMlRk6avAWNzZSnoBA9pjc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KcR+fS+O2ikaIDu0+mCQRg0+XUCfN1Ocx2Tx9XkKhFjghrIHw1NItRLWNULLHV44xiWeM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bNqJYWNvaaOVLyO+hkcjwwCKcanzH+UdOvH9NJbyRqDU07vT0P+ToPMUajb2Ygy8GWnzcd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LIki0CKUVqaamsY8rFVSsZVYCB5bu4DgklRHgFn8YvqwP9XqPPozcpPEEMQRlXV9p9Ps6N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nnhxkJxE8kBqZJXpsnUU0FfLTKtRJEzR1ohrpVdSQxQ6LnRIbHO3rHNb/qhKpn50rj7aGn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PIVkHAZUGlfyx/qr0gdyTplBJuXBUcEWapabJUm4qeJRVY3cmExTwGsNVQqoeStjinTyw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uhAfvnFxbSXFuF1qCGHkwHHHqPPpbYytZXQsrtyYXKlD+JGbgCf4fQ/t6QW3sjPjdv+DHQ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ZJNc9HuHaFDVhHiWoQpBX12GWshCrcSBIV8nq9XsKWxK24kQfqK9TxoVrw9CR6dH90iS3Y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q5H8gRXPS4rafJ0O46rNYmnx+Tly9HU1m5qesklakzNRJjf3Bja+sdshCtDTjXRwziSOKr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TQTQ3bT2wDrIgL+hqM5448v2dE1vLBcWht7mRo5Ym/SIGQAeBHDPBqcQa9KDbcE9LQZOab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FQUlJ44qquhalhzWNzWChFPNQ5nAVOKxjTLSibzJOjWCuOWrO2kZJLjwRTXpoMY+IMPIgg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YvEjhF0dejUTxGDpZDkFWBIFeFD6dGe3ftyiqsbnsbLSUFRgpdx4LJbTloTLNQ12CrsLSR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PDA2Sr42nv4zHOpBAa1xXf2eq0miniQ27So0dOBXSKsK8DU5+fQC2ncz9XZXENw4uhA6za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gnSMU8ulfhlrsbjKmPGJVZWhze1545NrrkFjpsXmcVT0UUNSZaiANLBkJsc0MdTKymGdY9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1vEJFGoSw00VwpWgBFfWnHjXoOX80cs1HCxyJN/aEfGrEmmPMVrQcRX06FmiD0S7SqKCVK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2jgpHFJkcLkaGOFFOJmkCz6WgZpaZCzwTCyELY+z+BXjksiklddajyKkcKcD8x0BLhwx3J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cqyk1z864PmOPSjkgoRtxsPiaCOHbzYL+8WGrKSQVGJo1gqTTZ7DU0b2mM9NUSxSNTswlj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FGE8CNB4TLqWnAUPcv7c06J1uZTcfVzy1n16GHBj/C32U8/Pooz0MsGaWkgrA2Hlz1LgNy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rfta7J4+sxkMrM9V43xypVQlvWsqyXJtcOG0EUh0PSLVRweK8SCv7OhabnxICSg8YJqQjg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y6etzbpgcTVdbR0dfDVYPPV220kDpSY2moaSmmoaWnpHBSlXGJSDITK5MyeeZY9KG3u9zd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teA4fspx6S2lsylVR2QiRQ9OJqTU1+fD8h0RPK7g2PkNw4/GZFMbTb3wtfgd27ZpslWtJR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oYsus13ize3cXiUhw8pZKYxVYikC1CqxCE88EiRxFaXqsGWvAg5ofKo8v2Hoe2qXcCSyBz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0qDT5GtW86j06YN60VbsvPYWkqfGM/2pgZcru7cNc1OkuPfDw1uWo8NBj6crIlE617zOn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Jb29JbNaXFuDFm4+I8acTTryXS3tjczrJ+laNpRR51xqP7P8vQpZDK0+1qTA0lBJRQWx1X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u4SpoqP9lXS1LS5usqpo4fCBdpJSWJsfYhkMdhHG8dBGooafhB4D7T0CP1dyllVwzMzgj0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dJCLP4mq3TPVU6S1ucylD/DMlWSxRrTU2JpZYJYaWl48tN+/EmkOFaRQ0lrkH2acrwJue9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p9Rwp0Gud5pNq2UwxudTuBpB8jnPR6epsLjVENctKglZI2ZlBRpZzVfetUM+oOSZZDck3b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+2jkaQRgHH7R5/b1Cs26Xc8CxPMaZr9h8qcKdGkh+g/xF7/p4F7c/wBLt/S3tSeJ6RD06n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+n5/1zYW916369S1PAAuf6Xv8AW/0I/wBUPp/j7sOq4NOpStz9RwfwL/UcggD63P0/r731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4i/J/FrmxFh/X3vr3HrlwPxf68jj+lv8SD731qnXgfybni17WIN+L/QFQD7114Z67/w5A/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yP8Pfvs638+uQt/hyf6fXT9f8AX/qf8PfuvdcJOUJ+txf6m1vwV4vpA/Hv3l1tfXqPE37h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/rewvYe0x9elSnpUY/6qR+NPPDEnn/WsT7qOnG/n0IFAfQLf7G34P+H+FvagcBXps1qent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n6WP8AxHvx9D1rrxI+otzz+Bcf15va1v8AY+9H59W4/b1w/wBf+nF+LG1yL/X/AGHupr6d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b3HH1BBF7Hj3sdVJ67v/AKw/P1PNv9Y/1926910TwCOB+ODz+L/4G/vXXseXWM8cf7H6jn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Hl17yGcdcfx/xPBtc/W34v7314UPl1wYH+n0N7f6/5H+v/AL373xPXjWvXQBPP+9f7G1/8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mxH1v+D/AFH+3+nvXXv8PXuL/wCB/H0uf6n+h9+6912P6kk/U/Tm9wDp/wAbe/de9euVuL/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QPr79+XW+HHptrOFYmxv8A4c3+nFvoAP8AY+224fLpxONOgu3FyJb2+hFzwLfS9vyR9PbD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mYP7jAgKbgfQ2Okk/kGwHtKvEnp1zjHTXTm7D83J+o+v55t+o/0/Nva6Dj0iuB2kjpU0RB0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SeQfoFB+vsyXgOis8elDEx/wASR6rj6/0AAa1hbnn3vrXUhTf+p+n/ABXjn6D8+9nrw6zX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rbkA8j/b+/DrfXJTa5AJNzfggG314Nrf7H8/7b3vrR6yDi/9r6kj8fT0hibXsbf74+9da/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55tfi/1A/qLMePfj1scR1no7lhYfkXFzf6ktzY6rn/AFufbJwenlPDpcY0/psPowb625/G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9Oj18ulxQngD6Af4ggHj8n/D8fn3sfz69Q9Pam4H+vz+f9e1/qDa491PW+uQNr8EH/YA/w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9vXf+N7kWJvx+f6WB5H+x9+691xa/9ebi4AtZv8f6EA+/db4ddEgfgGw+oPPP1/1+fe/s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9Lk2/wBY2vb/AG1/x7917rq/0/1r88f6/NvoP6e/deB/b10CbD6C30FrgG/HFj70evfLrs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D/ABANuL29+696dYZ7aTz/AFPPN+fpfj/ife/LrY6RGZ/S7fS4P0H5F+f9YE/7A+6tw6sp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YScA86uCbj+htcfg8j6e0UvA9LY8gevRcM1byuLXGo3PFwP1cfpL2IH1+gP9fZa/HpZ1Bo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C3Ju3LAjgM/wDr8cX9+Bz1o9L+gPpQ2BA/Fjq+n9foE9ur1Q+vSqpw1wTYkki6/UfT0gcf8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Hy6oT1//0dkoxG5I4IJ5+gNzYE3/AFgkcf1/Hs/z0Aq9dGMX/wASTbjj/km/DA+9U69+fX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ryb2Nz9bAj6D3vrdR58epcEbcECw+hHHP9Px9Rb6/S3Hva9aNcnp8phe1rAaieDf8AJFrg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/L5dPlOlyPqfxza1j+D9Dz+faleFOmzQ1PTnGDp/2Frm35+p/rqJ/oPbvp0ycEnrmB/T6i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Lnj+v+PvXWq9eA/H0uD+fwef8AYgnj/D8e/cM9e6xupsb/AFJCi/1Fr8n+v9P9Ye/dePUC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4H6g/wBf+I9++3rRP7OmaVeeeef9ibn68c8X/Puw6bPp1iC2JA/1RH45sPxf6WNiPduPl1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8EXF7j8ED8j8t/t/eutinn161/xb8EhgFJte1vwQPz/wAR711vPXFgTe4sDcm5BDc86v8A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698j1wIuLfQ3N7XH+tcE/QW/w9+699vXVvxyPwf7XAH1F+Df/ePfutDPXtP04P8AX/fAGx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HTbVrqDAENYE3P0BtcAD9QJP1HvR8unEPSUya3jcnSfTYk8WtYgH68G3Hto5r6dPDh0Cm4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9NIFzdhey/1/wPtNJnpwHK+nRddxoRLMGHqL3UAgAIQ3psLqLgc3tfi/09p6AjpUT2L0DO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tf9JH9kldIvb6EX+o9pH+MgHrwND1BxSgAKH9LBbG4vqsVYXsHUoL2H5vf3cfDw60aV6Fv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vpAJuqhl9IX63UG/B9R449uL/k605/Z0dHYLWWEG1yVPNiCCAFBYcHSR+PqeD7UQ8etrQA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lNwf29I5u17C1j9NRJ5vf2oPVX4VPVRnyGQrlapiRdS0hBBXQplHkJYWOnn/YEfT2HL0f4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r5dJnrcn0ckHgWKg3LFSBqAVrFPw3+8Hj2IrDJHpTpDdj48+fT52iU/hk9wdPgIDONVnVS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fa+YVr0hjxop69a8HzWRS1eSGVr1GoMf3RdGUhmCkeNf6X+p/r7Au9ilxGR6/5ehdtRyo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125TeOGBawFTyrcpfXxz/XVyeQxv7T3lRCT6EdCKlQw621fgBUMcdilJuf8AJ4ygHOm6qg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9rttpQU6KLpRpIrx62JNnNfGQH6nQAD+rggAaiOfxwf6f6/s0m8vs6TLinS8W3BNv6gfS4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z7TefWz/AC6zqLW/1rAAAckAXvYnn6XA+l7+99eFes4PP0t+TcXFhY/qtYEn/efe+vf4eu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j6ngEWP09+68Osy/0t+BYkG/HA/wBZT/vfv3XjjrMp402uP8R/t9I4t9efxb3scetVHWQf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/A50/X8+99W65i4sCbD8WP5/oSLXt791qnrx6yji/wBT/aJ+liRfnVySR7959epTrl/TgX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bc+/enXuuX1JJ/DXP/ABPFuWv/AE9+611yH5P5BsfpwPr+Dzf3ulet9cvqLgnkmxH1t9bA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60eu7gAta/NiLX/rYWHPH5t7917rlfn/AG3Ngbf0JP8AiePeuvHhnrxBP9bf6/1/Fiffvl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zg+ZHSnwW6Qzvefd+aSnx9LHNRbM2ZRzxDdPZW7fCz4/a+2qJz5ZNcgBq6rSYaSC7uQbAt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WAa2P2DzJ/1cevmf/Nv5q9x/O3vTcXencOVU1tY74zZOzKGaX+7XW+zI5n/he1cBSufGix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1M5Z3PPF44ljXSB9vSY65pDLLWv+D7Pl0TwuDpS5KM0ZYfq5H1uAA5N/p/h7d9K9PAcSD1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XkMfqW/Ed41a/wBF9H6SL/4+9innw6dNAcdY9V9YuSqGWQeoxofHURzEckHSL8i3Fvfsef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g6wyXEpazWUt9PVZRO4NtQAHpkB54IPurcTQefV16tS/lc7tkody7/ANtGU+pcBuCGJhqD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59DBWQMfr9Pau3asLKRkHqpYrIVHAjh1sT7Z0PTNGmljaJoy2rVc2MZY2sGIJBtz/j7d6f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UwMJCm7R67aQQLXF2CseGjIPH0NvbTjgerph29K06QWXpeG1WCWY+TSAoZh9WjXkAgXN/y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/Gilmm0RrGsz+d30hmkYoFWR2Nr2WygC4AHFr+07oAaeR61/g6BzM4tJpp1tpjlNX5mDXI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LIfSdJ+sbf6/tNJEDX0PVlkYMKGlDUdFF7F6/o/wCHNkBuSopFoYpo6eSoglaA17VAaloK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9fJGQ8kyMNC82j59h2+so6A6jTy+3oVbbuUjNpaIayf2DoHMd1XLRVNDHHlqfAI1bS1c9Z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5j8zU0KT1+6ctVRtQ49aehWaoiVgXMcapYg8lAslXBbt/1f6q9CAX6sMLWnr69GE6929jsg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M4vrXbuMw0EOGnIp2yWHoHqKXbuLx2Npry5mrqYaeEPVya44lq6h1bW5Y+EaRxPLqJUfnX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r+ox/1V6EfEdmvmqPfmXo8ZVSZLedDHgky9TTU1JFtzBwnH19bBLVymNKPcWSqY5NBVlJS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KGKRnSBpcfnTpeFbWCzYX065Yemr9kZWq3ZCse5t91VFLuGoqqmCtq9qbG2+JY6KKolWmj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FLQqXWKEAMT5H0hOsITU6V1N6+XyHSt5TIojwsaj9v2/5OjHJvOk2c1NJWfd5nKVWOSLKb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zk8elTRJuWsw3j+2yLSSSJHTGs0rG0jKhL6lVqmgYoT59ICzPhTTPHy/1f4Ok9uLcG6crS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krqKiw+xsLWVuKxM661fE7dpslTSgU+irheXILDrWmiiP3Mpf0e6yRMUAoDjh/q8utxtoe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mbqKWOGlaujwW2JqdMLiajYFBQx5yowEjBajb+2MnVyVWUqBW5me+Qys0qU8CsNPmqCAPR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x/qHVZZqjtHn59CJmux8xmvLidlYs7J2BtHF0nWuJrqKjgy2Rrdx4Xcy1+8d50uYjeTObj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Eh+6yOSmFMT9qJ9NJYTOvwUThp+XoPX7enraVgVaRgZakn0p/q/n0Z3HT7Q+OOMhrDjxJv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mzD0FUZNw7tlp66rp9q4VfJT7hjwwq48W0jx/bVmSeueJ2jEZZFLEYoDDBQXDVoxz8yfy4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Ud/8WUVweNOFT5V6Edd4Yvc+ystvHsOorM1t1u95cPNtpqhPvOzcntKspaahwiVleq1X3O6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SSFoPs6QiFBpVfZVDauw8a8JaR5ageZIFFr8jxPy6EEdwIJvp7EhZFt8v5Lq48PT/D0azs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euGwNLhtsV/YG0m3DnsXtulDbkFTWPDhdwUeY3DkJ1fbW3dq1sK0rQxyQPUNExPoRQK7lG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6iAOND5n0r1XaJLaGa3a5YsI30gk9vrUAfETx6Ijl8I8cw3RWVuEyNdiMrs3amz6HH5iLc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eSrK/I5GGGGhpsPjKShM1aqS1Mkswjp2kOp2ATFjEzyXs8weZaBF4j5n8vXqRU3ImJLK3V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7fIZ8/TpqGBrt2b03RkpK+YU43JlduDJZKoGKoMTJNVVuT3TlcXXlGpqSGGmfxUahHqIhM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7BYzeEfDd248OHHoUWMyQw2/ijUAgNBk5+H7fn1jwuL2x/F8VPRUecylDkMpSUEGUr6VMT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4YdvYytMuQrqGjljNS1ZVCKeoVGmSOGNgfaaCO1gZVRC0mnub5/IeXR61xeyI7SlUI4LxOP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yeDqtw5LbVPWS1VdQZeqxsM8VPVWydFj5SJaxw0QSOOaOneYyMqhojcW0gmyyTFnDR91cD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43JpUD9p6EpaaLRUUsl6hPFSxyxWSoaaKi81bTLRzw+R3WBlWRLqDoFzyfZzGUt4WUGoHz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A/2ehf2tRZDcNaK43x70rVcWWFYrTUn8NhRK+RsbCz+dJaiqlDQoy+lCfwQCVAyXMoLjTQ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5riO3iCqdVaUpxqfX7PPoVMHVtPjsE2JkraStaSsFXVGoaeoXEsk9dRQVYZjSz45ghhWIr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3WYCCJ4SVmBNT8vL5fKnRTMn+MXAuFVomAoKU7uB+dfn0HW+comVpsC1SMXR4HNV1aldTx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2spVpmBJChYvCS0g0tLJa4HIKa4klUKagaqg44now29TC8mlmMiAUJNaKfLpP5SvWhxmQm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0FNOtXPGtaIJ1qTLLoAmo6xFdELL6ZGt9U4BZA6w/UITSUin+r5joxUtPLDmsRz9nSW2/j/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6K+gp5c9u+SjpZJaGmodvUcktZu3717NKZqtYnQsVZFd4lHH1LIreSWchKkKGYjgNI+L9v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ibtdtMYPEl2wtOjObPzX8cwrVeKoEEWcw00GDg1pkYKGuhqRkq9WqAERfFhQtMGJCR1BjV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5bmOGMd6BAONDxP2Y/n0UXQEMsKSyEeG1X8qj4R/xrNPSvTlnKmSi2Rl8VNHi6SfEbxodx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PJYiXDmIyR6ahoczUrHFKUIjp5mR2JVuTK+PhWElm8YVhIHDDiMUIr6Hz6pDHHNu1vdpKz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raq08iorTzI6hYvG0NftLKvXxT0L0yUORpqHwGCrpKyaVI8qsYJjpWlFYIlDK6tJr9Q1Fh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d2kykMpVx5EeR+RPDrd7dzW26WggIdXDKxrUEfh+fCv2dOWy6E7m3HvSkpnWaiyFJLRVkc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NVjBLVxVUQOIqNwbfAaCojC+CogSRAXIBOLKBpbiePUdLLT7fLPkKjh8+i/dbv6KyspCKS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nHS3EeYPp0b/AGLs/FfxOTZ8+MSkxWGg2q1FFHVTTz4+toKA43B14mkJEtLUYaokimYW80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Iy2W0VZ59teELbKEIpkggUH5UP7T1FG+btOtom5xXBa4fxFOMFSauKfxagKfIU4dK3d+O+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Vld1nl8Xg5a+YOiNJV4qKmyFRFPS2pHpBiqWnaujZGKztqYAqT7ML60kkS+Cw1+ndVB86k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6K9pvFFxaF5tMV7Ez0+w4rXNdVdJrSnSypsTk4hgcji8bTTVT7fy9JXY6tlqaKKpy2boae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t5VroWHjlXQxAsPT7XwwNEbTwlBdVIIPmWFafLoivb1H+uhnlIXxVZWFDQKSKn1FKZHULD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fwaCl14XHUDRzIUh2/NT1WIyWM1ySrRbrpkq56SrVLK6KSl9IHt2KEOyl+2mAP9LlSP6WS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Wvgv4mruLV46hRlPquKj06StXn9y4WKrqqCvpZcZRVubinmaQS47KbtCpUpQ5QIaZsNU5G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VT6SCXv7q1xPDIfDbUuaniNXGjeleFfXrS29rPRHUiYhSPUL6j+Khrj0HRdOwuxayLNUuc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PpclV0FQIsg9R9q0q4WrjiNPFDPPRVOVaKSUOzlU0sPRf2R7nuTIWeMaZ9IJWlajyP25p0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KVy8GogMMUrkj86dB3nMl/D8DJUZ7J0cGcyezKhNuYyvjIwrfxGOpiq/4jNHLriqM5W10c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AdrxB9TMkcMtvDI0oF00FADwqfUfM/mOlUWo3TRxRE2iT9xHHHp9gH5nollRUZXNb9hqs6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sZjsC0NIuPxufmoa6TIZCprS6zU+1duY+paunlPoqp3hVW06V9h54QLpQ4HjaV+yvmT8h5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DekBdyT5kVxj1PDoat41+I/j21tyV1TRz0nVu1a7+88smrJy4ZKgZWk2jRUU7xvTjLZIxN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gI49iW3EMiao5S3gr3+g9AD8/5dA6aSWOG4tj2+O/Z5VApqY/Z0Dff/alJsCu2y+4qfcFL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RJFAJcfBQU9LRmkZZIxHUV0NWyq1Ro02JC6uT7Pf6uX+4RamrFrKlg3EAgHHkTTgegDfc6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8XTqIKHDEEgA/0a8R6dYemd21G46nHSzQ+N3kFTUgurGorJS8s1U0oEYnkqY9ILsGa4Fv6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i8jQ1yABX0H+Xz6i/d+YL3eY0Fy2VYk/Mn0+QGAOrieqmtQ0wDHlFszG4uvLEE82AJ/2Fg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x6gdGOg0lF/OqwBI44FwBezfX/AHvj2ya16dU4HUtDfg8X+vHJvySPx/r/APEe/Drx9eps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I/qLX/V/rfn3vr1OpAPIFiD+B+bE25I/p+b/AF97611kB/oL2P0HGo88/X68e98OvfI9c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/xP44uB+PfuHXuuyQfp+Ftzb/Wte4B4P8AsPe+vDrl9ARb68f0/H0I/JF+Pej1vrsW/wBu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cH378utY64uAVPB+gAa/+HFxxww+p/r71xr1vz4dRof1W/2oWBJI4+p1Cwv7TtxPSlOlRQ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x+B/T8e6jy6epjoQMePQPoR9eOfr9fr9LE/X2oHAdNU7j0+IP8L3HFvyP6C3PF/wDW9669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j6f0tb/ePfj14Hrgfrf/AGH4I/1v6m31916txHXJR9BzYH/WP+v9LD3sdaPXL+vH5+v0/w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ddG3/Em/N/8OOLX/3n37rf2dYzz+Lj82/qOR/re/DrfDrgeR+P+IH5tb/W/wBh79149cTe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4v8A4i/v3WuuP9B9Afo35vf8D/e/e+tjr3+H+v8AW5JH0vx9OfeuveXXueAPrbni3+v/AI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PlnrsD/XHH++AI49+631y/Btbj63vf83JHH+29+PWqcOmys/Sxt/ZubGxFxbkH62/3r3Uj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hX0uL2IDWsbGxuR9ebH2mfpQnl69AXmf84xNwv1sbWH9BcAkkj/efaYfF082QOmenvqH9T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Lkj/ifa2ClekU/wHpWURPpJNzYW/1tP1vza1uCefZin8uiw9P0X0sLG5vb6/65BNj9fr7t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t/rHjkf64+v0/wBf349bHWVTwObckgix0/j6/wCqP9Px739o691lW3Nz+LkfS4HHNvpci3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i/j6Cx4sLlQT/jyST9PeutcD1yNrc3FzcHixANv9jf/jfv3XvXrLR/qB4+tzbktYi1rm5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6dXpdY4WsL3t9fwLH/WFufbfTo6W9BYWsDyLC9gbi1vx9COPdhwPp1v5V6fB+f8AWvcfS1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Wzjz65C/P+9H/ev9Y/4i3PvXXh13yOP6fgkfgHm/PJ9+/w9b66PHNrcccjgf0NuL+9+XWq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vPNja/0+tuRb/D37rX5dcDfn6/jg8jj68D8/n/W9+63Xrog3+luLW/p/ja/197HXuuP+K/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4/N/ev8PXj8+uQ+n0/oSfqfpwbe/U68PInrFN9D+b/6/wDX8X+nHvXW6/s6RWZ5Vj/wa4HB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z703l1teGOgA3gOH4IADXsOVA59Njcqx49opfn0sjpUY6Lfmh+65/tFnsOBdrXH1v+oKQ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ulw4fLqDRgl1uC1gqsQAVAFj+rmzAEX/w+vvSnPWyOFOl3Qg6U+oPLX5bn6Bbi99K/j/D2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0guFXTytzo5FvSP1c2sb3v+fbq+vTbdf//S2WCi3Bt9Lkfj/bXuRb6c8+xDj16AHXDQAT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OQLiwI/wBuT7114nPXtH1sP68AXYgfj/A3sffuvZ4dSoUWwFjcckH8EC45P9L8397Xj1vy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/PHIsLj6WtcfgX9qF49N+XTzALG/P15/3x1XH+P+HtQvl0ySa8c9OiKApIPNr3+v14/2N/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56AbgAm/0J/wBsQT/iD9eP9b36vVPPrrR+OOfyLD9PH+vbn/fX9+PW+sbD0n8DnlhawHH5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Hy6b514NrD8G3BB5+hP09760fLpolU6vwRc3AFtI/IN/pe3+w97B/b02acK9YdJ5PFh/Ui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/7f3b06113o+h03PJA+pZTexB/JPv3W6+vXioAtfVf/AFyC35uP6AC/H/Ee9HreOuigH4tc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fqH+t71nr3p6dYyn9bfS/Frab/04LHj/AB9+61+XXgpUngAgKdJH9TY8cm1jz+ffj1vhXr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tz9LcCw5B/PvXl1YdNtSv145LHkc34sLcXNhwfz/X3puHV1x9nSVyaBo2JB/Two+pY3/qQ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9fXp8DgegZ3Go0yAkWHKjTxqH0UfT1KOSWFh7TP8h08AKDoue47a5eFFzxbhjYfU/Q/Qi3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fCvQK51CpB+ly/B59LHlgt7DSVH9OPaV8ydVznptxa+ogEaydTIy/2eCALEHVf/Ejnn25T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ttQWqoxci7qFYcqPoGuQG+gFr8cn3dQc9NljivE9HO2CfTANI5QX+t7k/nm9yLXv7URcen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gNjnNgbx34JBtpI54twR/r29qG9evPw4dVJ/IyMnIVZAUgpJYfSzghgWc2EYXkXIN/qbH2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3p63yrA+nSJ63K/tWYFiF8gJAZiiqwaxt9frY2BI9n+3nu/LpHdUz69KjtBS2MkF2v4GZ7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PGggEGxFz7MJDkk8OkK50fb1rv/NdWDVx406pRYMy2CRu76bcg2tcci1vyfYI3z+0T7ehP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qm2VJ4N2YcnUpasHqU8qrNdTcEBWYtyf9a/tPeL/AIsx+zoVDBJr5dbYn8vqoJoMOLCwFM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otwNS/6403JPtXtvwL9nRNc8FPzPWx1sVrYumFhcxr9ONPo5TTYEkn+vs1nPA9JVPDoREN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4XkEXA+pub/09purZ6zKPoRYhbcnggH6H+pJP+wA97/w9W6zAn8AWNiPxb82A+vH+8+98fP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1v+bAji31BHJt/sPeuvdZVPNrcEcf4cWJ+v1/3j6e9jrXz6zg/69vqSCRYn63t6gR7314d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ZrnTa9ja5HP+x97p1uvXMcXIFrc2/oBc2vfi/wDxv37rXWUH82H054vb/YG17e/de49cwf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p4+v1uSf8AX9+/LrXXY/1yLmym44/1iQfz7917y65/T/bfTk/64AA49+HW+uf1BP0JA9X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+9j0615nr1/rwLA8/X+0LcCxt/sPfuvca9eB5twT9B+QOLrx/Ue9de6IR8/P5kXxs/l19d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m+xcnQyyde9HbdrYJ9/b0rvH+xLUUas8m3NsLKV+4yFUqqqX8YdiPdlUsR6dNSyrFg5fyH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7u+/5gPd2S7i7vzR8dN9xj9g9dYmWaDZ3Wm1TIZIMDt2gd9LTmMA1Vc6meqmuzG1gLMoB6Z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DokM0oC6DGqsV1qxBV7G73Kk+oOtvr70On1Uk1rXqJ5WLXdyELJfm4Isf0agGAABF78H+v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8uukbT6dBH7mlWIGogtPFpGr8EML6gCfdh8uHVqUP5f5usMrF5FDaQZVvbUXIL0oXkKzEi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Ir1dRj/V69cXYlCW8Wo62LBSmoGOOVV4QA30m3+x/1/evLq449HE+Be6f7ufI7btI8rJBu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bB5pYvvaNSLkMwmg459qLY/GPl1Vwax6VycdbT+xqgzUFE5UsBBCXOpGKlP90utvp6Rf/e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AX29L+tgRFLhrqFYggERqDdmVAAbPzz/tx70wJFB1ZiVWoGekXlaUszFRq1lQCBcBDHcFf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3uuFXu49NR1L1PQZbgxomgZ7AtGjaJTazANcEGxCv6hfix+vtlhqIJOenyAcdAfmscYtdk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yA6govzdlNyfoT7ZlABx59appyOguyWNgebyvDF54wVSd2OqEE/vEK5MKOyizSWMmi4Btx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npyOZ0wGOT0Gmfxpz0xpcRBV5OSeWSjmoMTSxxY6sLoHWSvpnjOP8tDBTeVamoARFFizAm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oPz6OrKVo6GZyBTHmf9X+DpCYaoweAoYdlKh3s1VmspPjcXSSfY7aro2m+0Fdl6nGwU1Xl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qIVbuXB8SB/ZM6R6dJStfy6Equ7ESDBoM+f+fp2hx2ffF5aTK19JDWULx5PFxT42Km21t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FFtzHF6fKVePxySGliqGlkd5y8kmkD2XThQ6UFT/qx0ZW8nYRWn+HoQ6PeMdRXYKkbNY/a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U4Cp3FX7iym75sXTtA+695eCiipqHG/xaWL7Sl8cVOrItNSI51u3i3clXXQPIDz/AMPVqn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R7y64osLlNz5LeU+JqpcnO+WzdBtXJZPd2dydbSoZqx6+Oolx2HqY4zorbXcMscCADWBYG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rXptvqkkRVg1KPsFOpC5qHGJj6Kkqc0uGxWIoqPEHc8VPHm1fMwNLm8nHBX1M60KQ4xpWU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9LMwv78BA4DH5dedmrU4PURN7RCp25hsHXzUtRkYp4oMfTy1MmVmg/4utTUVGSnoqXIZFP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BT0C1WhUaRlY+7LTCipc9MMJaGQGij/V+f8Ag6MN15u7Nbb3psCgqdvpLvuZ67EbOwOApq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UzZPP0MNaJMRiqxpq2njmzderT08scjxRWJcvIjghf9QHp+fSdm1I51EKOPQg1NZTxd17SO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zbVdmcxhNvpkqmXF47HbYx2QycdZvDcdR54Js5VZqc1Msl2aSaKFfSLe0626NIUUiuaeg6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jGlSKH1PRhMNkanbu1Osa6m27jtx7j6Hly+U2xRbvyVJQ7IbtzP0+LoNu9m9mZasqo8fS7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tEJxIKyeKCPRLNJGpYvwLeBZIguoHSNQrk+nqT5dGG3yySvOrylVlADEfw/wj7eHRrNy1i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0O5N05fNUuGo9wGjpJaXcnYm46JUzudp/4o0IqcPX1m5MhTxjyKsP2Evkl8eiSxRNDHJZz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/wA+IFePRzYTG23CEpMKKMVyF8hjzNB+3oo1DTVGZ3DtWXK53E7PxG3tz4/rityO2KXLZX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Ft3rDEGjqanceKp4lfBz56ZVgqMhBJUy1JicEBNbEpOFaX9EEnUBUkDPD+QHUiruCmB9Eb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J8h8uhn2duXr3cFZU02zcFnYNi9T0PZdfuGk89Ku78rU/wAPxm29s7rzWV8k1PTjKTTyVF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IGqJCGN7uJmkufpIAsoixXIQE0LketMelej/bFljii+sugZJJUA+dMlB8v59A/lqLdMrVO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aGGGl82PjmjpMRg8jTNBQ4/DUUzCoyWUraMlIo7iqrWYyNohVmDW3xIsSRGNmkr58T8z6D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OI43rWv7R0pKKuWTaG/Ny0tA+AyU+4sftmGWvK/dYKixu3Kau3K+eenPgoVySrBGushRNL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MpbMrMT4pby4Dp+xufEnhteMaxl6+uaD9nQq7Go4MDV0GFrpa6gytfNijFR1+KrMbkTNPQ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mkOTgoMhA6tS+VYnqo11iPwjWbSRvEjRyqVc4oeNSOr3Nx4yNIihkAJqDUED08q/4Ohlgy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pcgtJk8flq7CMut289BShsjhKlainEbLU0qVLU2o3MlJHGDfSvsvjo9moSf9VFIrw88E/Z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eKtu6q4PoSKMKfz+3pOjO1VLVV8FRHLS1L0LUVTBT1bQyVD1dDHDJNIqloqI19EGEMVldE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mclgSaA5oejdkVghWhHlX/V5dBXvWpevxsOHlr5GrIKatlFFI7tPRiqlnjpp4/JfxPVL4Z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rf2YnVPG1alSR+0cerRvHHI1FAJ/Yf+K6aNwVmY+yGVoMmyVWeo6TJUcYkNe9PJXLg4aGi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gHUKQwZxc3v7RGGkV4ztWVDUevTllNG7QDQRHUg1xwJqf28Ohe6nqkipqiskjq46XN7Xzm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Oupkr6Cgq6evUssYxWRy9WsckKMrllGrhD7T2RZ1rIWDkMDT+E0Gfl0k3tgQmkBmilR1Fc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D1rX10WDqamprVmVdz1VZlZaNKeOmo8UcVQeOGsoaEU6wxwZD9uWKILqXxyEMAB7rtAhF+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fLQKAV/Pj+XW78sZ6FKKYlCV4lsk/y4E9KqXcbZ/FbnyUppYaKKkG3/FDJWzPV47c0lLR4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V8hVDzE3T7cQkj6exA8wu47q4JUQqwT7Q2BT/D8uk/ZaTWVsAxmbv+QKirH7Bw+deng7i2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PkMhV1q5HdUnklrFyEEVPVVG3NpxUE5aOWsr6BZ8hPX0zeZq+nhQgqhBfjntbSFbegaQMC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r69FlxHe3N824kabdV0xCmQT8clf+MhSPhz59Cn1nDBLuLc+A7Aw2Wx9dX4KGmps5hqiSK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+BzH3i65/G9aglimYzUKEuj6LgexFZ2fiXPh3SMqOoIZTkVyD/AKsdBnmLcSlpa3W2XSOi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hT1p5YPCnRp8Dic//es5qokxGamov7r0u5MhSTGk1UUMlBFlb4hrQun3VB+zJTSyQ2jcnT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N08/iCRu0E8DQUrjh5Yp1GV/udrJtxtArxg6ygIrkg0z+fA5yOp/ZmX/glFuPL46Yhn3vj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LYOCYYOKglgiXwLTVlJUNBKjBhOATIVFrrrotEJ5YSaGUS/aOFD/AIOku1Sx3RtIZVoy2z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ftFR6eXSz2zkI6vc+5aKSGojxGF3Ji8jh56mZP4itPkaSnNMtM5bRLS4rIFmiI1sSrJYCR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UYRiQOM5yM0+w9EG6XBis7VgQZ3jKv6VBPH5kdN80kQ3LuOGtmlr6eDJ1+48XUzzx0UlL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eeUsjVNLkZRTyTR+HmRQ4N+FLRLFK6vJU6iQSP9XD16KVuGeKIxqFIUKQM1Pn+0Zp8ugE7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CjFRHjKrsLdWNXKUawvT0+RzOPx0NfmIJmhRofuqmo+2QWCyMR5GKlQxIeYLq3s7eONTpk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n/ACdCXlmG4vbiaRgXS2iJBPkCaD8hn/B0A/YE0D7UymIyDwNl8fT43O4mtkq4nzrVcWWx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nAZTIViUsgU6ZHQhVa3AXv2AsriIiswoV9RkV/I9C3asXsM6tSBqhh+HgQPzHHooXYWXj/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egzZ2jkM3lMnnK8z0+PhpNx10GbyuQlaRXkxmLpMdPQ0kaiPXUuFCt49QRy1+ms2U6ZRHU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HtoEE96jAeD4tBT/AEv+ok9AvDns9hKyv7IztRBgq3+GVVbtejyGPGUzCbZgxkNLhp8vgo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K0tbBCF8qRRpEzO3pG4bcl5Jp9RnZe0fl/qz1e7uYGiisrehiUjUeGa1OfPoYfjN1JndxV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wwXY27YIcht7JmI7g3Bt/I6J4q/P0tVqpqGtOLo5cvU0z6vD93ArWdFuJdgsJPFtrZ8a3G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CnMl4qxT3cagtFGaHyB9B0YH+dZ0tSbWxHx67Gw0IloKPNZfYtZWSSLNUVrV2OpclT1NdM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VWYHUth+PczTIoijVBgCn/F9YzbwWkKXDHuqfy8+iY/HKTTLQP6rKkKhdQEgseI5EKr6VY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afGBXz6KxVtR8qdXbdTE/Z0wP6ljS9uPpb8FeCCLH8n2cr54x02ooSOjJ09youP6WA1D/b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03HpxRw6mr9bm9v6XsDz9P8AEg/0PuoPV6dSoyT/AFN/oOPqPqb2ABNv9b3fqlOpS8/48H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pBB/23vfWvs653AP8Ar2uALAL+ePqOB72fPrX5dd8WH+3ABPAHNr/nn/effuvdc9Vze4H4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v/tvfh1b5dev/QAC3Av9P9qv9Sbcf09768OuYuLi3B9X4INxfk8HkfT/AFveuvedeuD2Cn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HI5AHv3p14cR1EjNnP9WPP+FhwLfp0/wCPtOw49Kl8ulVjmtYH63seRyCQb8fS4Njb6e6+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OICA/Umwte4F/SLj8XHt4ZA6bIz09rxxzY/SxsP94seLe99e+XXJrf8AFQLX/wCNHj/W96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4m5+n54/4L9b2966sOuQ4Hqt+QLD/eRz+Pfh17FeuV+L/4f65ve/H5+nvfWqU64t/vIt9L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662P59cPrxb8/wCwH+t/QAn/AGHv3Xv8PXH8nj+nNv8AkX9fe+I619nXA/gAWBtb/H/ifx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5tf/W5+gPP496PW6+vXufzfkX+n5/N/wDEe/de9Mddf4/630t/vP8AUfn37rX+Drw/w/A/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7n37rfp1z/wAQPp+T9Sf8eeD/ALz7117ptrAdH+t9AR/t/wDE6vfjx6sPXoMtxD0SX/oxvb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r/AL17TPwOOlMYyOgLzIHkb/AkE8cfkWANzccf4+0gPf043Dpkgvq/HP1b06b8n0n6C1va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8+lTREAWH1HH9fr6ix/w+oH1+vsyXy6Kz59PyHUB9Lng31WsCCQDa4PP9bH8e79ar1JXnn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v5t9f8f6e9V691lHH+3Bv+OP6/U2uf9bn37r3WVTybfS5sf6fgA8C4H+2PvdeHXusguST9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9LAi9zf8A1re9fLrRz1zvpvx+CODe3+A+oAF/qPe+vU/Z1no7BwR9bcgW+n9Bz+fbTcenV8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wOeCPrpvb8D6/7x7b6dHDpb0HFhYgn62/P+xFufewajrYp09j8Hg/4fSwtzz/S/wDvr+/H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e1gAb/4W/1vfvt639vXYP0FrW+q25/xBPvVet+XHro/4W+o/pbj8Wv731rrif8Ain+35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Y618usZ+v0t9OP8P8Abc8D/YH36vXvPrrkfT8C4H0+g+g49749brn5de5+oHNvr9Bxbjn+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ry/i9uLEWJ+oP+A/Pv3Xvy6xTfQi/wDsBz9OSRzzYnke/eXW/PpGZgcNxzzfj634A5Nr8+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oAt3gWmsBYB+CvN/oPr/vfPPtHNw6VJ6jouWZDGdrX/NiP1sBxxe7Lb8/8V9lkoycdLkOO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2HJIt9bi7Hkggkgn+vuq8erHgM9LnHgaFuBza6kkhiL/QX1Ib8n/X9qOmm4npW0oBI402P4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W4W/19uiuOmj1//9PZiaIj6kA6lP6Wu1+T/rg2+n49iDqP/t49cDCxsCeP6hhcg/SwAIIH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diEm/wDh+bcgX4X/AF7cG3vRrw62AOpEUTAcfptfTc/QcfXm1rfT+nva8erEUHy6eKeMiw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Y8n8BSeBb2oXHTLDzr0908ZFgAePrcABf9f88E/X6e1APp01x6c0RgLcj6c8fn6i/0FwOO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5+Mn6Cw4/H1vcD68cH8/19++3qv+DrrQbf7EcHg35H9LXP59+PWx/Prg0XFvxq4b6nUP9g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WiKgdQJ4zcj/G9gPpzZjx+Qf6+956rw6Z5Yr3/AKWsBz9AbgggfW/vY49UbrDoYnUOObgm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gc/4+7daI68Iza5/5CtckAj8i/8Aj79Xr1Djroqf6kW5/qb3Fh/rX/3j3qtOt0Pl11pYf0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0sBwefeuvUPXEp9T+b/gnj8W5B9IH59+r1vroqbjg2BJtawstjcDkn6/n3qvXuvaeCRe/O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nA/1z/sPfuvD7em2qS3IFuBzb6X+oUn8gD6e/Hh1cenSWyK3iccDg/W5H/SP159snielK8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4IPK88iwBfkfU6QpuOePbD8T06nDouG5eJ5rW+uosQdR1KefVZzZTyPz/h7SHgc9Pj4R69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k6ha5sw4JvcjQLn6gck8e2Dl/wAuqimft6hYlDrOpFshJNiWcWN1Yhb8g/0P0/B9uenVcV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6isHBIvqRQL/4gXuAT+TcAn3ccDXqklBpPp0cLYZt4NJW5Kgqq2BU8/qJI1D6f6/t6Lq6m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7FzpU+j06v0n0kf11XAP4PtUcjrb/Ca9VN/IyNPvqoEsAVlAH1udSHUeNKgWJN+b2B9hzc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P2hwxI8ug+63a7Q6ifoP9p9LoH0KW+ihfVwP1ez7bxkfMdIrvpXdnBRi3/UbU36ALnQ3kX0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CPZg4NG6QxYIPl1rxfNew++JbhfOBxosGVlCkNyzH8gkWtfn2Cd9H6qfaOhVtVCtScgjqp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Fiwr0GmxC6fLqUWb1MzH+t+L/4e013X6ZvsHQnz1tbfy+ZNVFilJGkCMjTfUSACF9V2IBP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uFFT7Oim4Hl5VPWyRsRicVT3NlMKAcfjQosDY8W+v9fZrN+HpFHwPr0I6H/H6eki1/6fm5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6d+fWdLEkWB/H1JuxBBAv6Re3+x964V611nU3+pYWHAtc/1sSLEAe7de6yg/6wP4/1ha5B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1vrIhJ/N/pdTfm54B/p/vXvw8utdSBbi/+PPJt/qj/AIjj/X926169ZBb6XN/6j8k/T6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rfr1kHNrfX/At9Rfj+hP8Are9V60c9ZB/vAPJ/1Iv/AE/BI/r73jPXuuY4+nN7m9jf6fUj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P9f97FtR5uePyPfutdch+TfgH+pIv+P979+9evdc/wDiBa45sfqbXs3I+v19761WuOkxvj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ff3ZW8ttde7GwNPLU5rdu78vR4LBUEMKF3Vq2tkiE0xUHTDEJJXJsqk+9HHHrTuka6pGAX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f5g//ClnD4pc51Z/Lzwy5nJgVOOr/krvXFkYahspinn602jVgPXyoLmGvrgEvYpGePbioT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LA9fP9nl+fWnt2X2R2F2/vvO9jdqb13H2Lvvc1a1TnN27rytRk85kZ5JDI6mpnkdaemRuE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UW9v0PkMdNogUEnL8T8+gyrNUs0kijSSSNK+hbx38rCzamsSb3B1f09tuK8OlSCgAJ6Ypm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fIbksQwIs31FvdOlKLg0wesZAZrC7KigkOCU5DeoRkhzYjg3H+x966czT59Z1YlpLlQigy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g1so9QbXwRpIH192BrX06qeANKk9YzpHjIcqVMQAUlif35Y2ZDZyx0OPqfp/X3rj/q+fVh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WAK3FhJcIi8pdW0iWEhQ0Qt9LD8j6e9EdX/AGdK3rzc9Rs3fezN2UszRzYDcmFypdL61jpq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31j/AFr+3ISVkQkY61IOwn0z1uK9R5ihzOJx+RoKmKqoq2ClraaSKRZFlgq4oqmJjJezak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1pHE0oK9OKaK7DhT+fQ8yQWEqgqFNpUOplYqbLpYchirNYH8g8e69a1NpK1wek1W0pV2i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1AB41g2str82v9B70yhunohRa+fSFytET5QFJkP1a2pWYrwp1ekEAWP4v7ppA+I46cr0Du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SSLx3uxYX9YHqCo6n6/j8fn2y/wnHVCQ/BuB6BjM40jV+lgVDKzp9B9PG49QbV/tuPabSD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XSEypmbE5PEmJlhrnWoyCwl45q6KlXypRymLQpiZ0s3BciyggC3tNPHVGBGfl0rgcrIuek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ch9tWbejoFMby12SnpoauKKvtNXQVJWogesyH3dboj0ujCJArqWDEEbxOFotAv8+hDHdgs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050uRGQmSjoIMmcLiaXJUL5nKmmxVJk46ZKSsnq6NZ4mpc3LGFjYgKIY6QkF7lQSySJixL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h4bu4/Z0HWRyW38BiaBfJJtpcjl2+0p8vJg6iu3lOGFPGdzPj48hkMpAUkMkWp6aGJZUCF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JK0/n0YRF5FUDNPToTdnYmFXxeXqtq0S0dHBXZDadBTbfhpMRJk8XQvNFnc5iso9TB/DKe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2eo8YBK6rtkuBVsE/y688xLEK+Rx6DyOnfI1mXyghx1fXRVFJkszkM1uGqrajJ7h8zz0NF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EUoOqWemhFQDBH6tTEW8K0bOeryaSFrXh1i2LTVGO3bnN371yeSxU/2tJNlc9TSY4bgzN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2hQ1cArcPtI11QFSojSBpyNepgNPvcJ0FmkGOtTqjQoiZXjToyG2N+46npswOst7UuHp62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GhbN1gnoklyVGZMwlVkJC1XOySTprgRhwC5v7VI6Atpl7T/qz0UyJWiupFD/AKvt6k9T5a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JP4NlsjkcTuDL0dNKv8C2vJRPUZPL4s1zrLkK7GPDJMFkZmq61y0i+NdPtSkcdR4goh4kd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nod8B3VUbt7Drthjb9DW7Rx8OIzcVBAKn7LIZ/ZtXX1WycRmdwziYYelylFjo6nL5KSKes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2oFiCa4JSRwQrHiKfYTTzHy6N1mNtEGifL0xxx5/6vLow0nalfuXddV0cu7ZqvGQ0dTkt+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md/9rUkW6q3HRZDHA5CTbzZCCoirXgAnhxMVJTrpjMtyV/HaWa2/0IGnCtT5kenR3bvDEk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ABw/PpIYaiqcPu/aT4aqzNXu3ZWRqs3lKupqmjWgxW79mV2A2Zm6s0/GF2Jth4ayorovG1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JAGTS2EP0VxL4pWgIr6f7Pl8+hLabu8sunQGBIIBxw4/bXpd7VaXp7a28afbUWUrZsPtvJ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yDcORq8xtw4ZIMdSTxtLjFzEFKIo62Rp45IlVl8iukYLudvmnm8JUKs4Go+qDIoeHHNOhj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jTGxKqM6WppNfnTpq3dVZWr+QXSuxcnTGv2rg5Np5St2ziKmoyc+QpJcRjt47x3dLm3gnE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mvmRitRop1GiJY/bkTQ7ddTlowYEUGn8WOHrk9LLeSafaJbiFqXkjOoJ8qGgx8h+3od8l2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PF4DDU1XvGnw2yKOgwNFV7NxOZzNNU5rNtQJlZKrMbx3jjcQxkr89mfNKldUhaeNXREQrv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KGaoAA+AcKKeNSeBOT0r2uzWC+j8a7ct4YLnUQXA9fJU+Qp13gJM/jMhNLldz1tZujAw1m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N5mXcOYyH8FgoJMxVyzSZSnwFFHNRtJMJCjq0S2WMeym78W1nih8Srg0rx7qZqTx9OhPFP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mwqjA0g1qAOFTnrlFmMlitg7eoWeno8nVZmXcOXxcVQkWUxtZu9np9s/dQzok1ZFXYqkhF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RQ8gJIJZTFLJamoXSWr5H1z6j06PbURXUs12o1IAEFfl6fn081FJJMlRnaylgrsZmM7kXo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/Z+MooIslNWU4FS0qZ+a176neKQMeTau10v1lZV0gY4+fTl3cLAyQoP1FQV+0k49OHQSdl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4c0tbUbW3NFs7O4vL06RvX02igqoKqtjFPKJJkqa2F6esoSdaI6SR2kX1GKB40m8I1mjqGX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42L9wIWlR/q/z9I3K7vq8HgcfM1bS1+rdpgElAi/Z0M2OghSmjwNVUxxpNHEsYRYplRxNA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y3Fw1GUBQT+fr0YwU0oAw1n18+l5gt15OTZm68UmSjqTiY9oy0MtPG0ElTjMtuiZUfERwy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z65JJSQWHHtmNne3vpnkAKaVA9RX/J1aVIkv7DTHUsHJ8xUCmf8g6FyjeiwG0NsT4+rqZs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EkU0VZjqRlr9xZirp1CzVVRIohSnaQyKPEAouvtv93+EFvXl0iQ0ABzQevyJ8vPphrxrm+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+hOAB/lp0qpGzVVLt/bFPTPBg8ln8lk43kknlqs1maigX+GyNUgxxw0dPFpjphpIV9VjqL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bR4BNafPyJ/ydUL20Ukt7JKDKEC8fhWvcKf4ehU6gx9HunZW/cjlKKOTK0WMxVfWJLUCm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bU1ITGkkcsVH5piDokQKG5U+xTy/tonttyjlUNKqiurjWvbp+zz6CPMW6va7jtKQyn6d2Y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2nozHQ9TVHB7smylc9bkdqY3bNTjqc1yHMVOFlyUUdTTLQyIfGY8tG1IsLOpmeaQMNK39j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T5nRAVFckV4U9K9RlzdcK99bG1QLDKz6jSi6qYNfszX5dDXt5KnbtFmp8a9ImA2omTwz4+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fMY2nlmjkZ2jqWwe5cxVqAAQirUBCUjuDuC1MR+pDUgSuPUVH7aMT/PoK3d3FcaIWr9VJp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moB/ZXpGdkb+otjbZ3TQVlNHXLR5SDaVbQwz+apjqs3TpubMUdJ9fLLQY+OiDUosFOokg+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AKGCkAj1r3ED+XTVpaSXM0EiSlaqXB4cO0E/aa56TOyd4x4DLUs+Yy2Zq6WowGV3RuCaKV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hfGVVJFBETNJRT1kbwooEyxnSoYH3WxkSJvFNashJ+QJx+Y6QbmHuVZI4xRHAX5kCjft6G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N9vWU1VW0lJNLUrIaOjfDT07rmDXPWh4XxlRPSwT3jswnaNWGtT7X3DeJE4Px+X+Wvy6Lr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a/I1x0VPf8mLze3sFn8q08ybeyaJsuojqKmpbNwGuEdetbi4VnnqK5ft2iqf0iLxgs1wpI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MeqSJ/06eYrmo9fXod7NWznuraJwqTJ+rUU04xQ+nmOgD29SZfeu4t15nLSZKioTK2QyeH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/xMZPCU+REspNNIrQRmCFm8VHTRszDi3tFtttcXkt3NOoAByOPE1A/1cOjbc7qHbreygtw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8/n69Fw7lxuAOMy9QmKpcsNw5M022MVUmeqlgw1Fn5Jhh6UOXpYMDUVUU80s6xswLsArsV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WdAW4fZQ/5em7S+u9QVXyBngASR0N/U3X1Jkq3H71lxUcNPTpuIxmqxrUM2fnyWSp1xDzU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j6MusLoGiMQDAE2CqARSLHMEIp64P/FdI5FlDury4qMV8856M51hLRYvs7bWZqo5qWSjiz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kqctKkdTVvpIPmFFTxx6uFCrpHs82cCK9WVvKtPz/2Okm9q821zRx54V9Mf7PQ9/zX8PB2J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8U9R1/vTZG6T4AJZaRRWHF1xfSbrphrASPpY+5K8QS25YeXUBbzAyLIpBqDXqlT46keeg/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WSzEr9f21uf9iQB9PbNmaSHogQHS3rTq7rqQ/5HQ2F9UMfJuLkCxUFSLmwsPzx9PZzH3Kf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OjNU5GhT9foTxYfSxIH4t9T7abj04BUV6nJ/jfg3/wBgwP0B+tvzf34DrZ6koeRb6G/0Nw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r/AE926o3UtR9P6D6/U35I4/A/4n3vrR8uuYtzyB/hcAWH0uDx9Px+PfvTr3n1yBAtyP6n6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e9+fXqdd8g8H/bixufrYc24PF/wPfv8AD17PHr17fkG5/wBjwbjj6cH3vr3zHXK/+I5tc2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/3v3rrWT1xkPoNuBawv9LG9xe3DEj3r16sOPUOM+v6Agkg3+hHF+L/4e07HpWuOlTjiLggq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/P8AsPeh5dXHGnQh44+nngcEX5AFvoT+L/737fHAdUIz0+L/AIn/AFr/AF+v1AHNif8AH3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9T6SL/AI+v9Obf42HPvRHXsYPXVuL34+o/P+seeR/vXup6uOuQH55/PP8AvX4H0+h9760e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xf8AP1v/AE97611w45J4H0/B9QHHPN1/p70ft63x64Eci55tf62B/wAP9e/+xv79+XXuuH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/65vzc/wCw92611xt/xN+Obf0H+PvXWuvf1/F7W/2P5+vv3W+vcf1+tr/X8/km344/2Hv3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A/14N/6ckkn6n37r3n10PyP9t+bj/ff7b3vrX2cOuVxb6fUfg2ub/wC3Huvz631Aq7ENb/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8Dj6D3purrx6DPcI9DkXY2IH+wuSOOePp/X2nfp9PLHQF5r0uxPP6uSBpBP9Vtexvx+P6e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mKDl7j8jm4FmCn6kcH6D/X9rIePSSb4elNRc/Ugj63B5uL/S/wBfp7MxwHRUfPpQRD/X4A/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XCH/ivu3y6rwOepK2sf6WLc/WxPB4/I/2/vXW+soN7H/XFl4/4g3Xn3sDr3z65g/4/ixAB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vrf3vr1Osqm34tcf7CxNrg/ngf7b3rr3EdZLAA2v9CfxcC3H+3v/ALb3vr3n8us9Jw3Fi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/Xn6cH6+2m49OLTpb476KeTa34/P5BHHHI9tnp0fZ0uaHki3+v9fza5tz9P9b3sdWNOnp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sP8AYn37y69x65/6314N/wDb/wC2uffutceuQ5/F7/1vfn/eb359+63jrj/r2/N/xb63uP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Jtbi30t/jx/S3+PvfW/l1jI+tr/wCJ/PP5ANrk/n375U68eumtx/ibXH9SPwPpb/ePe/n1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ALAD6fn8/wCx/wAPfj1r5dchzyPpb+v+w+v0PvWade6xS/pt/gf9v/iPwPfh178+kdlwdL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N/9Yj+vurYB6cTjjoBd3L6ZRewIJA50/XgW/1JP9Pz7SS8Pn0rUfLot+aBMz/q9T25/USt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XH5PPstkz0si+GnTZRr6h6jcsCF4sOVtcW54P1A4/p7oOrkYFelzQC6r9BY6gbAcn6kg8E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Xpjz6VNNawFl+l1Fvz+Fv/AE5va3Ht4dN8Ps6//9TZzZfUfyfTyDwCSSxBv/T2JKdR/wCp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/wBLgHUCDz/T3qnXq9dhRyfULadNz9bf2dVgQwB/2PvVB6de6kQqODx9D9LgC17XsPpf3s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enj/W/rzbm/wCR7eXh0yfPp7gQD+vH+twD/ha4sfx9D7fAz1T1rx6dYo+ALH6H+luOTYcA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eubRD+nJ+hN/qb8kfSxt711r5dYtAB+hHNz+b2tb+gt73THVfMevXArx9Ppfj+v1IJ/w97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OPob8g/wCuOT+Pp/X3vHVSeNemiVASSAPoCfre4H4+nNj+fqPfh1U9YSo+nHBvwPr/AEub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S4AAABPIt+PzY3v/ALb37qwyOuzEP9f8/Tk2508mwuf9j71TrdT69Yin1t9SbcA8A2vq/w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Wq5HXHSbg2/Fr/j62B+gFj/AF9+NOvDrrRc244FuRZh+QDyRf6/7D3rrxPr134gbELwfpax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9PfsHq3n02VKjkkWBPP1uT+eOAbcf6/vTcPn1tcn5DpLZOMaJPSP9t/W9/zyP8PbXr6dKB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oHF/pxcfXUOBckheRY/j2nkHD06fU4zw6LXuiMeWYsP7JIszFidRZgrWHDBvaXTSuenFbF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wS4Ww1afoCBY2AKi1/8AXIJ9skUOetE/s6gYhAXBAClX1BWvfU17Et9bMLn/AFh/sPboFQ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ttoPuIyFFrqPUNNrt6VNyCCfrzxz7sPMdNVNc8D0bTY2keKwuLKSxDcjm50/4E3H+x/wAP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lK+XQmbj5x8l+QYbWZtN05/T+ePaocB1t/hPVU3yONq2qtcMyz/QHkDgtcG3Kkf42/23sP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1e1OD0FXXMnqh9PoKKSSBZGtYqPzq9JvY/pH0Hs9sD3cPLpJc8X9Olj2dIP4Q5vwYSVNgV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wbfj82v7MXGD0kh9Oten5qgkV9lYu7sobV+sutjGVI0kBbG5NwP6+wPvx/UXoT7TlBnzHV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CGLf5eVL/hbP6TdvoCy8j88fj6prqhtWp6DoVfOvl1tVfy+Z1NFiQ6gErACSyrZiFJRvqx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arbzVUHy6KLiupqjGetkzYDXxUH/ACzQG4AKki+kr/Qnji4/1vZtNTt6SKar0I6EWGkCxF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rk/j2mPVx6dSUN7GwIBvccgCx/pzYH/YX9+60OpC8c2sLkn/D6nkfhTYj+p97691kDD/Xu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FrWH44I96631ziPqNr2+psfxa3Jb6fT6fT34de6kqfyNQ+g4v9BzbUTewA/4ge7j5da6yq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Gx4F7/AF9+68OsoItc3I+tvxxzwRY39762f5dc1P0I+t7WHBF/pzx9f959+61mnz65gWAN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pH9WAHvY69w+3rlyPxx+Cf8AXvzyRyfev8PWvt64VdZQ4rH12Zy9fQYfCYmmkq8tmsxXUm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yVFfk66WCjo4I1FyXYD/evfuvGgBJOPXrXr+dP/Cin4ufHV8xsH4xUVL8pO3aQVNFLnaCq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8eqPXkNxRqlZu6WlmFzBQAQsRYy2Pu6ozUAx0imuwnbEmpvU8B/n601/mH88vlL85t1tuf5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S1ckuD69xRfCdbbTh1F0iwm0qKRaASRIAnmnEsz/UsfapIlQljk9IaPI+uU1byr5fIen7O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Rn1FlLaQqhxHp02KhQFe1rfT3alf9VOlaqARjpolURiIs7BmQzyIeAplHlvezej/ACgA3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oSelK/ixjh01zvfUSwsUmN/oTrlkIZQ35P9QQAPbT18+n1WvTTI1zqF/S6Rm93ULcXBvyr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Pp4ClK9cdZOggjUvoDXu1gASyMDfQtjxx/r+9Zx1b/B1kVA5iWRb8WKgFVWQxMoLWVtDFo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7uorTqpqAadZDeSN2B9SNM4FwV5EU7MoJlZGABuOOeb+9mtCQf9XHrYwcj/Vw64yEhC6o6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kFkqFN/GpB8b3+vIP496P2dWUZA9R1FkjABRrqOV5GlipLoQSCRq0uD+OPdan1z1cHUCCe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bu+P8A13Uz1Bmq6DG/3brm51JWYSR6HQ4ACK32yRlSebm59mrUaOKhqdOeq25qGQjh/k6s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6iAVjQ6fKJI+FOkcASAXP+PtnpSFpkgV6gTRQv8A6gDSqmzKBG4N7eo2tqJufx9Pz791b1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QArC6ygkEKob9u6gjlTwbcf63vTDUOvdB1lcZ5I5UJGvkOvDIzlvSq6j6VItcf1B59tFSO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BvP4JwX9ACanFlUtyb8MCAoJH5+nvTx9vHp4HoHMpipkdrqwWPV9fpaxGpSeQqk/6/tOUP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8OkHk6BXhqE8avG84rJFMcRBqVh+3817EkvFwPySSfyfaWSMU+H+XSiN2DDOOknLmJMRUC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I0701XWzVNK+Lo6OKYiKnSnIpXp4S+pY5EIZgAbi1ime3BViQAMnh0a21w6utDXh0vuta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Gxm4J55Eptwba3TVUdNhcNt5mWpUqI0hq8i1eIDZFljSOcD7m4K6UggCJqJFT69G8d87sU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57esD5ZMbhoaSVctUTYxdy0FXLRUMlPDj5m3DNQwVMNBSYTHUoUSxGcN5PFApduUMsJkow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qkhsk9BrH1vW5rNeCgixyaYDWYeL9ymp66hh0KN1VsNZGKfCYzFSzrU09POnlkCoreskBD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Rh4oUDFT0H+4dm0+LhzE2L3Tj8nCa1EqJssMjPU12YpvIuV3NPOFkmqqygMmimipxPqeZQ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FdBJz1sOGpqH+TpCPPkDvapo6HArjZFxkVTk6qKgH8Zpdt4qBI/wCHUeCLpPjEqq2pQIlf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XPtoeIrgBPt6u8MZiqzY8vt6EnB7qzlRm8KuIxGJxNBt7aW7cJlqDLZh4ftIqymnTHUOLp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sQZMtm6u4SUxinp1AZnK1X8QjU+lRxBP7KdIJLdIkbVkk4NOjFdPVFFt3fYyLHMSbNoK3E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XfGQjFTXy1WBxaB5J6SuQU8L18wMBll1CIBb+3VXElFxTHz+zpOxqo0nu/wdHN+NmR2rgI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UVRj9547D5De+Wp2hahj3BFHtCiOPVYHStzEFMYqSaVWEdOrO8Wo8hy18KOFz4Q1sTQniM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hjhD/ogA0+z7OkBQ7hq87Pv6hpMpQ4vHpQba2rUU9BHeuymZh2xBurM0FbXTHyR7S2VjsD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yMsbyBmiSxDdWaS27REagshYDhkeeP8vQo2+7jiZJHH6hNK+QB/wAtOh1oOxYH7Y2am6sY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PeeV7SwuJeOqkG9N/TxrsvJQyMqVU8W5MnVYyvj8jPLDULVSX8kiqSieGOWUPcoFijShPl+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C3lW2k1XUstVr6DjX7BX8+o+SyOQ3RvfbmN2XRNV7i31FsbbW7MpR46d46Kjj3JVYHGYby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PSsmSWBvElYo1Wke9gleWjbrf20MLExsQDTFAP8ABUdDK03A7ZtVxJcaRoDMtfxMRivqa9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z4bb2Mx9OlZsXDbmysWWrKmmqqqs3tRzf3C2vlJvt446UVm6MzjqnJSgMYI4MaRf0sSpS2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irQ+rDgPnTq0V5dGKOeSTU0xAPlpTiR9nl0ybJ3rjdu4cUGYmo6morTW19fl62p0fbiqxW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l81PhsaKmNOVepyJZQW59hW+q4VJEHiVJ+dTjoYWkgqxVzoIAHpTj0Hu1dx1G8tz1WVrVe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+snSdcdnKeZ59t4RdTxFpoMHSw0CFGJWoa5BJI9ku6QrFbxUzQEH5imT+3PQrsLoCMwoM8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dJV0eF2nhalI2x8a7hxdTmJjFUQZeozyZqq2bWfaBkmGUqIKoSMoBMkqxEX9l+0W7WcT0r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lXp2+ZZJWlYdzLn7Rj/B0BXYO4cFUVePq8RVytiKGhp6/FUTxVKSx4qqydfRTzywonkhGH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RpbqQQxHs6eN4pnaQ08VKV+Y/zjgfl0mguUaGlO9DU/Ycf6vt64bwkGS2nTbXy+vyY6gwu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JJK3MGbN4uGel/clzFLl6zwOwBIAfkqpPsi2u70Xk0YSqSMVJP8ARHb+VM9K7jWESYYIGK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31maPCYuWk2rRzYoUNZX4+F0ijkwi11Jkq2aSqczVtBTwzCpH9hki9Njce6XVqyTCKv6LO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+I/Z0oW9SO1kuZAXmAJH+m4UHyrTofKPP47M772em0RFPtemrqnZuKFZWOMpQYeOBVoZ0S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ecTS1MrJDFIXjsSL+zqW1ineNdFIBUAedBw/b0RjcGgtZTIR9U1GNK0JP+bh0JGKX7isr8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U7Q2RQ5KnpVi1blaTcOQw23aWqkrKekxVRRY6nZqmrPkkjaO2lmkQezPbrRQ5uIgzWalVJ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Doo3DcdUSQaEXcCHbSTgJgMx9c8B0ZLblQKTeeKoaIaYt5bM33ubeWInjkarqsduPHptzb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WGu2w23aaohnm0JBV1TSCyqwIvsoQl/L4QpG8LyPipIIoMjhQDj69APcL4vtxVnPiwzIkZB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aqU9B0Y3rvHUm3u1cnPJRxZHDV2Ey+IweWpKzzy5amz23sDmsluDJwgmEiXPRxVGMg1alM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2dqP3hHdGNDEI+wjiVZQSSPmcjoFbruE1ztaIslJPEBYEU0lSw0j8sMelnubsr+H1m+aen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ama26MrGtNQ7hkqtq1mfy1NU1kJdY9s4fPVyrWzoq6xHJCod2JBzNcxxmfRHVFAK14E0qa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K3kdLWR3pK+pWpxXuoCB6kDHRTd8bpg3pUbbo6Wkjrpd494Q1tFT0UjGDM5qTEZauz1bGy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FNDE5MdMIo2YyEKA+fElVAkQYPPqqPP1P2V8h0I7eQ2xnLNRY7XRniorj8/P7enbamXxu5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GPyL7ixz5TIR1GOiy+09mbigbHU0DJJ4wyZiJaeUm0jUfhYldRAfSZGLO6sq57uAIHD+eO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GODQZIZhk/sz9vQ7U9dlBtIbsiqMlWy19HuJ8dhYVbxvnP4nlpV8MMry66SI1awxSJeMx0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p7E3TE6tDYHkan+Q6bKwi+FkEUBXWpPGlBX8/wDP0Be9dxYzDbbqY8XW0dZT7Yztdj4c9R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duU77ix+2KqOCsp8rBj8vlpLu4ZJHR5SNWgEk1r4dI5NQVyAw8yVzT5VP+XoQRQyvMHdSr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X0NAP8HQcUWViXYsdRj8JVYCu3ZiaHK7yxdZVxVNbSyZGb7asy+ZqHKztL/CmilWniCOqC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ItrbhQml2ALD1PqT5npJetLdXrGSXUqEhT5ADyA+3FelHs/YNJm59t743hQ0Vbn8Tj4qfF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kx0kdJY00VTiYYtKyovjYzO1i/q9uSaX0lsvTpRaK0ayUqErj16GPdLx4aio4JkSnkKt/u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F5Y3Z5VICzSMJHIs2kWHJPvenTpFKUHl0ut0aZnIz8zjoNdnY/em6++aPZO3qKWtzMmFo0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iQ1FZXVsouafGUbvfUbEWtyT7PrCzklmhWJDrI/KnmemdwntbXapriZgItWfmfQfPq3vvX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+mZcgMtndx7HzMsuSl1Rmr3SqDK07wglnhgSqplihH1VAPY/htligMC57ePqeoD3a6/eU9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T0/b1rE/G2Q2xysVLBlik5vGZoWMEqI2oiUpUxuCCOG4+o9prcENXz6DEYPfXjTq8DqF9d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De402sGNufwRe1x7O46BAB0mBPdXo0NMQY1P8AtJ4P9qwFrA3JX2w3Hp5eGep6k3ubkfpJ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5/3r37rZ6lRkW/F782Jtfji1hc2PJ/HvfWupQ+lwLf7Ef14BseCT/sPp7t1r7Osg/JNvry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61j73/AIOvGleOeu/VwLXvYgcWuQL3J4Fv999fe+tE9dkcH6cfUfU/g8c82/H4968x1rr3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f6H6X9+4V63xp1yvb/WFx/gObXP0+l/9t79+fWuuDn0nn6fm1r/ng/1J/wCK+/dW9Ooif5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C/GqxuLgfS39T7Stx6Vr9vSpxp9S3H4FwSDa97EfSx/wAfevl056U6EHHE6ABfngWH9b8k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np+Ti39B/xH0AFuAD/rX9+PWh59cuDfjg/1vzbm/H5HvXCnW+vf0t9efqbG/wDT/WPuv29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25v/T6C3+A976qc9d88/T+n9f9fjj3vr2Oujbj63H/ABP+Hv3Xh59YyOD9T+f8L/QE/wCN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xP8Aja5P+J/2w/oL+99e+zrifxxx/j/rW08/S59+68flx64/Q35+hsOOTf8ABPHH19+631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/7x/Qc+/dbGOvG31NrWuOSADe3J+uk/X3rrX59dcHgn683tcfW3+x497611yv9fzz/ALGx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6369QKv9JPBPFj/Zv9P9fj/bH3o9WXNOg23ALqw5PBN78L9R9bc29p5PPpSnQFZuwla1iQ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iw4Fj+eR7Sfi6dPDpgg4b8X1L/AIqb88kC3P4t7WQ4PSWbhTpUUP1X+tvV/T+gNuQFFvyf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p+j/AE8/S9rWvYkG4J+lr83936b6krx9AByBY3P+JNhY2/3kj36nr1Yfz6zA/S5HBP5uQe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+vZFPTrkt/wBybj8Bh9Lf6w/Pv3l17FB1zB+gJFuL3N7/15J4P04/AHuvXust7gm3JBuVv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f19761XqRScOCLW/xIPI+v1sfz7ab59OLjpb44/S3H4sOCbWJ/JH5916eGOlxQfX6fkWH5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A6tx6e0+l+CeOP8b2/I5H/Ee99a+fn1z+vH1F/rb63+n+Nr/Qe9db4ceuX+P0J/IP1/3k/U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z11f/YfT6/4X/wB4t791rPWM/wBR/W4+lx+Tb8D3v5da64/gfX635J4P+9W/w9+4Hrda9c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Cv/iAf98Pe+tde4/HH+v8A0v8Akf096695dd/n+n0v+Ln68cHj36vW/l1ilHpv+R+QDx/T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+vDpIZfhX4/qfp9Pxx/W1/8AY+6N1dOPDoBt2r6Zfz+pv66SfyeNL2H1t9PaSbh0sj8sdF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66vqARfn6kXJJ/3r2WMckdLE4dNVNYvyPVcApYqpJNwQeSp9Nr/wCHugOermhHS3x5BCm2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6KTYGw+vtSMAdMnpU030BF0+n4/LXI5B44H09uLny6bIx1//1dnRmW5ve9jz9Dcmxva1vY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AX/H1sbm1vwbkXvY8H6+9de49dCS17D/EW/B+tueOR7917PWWGYHn8/wDIX1vzptxwP9v7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90zfpF/6mzW+gub/AE+g/p7eXh003l0oKZhdfp9OBY8i3HP1+h/2/t9eqE56d47Efj688W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7d8uqHj1lP0uPp9R9OCt+Cfx798uqnqOwF72AHP1BPPBJufqSPe+tefWBj/iPzbkX+n+t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14kZ6hTWsAPr+b35N+P9gPxb3vPVMeXTVMwuf6/S/B/IBP0+je/cetGnWLj/AGq9z/S5BAB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91X16yqo+vAPN+LW/qCPoT/j+L+/Y68Mdd6R/Q82NhybngkEf4f19+pn59XGa9cSn+A/qf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/euvUHWMpyPzf8fT6/nknn3rrR+zrGV/H+8kcW+h0k/Uj37rY67KcH/b3b+lhz9bXW1veu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L9T/jwF5+v1a1x+Pzx70T1Zeknk0shB0gFT/Xjknk3/tf1/Huh49PgjA6BXcS6hJ+eW4sA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tb/X9suOPTiGop0XHcqgyygEEkyaeLkn+y3It6dPB/w5+ntLwr1fyH29Anm1BFwCyEhbqd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q1+Qb/AF9pzlutscAnqFhkGr1c3NioH0XngLfUPVaxNrfUe31HaOmHPDoVtuxgTQ2tc8m1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m5H55uD7uFFCfPqgNXUeXRqtkKAIhzewuxViLm1rjhb2PAN/e049K4sp8+hPzwBoXu2kGO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RcEW/2/tT5dXYYOfLqqr5IxutVOQNJKTv6bqLlV4I5ub/63Nz/AIew9ugpcW5+fW7XgT5d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AQAU5GmyaowCQbaiOfoeW/1r+zyx+JK8adJrilH6XXZCasOxIt/k7kWBAsQPJYA3Aa97/w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PSCI0ofn1r6/NOEaMhcXUNI0pOkgiPVdjpuArg2BA9Q9gXmDEg6E+zktQeVR1UbtrUu4ca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9ZtNdFW/1dE/ofzx7Tz5tm/0o6FfEUp5dbS38veoP2eLBPAFNdI/UpYCxZm+p0lrFjcBvb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dWg4zjrZb69cnE0tyCRGihr8EsPUOTcn/fc+ziUkgE9Il+XQmIbAHkfS/Gon+lwProPtMe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f6C4/wBuR/RW/HJ/1/fuvdZ1PJvyQD/W1zyb354Pv3Xh1k+ha9yLAqbC315JH+AJ+p+nvfz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1jcD0njm3PNySOf+Ke9DrfUxPr+fp9Ppf+guL2Pu46r1m+l/of6nmw5IN/z6SbW9+6959Z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+SeDx9Lke/de/LrmOOLHi4JIvyfp/gQCeB9Pe+vdYslX43CYuuzucyeNwWBxcL1GSzucyF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FpKityVfLBR00aqLks4/wv72OtVABYnHVBnzb/AOFEXw7+M38Z2f0TFN8rO2aFZab/AH6t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GqONsvvRozLm0gnADx49GuBbyfn36h8hjpObpDTw8/4OtQP5n/zRPmn898tPTdydm1uC66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DJUbW67xcN7x09VjqKb7jcU1nAaatklZiL2Hu8cTuacOk0jFhV2rXgPLogjQ00UUcUSFIF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FsS4KBSdetSAebN/h7XaQoFOHTaqePUFpYo5Yl1o0amNlUD1aIHdrMbHUjLT3P8Arn3sfy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myolQCbV5GOhQX0MirItJJMzNdR+mWpAuPp+QfejT7T08q0oB1CqG0u4jj1RwoEYtpPBnp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jtqGr63I90fFQOHTqDFa56YalVMUblwxaEMVAPAJkYfW+u301KNPP4PtlxTJNcdPoSK+We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a2ljbUpkNtR5FvoRxe359tmmaDp0V68zxFCWAckg6B+preQAsoW6vaxuAxsPx71UcerCte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jh0jks6MBJHJySSklhKbfre39ke9g+RPVfSh/wBX+r7Osq6SqaiL2ijIdiFIEk1PpAcoJB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979B14ChwOsTIDH9VV2EAYov0PieB7kRcfuoBa/wBf6396I+XVxxp1iurBb8ccgMWA1xIx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2/1/fur0yadXb/ypN8pJt/f+wJ5SlThszRbhoVJdVFLlIvDOqhSBZqqm/wBbn2thJMYXzB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hSvV+GCr456BC0jhCiJ6gWYs/+7Vdba2Rk/rf+vuzDPSkGor1Pldl5ewuwRlVBYu3BIBAs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3XrxrUAdM9aG9Zju0ijQoNgwi0FdDaxZlkH5/Df6/v3W+knX06nUSF06RcWJdlIHJCk3KM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3WqZ1fLpG5DHRyJJE0fBJYcksY/rcrwA5Y3sbj+vttzkD062RUcadA5nsFpaThhoHKqpZn9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yt7e2mFarXq3Bfn0E+TxTHUwU2UgOfRrH5VmUkadI+ntOwNKEU+3qpanl0H2YxKSLLePVe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cWs+o/X/H2nZPUdPwyHFeg1yONqIZA8Mk0M0D6owsjBCwPkIliDeKRTIblZAwYi59pmjRg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37q1z09UTY/MTzpXtPRzw0UIro5spmXOahjqhXzpL4Jqekp8RQygyR0w9KErYM5A9ktxb+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2ehBa3XjVDUDAft+fQlxb6lq8ZUY+NazH7SqaoVNVT5CYGpjy1JRU3mfFQY2iVMpGGqHaJ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QE0+0DEmo4Do1VjQHUC3ADrjujfmQ23tiKLaO2v4dVLUUtfX7iWqbGZd8PQu0UdBivKa2u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ZY6vKVhYkRxgEsSPIq9pGnpVFGsjaXamP9X+rz6CbDT7hzj6K7b8X22e15KRp8rT4maslm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pMpRQ1lLQ+U1MFEZQ1S+trhUuzCu7sRXtPp69KHRY0U6uB8/8g6DbfeG3NDFmFoMjtfO0K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cfSTU6IkbNHBS4uc+OllSkBZDJLFIh0sWGoFHceN3LE4IPyp0ttltyFaVWFPnXp96w3xur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QPi8VTYGsXF1W4qpwtNkadpssmbzd66GkpsB99VSMzVCJR08UcQ0vYL7VWlxMjrHNhAP5/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TSwCr6uFOA+X+XozG6u+qTe8e2NoYvP/wbb2DhxNXHhMFR1iVu6dyisgq6t86sTosVFFDR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UPHC9vamWUSsoU10muMDout7YosssgOtvWuOnLqHuHE029MrVZ2pkGI3xm99SwbehGNhXK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uOWahWpiO3qunwVBhq2qaR0pmqJRA5W5Kdi0EiuO7XVCAa0r+Ij/D0sjBePRXSy0NTwx5d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zs3btDvOsxsFPWZrZm6e/NvoiQYvK5Wl3KmPTbM9Y0ST46p2HkqKklhikkRJFmlJbTER7T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Oyg/mfL7ejb61Y4UelDwBHoePQh4jsPAbR292HuLG1ePG8Ys5ia2obFw1M712DTd+Tx65S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Pb2fxT0yxU8bzLBEZENpFZgtBEu12lxIR/jYap+YPAV+XQmluZN1uLSJM2YWgBxSnHpK1N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Oix0M2S3zk67dO4yuPNbNncpjKOrmy21Z6moMLUbVWzchXUWIxcIH2eSyonkLTSKgT7eJT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j4ieNPkD59L7qWP+zikqFUClfhA4cPXoF89l67atLv8A201Wm4a+hbb1FhK+omD0x21LU/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scP7t5WiWeEXlh+1kibSwb2QX1my7iCVBhVzU+pI4fl5/PoT7fuINoiI3e0YND5Z/y+Xy6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Q7WzopIUkrtyZbMZN58dQYyh2zRMmXankjhLFoq/StMKRJJTUBm039Xsh32AHb6Rqderh6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hHsd+Vui85ogH8/L7Ose7s3BR4/buJpzkYHrpNz11TkJYqeGrlGNqJKrDCnrI6jyLPBmYP0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9/avbIYms7PTSgQ/aft69fXsnjThidesVp5eYp/LoE8L2lLkN6bd3PmapqLbO4s9OMhlIl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ihxe56OpoYZC022qmNFyFRTqxK2Sqhs8ZBavLQTWvhAEsmV/I1GfXy/l07b33hS+K2A3xU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HQ2ybf33i8rr3DTLkKCg27kcjDXbGzkGZokxdFXOix10i1FNUUWX3PLHBPCZYVloqqNOWD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SM8QJQCvqNXA/l5/LpY25xOkaxzZYnTx/DxH2t5eh69s/dkmD2uMfJXUmIyGaylTXb4y86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0njaeFSaY1jSa44YATX1EYUhSR7bu4biQppg7FcUb5cafZ/g6ft7mIEtJNVtBovoeFf83r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kN6U27J2o9o12ZqZ8lj8Zmolh/gWzdqYhUojT4cyomSzW481URsEd1klKeLUGcWEFvYSOV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AKevr6dB2/3O3ijGks4U0+Zav+AdGiocRkty9AYzZ22srRQRQdp7BzdRXVdKqQYrHYHD7p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ppKKneTDwrkJhYSzzNHEZQAWE9rZf7rNEElY3cVxwIBFSfPA6BlxucZ3lp7gEHwHWgOTUj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/GXd1KaDGRS53cuG3PtHI1GEFI+XzeExVPVZg4/BFJJZafEVOYqTSFQkcNVM2qRnVSoOoS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SwKOw46acP9KT5HoLzAfS3Eks2FdXVTw1HGfnTPSvwVflMdT5Yx5iGKh80eOGQ0Q4+sjnp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SU9NKk0WzqKO0Fb5JFjMAdFZE5J5FbRxl6NRRio+XAD5dB+6uhI6IyEnjTiOGSfmfL59Nv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sft7JLla3d+3KrCVsEUD0dLjEqsXkqY1tPTCEx4aq3GmMmqoZpbrDj01ImqaMlJuEsTl4r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fP7f8HTu2LOAks6aY0eoJ88+vnT/AA9B0IKfbWS2FQT1My5rGYeloMbiYV8EqbiyS0WMw2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queaonDCWaSJ6h9TLYlZcRvZQhu9RgDGTgD/P0eogli3CYj9Fzlv6IyW/zdK6sq1yWdy+D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T4zZtZlo6ScnP7lgKZPLfwiNNONAqqg+F1jZEknPmm0i9nbuQzmeKT+zAVceZ8/9X7emoI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+pgP4V4Cvnw6l9rbrrqWryfVvjy2GwNNSbRq9+1mAyFG1VR0ua8GXkpqmGhkSupdqRY1Vp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nd0j1ux9+vrhViuLB00xoq6qehFSKenz8+vbZZl3ttyDB5WLaQ3qDQceJ4n5dFszDfxLI4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GBr6zGpRSHEU2aCMdVNSbchWKZFpqeRZ2DIJpmkbWW0ixBE8ga2WFFNugJPqfSg6ErxLon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z+H1qehz21tqHPIoqnq6sFocvX1lRTPqqa2vhhqYIaunaRZKaJZCyNC7FUVQNNhpAgJGmp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uQAox/q+3oc6W8kVJHE1FRRwFqeOtlEjUiwxavIjwxrqnYH0xlVA18Dj2yBWh6X6aVOSPT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NgaLO5ipo6+rTC0ktZTY2jopKyqyFdo8OEpKeEyGfIZbKZSeKDRcKvmI/HCuCFnIVV7iaf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0+efLz/KnVofwJ+OWZ6i6wwu6OyxSVvbu5sTTVe6a1Y0lfGmrefIpt+mqGDSGnxT1hjexs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2uz+jtY1b+1Iz/m6iHm/e/rrtra2elmhNADgnzPRi+5sgHwa0YvaaaKOQgciIyIsgYfhbH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a9A4YBY+XWiL8YvkFjto/N35JfE3flVHishhu9+x36qrawpSx11JUbjrclLs9ZG0QRzx/c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UUfT3W6tzG3ip8JIr/n6JZqpdTqcKWr+3PWzp1EWSmpgy2ZQAxZSp1Cytdb/AFNvoRwf8f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aevRqKawjUHi4HNz9b2B9XDHm319stxPTw4cOnBP8AAfRr/Ujg8D6C+q3196rw60cY6lIf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+QPpc3/HP9Pdh1o9Sh9LgcfkW+jcf0PDG/8AsPdvl1r5+XWQXP8AT6/Q2F/8ADcAi/v3Xi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cf0+gJ/wBT+frce99ap10bEnm/0vxyB9OTz+b/APE+99a674HJvxYWH1/P4I/x4v71w631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17f7UCDY8+/da66f9JvfgGwuD9Txcg/UW9+/LqwrXqEnDnix4P4HK/XgHi1+PaVvMdK0rj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AbWFvSb25tfn+h/wBf3odX/LoQ8dcKAeP8Pz9Pp9fz7UDh1Q8en1bj/Xuf8b/S9yRxce/H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D/gBx9Bz9P6j8/T3o9b64m1/6g3H15JA5ANvx7r8+t9clvb/AG4/1gTe1vz9Pe/s6913xb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km/wBb+99aPXE/ng/Xm/8AhxxbgfXn/H37rY64G1xx/iAfp9Ob8/X/AHi/vXz616evXA/n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L/1597H2de9OuP1/wABf+n5+gBt9LDn34db66/H4ueP9cf7H8H37r3Xv8ObE/0BNh9Pzc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q/H+NhwPoCfrf/AGrn378+vHriD/r8i/HFx9PyffuvceuX9Rbj62v9bf1/Pv359e4efUKp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/wCeP9e3Hup8+tjyI6DfcHKuRYkfgc3P+BJF+Pz7YfgelKcegLzgAlckBrGwFyw+p9JtzZ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fPAHpPQEB7fT/FrAHgEE3s1gTb/H2ri6STYA6VNGDYXIPP9Bb+hGn6i9uPr7Mo/t6K28+n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yf6gAhQAB6j/ALzb25x6bHz6lLyLH8WIIAP4PI+tiGN/9b37rfr1zuTaxH0IJIJHP0Fx+e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a8+vc3+vNgPVcj+oIHFiB/X3v/AAdep5+fWQf0/NuB+eSLEN/rfUe69e6ygnkWIuPp/U/W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dB6dSKU3f8A6h9dXJ/1R5/40fbbcerqMY6W2OPA4+tv6fj+ljYD+nunTo4dLegPCjn/WH+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cB0/L/AI8W08fjm/8AX/D36nW89czf/Y3/ANv/AMUuPp/T37r2c9df0I/N/wDeOOB/X/e/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/UWH9CP6/T8D8Wv79T0699nXRtyfzz+OL83v+ePfuvdcD+eL/AOtxzf8AI/H/ABQ+/enWuu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pcWvY24+n1979evefXv9bV9P6fm9iT/vv97966969ch9Lnk2+l+Pr9f9fj6e9/b1vHWGS+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H5/PH49+HDr3SRywuj/W1vyLi/8AiBe5I91bFOrp556AndoGl/8AAOwte5INhb83sfzxf2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dFyzotORYm7X/FySbEXbk/X6/Ufj2WSYPStOHTPTEhl+thc3CkH68fUX0/kD6/4e6DJ6v0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L/avbj6/QA8n8fn2oHTR4npV0nJAuByTz9CCLG4HHI/23+Pt1eHVCTwHX//W2aZH02/4Pz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C39OfYkPUdg06itKObf1/wNjYWJuTa9uf8PfqdWqK/Lrry/X8W5HN73BsBfk3B9+61XrND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bjnkf8GbV9f8PevPreKHpQ0j8i/I4P0Nv62IBHNvx9Pb6cKdNnJJ6U1M17f0uADYEWP6fq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o4dVPr5dPMR444vYXB/VpNyOf6fnj26OHVW6zNYX4t+Lc8KP8AeyPfs46bJ6wuBYnk+on8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2F/futdRXIufrYcD+hP5LH68+/U68TnPUGY2/wBuPz9P8L3vpt+ffutdNDt9QLG1/wC1yR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3bh1Un9vXFSDz+foTYtbmxsf6XPP49+618vPqQotwPz/Q/lbH/AFuf6ck/j36h611lXkH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+STcAi/v3Vwf29eKjn/H6EC/0/p/QX+nvRz1sfy6xuoI/P1/wsb/AFNhzx718+vf4OsOn6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ePyLD3rr3D7evAf7YWtY3A4J/5BHv1Ot46gVNuR+L2/Jt+bg/XkDke9EderSnSVyf6HYD6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kXuT9fdOHHp+v7OgV3GCpktpH6uPy5JHBv8AVeST7YkyD04mD8ui2bnI8ragTwQL3BJJYh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8AitvaZjxHTq0018q9ApmH1cc8nTe39eLgWueQbWvwf8faY/F1pjxx1hw4/d5UKNRBYAi4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DYA8L7UoOzpiQGqjoVtvAioiLWUFiLghiv0/VYa7kf6/HtymKDpoHuB8ujTbKWyw8XI0ng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T+Ob2+vuq/FjpdGcdCfnB/kBIuSYmJ/P0BN3FgGP8AsLH2o8unJPh6qz+SyA1UpUHlZL30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NtRZfx7Id1+OAnjq6vaHUKenQB9bOPJTWAIUC7n0/ufqY3Pq0n6gm/Hs6svjT7Ok10tCwI/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g4fUQbfb21MCCLrd9SXF/8D9Cefz7M5jRcdF8ABbPr1QB81KdRFXARgFZWuApXUpWUhiG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31/qCN/+JGI6E20jS1CMdU3YN2GeoLHgZBNLre50sVUKpHpfkk/69wPbEwH07V4aehcnxL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FHiUIGoLTHUHvqUoG0lVsoe4JI45PFx7csfw/PoqvDVmUDHWzR1xdsTTC/pNPELHkaQlwR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Z1NTR0XKM9CnHYgEX+gvbnTe1xf8m/19pT/Lp759Z04AAFxyL8cEmx4BN+fwPevt61jqTy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n6m/8AsPp7359eHWfg2Nr/AJtYg34JJAJvf349b8uuaLyD/gBYrz9f97J/J4t71w+3r3Uh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1iCbkn8kf7Ye7/Lqpp1nW50hfVc2DC92P+J5J5PFh73/AIevU49B12x3N1D0Jtmo3h3f2d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0z5PfG4KHDGVEGorRY+eQ5HITMAdKQxOWPHuvyHWiyrlj1rsfLb/hTT8f+vhlNqfD3rTOd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ewt8RVO0Or6GeEWaroMcP9/DuOOMnUtxTxvbk29uiM+Z6YacnCLj5/5utV35c/zHvmX83c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/KbTNUZsf1htWR9odcYqK4kWmp9s42SGnrTAnHlq2mdvr7uFApjpK6lzVnJ6IfPUtTQyNT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Cr421emFChAuVK2/HNre70pX060sYFKk8enmNPBCSiss7FnaWNbWEYjp0VGkvw01Q1z9Rp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jraoK1Jx5dYVaOQXjU2eVfED+sBJJ5wFIB1/5PTr9PqPwPeqV8unKZOB1CklKLLoQxlacr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0gckfXzk2+o/x964A/6vLq61wOm3Iq/ik9KlGNYFIAaVii0kFmUknSrD6D6D6e6ngT5dXX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cyPcie3q5U3yCLdkKogS9/qCv9R7p5npwYA/1eXTXNpiQyKL6lKXCgrHrFReMMCBDdlPp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UcT04uSB/q+XTfMp5Cp/qtS6SCVDq4DISNIRZv7IUEf19tEenTy/wAusSoAmtB9AhU2Da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dRc+liQB9FPvVMdW9B1mAZ7htelbRKoDq4JjZF0j0yKhaIegmNCT+k+7AdVPn1I9F3aFTI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pSKp0hYvGisHRuCxNvoPbhpWoFR/q9OqjhnHXEsoEhVISGaoso0M50TR1cb28khY2YgWPI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z/AM/V6ZGT5f4KdYG0ktENBGsKhQFiSkzCyWcg3SYcaTwPdD9mOnBWnRz/AIDdgNsf5B4O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Mr8BOgawkq9C1VEkqllVn8sDD6EjV7VWxJZlHHqpIjkSTzIp+3raO2pm4zTwp9I501EB2I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HFrfX2+wIrXpQpGB6ivQhJOsih1OsKCJBIp0m62so1FC4U3H+2Htrq1RXT1jqLsQSVKtY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Kobl19Pqvyp/w97oRxHW+muopSzyNclTpkZXKrpDem4KjUVZuGI4P+396690nK6jYsQCYk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lBFgyANwb2+l/fqD0690i8tixOp069QLcgHTIxPqKm3AC/Un829t6MnyHVqk9BRmsHoeYm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j+hYgEMp5sebn3WlRQD7etEevQfZHBF9RQEMQNKlbs+m9gHsQo5/2/tl4geHWsjhw6DXL7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rgogPPHP6m5t9T7StGa4HSiMseg5yeHl0ygI8Ysqs6s41aWDoG0/Uq6gj/AGoX9pZIwwpT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HqLSZKr89PDPV/bVFLGkFKXsaSYxB2idtepYqzU1+f8AONe3PsjurVo9TKKr5/LoRWN6kj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/2en6oqZI8dQ0QjpamODyVGQ/yaSCaSuiqWahlrK5T93Xx0EDAGHWIpDIb8gAFzEEKPLo6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TMY/J12Ux8mGoo5af+GHb+3cfjaelq677BftImqK5Pu9wVeOjkZp9MklPC7lYzdC3tlgxY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dDqqOCSDx/1cOmOn6+nzCfxWpx0WFpFk+1ymS3puKsosVLUSaZHjpNuQw12VyUc0iWpo4K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90+m/EWpT/Vjp3xtNVOT5dBvvTau28xiKmLCY1sbW1MNU9VkaqHJff1NJjmimiqHpp3mTE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pJO6R6pBELKU0oR17BRvX16dQOhBc1/wAnSKSHHDJY6spqPG4zJUSZeTGVS0VVm58fVZGe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z7mnasocavkl0embhYyOfdAB5rnq1K4Pwnpddd4nL1FUH3hmNg5OSCprIEzGNymUx+Tiiy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fR0NNtbC4unaSOOAQgzTrrbUVLe9CiLWZjStfn/wAX01LQGkQoD5dWDw5qVsXFk8Nh8lle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qMRVY6kj2/QYyvwLZevyHmhoaJd0iraenkqH8cdUrypclFK5CHcMkP6h/wHFfzHHpAxKq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446VFBjNqbU3Ll6ENhNwfxrFY8UuCrsglTjqjdD5nG43Y23Zp8VHJJU5Pb32stTUTJH9sz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5toFml1RqTX7f2fl0ZW1/O0cYRiq09f9WT1i33jG3BsXrTM4bKfbQbb3f2lR0tFV5ZcgZ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DF5PEtHUCrzbyrgKhhUalSmlRvK4ZkT2X30MaCJo3IJJOnyH2dHW3XZb6gSLXAFfX7fn0X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nDPlqWd95b2yNPuSurIVpaCiqxQyTbfzq1WJpkD0ke66OomrYLaVkkp2IuzX9lk1pFLGFl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truaGdnjNYRHpIPrx4/LpZbhy+Tim2tPj8jVT5HaDb7p3ir3MMuczFHn8PkPtJseJmpaLH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Ii9Q8Wm4L+wvu1tC6hIUqQWqPTGD+3PQt2e6kGpnOWVStPn69IDsrdP97dw7CyHX71OVxb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OliRYJRjo85uPE12Nf985R8qxgudQC1KoP82bM2UKxqmiOvEV+Y9PlxPSy5m1JIZH7sGvD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f5cNjd2x9ebRpcVuGXOSyT5lsrNTV+LaGOsTN44YOkpJdFJl8Aal6CSSSTVURxvSyRmF2H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jWjlhj7Rw/1cOPTFrcmUSzSSdip5edPP8An/k6GzMUFbTQYCSpWqyG9MxtyXI7n3BHPF5M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YTFiFBIamnqY4KWWRdKTA+A3TV7fuLBobZEK6pHHe3z8v2cOksG6JdXRJJWCM9oP8z/AJ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L7bo4s/W01PjKvAdVda4mhqYzJ91vypptwb6yeJjdiJI9wDINT4/IStJKYTMNekAWXybcJ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9tc/y8+kP72Md1NcoxJBYjPAcP2dDfi9m11NjssmVo2o6qbAYV5MfllWHIwV9Jk5IKvG5G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ipBV1KUayAUy05mqCFZB7UWm2ELIZkClBQCvn/AMVnpFd7qpZBG1SxrWnkfl0a3GbKbb/X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M0OUoc/vWPScjj935PKbUrKzZG3cS2SSSZNvUG3oRWVtVHFFNUy1X7GlHBB1Ft6CLwQCq6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gOgvcbkZb3xiQ0gXSpHkAc/mT/AIOpW28tkMvu3aFdtxIslgcdurCSbr31RxQQ5bf+RxuR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pJHHRbB2XiqSmpIJVsslZTyfbpw8rORxRsYvDP6WuhI4sBxp/g6Tyyt4cyyt3aTRTwU+Vf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xNXldzYHFCWi27mhmtzQUKVdNBXVlFtjKfxqihykkcslfQ0MsatTpHK9pJSV0Nc+18lzBF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syAft6SR2Us5Sf8AGKKTThUUx69QNtZSEbo3l2HW0ubysm2qjzR4vHQwVuLqMtkMRiDTY7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MUcDSfo+3kDqFVgCAktdXN6a5GKHFaYB+Xz6EpgC2dlYIVHCpODQE1I/w9T8nnM7t+uxjV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8NFkMmI6mQT5eoyD5DRj6irEiquD2/H/AJTUUoS07rCOdQ9oWuZ7OSOR5AZCQCKYrXiD8h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KWNNSwhTQcMUpkfM8Aek+9atNlMrX1MrrjqzLbxaPDier8FN/Es+9XtOmku4jxlPWy1LMz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cKoX3QvSSSeQ/plmoK+p7enxCTHHCg7gqiuPTu+3/J0s63OxbnkXJ5angm3C+LoMLmJHiS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JXYmlyUEYMCnHQvLCjFf3YoksuoXKxpPqW8SRKylQrepAyAfs6Tww/SDwonPghiy+dCcEj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nMhUihgFHM2WZsnUTxFXXwQVERWD1yDHj7apjB0NaVBcgX93tYApdsDz/L0HTlxOSqKSaU/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Yf+F0U8VHDCkc0B+1Ys/8Ak0KN/lE5Z21TA2KBpAeRcc+1L/F+XVI6GmqtK9OUNM8Zrnpx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MpklmnQKY4vKRoUrdja5X/Y+9IhJahpTpRI4GkEVr0aD449Mf383jjsxk6RpNt7Mr4ctIH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w+Kp5TIx88GGWQ1BQ3U1LqTylvYu2PbzJItw6/prw+Z/2OgfzLvAtLOSCNv15RTHEL5/t4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FiUAJHGFsfSLKLXNzz/r39jICpA6iNmLsWPE9F57NLVcb/TTHYr+CfUOBfi1v6jn2pUAUp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OfzbcSdsfzJPlW2LqMjiqml7Y/jtBk6StmSqxlfV43F5CGrhqEeAUM1PK5aNUPkXj6j2YN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ijcf9yW9dK/4OjsfB3+f72H0ZS4bY/yp2TX91bLoTBQ0/Y+1Zqag7LxWNhtDDPk6Ge2N3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GtyxPtFoK8Fx0WCR0Pdletp740/wAzD4MfKmjx6dS/IbZa7irI42/uJvysj2JvWnkZQTSt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LETa9PLIpI4Ptl1INaY6URzxn8VD8+j/AIgk8MdQF8lPKgeKpiKTU0qNYq8dREzwyow/1L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Tv+DrIpB/BYkg/0ax/qLAc/T3cdUI4dS15sQCObD6XuOLfW5P4H+t7sOt16yix0/nkXFiD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29++zrXHrkLXBH5HBPP/ACI+99eP2de+gv8A1P0vYXsf0/jjm/8Ah798uteXXrj+n+J4ve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fqetHrv+gtz9eBw1/62A9IJ96PqOvdcH02NubXH+H+1E/2fp+f8Pfvy6sDw6hqT5LC9w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7G309pW4npYB2g9KfGkcA2Df1tbgXtyOOD+fehx4dX9ehFxx4H9QAL/QgWFwT+Tz/j7fUd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BPp/jYBhY/7a3vZHVR1y/rcn6fmx/p/vXup6sP5dcW/NwQTz+Lj/A/1A916t/g65KADb8H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/PvfXvU9cx+kj6fT6Wv/AIf4H/X97615k+fXE/1t9foL/n82FrWv78OvD5dYz/U88fQc3/1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17rGfx/Xgi/HIIPP8AiLc/n37r3r11wTxxz+Lk3b/bn6/7b34de+Xl11+T/h+PyQP9Y/i/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uCebAj6f7z+ePfh6de66JP8AS39f6C344/P+v731ry66uePr/vFv6D/H6H3rrf5DrkObcD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0/r/t/fuvY6hVP6CPzwbD6gn6cgEi5/HvR62KdBznx6Dz9b/k34vYj62P8AvHtM/n0oU9AV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0N+b/S92403H+3PtL+OnT/l0nacjWLlvr/S9vzxweb888X59q4uNOksw6VNEeF4UfXj1fQ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fZihwOit8E9KCL/Yk202FubjV+f9f8e3em69ShwOLm4/BFlta9yTf/AGFvevz6t1yOm5Fu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H55P1+tvfutHroWtzc2t/aPP9LcfT3rrWeuYI+luOQT/AID6/wCK3Fh78K9ePWYcjhRwNQ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g3/wBhf3v5nrw6z0v6gOQLgfQfhj6Txe/I4HHttvLp1fPpbY88AWt9Prxex/1+SP8AbD3T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oPwAPzz9OP8AC/8Aqefex1ceWOlAv0AAAtx/vFx9b8ce/der69c/9b+v0H+sf9f6+9de9c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+Ofx9L/AJ/Hv3XiPl176fX6H8fgj/ex78ePW+uB/PA+n+txx9B+ffuvfLrifrz9fxxb/Y/4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xNubfkH0/wCsP8OCAP6+7Drf29e+n1/w55+otz+P+N+/fLrXp6dch9Rx9QT9Da3NyD/Q2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vWKX6cW+lyLfUD6C9vxf3bGetdJHLAaZCPrY/Vr8/U3H0+gt7qc9WWvl6dAZu0ErIRa4BA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LA8e0Uv4h0sjx0W/PAeV7jjUDfkCzXB/NyCTx9efZdJ0sUfD0ywEmQE8FmC2bkgW5LE/QK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r0oD69LTHlbIALD8k2UBbaje5F+R+f68e3xw6ZIA6VVNpsOLi4JuAwtew18Akn8X4uPbyU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19k+es0n6gkEcljbVa9wPqCR+fz+fYgJP5dR2dNem9648g2BI/FyeLg8cEgA/j37UfXrQO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wt+kX5ub30lr3P/FPftRpTq3UyCtF+SDqJ5FwbH6/gED/AIn/AFveg3EHrdRSvSnoq0HS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CwH1P05/w49qU6bYjpX0c9/z+OP6D+hN+Lce1Knh03XiDw6fqeThfySBYjm/1sCOTa3t7q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/9UDfgAnm35uPr73T9nVeo8k625Yccj82P1P0FzYe6/l1rA6gvUC3+P9nVcEX/AMBbi/5v7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hPUCaewIJNuL/T8/2b/p0/63vfn1UggcemmWoBPJBsfz+Ba1vr/a/wAPfs9NlvXrjFUAlf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XOm5X/AI173/h68p8+pySKdP1It/rAnkg3/wAD9Le99X6kq9xYfX6DT/ifrz9L35Pv3Wh8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HAP+BsBcekcH6nn3rq1a9dMw4/oOfoQNNhpJYf6/vx63ivUYuovc/kX+tyb8EH6/7H3TrR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F78cX/ACfryb/T3v5deqOodSykfXi+n9JNrDi/Nzz/AE96P8+r/n0lMhIpR7kfpIF/rYj6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bTcQfLp0cOgV3LoHmOrUxXSwtz9OCw/IB/A4/wAfbMnp1cHB6LHup9M0irfVpb1CzFQTYr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eLHp9D+nUdArkpb3a92Z0Kgg2fTYgNY20MR6QLXt7YYgN1rjU9d4aWIzXLGxJBYqWJOr1C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BPtRERoJr59NtxFTjoWMBKhniFwoZhpYgsoPBNjb6oAbD6839qFII6T1owqOjS7M0N4vrp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G4Astlvx7aT4j0tiIp0KGa/wCAOoX5jJsP7RPFiT+kH63P059qCMdOMTSnVXHyXFp5eBb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AAYeogkeri5UW9h/dsyQ/b0/agKx6Lp1s9poNTHUVTnQLGwP0ZSSFe/APItz7OLDJTPTN2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RvgwLKx8LekgcrYMA/+pI4v/Xj6W9mk9dJ6KIsHPr1Qf8ANVC0WR1MW1mUkMBK1vXpZ+Ap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vz7BXMGVUj16E+3GjVA9OqWMawTN0jtcBMl6QDZtQmA1am1C/P15Nr2B9syCtsw/o/5Oh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/y9JAtNiQxU3SG17kCMFW0kqwBUk8AeoW5/p7rtpLaAeFeiu7HxHz62eetG1Yem/IEMJFzz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7a3s+l+EU6LlrT5dCwovptck3HAIIFiPTxfni9/aX16d+zh1IW/H+HF/1H+pueNOm/Nvfh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8X9P0v+QRYWtx9Of8AX97FR1vrItgQV+osBe3P4BuLj1X/AD7917/B1EzuZwe1MPV7j3Zn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01bntzZagwOHpYk9bvNkMnNT06hVueGJ/wAPfvTrzEDLNQdU3fJ/+fl8AvjsMhidp7oz3y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C6jpI320lTEdHjrt75YQYoQq49X26zEgGxPu6qx6SvcoMJk0/LrXv+S/8Awo2+cPbcVfie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UrBUQpX7epF3PvxKR0AimfdWdjanopiGF2p6ZdLHj6D3cR+px1XxJGGTQfLqh/sbsztHuj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t8do7lqZ0mfL763Dk8/UCSoeRtECVtTJTU6Fr2EMaKtvp7dCkYA68I6kn/AIvoPZFlgqFj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EnQZCXazFQACAVvzx7voyo9eraRQiueoNZOVJfxhXXyqSpMkaIUaEMyOAWmAewIBNxe3v1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o7RXptoKX7/Iw08mqZYjFI2ptR8KVEEMcZQAlrvLe9yeDcX9uRJrcA/COtMdK16VkdMjhP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dX7uVrZisZawZ4o6e5uQLce1tMHpsfZjrFGhX7aUDQTRRhXYRuCf4ZWTFlj/AHHDEuFBKq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cPXrfln06hVQRXrGlJQqkpUB3UsFoKKMO8Yi/bDazYger6Hmx91Iya8f8Aiut+np00VS6T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uEcZna6r95RhiEsCw082uNX0+o9tkcakcT1cGlKdRZY4/vqlj+7pl8qo4eVLHLKmhGOlXU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+6kDUf9Xn1YHtFR/qp03NT6409J8ilQphVQGWZq4WSK9mKhbWN2txf3QrVc8erhqHHD/iu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eM6xZh/YjppOAfSbpcEfqJ49slBxHT2rP+r59YWFlaFIhf1hv7IZx50OkDmEottQFlI9tk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r1jQgR3kv+4AWB/tlXikjsSSIxpY2IDG3vw62aE46krE2uNZl0hZI4ypBMgWOaSC8iuJZV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WsD7uAaqD9nVaihp/q/1fn1nMLQOUkIQroDIwkVhrWSikD+SohcNrCgiwsOeB7vpoaH/AF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A9eoOnWGLaXfQvpYkWMkfjazLK5LJJCOQP979t8f8AV/g6cqBQDp42nmqrae7dvbjoJZIK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ZeCn29TFObX0E60JBP8AQ+9xErKlTivWpO6M/LI/Lrb26sytPuLZ+FzsGpkr6ChrFjJJMT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9f+bfj/D/YezB+0la56UhfhPy6HXD1BAWFjr/V41cEnVqD/T6KW/r/AIW9t9Xr5dPdpF9D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h0LCzRtySV44/wBb37Hp17Pr177cSAKLk2LRI1h5UewKszDgr/ZH+291I9Ot9Nk9HGqqAB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sbBgbnm4/23vVOvdMNRjLaoyhRkAu5INwTYyCwsS/HH1t9ffvKvXuknl8EkgaRY1MhDK6S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6lU/T63/ANb3ogMM9XAFDQ56DiswDEldHjHLAPwfwNAUG1nA/rx7ZZSPs60CAekfkttsSy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FHNrK4H6Dyfz7bK18s9XHyPQY5bbDMzhU5Kt/ra/8AUg/TgXvfn2y6DJpnpxJCtanoK81t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DNdCC7D6EafqyfUW49pJIQy9wHSuKVRRjnpjoKsUkgoctI9OjSKUyajkSagIhVIVZUeNlA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z7IrqyYVaIY9P8o/zdCSy3AELHOe3yb/If8/7elXV4iZ1kmqqCCq8MbPTevVDLFoZnqku6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SQLg349k7AgGo6PlGRpOD+zpuXDz1ciVVHUTUuQjWWKPJSVc1PWQOpCsUqahjO8z6rBlNi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5r0oLKnlU9PC4qjqMRJTD+H0dTSy1FXFPkccuanrZKfQtNLJWBo62SZaxS0cdkigc8l/1C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qKzF9WklCafZ0i87tqfO0EFRhHpsrVmmmkrZqCmipZmmpwIZZJ1qXaSmdSLWjXwsTcO7fR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WIqkvU0NPy6Cmv69q5KKURyTSNWlaN/M1RUh43OmSleIugeV5CWLvpp1IuFI5LZFRTz69S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x4NqZC9Q1ZFCuPomV1XF/wANpqeIyyrJrkqMpVD7ZTHNIv2VGyB0V5CNLviyLQqTUDpO1t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hF292UuSq1wNbQ5NqGrw8VBSQY6mihNbUZDM0Rz+Qz0tFTU9VT1Ger1kqpZKRk9YGs2Ue0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gfYB+XTyW+iIlDQDoxmGqdo722/uDGZb7VNrbCpK7bMr4PRLuSpoM271NNLhaShpKanxNJ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/S6iFqiSQtMLOhY50kaSoVB5DOfT/L1VppbV4vDSrPTzoPz6DvL5Xam6duboqM7DT4vD4+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LW5Fq3ARpi9q4fD43b7R1UNLSoDDkapZAKWSSEu7JI/somKiGcjDeQ88eWejy2P60C6tSE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5Xa9JsfceW3RRbiGN7Cot4ba2eIKWkzu66rceA2tiaabeuallhxtBTzz7gqqWGaKmK01JT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orVV1MqavFjNfIgV40/b0plvJxKqxPRo2HD09K/6qdA/FVUu2sRmG2zixjOwsztdsDhd9V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yFfMM7u6ppqD7fFbXyK0cEscUlNTRNPDM0k9Q9iPaGazBijjtwqKGqeNSB5f5/s6MlvXeS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BPH7fl9vS06r2ZiIs3gMvDUtNlZXxtEaShpaergylbSY/KVWVqsRk4Ugo8rW1FQnlqlEqJ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BdFaaZmMyMdDVU+X8/LpbPf1g/SKgOgU/6vX/J0ZPa9FVVeyt1GjohvPE5nNUC023spWzY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eSY4HKwRHMYrGYXOq8MyTq6mhngqYmQXYCExgxyFVFARVT5+n7Og2zsZ4xqYPQ5HCnzH+D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d67b2X19hNm5uHrzJ026dyBqbI5HZWG3hn5aSj35UQmaWSGrXAYekp1ytYpaoNQgSNlaRg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NSFGcVz5kdbFi8sErSzOuokCmMDocZo5Y8Pnf4vPPuyr7K3jVbxy+Vz60cuGi2ThMmMbiM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vDKViocTF41NFQ6ZLtO5DsQjhZ7lidU2SPIAHBp6k9Nskk36AwkSaQRgknNPyHn0YXd/a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DJ4Smy8GSXa81HMoCYqtl28iZDNR415khIzO3KeeLHxGQxUs0imMkXtrcNyaURpE1GppYn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0k23ZDAHadSQO4fPNQCfkcnps622DjsEaajTPZQR4+d8XRtjZFp49qbUocFV4ulxNLDUWa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dB93WO0j62cKEEEiUbQxJyPsx5fPo4ubU4Lxr5Ef0jX/AAdC1Vbdi2lXbdxwqRGmO2xTV1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o9T5iWIx2q8nW1MZ0Rzkqk0gZwf0mtySssSs1QI/5D/L05bUlhlZEyZCPz9Ps+fQp0dPgd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kmDrcrTVVJUgyCsqqnCCsWqSqcEeeapWscmWXWWdWuPWT7eVorekccZMLcPt8/8AD0nCz3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EeQB4HpGbjxNbUthsFDU5JxhqerXFzRu1QmLWUZSro6rWdXgnq6qJV0ghWchfpc+yO8gme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D5/n0d2U0CRPNIoGo5+fy/LqRjtqjJxwY3NVUcS1IxSZQ+VDbPYmWDILdpbwS09HG4Q+pr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t9cSJOanFftGekc90Ed5IE9afYcft6mGlhzOZr63F01HB5GjNQ8BkljyVbHDNAMtT1IJDx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jhQhTz7WrGpJbFPP5/PpMxdERWYlvL5CtaU6GbaW1qajxVKkMDxRo8bRiNNJnkI1SmRHd2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5PPt5CtKDh01XJ1HoSY6KooIKh7xuTG8ci6kkp6dWCg6LnTPLIpAUG4S1+PbbKckjz6VRE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es3hmMfh8WvmqKh1jpZXhE5R5gjyV9QzerxUsQLH/BR/X2ZbbaNeSrGv7f8AL0X7perYwy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uP672Hidg7aocDi4wsVLCPPO1knqqh/XUVMxA9c08pJ+p+o9yTDCkEaxRiiAdQvuN7LeXD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kW0xPYE6gSh/2HNvpY/n2ojFWBrw6QdAZu+DzwyBkUkBubG9xyCBz/ri/t1c9Xr183T+eL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Ijz/a0q5CfZmWaRVRHLVm18cjyO8wbzu7w/WKMt9QT9PZ1EAYFHlTom3I0nAA/AOqWa4yx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UHkSVRURgEsjPM6PrZTdAij/AHn2ilVtWMdIGHCgp0xVdH/lNPU0qGnlKxvHVRyuJIio1K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A+gfg+6j5nqhWvkOjq/Hn+ZJ83/jLUUqdQ/I/svF4akmF9r7hzUu7NrSxIQRE+E3CchAFZ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9fe/Djb4lH+DqhV1qUcqf5fs6vl+Pf8Awpt7UxkdFQfI/oraXZNJGYoq3c/WuROyt0DVw7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VKqCWWMxrfj376RGr4cmfQ9WW4mBAkQE+vV4Xx/wD5238u7v37GgHb1R05uitMcY213RiZ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1PuOP7rA1JDcXEqA/wCHtlreVPw1Hy6fEyN8urU9u5zBbuxUOd2jn8Fu3C1UYlp8ttjL0Gd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irxlRVRIpFv1EH2yfQinTgIIBBx06kfW/H9Rp4A+n0+vPv3W/z68G/N+OOQL/1tYcjn8/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9+Pr/aH4+lrX5+p/oPeutcevAk2+twCLEf65F7H/AFv9t7917j5dcCRpJ/qDe/0P+93/AOJ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NTZ1H4J/1rA/j/ABN/p7TPxPS1fhXpU4z6oPza55v9P0/Tjj3QdOHy6ETG/QfW1hwPyPre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AdMtxPShQX4uBb6fi/8AhYfUH37rw6529P0N7/m3+w/2PvR62PLrh/QfS9z/AF/2H+Jt9P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Bv9R/iLfX88G597HXusnA/1vp/rk/W39Pe+vV8vPrif8T9Df8ANwLW/wBcgn37rXWI8/m/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/T6+99e9OuBP0I/1z+CfoP6f8b9+p177esZt/jbgC3vfXvXrw/23H+xF/wA2uL/19+60Pn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b/ANfp/rX96FevddcDi/Ite/5/1+PqPfut+fXEj/EiwP8Aj+eebce9/l17/B1yAFvx+L/7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n3o8evHqFU30nj8tb6gkA/XjkEe9Hh1seR6DrP/AKH/AMbfX8f0va55HHHF/advPpQnCv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H5Jsbtcc/q49S2P+v7SHD9PDhw6TlNcNcHkEC55uCbksL8Af7yPaqLj0nlrpPSnoj9PwSQ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2tb/AGJ9mScB0VScT0oYvoCTxYWbkKF/Bt+Lf7f/AB9udNdSFP5uL3ubjki1gQb/AI/3r3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rDgXP9njkfS/5sB/j/AF9+619nXXNyT9Ln6AXHFiTzwB/h9ffqdV6yX+n4b8i3Nv8AVH82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9vWdeABxyG+oJvawHH4AP09+6r1npeGHH1v9ebAfXTf6j/intpuPTo6W2OuAvP8AZH9SPp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8AX3Xz6dA6W9B/ZPPNhb6jj6882JA97HV8dP6fQf72PrYj/eLW49++3rXWTm1/6f0P4+p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ru1/9cm/P5/oDzaw9+9Kdb66HIuCPp9Pra3HP549+6959cbf4XP+ta4/ovAtcfX37r3XH6E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7zx7914064f7wP9e//ACcPz7917rw/23+Jubj+gHIAPvfWuHXdvoT/AIH6ni3B5ve/+PPv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0H+P1/pa3+tb3rrfSTywsp/wBN/r6VvyeST9ePyPfjw4568OPQG7suUkt/Rh+OLH83uLE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pWnAdFxz6/uubjizci+nmwuBY/UWFvZbJ8R6XR5oek/B+sG1wDcAgHhb2vcgggf1Nvx7a8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PH2Kpc3tp5e915Gkgf6xsbfS3tQvTDHtPSqpb+kc/RVBIK6rG5vf9NiPp9fb6efTflXr/9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555P04LEi4uSP6n2IOo5p01SqwtwwAve3A1G2kvbmwP0t9ffsdbI+XXAKb+nlTcEgWIBF/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utenUinBBFwTcixIJsOAQOQOPz+Lj37z6t5dKjHk+k6vz9D+D+DqtYi/+x9qk8q9Mt0uaI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3PNvr/AGr25/4r7UoMfLqp8ulJBf68kf1J4B/P/BgLcf63t4cOqtXqUb8f639P63Nz+f8A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9zf6EW/xH5tx/tveumzx6bnBN+CTzYccHm31+lv9Y8e/efXs06gTAhbED/Y8gX+v+vf/b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HTRMv9Rf8ALf64J0i304979emuuEYIIsbfm4tccnk2/p/xHvf29bHCtOnGH6jnjgkngfW5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7e9Hqw6cI/8AG5sfpexH1t/Qce9nq/5dZrcg3P8AxHBHIt9Lfj3rhx63Trg/5/1/p/iL2N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dRCDfg882H45ufqBf+n9feuq1z11ybEm5P09Nzf6W0n6kH/Y39+6t9vUKpHpJt/UEgXB/x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/n04vn8uknklYxngarHngWHH0sL3v9P8fbTeY6uK0PQLblQ6ZSSf7Si59Oq9ypP4uv5/P1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B29Fr3XEROzhQAFPJQ3AFyQQTqkU3P+J49pacfXp9DjoCsyoRJFHo54uoIuGJJ1W50qQT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iHWjgHqFiC4qCEuNJ9IuoLMQNKBSb6rfT6C/9fb8QxTplqn9nQubcdvPFe4NlARr6lN/pp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C9+3xjpo5IPl0bHZJDCK9r2U8EggjSLN6SALfT/be6r6jpZF5dC5mATj2sp9SE8/Uf1uO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OAOnj1V98lwzStY30lyAw5BIKtdSOGBGq97C3PsO7uaeHTjqHSi37mPRYet2/dgAcG7FdD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gG125sf68/UezewOUp01cZ/Yehn3rf+Bk69I+3kvcAsCFteO/6gp/JP1v+PZzMMHomTi48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t8hwRqLhOODwQWdyfHZm5F/qbfQX9grf1olPIHoTbUc1J8qdUj05tmqddP8Ay8vRe4JtNc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W1MP8AW9pGNbY/6T/J0Lvwj162Wv5ec+mHChyxdvASALEBArNrXlgHBuLC5/2Pv22gUXor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YPqw1IdQYiCLi45ut/1fkKP9t7PX+ADy6Qj4mHQwryAoHH5bk2+lvrySBz7S9OAdS4IZZT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XhUtyzmxWNR+Wbgfm3vfXj0Rv5NfzK/hJ8RKerTubvfbC7nplkMfX2xZ03zvmqnQ6RTDEY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6L1MsQVjz7ukbthV6aeVE4tnrXa+T3/CmbsHLtk9v/EfpbGde44lqam7H7YVd0bslLWVZ8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JGD3Q1DzEEi49qBbnBZukzTyNQRinWvh8gflp8kvlVmJMx313Vv/sWsMhmOLzu4Kqk21TJ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xpgwsEEKcEeDUBbk2v7dWNU4DprQSdTknouDiHyKdMqyrCjJDAkIVYEcXcRxssaOo9TC17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Z6vp4UHWCpqI3jDx3eORpIgktlJVSsIqg5Hhhi1OPI5uE497oOHTgXzPUWSphWpq0LTUwp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k9RAUikjpahv29cKsGDHQjJyD70aAkV4dXP2Z6iGsig0QtEwkpgorFKrPomgmjErUjFixW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bD3oNSnWwOokrLokZIUIIq2jR3WSQGOrUtJKSyvUFqWQcOAo0kge/VNKjqyqD13tRII6nL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iqaSaUuWdkr/ACF4Y01BlI0+jTbSvN+fai0I/UPoR03OK+H6UPT5CSYoj+2rGPH2dIJiwM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F1OBcnnUvIuAfakZFemfQdQmmZxDIyStP/AA6FXZI50kh1YSZEU6QV1aV1Fh6dJuBa/vXp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o1azulRKyANoqkUkzIzoaGgIQelolVV5NzzwD9R782QT59eH2dQcgFmjkbxh2jqa8TeNWU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RD1aVFx/Xjg+6Nn/V8+rg/PrHUjyVc6WAjU1CyKqSSBV/jFOVUhgljGzDVewYccN70RUmn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5I3aGJpQBFHw2orHEQtbVxARqheSRAf0ggMpH0/Ptsg0FeH+yenBg9MslO7A6y4YRRSq2n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x6gNH7dgwbULfS/tkrX/V8ungeH2/5esZSNzIAixyjU5iNwUjWSCVnLEf5QrxSngKCAPr7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dOKTirY6xKpWBvHqJjIDMyNpME5lpm8R1B7BlW6sygf0Pug4dW4kfPrn6ihQrLolF1EZCK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QmMy05vc2NvyR7tSopnPVfPqU0aOjSU8MQL6yrkuzBmpYq2LSYqcIAhjbRc/1B459uEDNB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BP8Aq4ddTJEs7DWjpZ5kjEVRo0l4alHVirMLCVuCPoDfi3v1BUcKfn9vVge3qHUUoR9Ngb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Uy/wCpQqrLpNwL2/p7qVp5Zr1YPUEV4jrZm/l09ir2B8f9u2qDLltoy1O1c1C7guXxzCSk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yMhIJK354PtZ2lFYfEf5dKYH1R081NOrFYYVhlUxoVDMGtr1B4ZFUlY5FYfS3BPJ5tb3Tp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0lH1LfTfl09Jj088sAebcg+/da6zfa+Q20BB6TGbHVcXAUK3JS3IF/fuvdNlVTiMyllBEa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bgarqBY8k2AP+w96INet9YPsxLfSgk8Uf63sSE0gggm+tWv6rXt71QgU8uvdN9RhxIhGhi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9UalTyGX+tj7117pG1uAIGsRltVgBpt9P1oVuSfGTa/wBfeuvefTDNt/VqPhuG1GxH0YHg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z73T5dXVTXIPSRyuzxMGKITY2Qf6m41O2mwBIv8A4gn3QpUntwfP/Y6c869BXm9nSamLQE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APQgBIb+g+n19pGjB4dKVrQE+nQM7i2YTrYRDkldQQsAALHUv5sPwPz7TPED5UPTyPpx69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sFDloZazBxk+JoYvLXYsGQsZaa5BqaVC5PgJ9IPp+lvZPe2CtV1FJf5H/Z+fR1Y7i1vpjm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Xy/Z0JVPSUtTHTVmPekr6aoBjo66nvJVPSrZ5o0QErFLcaXSyuLG6/n2RyRFTp0UYevQnh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z6f6v5dRpdstUSzyVaQPAjeOmLQuBGrDU7SqwlljmdgB6NCSLwR9R7TFQSTXpSMYp1JFPL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jWFdUUs1NTQeKWq1LHGjrA1WZIVH7aOTFCpOg3NvbbdqkCh6uM0rw6Y6rZGNxzVMtBTNka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SVZaqurIQtRKoaZZIwZS8cKONMUV2cFitkjhl+E9vTy0bjx6SVNgpUSOODOotMkVRTRxSU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0xsJR3iRWZi1XUuQR6EBP02HqPn1UxjjTp0lw1OuTx70VHpqTVUUiPTRTz1WYyFHLHXUdN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RBpIY/FCwN2J9ttWvDq6rUHqfQT1GHgOMxxx+GpGrKmTJTQY6NJq+GZi2UZjUTLNXGoiiN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LMoWxbZ2AZQ1K8enVtw7q7ipAx1CoOtqxb5p6DKY7HVtO0GMxlLT1MdNJg6qgYRU+SrJYo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kphieaofSF5u4R/T8XaumvRiJuAAGodLPK5TM4z+DUlBuFzDNhsNHT1GVx33eLxdJNS1lX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WV0yirnlmnLJHJUfusGMaEJrkuSF1U7Kfl0otUiNZCmdVfz+fUbZXXU0dE4OPdqRmbMVyy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DTYtMvJZZZa7MJANNLqdUS4t+s+6R6sVFQB0omC6qjFehc2ZsnMVeXx+4p6OnwUsDTTx7b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HZCaVFoaeJCI8Q1fA6wxyAjQ5e7csTsxvIlAuemSVR6FqrT+fQ7bP2cu3sO2PjqKmkWPON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VbmrGqIDUVdY0hyOT00NTJTQiSR46eCPUiFyLWjd44/BLEf4eruiSTeOVoaUxw6EzbXT7b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MkcOKipKSN6cRiozW6KWCoqdEgeOWuGNxNZ5aksGRpXAILg+2fo3ErSq1aLQD7enzepJEi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8+hqqOu1ejixFV+01SaSjqKuOTx1xE1dPJnYPI50xwz1M50HnS7PJ9T7UXK1iVNVGpx/1e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XTVK8P9Xn0pMTsOnXcEEs1GsMkGPSgxlZR00JoclJSY94arPZCqEQmqhjpqmaHHx6We+oX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FHBKUx6V8z0ZSXC/TgpQNXPqB5D/AD9CtSUNDTDP4+h+0oBnKWjEccpklqKVqSIY2argnW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JytgJXH0uBd9YlTxgopq6TGUyeA71bQfyzn+fTlUUcNRHiJa+EJStLhKHNUkSvU1+QxEEA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LV5aCJ50YlnjBFifbcsbOqHzwCPOg9P8vTkUqoZQgqaEqeAB+f5cOpKRVGTx1FBUViVE2N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Q1FPX5Z7VeQZkGpK2fHOkaQsPSwLcMfd0DtGqM1dIoK/4emmKRSyMiU1kE+hA4D9vXDFwV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UtHCs2OoK6oimetnWmLD7wPNIr1A88xKqpAD349vwIwaTFAfPqlw4k8IkAnjTy67TGQZ2o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JYUpZWlpFAVVmiEk4ISWKd4w0wBbg2NufbywqWOpsU6a8Z4gpRRWvQz7dwCw09AKrQREIg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BFdaeAIoYKPoo4BP4HHu7L2kDgOmVBYszGr149DNS0KUryRxhHmYQQvIUjdI4HlLSAICui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P4+tFBqV8+rjj05z4c1jR0MOmKNRokeOMMyFiWsEX0sw/P+p9qFgLnwx1eOVYzrIr1Yt8c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N1NOP43lIl0eVQJKKhYiRIrkAfcVf65T9Rwv49yFtFjHZ24oP1Tx6jDmbdJL65aIN+gp4e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8AY5BsP1XsRz9ePx7NugcaE16YMhIBqJ/MbKA1/UxFhxz6l9uRg1r5U62Ogk3CuqOa5UgF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A/BPt0cOvE4PXzr/AOfvj6aj/mS9rvDC8VXk9o9eZB5mVIlrg23I6ZlgMYqK6YQ+Kz+MRq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u6BeivdaeMmMlB1RVuASTzqqRpHU2EBfQlMkPjiUSRSeb7ioLycamJHPI+vtudQaUGekIy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Vf1ppkRzG+lmtd6YHSrBbA2P0J9peqlMAAdQ1IeJ10D6E3Fm+pB0XBLEqgtyR/iPe+vaa9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WCQxFCLSXBshIIRiBaOG/LCMMx+nvwJBqDnqrLUVPQiY7ckVbF9rkoY3mZlkNTJoEAjW4V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wQH1N+be30lqRq49MkU6MP1V393n0Tl6fOdJ9y9i9a5WH96+091ZSix8gFiEqcV5pcXVIv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RGwyg9aHbwx1cl0R/wop+bXWf8OxXcGD69+RmCgCQ1lbmsc2zd5+FbKxTPYFEpKmoKg2aW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ONvhJB6dErDjnq6/oX/hQ18Ge0hRY/tWk7A+PO4KjRHPLuXFf3q2ak5srEbk2+rzQU+r+1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ntJVyuR1fx0xqqOrj+re7ul+8cVDm+mu2evez8ZURrJHJs/dOLytUA/qQTYtKhcnTuR/Zk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y4ZSOnVZXyrA9Ck6PG2iRGR14IkVkcEXuCGAbi3P5916t9o6wt9D+bDm315+o/oTf/effu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/r6rXIsbi1nP0sTf2nfielacF6VGN4Km/Gq/Iv9efVbkkj/ivug4dOnj0I2MHpH1/BH+F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1A4Dpphk9KNQbEnm30IN+f6f7D3vrVc/Lrs/7Yck/wCx5tyPr7qerDj1wvz9T+bn8/Q2Nj/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1yUfX8Xsf8bj+tuD7917rJYfT8W/J4/wBsT9ffvTr32Hrgw4/PP+Nub/630/4r731X+fWN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T/h+b+99e6x83+p+pvxcEW/Hv3l140PXDm9v9vwb/T/Dk+99e69Y/XgWH+J4+lr8k3Fv9b3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z+f8SB9b/6/0tx9Pfut0FPn119eP6f7yDzf8/6wHv3+Drx/l1xB/wBj/gf8fr+fx/T36met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f6XvYEDnn/fW9+63XFeodSLqTyL2H+Ngfp9eR+Pej1v06DzcHKMAbk3tzbk/1IAst+fbD9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/nG4IIYgcW+p/pa/C/j2jPxfLp7NBXj0mIgAy/4EggcFefoH/tMp/17j2qi4j06TSjtPSo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QbAlvxp+tyOf8fZknz6K5On6Ij63H0ACn6gcW5P5Av8A7Hj25nqnDqVf+oubWAtxyQDyD+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163TrL/ALE3AJF/1fS17c3+n+8e99e+fXQtxpI+lvx9bi1ib2B/x/1ve+tUz1z+gOoE/X6A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/wBB791unl1mT6j6/wCwtYN/S3BYEj37r1Pl1npiS5/xI+osbk25/oLfX/X9ttTqy56W2P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G5BP0I4/p7p06PTpb0F/SAT/T8j8XY2+thb3YdbFKEVx0oV+gt/sLcc3vfm/Fz/S/vR63T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f8OAf9e3vXpnr32dcvof9b+vH45P+IHv3W89cfqObf4kf7YH/XA9+68eHXRA5/2J+pNrci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T17rh9Tzb8fS/1HP1J+nv3XvkOurWtY/1BJ1erngFfoOT791oZ4detyeOfyb88/wBCP6/n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/JsT/rm3/IJ/Nj/T37rdOuEv04F+LHkfU/Q2+vF+f8PfhkHr3zJ6SuWAKN/he3H5PHF7G1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VhxBPQHbsHok5AFjfm1rc3uOSP94HtHL0pj4dFw3ApMzg/6puPqSQbcix1fUWHA9lkg7s9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w4FyeRfjkMP1cj0kE/i/HtsZp04fl0sqEWVbXILXFiQL8nj6sQSfr7ULx6ZOQelbSC5T+o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V+eP8Ajft1eGOmz9nDr//R2VqilX6/S/Pq5A0/m/BW349iQqfPqOCcDqA9Iv5H0sAObfW/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WgnPXg/r1j+0Uk/gWvew+g5+hJ0gfX37w+ras46zw0YBH5PqtwRYEcm5sBcfX/A+/aPKvX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U2nTxzZTc/UfgfXkcf7H29GlMVx02WY4p0r6SAAAf7Dm4P0/TYfT6f7b2pXFBXrXy8+n6G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ODYf1BH19vcR1Wnn1K8X04NvpYA3+hJv/SxPPv3WqdR5IRySPre97XuAL/nn6/n3rj02RX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t/jxx9LG3A+vvwHWqY6hS045ve5NzY2+v0PPAPHP092r1Wnmemmam5P+J4FvrewNj+Of8A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M+nWFaexuFH14AB5P55v/Ucf196oOtU6lpH9CB+LXHFgP6f6/Pv329WGOpkaC3H+sSfwbC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q6nrMF41H82/5Fe9yOP9v71+XWxn7euzHcf7cfW5Fvxz+b+9eXXj1FMRH1/B1D6G31+h55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MdrW/pxf/H+1/X6e9dbHUWoiH04+o/qOB/xABFr/ANPemHTqnA6SeSgurWBvZv8AH6/1ue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2yPn05x6Bnc0DaJyPV9bgn/AGFyv+pH0Nvz7ZkFCc9OZpQjh0WfdkTCZ+RdhZW/TfhfqliL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fix04OgMzEYBc2YAkA8DUfXc31DhGv8A4i/tgjI681T03YuEeWx0G5JJ9TK34uSLuGY/U/W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9JZK8B0K+34wKmPmxLr/tZHIJW4sNIUcf4e3qYLDpvUaqDw6NTsnjwqpubqbXuq6baByef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wip+fQvZQXx5FmLeNiP061v9SL8Mf8Pb/p063VYvyXWxZiSV9drahqskjaT+dOkE/wC8c+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8XTtqRrI6Kl15IRUQ6rDRKSpuNGnX+i+kkmNT9SSWB59mlh8UXp1W6NAceXQ47x1Ng73ju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6qAb2YEXA4J/wPs8mpSvRKnxP1RZ80o2+zyLgBV1SEs3BVtR1MIy3Auw4vf8/wBfYM5gNI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HVGcb6cwNIe65JlkABAAaXizC1gPxa5HH49oTm2qP4OhiDgenWyR/LynEkWFC6mA8AQW0u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q63tY8kcfX3rbagivkeiy8qaDrZZi7d6q6S2Gm7e5Oydl9Y7cpKNJZcnvTP0OHRxFGSwpK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XCwxyE+z9x2DouDKuWNOqgPkz/AMKOPjD1oMjgPjVsTcnyF3PS+aFdzZoVOx+tKScMqRVD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M8jAp4o4xIAeQPbawO3xGnVDOOCAn5+XWu78n/5wfz1+VKZPFbo7gqus+vMnJU0kPXPTkM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kpa7LUsjbgy0egFXkkqBrvaw9vrCoyRU9Ns0j/ABMafLHVXdQ7VUsmQnqCaqonIq6iaokk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eoqqgSzSFACzuzM55tc+3QKA9UCgcBnrG9TTwTIIJEBH20UZR2RamRopJIZXdV0LFUn0xt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+r1YKTx6iwOWCSMIqQO8PjkmlRKipeSORqdKlSrMIGnDLIoFmH0P49+Br5fZ04Izgk9N7z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kCBP4JQVp6eoVpIKeBQB4aalq0IQ31MLKT7rU1+3q4Qaa9QJY/Iw1OXjqVR9CEoBTZFDFK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J+mkn6e/H0/wBWerUAzTrlHDF+zEUhWWSCJ5PLK/jUzCSiqXLKp/duFDXBIf34DyA8uvUz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zxP5XalDsAt0S0uPlYaWGpRIoJJN/wAn37z4deI8x/q/4rrE5jgp5Z30Sfto8xfU0hJaTH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MW+vP+x97woJPWiCMdOe0ljGKWUxlmramhMhkBJdaXPLBridSrhHDaGJPJ4BH0Ky1QeCGp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RIy+Q/zdOzUka2i8J0mXHB43E80ZtXZSmXS7ODFGVXRpNh+ODwX9ND02M9R5VV/sCsDWWg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LJi67TI7eoyHStuLiyj6EEe/AUp177Om2rJIqmEH+dp5opVeSQrCr4inkadlB0rLrjBb8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x/qp14Y6jV07yrIsesDTlGYLM1pDIlHUNpWUn+0nLk3YWU+oD3ps8OFOrDgKnrk3rnlHqd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I0mioo5gWNuYW1WN+W/Njz715069XFR00SwteoSNFiAq5I7hFTxQpllBk1Sch4/Kb25UHnj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f+Xq4Oak+XTdpZpae4BNqSD0N4HeNWraeESTAqw8r2BkRgpBsfbZrUHz/wCL6drxqOoH2t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SJrSnREoekcsXdxGTqkgsLKwY/2re2ymDjPTgORQ9cGbyzVEhaR3MctRE7XTS4+2qF8YK6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qHGr3TzJ/wBX+r8ur4xQddrdNBB1S0kzlVUMlSTBU+WzW81TEBTTmzDxKRxcn3sVNPUH/L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cRAOsjrEEjkETrMYwZJI6hoG1JNJPIGEFQoddCqwFwpsfd6DGMf6vXqvy65/aSNHTh/GQq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hpsczO60IVtZCkH1H/XbgWp8P2f7Hp1WtCeo8i8PI2pfOijx+mPXJpUlxHoiRl81MRa1rH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QenViP8tPvX/RT3hj9g5usjh2f27UUm3xNWMY6XDbujaT+7ldIH9MUGSkdKOQ/gypew9uR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Z/CePHYxAb8+B62dPsDLTiRYzGS6lo5BoME4FyQicpFGQeL8Obf09+6MSKGnT9RLL4l1oV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wAA7KBfRKOD9Dcc8+/da6UEcH3ChowrOXYrq03aM8qp1MBrU88fj6+/de6ba2jeZJIhGdY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K2YKGNioIuAfo3v3W+olKviKKZBqUerWbyBjYFpFX6FjYf0/I+nv3Xunz+GRSjXp0WIaXQ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LEklW+nv3Wumyrwqk3CnkkakUgMLn1Wuy2J/Vzf3ogHrfTRLt8FrLH6gQzBVsqglv0k6m9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J62ASePUOo2zqDsFDfUAkGxVz6gWsT5F/wBt7908ARxPSUyeylkjYmG5IJFtQuPpwbXGg/k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vTiliABToKs3sDWJLwqP1EMUYHn9KkJYH6gav6c+22iBHEEdOK5BoVz0A26OvGVZWWn0H1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IB1WAtwefaKaMVFBjp8MWx59AulFnNnV0tXih+zOuqsx04daKqVCSjEoC9PWRknxTx2kU/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YkAFPsI4joxs7ya0fXGw01yp4H7fn6HoZdr5THbro3fC1zUedhhZq7D17rNkoWBYeaMWC5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ubqh49h24tpLc94wfMcP9g9DKyu4bsVQ0kAyp4j/ADj59PFPjUc2qvGf3SZ451aeFJA9iK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dMYQiOxt9b+0oXiW4k16X9OaYSWaSOKCheVvJd5qdEXU7o6olOJo4/NJ6m1W5P9RwfdXAA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2fQ5Gpm8lLDRNWTRtKTFJC09LTNGohqliLzGmLqWaJJEJK2vyfacRgknI6sHYeXU59n0s0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EM9VLNlJonFdl8cUEb0dK9IPBh4ap1EWhwWKEl34t7baPzDcOrxyGo1HB9OpeG2RS1KrU+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jdvxwHK1yGnp/uKcVcUlP9hQ0yBfIHnPjlZbgNx7qI1IqW7vIdOvIRgKQvr0p8R17VTZ5a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T7asgyuWSrx1FNLL5a6XLZlao09HjdUp8kcfjhQ3RR9R7bFuNTBOJ6v9QNAYmlP5/l0qJe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ePzUuNp6mDIZGhpHllqMbT1rVNLi4FKwVCUtdUt4qaGNVlnpwAwRL3Ye3BocEgdK4ZsHBF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0cEdAyLFS0H3NTPNSz6/LMUVlWryM/q/ajMnjSa97oVB+vuqRsDWnb09I6t+Kp6E7F7Roqa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/dUZiWZqypmWKogMtSwaSfQWvGttJ1iw49vBQtdIFemCwJFW6WWNxcc1RFVV8EkkeM+5NJ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Dx0lKrIC9qcEvKXPjRL/kge2HjBcM4yOnA7KpVeB49KrATTLVRUFS9W/27UbD7pYo6/NVU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s8fG8gjWNWs1v6Dmnky9XKAgHGR5eXQlpUa6qauq4YI2NU7QUqR+ZLKWmU1FKeawLHKVWQ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aZlDGterxjQoQeXUqmr8lUVNBQRV51RyVlXBJBraNIyZJ6KljGuN9dFINdmb0OGa1ufdaN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E06VVLWz0VKTVLrrpIPG9cZBLUrE1e1XNJBLGDG7VUjjyoAfqNN7c68NjXh1osMUPb1Lnl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9FTk6uB44HkljnhUxmbyVFjG8AkDImkDmygcj3fwxTJ6r4lKkfLrl/DMW+LpqaeNalwyzGN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EVZUPAY3nqqiUu1hyAR9APfvDUKP4ut+I5c1+Hp5gEdWlHTSTxR5B6aaWkkaGUGKUKsbJD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nqIAJvb26qggCvdT8uqMSKkDtr0JO38MEiievjh+4VQGSIqhOlVjEcpVSAqKvJUn6/Xn3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AbJ8j0MmIxiRtHWNTwOiCMRK9k8ahQzyamLFpqi9hYAD/X96yKCuPn14E5FadKg4hampi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kKu606OjIwj8pbySamFuf6e/CIEgafn04jED58Ohm6w2vJuHdtHQtTmVKD7fIZKpCr440c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k0ayCOEHP19n+zWzTXOogFF4n5+Q6KN6ultLJiD3vgf5T1ZfhaIUlLFEONCKLcBb2sWDDg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Z6iO5k1uxr08y+kEWsRwfxY/T6/VrD/be7dI+k1kZGEbsRzqtz+L/Q244A4Pt9MJkdWHQX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JeTZtV14Fm/Nx+Ofe/Lj1U/GB5dfPJ/n5mmyP8yzsqnjefyRbA6vjqBFES7znCuwhEcZhj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lVJkvHY29nlkAYVB8+i3df7aH/AEg6ovzNDOkEzgyNTOssEoo4S0JRZAFkDQJDAjHUALyF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p0N6dIFOOPn0GU1OtPIVW7Axq6Mnh5J/Sws0vKkWPq+vstZdJp1evWCopy4SaIpwF1KzKj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BBHJ9t61UkGteqCuQR1GZbDTMNM0TsAFS4dSf816TqP+HAAH593+zh1unrx65K3jdXFojc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W91jcfT8m/vwNMjj16grUgdKfA7gnppPtZ1lkhZDGUEjI6C5K2c3f9wty7lVJPt6NyGAb4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0IUVXTTwh4Vg5Dh1U+Qh1Is07HkBnOkP8AS/09qRQivl0zSn29c2Z5f22pZANADFAqQj6a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rqv7t8gvWqevDp92tuTcuyMxTZzY24dwbL3BTyKYMntTOZPb+Sp5ouRM1VjKimkb+ouSL+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AAcBTq1PoX+d7/ADE+hxQ4uXtmh7r2rSJGo293Fh4tx1D08Z0yQ0+4ovtc9E2lbazI5H19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/LpwSuODft6ui6I/4Ut9O7iWkx/yQ6A3l1xWOUirN1dY5CLem3I5TYPUSYSv+zzdLASdVk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k2dDg9XFzRgJEP2jq5Ton+YZ8Jvkh9snUfyP66ymVqVU/3X3HlU2buqORgGEL4bchoXeYE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9l80EyElozT9o6XRTxPTS4r6HHR9sbE/jinVfJTzhJEniYS08qfho54i8MiEcAhjx7TjpX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i/0/r+P6/7Yj2oX4R02eJ6Ua/j6C1h+T/jc/kEH3v16r1yP+8/j+vP+9/4+9evWx1j+n0P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pzb3Xq3n1yXgEf61rgn/AB+nIP8AS/v3XvPrITwP8LgE355ufx7959e8uuBv/vJ+h5/wtb/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LrESLfi/IFiAL/ANLci1h/T3vrXzr1wbgWt+nk/wCtf8fg+/dbzX59cbc3/wBcm/PH0vb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r3p14A/7GwtcX/23N/x78evfLrri1vwSb2FrXP0549669Xro88W/FrfS34+g/F/959+63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P8OePr79n06r12PzwPr+PoLX+vPDe99b/LqJUi6kfm/wDU8f7G4v8A4e9cM9XB6D/P3COF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B9Obe07/AD6fjNadAVnv1MdRAF9Nvp+P8P1WPP1t+PaM/FTp88OkrGPUPoQTdvopNvqp/w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xHSaXAPSlpDa1zxz9B/gPWthzcci/0/wBf2Yx8KdFkn+Xp/iJJFv1WAHANwf8Ag3JPP19u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pyf8OAbm39SfrdT/ALf3rrVadZR/ri/JseLf6/8AaGkc8+99br14XI+pFuD+eL8nixYAf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Vh/Ti+m5JC34I4tcjk35Hv3W/z6zC5va4FvTe9/ryF5uCSP9h7317rPS31i/1uRz9CV/rY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elrjv7PP9OQf6fj/AFv9v7r04OJ6XNATYD6fgWv/AEB5sbW9+HVvy6US/pFuD9bfj+lv8P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WNr/7Aj8cf65/p79x6969d2/JP1/rzzf8AqSf+N+/f4et9dXvz9PyDx/seD/qbe/cOvDri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6H83v9L+9+nWqfs648c3/wBuP68H+n9eOPfut9dX/wB9x9bDi9+CPp7959e648nj/b/Qi3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7618+uxybX/A+v9P8AE/4A+9cOt+p64SGy3+tj9SR9T9LfQE/7378B69a/w9JbK/pb8/X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9Nw6sOgR3Ut0kv8ASzXtY8Wb9PHJP+t+PaWWnDpWnRcM8CZWAsOSL3Nr/S97WIW9gP8AH2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B0mYBdluCf7RYNcEgiw5seLG9/969tD59Xbh0sceQYwbnnmwAYK39VJJ1HSbD+ntQvl02e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1c6bn9PPHP0+p/r+B/r+3hw6ab7Ov//S2Z3U3+nq+n5/pccX/wBt7E9c06jmlBw6hsg+oH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3+l7jj6e99aHXhEDc2bkC1rH8g/S3N7f4C3+29+63SnWeJf9f8f4i/4BPAJ+vvXWz9nT7R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yf63BPPPt5c1r1QjzPSqo1PAsfUL8n6n8c/n/D28tMHqtOHT9AP0kAfXg/Tk/wDFT7dB8u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X4/wAAP9c/QH/H8+/daPz6wup54vwCOLG4va/+PN+Pda9V6iMLkn/WPFuB/h9eefxzb3br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+nF/pf8AJItc8e9jqhFeBz01TrpJ4/pxzcE8XFv8D9fdhTps4x1ECgHi9/6n6D882/IH5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nRb2AJuD+LfUfU345/pxb3qvVgOpaj6D88/nm4+tluCT+P6X9+PqOtjy6yBTx/ifT/AK4N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L+9E9WA4ddGwH+Fwfpb+o5P+A/3nj3qp68R1iNr/AIP+F7WH4JtxY/7z791qmevcAf4/QX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/wufeutgDqHOT9BquP9TxYfgDmxt/j78fXqwrXpN5CwQm1wAR9OQv4F78BvbZ6dXzI6B3c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WtcekXB4+pNv8R7ZkFenq+XRat3KBLK9gTZjY6vTf6q1iedX0txfg29pD+IU6uMqegCzyl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FKqQbXJuWZTa5Nvx9Padz3LTqxAPTNjG/yjkfkAkixDcsDpuAWY8n8f4e1URoDjpLItehX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crb8AFiP96P5/wBt7eB7emSKEHo0myDqaM/2jY2FiE4swAY/gG3tvIH59Lbfj8+hjyd/sO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IPNgQeVHP09veXy6UHzx1Wb8mU0pqBFvK1jfm5DEmSwa/44/P+Psi3gDQp9D1a3oHqeFei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uW8xJYkfiXTZ7Aq2rkfW3tfYf6H+XW7mhdh5dD7uk/7hCTYcSKHtxwt1YgjgE/2vrex+l/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7z1R180IR/D8nUSftpGWdaiR10qTwBIbqjMx5+tuf8LewXzCrGMqBU46EW2jXmvA9URVd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m8NbLNpjBBqNBvoQhViLyKBY30+00NtK9tGumlVpnoRTblawY8TU3oP8/RptvfOHubrbbs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JZE+1TdMsMGQz50xqk7ULVSPFSyxMSAyRtpI+vtXa2K24Gp9TdE815LOxCIVX0GT0VHsXs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vZe9t4dk52eRGTJbqztdlRTNWtaFKNZppKSKMzrpEcaIgXg/09rx0nWJywdsdB6lVUVB0e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grgTBH1UVRAkRcQMsM9mBsGQHk2I931Hp9YwtMdRHdRGBUs8hVi/laWWJH+zkajq4U0AsX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Nr3v79U+ZPV6Y4dc4KZoD4mmJlpnDreRlUNi2WSKV4lVyKaWjqALi+q9jweLD0PHrVOuLx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kpqmZkK0w8R/hbCaERgMUHihnKqCDZTf3sqcmvVgBwpnr08PgRCEZ4PJUBpWdX1tTtHX0z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VII9QPHv1KfZ04AAOGeuqqBBPNKrK0s0tWWkeOwBDR18IWBlHj4LDm9yOB7vQVrTrxwCad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UK0/E1WlO0y3mb0x11ESb6RCADoIHpY8X96pSuOtcaEdZZad3paitMIb/LJIJFibVLTfdx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wPPCQCxtf+vJ97pX7OtEHjXqLNTxyPLMo0U7/cMEeR3ME1VTpXMruCJI3TR6SNSG9hx71T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WdD0lHKI5Q8cn3iuwGnUZ6eKuppAE1emRg2lj6D/Z/Pvz10kA+R61TIJ9elNhKN22xgqgQ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MSH7kQ7koTKHpw6lUiWcFvIBrJB9Sm4MIATbxGlGA/y9I5SfFfGK9OsdPVtV1SSwnxg3lp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MqFgI3Lo5Zx9Sfwv8AQ+3gKkimP9nqvp1Dipah4cc4ZJDTpjoUp6hKpWS1Zlo5YNPp4Zmu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WhwerZPWFojMIIJFSFpo6Ww86gnyberIYFdpiAgvHp0kBTYf1HvRNf8AV8utCmem+qUyxT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f1RGQ+XbsLM1imoreIH8c8Elh70eBrx/2OrAedeoFRqkSZlhIDfcOSKiE6Emw1NN5HdAry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SfV7qa04f6qdbA6h1YKGWQmN1LZFraZZWukmOq1lLFisYcMRqN9J9LA+2mHE+ef8nWwMY6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6WoLqlQoiXVHlUbSEHgZmEc1yhLAg+mw9tsD5j/VXpz8/9VOsccaRuBJ+9qMTaSrhf266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10yC6nyMPpx7pSmP9Xp1bqN4xop04aSaCNFM4CQqqR1VLJLCpKJND6RclJGRuNQ90IOPWn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GBHZW1egSU4lFRodQRPQvH41WZ4ITEWh5dVNj/AG/x70Aa1p/qp15iARXqSKaRkmJp5lWK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WWggq2iItRwiYGMMpUFnU+kSWv7uASDjrVaeY6mmFptcpqKaO7Va+lUZEUS0VUJIwGq5NL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2J0+3SK5r69N18qdcJqFoxURKx0xvUiJ/tZmUrR5WMAKyQJ4x45je9rXC8fT3rTinl/s9b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ZTzU9VRSGmq6SopqqjqYpCJaaroppXo57szNE5mo0b/aSoI91AIIA49bYgg1Getz74rdkU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1PP5srmdr42HPofFZc1iKc4zNw1EcbftTCqpPI1xqbXq9qiEI1Hozt28SJK5cCh6MadvSe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RZdfJDR6lgkjKlWkv/X8H/Y+2mCDgTXp0jy8+otFAxKowImBUIAPVp/Ut2ILRup+n1+n5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5OLgi5AZEYujem7yayp0EH8fT/AHj37rXTRJj3WV5F8bNGQH0lWXSSSjllBOs2sOAb8e/d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S+ppUKj6ELGp+iyJbTpNueOPx+ffut9PkeOhmPCEC7MdHpJYEF0Ia0ZLgfX6W49+611G/g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Z4nYFUBbgAup+oJtbkD36nHrfUpMICpvG9lcrKt9GhnTSHUjgtbm/5PutD1sGh49cv7rpN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4AuTxY24sw5v7906MgHpOZPYSSr6YhrtdQwZVBAKsLAAGy8/09601z04HIFOPQVZ3ri6tq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0srDUv19J1/wC290KV+IdPqaUPl0XveHU3ljmcQFeGtGsRe5a5CadNxx9CfoPaV4Rwr0oR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66yOJq1q6H7iiraV/NBVUxeCop5FcN5IJoirKbrYi9j+ePZfcW3adSYPl0tikoVZW7h6cR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YsT2Iki1xq40i3NDTJBSyw3BSp3BDDpEcsczaTJEhj0gO4B9h6426QMzwjtpWnn+Xr0JbT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cNX+f/P0PsGIZPBksfVwyUVYiS0k8PjzFHJrR/LUUgV2VGkRuJY2ISx4N/ZUzBag/EPLo9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Y4dTf4bOTKv2ZeEGNfLSsJKV4yuqWR6eK1QzyeoekhwbcFQfbLMW6to+fWCTEQMrRS5CSU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UyUq0/P27rSCOd4ZNPOoBT/UH3TTWtSerqNBqOPTtj8VSQwvItLTQBZWkmq4UkhmrSZSsE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cY06Y2XQF5X6k+9aF9Orks3mT06YinamoqWhxs3nx0tVUE0KSLItXWDWKuarKwmjo62OQ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j7oQaUHDp3w9RLMO7y9Oljj8R9hLKxo54qqSnKfdU1QVnKTFoq2mSRzNL91NGzKJgNYRv8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toS47iCAelPj44zBHAJCkBpY8VFqLGKOjikeRaOpJpw/lildtDAKHc3Yc8VKj06v0saGjR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bTTNJEZxSgCzRxeSRllIUDUtyBxccD3XSK01daJ8809enWneo0+jSZBO2sTR+LyNHw1Q83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8YIKrYqT7bYVqPPp1WBoOlJSUs1bOZjEwijSG2pgZi7FyqSukRkUMV0qbC6i1r+2yp8+HVw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VyU6Fa4CMfcxVpaNpIPEYtMEDROdE4iLvoaNWK2IFifbbRrWpp1cOxwBmnT/AB0pSapqnW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MKYUdPOoKRwGFWmSnOkqbgs4LEsPehARXJp1vxsUpw6fKLGhlDiSIwzzRx1LmslvSwvDdD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SixhTqYEn34xinz634nDpQx08FO0LLFIXkkMUCOzSvUSNKEd/HLxItOgaSUsbr+B9L6RSv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CK6eqKKerq0ESytEHqZZI4I4VjZkUwQSJJfVBFJKGC25IBJH0tZjTJ4dW/CRxP59CZiMAg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FJLKX/egnRfC0dGAG+1SXV+4SWdz/r8J2bOR08i49ehcpMXSJBDEUEEkZRRqb01IUksXU/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etAJzxr1ok1I6UdHoqgZhPB9hTJ5Ko8PKIrWQx+MG7Tt6BbkAW+p9+YDifh6dWJjSoqx6W0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JpWrZcfj8Pi4VMlXkcxXt4cZTCMEWDsSXUX0Rqzt+n26gZpERMsxoOnY4dQkZiAiAlj5A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p9p4CnettJla+SSuytULs1RXTm8z3sLwxgBIx9BGot7kTbbRbaBIyKnz+359RPzBugvbpy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rj0Y2OMRKOPqrWBH+xuVt9OLD2Z9BNmLE9Qp34JJ5JNrcWBNmIF/wPfgKmnWukrkZQQVUA2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LahwDYfX/W9qDgAVz1vy6DDL20SO39hXYf11C4FrXurXvb3v0HVSf1B184D+eXuM1380Tv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FsDDtHMuulnEW16SR5ZAxELRuZwYqiQ+KkYXPJ9ndqaIuei3dB+unyQdVdSiNkDyyLJTkS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JjkjarrAKWWpVWXzCmhKmPTKn9faw8BjB6LOkDlcJTTvVfbwNFUAKUSSSR4mMh9UZkqzSQ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2sfz7SSRK1aCh6e8h0gLNS1HiVRKZCGVmMbERyKYwNQOgMgX8f1v7LnTLDHW+Nem+WJjwg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1Xs5JXQGHFuTa/vfXqfs6xRqosG0+hdJkJITTqusWo+iIk/UqCx93Uccda6lkTRqEjWKCo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0dvInl1MVIW+pXlYf63tynVSNQp1lxWRqMdO00La/KyMnkDOtTLG1iJbeqoSK5KqoEd+b+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nzHQmUGbXJhSwjSXXcwaQsZJFgkVtSMRxe3Kn/AB9qEcNQHj1XSMVHTzrUnU8BjBJ8kd2M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a/pAP09udWCgYHn1MjQrHHIYhGrM/jN7sFPEKBGs9wx5U/Xn3rpo8T1EC1CyLrW8iyCMRR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0H11Di/v3VaV49eiVlqVqPGvmSdtDxgw1ETr9Aky6ZYyjC4tz+b+6kVFOvFQ3EZ6Oz0V/M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pOn/AJHdh4TF05SWHae4crJvPa1VEhUtSvg9yNXwRx6RpIQpYfT2nktoJPjjFfljq8byRE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+Nv/Cnvs/bwocV8sugNp71ol8cVRvHqXJttLcrpZdVTNtnKGrwlXMAblYpItR+ntI9kBTw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aXi1fMY62AfjX/OY/l0/J5sfitrd+YfrneVeESPY3c0P9wss1Q4H+TUeUyDtgMhIG4BjqB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kyUNPl0qju4JeD0b0OOrRKZ4a+ip8njqmlyeLqUWWlyeNq6fI46qjcalkp8hRST0k6MObq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ZGOuBF/rcfX9JF/rxp/oP6/4e9dbPp1zF/oPrb/X4uP9h+Peut+nXIcj6f1/P1H4t/T3vq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cHgE8EG5+t7/j+nvfp1o/y64EXH/Jtv9f6X/31/fvt691wI/H4BJsfrqPJB/oAOP6e99e6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/X/p+ePe/TrfXiLD9VvoRqB5/wAbX/A9669/h64njnkKfx9f9ufwSffutYJx1x+tv8Lm/w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b+/Dr3XR+v0t9LH8WItYf4kH3sda65i/5/xBP+H1/Te9gR791v7D1DqB6SD/j9OTxf62+v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Azq3VlA+t7WNj/h+ofT2w/8ALpTGMdAXnb+Rr88Ne4sTa9+Pofr/AMU9o3+MdKB8NK9JOH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X4uFFx+f0j+n1/r7UxnI6TSCqmnSiornQAPSeDyvF+f8RYj/Y+zNOHRXJWp+3p/iJIFyAb6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sOP96936a6li35F7cjnjT+ARf/H/AF7+/der+3rIDbm5+jA2+pA4uTe1wD/r8+/db65H6/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gAx/ppH+3I9+9R149e+nB5JKsb2DW44uAbm5/2Pv3Wvs6zIbj8/WwYXHFyDpJ4tf3s9b6k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/wCn0vcccm5+g9tv1dP59LbHfjnm30/PHBubfT/inunDj055npc0FroL/wCNh+R/W34t+P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6UKn02P9LWt9B+ALf6n/H34/LrQ8uuf9eLfUf8Txf6C3v1D177eu7c/T8D/e/wfeut+nX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/wARwSf+I9+r1759dfX6H6i/H+PB/wBf6f4e9/4evU869cP9b8X4tcccfX6fj37y+fXqft6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r/AA4/px7317rr6fW/+H4+tif8fx/xT3r/AA9b66+tr/kCwIvYf0sObe/etetdcJLabXF/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exH4/HvfXsdJjKcq1vwSLW/qOeADwL+9NwPVgR0Ce6gPHJwBy3+PDN+ADe49pJeJ6VIMU6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A0seWB02APpJOn13/At/X/AB9lkvxHpcnSagvqN7kAqALgi/1sVH1PF7X/ANf2yOB6ueHS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BNiLX40rwD9PyP6C/tQuKfZ035cOlZSj6Ei1rWJ9VwbstwQDYN/W/t5em2HX/9PZpkvz/r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Jt9fYo8+o66jMoFrng24Ave/0BH4HH+3Hv3Veuxq5N/p9SRb6fgr9Lc/63vfVvs4dZoxz+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vdfT6hb/AIr71gH59e6e6T/eNRsP6kj6gC3PtxOqN8ulVSH6W/pz+NNgDxx+B9Pb6cetHG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kX/FyeeeePz7dHr1U9SSLC3+sf6Hjgnm/0/wAfp711U9YHH5/2x54AJvax+nHuvXvnXqI4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+APxwD72OtGtePUWQf7D8kn9X+J545t7tjqtOmib6n9X1v/AI8cX54Aufr7t0ya1x1D4B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WPAP8AQE+99aH29Z0vcfUc/UfU2vf+gUH3rq616lx2t9b3sbjjhvp9B/jf3r06sPl1kB4N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3Xnmw91+3rYp69dNe3BI/p+eLW/xvb+v1Hv1OvD5cOsBH9Lf14sAxA+jD6W/p/U+/enXuu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m3JJvxwT9D799g68OFOok/I+gP9U5+vPJ5FzYf63vxPWx8+k5X/ob+yOfyLfTgD6kgf71x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8ugi3GGtNbgnUeB/t2uRfn8f8V9syHq/Ra9228rFSdIEnItbg/VySdSj/AB/PtGePTo4dF+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f1Ne5UE6wqtfgsLn/H2namoderk/Z0ncW151uCxA1kEgi1yGYkEk21C/8AQn2pjrQ9Mv6/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GDquLJb6X4tcMp4uOf6ix9vAkDpoCpoR0aHZTG8fqNuLDglSykD6ckMfp+B/X3UE16UxY4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Pu3BKkAXN9Nhcn8Nf6c+3zwPT/AKV49VvfJaEtA0jLaKO5eWUDxJcsTIzkogsDb1H2Qb1/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awvz6qjznyv+PnSjTSb87JwiV9M8pfb+Ak/vDn5WjLv4vsMaZooJXC/pkddIBJPHtXZyLG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tTsqZPy6JN3v8AznxV0NRg+jes4IKaTVDDvDsCrSrq3Esi0sdXS7dx0hgjGo/qnlYLxcc+1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Y8ep/wBjpLFZSMxrivVNPbHyJ7K7ZzD12+N35XPvJFJWS0dMIsdh6UGpNNNSRYqIfbhKVb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09omJdtcmX+zpeloQunVQf6s9AfVZerhqZSs8gh+2qVRdRTT9jVIzRqxBYFoCW1Cx0fT3v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MAAjPUETsz+NlTyDzLBUopT7hvKMhDKxkLnQ1OzBXAGr6Hk+9jp8CgJBx1wl1HyIsk3L1k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yRLXUkbRk8vG6n1Aen6Dn34A+fWwtevJEa9fIkT6Xmhh8t1MUj19JrkYI2soqzRcG36vrz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Yz1mihlkjuXpAk8o1VFRypNdQSIyiIMAtOZ0ABtq1kc+7AYHWyOHXdMhleKsQLE0jxBpSw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lhDEwkLUtWFt9QCQ1jY+7AVoR00SaUHDrLSwZASSKFVyTQPMqF4mRBFJQzlAG9QEmm739R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arw6kfZT1ZCSCPUy0EtZII45FBpTJR1kihZRqkjZUj9Nw97rwCfe/D1Vz04HPCnUWRGggx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FqgEcQZyhqMezRyWcNBEtlY2/X9Lrc+/EaQvVhUnhjqFSUsdUYFlmk01DY9qlFaB2pY43q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LDg2JsPpz71SuT1vyx1mp40iphFDqk8/8Oeo8wp2lekilnoJgnib9booLq5NiSBwL+9gUB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uMNMBCEaRZC7UiJTsbVCwGepoJ1ZgTCFRGjU6mBYEWPHvwBxnrfSN3ORT48KxdS5oIfFJG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OjOSojaGPSbWIBYAfW/ujGlBT/VXqumvD06FeSlkx+LSlk4jgjyiyh4GZ51jqcLMY4GZ/K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X0+lvZuBpXTX/VjpEcknqRUxvTVCypHTBD98JAFnhCj+80BdXHkaSJSj2Vv1Fbr9Vv73kN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NfTqNAjXi8cHGvGxzGGrR5RMc/XlHiMilliY2RtBLAkE8MR70agj/V69eHAZ6jxo6Nj/AL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bI6GEVGuB6XLujx8xK6NHqEaa72VlvcA+9AVIqDXr3Dh01tOZJYpGeoCSQ0EYVKVpfHG+D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yNGQzXsRF6ja3NTxJ/1cOtjqBA3pEcYclKeBZIzR69Ph2/UpJdhVDV4V9bEgB0s3p+hp+e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xr1BqEmk+5aNcjLUfauX88SmJliwlLJJJKoid0lEILqeC6WY6bX91YVrQH/UOrCg49RKqi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paqIQSz63dS2OnSMTu0PpIf0sU5BPpktf23xxXqxNa9N8sCwTyFZSgL1qaoyzM8lHl4SCJ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UYNICR6lT3VhQn1z/h69UefDqOVgRhUIkixBtaNPch4Vy0yfdLHTqiaLH1hpmUEcSL9PdA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+eepFCghahlsadYnonepbWuiSeCuhing8YibxzLYAtOjN+Hf6e7JihpjH+Xqr/n1G+0qJ/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TEBSjJhpJDAXjgq3VoYlB0WUgG7Ri+oa0t9v8AxXWwcDGOprLLEsqyzKjOKkhGYsoBxtCq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rWIRi39lnt4/bprkH/VgdVArx6my0iqK5k1K3+5FxMr0qx2NXQBVTRLpJZ1Km7WA5FjdPe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y6a1jaWSndCsgeYCyatb+PKVCKihZagPcyXHK3U2+lia04daPGhPV/P8lPuAfadk9LZCpD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23DpZZWx2XT+Fbmpom1sEWKtjp5SvFhKx93OUwK/5OltiSHdKilK9bFn931jp5Zo0Z6WRKZ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W1NZAyIYyjNGPyvHtrowOokGnSAqMVLDVOdKXY61kCi4VhdWXkWSQE6vqwPFvfqHqnUY0a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ay6iSh0lxYqCWH1HJt72FLcB17rIcaKeWyoqK7B+QdILX9H0/UDyp5AJ96IIND1rruChKS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qzG/H6dd7M2hST/rn+nvXXun+morD9wCxVQuhb2XSD4nbj1EkW/wAT/T37r3TqaDW5bRwy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aRhYgB/8OQf6e/de6dKTGavGGj0AekC6te30F2F2UAXP+v78eHTihTSvHpRUuFjbWgRdTF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cnk3QC3HPuvz6cAA4dOMG34Z0ZvHYcNa6lgznkW/Umsc8/k+7itB17qJV7CWVNejXGwZNA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G/I/r70T5dOeIaUp0g851esyNanX1izqE9X49J5+luCfyfbVATw6djJwS1Oi+7z6UjqkkM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iF2C/W5NjY35/1vbciEAmlen0epqh6J5vvouoUyMlM6SIpSwS4Ytxa1+CAOfxb2iaEEVYU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e7z6AzGpvfquqvimaTFiUS1WCrzJNhqoXbytEiWlx8j8jyQ25PINvZPd7ckobWDq8iOP+z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8ApP2fwngf83RlNjdh7S31NBQUbVGI3GzXO2MxURqZNKhT/A8gAkOXjZuF9STKONN/Ycub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eI/zcR0KbbcILkBPgm9D5/YeB6FOuwRjgqDFTLUT/brqpZFjZnFw0kNXICrL6gV0H8Dnn2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KtRjTqC2Ep6sxyOxp6hJLeGrgkjECNGBIkcYJqEgXSGHNv9Ye9Gh6UIumuR0oKDCeQ+emp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Kg0vDVPELrFDHBN5YkUjUWZQw5BJ9+6t5Ur0+eCqilWZ0mkFPDK7Mhi+wh0qqJ9xPGotBT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pvyffuqCJeGenTEU71yyira8VM66mljhihiDAyAQSySqXVi1pNaFnk/p7qQGwerKoQdvS0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rqk8CxCY+FKqMK+pYRUm0sEYYBtABFrk829tMtD1bOM9KNY4TITJA1RP4YhLLIsulAjAMI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hrEkcE390IHmOt6fl1OxcmSnNV95qWmiKrTiSEtVHjkSMG1U9MoAK31FR6iefbbA140Xpx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i88xqvJTtqp/CqyJPJLTRuSzI/CnWJFvdFBAsRz7roXq1SPPpSphoTGk9ETGsghhldqsyN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ko84VxYqqg/wC8n36irmuevBmHA9O8dMKRoAmO1oZI0KTRq0TFVJaoYVDKXghJXSOfURa4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virU9KfG07Viu2aWeKN6mSOlpGNnnWrdQkEczyhlecoOVsxubKPdAQCdZ+zq/p4fpn8uhc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QKrxRI0UQkkSOKOJW0uFC62aFABqPBt9Tf3V6GlOthWr3V6EahoUMSiJYlkaSPhkAVnRXk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MePqb829pypY/Z09Qg/KnS2p8dV1cEbyoHjqUtJElRCIUpwAJYp2QA65QukKjFl1cfn24c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wx0IGPw23qOF6hKaKgpKaSKdpaqD7ZIaaCm8jLq1+ulphcsSovpLH3osACWOBnp1BIxVEG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/Gfbs3cO5T27VUjpsfHvU0PViVClTloBI1LmOwPCdKxw5pkanx111CjjL/7t9iPl2xMx+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gfxfn+3oj5x3JdsthtEEtbgispHrxCeuPxfPq0TG0IghVPoFVQRa3C8fjgGwufY4UaQAOo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JqpF/JNwp1GxN/wCCefpyfx78emFH7Ok7Uy2v9G4bR/QCxJNwOAR/T29HShp1cdJeUeXUS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/bavr/AMV97NMnrfSGzF4op/IoJYEKDfmwJ4/Nxbk/0926bpR+vmafzr6+qP8AM0+TklTT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VZBElQyQRbZxop1WAOPuaN+UEDEAsQ7Cw5PbfES4wekG6LquFPnoH+DqtbCbppGUJLUzUt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zU2sDwCXJSLNVVRkjjCwCBYhESEYlT7fLimBQ9FRFME9ONdjY5NM00aRvKrh6iZYKeSZU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zmJxz6RpPH5HupUN5dO4wAa9IqtxkbnRJUwq6L+1I8VXIBHYCNpTUfbqswZgoULpAt7SvF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KZ6Sw1GVxJGgCI4kUMgsytp8qhZJAdRFwPpb2iIoSOmjUknpvl1xsJIgHKMwDRhXu/6SPI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dw5wOtr59RCkksgiUXldrmnVQ5Um5JkRmKKTa4aVuPwPbqmoFR1vj1JN2QavEswVgixsbS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IAHITTGCPe/l1unp1ygnkgELCrZEpyXUIVvC1xdYmU+KmDORz6msP6+6jjUNw6owqCTx6E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ejyccaS3ZIK5UCJOoDNHK5e7sR9Ndl9qUlrh6dNZXpZCXxrraoWYSM2mYJGwLlLsfUWX0H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t6QTXrlrjC35kYaxLGC50AqCalioPCm1z/AF49+x146OBA66fzwRpoHDAOxADSiI3/AFMQ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3vek0rTHVWArRR11S+GVJpEjjd4tQiEygEgcnTq5UqPwOSfr71TrwQnj1HqKfyBXSMSNrU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oBIHB+lre9dNsmqhpwPTZW0VPPHJGYvP42sYWsFjb6Kyk3ZCD/AEtb3oj06ZKGpC56N98b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XUVR0B8hOy9o4+GVJanadXl5tzbLqljI/wAmrNs541uLFO6ix0LHcfQ39sSQxyfGgJ6skk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H4y/8ACpXduMXFYb5jfH/G7poZGjgn7H6SqUwmcWEERyZDI7Jy0kuMq2uCzrTTREngfj2h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/n6Wx7iwxMlR6j/N1safF7+Z38FPmFT0idK/ITZ8m56tIy3Xu+6mPYW+qWaQf8Bhhs9LTR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5ZQx+ntE8MsfxJ0vS5hlwj93oePR+5IpYSPLG6alVlutllVgCrRuLqyEG4IJBHtvy6eA6wG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W/1+n+9fT3vPWj1jP55ubWtz9f8AWIt731r/AAdcSb8gH83/AKnk25/Hv3+Hrx64/m3/AB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k+99ez11/t/wCtj/r8jn+nvXXuPl10bW/JFvpz+P68/T8e/efXuuFrE/69zb/if6k+9/n17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Efn8f4WsffvXr2ePn1y/1uOCRf8Ap+bjgf7f377evUp59RajkEfS9uL/AFP+uf8AeR7qet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Q4H+NjazcHgA/76/th/XpSnQGZ6+twRqIJH0/sjm1jyCbn2jf4x0+OBPSQj/VxYg3axJs3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X2oi4j06Yk+E9KGjJ4HNuQDch+LW9IFmFvr/AI+zROHz6KZDmnl0/wAR+nJF+L2I5/At/s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a6lA3B5uRc/05P0F/yef9e/v3W+sq/6wN+Rb6H8sp/pzz7314dePH1sPp+OSbWK3H6RY88f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55/A+nBvax4HBuPfh1rrMl/rcE2PBvwG+lubc/1tx731vqVSsBJf+jWUEG5Jve972+tvbb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LLHfjgWAHF7fn63N7r/t/dOredOlzQfjm3+N7/AOIPP0BHuw6t0pU+gv8A7xc3HPJPFyPz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/PrJ9CPx+L/4/wCP0496691ysST/AFB/23AuOP6n37r35ddG/wCPxbi3Bte3v3XuuB/1uR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fe/mevDro/1A5/x5/xH+vf37rfXX145DWtxxZhzxza/v3z691wtxfn+lvza/It/wAa9+69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PoP+N+/daNT1xe1vrfj/AFybf7D/AB59762PTpMZT9LWP9Re9rH+lyRYkj3U8D1sZPQJ7r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BGoH6G+r6cH/efaWTpTHllHl0XHcJtI/FuW9RNjpvb6WN0uPZbJxPS6I9JaC2tL888Le91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vx7Yp070sscbKCL8AEfXUebBiOePxf629qV4DpphTHSupvoBfkfTSQwZr2vc3FiDc/1Htx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TZmkkVSTwP6qSLHm97m3qY/wCNufYn1DqOzimOo7SrcXHNrMRxx/0TquL/AOI9+1D16r1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JFw4N7Ei5tzz9D79qFOPXvXrNFMLm+kkE2P1NwL25I4Y+9EgdbAJ4dPtHItx+D9LHj1W5t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ivVGFOlTSuLLY3FgByLAjm54/P+9+31I/PrxOKHp/gcGwJsCfzyQT9RYf19udN1qTTqZfm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tY/42/2HvVevU6xMV55/r9ePr+SAbDj/AB9668eobsB/Un+n05JNz9ObD6D3vrRPUORl5P1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fxwfe6/PqlRxPTTMykkg3AJtpP9ogG3+BP/Gvr7uOmSe75dQ9YJ9IB+oJ5tYcWuPp/h73g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bH63/HB+luRwP8Rf/Ye/dbB6kq/0PB/24A5FhyeA39Pp7qenOsqsPwfp/Qi3PJW/pHq+vvR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Ef1vb6cfW5KgA+k/4/4e9deqB1huL3/J44J+tz9SRazW/2Hv3XsceuF7Cw/wBt/h9SPobt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p1GqG4v+Rc8ECy34Nr/2VP1+nvR6sOB6TVdYox5vzY3IuLWCm4tYD/jfuh4jpwY6CPchBW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EWJu3GoEHn82v/AK3tPIeNOnV49Fo3c9pTf/VMQWOpmJ1AGygq3pP0t+D7SNhifl04fipT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o86j+QwQek8g+kWFrHk3/wAfbDEah6168RQYHSfxrKJfzyQjMWsdd7tYEDVw1z/qlP8AUe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ggGvHoVsAWkqIFjjZyX9MaXLMAvLgAsF1A8D6L7dXKnprga9MXa/zw+J3xUpGfufuHb2Lz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yjde9Kt1Un7YYLEtI9GTpsDO8XP19ttJGhqT/n6VRgkCnVOnyQ/4UmVslHX4P4sdE47HrG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xVV5RdSCsotmYWQU0FjpYfdTmxYXH190a6Y4jT9vSpIWkoDUL606od+QH8wb5VfIuarqOy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BVStg8ZLBtXb8KU7RGSnpsBhTBH9uutiPI8jMAOfr7SsGlNZADnz8unksxXU7d3y6JzVZK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pBrF8SArKxRRWUrzi4l0OhddTE2Xi5v7uBSoDHpUkMafCuempnQRmKOZrkytFo028FZD92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Gx/H+v79oHDp8Cv2dckEcljTorpJUoR9VnhizNG8ZLTx6f2/u4zqRibMdX9R7sFGAOPXqC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HTHw0840QFkgYvJDMjSY+pkqXI/wA5V/0vZgB7tpOOt6QKV6y0zTeGORYYQ9PDSO7u8bxa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QZT5HVtBHIC/UfT3YcPs6tQVHz6yhJYYI6wvFTpFHDMtIY2URyUVc1NJKGaxPmR+LfRRz9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IJ09Snp6gL6WSGOOGohVqRUDytj6xa9jJpKxJNMsxJ+npF/pce7UpwPW1pk16zlI9UtMWQ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0E5gFHVxVimIBSlVK61DLcXJUcXt70AK0rnpzGn59Z541WOoVqiAtDHXU4eNS0c/29VDXR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MhcMD+CDcgD3YLTrRpSpPWKpveaeir4PuDDlUGMiWSIQU9LWU1TAyTTGI1K1ED+TQFJ0kq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ptipHxCvWaeNwDEJ1kEIykJWmilM0ASenqvKyglVdfIfJZrmM3uDx7cC8K9UIoNWrHWSoC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NaeopoGUv5Wemqoa+MM0S6I4J1kJUAElCBe9z72fPHXgTUZNOmeqglLMsKRU7Uq5AxpOfA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nJidWqJTOVT6FhZbjn22wI4Dp0cOuckX3Bq2jMdNLAlZJUPTyxrF5qOup5tTWRNYgExUhB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Nfs61q4U6ztTVMMlSsUMIx1R92YUE0TKz47KQSo0gL3jliaZtGpvTfjnj34jJpw62K0pXo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RfvD/chPHLLUQLHIqQZCKaNSiGxIik+h4/1r+2moXQfP/L1oMVqa+X+HoeM7SwGKsSOaGZ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c0cNOuvChZYgI2knS8usltJW3i/TZidvpAwfI/5OkZH+DqPPQH7+oFM9SyRCpKP5hE8rf3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KzqSFblQxNvyGtpRV8H/AFV69TjnpvkpT/k0sUrRiSrpYGeqpYHAKbjyNpYyk9S3hij1HS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tphkHyr/l62AKU8+oS0bKlGYWSaeVcSfHesSMyeHLHyRgUqhdCoASp4YBwT6tOgOHm1P8A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PTVIWmqfJJTPIcTq01bQvGWwVW8TxRtPTgSCzENwASQSAbtX0zxp/g69w6bonqqemHiVYQ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pJNvVkdN5FFepjmjTWwb0iMsVOi4DN58h/qp06nr01z0xadkanie1CzMDUrIqR/wB2YZEn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UFtOhvS3iNifFc0Iz/sdWOD1FnjaFaqWIRU0njrzKIYKiRPCYcbNIkzLS0cbU0rqNcWnUr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QFDilf+K6uWqCK9dVyQRSSENGJRVZd7SfblgprMe6U1Qada9g0c7l4i07wleFljPHtxwo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x6aOem2VdFXVvHK9QxmISZ42E4YZksgp/JJWV61MwuNJaGZlUhXlHBTU4/6vPpwE4A6jL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FNIZqm9QICKaumnNPCPu5BBUeQBkWJdB/zlOCC3vdQMf6v9X+qnWyK9SYi00M/kbyLHB4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i4oo1CzzVK6ImnCR3TxMR6JITZfduINeP+x1Wmfn07TUyhZ4ZUkWSOaqRAI6kU3kWoxtLL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A0uTbSw0zD9M3uw4UpnrYB4Dj1zP3B+8kE88McorYWRhXETrks1TwFnWTItLcmEaw9ySFE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5f5+vGpGPTpvqlnM0DNefQaOFUlRxLH5MlWzo8QqIGUI6IWJWW3+IIYD2ajz4deGaVwOjQ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35N9V73z+RGP21VZR9ubznIkb7Xae4MaaaurqpIjMZKOhqWimL3cJoJPvwr8HmenElMDrJ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jtdqKbFUc1PPBXUdbSQ1VLLDIJKapgqKSOopaiCdSYnSWmqFdWFwQ3p9skCuejtWDKrDgR0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EmtW8yUzLUpGFVnmg8jKp06UEJGl7fVrci59+ByKeXXmUHPn0gavEmGXxMobS36m1CxBU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cD+p9uKQqn1PDprhXrr7EAjyagHNipjuEtwrWBIKLx9Ofz7bJLGp49e6xrjvEyh1bgBC6n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SVH1I4t9feutdToKXxSqrqQD6mZiSGUAlWKsbKzHi9uTa/Fvfut9PdJTD1N42MRLF0IJks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grwOffutdK6loUdYzoYkhXAsC6EfpeO1wzjVp0/qt9fe+nVXAPSkose5EZvqkS7RsgUrcs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zySP8AW96JPDq/5dKrH4zySFwsasuhpgLIxIJIuCCHLEfg8D3XrQJrQjpdwYNZALxKRcCx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AF0tYf1F/eqgY8+renWSbaUcmkRxqPTbT6QdX0MbMQdX04+vvVQDQnPV6E/Ccfb0nMj1xB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sAVU/Un0jVdlP9P6X5591ZgPPPTiAqB0E+4ulKauV/HRrqKv5FaID9RAOlypsSf9gfdNSth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nosW+PjMtbDKDQKhKkq/jD/AIKliALcNa55v/T21IO0hQD0oV1wCSG9eiK9h/F3IUUkkt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RpIpQoeHikVRJE4YXupFvqOfaKS0MldAFejJJaALxHSe272LvrYUkWM3tiazdGBiX7ZMjG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KTDXyhafLRxKg/bqbOwtaT2HrraVNTH2vX8v9j8ujy03KdKCQ64vnxH+fozu0ty4TeeOhy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Wxqsc8UcGXxv7qgJlMRVOaummjkIJIVomIJD2t7I5YJYGIkSn+DoQW8sNxQxyfl5/s6UDY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QiaSolNTQxStCHVyZfP41FbAJ5GJ4DKSfoB7Z6WA+Vc9OsGPfV92VQUbs0U3iWNppZVYsU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RxYMh5559+aoBI49XFPMZ6eoacSBWYz1lVBKqJFX0kEEnOkCNpJ5JYpIE5JkKcngcn2zrb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3HlkiJhk/UqeJXFA9LUKpYK4meING17qpRL/AJvx7qX1Urx62BSvT/TYYrHKqwyvNC2iaN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zGiSIapVABFiD+rg8+9fn1vp7o8FJMvlp3WZlsskgY+l2VyYbIhJLpcEEeq3096NCOPW6e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QsM07PaKNCDC5FpEKhFKreWGRluRdQpt9fdDjHn1sAk0HHpzp8THFU06maofySSGm8ALss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Qw1HAeRlbTe9ha/thmDUpx6dWM5rnpWUmOxtFOKeqpZpCfBV1NBDqqoWtMqRWneyvJq9UZ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KWJzw6sYsdvHoVMViZJ4oTEh89OHqYdEfkq6SN2kBX0x6BWRKCWKgsmrj207amIFdPVFUr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08KRLKXVCkiNVRlXUpr1GRT5BEUsDqJJc2/HupoaqQelA4A+XSzwtPTxxvcmOGmJmmk0nx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uChPFgSxtb3UhVU+SjrZWR2VUFWOKdCNSQvI1G+p/t3hJkHjUyIvHiVIShKkA3v9SeLe9F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QRTuB6L/NNuX5N9sP8ftg1Ffj+udu+Cr777Fx0skQGMmdvtOrtn5VdcNRnty/bNFlZoSxx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zu2WMm7XHhlWFmpqT/F8h8ujK9urblvbW3G4odxYUjX+E0+I/Z1eNsHZuK2xg8bh8RQU2P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qKkgWnpKKjo4I4KWkp4kUCOCngQKigAAD3KMMKxxqmmgHD7Osftyv5LueWaVyZGYkk5yeh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IHAIA/P49qOifz6TtZMSSbn6kgD8cW45+oP9fflUsfl04B0wztqbSrAk2/rpB/UC1vwTf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6t1FFKFidnNzyxvYFT9BpKmxAb+vvVMde6DXcoIgqQSbBH9ZJspKnm1/U1vr78PLpsnvB+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IV38yT5To1MRJBnNr1cVlPjqoF2ti0eoFm1zNM0NtI0gkWPA9ntqVMNK5HSLcwROn+kHVV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iiZGFcI6cSmxkoZ4crQLKYUjhGmCQgDUVsvqvYD2+BWgHRXVqZpToTIaPxLPS0NVj6KL7r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Frw8FLUIk9UHlqaZZIZWUBWUWXW/Olffq6ajrQPrTh0nstiaYCSaALJNPVTxyOacRxrVxt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ZZ4Z0YOpVAY/oQOPdGyDQZ6tqH59B9kqVaRv2YvJNT8eRPuKqIweMln/Zgigdo2bSeSOf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+fSUmVpVVWDxKxYqxXxqr3OoBEe/rb/be0xx1ulaY64CSm8IXx+pTq8YQMTKv9uRAUjLK4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+OAHWsdcX8tQyjST5WEfmUeRZHQ+qItw0zFTYKgSMH6m3vfHrXWNowj+qMqGAjVHKyOmh2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uAsYJH5PvVBWtM9br1JisZDCYi0cbBvEpklNza3kXVqkCsfqxCi/PvdOtUrwOOlfj9wNSs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4ilY+U0hVLeMOgEb6LelI1sDe59vRyEdrcP8HVdBHDoTKSpp9CtHT+JSE8UvkFtPiuxAvJ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va0BeK9JWrXJ682kTMVDmONS0pj1SE6bEhmF18SG2r8f097Ir14fIZ8uos0MbSSuI5BFK4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w7WjTka14v9fbZQ1NOHT4OBXj12U8zLGjLFL40WwQqwUD0gu50vcX/AByfdaEkjz6bYefW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jNDbW6i4dmtZGAB1KG+p914EjqnmadekQxBKczMQ5XyU6aiCWuVYfkKL8D6Afn37r3UMpC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jWQxOzJEnLqDdUVnP0/wAPdadaKqeI6xKktNNFkEkanqado3o6uEmnrIHRtcRingaOWGZS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ipIz0w8dPOo6tJ+KH853+YX8Q/scVtHuWu7Q69o2jQdbd0rPvnb4po2Akpsbkq2b+8OGBQ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HHtPJawycVo3qOnY7qeLCvVfQ5/wCK62X/AIo/8Ka/ir2mcZtr5Tdf7l+Nm7qho6eo3Xhf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lWnlnp0TcWApmZrkyxTKg+psL+0EljIuUIYfz6XxbhG2JVKn14jrYY6v7V6t7w2vS726Y7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iSaLN7G3Bj89TxoyhlFXDSStWY+QBhdJ442H0I9pGVlNGBBHS5XWRdSMD9nS6P1vYfX/WH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96db9Ouvz+f6D6eri/qH9R7314Hrq4P8AX+tybfjjngf4e9de8+vfU8gc/ix/29uOB+Bf37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ubj8/4Hj/WP+9+/dep+zriP9hf/emvyP63PveOtE567FubC9jaxJ+l/wDW/wAffutjqNUg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/wAat7qfPrY49ILOgaHFuLG54IWwva3F/wDiPaeTPShB0BWfB1ufrwSpufqp5BIHANvaR/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alvILWvy1gOCDewH1F2vb/AA9qY/KnSaTh0oqI/T6Fv6luBY8AEc2sLccWA9mSfCOiyTi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kA8E/g8n6W/pb24Omfl1JX/G9yeSWH+FgR/jf6/19+695/PrMLXN+eSLADm/4+v1v9Pe/T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wB9Rxz+n+p5+vvR6312ODe5JPAIBva9uCfUAfx70OvdZktyfrc3+p+lrEj68Af7Y/T3vPX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ji34Nv8AAn6m/wBf9t7o/Vl49LPH29PH/Jw/HBH9f8P6e6dOHj8+l1QX4ve9rn8j+trnk3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0Bt9LWsbk8fXjkXB/3j37rfA/LrMALD6f1N+b/APIPI4/p7914U68bcD/W/wBh/S4+lj71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v14vf/gpFhf/AF/z/j791v59cD9f6WsR+Tz9Rzfke99eHXV7f0HHH+3/AB+DcH37r1euri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9P9Y+9U611x+vJANx/xH5/2A9+6311x/vhbi9uARzf+v8AT3vy6rxFK564yXIP5t/sL8f7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fb0mcp+lgCbj6D+g/N/rqNj70eB6suegX3Svoe4P1b6/mw+n9bf4/W3tLJ0pi8j0W3cIHk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2IN7BR9b25/wBh7K5KV+fS2PAOOkrASzDgMARwW9RvYAoPrx+LH20OnadLHHn0hTe4HBFi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48/X2pXh003HpXUpGlfopGlVueCfpzYcaT+P9b3cZ6bP2df/1dkGare5I/17E8XtawXni/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z1HQb16htVubEEkLYg3J5HF/wTc3/w96ofXrxp+XWI1jgrwx9LL6jcn/Bj9D/sDb/Y+959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RFyALhhY3F7kDUef8f6e/UPr14UApTpR0FUx0X4ta1xyRaxH+x+v19vKTjqhNSK8OlrQ1D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9AfoCPxf6n2rQefVDk06VNNKfTYkX4/PBJ4sf6Mf8AY8e3wKjrRoOHThra/wBRf/gthxf+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VOvZPn1hkkax4+p5P+vyQAeRe3+PupHXjgfPqBNK1+L2/rf6/wBbfkn6f6/vQr1U0rw6b5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+v6fz9P1fkfg+7gft6qTjpnnlYH+19LHm3+t/X3YCtB0wcYHUVZm1fm5P0a9v6W/Hu1OtV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3qI9I5/BFr3XUvv1K9eBzw6mI17H8cG97qA39PrxcfT3qnToOOsysT/WxPABsP8AWtawAv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0/UXH9Bex/1/xc+65x6db+3qK7nnm31sTewFuQfpx/rAc+9cetdcPI3H9L3+h/SR+PwCf9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k8jBTcA/7e30Nhzfj/D6H34ipp1utOHSbrZX0kEXHNwD9QRe/wBALXHH5v7aI+fTitU/Lo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tzrIIvzYXBNr/Qfg/U/T2zIKV6fFaV6LJvAlnaw0j1lrWFr2Cg6tPpI/HFvaQmrN08M1J4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nnF1jiVpJJnkVIoVS5eWaVykUMYA/UxAsfaWUUI+3pwcOq5O+/5kfxm+OYrKHIbtTsPedM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T5Jo5ojpEWYz93xWNjilYByrSSL9Le7LLoGK16ZZWkI8NST1Rt8j/5t/yY7wgrMFtHM/6F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DsWpnhztbBCBqhzG6HAyUxngYlkh8UZH0+nvxeVh3PRfl0piswzapTgUoOqx63N1dbV1FZ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aoiqKzITtVzzSTgVVJUy10jyz1EnkQ6Wd2Y391wKUBJr9nHpesEWAsYr1hqWlRxAxhijqU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8pCXMLFG1zwCqjuptYE3Pu1RWg/1f6j08q4xw6wsfuXjq7UsUszUk83hfX4hXCShlBMw/Y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8/X3sAE6q9bC1INOsUkimoRKiZ6ipAg+4mms7SfZyGldEVbMsLU7XN7ED6c+7gCtPPpzTQ0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jaojhgRFiiQpCgRQcbUqhYU7yPI4EDA6iRqJN+ffqcT1oDNAepYo3XyxKrmWnp2kt9wsSFq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GqBZqaQgDVcXv79p9B1UhvTrt4TFFUKL05vVHQ8spmmWqVK6j8drRTRRFP0/qH6jYG/u44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9OuAWPUkbJHAZ3rWlm8JlCtW0sdbAqwj1eRHiP1NmDHi/wBdgHhTrZofXqcZRVCogZIIo5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8ljkqIRHHosrGaAgEj0qeeB7tx8sdN5HUqEQ1E6xq9KsFRIuuNIqjTGlfjGi8lXC0eiRjL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hx7sBXz60K17ePXNkpjLE8k1PO9QlFNLHG7QMoylEaSTxMYmV1kNOtvpYfhRz73QA9XDNj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8f2zRRrUfZ1EkgaltTyVtPUYiKTx+QMHkkKxGy6r+oLp9Xv2KU6cIrxGeuMccqSATqRSgL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mqMc9HGqOYXdFjrKVlUg3F7m97e7ipFfLqjeZ8us7eOrigSGJoJovK0pmRoUqTWYQNpHpG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LIbsb292FcHy60NOMdR4G8Ud6aJoyJKinp2i1wyD7nBpUf5VJqBnnSNCBoIEmrgAD3s+nW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iIR1ChS4qzOmqqjlkNPJXYeGWKeOVA2loWgK6+XCseLEkNk4/wBXp1sfPzHXlisHWTyU4q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mqMCtQkokVWQlpIT/rLxyeffqnOP8AVTrxKjNOsJp00NGfvA0j17JAGCExPhqeYrqki8X3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T6uffqCmOqPgmhz0jMxEchvOhh1CaKGT7qZmdSJmehpGlkmZWDymWXT/AFZybgX497CeJP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Nh606HHKUkKQZBpqaBzJPmVhkpatvCsUeXw0EccJqKhvLFCUK/p/UbE3UlTRwMny/2eko8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1rjJ+7AjVFQKeSWI66mabeEUZ0zU1PqjEEaWcatOoWU/Qe7hVDV+X7c/5Or46hiiEpxlNF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EqRKPL/E83KNUE9aJFtoFiyaSx+vru9WXh8v8AZ68oJwKdYo8eZDTOkhipkWgijmmoyj+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Y6NrImrSWGpnBDAnRdKEEnHDh/LrxWnWNaeoSOgRTAGSSiVVlknogfFtl6lYjLLVUviMRk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uoe71KNQf6vKvVfOlek1FFMkHj0p41alYhMiySa6Xbczw3hTJxqtzO3j9NhICBpuYn1oY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RK2CsZZZWemUh6mlieKsWX/NbepIoPEozDsokhclGWwRgyIR6oPdHDAnOetju8+sFVSIkO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XoWhOPkd28mNpUiJignSSkmZjo0OsYl/S8EnBrppU16tTBII6gZemkpZPFWUTCU1uVZqmra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iBjhhrJYCKykjFiVpo6oi+pJ1APusuCBTzP+H/V8/t6oKGtOI/l0yGplZpWkIWDzLUIgMS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RIEjgpniDR2kWOCWHVzJFGbt7ZJND6fy6c8/s6xQkN4w0kMca0Taqeo8ZCE45UjhlSZZI3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RKxtHPGbD3oAV44p1sg59en8U8q+V2Ds7vVhX01EUaGGSip9KxTzUpgqKRFuzvEZkQDyrN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rNKefUhohJMsumlXyTVBUf7g4kQx5mPxlI2qK4wkxIZAQXKoSU8tOzKu1FTmn+o/6v+K69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RZlnpfuCsH3cStg3jR3y9TUM0EUdCy0sSRoCoQsqBroWpmKrs0ArX/B6/wCrh16p49N1Qs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L97JFjpI1ZIKenWnSiqGapqKzDzmspXSeYeM6NTOoRx6bmtRUAcf8AV6dXFTSp6k4zHx06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CQ1tRURQ02Sljkj8EaS0dItTVokUMMqSgFQXjS1i3u6VXNTX162VqGr8Pp1uL/yl/kcve/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rUdi9ICm2jl4pfTkMlsgwKNkbkkiY651WjVqGaUX/cp0DXJ90lAU1HA9L7GUvGYn+NMfl5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ohQyyKslMDJGdICwTmCRUc3UhmkVrFLkAc/X2xUjPn0v6DzLbYZKi7wOk0S6FRvU/wCkHg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ge98emdJqR0m5cEyg2UBtQfUI2NlCtfSR6gzE6XA+v4t7314oRk9NjY0LchL+O+pj/AJli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yeFP0P8Ah711WlOsYx7f2kcJq0E3LXZbSXA5KkW5seR791rqfRxhWIOnhojIhBYCWQ6I08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MPfut+nSwxscZd10sSzMXWNryLITpWVGbhQCL6T9b/AF976uGWtAOlnj6KUwOgEb3qPT6S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C4XTbUQDb8/X3VsnpzpY42kEawhgvlMXl1FRpAcWMisAbxkmxHvXXuhJx9IIx/aVmIDtqX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t+f6H21IwA0+fXj0qaTFxtYqNS6ymlDxG1hyL/AO6ltew/PulCcnj1YKDQ1z090uCSdbjx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spPAFwRzc/W/vR0rk9WC0PE16njZcNQCskfBa4CkoQ30I0gAWY2PN/6e66hQUGer1NePUD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n0kE31KhNivDc/2fz+Le6EVoT1dXIPz6CbcHRVBkElRqAaW+jFBa55DBvq1wfrx72tFzXJ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orfYPxFxWXjqV+xVi4kIbxX9TKSz34W309PujBKHHDPSuO7ZXHdT/V/l6INvz4T7k2/XNm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IyyUGQxLy0tUCouJIpo2VwqkaSpOk/0PtPPZRTghgCD5eXS6O6Kv4jPQ1xT/J0kcdv3tLr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Vm6sbTyMF3LiII6LPQR/o8lfQRiGgy+gnmwikJ/qfYbu9maOphFPl5dCa03dhQSjUnr5/w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2hvqCfI7SzeLr2SMxzw0UX2dfj6jQWany2KqxDV0UkzMdTFHS44Y+yGRJIiVkWhHR9DNDO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K+DEVsP28NYJhAxEMaSQGomLBjpkhZI3TQRf0liEBv8AX2mNa5Gela0qxPkP29Ks4upqSi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FOjGLIVSRqSQktT49SM7EXVhqVfpb22Sa9bqAKrUN/L59OdFhKVY5KakR4dExmWILIAJWU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RI6sTpJ+gvf3UADgOvNViCck9PKY2aGCSnhjlpWZw6zTUjKwLkAm/LyyE8kkjSDb3piaUH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pMJUVbidYyJXCwsyS/5LTiNgCzwRsjTyTKvpJJKE2HtlqEgemOnCtBnpTY7btVLNeXyxKl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uqNpQOfMmmOoX9R0lj/re9aePcOtatIxQnpdYHGzUiyR+GBrTQ1Zl9VIKYq9m+3VT5ZtMd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be6EYoB17XXj6dKKmhq6qSeBXEQMpaCrhcu1MIT5HVgxCCpZyWAOoA/UH6e2CD3Hy8uvFu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1k7wU8nmCsuqp1+apWPUCTL6Y6aN2V7uvqAJ491KHyPT6uAKslehQw235I6eWnkmLRCLxU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8AKKyWSUXlqpWuEduF40+9EU7fKnVzMqlWVc1r/sfZ0EXZ+7t07gzVL8fOjJfD2XuTG/7m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XaM4NLU7qy8tn8m4atGMeLowfJPUMDwqsQykUt9ciyt1Ongzeg9Pz6NoVg262O9bmw8MZRP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sx+J/xq2b8eetNubD2jSTRUmOhknra6ukkqstnc3kJXrczuHM1chaSfK5nISvNKfoGbSAF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2NvHCgoAP29QrzRzBPvN5LPM2CcAcAK8P9Wejm08AhSwHNgTz9D/AEJ/Ps06BbHUxPUWsk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ova1r/AEv9fp798uvKOk7OCSG+p5JAH0seAT/h7dj4MD5HpwefUAoL6rEHkf6/OoD8c6vb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bD6Fh/iQDf6H/AGP+Hv3Wugr3OoENXqPpKutyCABZ7FQP1E296Xy+3qq0oSeNevm9fzvsKa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m00uTfbtO8RhkjCPLgaN44i7FUqNcqX1KSg1WPN/ZpbMVcqR2kV6Y3JCRC5PdQD8uqaKZk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xWUswJX93xmR6Kt/eWKSZ2SGcFioRLDi/HtcCOIPRIy5NBnoScZK0NPTFZWXRFBS1qOpRV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ZUlVYfDUxtq0kxNyQzkW3w6rQ1oR1PBjEplligQ0y6acU1qRqWQoI5pIFnuNeqFy5IKq76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c0ZPSbqoxkZHpWoGSeqEUkMziqyMs1TCjROHppWpYaPXGBrUgqLi9ibe9adVRTrx1AH7Ok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irYUyCAmGhvTBwlwVZoaNJ2AZbEerVf2mlRlYA4630l2pY5qkrd45ViaQyOh0yKkZcrB5V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I/HtrhTjXr3XBUhVGnYs4kIjWH9wvWKPSSSR9wdH5RVUEXv7sDQ8OtHHHrtkkkEbQOFCfh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Ut1pok50wx6pXvyfbhUEY49azTtPUYrJDHLCA1NMCgZCSvjjkOuz08TcXHN5GvY8+2+HHr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qziPxu0em3nLhT5GQXVpbFBGo/sRAm359660xeuBjpRYXKy4pi1TeegQeqKN1QwiRhplRJ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Yj8e3Y5mT5r0yyVbPxdDBRzQzQQV1DUQ1UDQaFsyyFopAdR8J1sASpuNIPHtcjBwGBx1o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dWuhRaV2DSRB9FQmpbCSPh5ArDk8Cw926s1VBNfMdY5qZIg3InVx+2f86NJACnUTq1Bj/S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OtKvmfPrnaXQIisdLEtmYh2Al0+nS4J1lSfoP6+2yjEmh+fVqGgANOsIjSOOX7s21emKaI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bQxYD6cf19t9a0D1z1HlmVGWJgyxPoLEoERZVvpXUv6iGFjb8+90PVCKGh6wTrYlRG6Rsh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YXALNcXt+B73panDrR6g+ezOFZowRY+JA4/IANxdWk40/0916YdCD2rjrMruqXqAY2YC11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SP8AW/PuukdN58x0J3Tvd3dXx83XSb16R7P351PuulnFR/FNk7grsPHVGOTXGlfjYZf4Zk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BBN/dXjVxR1BHVlZkNUYg9bHvxK/4U9d6bGbFbX+ZHVWJ7u24pigl7G6/+22f2VTUt1U1d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LEgJewp5XN+bn2hksFNfCJH28Olsd+64lXUPXgeto34m/wAyP4X/ADaoIH6E7s29X7pkjV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zuyMfM6DVA23MvLEcpoPGujknVvqPaGSGWL4kNPXy6MYriKXCPn04Ho8ckckMjRzRvG6/q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lhq9t9PZ6xnkH6gEgW4J4/pb83/3j34Dr3XiRa/+3vxa3vXp1vro344I/qf8fwf6G/v3Wu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r8fi3H1N/e+t+lOotRezc8EHn6WA/rz9Pejw68ONPl0hc7fxn/AG/Fh/Wy8W55t/S3tO/S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LSMT9Dquebg3vweFNwBf8+0b/Fw6UDh8ukSttX+szC4H19V7KPzwb/X2oj4jpNJwPSiogO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QRyALA/j8/X2Zx8Oit8V6f4uRzyf8AC/IPA555I9udNdShyLD+pP0H1FrAWBBsP9h791rr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pAYX/HHIH9Pex1vrwIB/2Fm08f43H1tb8H6+9db/AMHXf55UXsAL/pJ/BI/wve3596631n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/NzywH44PA97611np2Hktf/WH+A4uP9v8Aj8e236sBU9LPGm+k8ngC9v6cg/m/A91rjpzz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fpcG31v+BdrWP9Pp78D1ccK9KaMekA24FjYW/wBYf43P9Pe816r1lHP+3vx9Dxwf9h791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w/1/yfpc359+6911z+Cf8AY/1+n+BBPv3+Hrx66P0P9P8Aehb/AA4vx7116vXH6n83B/r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fXvt66sbfkfX6j6G/H+It9feutZ4efXHk8Hi/N/oPre/9b397HWuA+XXufr/AIH8cn88/U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zh1xk+jC3+wuLX+v055X3vr3SZynCn+hF7/gf7yAL/AO8n3puB6uvQM7qB0SqLchrc31fk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pZD59KoxUD7ei2biP7khF9IY2P0N7ji9xZn1cX9lcvxdLE49JKAgMfz6rabfQlr2+in/AG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PTvr69LLGj0qBcj1A6bA3/ALVh+khPob39vA9NHpXUtrKLk8AKw+gW/H9CCTwf949urw6b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ewJUM1+Tcgf4XsPour6X+vsRdRyfLPUJvqF+gB/2oqOQCbDix/JP9f8AD3U9bHDrEpAP5N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/1J1Dg/g8e9068aevWSJueQfULHkm/J4JW+qw+tv6e/DiKdaPCtOlLj+CpA/ABJueARxb6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8madVI6XWP8Aoo/w1ab2Nh+Pr9L/AEJ9q06b/PpW0tuBc88D/X/ryLXt/vH+Pt7y69gHpy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n/AHg/4j3rr1OsUg/2/I5YgfQcXNyb3/r7qc9ePTfMOf8AbC4sLniwv9Bf+nvQ60fPpult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XJFmFri3+8+7+nTZ6Z5xyT9b/QHkj8/jkE8/j6e9jpk9Qh9RcD8/W4sbjjkm1z7v1XqZGP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jn82IPFrEe/db/ACx1Pjt/jpNz/X+p+osSPfunAepK/wBbWv8AgEfkf1AHpNvx71SvVuuZ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jYn+ybn3U9ePUVlBubfUAEf1PJvzceoe9UHWusekc/QcG3A/217cWt71kde6i1AFltYgg3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+g59+6sOk5Wr9QASWOmw+ouOF5sSWI+vuh6cXoq/f3dfTfQO3qrc/dnZ2y+scLBG8n3G68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LBKDFeRsnXyOPoscTav6+08zKoJZqY6fGSABU9a4/wAnv59fR+HlyWF+NHX+d7dylM9TTp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XHNEhdp6OhYnMZKEqbxs/iVwPaAygt2g0HSpIJCO4UFPPqgj5EfP75VfJKetx+++y8rgdu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Wx2rtuGnqKZKnHpNHQSJW5Bl5VmnkYG9iD7YfJzxHSqO3ApqNeiURhJo5RMYV80xdbuGVG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W8iy+cFz/YY/U+7Kag1/1V6UJEq00ADrmjFlKyGYvrhqnZpLShVjbHzwmMDxCSWRQwuQef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Whx1mgWpSiiZFjTQiOJJIw4legqwjPE7akGqHg2FuD+ffgDpHy6cA67eNIpirSGX7VZwHD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RrG6ErFDKj6QRfQL8Ae/aRXj1vyHp1xaKJmlW2p4ZKinRo4wUuSuRpiwnsNBK+M2FioP5P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FfTy67McVRJMZZh9vJMY0lEfjiSOrpvMkmlEEpU1KcC9wPTb3b1J4dbB8vPqbAlHOqpOjo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tKYa+nkSfyRyLqJZ4VdSj2Vybj24AD1r5VqR13E6zyIfLLFHJJj2ktJCkfrikoJZ01Gzq0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l+PegBny6vkZ8+nCiybLTtHUQSosrUskryhCKiOmqHx8iAaZXhYSFXkdQDIo0kEC4uKHB6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GSGGFy9PTtoajq6qaQFhGMdUyY6qCSNCyQQzrKCqnUAw/tHkVCHBrnpwMACCM165wp9pBO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VOEiRUfHZB4NJiRCzJ4KkMWDWJN+RcB3Rg/Lpuqk065o01MadGXxiNkSoVCizyvQZUosrz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hQCNLI3q597oV8uvAqM0z04w07SVNPBLZFPnhLT1DQimmpMuppqjxI/jeOCGcrECSkgbk3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eodcl+zlp4kjhRGp08cH3FTNLLC+OzTJKHaRbvE9PUemVrMxOggD6+C1HD/VXrw+XXoj42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CWmmnOto7mnyE1FXu3BjRYKedUJFkCG4uRcWFKUA60aUNeHXOmWpENKsqVESwviqdG8ktg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Lf5okBI2uP7TkGwNhkUPW1Pl8upNGhCKkVQ0KGPGPJTyPExqpVrKug8hNSFJYKSSfSzEAA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qlvl1BVapZaRlqEEYGKqKeoDRfsmeOuonVFDOkhjVCz6z9TpH9PdSGJ8qdeBXJp1PxQqBL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FGKOeU6tUkdVj5ZZAoKETQRswLCyRjURx72B6deYihFM9cv3Y1MLp+w0lDJ52k1IwmxdbT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If0ixmBH9mx978uGOqGpBPQdbXjOV31mZylTLHj9qie9PBG60zEUNKss37ckcUCMbGRQtm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mmrUgIPy61J/YxkfxH/B0NOQTxy1sQmyEcEi5UBauBQacDc+PDNT2WBUE5Qaiq6WmU8gWC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z0wCaZ49SKeIS1MUIZ0mkFOtCdK1QkaPeFQyExLFk/I0jRgXZ1HI0nmzXQip+z/L15gdS0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5YcXVTNTUSyRVFRJQ6kips7UOagzVMeqaKVvqEtr0WJJ9ejnyz1YVrkilOm2XHSxVEUMFH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FRI3hpdomtkkCLRzsVgLtORc+SO/qNtaUKUJAB/wBQ/wBX29bqCtSc9ZZo3popLS1Fl8k8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gsJdHCUwjKCo1MQouhU3AF3uRT/V8uqFuBp5f5emqoRQsjPIaqGNq6nAaOaF2kp9tU1OCy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LPYcAAqAfF7qaUwajP+DrQYVp03Vk0ckuTRanUwGb9OuYM0a0mKpigaSva+pUZyLyXVdL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sK5z0oHCo6h1EVPNHVJE3ihklywFnYRLLNX0ERKSy5eXQk1OhKsUkkW5FqmEXSpC6T+f+H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nIvHLVQqlPM9PoqdLianWOGjnzcMVFPMaKIUQhJgKMJKo0bMdUUkDXX2mapbh/qr1YDSCe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cYhkhqHVpliCxQTSrXsYy8kxeeaQuApln8o/3XJILe2yaGg4jrwrk9KGgoGkhnIJiYUlUo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pxdJU058/8PWKoQH1EQGVRczRSpdg8gFDX068a46VK0VHU1YiWSJZlquXfJYuFrjPxqwj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xRl7q7+gGakYqGg9vBVY/wCz8/l1elFBHUajgutJPFVwtrrKRF8eTrVbxtXZSqXigxCCPV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WngHMsIqFFBQ1/1H/V/qPVdVTTrHVumOoaaV2nepnjw4goBlMtTVbxvBX1s1XKZqWOkjpK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IMQ8FlkdBViEA8zjFT+37B1sVqRTHUHGU0kcRmmH3jysYK50ApXzElLDaswn3MERyFSZY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AA1Hk+20BAya9OU/w9PVMXqqgrFDFPOJRE8qxmGGSSqpVdqt0o3jgL5OiWMw/dTBhWxnUP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2Qa1x0eH+Xr8m5fit8k9ib7q2l/uLkJIdmdoU1KoWnquvdy1dN5Mq9NRUnhZ9sTfb5JC0j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u2kSLpA7uq+I0LrOPLiPUHrfSxlLRVkcNVjq2CvoZY6euoqqktLT5GjrYVqKKu8kZYNS1d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Yfj2gJIxToQoocBgcdP1dtiLJR09RHCrVX+UTzlx6mhiprxqP7JKsnpH4H597LUNCetAEk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1wxt4ZF8kTrqLOrASKWBGpD/qrC/P493B9etdIyow1luItHiP67FQLEgi/rVyzDg/QL7t1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eiDV4iE1stixAjuD6lj/AKFmP+JH+HvR6owOKDpumoTFodQIyTp0gW8wYmwug0MhANiP0j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QxEvBpW0jlSfVZT6bAPYC+m1gP62/PvROetipK+vQoYqMvGt1UFWRWVPQxKX1lSPTbkg/19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QNZArqRIxRZgqkxiwMZjFipKgcqbWHv3W+l/iKVfBHE6a0TUXZrlpOFOuNVBQqbcj6Lbj20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kCvS2oaE6lAJkuqMByY7cMSw4ARQfoeR9fevt6dJoMUr0sKGgB8VydBJYRxjksCSw440k8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3Tpe4rGpO1vHYlRz6WXTyVZTe/oA5ubn22fWvVsefSohwMTKqW1oLMHu12/re6ki9/pz7b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Y65vtOKU8RowF20snKkD6Hi62/p9CP9t7qXxjj1vUD59QKjr2nnU6ol0i68Rji551OR6fr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s9W1Z49JPIdPUNcj+SjjdzdQDGgupYnU1xYnjj+nvayU/D1sOVIIboGd1/FPbuejlSpxFL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PJq1MGN1Okgn6259+MhNOlUd44rqbolu//AOXBt/J1cuW2599t3Lx8w5LETzY+rjZeUBnp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j2xLb20wOuMZHRlBuTow1Eg/LoHq74//ACb67UiJsZ2bhIIwPs81FJjNxLBHdU8O4MfHrk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vyR9fZHc8vxMS0D6SehHa78O1XYEfP/P1Cxm68BjKpqLfGFz/XOWqVCMu6MdIuHjqrkhab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P4Eoh9kFxtV5bAs8RKeoz0IIb6KegU0/mOhapMDNXJDW0EtFksfURq0FVjZaespZo7L/AJ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cn1fUC/wDT2WlCDw6Vq61B1Yrx6cnxFQspUwyIYbyU5qPNSzs5FvS6q0SqNJuTyf8AX91I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65pQZdpFkWSlhUSFp4ygYSKoHE08aksyfqXTa35v7bKMTxAHW/FhAIap6fKBpm8ss9OqH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i2EoGolIHPIv6tPIt7qqEGvp007qukKa46cqPwu3rIWodmaWCBp1i8a8WSSXQFRBwCfqR+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4E/l0q8XIJpZY6aPxwwHQ5KXdzJ6Sy6fQQ7fk3Ynn3TSoz5dWz0NO3cPDFSAvD49bs/rKK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Ehfoo+t/8Ab+9MAe1Bw6rqocnpMb13HuuPJYHrvrHbsuf7H7BiyEm3qjIU9bS7O27hMSSm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aaj23t1bkqrtNUT6Yo7u3DQtr27kW3tIj3DLn4VA8/t9B59L7d7GCOW/3GfTbQ07RQszH4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w/G3b/AFjjqqqhklz+fztZHmt2b3y0JXM763MIhFUZ2rhkZxjsVAAYsZQRkRUVKALGRnYj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VFx5nzY+p+3y9B1HnNPM1xus/edMQwqDgi+Q+31Pmej8UFEtLGoA4Cj6Wvcn8cW5v7P6Ac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dT5CEUsedIHP1P9PoDewB/p79030xVb6iwBBUWta+m3HJIve/vXVwMfPpqdbuAR9Fs1rlQ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9vxjtrXj1YdR5AuoL9eC17kcA8Ej/X+vu/W+uEoIjLA8WJ5twfwRf8c/n37r3QVbtt9rPG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ZUbSQeOLni596A4/b1XSBnrV8/ncfy/wCh7e6pofkBtuhWPd+PoymTrII11VkKVLfbtXsq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1AP1t7MI5FkVVHxoajpUirdxNbv8QGD1pBbn29k6arraOpp5osjSzvQ1Cjk00pDpKkiO0c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yS1gOPZkgDIGUYPQYmjMMjow7wenDG0z1UNKQzCWtlpnjYq9PEf4hSaVMci0yILVtIV/JB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00WNQB0pIYvuTUu8bxOqmXwhB4xEVjq1hgPjV1ErCRVKhiOSgZrsPHqxC1z001T6JoYpjG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8YJBRBYyHxK9woJYhibeSQ8e9Oq8StDjrz01HXRVNHkPt4q6VqqdamWZsVSLAjRslDQ0dJ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8byfgD63A3pVgQ9OtmoGW6QeRxUNOYSFSkiLvdii0rPYllkKTvLVmPj/AFI/3n2meNRwoB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XUotLKapwxnYyrKmqWONhqupYxRrNIzqb2BUc8+2uGOvDzPn1JR2en9LMIgjetUjD0yclw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RZpyPpz7cHcpqevEY9OuD47xRIxYOXiM6yArdqNrKjvTuxEAYj/P1B1MPx70VAFQetj59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l2VJGJD20X0iWUWRGb8xp6vwfbfW6/s6zyvTqngmLSpIqlNEemCGQ8STrA1zqBHMkx/wAQ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hqf82enTF5utwcqTUEyzY4gGRZ9REjA6WCuwtKwseUXSL+7q5Q1Q9VIBzwboX6XJ43N0aV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DsJZIKiMf5udA0SRNIQSCAfSfp7XI4dajphlYcesjGW0ZKtDDdnZAyavIwAWZBaJNMluBY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WqDpHp1geKaq9a2iZySTLf95dRCSANoTxr9LAWH490ZSTUdXwRnrl9u88oFTedaZBH5YiEB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kjJIIN7/jn3UISacOvHjXz6kWETlfGlmkZEJKFgdIBMcXo9QJu1+bfT3fGQPLrRpStOo9R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0TEa3uqS886Q3pFr8Hn6+7U+fVWVfM9RXo9MxaFTHdQXR3EhcNc+kn0gqeL/AFv/AE910i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4PWBl8jlFRJdGkqJmIaIhvpwDZBf6E/X3oqDnqhAPEdco6XVUO0xdLg/uq6tEosAwj+rKz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MmmB1TQD8Qofl11PDSiVhDqkjRQsalGRhIR+ssCQNNrnmw91KkcR14xA0oesVFVVeOyFPlc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liqMfmMRXVOMy2Oq6dtaVNBkKOWGqjnDAEMje6UBqCMdVMZFCp6vQ+GX/ChP5sfF9cTtXt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Qfb0n8G7CqJYOwsTQKViEe3ewIUaulMcY9KVyzoWFrj2kls4nqUGlvl0/FeSxYY6l+fW3B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G/nElDgti9jR9Y9sTxx/ddOduT0e2NytVMAJINu5iaRMDulFkNlNPMsrA/5v2Wy28sR7hj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YBo3oerR5opIWCSo0b2DhXXSSpF1ZdVlZSOQfoR9PbPSqnWHi9uf8ePza4P+P+P9PfutU6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5Nr3v/ALf3rrflw6jTWsfze/8AsR/Q/wCAPvR68OPSGzoujcAG2kD6C9j6ha/5PPthvP06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4Lanvc8twf7ViV1fWwF/9e3tE/xZ6UL8PSIQfuWJ59PN7i17qh0k3H5/ofaiLy6TyDB6UNH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bPYH9V7D9R/PsyTgPXoskAHT/Fe49JI+q8A3JFvRYG/wBP+I9v9Jz59TFK/U/0I/pcjj1f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7reOuZtcE8/Uf4mwtYf1tf8A1z71j0631wLW+p/ItcfT/bcD/invXXq/LrkLfSwuR6h+b/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1eJ691nX1fSxsbfUgaRyObc/jj6X+nv3XustOR5LfpOr+1f+np5Nitv8Pr7o/Dq68cdLPH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DYH6cfSx90HTlM9LzHken/Xtcjiw4tb6jn8+7DHV64Pp0p0PAIF7f1/F/wDbC/vZ60OHWW/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i5tY+9db67/FwDz9Df6j/Gwte/09+x17j176H6G/8AX6G3P+9e/de64cD+nP0Nzb834HFu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Dx/S3pB4+lxcj8D6+/db66/P+P1+tx+Pz+fe8Edb+XXHj/G/5v8Am3H15Bt731o9e/IP9f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f0969evcCc9cZOAf8AW4tbj3sda9M56TmR5Vj/AK/FgebGxI4vc396PVh5U6BrdAtHJ/XS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F+UA9pJPPpVDxY9Fs3FxI9gCedILA3IPIsPqSTyT/rD2WSjNelicB0kIba1PqJuPVYBuPo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v+v7az08eB6V+P/Tdl/ANwtxyfoORqOr8cf4+3lNQOmz59K+mP+34J5FrAf1I0/4X+pI9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/9fY2nW73+n9Dcc8C9ubfj6+xEeo46ht9P8AEfgj6N/Tn66VP5v7r59WHWEC/NjyeCAPzz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3unl1rrLCDqNypsF4P1BF73P5uP95968+veXSkoCLKBYjjgi/A5sB+At/9e3t6Prx4Dpc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sOCLD6Em9iT+B+PatPLqh/n0r6Ucgf1seP8AY+m/K/8AGvb44Y6oOnQD+gAuL2P5t+eeRe/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l1idb/AE4v+QPrYW+hv/X/AF/dT8+tGvTfMPre3+P+H9Pp/Qj3odVPTfKPxcX+p4tYAfkA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9OmideT+PyObEA/g/kHn3YdNNSvUG3qJ9PJsb8Hj+otce7dV4dS4hcixubgfT6AH6C/1sx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6dTUAFib3N+SOLD/W/H4v78M8OHVupIH0I08XNrG/J+guP8L+9db9OsnFrfUDi9gODyTa3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OPyLD/Bj9SSPoP8AU3F/ev8AB1TrlFBJO/jijeVzchFDOx5uSQoJAX/evevTrfVe/wAw/wC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R1VN3L27i8jvyOGVqPqXr2Sn3h2FWzqjtHT1dBj5pKHAiS1i9bLFpH1HtPLcww1Dv3eg49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Fh6+X7etVj5b/wDCj/5P9uNk9ufF3aGJ+OWxJ2NHHuesFPuvtWup6iF2hqP4rOhwe3JZBb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249l0l7Ix7RRejOPb+BlkP2D/P1r/b/AOxN9dt7gfdvaW+N39i7qq66CprMtvPPVufrPLW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OsN5/wBKIixhP0ge0tSzVPHoxjiiiroQA+vn0iY5JBToQGaJTSSOixXMsdNPLSSykN9JEd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sK1P2dOUyPXrGSyROzFnLKiOHOmRjR1qARNGoIeJlIsBz/AE+nu4Q/6vl1cKOHWabyxs0E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GNo4k0pPTzpVRR60HkdUVhcf193INSCB1YLUD06mrDPVxy+KlKrIKqItNIoCkKlfEpOtTI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j8X92APXiAD13IRI7o/wBtoqtcMMUUhkUNX0rSpK4iUqQKqDVoNgh/NvfiASfn1v5+XXHF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iYQI8gQFIvuqaaili03iSRWqlVidQGn68+9KCWPp14jFesn3BmlieoiUsY6OreqZWmkMdO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DBCpb8WAHu+Sc9aoaGp6zPrghi8kcVV9tCrzNqGuH+F1ZitIw0oJTBMraSvrUjm3v1MfIf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VFTNFRTSRySFkp60RBMZOI45sZkIaxqV5CmmRDG4/dS6qzaDYk+9ioB9erUNQNI49cqijq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75CKMmMRwCSUQZOAwyh9HlhRraeATwv597KsSKjOf8/Ww1PhNB/qHUqSrrTV1H21RZpIqt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NJBOqt4pfC33CQspAuLtwfblCCc460SeFeuCU5b7nU8kcjrVGOCOOWRjTV9CtUup45ireA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3FyNAUrXrRNenGrlo/FXsiZUVFRR1MIkeneKBJKqiiyMcLgAl1/ZKsQWCBgBqH0cwK9NBT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/tJaqG0aKjxRU1RNPIQuZoIaijp08lMfKYTTsCXIKqfzx795f6vPpwAg9c5YgIopU89VA7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ojyVDFPBEWNyqpUwFlUhUZl5sePe+AB69QZqBXqUZoqmSqp1oNInlyYMCq2u01BTZBVDam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SWPHAv7uM4p144z1xmgqZaap1JDohkr2ijZ1WUusdHlYU1WbyeVi7FQfSR9Df3UqxrnHVC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J5p4kEOlq6KL7gMUWc1VFkC8P7whDsJCqMRbi5Atb3Y8SeqHzp1KnIDQs0lVK9O9YkMEYS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x8Us0YdWEU49bfi6hdPPvZA49b64zrTSM1JO8SiCejhTy0DQSyx0Gfkjp/GEdnjlb7ohdN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fqVrXq6jiesNBEheknVKdPFBSTlFrl+4jpqTO1NHGk1oowXlM39r1Mw/sC/vwORjh1sqPz6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XeSRYxj9KT1HmWRoMjkKSokMGuZUcQkIXAuEugDLz78QNJ69Sn+l6QfV0Ur1m68jIbQ1OK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MlBNDURJGUglAkMcYH9hdBK6hf3bbkNZWJwRT9nTMxARBUYP8Ah6G7LGrjirUMtMPEM8JV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jMkqI81JCumRJEdRdfyeNNiZOpArXAr/AIa9JhIDg+fUIpUCuBqlSVYTLpinjhjlNY25/J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jS3Zwqmx0rxY+66iDn0/y9OinGvWP7wxUtBpea6U9OLSSrU0hYYbLQisg89Qrho5ydX7Xo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D9nWwPPr1YkOssYx55P4gEkhjeOV0i2hRzQSrOuPLandnlHrDlgbsNQkOzxJrn/YHTRHw14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eOOCKoEBnUwx5iOON5r/c+PbNJpqZv2aZKeKNZmFrklW02TkvRqd1Pn/g60akgnrudTDLV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iEEjPCk0eKxUDozGSmJaVZClm0l0AJHp0GobzB8z17IbHp1DroDJUZoNkBJHGc00DVKmG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VqM1SrSSSR+QkBhqjNzezrsgjX6Z/wjq4NRx6gVVH5NShqSSolnqpITG86wrLNuqnQsrRU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Ykj9ccYDG3hlALtPU0GK/wCz/q/2OrqBXJz0ma6SEVkBneaoVKmVplCzN4a9c7VNKvnrHm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jphNzaaCUespzg5H+qvV+INBx6Q8cjTFJI0LMRURJJ4mBjieNY5Kal8d0jp42nuwQLCGOp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I63poCOhNxcUC0sz+SKplkE6ecTK0tRJFuGi8VUZqSjr5JVglASBTVEORqgljf8AaKtQdP8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qp49PpiqxJqQzAPUVMsU1O25ag/tbokhEUASipFltVyj9IRHdjYQ1Ys1hq/wBVfXpzFP8A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Y46l/iGWkSDH0zYmOqqZW3MrQVMkuVSANOrwXaWpuulRGdakrokWUFlmCLqcgKPt+fW1Fe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uqasr9cldrjpI6CUy1dNQQpEBBioklldmo81RnUKmbxwpMbAHge2Ap1lixr6enyHyPThIp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V2rChqYqRoK5zI5SmSVYcXU1eQhtNV1eAqtEMkFOioIW9b2Ht0CletE5wOsq1UdPDVU00X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S+AVMCwyCryWMijb/IqeaKpArKYzPK/jTj6297DUx1oMTQ9PmNSciCpnLVSLPMoVGjSLIe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5rVVLVUUoeJYIPH+662Cj26hYMCDwPVSa11AZ63lv5MPe/8Asw3w1wm1cnk3yO/fjnk06v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7KlE1d1pmm0xwvUePBrLjpJSukyUIFz7T3saiRGQ9rCv59G23T6o3iJqyH/jJ4dW7w4lkP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jjgG12HDk/U2NvaQY6X5HwgAdNuX22GU1SIuh1p9cQUkrIIzGJBpsojIW4P159+7q1B6oQ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y+3ApkXwRpF4gZAitZwxYs0ax6RcsORb26CaZFD1XpCVOCWMMTGFJCixUlgmmwUqxu0jqT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1690lqnGslrJpjSzDTa6RtdUVybjWLH6f659+qfPqpXVx640VC33CIgPkvqWVV9ChGGgWD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8c9bCgeWehEx0WslY1Gsqpb9ShQrA67EW03Un63P8AX37rfQgY2PyWjCqZHclzpURSsbHW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QQSeDwPesk0Bx1s+dehDxEQTxqyMsbN6G1WaJlPJPpGkA3J/qb+6OADUdNtkjPQiUVL6dL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uiglvLDb0uHC/T6MfdPmcdPKoUU49KqjppPLGY2sNH7TX4I02Yu4H+cX/bgfn8+6Mqhfn1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x6AdRVS1lYW4DLdlkAK6gCP9v/t/bZ4H7Ot9CHjYg4s2nWzKApa4NgDqNrKFA/P5PtMQBU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01GhXgAi6i7i+pgeW/w1fj+g976uGrWpp06Q45HsGQEkXsASFN7EWP9oj+vvRrwHHq1enK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RzqFyCOAvpACk/7x72K+Z631nXBxPe8agWP1AJuR+T9dI+n9feqH+Lr3XbbWopbF4FY2Fw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3jj3vPr1sEjh1Gk2Fh6iwkooSCoBsF/J4Xkem5Nz7qWArnr2tq/Eekpm+gtibkhalyuAoK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hnja/wCCHVvrf6ke6+IP9Q6ejvJ4jVZCD0XPO/y9usJ5Kis2U+X6/wAhJK9Q0+2K2akoHl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FTXLHUDCA1/aWa1sriviwivqMHo4t+ZLyGgdgw+fQN7s+IXdO1E82Di292rSMS70k1X/dD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qJ1qduzMiqFVSINbHkj2UT7CmTayg54N/n/1U6ElpzNZXHbO5hanGlVr/h6KrmqmHHZWsw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7ooW8VXtbeGJbF5SOSO5Rse8cslDk6aQm8dRSyyxyLYg+yCe0ngZhNAy/bw/I9CaM+JGkkU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0havOVIEuuKqujqC5aKmZTqAMdQ0f7kj2/SQw54PtE9EU6l6VrBqIGodZ8TkI6iV5J8m1Q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fTGPpKz3EgD/1PPNvZezgE91R0qMNABop0M23XjQU81UEhijbXBTxNqK8WjldeBqYfj9I+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JHVBEWbAJ6bY9/707o7A/wBl8+NtNSZ/sSOGOXfu8pNTbE6V2nISlRubeWZgXwnJaVcUWP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VUDOG7O2vN5m+nsl0W4PfKfhA9F9T9nT909lslody3d6D8EX45G8gB6ef2dWf9ZdM4PZGG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gVUOGTfO+cyDBlOw8lgaCmx9EYKGGR6bAbWolptUFDT2jd2aR9TsWMkWtjDBClvCD4YABJ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RRuO8TXsr3EyhGqxRBwQE14+bfP9nRqcbQJSwpHFGkf6VFv0hEUWAUWIYD2aKoUafLoLzS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X8C31PJN7W/rb3bpN1EqX0rqJI5HOkXH+wJtx7914dMj3vq55BP+IJv9R+D78CQQR04MdQ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6BjxxcfW35/r7eALDUWOet8eo0huw/pY/63B5/2IJ92UUFAKdb6wStaM2PNiQv9Seeb/Qe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KN1gCirfoB4mbgcfRibKPVzb3pf8AL17NaU8ugA7U2bjezPjxmtq18KTx1WEq4ChC2RizlH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x7ehcxzAkfb1uBzHNqBz184T58dK1XTfb2XaCmkgxucr6lC6641Nfj52FZoOhvHLJCqPrH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1PYU9D/h6RbvAFkW4jP6b4/PogOHrqilqJ6aAxySUUldHTzNSCSSaelmTK0yqJxUP42pXk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X9uaqVA6JceYPSxp6xKqqvHAlnjd5DI6Rs6Cp9SkRJAy6sdXgIAy3UEArGpvWoHAdb104K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Qp8tG1OhLEsZJYbU/jgZEV3LqjaXGlnQWTQgLHVTjrWok16jVVLOxPliIhlRmgZmdm0y6t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yK6i31EVzqk97II+zrVa+XUWjTHVCyUxVEmlAhg0JSUizMIbK1dl5DUzRyuyWKx31HgEkH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nz6SedwbVFPHWRRGd41dKl0WoMESxxt4y1ZXNT00kz8X0ryPbckVcjpyPvJB4+XQfIZqZ4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HCFP2zA3MkUUh+2kLnku1yPx7ThqfZ14jyI6UcNNC6PJCiTSzqDKGDTa3N4w0aN+5XzoOT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vb4GoYz02a5Fc9NVTjpVUyhlcpMwb9wsfSLJDHOQ01QQguxQCMfg+2WRlBPXg1OI6w0zxE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ESxtKjE31yNTqWklaO36pGC3PvS8adWLBaAHrzvIIkS7tA7sk0SsAqkN61+4RdRVwBaKAE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Xj0yT8+peMq59vV8dfEfFShojPRHTFJNCzB/LouUphpUcuS9h72tY21A463TVgdDhR5iky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YMfJBEjSyk3k0PI/1m8ZtywFj7XKdShumTx6yByyK8RCIo1MJlP7YN2KSeMBdTOL2ZyP8A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2dRFjKoHVyoJKs0TIqeYMXuVTRHEoBtYueeP6e99OA1z5dd3hqHcSEmVTZXXQqSaRcgSII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/m3utMnrxAPHrk1LK8QlEbrET4byuNLSH1tHrAjUlSBze3Pv3TTChxw66NMFsJDHAFJJkF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AUSen/VHj37rXWKONJLzjUXVm1kxlkePgq9kDDWD9ebE+/de6xeSmctCtEZIwQT6vo31d5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159+691Gdmid5JEACqI4EZHaOQGxDMCBe31/1vfuvdYmjgBjKxBiokae6jgML3XUbgXFgP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GjOuMuka3VWBDABV0EeM2ve9/wDivuhQUqBnrRAYUPUCNWWqglEkkU8EyTxVsEs1PVUk6n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LTTo4GlkYEH23T1HTDrpoDw6u2+Ev8+H5sfD1MRtDdedf5NdL4/wAcEmwe1K2on3Rg8agV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igkSIWjhqvPB9BYD2jls4pKsva3y6UQ3k0WK6k9D/kPW4N8Iv5wvwk+dMWMwWyewY+r+4a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ipotvbkasYASQbYzMsqYLdsSvwhp5VmI/3X7LZbeWKpK1X1HRpDdQz0ANH9D/k9erTZIpY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2urAo3PKmxFyDe4I4IPHtj8+lNeoc44NuTf8AP1OqwNzzbn3putgefSGzY9DjiwBI/ov+IF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ShCOgK3AtnYAgfjj9N/re/JA4vYe0b01dPr8NOkPwGsD9WB9SgcLwT+L3P+sPb0XHpmX4T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fr+T/UfS/PBb/fD2ZRcOiuU9KCMHSBx+kXP0P9QT+SP959v+XTFepi/Xg/UcfUixHFx/Uf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wdd/gW4+pAB5sL2P8Arf1/p711vrgfxz9TYk3/ANfk3+pPv3W+uxdRc3J/tHgE/k2N+f6/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hByouB+bjj/YD+n4uPz73+XWvPrNT/5217DgckDn66QRccH6fTn3R+Hy6cXiOlnjiRoH9o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+x/r/r+6jhnpw8T0u8ebhf9vY8XW/C/wCPP+397HW+lRHawv8A631NuP6f1I/PvZ696+nW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nPP0+h9+/wAHXuu/9c2/3gcfT6/jj8e/HrdfLro8Wt9f6f4cf1HvXXj11/he/PH9Dz9fpcD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AH6WP+v9LfS/14N7c+/fM9b66P+w55/pf68XsSPfh17rqxH1v+D/sR+f8AYfj37r3XEHnk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vf8AFvfv8HWvTrph6foOB9f6f0P+sPz/AI+/CvXqDHr0nskPQ/1Nxb8C5/p/Ww+vvx6sMd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fwQRbhr8EX/wAPr/X2lk4E9Ko8Y6LXuMWkkve92vwbW+lr/U2tyLX/AMfZZNx/LpZHnpGx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1+Tx+sj0i1rfT2z5dP0xXpXY8nSnJ4sQGF+LmwKiwI/qf9j7ejFemmFBx6WNLyBYgD+z/a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f4/wBPb69NHPX/0NjeYAH8cWsBwTa97ji2kf7YexD1HPUJvqQT9CeQfz/qbW5tcf7D378u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e/ANyLG1h9Ab3uR+bH3qvXh8+s0YOrgAfkDgBbcWJPP0/H1HvXn17pQ0LfQAnVfj8An6n0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RjqjHFOlxjiDpP1HFuCR/iDxY8/wC2HtUg6qc/b0sKY/QXPP5+t/6gH8e3xw60fl06/j+v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BF/dfs699nWJ/p/vPJH9Ctgf8f99f3o9e6hSj68XsP7N7825/xt7r59a+zpvkU2tcmwBA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3B93HTVKdNM4sTawv9R/rm5/3n3ccM9MtjI6b7c8/Ucf4Hm7W54Xnj8n3brWB1Lj+t78Dn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7zb34de86dTU+nAB/rxYEfj+v0968+nRw6kr/vA+t7fT63H9Af8Abe/evWwOoeby2H2xhq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sbfx8MlRX5/ceTosHhqOCJS0ktTksnNTUaBVBJu17e6nhU4HW/TGeqQvln/wAKBPgR8bzk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yh7IpGemiwPVKouzKav0P448vv8Ar0XGiHWAG+0Sc2+h9o5L2GOoXub5dKIrK4k4ppHz/w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59Pzv+VEeS2ttjc9N8bOr8logbZ3UTzUOfr8XXLLCkWe37UMc/WNrFpPAYIiPxY+y+W7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0Zw2EMdGfub58P2dUwy5OeaeXKVlTWV2UnenqMtkMlNJkqmslmkkpKtquurZKmrrKlixO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7TBc16XhFoF00X5dY2qUUxxlIwwEUoaaSR/J9lUNFMwji1B4zDICPyAP8AD3dVpSo6uFHX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lmWFFqaaCfRHBFI9LNHVUx1g3ZHRiT6W4FuL+3KEVrwz1unAdY3laS8EKKUMddGkzXszSJ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PkRgCCAB/t/d6Vz5dap8+uRUtUQyCEKtXoZFBRLpkKFheNZC4vLUQki9vUNQAuPewpBz1v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wyysBoloZZk8rkIaunelmllVbMZpGQIxv6Dz73xNT1YDyB69Sinp5ImrUZlJppD40BaILU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yeOwJY6SD/ALfSgVIPWzWnDrPeNEWRFeZ6dSEMLsFD4yu/Q2kDU01E36xcAcH3alBWnWxX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jjkR1ecQCQaqeEUdVHkKNnBYedZISU0kHjgg39+FRw49bGepksbB/PBUhJUlrU/Ykjb7U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iwszorqSykHQeLDj3fTwP29V1f4OuzLU1FRJ5dCiolJlAdk1tmaHWzeRnIGmsiuoZiVv8A7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j1uv7OpFNVPPLTK00sZqI6BZ4pZWmk81TRzUlQaeRDIYo5ZYk1cai/1/r71qrg8cdWINK1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GlqHp2bHvUwuFV6ibTNip2LRx6oY1j0D/AqDzf3sGhFeqleu41qnSiikDIsSUDLK9xCPtq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UszQkKrWJ1c/T3cVoK/6s9Voat6dT1jleKmhrKjH+fHGhkd/GIap6akrpsdMxmV9NRKlI4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72dJHcerg0wPPpyx0dRVCi8LQ1BJxhZ/PpliFNXVlD9wy+TTFMIXUyG1ouA1ifdlAoKHqr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lTFSJM1PJTxQ0Mc0sk7RSKKfL1FBPqV47ylIpwNKXuxL8D3vFOtAsK464IoKRwJHJNKk2P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qp8UYqiRZDrpnpyHBQm5IUEk29+GcU633efDp8gylbJDjqPLVdYkWPosXQ4E8pHjMU0uSp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OUS1dS5IkLaA5vptw4CeBPWnOrTU1oKfkPLpqp4kaMwzGKqQpSrO80Qk5rcTU0dQZlVDIA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uA/wBfegBw8ur6R1mDNVU7rSzwS04+2qfVUCnnnpqrAmIStSl4mqp6eppW9QPoQgalB0+9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PDqSYfO1TLTqghqY6qqijkGuZ6WpxlLMjq5il8kEVTTg6LepiCF4LDx86daIGc+fWSsiWm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618rUNMxiSOlc43Jf556iMvJUkMZQGt9E1FvSNUpU9bArXHWCSVluY61p6apevgkhnxrxe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ZHME4M8XmfgsTGoYsyL7tX/V+fW8KSR03ZdosZSZIIRBDSUs8LyRH7eWMUm4DPTmrP8Akz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8pCkI1tQqwVQT5D/P1rVWop0z9NU9TVbczc0c4McmW3DjXpTFTkVTV2CqauGWWSSW8zl6W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gA9vbdUwSHy1Hqk4q9MVAHQwZOkapoqlhTq01XT5pIpGhj8klPk9sYzL0sbim+6VGeamcx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fswIJBb7f8HSTw85oP8PWOtRZ3pgFKQVcM1pITFNBKVr9v5GCJ6OqZDTqkU7GUKgMrD6ED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ijSoHTeJUaGkgWOCKaN1pljpgYI2EVPuSkmP2Mhp42aTSoVlikP1BIvzvBCincMdeApjpv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eJ52nkV3lianCyvs+CREWebH08at5iGDCYarBy1yJDVgFBP+rh1rjnqDmkMVPVyCHHghau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125SpMSqxQg66hw49ChJdXMZPqakPH/V5dV0nPrTqOIf8lmdlgV1myCRgoUhKw4+gMlSFW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LZlZuVQNdvKMVHr1sfEanNB1Nroo5p8oFlaWJZ8iyr9warVG24cOdTU7SvJFJI7Er6BpYB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XFf8o62i04npqkoZKerp2qWpNbVEDgGGM1iht0z/AG8syLhfK2gaiHQSloWIKOgeBaFQGF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A6SGVct5DNFCsNXHRBViWNKCWGHKZI/bzfs0WNlpZXAaFik9MlvQ0B9ASSE1oVoP8Ai+rr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EDWrLKWeP7KUxPO6lYWigpqiP7aOdCZqgaSsbhLGwCVANj7ToO+tCRT/AFf6v59PEilOhz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TUPJbOyvEjboSJqQz4itqKuokFJS06lYJB5/JCg0rqqUYeOcGBqdVa6s+v/Ff6s9NFaGvA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oaupqlUp5cwaipqMbuR6f7Wi3LRPJWzTTZFYnX7dxcj9ywVZrs0cvujKFFaevkfX7f29aV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uXrp2s32cc5gxdP5apKaqlepnqKXKZ1chNP9jDm6So8cDMXmRuCNZZykBMjGo7Rgf5z9vl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P/N0/RRQR00VMZ6mWNafTDRx0ZFfJiEYqxMMqr95ktqVo166xxrhS+m1j7cAFKfL/V+zqo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q0nMCU6POtZWjwU5Zvuqx4UbKUMVfGhmqKbP44tKIYQkUcgsG4v7qag0A8/wDV+3reCQQe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KVFPHPC1O1PVxyUzR0VUrmLC5Bp2WaipPs1T7OrVFlnIcB+efevKvXgF9On+JaSNNdBHNT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89PVxuKnVFEFR58vPLSZGR4qk64YhSSA2sOLjiKDHV6YwOrff5N/y6qfiv8xdpRZiqiHV/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dJJ4I4aHNZHVs3PU2MFZVStk9tbrRkAPqMNRNqIDAe3ZEDwyAscZH29VilMVzC4GCdLfYf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SKeOGso28sEylomCkKgV9MkcoNyksbXVlIuCLfj2UhskHB6EXUT+GGKS+gKvkTUHAIbm7B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6bc/n3YGuR1rpDZvbMY9SRtJF4wSHu5SRmcX1AaioIVRfg/X/AF7AkdNuaeR6C3KYBJWkkM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YftCUfQHTcgf0v7srGpxTqoNeg+rcKYxLZCJNeqQADxmNWARgCA1lubn6/4e7k163TqDR4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T3VWNwwk/tAckC305JPHPvXXulBBRtDIpBF2sXPIKqWBLKj8spt6gBxz/X37r3S5xMSFlW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mO91ZF+voBuT9Pfgc5+HrxPn0IeGjv4kLiQltIBCoJ42HpVCw/XH9QT/U+2iaknponNae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VYjwSslgASQqm/CLyES1rA/4j3U4BPn04H1nSw7T0uqOmCsCBdZSznQ10dCv+cjYCwsBZr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nj08FVeA6UdLCyMJFYSaUUIbFUkUc6Xt+R+Px/vPvXW+lrji11Vr2t6RfmImxKfhdNx9eP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0pWJ0uovcW03Av8AQEkn6j83/HtvqvSlpAGGo8KT/jrH0+pH0+l/ex/Pp5WBAFc9PsUWpR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5HNvpb/e/fut9T0g+npOviwKgi9wBb6g3H0Ptp24aWNetE+depSwfQEBf9bg3v9B/Ui/tr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HAtzcX59Iv8A2fzewswv/tve+qknyPUxEUCwC3Atz9QPpYH68/4+/da6kqANJsARb/WBH5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17roBCWLAc/UHSfr9bH+hv79n8uvdIDffXWzt/Y6bG7o2rhNz088DUiUmUx0VW0iSX0xRz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RopI3RuVYe/GhGlwCnmDkdLbS/u7Ng1vOyMOFD/k4da9nyG318BNg7xr9ubM+Su7485ja+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hvbuTA4HLwvLS12Gp944OggnhqKKriaJoHnqjCRovcc7n9vdx3BFmt7J4lYVWrKFI9QGNa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c+1ty8V/btKyVBeNW4jybGmv2dAxD2905RKkmG3Fn9zFIw8pPXHY+3Y6MC3iespMntxqpF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iR9fZd/rT80TSCOC3jevCsiD/L0bL7pctFGedbqNVFT+kxx+Q6jLSdj/IitptndadxdVdf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HUnI52DfUeLkktVfwPG5fFYuAZWWk1JF5pPGj2YhgLHV37J84W6iTdISlr5hBqBHoWFet2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3uZHvhhQ6+Hn1AamPn1ed1d1ZR9BdRYTrbojrKDF4CELV7wq5J1ym5995hk1VO4N0ZfDef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3ilVVbSqqgt7UwbfFtsSWZiMcKDy/nX1Pr0Gtw36bmG7bcp7xZJDXStcIPkOGfUZPQmbI7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GBrcNW4iWShyr4qRNz0GMmhKoyZM4qMZvBLqOm1bQwD86iOfa0QKR+hKrL+w/sPH8uieSZ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jD4jL0GUpY6vH1tHXU7kaamjnjqYWIFipaMt42H0KtyD9be2qEEgjPTTZyDUdPlz9fzb8c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VeoVQ4aNgP1gAsLG4B/N/62F7/AE9+62OPTOXNrE2/4k/4/wBePeur9R3Y88W55PFvobWX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vWxw6ifpBJH4NgOePqDyeLe7efW+m6qkCRm/NwCCPpYmxta3v3WuPQX7xcR4uqdeGMcn1a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clj+Pelpjr1cnoNqBvt8FT4+caYcnjCgDqQpnliew0n0lJQf1H6Ee7E97H59eqMdag383b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PojLmcTKNzYgQokUxkhDiuijkVdWmWOMlrfX6+zWAqGVm4HGen54/Gt3UZZhgfMenWp+80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b1NLUpPOhVZLJBKY6uN4Kl0oqKL7R3sjh5ZbC/19rjSoIHQXIoCCM9P8JqGQCH7iWET1VJ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AjR1KUqKEbFyqQNRB8YY2RRenTVD6dSqmdzS/vh5kVVSXUTOUmYiOoJaXR5pPJEJPzqVtU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uc4kqJIaiphqELtHGB+4UlZ3GqaV3MXlFSo1aOA6f6iEc+6txp02Sq5kaHxxp4nMscdOkr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mRkkCrdW4ZouRoi+vutEUNOnZchRzRzCYSVLpGksdfkYTXTT1TSBxT+GrcUNBAIWI8mmzK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hGnP7evDBrXoPs7g3py1VTPqgjErSU2uSsanQtrkjf7VFoqZXe4UqxstvaSSMglhwPl05r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WtNJURlljpqg2lluzGKK/oEnhMlW9Mf0tEtgx+p91R9Jofh60y1yOPSll11kYeJwXp4k8j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cJMy/8BKY8JFSxXmf+19fb7DVkcemyP29JaWP7SqQyQ+OmlUNNSaCNDO3MgpIbyqAQLRyM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dUOOI6cpISzTtNJ44FMdp/TqGplvDLNGfFRoRyI47ufp7t1vrKaBK5o/DDLPazJqiOsSFg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CgAyTn6G9vfqeVOtjBr0IG16Cox+PqKepS7x1cpMoljmRpJWVUCXEh0oFt6UHHHtRCCqmv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0roIUeon8zOPQzSmbUzXjACOjN5G8qkcWVdP+39u9VpQ0PWBI10SLEFBaQGGa+uonQkqye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AEJA/wHv3WuPXJo5TMq+AR+UiKHwLeqIYXOpf3JlJv+dNhf+vvfHHTtQQAx6zvTSxLUxS1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YmRmNhrVT55xqJ4vb+vv1OOemzSpp1GOmFGZAjHSUC6hIyzqQit45DLKk7gHjiw/PvXWup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wkIWkk1A6lvpRAsjOzOxuD6Rb/AG3v3W61p8uoaxl1/ZkMas+o2vYk+jm5Ukvb+hH49+61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thIkZayqrOxuf1BSF0qAOLkg+/de6iVBWZ9VMGVY4SzEXZnCE6gVGoKAPrfi3v3Xuoq03m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qGONDGxlLWOtyoDB2/2AA9+69Q+nWECRlMNQrRp5dTKI1Z7jjxuQQpIb/kr3ogHB698usY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La38jgeSPhQHVvUQARYmwHuhQ8Qem2TIoB1yaHw1FPWUolpq2inWppq+lqJKSppJle8c1H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EXVlZSD9D7oUNDUY6q0ZBqvV4fwZ/n7fM34lSYfY/aNW/yl6OoUipk2zv7ISJ2HtnGxFFd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WCL/ADdPXioiJAFx7RS2cclSna3SiG9ljw3cvz63F/hf/NJ+Gvz0xlPT9N9kQYDsr7dJct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sXHzFQ0oxlLUyrQ7po0fhJqCSQta+geyya3lhrrXt9R0aw3MUw7W7vTo6+eR08qSK6OrE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lexUj88e0bYHS5OPQEbiALPcHm97Ei1iT/Wwa/49oX+LpQvz6QnHkA45+pvbUv4J+uk3+t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iXg3T9RGyr9LcC9+TYjjm/1/2/59mUXRZJn7OlFB+Lj8E2+jXJ/r9Obfnj28ek/UsDgH8f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5AUfU8e9dbHXI25PIAP5Bvf8AJN7XB97rw63w64Em/wBOAdF/r/j6v9h+f6cD3Xr3XgQLcD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v8QB9Pe+tjh1IT+p+htzextyxPP0PB/wBv796depXrND/nBa99X1PIPAPHFgT7q3A+nVlF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9N+b21f1ubfU3Huo4dOdL7H/AEUfU8WLX/r9f8SPfl6t0p4/oLXtYE3Fj9LfXj3s9a6yj6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4P9LD/W9+8+vcOu7j/D8G1uf95/r719nWx139R+LfUXv9fx/rD8e/dePXE3tbj6DngcXBI4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Prj9D/jz/tz9P9hb8ce/dW69Yfnm9+LW/wBbjkiw/wBv791rrr/b8/X6A/63HPvXXq466H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/4P1A+v+9e99aP29dOOOb3NifoLk/Xn6AcX9+638uk9krlGvzwbG31+p5+vII9+I6sOge3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wNhwDb/Hn6/n+v09pZeHSmM5+VOi2bjA8j/TVdr88te5/wBZm1fX8+yybiD0six9vSJiP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f0+m5Y3J1av8D7Z+VOnulbjblV9JNwSB6QLgBSygkgqQORfn6e308s9Ubgft6WFJ+lV9P+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POn62t+fbw49NGlKU6//0djmb6knmwIP9qy8XNyDe9rH2IPPqOT1DP8AW5sAbW/A+v0N78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60DnrgQeLfjSRYCw5J9V7C5/3n37q2OvK1nayg3VTY3P5AFvpyD72MdV88dKCg/Uo/HBN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e306qeOTnpd448LzYnkjlrWt+r8n6f7H2qTqo4dLClJ9IsAOODzY882txa349vjh1o9OYJ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kXsfwP98PdaeXWqdcHN/r/ALC3NwLi31+lzz/j71149Qpeebg3NrAfkfT6j/D6Wv7qOvHq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B9L355NxcD3cDz6oemeo+t7jkcj+n0I1Cw+tv9b24Ps6YYefUEg3B/FwPoNJA/AP1P8Ase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ZyqIrvIxUKqDWzMbBAAAdX+w9+pnqx9eip/Jz54/EP4a41635E95bQ2VlvHek2PQ1abk7C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2hhWqcnG8+kgGoEEf9T7almihFXcV9OnY43kIEak9a2Pyl/4VIZKpNdtz4W9ExYyndjSU3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GeKb7atxWxMdMKWnbyICv3k0lrcj8ey6TcSaiFMep6Mo9tagMr0PoP8/Wtz8iPnJ8tPlxl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7dixSGCoj25VZWXE7JxMdQ09M0ON2dizR4Nae72UtE7qAOb8+0TySykeI5P+Doyjt4o8JG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Vyi008dHEtIAtqWRPt0SKP/J6j7aRAurXoYMB+Bf8Ar7qq1Hw9P0BqTw6xkTwT1UwZEMMU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PXreK3qYlI2tYNYWNj73QrwHl/l6sADSnXNE8hePTMI5TW08YYKjSuHWqijRTwoLEgXtYi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/n63Q8fPrKIQhkDMC3knuUkvKjVlNeAxSKrI0PnWzfj6g+3FQiuP8AUerivpjrNMEZ4pFQ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tG61lIaOeaLyljARUg6kta/I92Kigx1XPWalV08caCfzJFQTSPrPilammloKmKSRmjUq8b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dgKUNetfPy6xzIyK59EMtKNJiZRIWOJrSYwyISpDU01yQfT9efeipI9P8AY6vTy8us05he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9IWhR3jf7SRK6EBjLJoaYs1jYqbEfT3YgEk9WOKUHXJqd2DoWdkvWQxFNbM33VKldDEhjg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9B72B1qteHWc0xlnVRLLKlRLHHMPtAiQrlseoDqHkDa/NFYsAD9T7tSpp/qz/ALPWz9vX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cpBoJSxMWhpatGx/kiRA5jvVRqHve4tb8+9aaHAPVK14kdTAuilpXmjVXhgxc8cckp896a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HHGkbyNMTqkJ0qByBx7c8h6inVRSp49YqSCSmiVmpHYxst6dySxOKrQrysCnoWWmqATpN/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4DH+odOafn0+w4qaGIR/ZUtbUiWsSGKmE0E0v8LrxklnjlNlEc1FKSpJVxGmqx+vu2FGQ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weupYZpJZko8fBK0wyaQpHUETlqSeHL6zE8gZXqKT1AGyGNC68+/GpJoM/5uq1oBqbqRUS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tQskmTTXA8gKGrFNlElEeoqxaFGWNFAsAZAC3vbd3kOtqKgdOFZCjMY5KQVEa01dVBA1Q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GLiXQIP0BW/f5HqHAqQAaEVpXrYwPhPUiOigigNPocy09XmZQIKvx/YFfsstD5jUaY6eFa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tJIu6umlKefXqqRwNT1yrVpDRNVRxVa08VVmUDQwR1SyVC1NJkVAkNOqiN6cGSOJV/SGYJ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D1sU4edOpcjUMEVVFHWkRPFUvLTyU08c/kpshR1lMqNG2mEOtVcgsfILBmYgKPUXrxrwBx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0VTC8UBqvFCao1NUYcXnopEWZZYWc1N5SWK2Ma21eIG5vQACh6bya9ehoa5J45RTffU8FR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qUUebkpqhEhSWKV4WFf+wmhgXS6rIyk+9Lg/Lq4J/OnXcNERLixV01V45DTU4keCNaepW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aOQrW0tJIDMHnUBhYyJcJ79kde1Go6xRUyVSxQUKQRFHpYRVQvFJEYUoa/FKzU4lA8tVOq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kg6/fqYA68CCc8Ou5EgjSU11FT1UAooBJOiMEYPt8wQgORCJaZZ4PUdQ8k6izuQVPqcet4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ocwzyywVNaIVFQi6fJj6KrhCRvrYTz+JmlbgRrcWjuD7969Vr0k+waxosdlQpqf34soRI6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7jUqwnwH9CKwswAP7h590maiP6kdbRQ7DPDpx6ajjG05ZmMM7Q5eirI6c0NVVxxVFBlPta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FZB5nQPoKKtyrEH2ssKG1QkeeP25/wAPSa6Oicrq4/5uPQq0xENXjoJJaIGJqb+MUcks1BK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Jnjjnq4vMIMfVwztGFMoa2sfqHtZVQQK+Wf8HVAQ+ag9J2nSoOHiiYRVEdLIognrFloZFW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UxfbR+X7rDglCxAYg8nUPdVqQBig/wA3W60qSOpmTjl0s8cRdVqlyGPqpITE1LFJV0lZJ4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lzjmTys+peDpt72QcUPn17Kn+j1xp4aeqkxlPJGjfdU9HT3qIUalQy7byuGmcV8cVGzxLW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BLLq9+Irg8f9jrYzSnn1BqZ1EPkjSgHkoqHV45ogk1NWbRlpWlqD/eCBFaauhFuE8MnP7Z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p/qHWqggUp0xx1ytDVMZaFRUtWRi0eMRi1XtyK7vAFqxG0fj0S/pVJCr6IWuW2HShzg/5u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2vamknyYWagnplizEtJFFIaOUB02/mIpIAjUaPPHJG2pGhZNYbSpBFrahVgcjp0mg456a2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Ms0KSw1FKkcqiHeUpeCCoanggl8Uc41l/KrKWX8AL7Vla/6s9VpXh59NUsFPGkToq1H21F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7Uu6quls8mNhBSnemm/amkrIzIWKrUsbRhPIMYJwP8AKf8AVWvV0qK+eekpgoJJsgiUUd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IlbLMs2Ro6ymiQpjYWrUqvNAoTyTQ1DrZTHML3ToGDLQ9XDU8uhdp8fW1aUzR4iKWSvppG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VGR2yRA1kzXqhq5Mc/jVG4kWR0UIDTlTmgwKfL7Pt6tVQpJ6C3cWVp8rXy0eKlhgoWr2qJ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quq46NoInppqid2wJnpJFCqsZEpOohLKqFn1tRSdP+r+XThUKtaDP+r9vXFKKKl0s8bRRp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NKmSkhqdFZQVNZC09PSSYGVjNS+DzTNG/Jvz7tpAP+T/AFenVPUnh0oZ0noSIpIYHyUbw1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EPkyORSWZqYUO8MXdVmqpWbXayA2Hu9dNcd3+r8sjrZA/Ea16amRp4/uRIEp6yCleKseao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1UJjC12YqdsT/tzRokVOYS17qL+60qPt/wBX8uvLQGlesUjrAzwmH7iSCeqjMzRpEHnluM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0lL/Fo3SopVgRpgy21Bhf3StCRStP9RHVvn0pMU0cqnH1kcby/cRV0dZOlRFPUStE9NLNU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U4+1qGrZFeOr0MRbguKxwCMdbLUAFP8AP0sMcruYft6mtRzDHVY+rhkMTF3ATFSR1tE2Oo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5gsjMKmDg3kv7UxmvxCvVCSag+eOvohfytflvQ/Jf4hdTdq5SuoXmD0/S/cNHBPTSLsvu3a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UqTyzUeB7jwD0uTpjKxZK15lJseCu6h0PUcGFR/l/Z0c2ExngIY/qxmjf5D+Y6tGr8MQr2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c6D6dI/SUT8D8H2j6WdMM+KSVBTTginMkEkxQep1VtcbAixKRMdTfkn8e91zUdeoDg8Ogs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yHUT6QPo8KSMLvYWdWtcGwFzb28GDdJmDVpp/Z0F+RwBuzKhcuxRUIKqruupxoJHq/r+D7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YMSaH4uksmHKzqqozR+ryBW06SLHWpINkJX6fS3u1Ot9OE+P5jlVdThT4xxynDOpY8CQEAg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pxJ/1Z69XqXRQqjJKylSBqiuGURHkEpp5KH68/096qoALDj144HS8xgJKX4ZW0yj6lnJLI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1/r7b6aPQsYtQ8cXotOgE5II0WAKorH8ab/j+vttyc57enYwNOorkHpbY+MKihR+yQhJ1L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Rn/Vf6/T6e2+ncn4TivSkp4Bd0Nz6uFS6gDRpZb2uWH0tcAjn37rfSholdLFmB9SanYj1I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b+n9fbMhqR1RskU6VdC4bUoPK6bXvqAY3st+CGA/1+PdOqdKmjmUFEHBsVLXFnUG9j/h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9brThx6UdM4twbj66je44N/pewB+n597r59OqagetOniEIwHqIB0gtcAkgk8Hnmx9pjxPW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vYgEgfjki31uB791X59S1H+vf6H8An/ffn37rXWQIR/X82/wAbccfQ+/de6817aQD+LnSC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+/de64cj62A/I5HH4v9Le/de6D7tfecHX/Xe8d3z1NPST4fA182OlqGAjjy01PJBi5CCV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RyVQ+1NnbtdXcFuqk6mFfs8+mLm5Szt5bqQ9qKT+fl1q6bL+Dm3u1M5W7t7B7H7oyuTymZ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dr/cy5Wqkmx+FoNv4egXHjO7mq5mqTJIGehx/wC5Ly1/c2S7+lr4aw7XblUUAagWppHGpP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c9ysmu/uKOTXS2mteAwOP+AcejXYT4x9ndZxtT9R/JbddVVUujbuPwW9sbQbkwed3DNU3z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f7r7bw946zISpZ50KqLOW9uHmXl+9CjdeVo1HEtC7IwHkaepPAdIfot7tSW23me4DUoFkA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jBPr0p6nZnc1dTYyk7A6d6J7yxsf8AGJ6HN7dqJtiZz+72EiabMZyOlqJFSHDiVTFQzme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7dgvtiRpG2rmK/sHYCqSfqpU8BXz+eKU49Vn/fcqIm5bNt+4rU0anhuFAyc4p/DkGvSi2j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29090dA1z0+NraPbneeIyO+dhNRVoE9DSz5KpjlymIqaqP1xSeZG8QKj6X92vNsk3JFN5Z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zCOWo89OA3zx0xZ3NlaM72019tchUELMDJD8lrmnrxrTHRp6jvetyWMgzfZfWuL7Ew9JT0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HyGaoY0AEWRT+FVeO7AwH2spOqnZ6mOL+0jp7j+75QsJ3aKyvmtromghuVKGvoH+A/I4B6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F4k0Ed7ZADvgIbHqYyda086Vp0IWyu19r7tmnrus+0tt7kqVijVsJu0wbS7FpZ10BIMpmc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6m8mVw4k9V2nYc+whunLm+bU3+MWr+EPMdy/aGH+CuOhFt/Mux7lRI7oJPT4Hwa/YaMP59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7QdZdm7S3J13urJxNUbRzGZooajY2/YVZzNTbX3th5qvbeQz1Gqap6HywVmgh1gKhrFStg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Ho5lhZKNp1RHgymo4eo4fn0ZCocOiODZ/1XuL2+n4PKt/X6D3c9NitTXpolYeoWFg12HPA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f/be7oKnIx1YdR3Nyfx/QgngXFio+v0/Ht6lBQdb6jFrqRcCxYHm5+vpY/19769011TqUZ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XAsQefoSeP6e9Nw68a4oOgt31LoxlYvJJhKMdQUNdGsFdgQGv+LfX34YAPWm+XTdFiDlNl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6II6BfMrJfxkEjj1KP9f3qoqft68tM4z1Qh/Mj2XVUWQpNwVFI4ocrDU4qtbx/t/cSROlm+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f63syiIKrQ56VRaiisOCn/AA9aNnfey22F2nvLBinaKl/ilVXY0yrGrGlr2kMjq7hljJ8r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A+vs0iIeJTTNKfn0QbjH4VxJTCtkfn0GOOlSN40aonQzw0MtRG0cSyxyRSHDVx0SPU1BSWI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kaQAfUUgZ8ukBZjxPT1FBUU89VFWzRyTJKZnYxNqAE32VWXSopkBEcsUMpDBRcgyX9K+6U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pZagSJLRRvGquKuYymSKS1lUS6PGw4L69IuQZCAFT377R1ftqajHUWoqXaRFYALFFDSt5P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h0NpQanMh9RAeSy6E9+6uQK1NKU6imKOs+61SNE6LMhJlBVySCHQPpe0SWb1XHq1ycFU9+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b12uqNIKfKCM0DPM2p45qpKGnMNnMdAjxpUTzsA15DdblmtcL719ox1QYPHpF5fbxg11ON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GPnm+3jTzN5oaICnof2j6kZ7i3Iv7ZeKmV4dWDZz0046rJkhhKyU9KDPPH9ssPloizC/gD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JmZ1X6D3tWoAOC9aZTk16dq2hjqoJIQ9PLLVJ+wsQl/ypf1eanRis9cznh6mQ6L/AE4t7u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aMW0w10tWkZ8Eqq9KqrI8K6CgmpyFFJS2UXMrktq+nPtv7R1TNc8elLjYvBR1E8EYMMhen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KcuxWbIzR8Fr2jX24nAny6uPXpc0kUsFNHFHF49HiSeVj6LsLs6+TwwEuQDxqsPx7UDgOm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QbK0lVDFYSu4kekaQ6mOu320GlyefU1re7cenKBiD8s9TIahKNRemaVF9AmA/yOnsSUsqG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OVX/AFvfvs6qe04A65TSSVUc8TCO601oZYDpVGRi7SqQYabyWa2m7E/4+/VpjqtScnriKZ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iNZPuDU3SNSRcSh/DA7BhyDq+vv2ePn1vSSesDxSTOzU0eqMt65FsIiIiPVcfbwKAb8+r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J8JTywsZGQGN0kB8OiP9ZZFEEGm/I9RPHv3XuoyLZ2eKRnEq+UJBGwjFhYHVCoVDf86zz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CRVmtE0pDLI8qswQXIZ0jM8rSFr8Ai1/fuvdZWglpoInMkMEmppwkoRS8V7NxK5lYC5I9P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qcrO8VVM62ViY5W8cUpclwGSNV1BPpY8e/dbHnnqKVEqWCPNDr8iyO1nVVtpQ3cep78XHP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QAKn+TsAX062a0g0/2GJ5ZW4BPIv7917rA0hDSKkbMztYo1gjBXsPIDc8AcW+nv3Xuo7pEG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/wDmdN20D6KVH9D9fddCnyz1o5GeHWSgqsjhslQbmw2TymIzuKmjqsPmcNW1ONyuLqI31x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pZ42FwUYH6e9MikUA/wAvTRSncDw/b1sBfCr/AIUN/JjoiPD9f/J2hm+TPVVKsNFBuOrq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HoiVqTcLqKPdMFPHe0VcvlYC3kv7KrnbkkBMY0P/AC/2OlttuEkJAlGpP59bSPx4+bHxk+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9m4rcldDBHLm9h5Urg+xNtSMl3p8ztWsdK50iN189N5YWtcN9PYdureW3YCVCB6+X7ej63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6ef7OhrNxJZr3DaR+CCf7JUi7W/3rj3qM8OrScCPLp8oyPTa97jgDkEDkWJH4/P0Hsyir0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hayqODqtcAab/Uqp/qP95Fvb+emadTNX9skEggXB/JvcNz/Xj/AF/evLrXl1yPH0J+n4Fy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6J9Ot/4OuDHkAD8eq9wP8FNjY8/63Pv3Xvn12p5+tybnj1EEc/Wx/wAR/r+/efW+pCH88H6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o+hA/P597/AD62Pnw6zw/5zg8D8c3/ANva31+vJsPdW6sOlljifRx/vPF78Af14/2Pug8x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/p/2Fr8H8XH+AHvY6t5dKiP9AIP+A/2H4/p/h7sfTrw9eswt+P68fUav6Agf096/PrdOu/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Jt9QRf8n37r3oOu/x/X+nFz/W4v/T3r163xxTrr63H5+p/1+CfoPqPfutfLrjxc/4fXj/e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/t66PIJ5vcA/4WH0v78Ovdcb2t9LG1z/AEAv9frc3Hv3XsHroG/Iv9OLWHP+H9f9b+vvY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Bb+vJubWH4Iv798+vfLpP5G2h+Qfrf/VX4IH9PoPx+Pejx62M9A/uf9Mlvr6ri/wDUW1f1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6UR8R0WvcoHkkBuG/TcC3ANwAfqL/wBfZZL8XS6PIPSHQnUT+m50tcWsSLk35JKgk3/Ptg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7KAfUPoTYkn6fUAWuT/wAb9vJwB6ofPpX0ZFhb6XF78aiBzxe4a/8Atvb4p0y3ma9f/9LY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0HptbkC/5uf6/X6+xD1HFc9RXsADf6m9xe4HINv8L8f09661X9vWJrgabWsNJNr3H6vUeS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eevLqLA83sLW/pckAfk3P449+p1YDpQUVtQ/PI9RP1/wAGAsW5/wB69vJwr02ck9LjHfRL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Dq4B+v0P49qo+Bx02eHSxpTwOPxexHNz+Tz+Pahet/Lp1AFhYKP08/7e4tcWv+PejWvWgO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cf1tcc/T1D3X/D1s4HUKT6f6/HBt9RfjgH6j/b+6+fWuoUgXkm1jb6g8/6o/7Ae7r023A5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xYXJsfwPoAR/r+3F6aboofy0+bnxi+D+0P74fI7s7FbPlq4Hfbmx6BkzHYm8ahVLR023dp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afPMIqdb3Le25Zo4VJkany8+rQwSzNpiWtPPy/b1p//N//AIUQ/KTvmDIbU+LlCvxf6iyE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VNLlu7dyUbxyAy5DOqPttn0dZG3oShj1hgy+S49lU24SSaljGlP59HMG2pGoeUhmrT5D8u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d05TJ7m3JlczubcVdNSV+Zz+4crWZXLVk1QZ0nkq8jkJ56ytlkkPpDNYt9Bz7SAasnJx0v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WqstOsgDSS+OE+NU0iCOlqzFMJWB0EkMPpcAk8+76QAD546d05GevCJY1AlmVbxVaSn1qB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3BVwQwFh+D/h78FAGT/qr1vSepFRDHMbRyVMaiWrpo4lXyyBfGtfSs0hex8kpuqm1xcfQe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FTjrxELyqruy+WoZWnWYlJUyNIqv+0FU3SqT1kcavwbD3ulCPIdboQOpED0gWnrHiUm9NU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Pja8uLpItlZXGk3uf8OfDTTV/q9Or4pSv+ry65Ryx2heNXSaAxAQIlw82KnfjhXd0rKOUs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OFaZ/wA3VvUHh/n6mySs8JhFIYo4TLGjyPC1mjkXJ45DKgEn2qxq93tqu1/d88PLqtB/Fn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emdpZEN5JmjlWtUV1LEIpERFippk4ZdRb62/PupBOK+fVwBjA6mpAWaaaD96LITU0MhdYf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KGZpD4zLSr4msNJuDb3sA0qM1P8Ah60QtRnrhBdXoYhUFZK2KjNXDN6I/OXmxEi3gTV4dK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0HuwAqM/6uHXqGny6l0tMywTKrTLPRJQSGOTzNJUzw18mMkeNGKiIRREXLnkAHi/vQHzyO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qaminjmZZjT1DxxqKRwWw2TulQsiyyyQNodtZcBtIsoYe9jA+Lup/gPWjSny6yCIypWpBW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LA8tpZEimpcqqyP6EgeeNSbg24A4Nj72VLZ1Z/1Hps9S2hpAJjJBHUQOcnBEkNRUxP/lNN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LG0xj1chgCulv1E+3CBxP+rz68Aa1PDqcmn7aWAU8xafIzTxuY6uOQQ5HFGeOJ00rGb1MQ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N71nyrx6uDih4DrhGwqpGlkpjIlRHR8SxVJMkmTxTx1MLfuFheppdTW/Qf0gG/vdSc9aJq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URJBTVFRiC9LJTPHJJBUYmajY1M0YJhBqIDcx21Mw41En37Na19OqkD0z11T1Akjp0Uhna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nlWOWmqsTURFf84qC4Z2cMzWsQW59+rw8+rg0pUdZ40owmMrJFhBqP4bdy08Uoa1Th2UBx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7EXJBuQfFRQHrxby6l0CY4U9PTR06LUSJjVmmZkKeNqWuxhWKBTHHLSl0uS7FpWsoIUD3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iteHThRwRPBQqyVFRrFK/jnVko0nqMZV0bRRmYTqtXV1FODUEJ44wt9Gq5NqcOnOPXCnlq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kCyyzxFAsYq8E8QDTF/DGZ6umswLFpHQWY/p97UZHWiKDrPeCpWRp4qCGedMrU2u9NVaZ8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RJUQkxlVvo1DSn197ORUj160K/b13IssSyyQUwVNFVkKdPKxP3THG5lvC6rTNFLKhbQfy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NMdVNfTp3dLVqywfdDwGteRaWATRQmnydNkahqhI5J3lFBjapGlkQKZCpX9q1/dqGuo9ep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ko4ahY2pXo6Wanrad/MSu5aiCSxCxeAyQVgmdAhKhgAJWN/fiKU/1efVgAK56m0LvVVVAI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Q/dNWPBHO1K2Tx0TEIqOyR2BKu+vUpDSoCV9+GTx62wIHUWmp6OoLT5GmmZ40xkEMMdak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0zw1qyf5RDe7J5IwBpiNy43xU4z5fs6rwoPKnSV3zg6fKUskL1s6PJTPUwVrUcawTrNt+n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S1CFWYs+phdpGYGP3SaPWlK+X+Tq0bUNfn0XkZLd/W2UMcKUtVQ+djJT1BmqcfOavHFJIJ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qNTabMGCseAB7K/FubOXtynp9o6VSQQXUfcxDeuOhi2z3dSZXHfY7nqcTgpaCWsnpqzw5m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ODUU00pjH8Qx8TlXQjySNI3pLAGNtuSMv67BTX0PA9JZLKSMgJqZKcMdC9RZHFzyVGQxvk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+N9UX28ctBuHSUrMfSzR+OmrZ4xdwGjvZgt2Y3jKNVloV/1HpKyt8Jah+zrlPKfGqxNXzCl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eVoo2raJQI4nrYUVpqOmIuylxdRc+oW1ftHTLilKnt6jwVDgS5SCWGpWDImZ44dav4aPKU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uIo6PLuhYSAKFIJtf3otjV5V6ulQSCc0HWaUvLUQUPnWFQmAgrI6gz0gL4jP5DBMsTR1FS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4V9Hq08EN5qN2hsUHy8/8HXlqNVekahEMUcWuKIJNjVkjqHqqmdGonyeCqlLSZKhpnSlMi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ELqWqAVrxx/lHTmk+Rx050ctoaSGSemmHjpKVYKyeGGRDW7eraCd5DFm5PCVmpoyCIuEKk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Aiv+x9vVHVuGestTEFosjMDJjf3KypKpZ4lAk27mKZhKWxjL5A7SL+vlSQB9R5wCreWf8x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6j5ukWCmq3avpStA+6kFLBVU0kLy02dx+VjVPvs3Xt9nXRVPkiMSly4K2q/qGpIgBXX6/4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24x024PD1DZGvlgdk+10zSRmirchSyLSbiWCTG1QklwtM0Ihyof0Q2a2looiRIGBGxP5/w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u7sv9pFj8FQmOizEWPj/i8sOJjppsCKOqyWGp5qlv4jUQt/GRIhaaW0sJChhdVZqTMo0q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oP29bjDEtqXt8vn0isbQr4Cv2gmNNDNHUYVYpXq1jphozmLNRNaWrfD6lrYblILmw1XPttA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j8uPVqgfZ0o55W+3VV8X3SyUogr3khggqK5oUOKyzTRwuiHcNC/wBtU01FdQ4uzX9uGmkY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W8+VKfPqDB9vHTSRyQRrTY9J6qWmmS0jY4zFKujWilkNJDkNm1QMkb1TPLpQEJYj3QUoaj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cU4f6s9dsZEqI4o/tY6ieN2RKaSWRqieeOQO082qGdsZuyh1eotDSrL+DfnZP4R/q/2D16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6KreVmnBmiiTXEyrVzQxWWN45qJbNkds1MPMdPGuqA2LG9/bQBqSeP8Aq/mOvMaUFM9PtE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PKU8sUkfjLGpgyISpqDGpZ6Kkp9yyeOWCSd5JUq47cH3Za/wCr59aq5IFKdLCgZZC+mqSZ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SaseGuAUmWarvRRz1UIenlWkp2aHI0iN9GN1C/M9bavWwD/IM+WOJ6g+Ulf8cezq4p0P8w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f7iLHYjt+i81Z1ZuNZ5oKWKjrMtJLLjGqGjTxNUQjV6PermMTQswNJEyPn6gfaOr2s301w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5H/P1vBbIq8ph8rkOq97Sat07bDfwjIVBIfdG3InKUeUcMo/3JUsYEVWl7iVS30PslJUjU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hcUAZT29KrJ0RR9KRh9d24H0W99KkXBUn8/wBfeutA16a5tv8A3VO0iJrql0in1G2qPyq8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bG4JHvYJHXjToLM9tu00+iJg8Zl8sLX9LK5R7X9Rbg2IN/bytgGor1U1FTSvQdyYMIWkTX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UsVYGO5JjLGxJ5JP8Ar+76myK9J6sR8um6XFKPKSg0WJaNrCx4CvGOdDAm7D/bfX3qp9et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6yaVYWUKVtpkAFgY73ueRx+Offq4p5162Dgjp1xilW0kEuruIwbFSjPZluTY6GNwePr711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h8WpiECXKqiyXUnjSCdTRsLAfn20/H5dOIauKcK9Lmhiaw/bCsRqKtpKspa+sKOAb/AF/q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0x0qqeLTYgiRjxquUGoemNJbG1h+G+tz78TQV68eninj8S6fGh5HljcEtCx+pX02KEEgW/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oc9P1IjBwwblGFubhVF1vf8hja39Pz7b6r0+wNcASXIBDOFA1qNXJUg82H1v8AX3uuKde6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LLyrhgVKE8ar/RgObcn3rrYNPPp9hnHF1IsPqCPrYDUPxY/4+22Svw9ODIr09wPxa63ABF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bAH/b+2uqnpwRgeAb2J4A4JH+24v8AX8e99a65lwt2YgKpu5PIt9Bz+PfuvdeIB5uB9AdI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OffuvdeIJ40n+n9SfrYDi5Hv3Xuq1fmRvWr3jnKLqjDS0r4jDzeXOrJIVpstuPxJUNTV7t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z1t7As/jvdtPsX8v23gRtfOP1GFF+Q/wA58ugVzLetNJHt8RGhTVvm3p9ijJ8ugE2w1LiK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oqupjzc8QNRjsHUzfa57eUiKqyNuPdYT7bGqwLQwaeLAD2cOWZiaV+Xz8h9g8+iCNgi0r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1uC9LinrKd454JI5KSGGip8dWUdEyiow+ArSkuH2LiHU85/dOpZMlKpuqOdZUce2jXy+37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4ODUAUoKY8geCj5nz6VdA8lXK1KtHT1VVUVEFLkKZGSChyVdjIzUY7ZtMVcLDs7aEA81fK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WWwKk4/mK8T9p8unUJbt0itf2+i/6UefS6oagZCjZMjWxZWnkFRmpslk6QVNCiAvDkewch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h/kO36UgqwOtV5v7T63hesRZG4YND/paj9rdKVYOp8Qhl45FR/piP5KOgk3b0T15PO2Swd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D3qdw9dV8uMzmDoKl2fG4ypoYxNi9x7+34JiJ0nieOlp5OANIufW/M25BFgvGS7tRXslAY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VDx6L59ostXi26NbXGO+I6WHpwwXfzqMDotXaPVvZ9BPTZquxG2O+pcKww8eToFi6+7nxG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bm7MTNBQ7j3Dt3GjXPUMFpYLFG+gHs82/ctpnDwxXUtgXzob9W3b1LK2VVvIDPRde219pQ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IEdwPQJItAWX1NAOge2D8ueydt1E2Aw+Zq+4tv08lWN19QdhwQYfurbiY+SZmloMfU+DE9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ik8NbaJmSQtyUXMHKu1Xqlr2zW0lYdlxEdVu9fNjxjJ9DgdPbFve62rEbNfm4VSQ9pOaTq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CmT69Wt/Gr5f9Y91Yembb+egjT7yPBPi6+WeLKYfOQ/tzYKuhrFSsgqQ9hGJ0V2tpYk2Yx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x9NfJWIiqSDKsPLIxnyPUi7XzFtm9xs9s2i5U0kjbBVvkPTo49QwY6kYMun9SkFXRhfSGB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RSMno6HCo6jkggMA2n9Ski2rn635uL3/ANf25UVpXrZNKYz1Fkcr9GsLMxFvzfgD+o1f7H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drt9Prxew9Q4Ki5JFm91Pn1voLd8r5YJY103tcqeLgc/S/pt9L/j3ZOK9apxPSt2JEtZsy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ireorpkYkEm4+h+n496IoWXrQqK049Ev+ZXQFJ3B1hurALCq5eOiqqvBzhQXTIQQtJSFQ5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gH/W9qbZ6EK3A/y6ehYKdLEgE56+ep87uvKqj3AmdyNA1FlsFk67b+4pmVo6imq6WVo4/Q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DVZuDc+zO2bQ7wuTq6S7tEfDV6ZQ8fl1XvjnaOoelWFPHLMYY0aJjNFFk4fRKITLBT0rjI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Dc8X9rfKg4dB3pS09RNkpIZLzz1tcoeaeAQJIz5RA0jKwSfQ6ZKjGm/Jc3I1lQKMDinXhS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jqqtJJaVSopmqNMKUcSapTESiF4bVDyWEgcq9z65f01YHiR04zClKVHSZrYlincwLHMhYJ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PMvD6XMwsSNTXAvqlNhXrRfhjqPHKDUxsGQAGTQkqxw6HF2l1ynyiLTK4069egkX1zWA91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/G4KmsiBZmMa2VAsRSQep2kLqkj/AOJVz6tUhCjXVep0LyrCaSWMVSCWaSpp2iEaataSzV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DpKyuyxg+u7sFG6nh5dbr5eXSZzOFgMizYiOSZYtUktLIFmqTBJqCtU0FMsdFQiJRZhIx5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rE0OB0xo5fXra6N4VMtQWOh1I0mqrkVEkpoybJS03BIF/eqGnDHVQB6ddVNEUdKaZmaRo4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epQtJGyxUyqFBCzEkfU+6063pBBpx6U2EpYnMsyuzTQrYFZnqWcsNchqmgiaGFyw4SOwAH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PqjFlUgdKsGfxROUkldoh+24VHBJWPQHP3EylGPp/STz9B7e6aNcV6elghmSONSz2JlckF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IZ5dUhHpBANxf3vpxSdI6xLAjVGnINHHxIojeQlyCQUEiS+WZXH0uiAge/cM169pH59Y5Z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UqqgKxcsVAJZ6nyzmaQx+gLGOPpb3Ytq8h1RiD8IoOo4ppXmW8MsTyKzEgCN3jJF0AqjLV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8AT8e9UP8ACetqwFBp67YtAXpZZEVJWZo4U0hwF5SSSSfzVCMbchUH+8+9gHzB6tqHn11q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gMLhQY2lKkePyVRteMWuRHa/vwA1LRqjpugxmvXYeplj8Mjx06yqqK03rs9tetDKUVVlsP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DX6dePHrpKYjyiSYa1T/Oyakj1fV3UyGGMabW4B5A97VVJoSa9eHz6jeOMmSVShZk0o7x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jiGs/nUbAe6GgJpw611wjR3RVgjYxu/jdbRrEGPIusKytJ/Ui/0966910YCHjDSRlXY20N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10i4/pwPdlFWABoevdYY4TKk0xaSRgNPj8ejxaGuGj4YlAOCOT70wIJFanr3XTUoPpWUhi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UbHkXH1/N/dipABJ49ep59YzEqrJEzXDsEIOkEm1pJGH00j+v+8e6de6wSUqwxDW7y6iY1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16fqdP+wFvfutYOOo7QylpUKp+2mtVXS5vwVRWA0i9hxfg+/fLy60RqpXh0/bX3VurZe5M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7J3dhJ4p8fubbmUqsHnKCeD1gx1lHJFLNEGHKPqVhwQR7bkiWQFSoIPketEMp1xmjjrYZ+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tD+GbI+Ze3pex9twmnoYO4tm0cVHvrHwrpjSo3Rt5BFQbkijX1PLD4qlrf2j7J59oFS1vj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dzemm4Goevn+zraI6I756Y+SGzaffvRnY22+x9szxo9RNg62NsriWYBhSbgwsrLlcJVxsf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+0gjeJtMiEHp8uki6kao6H+H9I1WANuf8AeuPwSRz/AMj9u9Mmvl1MH15JPHOocgAHgX/A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cr3+v+wAJsAfobj6/T6+9U699nWMkc3uBc2BFgbC9ubE/wCt9PfuvdeU/wC24Jvzb+1Y/w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r/AA9W6lISPyf6f8GA5F/6f1A/P092HWv8PWeIjy3B4+oH1uT+TbgWt/T/AHj3Vv59WH2d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LkEfm3JJ5AN7/wCt7oMdbrw6XuP4t/sOSfz+bX5+n597HTn+HpUxC4X/AFgebA/Q/X8D6f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rOP9gR/rHm/wCP9vz7r1v19euVj/h/rgf69wT/AE49768OHXjYci354+lhex54tf3rreeP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v/Xn86be/dap1wI4B5/A/of68Xvf3v5de4ddcW44BF/z/wAkge/fn16pz1xI4/Asb/0H+u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vDrvi/0vb6H8gfn82PPvXy68PPrzcf7wP9sT9fre4P09769/g6YsiLK17354P1sLnj/bj3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7m/zcgsRwSbc24vYj6aSP6cn2xJw6URcei2blC+Zz9R/Z4JX6j8X9VwP9hb2VTcR0uj8j0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44JLDm4NuRYk2FuT7ax07XJHSuxoOhDYG3FyTyTyVBHPAN+fz7fTgB00fPpY0o/NrkaVLE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gPbi56bbr//T2OJQAxOm39RcAg3/ACT+CfYi+XUb/OnUSTi4sONQsf68D03BJ5PN/wAe9d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JBPNyOB+B+AOPr/h78D1sdZE/UL2FiOG1AEk83Om5Nvfutjp8x5N1tdhccG1x9bajzcX+n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0useb2+vJuADfk/U2/x9rI8dUP29LGkJGkf0+v1IB5vb+i3/AK+3x16vr07C5H1v/ha/+3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U/Lr3HrzAWI4+p/II4BBP+GkH3o+tOt/l1CmJtcfT+hFrAfQgnmx/3j3rFeqmtOmnI1dDj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Q4jD4qknyOWy+VrKfH4vFY+ljMtRX5LIVUkVJR0kEaktI7KAP8fdxjJ6oanA49aqv8yT/h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w9P/ARMX2DvGknbC7g+ROco2qti7eqpmlppV6yw8yqN2ZWjnQgV1QFpEYXRX+vtFLegdsGf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NvZ6GbA9P8/WnX2Z2p2D3PvfJdmdtb33J2F2LnJkyGb3XuzJ1WUylZVtNJDLT0zVDGLGUs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MW0iw9lZ1OQzVLHzPn0bxxiNdCii9IhQRAVVi8tO0nnRFkdZzQT+UBGv6WkpnZT+Ob2/Pu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YNAKzrToyuUqIByvqVdOQoVB50yJbSovZvwR72RggcergYyOs1MpmeNfC7I0tzTqSitDWw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UtxdZLn8e7AE4I/4rq1BSnn1jCxystQ01S8rulSUsp1QyKaCrgErn1yiygG2hhe5B9+AH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XJ1jZbRRSUwpqQSSu/r8gxtZ4qgyBdIURwOPpzbi/wCfdqAcFoOqjgc9cZIJTTTSIrERrW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lTIRsmoF4f2JCQfq3A97oacOtjqdG6moVI9EsVW1aIXdhTSeOuovuYfMEkPjj8qnlT+ogC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r1MAniOuFJEsrOqSp+5PBCYpSivpydA6O8RTVcrLEF/AUn24E8wevHFP9XDqVGpldGMjyQ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DGaRGxk6SyqfSEYBGueB/iQPdgvAAkj/UOq1P59ZEtT0UAvHFNSwwJUpOyreXFZBop1pZg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6WUf1vb3rAVQMH/MenBUkmuOssUyJTyeNfJDSx1CsHSRNFdj8kKyAyyJGQ0klHIdJubKLc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P8/Xic6fXrI6RPeSmozphXKwzxeCcrSAyRZahElQrOWaWHVyF9CjSb/X36nmF9f9jquogU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Y6dEim+/hSeSTzyu2RgjylI7eSd5AqPFZDdrBdPP096OBj5/5+rCpGePXGkkVtUY+3D19Y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kcUwd08YLGNqpdJXkax+Pr7snAj1/zdaZTxpjqavkaGCSp8r1NTNiT4PMwlNPVU9RiZnaN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9TE8i3q93pgV446qONPw+vUzFusEckR80kTNizdhLrIp55sVWLFEY/X4Y7ISDrBN145O0w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ZHWWmlEAVmq3cUkVKJtUNXJTLJj8hLQyRUrCmPkelxs6kkD1E6lC2J9+HD7OvFe7PHrPKj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SIgSMtUCSX+CZgxLUCVKVJFgaimsF4ZzcgA+o+IoAPTr1PKvWWUPDG6iaiKo0bSnzzTmOT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7Y63gpKzUqq2hmNgC4J9+8qVx1bHXF2p4KmxESBI8iVdGmLCWhyy1kEkpancMmmQuxUEWu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nWmrQ4z06PVeKlnNPPQ/Zw/xKJJGYSTS+OvpspDCYZHjVFkGt5JSVIisGcvdPdyBSvl1QE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o2Zr0dUqLVyU0cb0pbz0GYpamGSrjMrtTCKlq2EXNjAdRMa+/Upp9OrZ9c9OEuuKSVY6VI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kjp4Dj8/CHSIwaKcRhau1lUq2sMqEev24KV4Dq1eseNrZqWqiihqQBQSNBAXgjLJHHl5qS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h01pikd5GsvGoXC+6gDI63XHUnGNXRzY2FxM4NRjaTQY1q4JxHJk6SkpfBViGoCxO2oIi3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1BwR1UjAIGOuEKTTvDHFHFOz0NPDSqqnHK4lx2ToqwO6BhNVsIwC5ZoyFChpDZfeqZ49aI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FdbrOZdLQO5hqTHHkNvKwqDHHKlQHikoSI4wnkUAMwi5Pvx1AdVz1nmyrLPUFo5qb9qvmL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xmTIZZWp9bZCSmPmYn1q3paW3vTVJNB1vh15JKJkPlpqBpaOtqZKWTwGSqggTO0lWGkkiR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FmjXkeEC/vw+fXh5Z66i+2iZ0p5ayGhrCIZFnMf7NPHmqulqIFbXVOhmE6/uKqiRWa/mA5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xWnUdI6paeCnpUaGfGS4xZgQhqI0b+JYOUrSzGCSSRLqseizgev9r6e9VOkaTkf7PVuBAA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LkKeiq0qoMdSrRTY5RSpHVYqqo4qKMlakCOKWmEpk0lmfgeUgEa1HUCaEEf5Kde1Dhqp0E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1biz/DpvLBEqrWR6GM2M+7jbT4gjpPJGR6mCr/bfVZfaSWzjcDT2t/sdPR3TjDZ6DM1G/t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0sNTFGKj7Otn+2niko20CWBJVjkVaWd140kxMQQFa3tD/jNqzAVI+RNOnmWCUDhqH+rj8/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LkxHS7kgamqoaZjBkK7J08+MmqxV0FQVnNVQSVkbymBiI2cBi4u6hSWNbXcY5MSihpxJwe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3CvkDXoXKCWlyQ8Q/h+Rgejq8fCxeOqpmM+PyGNp5KfIwvkVlFM1LC0Z8aISbgAAEmYIKi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VGokDj06yPDV0Uk4ariedco51SvUxha3D47NwCnb7hfs5vuKBvI/iNtI5IBBcwUGPX/P1Y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slVPTyx3mGciCpj5vIv21Zjs9TQlYMbKRIUlkdSp4ZSpaJSCdE+danPl+fWwWwD03RVEeP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ZFq+S8Fb6IsXnIq6mSnlmwLxxwR0mRLhToAUsHVTYOyWANCMV6tSlDmvWeWcVM1YrPTvUV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LHBNNWJlMHK32qDBSNpjMLOPAxBIYhQdAtUHt8+qnOadRZIqnKq0wlpy7qFldIq4TsdybY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xfZvksQRMpkK+QDRFMGJ92chvT/ix/sdNjDZJ6g12Rptv45ZEp6OqyeTEJxgrMTi6uJFzm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DuUr60Q4XIQ2U2vH5AUED64/aaWRk+FR/L9vHy/wBVOnlVfU9JmjpDLBlJ5dZnZq2WbGFa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O4sSzSoiU+qONaumWMVDRqnAU8e0wySacTn/AC9O6MDT16GllDywGlkdqhqOoNa8TmJ5og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nrBW0wkp6iWpeOMlQbHj3bhin+ry/2eq5BoR11BUTI0pgi0xolZRGGrnlFqeSKWbKbfopX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KZaaJVYN6JPp73qpwqB/qx1cCop59QaiMpGkr1kUE9EtPU0dXrNMkpZP8gzSRoJqGkXLxj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s3IHunkM/6vXq2Ces0VNUyIlRDBIIXiajekqIC2UqJzH95LhajH00sczUtOFWWjrKlvG17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bKgcK/7PTlDjqWY6qaoqJaytenqFjLCqlmo3RVjzbVdOqVElTTyMtPXRQRxwBB6mABJtQV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1hWeKdfuKWOlMKeMYlJYkSllAErYNaiQvRUVRQjVW0OjzTOU0qffuDEEZ63U4p0q0qaqnn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MaiKnRoZ59dy9VDTES5WOHdTalpnm8KwVoNtJb26B5+f+r/AA9U1EV9elZt2vyFFXNVUV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JUOSg0xV1FnqRqfL0WShipUrquLwy0MU0bSVCNHVLMg+g9voK0B4f5eq0Bww7evpV/DL5B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K/JHAtFT9w7XoqjbW+4Y5L1VL2hsSKDFb4o5QhMxpN1aY8lTpJbWtWbAjn2S3UQtrlkP9i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72+4aWAeIO4HSfy4H8x0d3Yucot8YWGu8X2+RppDSZahdryUldELygD6+CUnUp49P8AiPaR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LhlJ9Olq1F9vf0+mMCzAXKEkBbf4D8fn8n22WY8T1Q18+kZn8B5StTTomqKOokqwSbyXdW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Sfr7ur+R6urVwegrr8IEkkmpkLXfyPCCDwGNyT9PSPp9Pp7Uq3kT1bjw6R9biwsjOkepI3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pi4Iv69Z+n593/PpmRa94PTA+PEol/VEfVrR9Jv9Askf9CeBxzYc+/dM9YFoTFpYqQ6Mqs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uY10nm/P59+63pPp0Je2VEkMOm6uDIqzcskpJGkM17gkHg/Qfj3R+B/LrZRgaEdCrQ0six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xDBizANYGSNb2BNvp9SPbWPM9PqTpyKfb0oacehUupIkYtpsvlQJ6uTfSbfX/ivttsEHP2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Ua+m+r0j9sCwMdyCV+t3RgouvP09tn+fVOnSBSiAi4UnU3qW51H1FLE6QW+v8AQfX3rr3T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qVA0ZBINjzxYBlb371+zr3TtECvII1oSZFAAJt+LE/W5/wB596oR1vp4ppNQXUpW44NwVH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78uvdO8MhCi7FiDwf8AEcAj/ajb3Rk1GvVixPl05RVP0HAt6nuDyPqRcfk/0HujLpOOHWyv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dQFuk0bA/wBpQ6kN+Bb+vFvdT1Wny6mLICBzc2v/AEHIvxcH/Yf4e/de6QfZ2+qLrvZWa3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TPDjDMCyNk542FOWjW7yLT28hUC7aQv59qbS2a6njhUGhOfs8+kl9dpZW0lw5pTh9vl1Tv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ka9JKmerMByVNUs61dacpUfd47bEcil3FTnq4mpyUiXdI7J9BcDwaUVY0GFGP9Xy8uozk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x9c5C/mcn5dZI5qqeWONCuTmky8MshjeKmoMjumlgdpK1rkxf3Y2JRemAqdEko+hY3Giwy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WrE+pJ/It/0Cvl0tcO6rDA0NUtNTwx19VBlqiNBWUlI9483vWqik1P8AxjKzkwY2Ek3DDT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eH+Af5+nFGBmi+vnTzb7T5DpfUYip4qgT0TrTLQ43H1GNjLJXJR1kgmwuxqF76mzO45dNT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0Pxx7YZgad2f5V82PyHADpQBQkFTSgx554KPmeLH06WVPXVss4MklJkq2TJXREbTiM7u2g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sjrSiQmxvHPOob62uw2nyBC0/MA/8APz/yHShGJyTU1/In/oFOsslfJNDStSVUywyHI5DE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1JurtLLRcM1dkWLU2IRuQrLpUfhvNTqGeBA/4yg/wnpzXWhWtMmv/HnPz8l6DrN09LJEBU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mxtJ5Jq/A7SyEnjocLRAAMd+b/AKw66iVgZEicsDbn2/rYA0ya8fUjj/tV8umCAR5qoHD0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E++QnT20+0MdFBn8Q1NubCTx4zaO6Nt1wwW7tq5uOAnEbW2TueE6sft/ZUJ+6zlQ/kSolU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ebzb9UaOHs3HfGwqjjzJB8z5dF97Zw3SgMlJlPa64dCOARuIA4t69U7ZXd3avTna2Opsju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UdZ9lYeKXb+zPkvtHC16iu27uDHuVkxe+UEMhoKuRFnklQSxFkJX2JJX2+SwMkMWvZ5D+p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P6Py4AdFiQz3k6xyzFN6jWsMy9qygfhelKnyBPE9bR3wR+We3/AJYdM0G5aWsA3Zt+RMFv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H51Y5XSWogBOg10cDrKALJVwSr9GHuMN92ltovPCrWBxqQ+qnh/s9SVyxvR3SzZZ10XsTa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PR04m5aPljbWtydNiCWuP7Frcf4eyX09OhN1EmezafqbL9D/jcEG9xf/b+/deIr02T2ZSC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Te6gj6c/6/uhp16ma9B3u2MOrD0/p1DU3OorYqw4Oi34PvYwAfPqmSa+fSh6oOvAVFNcnw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GH9I+qglfdq1JNOtrxPTpunDJW00yEEakbSeL6+eL2vYqf9t71WhBHV6Vp1po/zu/ip/At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TDdoYusaqWmiK01Du/GLE0ryaY1RWyFOqyJb6sCfr7MhISkcte5SKn5dPyKLmLS2SVp/m6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5Ck1TU1TRGZI/2k8ktTRVIqlEZZJzE8k1PYKA0sx5YhfZtUMuoenQVMdCVOCOp0LiSneSA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Ktw8zzCHO0NQaeSZpvEzrIhsqi9yPUePGlCw49VK0Fa9KN/HULVkQU8X3WqekKvUReD7mB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RI4jeeGI8sGYonJZxU6ScnqvCo6aWZ5IYpmDU6xmIRUpQNrlpG8EKu8OlrM3KrGL6nKxXJ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gOB1AqLf5+SGKOOJg5WmW0rSEMheNUViEVeEFyU9SRlmvIPdaJqa065hPIjSaY7ftziGJ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kv4VRueCVDNpju+px7r3XSSToJoiKqErJHKVDBILSMPD4p0DqXYE2FmVW/Trkuw117pwga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ZF8kZFkncamgWqWTUrQwVDWdW1qoJJZpGsLDOOtdQKzF1L1TIIqieaMMlMyJDpeQlHlREl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6WZWKjhiR72VPADrYNOk7Pjlhjg+6g0UhLtGsUkpophq9QSa3nzdekg9TghABa/HtlgRx4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XT5t2eGjqBRI9OqTeescCMRyNCto5n8dQwpYJ6a4A9Lkg3Hu8L0JX8+m37aNTFadKg1ciV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SxL4tYCarrNFNOaaiZmH6iQf8AAe1HTWvuoeHUiKaseHQy+GlYaHRBrjkZk1xsQhpaMR6j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978wfPq/WKNEhSWdwZvGyrM8LNIYuLEt9siwSo5NhqlPH59+oTwB6pSp7h1hL1AlBoUMU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glUBQZFptRDav0s8ot/t/ewGrio62QoI8uuSKRE0lRJMxkZhKIHJaOXRpCS/bXcaQptqlH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em+o7Uz0664h4vKVkcLd55ldQiyt4ddhpPqQyXHJPtupHDrXWaEGxUSQwFDfxKSyMun8R0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QXP+w92ViCKcOt+nUy1P4fJoqIQyjykCOKRxqIAaKAT1HjtyFLqTf24TqFKED163WtBTrG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zq3oqJVUa0kuVVY7zzyuoF35GkEf190ZKDCn7etEfLqGqhmLVTK7Oqp+6yxqoNwGQP5pAE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+9quoksCMde65xU0bsIhrBU6kKGRYrgkEs8pUBNPAAQf7H23Q+nWhnrA4aXREsYTT5fIwl9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6QT+eQbe/U6c0D16xEmMRzR06u8UhGssCCjAW1jW44P/ABT3rqhpU04ddSGanOpVVA7LoA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6qUiN7W/qfe/n1rqNUJPJIoeMSaVXSPSGLXu5chtOgAkAn+nuzLwKmvWz8uuLJNKSWJTS6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SWN7KD/T8j3XPmOtdcCzxoojDSuJLfgIzA3BNjqYKWuf+Ke9da6xHSshEgVXuBKqv6mGr9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AHvfWia1Xzp1gmghdnkDft6yAxbUZgBwFA54b6e9da06gNQz0JXT/dvbfx73jQdi9Jb+3J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rk9vZGSmpq5Y2BNHmMaWOPzNBKBpeGoR1Ycf4+6uqSKQyAjqmY+6MmvW6l/Kw/m27W+bcFP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i/J/DYz7iGCiK0O1e3KCkiH3mV2nFK2mg3HBGuuqxgLBhd4bi49lNzbGGrrmP/AAf6vXpZ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MPV1o/1Q1X/ACOOODywNjfj6Dn2j6UdciSRxytjzxxcc/Swvb+tvfvt69w6wsR+T9f8Lg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t9feuB69kH59dA3+p4HAtySLX+p5vcf6x96639nUmM3+tubfQlif6agf0gH/be7A460B1I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wbfRf1WP0vpH+x96bh1dR0ssabhdJPBFv6k/X+twbcc/X3QdWyel9j7XW1rEiwtyFsPx/W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rj5Uf4Wtf/AG31/oPez1U9Zhxb+lv9gQL2/wBa3v3Hq2OuX+P9P96sPxz71149e5H0+n+2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+t9cT/UDgi/P044HJ96+zr3l1x/3n/X+t783v/j9PfuveZ9OuiP944/w5+pt9bc/74e99a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+bW459663QYz178Wv9PqP+IH1sSf8Abe9/Z1qvXb/T8gEAW/3w5J/HvXXuJ6Ycj+lvyebf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4/wAPej1Ycegg3NyknB+hUWsL88A34tf2xLwp0oiPRatzXZ3/AEgkkEk/Qq31/wAAP6/Uey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PSDj/zn4+oPp/DA35a4FrHn8gc39sV6c6VeNJKhifV+b/4mwuRc34AI/1j+fbynA6oRTy6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RxySOD9LADj/AF/box00xHX/1NjmW17c/wBFF9RIvwfqT6TwLX/3j2I+o3r1DYj6D0/8EP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596Pn1r5efWA2v6iwBawKcAD8qAeACPr7r1enn1zQ+r86idIseSDyVI5sDwf8AW9769X5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LEMfqLj8mwUgi39PbyenVDT8+lxjyPTyG1fTn6gqLtqHPrt9fapBwx1VvmellS3Gm9ySP6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Cp/wB49vinVT07jkAg2/AP4/wAvb+vH1v70et8RTrx4W1hcfg8fUm9+bgWtx+fdePn16lO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Z+J3UO5+9u/t50exut9p0zy1eQnU1OUzOQ03pNvbWw8V6zPZ/JSWSKnhVrE6nKqCfdWYIC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CItWPXz7v5nP8AO07t/mFZnK9e7ErMp0x8V6OrroMR1Pjax6fdG+noSJ6DcPamTptDZAVs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pwQCGYX9lM1w89VBonp6/b/m6OoLFbcamzJjPl+X+fqmELGUWOCSNY3ZolBVlUx1MQqKdY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1fWxPPtjTigOOlWmnXmmlqUSNoUZAPKH8QClq9DTTQQvYaCZ49SctZvx7cocE163wJp1Ip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j0U0rswDJIjTjH1bFALWKuo+oJIN7W92oSerUHHrNJBLSVNSkshH2hlSQzvFIP8AcVUKni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txc2H5tf3sLpJFernIGOubzx05kQ/bPTPLWU8MMTecoFCVtGZKdiXEbkMQ4PP0vb36tKiu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PUWFZKyqEAIPnjnSNFQxiWnyNPJUwrEzqiRhamM6RcWIFr/Q7QEsB/q4dXoAvUijElUSr0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brFI0zfeRy0M6LGZIxKzzRD9QtcXPvYFeI6qw4cOpqtEIKYiCTiKjqJvImog01Y2LqZbSM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I0A3H59uAGnw9VpUkjrCkEQpGE0bxmnjnkiliECpLNiK9wysyKXMLwTaEAJ02P5A97C0GR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dTJKeOITMRA/20VRHG0b+T0UFTDk4EWZEMiTtBKY2J5BWxsb+9gca+X/F9UJ8uptVCZ1ak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vBM8okDyxDRmI2FvWZIZCAobU4JGm449uEV7Vwuf8AP14HNfPrnUUyp41qKSJhUVE0N0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xVIY6hJC08iTx8DSRrHBvx73pFB8+rVNOPAdTI/uTUReOox1OK14Y2URpLA4yuNkpJ2IiL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IeWynm/vZHoePVa149dwP4SI6/S0MdDhamoValE1SSeTE1kzCEDzS6CFeLUxV1A9Q5FAdJ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8ivHrjFojbTDFT+algoXjrSjSCPI4/JpR65TE8iSRiilGrSHWRzY3YcaNCKDqwLD7euVqq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xLLKlRBFUS6azFZkpCYFsrO8tLIU0tyt7m/1HgNI4ig/ydWqW4nj1MlE8dJMVnNBGjZGCe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qgy2Od5DC8zHTK6JpB1E/lfX7cPAmvDqoU8K46ktM0YrhEsSGWoyApJo6BvuKaoemps1jF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EzeosC9ytxdhqlKj16sAcEnrIsTszKZZrVUtc8itSto15LHJlkDKImL1MdbCXXRrv9VBt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66jiNU8wilkWGqNvHJ+upOXxP3jSl0pmi8a1tGTquD/qVkP03QGvGnVTUefUwGplR4oqdx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ELwZTFLMws8IdletodbS+otItuW9I3pr5deAPE9ZI3kq66OarCxHISw+Z6inV5TFmcRNFV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KmmDaiVKhvUy/p9+Fa+n+z1bTWles9PVeWOATRyLJkKrETSpTSsFcZDHVNBUpLC8lOkc1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0+NOTsE4qfPqhWhr1IpY1lNMjaYTPDREgUFNO8j1lFWY4DQJpHkRXpleONIj5SzaI7hZDs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tU6tTQpRNTFhTPUQBZpo2pVyuJMlTEtRAlPD4qvJULSVAdnUHSGlc3QbK1zTPWwfU46zOZ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VXq0STxVkksj0FDlUDwiKpeCYyQM0SFQ8XLBIv1e9ZHn1ckj7eszIgbI+CqdP8myNTSyw/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WbaGZqaqgRS6VUgLf2dPrMzekeqAOq+nXFIjT1NHUN+/GK+op0WoFUSrU+YW2jVSh4/JSZ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DGCOwNgDWvVhU/b1kgi0usSiQKhxlM7UxStx8iU2QrsW7D7J6hUgheoUIBD45TdUSVrv79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qW8VOFp/AtPBI1MlE6sk1BOag4GtomDqPAY6qeaj0ySvK0yoSJXjU6PdyFABrnqor59ek8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92pgDvFFJNLC2CoshRxySR0lYVpqGWibxtosxIeONiGf22QKYHW6E+fTdXR08802lTBOFy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DWYzJqzxTVEUaslO5Mv0Gq/kY/5v3qlTSnXsgU66qRJj3kT/JWDSVtOs06SyVFPPSZ6GWO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qOOpJpj6mW5Kwoh1+/HpxTjIz1CWkYSUSGnMkNPUCBHBgjp5Z8fuNoC9TIK2RCpSqUu3KO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4CprTrzKWp9vXFsTWMKp0aWmpIqzDx1NVVQSskM9NWZKhdxJBHHNIsQYRt9WRT62isB78Vq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K54dMrYqWso4IaqgSpY0uF+zlhljjhdmFbj44pY3dFiYul0jKaXPrCEHX7bKH+Ly6cVwoa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1DkYBV4ENBOYMT9zBFHIIFaoimppxG8azR6mqYSSoLA8hTI/ARzWYZaoO7p1LnSAD69IDE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mkcFVjddFO2OyeNiraNzTPLPTukM8YaNS0rrIFIWRWKNc8BLHPdWbUB7RQ0p06YoZxrqNe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mdv7Z3F9tQzxz0eWYYqSKnioJYlV6DCZDHV9PRNR5GOOURxyI8KmJnk0/QHUrnlvuEFxR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Fei6aCW3OuQViHn/AJT0KSwGeGKSrifHrOKOmiLx1EdCKWTYkhWppnlw+QVVICMNUjMI3v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5pkGn+x1QBSKgU6wyUFJ4Zolnx8YaoM8cEU2J+8eafa9K8AglD4eUv91A2ssVjSZvzIymS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1okioB6yTorxVLJHWUzkZeeANFlFi0mkxWfpZBUU02bppfFPA7qWChlYM7hbiPeFqRXPV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PwUuNihrA1HVSyVNdQ0cEVPiamdchTZeGuoqzO4+ooaCsiw4hyBSaRon0oSpUBdIYkcAGm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mAKZHScjoPuzKtVSo+Spqc/xGn+3j0qKCD7WuwBpKNQyyNSzLLSvPKqXRmYEi4ZAJyeNOn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x+CdpJaWolEyUeJigzDmNDTUUZRsFuSnk8bBFqXkjpKyGgSSUu7gsR73ppX1x/sH/OOnFA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KsMc9NedmrT/AARPISswYy1mEr8ZKy1L09VHGtTRT1zqsZOkLzb22x4Yz6dbaleoDyQTNA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yZSd6ovVwx6aahmlkZVkr8hhXtFV0lIqxGO+piPprUKihz/q/bTz6rWhz12IzT1sS1EWLp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SJcdQ0Na4SRqENE8+PxOO3DTus6SBZ5fL6RZuffs1APEf6v59eJodXWIFKeWQxyytQSQxT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0VLJIoytNAZx4snt6QlDUVbjyRANoA492IAODj/J8vs60Wxxz0/U5npIYjjKWKSrnlmank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owALOsFTWYLcaBxI2qnpo5TpBIPu1M0U/wCr/MetClBWn+bqfGsDGJoZZ1iFKoo5bK4+1p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DnLbVrpAixUaNJJTyAeSwJPiDg1x5fl/m62CMdP0Uc6SzUFLQCpctJHVYyhAp1qqmp+3mn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hyI8GTpZKickVUToI7Ej24pPHT1ogcAelBQ1TIxhlkNclJE0c01JCtbSI9f461sjGIjT4a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8ngrIZoyPUR7eBpwJ+0daHWzf/AMJufmLN1D8ldwfFTduZoouvfk7FSS7Wp5a+BqLC977X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2WmoIaBV3ttVpsWwWY+V4aXgso9otwg8WHxlNZFz648/8n7OlFpL4My1YCN+2nz8iP8AB1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jvSLfOFpWkweddoc5jIB4onm5klKKq6I5SNUkJI5bUv59lK0kTQfjHA9CD4xTz6G2iq8fm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UUdfTiopplvZlcchhydavcMDypBHtkimDx6Zf8I6w/aENdjdRw6EX1L9W4A5UH+v+9+69V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00SftVP3LrEijRG2qMiFnA4jJYlf6f7D28rggAnPVtWPn0GORxhjKki7OHtrX6EkEROw4V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51avbUjpLy43kIihXBL/AIFn4Vkf8HV7urfxHpvQgFfXqF/D0YsJAojbUZyFOoEEixF7jU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+WCetPVipUcOlJgIRHIY3XTGqRhza2pGto8SfQMP7X1t/sfdHFCOrBmKE/i+zoW8VGF0C/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wlgSCQOTa9xz7abhXz6sxx0p6ejUppZAAXCk8/qY/W+kkKL/AO9e2CamvVOnH7OVGNrlgL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D6HUBe4/2PvXWusqWDcXN7BVKj9ZB+nI5Y/U/4e/de6cofryoDFdTKOCSnNweOCvv3XunO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keKUXAP0JV/qb/7f377Djr3TlEwLG4ZWVhqHKm/4Y/gjj37r3U5Jbk206muoH41HhT/Swv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Wxgg9TFkCIPJqTUypa1tLE2Fr/AO3seD70QTgnHVyRq44p1mp3dlXyOJC1kMgsvkVf0tpN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sgp2jPWxwA/F06QSNI4iRQXYlVtzyxtGBexuT/sPbX29VI4dVRfK3vD+92+DtXB1C1O3tm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HHRZnd8cerK5d5SyiTFbdRWV1JAYob8N7Fm02pghMxHe/8h5D8+gDzDfG4uxBEf0YjSnkW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ZRS6S/e1cKeOpqYcgbfdRY2tYQ5PdQUM3krdxyqYaRCFIh+gUckzJPpXoP6vMmmOPy9ftP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IqVEctMsFOox1NUUELSPUUmPndHw2zKJ0YxytnK20mQkBDopYGyDlsu3Cv+r1/Ly6UKBQ9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5+fQjY6rnrKmQiSJ62fJMskpSJMRUZmgp9RkqlU/b/3R2JSA/bn0rLVIFsTc+2GcU86U/O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gknPcT+0/5l/w9K+krKcIFgyM8EX2NXXU2VqltU4bCVAZM5vysiOpZNzbsl/YoYluyRMukD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PQfafJfsHmet14CuKcfQebfaeA6f4vAkEwejOLx0GHoYchQwuXqsNtZpY5MLsujkLtLHuH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s6I1ieR78an8VWrj5t5t9i+XVhTTwotM/IeS/afPpTOZJRVpVpFXVP8SxgyGKpyniye7HX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wI48HtSFhUVwK8yKXcjke26DBGBQ59B5sfmeA6dBJqDnIx6t5KPkvE9JzNw1TapI6xKyU1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az5qGO+6t9zsjBZ8TtyJTRYxCwR2/TZT7eSlKaaCgx6D8K/aeJ6q1QR31NTQ+p/E32DgP5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XJSyx1S0cmM8MtINS1dDteqqNdHhgV0yNuXsSuIkqWSxFMSL2BPtwq1TjP8AhP8AmH+HpI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5f52P8uqj/AJTdfy9k7d3Jtepqo4841aud21kaIyKMRvnbUaTbfqcSsbIY8btx1hxFJECs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f2cbTdfSzgn+yYaWB4EHB/Pz6KZRqLHFa4+RHCn+l4DpP/yxfkzW9IfIXZ2R3Pkf7u7c70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9GHw+8KlajGRV1bEl/BPj9+Y7UzIVCirf+yxHuvNMAlggg4vCCEPnprj8qcOhhsMTK0u6jB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MMftrk9bjQmM6U1YF8YqIfuNCHUiOy2kiAXggOGAP+x9xycY8+h2pqo+zrC7NrSyiwCMtr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kD8f4+9efVvOnn1GlGtyQt+AQOLA21MbW+g91PWiQBxz0gd1opgmY+ogW9RCgekhuP6i/H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+fUvq2TQlZT8iSSGnmJOoXMbyIfT+m9jz72OvDj0K1dTiVCQBq0/Uj6H6Ecen6e6qwbUK+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AzL4+/6afjpvfH4+iebcWBpG3Ttx4owahcph/8oNNEfSyJXUqvGQPrce1to2WjbgR/PyPT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/D183n5FbKqto9kz+GkekgyshyVFTANHDTzSzPHlY3dDrQmoX1qo1yFgt1F/ZtbMSrIfw4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WC0DitOgUo4IcfFU2Rn0iOWMxToIFTF1hM6SxI8UJ8uPrrxxrJI0YU35I9v6QKimOixyc1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OEcGB6NEQSVE0MuIrla8cyeiOebE1hVQrlSgIBCgsaMAPLqnUmH/AChTHQq0cjK8M5kdgZ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mZI5ZKmOOBnCsjGH6eOK5Leetivkem2po4IoVnZZY73aZ1QLEpm1KkaohUMs4HpA06kBVN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COMLL46pYU8kccvnju4eMp+3p0aF8UpBQhLB1QgaIQWb3WxTz6wq1lmVlkckBxrLCKaysY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UFVRQvpWyaIrs3uvdepY53kWQOtXO8UZVgPG8RJ0rLFIVDvJ9Fj021fpiUAF/futdKHXCz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lhlaRZJ4if2zTgMjPHK1gFupkLFdRBcPA18sU69+fSfrJpUpTj6ZYwsksSCVwolp4E8lUY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41+PSNCkfp5NXHYVpj18+vA/t6iYW5zeRUMIljp45oG8bw1FQtSwciFfFU1JjURAkXQqv9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1V6kUJ8+lhHRzSSRJO8UQLmV5GCLUtoTmCCOU1lZ5vVf9Kgk+1YjJGTTprTTB6lyU9PNeK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rn0+QcDT46pnaRfGPSFiFmPvZShoWFOr6qUAGOuckt49MkSU6JHGpUi6Thm1uyy1hVJJpA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7soIp3D/AGOvaz8h1i+3k1qQgkoPPGmiQOYY3IDKzSz/AG0A8bNzaNgefdzU0B4daJJpXh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Ek6KxWWpu81N5D6VmhMopaSwNuVR+efz79QUp5da6jz0ZmfUHPjiBVJJJA1PFFKNDBZnM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yf8AY+22jqSQadeoTw6jwzRRoYFjE9mC2mYmFoy3MiCT7eFUDL6TY+2xUEUGetAHqTHLEg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8t41DcXikYQ04AU8/qNvp7uJM5x69er69cHje0ivJqip10xin0fbnzW1spPggQW4PLH6+7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EqR+WM+RTGVCJHJzFK7/AKhaMQROF4v6iAR7tUDievGg6jQVkV7BampkWSQpHANNOWXgAv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B4/HtpyCwpmnXq9Y2nmIZaSGnhdQwkaMLLPZT6NekTksL8km34/HtuteA68CPU06xsixwM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Y2SLUwJBDSOG/Vcn02tx79TFeq9YpIlljUCRqiVf7cTHQyG/kZbRckWtf6C3t1UHbXz63T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iTyJ+3HwQXcABCC0gVVsNJuP8AH25gcB1vqPHCD5lEVOGeRfIC2oJJGoFwQ5PD34+nvRo2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gUXeMIj3UMwDEGTQv1sCAT/X+ntrRjhQ9a6xSRkFgIA4UeorYtKP1Mpst1A/PNz/ALf3Qi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9NkMbCG9/K4D+IKx1JGSwDOR/hce9daNfXqC9PYl4QWSxkKubKpB1WH09Tj6D34KONOmix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ujYW5tv752Rmqnbm8tpZag3BtvPYlnp67EZegmWekrYJUbUjRldLL+l1JBBB97NGBVhg9a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/le/zDts/PvpGOvy0lDhfkB11SUeN7h2dG8cTV8mkQ0XYOApQdcuC3Fo1TaQRTVJZGsCp9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szw/zdGMUhcZFHHHqzMn6H9Q+o/ob8kWP+wHtP071gawNr/Xi17W4I/4j3U+XXh1jBvawA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j8X+v+39+4dW+fUuM35AupJDW+v059X1JFv+I9+B49a6kxEawT9SwuFsSFvza3HH+8e9Nw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P6f8efwLi9l9Njfjge6jh04OJ6X2OJsLWuD9PzYfQHgjj3YUrw6twp0rIuVH+wPH/FBwfe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t+Tp/H4H+ubf6/Hup638uuQ/FrjgX/AOKD6m3v3XsGvXVv9YfQ/wBeTe1/rcn/AF/fvTrf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/X+l73/r/vPvY60fn1xsP9t/xT6W5N/969+6910bfg8/g/72ffuvddfX6jg/i44/1+fp71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/P1/qB/rE+/Ux17HXZ4H54+pvbkfU/mxt/T36nW+PTFkRZTY8Wv9f9bmwv9Qfej1scK+fQ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bH88f1H4vq5+ntiTh0+mKdFq3N+t7WtdyLj03vY6uLfU8/g+y2bBPS6M8OkApAcc2BNhcL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Prxbgf19px09w49KvF/S/N+FBNw11tawNyD/iR/vXtyM9VfgeljRgD+vq+n+P1tb6+kA2t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6Y4Z6//V2PJl5F1IA9RJANyBwLcngf7b2Ix9vUbdQZP9e1hey/Uav9f+ySef6+9EV68OJB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39mxK/15+gv+Dz718x1bruMXb6sebsQRf8AA/hfpxa/wDr8e/fPr2en2h+o+hb6m3HCn+n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Q16oTw+3pcY4fp/P0ubWFh9OP6n/AG/tSvl1o/LpZUn0X/bNZieL/wBr8WB9vj7OqfLp5u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PT0kEtVWVdTLFS0lHSwIZKirq6qZkgpaaGMXaR2VFUXJ96PVh1rtfPz/hRH8bvjbV57rD4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uMepx+R3Ila1D0nsvJQIyyRVe4lMcm8MlTyCwgo2WnZlIMp590LAVHSqO2kcVZSF60+flX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7Um7PkL2FV76nxxlbbm2MfGuK2JsmGpkEv2uz9pQtTw0FTpUKalnlnnTgNzf3rV5Dj0qWF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Nntu4jNiZ6mmahywkLfxFUmgyFNVx8qJFQeKsVmR45IZgZEJH0sD7TS26PUlaN6jpek3hg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+4ye3Zp8dm4zGXWRabIQHVTzyUsi1FOgcqykpdlZVIYN9eLey4hojpkGfXpSAkq1jap8x6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NJVZHR1p2M88cMMtSseSp6xiilZZYZYWjWMrY6tV+PbtSQKHHVaeq9ZoQs8oWeQiKpnKnw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t2aKRyNKzxXCqGKk/W542BqIqaf7PXjgYGf83UyER+ajenV3+5lomeEQqxqJZBJjpaeMNG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wxX6+7hTUEdbDHNepELVIDzxxzCeKGN2jNOHEX21XJjqsuoZQjLF6APqT6T72tR3AZ/1A9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V9OtDBHHpvUUBdAZE/Zlmo62KpKKXPEcFJLbSR9SQSQBbxUqB6j/J04Gqa1x9nXGoDB6hq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SugEElN4ayni8ylm8cUbsRcjUeb+7Gufz6bzivnTqVBSyzTOiwVk8MrVMMatUrHKk+Qoo6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TKRHqvdeTb6+7gH+GoPXvt49TTDPLWVDRq8CzBImpY6iOKIRZXG+SQIHjJkE9VDwwuzSAK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HVgBwrnrPTLMHigkijFK/wDCpaubzR1E0Qq6aoo5JUMITxiSVQrXDMZOGDILe9UPmP8AVw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89StG0i1LyRx4ipjMiRMHSCqnoJJZDTrHG0+qRY+biQfpPAUbFcVGeqkjz6i2gpTLKZbyw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RjMv9s9QiK7a7QTWERCixtyfpcEUJPGn+A9aocU6cEFNT0zSxzzRPQQ1zVaidZFlOPyqT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5KaVVXTdkJa4svvdcE1/1A9VNagHqO4EpnpIQPHTwZqOOOcM7NJBImdpdEi6gQqMyLqLMS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Hnn/AD9WHkepMx+6hk8FFMkFXNkkQGF/JFHkccmQgFO/gJijkeK6Akh2Gr68e90JGBjPW6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6iKqpppPDkJ2NNdY18hymB8U58E9K4kPlpyCXDDV9SWt79pHl5/wCbry8c8eu6SmheSKNS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ti0xvW4eekmWONoZJG0PDojIVlDtpIZrW8o44wf83TgoM169Q0kMhoy8dMjy/wALUxCp0a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ERyR6qJggkDAkObck2HlAJ4dXoB5g9T40+3eFpzFLVwttuqT/LAqh6OulxFd93G0LR6m0r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lfe6enVKgE065PFBEAXSWOaJ0NYzpGFY0Wdko5SkLUoWFVp6v1rcACxuoPj9uKBQevVCan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MX20kr0qUdNqMUPjC0uflpoog6U8MmhElsrMFeH86EPPjjhXq3GnThFT1dNGo8NJBFAtA7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bkloEdDH43dnE7IgSzAXIQA+T3sVHl/qr1omhPXOOOWnSuXz06yxQA05u4iqIcPuNoVSES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BiJG03sJGuRsA0alK9b1cOPXEQS01S2qTyJQIv7psVgOJzKvM0KmpmSojpoanTzdW1epib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VR090eunkMcTmmkhmhmYktTky4/JVVHDSM0NNRS/cvS5A+Qq3mEQ0gQobi9OPWgeHXdNRy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M7UkdTK1XTvdJ6auxdVOERqympYoNSpoaRoXYjUZpLj3Tz6sQfM9cysVZ6adNUz06wtRst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wSU/imFUa13oD5D4lle/6adCb7pnrQ4/PrJVQ+CjYSNLTSlqrJOfHE8c1HU4jGVcJhWspI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LQal/aWeUl/eyCAB05XAr1zqrmStqTE0sjNkjEyzSrPJUU+RxeSiq6gRyVcrmlglJkB0yB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/E8SOtHhx67lWBHRXYwIs9H4qeomZWk/381RFTvJL46IK1UtTdC8Q1KdUMV7ye/V4Y4dVP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HNSU5SWbyx0iSiIxyQUEBmzGPrJZZ2gm+3UIQPXMys4CSPIxEfuoIyOvAVIHnTrBTpBKsN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sUsPnlhq4zVYSogNSyz3SGSRKRQf2gYxzGkYJPvfaeJzTqwUH7epi+OXHyToKmSoFNUTK0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XYyHIyyz6qOBoAlZj1WnZZGjmsxImYc2wBXrVSpxx6w1NGkkuRno4nDu2aarlVi0Mwanxm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5JpoYyY5QWVlY3LRIun22fPrxLDFft6mV5p4qeomMFXHJRRZYxw/ahilMcxjsvDHGZsdHU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T1HUIUCgys4ThQQaj/AD160D3EnjXpjYwGaoWmjgaOJ3rYoHhliSOGmzqSU8yzCtfXSinq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3mcAChpmn8/t63mn29QKa8H3DwLaWjW0JikNYsUWJ3A9OaYrqkXx00Napb1XsRrkUftnwr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TTk8Di6+loaeaCBoxBRRTfdUsZtVwZ6ponMknhpZkHgkJb1IY0K8RxsD70UU6dQ/1V6qC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U1Sl6zDllQpDUWURQskc+SmoKcwxrJqfXPFZCoDkcgaAX9l01jn9Fs/s/Z0tS6otJBVeo2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ftsjSR5uhpZKxvtspW1agSTUs2LjalraWqRo5aMNrga7Krr6bqzAtwXc9sxSRaqPWv2dOP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5Dh0ZbbPaO1dxUxL5OlWt+3rlixNTksvDIJItt0mDpYqdK+kr6crkpGZoYwGBCPAwWJkZT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zn19KefSCWF4Rqf4a9KXc2axmHpDO8EeVrMn/eCHb+EpMdDkpa9qagxOIrL5La0tHkMLFS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Wn9xtTNKrOTyaCO2patB+zOOHVURmFfTpnq6Qu/8WycEVbmqk0cFXS1VXUVsMDZG6Pt2j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UECWyFTPGfO9pDpVVFAGpqb4sf8V9nz696ALwB6hVMaRyGneSbJ4mGOSoM0lLDL9m2Pklj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NSZrbjmSN4TJLNJSuGN/e3BFF1dvH/V8x1einNOsNXUT0s6KJKKLIQzrSVEv3Zlxzz1qI8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m3syD+xDSRstNUL6Tz7pwPof8AV5/PrZA4E5r9nTeW80aIaRmIjknqlqYWeWXE01UwqJWo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OeQutRWTAvEgIUjj3riML/xXn+Y+fVPkD1jpaTxrHMJacSGtkWCsmrml15mRDNA8KxoJv4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LHTeZeX4910gHNK/5f8xHXqn16x1ghhlrIY18sIWeF6RAkAhhi0z1VA08YqKTF5rbVRqem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Uwv78cFgDj/V/g6sOHXONBI1YtU9Ild91jaqpkgWGKhWSdFTE5swa5YYI85YU+QnqJHdpH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qP+ry/2etVBz16nSoqEXHNTSzSFa3RjqUGRqfHgt/HMWRKy1Vc+LYxVVHJUMsKhSVRrn3Z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+zyPWjTyPHp+grBSQwy01ZHNHTVdHVtkPKq00U8i/b4bKyzaTUZCDNU8i09fSY9UjjkiDf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w/b/qwR1XNQfLqfTFbNj5KJz4xWQpi44NM9HJG71FXTfbpVLDBkNsTVP3NNUVkxaWCPSVP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1Drf5Y6VGKSSAGcqDTrrgZqKoikakjljTI1bw5OsSGhQ1cjSVlBFBTsqzI8Afm3vYJAIrT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Vx0MfX+6Nx7P3NtLsDZeaqcFuTZO4Nvbr2lnqZTGMJujCZNNzYrJ0clfkKCMpS1lEHEXjP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BAURA4Knj+zqkqrIukkj5j+XX1E/il3xtT5yfEnqbvbHGiKdo7Ko5d246jkhlXa/ZmJUYv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U02J3VTTSRJqutNLH+CPYbljNvcPH6HH2eXz+XR/aS+LEJA1XGD9o4/wCfrrZmVq+t9xVO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1whWVxqgxuRmk0xVceqwjx2RBGu3pSQ6v6+9uPEGta1HHpS6hhUcR0Y2WlZSrDSV/ssrXB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3n2yADw6aUVrUefUWelRo3jlUlJVCuCLaATzwAOTbg3/HvdKdW0jyHQcZ3CFaiTXAPE8ks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Rpd7gaXF7fQ2P59uKQQADnr2B2noNq2hdJGFgefWxXSzIxDEKdP1A+lrMP63t7t1qpBACm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KoLsV4ZQvC+mQg/rb6W5B/r7sCRTOOrdO2OplhLaUBj/WATqMbI1jY8lhc2J+tuPeiSePW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puAqqwTVcjy29QtYBWX6fQD23JkYOPPps+g4dK2nUgLxz6btY3/ojMtxcH6c+2eqdO8cdg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x+fzpv/S3vfXuubQB1DkqsgUMAVurAcXBAspB/J+vvZGKgde9esSk3UtcKukKSCJCb6SHF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QHqOvdOsBUADgSE3K8hD9bFLEgHn/Y+/EH8uvdTzdfUf0sQQeS4YWHH9Rx9PeuvdSoiD/Z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YWHOr1e/db64eUs90c2/chmiYEapFkU3DEAgqQQf8Ab+/dbFAQTw6dIZbqvKn6Ei3AP9CQ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9wqfLqxBDV4Dou3yu7yj6M6mrcvQ1FPFvPdc8u3NmwS8/b1EkBmzW5JYg6u9JtrE65i3087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LQXlyiKp0jLfZ/s9Fe9bim22Mk+oeMcL9p8/sHHqhcb1pqh6mWtlqJo/tY66opdJeubG1t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IbKbtrbvWICbwDU1hx7GZjKgUGOH7B/k9eoo8dpGZmNWahP5n/CfPoTdvZeerYVLrE9Y0g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ecSMtFPTpyHwG3aMgMo1IJEubare0b+maf5P8AZ6XRFn7iBWv8/wDMPToYsLWUrxQeGsaI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WpIpGUbh33PDIoEi5EKKekia5LNq4X20xFT9n+of5+lKmgw1KH9nq3QmwP8AZwNT1FDJHT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Y5GqYce6/d4XY0EZLyVOUzlQ33lZJGS7KbNZR7b1E0p+R/wn/J0ppQZ+H0+Xkv58T0o6Wt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pORp/vFj1LBuPdkSoMbg4ImAlXB7HgCtUaQBKykC3u6EUxWlP2DzP5+XWmBJPmf8J8h9i9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p6uKvqYcnWnFVckTrDkt0Sqwz28apAoVMPgo7wUxe8UT2Cg3uLKK19KCvqB5L+fn1qtNND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weXTjR5FXko/4dPJS0gx1VDhslVJFDVUeCdmO7N61sjMvkzWde8NEXs0iNz/AE970Gjalq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Dieth8gq1Fpg+dPNj8z5dP1VClXQSzVdHanFJjPJhqdGkEeJZgmy9lwRITJDW52dVrMig5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WDAA1NTn5/ib7BwHTxYaCSKCgx6D8K/aeLdFz39Qyp97K9VGK373IIuQBSWkm3C9Kqbi3C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0tTUZJCmYAC319q1zTPbT+Xl+Z4npDN8L4Ff5V8z9gGB8+qs++8aKCqpsnHHJR0Uf2LCnD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236NijEyZKooI5snVpa4eoQsQbAK40Ao3rX9vRRUnt8/8/D/AD9VaZXVU5fJZGhg/hn3WW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Wxs89e9bCyNGAqzwT/ALhYW9dz9ffrqQTyu3FaAD7AKdSnttl9Lt8FqxrVan5lsnrdE+Dn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veldUR1GemwIx+4fDIsqQ7l26I8NuCnmRWb7WtllgiqXjY+oVAZeD7BV9D4M7jyPS60ftM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n6NPGzaJNOgeKVjq5EjrIAqqFbn0aSOPx7RD5dLfn59eLBZGsRdUsQvpVr/UHjg+9efWhR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0shBUAsSSQG4J4Fzf/fH3vFB6dabyHUPr4mnrEsTaSCZGU8/SU8Dn6+q9+b+/YJNOHXhxx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b3uL3/AMb/AJvx/T20AUoxFR5dWpToPt4YiDJY+pp5YBLHPTyQSIwBEkMilXRgdX6gfb6t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OPXz0P50Xxdm6h7a3hS46glgxRyTbr27OtOUjbb24ZZZaylgmUAypRVrEMqG4sBx7OIJAJ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05uKeParIMlRj7fPqg+OONVhEbF6bzGKokncAnyj+F1KRPGDM7BJ1LLToBHp5YkezGnz6D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JFZI2yNWAI1x9WKeCPyy1BEz7frzPNUTTFZxThXaNU0llGr0jlk1HEjps0px6dU1rURI9R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pqKeGJXIlkoalxTtGiu9B4oJHL/rJ1ScBVO6Y49V6y1CU3k/yuoH+WMrzeZHulTKolVGSq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BYjXIFRVjNSKde6YJVWORHcM4m1ghCXjbRcOsskxGiJIFVnU6Sw9culNKHWPTPW+uMMlIp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UaenUMq6o2WoWxaNRrJcgMSGksgVDsUNK8a9a6nNG4Nohdl/W0y2eUkM8ia2ZDOGguza9L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Yoa4HXushCxfbwRotNpbxeBXJMr6GmkqDK4VSDCwIBsXUAWSMepwADgOtdY6qFY2TStOft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g5cSTMVjJmk0A+peLhiBdF9+6904x0cOQUzUyNSsJRHMEE6eaQN5ftp4omLtDDC3ILAjUW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WxXrJRVfKawkHk18IroCxclVjgp9Mko02Ks8oDgGwI59uLIBRSM9UK1yOPTxKsc0jKBIlU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5jUqZJxSrNMrBjzeYfk+3a1wD1Q+h49NrRxxTkRlJmZiwEbiRoyOWid4BPPqkKWUa1v9b+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g8kfjVmCzMssYWUeko0Sxj7qoV2bhWuoH59+691ietDQy0bKFd3GmKZ1+59AOuNSfuaux1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3UkVoeJ691Dp1lhMiStpgjYRwzORTyOVFwPFIairKo30AUAgE+9j5A9e6ypFE7CoplElTV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qsQ6jzmarlMguR+m3Nh7owAIb8XWj9vUZ2q2njXQkRc6FLxlpgWZrCPX9xOGIB5Cp/sPbP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J6cKCZCxZtNzpYqTYKdbVFQSyiwOkW/wBj78Goajj17qYr6oYRLFGhGkQM2kSQxk3aNZqs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A4H9fb4BIGoVPW/SvWJ4JlIbXpQXLvYv5lXmRb1Jhhe5PAWP8+6qmDq69Tj11HHCkazRzV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lB9TCx9VPE41G9lB029+0eeadepw64LYM8caSPEdMf7hCFbltRbxoNTKxtfV71pBNCD171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IeMIEil1j9t2N/Xcy3Rf9vzz7cpwHXusboaYRMuoBlLSvZ2Pjb06VYJEBqLH/ED36o691g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lAsIdKGQi9zqaQljb6/wBP9f3vrfXSoTJpB0x6VWxYkMLFtY4IdlJ5v/vXvVOtdcCqKWWP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pFwWBUnSDZR9fyfbLKcny60euLJHYeR4wb2jVgXUaCdOolxzz9fr/X3XqtB1xE0cLyLKUL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/KalBJJP05Nh72FJz5da9RXPUKao0qSIgY+OGBLOhNiUW51un9D9PetNOtUBOOhx+NnyQ7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8uoMvLit2bZrkM1CzvFid04B2UZXau4aTUsdXiMvS6o3DA6GIdbEX90eNZFMZGD/AKq9aq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IPxM+UfXPzI6F2Z311lMFxu4YPs9ybbeaOXIbI3nRogz+1cqq8pJRVRLQObCanZHF+fZFL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PowRw6hl4dGKa+ofQ3v/AFA08+q5sTYfj8n2yenOsfJHNze5+vJsTZuP95taw96x1vz6lR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LC1mNhYc/0/wBfn3sdaz1KiFpFt9Li/wDWxHpH4P8Avuffm4dbHEdLHGH9JP8Ar2sDb6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Tz6crTpf44k6bfTj63INieef6fj+vvfWzx+XSuhI0ra39APwT9bXtxce9nrdc46lKb8j6c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j/AD6913+P6/7f/Dj8c/4+9de665sQfx/gTf6kkX/N/fut0rX064/05+h445v9LX59+691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GJve9ife+vfb10b/wBfrb+nP+w9++XWvXrgT/r3vz/XjnkH6/7179175nrl+fqD/wAVH5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s3IP/ABP9RcXP0Fvrx711uv7OmHI8Ieeefpbj8X/1/e+tg9BFuW2iTj8NckX/AK8j6+of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9PpnotW5uHfhvSSF/wBq1E3j+nN7ey6bzp0tjOR0HY/XexNjc6QByD/Um5IIFzbge0xOOn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gcC35AGmx9X6RfTpv9Prf3dBwNOqscZ6WVGeFFyf6D6/Qeo6ubc/6/tQMU9emf8PX/1tki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r/T8A/4G31/2/sRnj1HJFBjqC9OfwCR+Lj9PJ/r/AL3+PfqdVA6xGkP1ubcXFxYc3YWH0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Tq1MdZVpyXDENe4Ate9x9b240hfx70FJ63UCnT5RU3Kki4/V9Txc2Y8i4N/wDbe7x1Boeq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NI0kfT+nIIFyCPUSPatfLps56Ye2u4uq/jx1nuruXu3e+G686y2NQvXbg3RnJ0hhiULemx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1kZB46ajhDSzOQALXPt6oA1HA68iM7BEFWPWg5/NO/np9xfOfI5rqPpaq3J0n8TY6uoo1w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21TQuyU+a39m6WSKWjx1QVDphonEKI/7utvaV5tWAMV6NYLURdzZb/V/qr1RPFNHFBJTwV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qKcxoSugsEWu8UqkmzBkLWBueD7rqFcGg/1fPpVpNK6c9P1HTxU8DVehUIFmBo2EbJJ4is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Q08usyOgMK2APkdQHlqPLqh8iSa9OL5WqljgoomgnRFKx/b1DDSJpCdMSu1TNRySsxXxRL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TsseFBTrxSpBr/AJemzMT0eVjWmmoqeCBIKaNoJYrVEs0jGNZh6mpY6iZeTImhXAsLkX9s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ORnRkHu/Z0H88FVgKmmGqStxizUpausH0pFKAlPIzrIoEMcqqzWI1Ajj2jKtEwqO316Vqw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QSmaFpYfI4jp3Z7tIoWfF1yyaP2xGtmgm4VSOPp7dABBKmv+weqmoNCMf5+nGf7imdVkee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GSOad4KOojzFLoeRv3Ghd2KubC5PJP1udQIxj/UetAjhTzGf5dOMVLJUGpaH9mmkkq4oxB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jIU8kjTlfV54mdQRxNex+nu2njTh1saaUNT1maj+9mkEc3nnfTJ+5OsnmbOY3wxII3jMzz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rNiPftBJNM/7PXqgYpj/ADdZKamkkJEKSqlUcNJPFJHGg+5rKOfHVMRDSKjRGSKzB/q3Bt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/N1o+Xy6xU0M0j01RIlRUNSw4maZpCjLenqpcTWQtpmRdLRlVYrqJTgAj34AmlfKn+GnW8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GXRpUpKWALKakxeP+CZeSndGY1HljWGCZQLkAp9CbW92Wn2j/Metk+nr1Oq4qamhab1I9M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+5Ji8mMlHM5MysbwzEIz3LL6ifx7uy149UJPn1xq0lQ1XglqAFjzVOy0tU0akU89Nl6Vyr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j0gAN6uDx78UpXHr/LqgPy64NFPHU1EwkZY3Odgp5JZ43Ufd4+LJw3YVYDS1EkZ0g8Fib6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P/AD9Xxwx1KSyV8UrUawQ19TNIIDU+NCuawuldGqvEkUZrqcgXCm5vwLA7UjUcca/zHWip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VU6ymCmiqKnEyyu6JLIjZPDyYmoLRsZB5IpYtJluGX9VlFwbaVJ+2n8x17SfLJ640T1i/Z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wWaneWJQr1G3sgsjrRsskDlFEq/pIIKfS3uoFKaeGP83Xj556k07CGOCGb7WB6Olp2bXSx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dU6Y3pAxlFNMoQs8ZZbh7cD3qtKD062Afy69GppmBkMUT0CuBLFRI0sYw2chMiwO2lSftJ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Zbe/DyGP8AUerZ651cMdG9XGs8XjhlytNT+IGFGfF5GnykMbxyOGgljpqhgt7BT9SFPv2K4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c6h4U+7MDReRHy0kT+LQ+tRSZinlZlY/8B4ywJU/5y9gEOr3sjqtQOPUiQwyrNFCaRJXqc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qaWHOUMkzOhOlXV10gBktx6CZPe/UV/wBXHrWKnGOpOkVjz06uJDDS5COjhhjtDHT5LHxZ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/NXK7FryHXfSsl9Q2SDiuet+XXbRJNQu0cUah2yTyub6GhymLp66mPk0CNJ56ykYsC1ta3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Ot0NepmlJayYyVMcUEkOYYh52W0s2Hp66OKKNK+OfztJCSAzJqa+soAUNxpJPoR14g066Y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5WqkUylDEUq8LFXUscbNCZ2qHkp5NAWzeS5VU/zhqePEf6h1og0r05LLUIuQHieDVT5CRI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qHNU1OFjJpvHOsD2VTokZNRFQ9x72Dxp1rPp1kYUz1MxSiQ6XllDr5VrIa/F5WhyD1UDSP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1uHUG4enjW3vYPGo/wBVetk188dZ3eJqmOeofzMhoqOZmlEwqFp81X0UszkGaEGanr4yx+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7e/eeTnrw9B1JhjMIkllaa1RBj4o5/JKTQzCmyuEnq3p0ejqGjompyPGLyhSTI8C+k7pn7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V1sNo4qUvV45hUNdmq5Ya/bcb0UJaooJlkVqnHiS6CzkjwxuwMhqRio4daYDFOuUkzxLOa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JI9caB2pcRk6h2ijrqhSj1MLmQhQ5H+dkS/iFqAVpXT1Q+vWVJlpBkFFFDNUY6pHkq5Jyi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NPKooaRpKaSCrBi/MQB8SRr6/esGmBXqwbHCvTYkcPkpiY3iMJpyryM8sZRNwz0RNKGqK+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SjQEEl2ncWNeBFePVlII+fXqaKLQkGtCsdZiZJamYMtLUaTk8NPTeaI0VW0sETiJzEFqCe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wNet8OuEcNPNDj/2Y5TWU+PajFTTzQtFHUYbI4qClmmiFd5I1qKYeNo1CpfUkcrXYWpWlR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DySzIss1PBWYR2SaOqU+SWq26Y5WaCZqHzzSVFA0dpXKBeJ3c2jOwGGojhT/J1qvy8+o9U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VCRyjKMQ0zyU6VD7aoMohjmhq2q5xE0IcLoUs63AhRbe9EevWxWgo3XCWnqjKMhPjhLDPB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eSvmxWOy6esY+eOKbVGZAoVmkszQgKWl920gMSRinWwaA92eoVdJGYKqWWlo6eM1WcmVUZ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lkjkid4KYpUyR6i6q0aO1h5X491K4rTzP+frZzggdd19TBJLNTHyQIZMx+/C0TusdLXY7M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fwzMjM5ZUW3lLPaIaKipHz6bIx0i927IwmWbIq9IqSBso61SNMixGmr4KlmaN4XZvHTVOl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ixamhSQkMv59OxOU008v2dATtjaMdL2JjcRkK6tpMPDkZKiryGPVnnpaWhl8qVMMp+3SlL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tqtpsfZXFan6gJrIXJqOlhmUx6pEqPP5/Z0Y/H4vIUGTqMvkMpV0eVpqGSOgyt5KbLUeIx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i8tNS4OrlAr6iW7V6Ta4wQF9mqQun9o9ZOFfl/q49IWkQn9NaKTj/N1Ng8RWGhhoGlnq5J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+JjeMmvyGEp8akwyO56WvRlrMfPUyRoHunIt7dH8Prx/zU8/UV60cceHXgrs7oaqSWjM4r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0EYgxGfjoHlg23iqtwiUmRjHlnVGJIvyfAg+nHj/AJfQfPr1Mg56xVMTCSSJaGYiJZaWJF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+/2/T11fC2VqzSyO1XRGlhQaHAjJ+o0a18qf5PQf4etkAefWGSWiipUo6qobITU9RHklq2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LF5t4XnCPR5QA0+Q+9lcqzAsht7dXQoocsM18q+R+w+deq5J7Tj/VXptZJZ9P28cX+5OG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Senj1S5faZZ/HW1704IqKLQsMB12ViBb2w9GyRx/1Ef5urA8QOA6wQAxv56FlpU8NDF91d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A7gqJ6cSwUH3DlaXIwUatIbkObk+9BRjTwP+oH/PTrxqQa8P9Vf9g9SaSmkWdadKOFZKQ1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B5ZA+Z27LJMVpaKIJorKCWqMkq2GgX97CUanp5f4R/lHVTTBBz/qz1mf7d4QPu2eSpenyl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lN+zQ57VKYqzL5nH1EopqySQRUixLqIYe7E0x5eX+r5efVMeX+o9OkEZyLz1lTj54KsSz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DU1MZWv2pLVrEtTIc5EJamlhoQBGwAU+/DuHA6v5f6j1v0B49KKlIVY0ME9N4/HXtWLTa3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nkxsrCkoamiXzUuQavlaRo2DlL2PuzIaDt+dfl6/L59bxg16mrJ5II5hA8WkkOXyGiCJYF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WRGpWqpqqOSsoI6aN4nicoHLN7bz+fW6EmleHS2wH2xnh8dR909QQsktLHHTw1BWGWqyck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PPRoa2IJBGEWWpjUcg+1cVA9AfLrzqxUV8utt3/hNB8yhtnsnsf4QbyyH2+H7VpqrtjpWl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blA7b82zRCsaOWnG7Nmw09dBGFvU1ePd/rL7Q7tEHjSdclONPQ/5jT8q9KNvk8OYxnCsP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7Q2JDuegetp41+/ihZTYc1EYU/syG1iNP0/ofZJFIQxHp0fK2njwHSJ6t3jJUH+4245HGY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V8pj6cWallduf4hQAfT/dsVm/BHt2RQKsh7a9bIAJI4HoZ3iseVUlB6fqPISP088WUc/0P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Eq4PHZedBRmBLRgONaKLi3kUc/4e/cTnqhFRpPH16C3NYRtd1jvquAB6GF2IN/8AWF7H/b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qqtjPSMageJmDorev1XU3VSOGP9dJW1/rf/D3fq/UmCL7dgEQsCyGNdAYOb6S1wfz/AK/v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DLbxlXXSp13S972Nrkpf6fi/491fgK8OqN5npW0qggF9SFgFNzfSbHURxbn8fWw9s/4Oqd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wGCn634/pb6H/if6e/cOvdTqdFKldJsHUSXWzKbXBYE+pLn8e/GtevddtDYn9Ny+rWfoyt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+K+9Vp9nW6efXawG3pYRlSR9Cb3H5AIubfW34971DFRnrXU6MvpGr+xZb2Yhk/LC9zy3+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bSoiVnp5J9cVLMFLKsixs4Ml+Pxa315t9ffuvddx1RLlXBBOgM1yQSAq39QvquPr79Xh1s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I2d1CMB6xdiwVGHOpnJ9KRoBdmPAAJPHvxOPl04Tqx59av3zP+WUPyL7/wBxT7TrZ6jrPq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vo8W4cji68vuzdUMit/wAW6vzNPdmkHppYI1F78DjZbM2dqWkFJpaE/JfIf5eoq5lvxuF/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NvM/5OgAwO4aieeCaGtHmp6iprY6udInSCoIC5bd5V24xtIq/b0cJsbn0gn2ulJAI01Uin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QEMMMD0ZPAZI09GreqmghoAsyFdU+IxdZLE9HQU4Q6lyO6pXLSn9SI9iL2ALpFqeFK/wA/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cU/Z8vtPQ3YKuq9SNKlFUETxU/8ADbI1N/GI014/bEYe5G38PTWqal29JmHqsTb2jYZpU/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5Cv+X0+wdDFt/LrVmnkoqtJFBrP4HXVJQ+KtkUjde662d3RozRjVFQKTe4Gk6bD3oKDh+P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HrQg4pj/AJ+b/N0r6WSJqKMCpkxtO2NNRSV06apcLtASSDIbjmqkKzJuLcLelVNpXQi30u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fIfYOr6q1GojHH0XzP2npzhyIgSX7iKTGIcdbJQJIPJgdmxOhxOMgILwff7uqGXzgE2Dsb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Gpr+0+Z+wdULilGFBTPyXyH2t07tmiEnXIKaiQijkzeLp1MPnmBD7b6/h9JIjorrPIynUQ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aUqOND/hbquunxZOKj/AvQobcqKydYERaeprlr6wU1a8uqKo3nk6ctlc1UBhHLHQbLxQMa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9syLpJ1Gi0/4yOA+1j0qjLGiqKmvH+keJ/2o6CvsjEY6OkaqWCasxLUANLTOhZ63bVHUin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o3/ub1FUGoxqVN159qrYl6hviBz9v/AEKOktyiolaErT9oH/QR6q877ovuYKzyzJWSJNlo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H7Uu7q2AWvHBQyNT4ilQcnQ5UgEezNIiVoBk/wCDy/z9EUjhZEcN21z9vmfsGAOq0ZdpO8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pXhSxdrhQfUtmP19lzdpYeh6mW3YtBA1eKDP5dXFfyf+xqjae8Oxupq2V4sXm6ai3zioml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cMUMZHr81HUQzyW+nh1Efn2R7tGGVJQMjr2kpcK4FAwp+Y4fy62AQgWpAXQyyO0aszegAE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ew/wADjpdQ0Gc9YZBp8oJJJNgQfoSb3J5vZT/X6+/fLqtK0K4HSWzyK1JIn6S8ZW4/qOAC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n1ZqUyM9QNmwj7ilsAoMNTpKH1WDC5tz6iR/tvfh1Vfi6GijcNEFU3KqD+eR/iT/AEHFvb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8+Y6h10GuKVXA9QYC1x6frf82I/wBt7upBBA62Otef+eJ8bE7F6H/0i42gWXIbHkmp8rIk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aeqkOm37dDVsklz+km49r7Y60KHLLkdKoe5JEr8wP8P8uvnw7kw1Ricpl8LXxT+WjqJ8YZ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GBEHjZzJGUYAssSBS76ifZzGweNadBm5iMcskZHA465U1KKm1nhajkllR5Y3aVD/FaAS04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++o/0arRtb62N7aakA0pXpLTNCenGF1mp0ngp/E1TUxSQljRyafvaQmRlkMTyRyx5SjVkYs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7rThjrQp8+p1XVUEk0DFZDBUmOreWqjHmpoSorLwvqEZljkknVrpaNzrbXLZRompXGOt4+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inSG4LSUCxSBYUWYGRVqqi/jMjsHlDj9sAPKZJSqDXxHSMdeNONOsD64CXiSnijp444pIl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EJNZDa31Fm1af1yBpCqLfhny6112BHK7VCzVEMeqemVisU0kpp5A0nlibhWeobUzFWRLhn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rrNyIi0rRxPBqdpo2NRTToH0ShVnvMjtGw8gJ4YB5SWKxj3Dr3WZxIZBHLTvIkZctMmop+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Yr+4WJIZrteUqo3178usaOEl81K7RRJEsJkjCoVhWZU0SaSIVkhlFtLFoUPLeWS496IB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piaCeSHSJFMq2mUPaUtLLBJKVcw1LSCOVRc2lYXvoT20QRWgx1vrlDPJT/bxySO9OxVzEo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6SpSnncSnkyXTgBSx92DlRSpp1UqD9vUxJaapp2gZrC4cFFkkqFgRxHCZ0jNNQU0qgfQ6t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oI8umyCMHh1wl1SRSPNGYlZlWLUzPEJJTq1iGEU9NpcR6lGpv9bn24pwKg1+zrQ+zrPLq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sSwiAJL6fUQlJHAjoznnVIeAR+femFQQOt0Oa4PWER/cwQmJY5KuEM5HMiPCvKL46UxU6u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xz7qEJIJI61Th69S4qlqqHTK0NKrRHRGjBmYoNC6KWgCjUvJAkl+n1+vu1C3ax6916lMYE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Kdc3hhkKkIgFNRm4LH+1JIAOL+6qoOKHreOuhqKh1EYMmsCKlUIkJX02LQAvKtjYF5R9fb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ao0OmxVUkjDNpVZJC7ekxuKYM6uVAJUyfQG/wBPfuvdYJFZ5NaU7SiK3HkEbEMuqTWkAm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9PeqerY611jFopY2CKreN2j8ZGtFYEyursZ6gBj9ALH+nvfW+uLNSAuCkslv3LaBZ+AOGq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/X37r3XpWZlULTGODSpVXlk086bsoUQxMDb8f7f36vXuowkLiUySQ6SvpMYR78nWrWMrgK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59azmo64ouoWNQUEILB2hlAlH9qNQFjXQPwb8D/H3vrfXFjGgjlk8rtpVXRiqMwf6FS0r8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Pv329e6yuqPEYiimJSJU8ZDSnUfSGEcRtFpa31+vv1B17qGixGORDEwtpKhXkLWBH+oUWZ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F4161T16wFERnYGJZQQQRGJAdRUkl3ZmAP0Nh7qFIxXqulR9vXTXtGurVqJMQAIEbE3CGw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enn140z69R5GkRmUBndxp1qBYsbgBmAZ/qPoCOPdemmB/Lq2j+UX8/Kz4UfICnwW9shUR/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+zKBpdVJtrKySinwXYdFAGKQ1OGqZfHWWUGWkZg36R7YuoBPFgfqrkfP5dOROY2z8B6301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OpgraKtp4K2hrqSVZaSuoKuGOpo6ykmW6T0tXTyLIjA2Km49h8/Poxr1zUcG/wCeeLkGw5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vYH7etg8adZ415Frgg8cW4/wBb/D3unWvLqSn6/wAnm4v9OT/UWI+nH9B7q3Drw49K7Gm2n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fW/+JH090HTlKY6X+O+gsP6A/wC2/r/X/W97+XVwa9K6E+gD+gvc825/21/djx60PXqVwf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/W1h7116o65fX/AFwALG/HHIJFrA+9dbp8+uzYfT+g5/1v6f6o39+639nXHnm9zbix/PH+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cLD6f1I4/H9f9t73177Ouj/tv6H/AIj/AF/fuvddG/8AS3+9m/8Aqj/vfvw691763AH4Nv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9+68OPXbDji97XH54/1rj/AF+fevl1unHpjyH6GP04PP4/xA+lre9+nXq16CLcoAjccAG5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ge08vn0ojwBTotO6OJG5uLtcrYkE/RbnhTbkn68+y2bJPSyL4h0HCEGQ8XP+xJ4vfVci4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a9KD506VeNuAoN+PoePqOSCbA8Kf8AePbynAxnppuPSzoiPqCbcj83K3BZlB+tyLce3h02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Zbdbkn6cAi5U6iLW4BJJ54v7E1Oo5z1HaMGwXTwf6XurG4A4N/wDH34/Ida/wdcDCOLAW+o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HNvpx72PPr3l1kjhGoDkCxuALfmxU2FybC/wBeB70evcenmki/Fvpb82Jv9SPpzb/YAf7f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DHTd2N2b150h1xvPt/tndWN2T1t17g6rce7tzZSVYqbH46jjZhDTxkhqzJV0loaWmS8k8z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NTHA60qlyFUVY8OvnAfzWP5rXZ38yjtuR4p8nsv4z7BydXT9O9SRz5GOCWJJGiXfm+I6dF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4EmpKKJljjA5JTtKznjRPIZ6OoLZYV4VkIycfsHy6qyaoqYYy5qqiCRHZvDfIlLkX1pYMo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emJAqSQfz6eWjHAx+XUimndwsk1aY/E4lsyVcTFXHjQA/YyRGQg+pWBAQMTe/OxwqW/wAP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j0+QTkyxy/tCXXoianmpIastF6UMxjkx7MI3Pk8hUhnUsf8ANqA8DnPTRBIPr1OSXysgKL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ZlnvpiWIiqhrGaV4jGQRICQ6xg3Zz7uMkY60BQcenNBJrcwwFaaGKRgsDipEsDuKOYVNMl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QxBqiQGKICJWPvZAqaDHXlBpTUeujHHU00yyu7QVNNPDUUbrG0EtFHKpmjSaNY4qOKkEhM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FQO1z7bZVII8urqSpUg5B9ek1S06YipipBoq6fIzyx0NRUR/cAR1tFLC0VRS2aSqh88Vk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pYwopUmpx0pqXFcY6foYKWqWEfcgtIuIcSPBGjmNkmx1fGmkelUnjUuRpBT0Hm/vZSvnQn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EjhgZY56ulx8NBLPKkdJFLKKesmxtcdDziQUieVSgNpAbD6X920sR2ioAH+brxr5+fU16i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lxlBEswjpVnZGwed8M1Q0jCVj5KOo1adQ0uSAFB9tkFRU1p/mPVj3EUUD/iusgof8k0u8k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NqdopcXl4q6MTDx69ZoJddySeeAbavbigjjj/YPTZWmRnqbUQEy5LXIPII8vTrFFJLytLJ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pEqxlmADKb8m/Hu9PiqevCvGnUqWhpPumcz1NRQTyZr7uI1AgIarxMGSjUtJWtVmOseNrB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3vQAcHBJ/z9e1YPkesElPHNLOi1MsgeGs1yxmaMxtWbfE4o1+4yKtIbUwA8f6kN1I592N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LPXGCKjrJKRzkqpZp6nB1DwFGEaQZTAVNDribzszSRyxtEpBbyBhpsQW97K1yAf9Q69UCv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qK1XgQ7crWaKe8cCfb1GLnSpDVQjjWiWQAyWJDkrfWb+64JBJxj/N16uKkZ64wRKJKQGXV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JUv9ui4/Iz4yeOJRXM6/bwOIw1iSxFhcavdRjTnNB/m63qwacOsdRCYWZYFjENPFqkjqVL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ii1z1oDqk5NlBV7kDW1yLVYClMf5j1rV5+fWWbHrRy5KGOpiMIlzsawuqr4zQ1FNlIjUXp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Rc6yQtuT70RpY0Pr/LrdQw6yvjy9VkIIpaPTNHmUZo6d54A81DS5xNI/hqSxCEqyB1W6s1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Azx/z9a/wdToYPPWeGCabTU1OQgp3mp5JnpTmcD/ExNHCqxCeMmE3Q2EjkstyC3v2gVNDX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6wrC1XIVhknikqlx7RK0KyxEZ7Ey02qOZqhdJeaAkqSFc/Qk8+9aTU/6uI63WopkjqXC0J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vh4mhenjZY/uKKqxNXOCj/RKmFECC+ojgMbt7tXyJ615/PrqmRnionL+hFxTMnhijdjMt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tMp0Bi7a0biNtbWHv2cGvWj1IpIpYxAZ3VIpDjZZ/8hjeUxB6nDVU4eSkliUGJkWZyQViOl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PVgfIdZ8bFFDTwRx01DNNEccs61STRRmWGoq8NOadlShd6gI6FRcsi+o+Nefdl9AR1s8fT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SNWU3ilwUafbVKVEEUFFPkMOw8STzOrRzzDxlYnjJJ0Bm9Xu6mlGHy6q3WERlpaGeYRMB/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bTPV4tZmFRRSxyRF2XyMzMslrOXayCpqTXz61506nYxYkqaEfbzB5HxGt0ZKVz5afIYZ/F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FgZUqSBpeSJDpOlGeGOtUPEdZlLTFJlm8kzQU9C0dfG8aySHDTUpYl4chCYlmow4sDFI1l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XzB691J+znWSZUo3qolSqrFLmOR3kenxmcb1x1PmhqHlRzOGVZYacnyyRKNHu4Wn29bqep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bR46adjJCjmRFps/G6LTxyCiFRGaXJaRpjaJygeKKZ/X79UDI6sPmepFJFFA1FIahHnjlo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qitPU5TCzzpXiJXj0u8etvuVdrWmlTSIves4FOtE18+o1OgmpqRYxVBJKONDI1Q9SsNRJh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ckDPUUxECinD3t9vCD+77t/q/l1XqBK8E1PXpHBJTwzUdbOI4XS1ItTicbk2Igilx6Ouqk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d5nHj96JBOR14dcslrmr3aN5pYKWWvqEaRKnyQvLVYmvlpaWSeCR5ptU5BUyFzc6BBEedH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9co4qenq6laanpZUVayIeKojp4Ynxu4aatNqWCpokSmo4JpGUmPxuxHhSWS7DwGaD/Vnr3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KNpJqhYB4wYZoBUM09HuGohaWoLw1U8f8Aktf61FT51iYmeSNP2zs8FPH/AIvrXWKhm01O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Fp2annkEUU332XoDM60tdTPITqVIwixB9OqNI1vKdAiqg8OvEFRwx16kE00VPSM7VDVMuL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NSZPETrVxSJXUsCsIksRqXVcfvy8LoVNQOH/F9erwx1JinqchTYaUfY/f1UNLTVxWrip/u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isjalp0jrT9skc5kYajpMshv4xYMxoSRU/5uvHB446hRTVHjhp/so4qar8EQqKfKjIStP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evVlqJ/tCq20OiXuIkOk+LfLH+x16pqBXNes8PnmlWWnhkNQtJDWxQyY9pqZFqtpymSrR/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B9ukI8jPdoo1CtL72aHifL/J1sauA6DfdmXjmrhSY+njlrMyszzwLTRho48xiaOUSyRy0l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sGKzTEhfM3r9tSMNQVBk/5etquoEny/wBWOlBs3a0NBoq56eObNTtBUEVVC1ZLUPM8iNU0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XL1FP9hVS10l6WdlawFj79HHpFSO7/V+yvVmAJoD0scljK1cS1StNIyPksbA1VJDPlcPNn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rNCUzW51SL+Hz4xQKZY1jqARGt/dyc6STq+2vyr8+qlKCv4fWmPs6TP2dFSU1ScuSafIM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GSKZyIsktPFHPls1s2rjWUx46QU8NKVRyQdPveMaxj/V+0jqmpQWAyR1ijnnmfxGOMTUdX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WMhrpaWFKqhqlnjOAw+M3ZR6Z0khWerWWPTww96Fa/BkH/AFfLPl1dnrxrTrhNItQsdRW1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rb1X3L4kMYsTVxwxyHN19XtaoIiqSv2sfgQ3Bvb3YqCoPn/qz+XDpoua1JqOmOamnSP7JM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SU7+GOKnqmvPmsUYB4sPQUubpnFXRPUmaQSRaRzf3rIUroHy/yj0z8+rCla6s9cq1Io1ae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EisyTpUtVulFKqYDNrEf9yOTrMHUyCCvjhEcH7dyCvvUmBjKECv5cD6kjgfLqw01BrQ9cf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NjFimkpvtpJ6en0S11Oj1+EmnS9FjMNuSnl+5polV6gyqBqDe6E5zg/wCqo+w+VPPrY/hU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ZK01VAaKmyVP9rBC1f8AwamUyUubTHh2ilzG2azXHWT1srOsSX0A/X2rGPLh609ftHqeq0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M7VfjhlmlmWVYZXNZS1efqo4yaOfxhKzN4PddGjlFVY6WCoJBFre9lqkkip/y/7P7B1uhq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TyeY1cqK2mrcyxx1a46KRY9NRUIrw42v2lkLpHBArVUlMQNRHuoNPI0/1f4OrfKvTqwqYJ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TyIv27jGjMTx+aOo/g07iOmxm76YBBNXv4vM9yvFi4KimDWv8Aqx6H1PVaA5U+fShSpR44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SUtJm5mqPuLU8sYo6CNqineSqy2z60U4mjoIAtRTzNZ9A9+OASFx/q/wdXWoNMY6WFAJ0M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1OaYPI2QiamqIq3MVBx+KlfLzSJM0VfRfczr5KeWSEek6fe1bgRw6uRxBHRjege3N49Ddo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XD7w6l31gt77ekoqijoZZanFZSOqrMZL9ni8lXrj89hyaKMPM7JS1ak3UPa4RJ1MbntPTL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5jPX1Oei+4NnfIrpfrPvDYFQlVs/tvZWC3xggHDtRLmKYHIYeckXjrcDmYqmhnjYBklp2B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pInyVNKjz8wf2Ho8t5luIY50OD/IjiPyPSP7Y2FMGg3PhPJR1kEq1S1dJ6ZqWphN1qYrAj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cHj3aGQtVSfy6VqwytOllsPdke8MKlRN44czQFabNUkbKdFSoslXGvBFLXAa0/Aa6/j3ph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PH+fqb/4i39bnge69apnpoyeMSrUSIgNQCqaSbB4QWLBvwGHGk/7D6e/Hh1V8jh0GeSxaq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3Zzc2v9Tpvb/Y+3VepoeqVPDpljpZP22sdKkl7gXilsQSORYC/+sT9PdyQOJ6uSM9KPH0w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1YjRwxKvxbRq4+nH1v7aZzWgOOqE5+XSjiDLZSAwsSLHhf63a45N/r7b/wAHVenCEhuQeR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XqAvyPp9D7317p2iWypcgkC8bgWJIJ4cA3H1J5HvRyT1vrIUF7FmIL8/0U3BGmw4tb/Wt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plAa55uTdfobfUGwPv3Wusq6zpRbk/QHVYrp1c2a5a/+v7917qN/wJLMDKUfxstPL6fG0W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H1erkD3vr3XZTSvLFv6EqCV5FkZeLr/wAU96691Un/ADpPm1vT4d/EDL47pbDT7m+RnfE1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RPNt7b8lOv8AfvfVaoqqSenjocRP9hQMjgvX1alT+0fb1soe4iDEBAQSTw49NTrI8MqQ/w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Wj7s7+ZZHsCanwfcnRG8tk00CT44TYKpnOmeiJVsfQ0+4Yce8n3VWNdZKlTLLI3FiDyPEu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nqMbnZNxt5GYiq1zUUP7Rjo+nSnz1+MW+q7GUVL2tRYnP5Gqg8GA33RVu0J5MmJlNHQZCs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VB/nNX3BWWw0j3UyJqpQgfPotmgnhHfbv6VA1D+XVqOxuxMBunDU+S2RuvB7upZlqpqDM4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kxbi3hkxRPVeDw3amxiSeokDQgPPtt0WoKntP+qg/wAvTEUxGpWNJF8jxHzI/wAHQ94LLQ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ZixvjlIaT77H4BiwipJBIiyNuzcVQA1ydSoSpN+faZ4iDw8/P1/wAw6WpOpXTq4Dy9P+gi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JVqaeSRF/hb5Knpmjimq5TKr4HadFGVCjxECSuC/T1FiTce2wO7hX/Vx6WIRpzjhWn8l/w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oagyoleBl4XqUSxh3LvUtox2PgjK3j2phaUqk+km5Sx/F7Kgxpx/kHn+fT5ala5of96byH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6VixwywZaaPLVfiZGIo83u+NAmQqqlP0xYDa0GsUhP7CuBa91sqUY+GmP2D/ADnz6Rtpqp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P2L5eXTtisrZ6BKC8wmWofD5GruZJ4/Hqze6qqbX/wJpWLLTeT9SC/0B9uBa5p9o/wDqqm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sfs8uhw2RlaSqjpw1VLSUlVjJIjqLrV0+zvKHyGURlusmV3fWxrTIQdbBjb6e2ZUqCQtSD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SqBxwL0BH7F9ftbpf7ww9dkoqmWOlggyaTUsrxMYzFR7mrqQU219vQBQAKbZ+Edq2pCgrH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0qygnt/wgfEx/wBMcDzp0puFdlY0Gr/ASO1f9qMn59VVfI3b8EOLrzj4GSCmpIDjJnKtN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6EoukPU7nz7VWTlbkmKNfoqj2KbOMSU9fP5H/YFB0EL8hOBxTH2Dh/vRqeiQ4ba0VdhqSv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K31aWdDIwA4LEHn+nsPXYC3dwno3Uz8vv42y7dK+X8IV/LoSvj/n4+oe/Ost61LTx46mz8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ZcJuZTg699WpU/a+6WQq3pITn2WXa64nSnlXoyul1RFwKlTX/P/LraXgqfu6GiqBodjGIJ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8Luq/QGQRhuOCG4NvYVkGlivmD15DrRc9Z5lN/qpVgX/AGzqCh+Qn4sADyPrf3U+XTvDpN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tVzYm6/wCAP0f02HvYzXqnxCvn1k2jERUUmlAB9nUNa1iLt/av9GOrn341FOq0IbPr0JUB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Yj6Hi4W9uPfmUMACaDpzqbModb/U24BvYn6Aj6/j6+2kPcOAp1rz6L33l1zg+yti7q2TuC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lMLXQsAVEeRpJqXyLe41wSMrr/AIr/AF9qoZPClVxw6eikMbq4PA9fMT+eXRed6L793tszN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1uFZmiJ+9kx8hFDWhD445EqaBo5EDHSx/USB7PLdlDvGPh4j7D0i3eHQyzA18v8AN0RY1S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xyVCyHxSOtRRVkWWpRCHSU6BHJIp8MIRiLAlb+1JOkYGeg/wD4enZZf2p4XVS8X8RkpZ6i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3FyqKipRoyVZ9IWIG3q/Wyge/LrfTrTS0qwSIU8kNPLKskxdoVdV8WRp3iMM0k1NBS0Vb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xuK1Ffs68B69YpoWIcpSyJPBIYJRqQwfbrqgilmUCUU6x2tZi7U8kgAD1DEroAeuerEGhN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YmKCnkEQdNKNGsL2XWoEi0z08jEMU1shawLTsSt+qddLEYHFVpVbyEKo8lldLKgKpeVDH5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mqTU6+691kjnmVKlY6elgm0Fkdg5iKeQqf2oWdIlS+hCqnxyWVA8pZx7rRJzQdP1PIZgIW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zzhkMUkbhI4onpQ0IdU1qACSWYqC0mpx7rfUSop6goJqSTx+SSOM6wgjWWFfHDUDwKQKiM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hW+qT37h1og409SRLHJGHpqqaKRFmUrKAeWNPUTLUU6aljLyRsWA1qLBppCfT791vrl9os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iWFYZI5RCG8NbPBPPpiEMjSOjKqkxGV7jxqq8+/Eagetj7emp6SnTxNHDLCwqHnhXTF4Yl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4olF9IBjRz6vI/HtuumoC+fWiK0r1OoK6tgYTV7U9RAwlWOpWFavMNMXCxvpqz46FIYx6P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uyykU1HHXtK+nU6E0xjaWM/elpGhkqKpllVXRyzKjVjRUxlk1g/tx2Ckc+1CMpA05HVSAu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KHke0ohgWNftJBGwIaKSo+2o4l1uP7Lfjg293pTqnr12UaBGE6RzQO5jpZkRZUhka2qJHm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+kgfj6e/HHkKde6yeDWnmEaTJGqReZ5VMAiZijRpJMYKaOOEckIrf7x79w691inqIntHIm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ckqoRwrXlNPRqNIJ4VgvP19+oePXuu5GYkGcIEd1R3LGoRiosvjB+3pI2KLyQDqN/6+/f4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qoaee5/zCsyoI9N7FdNNSoNQsBybe/de64LAeYXKxMq6kCMZypX1MFjotCNKNQuWc2U+/d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SUxo7snhgCBhItgx8cAkmZGJ4LuOb/AE9+HXuuNVBCjgoLgEx2ZlYlYzch/LJNIiNf6hfr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M6LwWIFg6xok7BiF+gf9hACzcjjnke9EgHJ691HMXlWHTpVolDKpaNtNyNSW1TO125N7/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qvWW3mikl8ZkTUqp/ntWq5JA0JGF1Hk2Nv9h72DUD1638uoysyAos4QhvKCf0sB9Y28sra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9761w4dYnch3ZVQooRTqVVLMfU3ARw2s/n3ogHh17rk2pgbNaSNRfQrIjowuykKqWCWsbH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17qOyqrr+40YLi4IUBDwVYlvK4BI/A96AByR16nUeRRpdtLv8AuWLnUqarG7DyFPrcXIB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T6dVpnI65MA0UqeOMgApJH9UaJrqdQXTGAw/N7m3vVfSvXhxpTrc1/kOfPR+8epqj4m9m5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/fdc11dUBq7eXU0b+JaAO7M9TktkTOIiLl2o2U/RSfZRew6H8ZR2t/I/7PSiFq1X062CwP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J4a5P9Tf/X9oaeXT/DrOi2/oDfTe/H0HNwbcDi349760DX7Osij9wD6XA/Vcm1+LcAlrj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ca9K7G8WsL2sCSfrwP+SRb/X9tg9OeXS+x3ATi5uOAQASf+Ke9+fWwKdK+H9AP9LH6fT/b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b/LqUoP1+v1P0HH5BP8AgfeuHWx9nXL/AH1wTY/kcf7H3r7Ovddkcgc24P4uBb6n8G/v3X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pt+Bf+v9TY+/de8uuNh9L8cfW/+A+n++t73nrwwOHXVrD+nJFwQT9QbX/wHv1et9cT9T+L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DW9+618+uxe9+OLXB/2w4/wPvX29b67N7ccXPFv9vYEcfTj3vrR4dMmQAKm1rG9rkg/4kf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vKvQSbmAaOT8gg2t+TyLXHIA+n449sSYHz6eTj0WjdP65PorH63XUV+v6jwCrD+nPstlwe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gHjUNKqeTfgXJtZPpf8APtLjpScnpUYwgfpP6TpPH0Fh6fzyzc3B/Ht5OA9OmmGeOelrSX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kkiwWxH++Pt9ePTTDI6//Q2ZnjHJsbfg2tzfkj6XBHsT/LqOvPriYub8fquPqPqPz/AFFv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CeuPj1X4sT9D9fqb/quBdr+99epgHrKkQBF/zxf/ABFrkf1/2Pvx6sFFenikg1yKLqovct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lkkkZhHFFFGpZ2JAVVJJA93UV6qwPA9aDX8/P+ahJ8ve3Kv4q9Ibm8vxf6TzssOeyeIyEy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aCvzdaaJW+82rtSZXp8dESY5JFecgkrZqRw50gjSPn0a2kHgprZD4jeo4D8/X1612QGK8R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7G4GpfWNVwV/1wPbYAHFcfn0s4Glc/aOubDUYgIVZ2LFwKauV7AXVWQzFGYxi973Gr3ckH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Bqk6ftHTpTqpkCa1QE+tEpspGQVssbuyPJpdpnKhgDxcW9uLx4/yPTbVpX/KOlEKjyJ4ml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WrrXSWngCtGzJVUUpjVZI7Lc2a1req/t8AHFaZ+fTVSKUXy6d40PkEESU88CmJmIfHT1cz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Woaq5IMYZDqDGWQ2Cg+3ACPmPy61qqv9LpyWQ+mzNCsnjMM5p6yno/XemU0MNdBV0yNNE5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jeo1Am/twrmvl9mP8AV/xfWx9nTpCtRJB56mGkMEZaonqBTT1OA+3pplp4q3xK1bRPi6eW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nk8rsRb3tUJr6fy/1enXiR69TGxsVPFNBUwVCVAWMzY2YpUvFPPG329OYYJZWze4qtHWXT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00+/aAFP8AH6cc/wCU/wAuthm1Cpx/q/Z0mKGOelgmoqiNTJR0VRJFUFnliDY3J09aEapi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m03KsCGJay+06ghaMBWn+XpQxBoy9K6KkiilnjghDfd0u46PxpI0jz/aVNPl6eNHNUBC5n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SXFkN1ZArAkZBH86jquSakdShj6up+8p6Wpp3epfOUEgj8msLW4yHLXMT+SZpHqo2EPOu6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1QtPPrZOkgnrjRUplp9dTT0YhmrJaXzzQz/ctJmttMpnDrFSwqsTRFmlZlRmAB1kEe3FXV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YkZ67hWFpKR9FQskUtAUgo6yVaiaDKbefHxo8iVit5p5oi+oL5PGeQiWJ0Kfn/ALHXqNn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laLLokVRtczCGoZvFElFV41THUSiriIDG8aeuNlDKqu9veyjYOnFR/Mda9c9Sqb72JMf56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KmSdadqlRDj8rV4156aGbHF1jLVIQO2qNC2l2J0p70K4H2daNM0GesMUUFJSwq8VfTyrFT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E7leOup0RsWNM1KtUHkTX6ZLKSoIjLqhSAGb0/w560dXpj/Y6ba2I0kdXSBK6c0kWQTQtP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cWSeKeP+GU0tRTT084ZrlXia2oollZspStBWn+Q9WBxqPy/mOs1VBJHFXxrBk41WHdVHTK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jzkF1EUBRYY7sbgK+kEgC1/FStQQfPreDmmadY5Kb705GnAqgktXnUmn+/m0wvkMFS5JYS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ReQnUHP9ochPdWFdQzTPW6fLrg5pauaN5JMZoeqxsz/cpGamVsnt9qeUGSesmKieeIM6uA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1QxB+f7cdayK06kKqvLi38tHTwNBiHbFwxxJWTjJUlXjqicmHHyyyzBwukuNTRabgjj34K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3rwrkdcqUwRrSFljWKOl23MXWJYhqpq6pxmQhcfwrxzVksUg5fgKhVyxtH7sDwqKDHW6YJ8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xXhnSKGmxs8knmmQTpQ7kehY08MlJCEeWklBkWVQY+GYqCENSB6Y/wBnqy5HXUkMcEc/jp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EeoAcYDcglYM0sJqI3anqB5AwVgFDtoT0nwBI+H/UD1ug9epZjNPFk1NHUHxDLKkho6p/K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/uPjmpoWhlKMyqpC+tfFGSx2AvmDUf5/83WiKkU4dcZmjE1fMaOZPTkzFK0KjxIs1NmaTx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YqjqB6LNGlrufHTVqA9eFRQdSqhqaOavAko4okp8sVgSenio4VgrKHKoYftqmFFeNXdSpv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qi5I69U+vWeqjhhacxx1JrqSTNfcyPM7qIoq6hy0bxeGer1NFSyl5WeQTA/50oi6TvAJHp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YUH3zR+SKKklqHkaoplaWKBsvSZCkqBbHQTAFakmMRRqrav241BLnZAbFT14Gp6lDwQzfc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rxRSU9PIsWO3BSVNJJTNDkVRNP3LGMKrrFf9tZpbsu/hK5x1rNOHWeWIU8kgZZZWhq5nrJ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nGUK0c65Fo4YYK+8umfUxIaomUERn2PQ461+fXCmpQWgZo2nVjT0VVNQyuxSmqo8nhqapn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wRpCv2qqWGmCBr+UbBpQ+vXqenUqmiWZpQZoIpmTIStFIzU00Esm36Wqnj8VLkKcGCSej/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J1/wA179XrdOFepdZI8Opkkoo43WpeeqkSzvNT5bF5iGpp5HpaYfexU9QfAsRA0sTTxKpM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z14r8usMSuZfJI8FQuPmL61b7p6uKm3JUBfuaeOpyUSJSrWiSofV4SxQSzTMdB9inyHWuJ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PjkNSFlqIqeGd5qiSlX93H5jHx00kcctFUvUTNGp4VJmWyItOh1GuKjr3DrHNR1P2Bqpak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yfahK3bKvOpc00njJlpAigAQOwBQ1MgZh4A+vW60AqOpX70wkMISuGQjzkUUcWpqhvvduU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6jqJXoiXLKrpEhV3hRtHvdM9aPHqPUyKoyHigCBKXJJG5VKdqgyLicuRIyUtFCaN/UKSMC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nX2cKdb/AC6cH1xpHGk1U1JRSVtZK0KCWGljh3Bj6yrmaBK+vjrYqdKnVVBySsoBndj+17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b16uKDqG1GaCphgqqlkkl0sclPj0VTDR7pKvVMsmNhmptNNU2cOYZRG1iYYeDUL9v+o9ar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eKAU9B95RQVdNU4qQSJJEyaaPdNXQUsiy0NbDDJGkM+mJoo213/ZF9Uw0BwWvn1pmAIr1J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syJC2HpGCTVzw41qbN5XHyNNIyV9MYYJ5dKlXaGOU8+eUlfe60/l16ooKHpDVWQqp6mmxm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IKIKeOc+eKmylG9MiS0CTPWGnbUI2YvKAfM/0QNl6UC9eFCTmnU/C4ekxMEDtTQ5SeSOmx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ajdTUY2jTKROHC5CLSlMsEck9JVRaOL297ApwIr/h6djqBjoR8XSVEgaCjDZKWV44KfEsp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VYryJI9RuFv8leXITxhMjTK3ju5BVKDgLn/V/q/Pptmpk46nZaStpsLXUUde1Vhp80r5HH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ceMqIKyrqctBFHTwS5bGTPRQ0uPjMkOQgePXZiPdWQA+IVHiCor508xX59b1kjRq7Dmnl9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6mpESU/2P3L1tNDA0U00PixGUrREkgwuCyi6cbXY+E/e1NQA0xUnnTE4rw+Yp+37eBHr1S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1RKHcxiqoYIIKqKaJo6eKpxG3p6wmroIaCSKfH4Sp2vkFEsUh8tUadgOB7oACfOlf2D/JQ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Nq45oGYFWkq5pv34jHUvTZXLV9OfNraYLmNzYretJE92tDSRzn8fUvkKuNWf8J/wkH8h015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mucwiJZ5iTFBSCLIq0lNUVuNxkEzKmqkkkGEwmb2xWeQRovnqGp31FR7TmnmTX/V+VR04M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TNUSiCnbz17xytPLUvTzZqWNlmh8jA5bK4jdWPDOvjWKDzuBcA396bzIGK+fr/hII/n04t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Mz0xnqJKdqVWm1LTPWpgqaRnm8TzM2PwuV2jUxP9DLVPDZfrb3oipoSSKfnT/IR14A1JU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V1CywxwNDRipq46zwmmaqWoycsLLFXCmkBrK7E7whBSR6jTCszXIHvS1rQUGa8PP7PQ/Pq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mjaMTvTzyQymphqoVMi1Yjp5Ueowdbk4VIrMth5D5qWlolJMfpLAC3utCBWhpWn+cV9R1t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vU2qUvRyQ1FTWzvEtPjZWk+3x2ZadQtJjKHcELx09TEBLVBjxzc+91YVJP8Asen7etk1pn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p5IJPHDDUS0uDqIHqairp1QS5HC/w+fVOazDMUqaOormKeNAVAFh7uKjFPy8/s/LiOvUU+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DKagVdLTyT1eNYbid5mrHqmhWHE5mDKl5C+PzVPMlHWw4+IIskX6gfbnkPJfX/Afz4GnVQ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Y0EUSQxPhogDMtHNDK1VjsXQVEitE2Pgc1ktXtbLVaOJ8hKonoQRYKPdSRQCuetitfh6Wm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o1NLT1MTSMlDg5DGZq4RRYt6TGRY6goJpWi8lQ7PQTtpt4h78uCM16uACuF63T/8AhMv8wa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u5M9QNNtkt3X0njDXURkGEzdRHT9tbWxMEdTUTTQ4XOSUuWMYY+FayYqANR9ot1gDIlynr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Hzr0psZUR/BJAL1I+0cf2jPW2SsENZBPRToHiqI2KhrMAXW0iD+rWsT7ItVCD59GpJBB8+i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23THubARmSEho6mkbUsFfQSPrnxzgekNxrikPMcgH4v7WK3iKFPDp6oYdDniMxj89iqTL4q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SWEsMl9MtLUR3/anp5BpZSL3F/oR7aoRg8eqH0PHpxQD6E/m9iObWID3+hsffuvUHTDlcY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tKBeyszEBv8A1x/jf34cR1UqOJbPSKkoWjmkZRZQEBZkuki2/Sw/SbE/X3tmLcem+s9IoL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04BJBIv9Ofr+fdetdPEaFl03+ouDwARfgcX+l/e6de6kJcXIJU/QE2N/wwI+mn/WH097HX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/BAOm9h/tQv/Z96Pl17rPYggqbi5088kAXsbfUix/x96631z1cEEG4t+R+eT6Rxb/iffut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91S6mSOdF4UI6ao5Db6sSbr9bcj3r06tTFepES6mDPYyEG0oPIBN+bckG3vfVeseTmoMdQ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ViMTj67LZfJ1BK0mPxOMpJq7I19SRz4aOjgdzb1emwuSPfvMdb6+d5/MK+WO2f5h/yw3P2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icFAvX/x73DtXMTPLieusBkJamkqN17KmYYjO5Lc2SWTJPDCYqlWmRAZClvY12Oy2yRRZ3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k8F+Xy6De8S7hAxuYU8S2QZUYYfMEceidbsg+UWwdvZXK7i2lsz5ZdTVtbjZa7dfV9LQpu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3j17V4fM4XJ1P2MZSvhqsMdDm71CMQ3tVecs3Ns2uzkNR9v+r/D0hs+YxcUGtSx4o2G/zH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K95/3jjxs79N72qIaaux+Fnz0PVcC149GWwdPtjfc+4eraqp8pJghpcxiSbeiNB6QH5pt3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maV/wZH5jo6T913Zk8RvDmpj8OfTzU/y6WeS/l99kbBEGT6p+QZ2tjtw4Fc9h37MxG++k8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Y7s/az7t6ZylRS1cBEcv8AGIYnaxOm5tWLebc1+pt2Br+Hu/aMEden5atp2Ro5xVlrVlB/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b3ev83z4043BbjFb2bvTYYqKmvwedkw+2fkX1pk6qONaSWcbq2TJuin+6hp21RrU1sMsf1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peEGO9GugwTQ/ZQ9B+XlDwkcQQnTqJ1RMGFf8AV8ujf9Hf8KA+x9qzY/D9z9H7V3FU412p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z9z4uSsleLO5Vdq585GhqtwTU7tGqvNF4nAIAt7VmEkHSwI/Lojk2vcLVgkcwYLUAOpVhX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utf54Xwg35HNi9w7q310VPQ0UuDwMvYO1JarGwbXmi8mSanyu0jmlbcm4JiV1SxxvGbkvY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OP59NSLexoBJZsPwjTRqL58Mkk+fR5tjfJX48ds0VJN1l3Z1PvKhyNFR0cqbW33t18//AA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mCqKqkzlRurJVQ01KJTeRbkW+tnYijDUH7q4B9fOv+TpC91CG8MnSQKGoIIHkor5nzp0YS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SMxeeXF0WYpKdHjdayFUGC2PiIWXUElWRWyCqxsL+Q/Ue1AQEqU4Afy9T/k6v4mG1EZIBp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2zKuRK+IK1HU1rVcKXuHxtfvCFXRMbFIp/Y23s+mvIQLIZlH0FiWZFGihrT/Avr9p6VxFg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T7FHRgIVpK/FsZK2oloVx2QNNWO37sWBeZhujd7z/wBvO71rv8hx4PqVP82OfZfqMclaZq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rxP8+jIASR0rVaGn2fib7XOB/Loj3yI2hPPQ5ECGGCtlkM8lOqhf4flqvGNTUVM76lSKg2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sauUr9bn2I9tuUqlSdPr65z/AL03D5dB3crdqOdPdXh6GmB/tV/n1XpsqiiqNq0wWKS2Pq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KOlqTNQtLCTqiapx1TFJY2axufZRugeO9mPkaH9v8Am6kjlGcT7HZqpzHVD+Rx/I9Me7cG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hEYVyjAgMVIawK+rkH+vsvIwCDUUz0LQRpCnrYn+MG9hv3pnY+a+6FXJ/drCGqlnk1Va1s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MFbXDWY+5a3Oq/sL3UemVq+p6RxihdCeB6H2NWI03UaJWUkXLtb9xdVybnmwI49pqVp08V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MdWll/BFwukE3te+lm4BPva4r14ADA6eNuQFaqisBb7CQPbj66GAA+l7/X34nNfTqvF6+X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ggnSRYH/AHgj34EOtCc06tx6cU9Srf+1wbccf4g/QH8e2DgkDh1rpM5ukjmpp1ILLZrqBc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g+3lYlQScjrY4daXv/Cjf4urS1m1u/cDSGOLcMUuD3DPEh0w7hwNMs+OqJwqhgK7EF1/2s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2o/wCJTQ/6U/7PT10i3VgwPxqDT/CP83WokSqzJLGL+VoZZZHkmtVNIpgqYnVP8tqpY4at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W59m4NM9BEdcsdI8HieaR0alioJpfsI4kkhGJyEmJyMpjpIKlqdYaKfU0ksgLXLnnSPeskG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6fMa7UMslHU1U8NOZ5EfyCr80Qw1a1H5DI1UHCPj66wGgsv9kGRrhskg0PDr3XIeV0NOZa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bFEnpJHpVkkESPPGFngA1KWaLyaI9UzFhWp8+B63kdQ6jUiymVB4plCy1UeiCOaSiLRz3a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R4QxhDeJS9Q7sHBU0rxPWuoeuV5WWKRCy0y3Q3cs4tH4Qga4ureMonH1jjPEr+7da6z01S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pSVowdambWkURjlQpdHZCq6CAy3jj0xhnO+vdOlLH5PM0CrHCgspi01ELShdSzrESqxJMo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ysYd2917rpH1O6wXeRgJIkMylJJJ040vqQz6pLsFVlMmm10gW7a691HFTNI8s1Z+0FKCR3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xNIhEJhqIhJcRHSY9fpgjY+r37r3XKmpqU09T6p0p9NUjmXyFo3KUdW0EsUjTEmOzM+izN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2BWteFOq4FKHHUiGBJE1U9VJUGmCxOSgRVv54Y5S4BMU0rRrHGwQHSbRRj9XvVPlw6sPkev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S/5HI1ovC8henLs8LuGKL4Wjudd1TXqkLPYe2yhya0HW69NFVi6qnlhdZXVp4NSzFjeNdL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jGpQSG0nW5AsvulCOHW6evU81sjeKnqYkibyxlKhXCgoYSxeqrq5ZXpdP6vQosh1WHHt9X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Djp0RtUHhd6d5pQkqVKRrPLURgAxslZUl5pIgDysUS3IP9fewTgefVaN6dREqP3mCrKVjB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OjJGKhXnAc3IEcY+n159uq1aL16h6lHQJUWWT7cuqsoiB85hZuVWao8tXZf7ZSNdX4PPux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VEC3ClY9DSL5kVpZHUlCojmqhNOFVF4VY14tz7qHBJ49er+zrHNPKpWSoQp5dHlklMaz1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lR+ABoj4BH9Pdga8OvdYGRVZdaSsPJrjm8b6DJbWf3q5oYyEFgTosSPe+vddpF4UEumCcP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ojqNyyxfb0pJNuASB79SlfXr3WMu8jmGOV2MvLCmZIVRjwFBpYieQP0s/HvxP29e67cGIA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UIQCT6VnL1Mkkh0kWBC/k+/EDz691jiRURyq1E0KyAlU8zpqYDkPHHErK7Hix4+nvQUKKD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EEEhDFBrkaSNHMXC2/zemaZ7XI9Qtf8AHtoilfXr3WKRqfx6QfDIHDXHKmRrDQBFCRqAF9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U461XrsFFYa0dzIpRXPnJDH1avXJGtwWvfj6e3Kjj1vqK7yxzBT4glmUSSeLyIedII1NxY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y68M8B1jdiDaVX9X+bcuzLyfW6rHGgNwbW97PmeveXUZZHk1BtBjuVD6UVnC3KKCxkkbUT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IHw9aPn1GeNxNrUOSSNQbni1l/zpKgKy8WXge2+teXQ09A9477+M/dHXXePW2QNLvDrzPU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8vQKypl9v1lyiy47NY1pYJEKkWa45A90kRZEZG4EdbB0sCOPX0iPj73nsX5M9Kdc98dcVk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JmoKZZRJNhMrYQ53btYEN463B5VZIXBsxVVP0PsidGjdkYZB6WA1Apw6GYf6nkEcC/1PH0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3Xrw65KfUDYf7E2/FuL/AFP9T7ox+fTn2DpW461xcf7zYi9gTpvf/jfugPHp4cBXpfY76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nN/p/h72OvefSwg/QDa1h/sOBc/wBPx72evU49Slv+Ob/UADj6f1+pPv3Xvl5dcwCfp/sb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vXW8Hr30H+24/wCKfSx/p7914ddW/wBiTyLHj+vPIH59761Trhxc/wBOLf0+n54/p71+XW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/i31/FgAL+/Z49a66/H+9f0/x5v+Pe+t/YevAcfT/E/kc/1uePr795/Pr2B142sef96PPP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0zZADQeOP6/04v9eR+Pej1b06Cbcn+bck2FmB5Njb6XHIJ/rf6e08vDHT0X29Fo3T+qUAf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wbgC9/ZbOPPpbHjFegyFxI5+rEW0g3a+rUv+DFh/jwf8fabpR5dKnF2uLc8qB+LfT9V/V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OqOOlrRggqQAD+ByfpwTe9yP6j+vPt5OmWpw6//R2bdIH4ta/wBPVZTcljexIB/p7E1eo8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Dc/SwI/wAbm/BLD/W9+r16mc9cgoJ+gI+psbnj8cWvb37rxHWUL/jzwT9ADcfReSfoOAPp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9UFf8KAv5j0vxB+OafHTqrOrQfIb5KYWvxr1+Pq4oMl111A+qi3FuUvqElFltzXagoGsG8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NRSAcnpXbQ62DuKop+ZqfIdfPpitGiRRHXp1a3aoqZy7k6mkcU8aJIX5ub3JNz7ZU/6v8A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+QdSYw5KEIh/1BMFWy+tQFOppQwW7mx/w934+X+HrVAMVP7R1yjjPlLoiWRCxY46pZQ5I0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+f9j71Tu4/yP8An62aUo1f2j/N04U8MrMXjhjIkZULCkr1CkK5LrpqAQ4RC1ufr7eXUTj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eB6j/N0+UwfU0vidQh8bo0OZCWXRHFr0yyXhpyQ5VuNS+r+heXOaZ/PpogCn+x0/RVHkEc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sauSKV0lKgwp/EqTwSTrTERBmbTGZizXP0UBicEg/6vn1TGaCh6UnnYatAkEAWdKySCFoU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TT4qarpVhiATG0sssZ9Ls0Yu3DwYg0AOn/VnH7OqgedepkGQ1stRTSRU9RDNGIIwjzJFVx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oaai2njI10fdxFGmuTcj3Uv5qaH/B/xXz6uAfNajqdHLE9NDJCaj+HCankc0ko89AKyqcx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ujcbFpfKyRtFHpQuB71QnSQTT/Vj7et0FD6/6v5dNOdxob7mS8ksuOWupYRSrBqrJpY5Vf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SwkLPVzXkKTAhXFw3tmRRQtU8P9X5dOq9MdO+Pda+aGeKOJqWWopAYoKqatWWXJ7feGb7d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/JbxyArH5HBYWATDKuK+v9HrwLUOoivTxicZLLUUNRPQpChn29NKlRNGkNVFWUVRjKiGRK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0s5RWBLs7KU92CN21Wlf8AN1onjQ9YMbT1NNPFGhZZvPtWaGSGSnmtLDk6rDlhHHNRyVM9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BW0rGORWME8OOP8AN1bhT16cGaVmKh6tzi0iQyxUlXGKmnxW5Xo8hWU/iNdHTII6r1EkpH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FwKNgfzoadXB9V49Q5laGmlFUDRVdAsbg18ESNI+I3HpEUZlxsM809Ni6nUEYCVo/r409J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A9aABNess9IzCSSnr8eVposqgEEuKhPkxebp6wSRqYg5j+2m1pobS72jiFg3uua/wCr16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maR6J6d6qnmkpF3dHLFegiK01BWUWRpYjMwtRGomkMpZUvFbQrO/HvbBU1VBrn+Rx15VDE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myNYz1EbwIc0hEtTiIXiqKjCUuWRowtTIramiBZ/orC2kykj3rJY0rTP+DrR7QKjqaaVJc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Z0p3FIuPSn0ZTbDzeaUCkrFgrJnXSbh9LgagZLWvSjadVc8fy69k1NMU650FHTy1eOlim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VT5Axq6KtoAYzDhhItT5oliYaXUMTcyPYLvSD8uH+DrYb5dcKYNH9tO7VkbxxYKf7VaasF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JwR5YmNXFJKCrDWv49MpADQqdIHqOvGlTTrJNBLTRAiprIqaKM09S0sVTCiDC7oQMoaqyK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dvATyGYlhqmk0Hy/kevChxTqO6BWeSQQRIKbN08M0ktBKUlx+cSsj1B8hVyRwsXsWTUyuT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aAnhQ/yPWqgYBz1JycFNPJO0I+4V5M9SxvHUUMMSJF9vkqKrWCnpJValhkVlbn9s2+kl7e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qAjpxeliamrjFRqPPNkSmuvx6My1eIgyaSJqx0TjwTQnyLp8f6GIeb1e/UIrX59ar1lSmS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VUTLJLHOhNOMztsyPAiz02h46eSEEpIfqxaS9k9+o3oP8AUOrAjz6y0TLIA9N91FDUx06k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dsTU9TTsq1NJMwpmodTjyLIIXvM0aKoayB6GlP8Aix140PGvWSJXqXhC1EoE9RjpIaPxmd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GNPSzCZY9cDBSqapAR40RVLtsA+vn/AIR1ogU6wnHSutvDDNPVU0LSGKeSN54MrhfLHKZP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+3pZoUZiqrLKGIpQVoBXr1RmnXKqjibzUjGn0uk5d45IaaNJsttpZmolVqqkpTJRvSHUjE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zdqA6fzr9o60DmtepD0sNdAxEcrCWGskYw5CadWFdtykr6ZHCh5JDWNQtJYaZCqMq+KEAn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HEdS6kKVralYpqOMUNRMHqIqeSCOnmxuNyEVQNFDQqaSSshHgA1w3AMKTyDWbEAk+Q60Ca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1E8csU60Wbnqj455YPFrrMZUMWE337xs6VT3T7hZSzH7h4o7IdUpjj1viKjh1j0KZhqipQ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qlRLE+Tr8KRppvNSL51lQJItH4GPNNDIx1+3AFJ+WOq1NKgdR4hRilkoFWfHMklbGVaFqg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1MNbV0U649J6DTKpkJaRg08g0iH3TgaDrxJJ+fUmakpp/uZo52qWljqWJdapkpZ5KDEZiD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VxLIbKEnUqVpYkQ+U+IyaGvWxxAPXvtR5SoqEqKelr5RLD5YRSwUtBuOGqnqIoqavq8c1M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8LfrM0vp96JGGr1alSc16xxwSoI0FKFneuxlMhEcTA1RqMrjPtqiOaDG1aySUcgkVg4qXK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sE5FOtUzw6jxVENRS401sNE+t8KzLTU9Wsojrcbk8BHGrqMlRNSaoA6usTjWT4IpGu/vdT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1oIBEJmpEakamgUyQ6Q+Q2lJSFZI6hMfJA8RodDzeYfq/emJvF7oQG62CR5467T7qsoahI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G6R1ZlqVnwNLXwBqeKLISSzGWhdgRodgrFFiX9z3fJBFcda/bXrvINBFW188ckKwzSZWZZ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XGIzVM7+emgUxyWJi1AxMb6BUSAt7qxKn062ASKdd1bQQivljmiiijk3JN65on8Iiz+Kyc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LJHJpkE3ADFpXIAiFWcAU1ADP+Hy634da+nSQyD1mXOapccgoqP73ICevlSKN6pqXLnMQU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dWKW5j0oWmQFYhGv1bLFiaDA6popTpT021qeiof2ZHpBJBLJVqkfnmjWmijq6/L0mMo5g6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9XOrmMSoVIv7eC4qDn/VXHTjLSlT1nleGGpilDMStPPjilPVpK81cSlXV0tJXUqrLFEsBG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s108lr22qhgD/qJ/1ZA6oC3r0+0tTVGlWgjeOeWYCseOhoKd5cvTBSEqIKCkqmpaOsyNFC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hSuCovb26gPr2g5p6f6s9aNc166qBHVR/wAR9YozHWUktXHURlw8EkdTUXzzrDQYOklq7Z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VaWMOb+7UotS+P9Xn/ADx1TIIoM9Jyro3hyD01fClXUQ09ZMYKVDi/uZpoPu82mKap/bx8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lXfueVT4wCfbLk6zWlfQY+2n28anz632kcDg9M1QaipSkeOSh+7l+0ycFYsSsahqhHWkzs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Tq1Jlq2rUD7lBIoA9t1JoK/P8A2fsPA/Pr1PQ0HTcKihFMo8DTRTkwLT/cTzzVGIDrHksF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9uVcQnpo6UpE8bkA6frappSvH/VT1NOPW9J86cP59c1x8MZ+3nfz5XH1UEqSzw0gooszOw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hcDiNzYnxx1JlaSeOYEkgm3vePxZYf4fX0AI68G1AEcOsMkCmAyos0NIiV8SaJ2ngrsPRV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yWTyO2asCVRAyxPHICCEHLbGuaY/yf4cdWGeB/1f7PUUoET9io01VHkEaavNDSaKetmo1/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7D0W6IgsddJUs7mUhl5PPqjFeNf+Kp6V6tWo4Hpqp2o5YJtENQ1VWUc8dPR0pqRLVeZ2bM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LZDEWSppSvhph+m5Hv3bTjn/AFVH5dVPHqcjzTiarSpp1jpzRLV1kFVJTU9NUIvixW5WqI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kKWiVpFkJDt/Ro0yQf9Xr/np1ulMHj1xglR4ki8McNTTSTSRUTRpSw06mPyZrb6CSSbF0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qQ1UWAKm7H3ZCAOHDP8AnHp8x59e00Nanh/qPT8aqaoVzSEBvHRZN8pLBPIKqlCSQYfc9D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49pTSZCSe1KY0DabC3t1iCAVOeNf8AL618j1teHTjczeKKm+3XyGsp5KOoyEEuhzFG2W2t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M1Frnx8ePhMqygIW1e6E8O7/AGPl/wAV1bNWqOlMktO4+zp0NW8EcVTWVdXQrHHT05hEeP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+On8mPyUlfUTLLHKrNFf6b44Gf9XHrY1caY6eKfUFneesjx8NPUAS0X/FxeFMfK33Qjra2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qEiT7andJ8fXWBshPuwCmp8vT/Z613UpQ9HV+FPyQ3Z8TfkN0z8hdtVc+Nrert74vN1eOn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oWg37smpaapxkEkGZ2tO1DMsUJ8jmCYckXUiEXETwMdKvUZ+X+bHTeoo6yD4lyPy/zjHX1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Hs7aXYWyq+LK7T3xtjCb02nk4HjkirMDuLHwZTHsJomdHkFLVBJLEjWpF7j2DpozFI8R+J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siJIMBgD+3/Z6fdzYGm3DiZYpEV2kiJjbTyDYn83sb+9IxU/Lqymh6Lbg66p68ztTRZRHG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K0c6nxRZNRfmNFsswUXI5/sn2qIDAEcenjQ58+h+VVYK6SK0TRiQOhDBkcDS6H6EMDqB/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XrMIxIhjYB0sAw4sy2uQ3BILfX8+9Hqrjh9vSTy+PaOQk8xSszU502KKbMyFRx+0pHP5Hv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gDpPxwsuo255XWADqW9r25sD/vXv3VOp8YubfS5v6ByADyCPxc8D3Yde6neFpdOlVD+MMQ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cH/b+98OvdTIQwjCta6nhgfr9QRf8Asiw91J691m5P6b3vyCLen6XBP5HvXXuvEm4B9QI9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kDXcWH459+63jy6bYXNRM8kZnjSRllMDk64XsY2j550CwNjyt7c+/cD1uuOHDp9gGiwa+o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I+ouPr7314Upnql/8AnM/ITL7c6hi+NXX+Tlo91dp0D5LsaroxLHVYvrOI2hw0dRFZoJ92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pImsQH9rLKLXKrlaoP8AD1pwNB0/6h1p37q6RmrYJWFHLF4lAjZUaMjx8xsjizIYmQMrcE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HGTw9OkmgAHFSepXWO5s1tzMpjdz5jNbVzkUoosV2zgo5pclHSShVbDdg4SAx0+7cJMqKr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PqlS4Al2bfprcpabh+rak0Griv58fz6CG9bBb3Je6th4d0BkqKk/kOP2cfToSe3ujuhe36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k2dndyVD/wDvfqbwUWA3dXCUU0xqMlRUlRRU0GJpF1VGMroZKtX5OkG/sUS7RHf+I1pSRx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+IHyI6Cq7je7cEFyuq3OFfih/Pip+Rofl0X9f5f/AMjunYjvn4VfKnPZHC0X3OSwO3huSt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lra+loayu2BULWsrxRx1VHAagC5Qm/sIX3L9o7OksGmQ+TDSa/6YdH1jvcddcVw0RHmrVA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P5OfM34r1tJD3N0BiJ2gyke4I98UmE3V1TumojlYvKE7a6Cye28bL92GYrJkKWpYyfqRhx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4yyj594r/hH29CCDergprEkci1yfP8yKH/ACdGMwP8w34fd5Rbxo+7MHkNtSbnp4qvHwfI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Vp82UHnjh7d6si6c+QWCpqqogJWeZq+WMOLsxuSUfu7dbN1e3kLJ/QYj/jLVH8+jb99wXK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lX+YB6VVJ8Wv5c/wAiq7ZknW+a2htCs3XQy0WRX4ufKfBRzUW4YSDFUSfHz5o4Xau5sfLU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gzALGSeTtd33Ozjf6hdRr+NSpH5rg4/Z59X0bPeToAkQxnQxjr89LAj9nHorvb38qvN9WN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tt5PbW5lpKObu/pLs/pPI49lnCY7LwdrbRh7D62Wdl0SmWnzESRhtYcWt7WLv0LorSWp1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ifl6CVZdM7iP0dAw+VStfy6ddibX/nGdCzzp0R2dv8A7YxWOpajPq3QPdex/kXjKeDK00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wbjSrqIWcyKaCOoDKGK6h7WwbvZNGoiuAlPwtUf4cdEFxybrleSFFaYipKSaT6fCaZ+zPR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t6SztNgvkX0PsXN42bFY3B/wbfGw99fHzdjUWKMUVbVYnLTUwjnyGcdfJXyCklEkjtbSp0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JIr1NQfL+Xl6enRNLy7uFo1WklVQKUdKg/Yw4E+fr1dH0H/wAKKvihU4vAy/IzrTf3x/yG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UHaGxKnIvIKXDZaeDFDGbyptm7appFnSL7CaR6ka2NrEtz2spVWGWI4D+dPm3qemFlvbVm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RuPpVGoe3jQHJ6OT2p8w+lO19qTZvpjOt2Xsys+xxlRuDBUGZqDlGz9aHVauaPGp/DMnvT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TUQVCQrMfZ1Z2ktsbcX48J5RqQNioHoDmg8vn0SXV5+8ormXbInlgibTIaHtzmvzY8fQdB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Eb5pt4pLt7fOS3KmbGx83Tmizq4yKgEYz+PIabH5vD18LIImoJp0SOIFtJuPaPfxqmtZYE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14HzBHz6GvIrm3tr23unCXDS6gjcaU4jyIPyrTpp3BixNSmQIvK8/TUQPrckWFyPp7Ihjq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/L+M9P1vg6HyJUUtSm5aNYePuMbUQ5IVrxyKBpeCW5ZHF7Xtx9fZTuIFdXnXpEf9yJPSv+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UZVCWR9Z/wA4zDgxoRfj1An/AFvZT59KemTLLrRQBdi6oLKOdTAGxvY359+8z029fy6VGC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w0gsDyQGZV+trW9Puj8Pz6tii+vSklQHUOQbcHk3A/UB/gfz/j7qjAEk9eGOuNMQPQSeee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e7snAqOt0641cQdCTci4W/44BINr/j+n0t7rEV4efWhQ+XVXv8AMs+PUHyD+MHaGxkoo6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2XaBXmjzuEjarpvAWUlfu4EeJuOVe3tdaMFl0H4Wx0ot2/UMZPaevmRb/2pLtXc+d2vWQv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JE/cEbPKIk8SsrVEkcutPGWSJdBZzxb2eROJE+amh/LoO30DQTyKR21qOknRBg6s51w1NR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/cvjmV3lWZoMdJCuSx5DLEjojchiUHtwGhr5cOkfDz6lRSR1FRTwmmOurCzBoZKsExZvGy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RLT5ClVlCPdQdC3ZmYU1ZyMHrYyeHT5T1ZNPFWRU7LIv28kcw80cwqKiNdLBEh1Txz12PY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5Lye/AmtadbNAccOuspPFKspqmDTkxa7LdIjE6xxSU7wlVCSs4RvGtkJMcAZ9cosPnjquP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Km9lleFhGryylr08bKkR9dM7akKA6So8UZI8r+9n7T1rrlLOFCzKx0/ueY6E8KpKoBjhIb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x+Vp19XuvdPNJVT0svhkh83kpkqEj065pINDTCqEjqvkDwX1IRGsiKCwSAAN7r3XNzFPVw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MjxxpPDArQ/dAoWF/JZtRMrIjk62sgRD7rfWDRNJFMA6PJUssELNHJVGISx3McKOFqUnbi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wxcn3Wjnr1HL+yS84LU5IaQCnMSQwo9PIEW0sIiZpV9f8AmIX4Hlk5974de4Dr0MxWmmSJ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VEx8wmp614x/nXURRSNrVijsfVIUWy+/VoCB1U9oIHWSkiZk1x1K1wUwzvPFJEzgGR4/CX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Oj1HiNLev3rry1pxr1HqZ2iMj+XyJHJH44m0yGSmX0+XUryRRiOaMDSxZAxuxdvT73XrdR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hMx1OGYSeO8khFhJrn8htqT9T6woZrNIQoC+9db4jr0VV60+2VaapqgLy0p1PIh1MqSchk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GRrIFHvfz8+tVqOB6xTVsKSKkqNT1za43NOWWIg28KRsoaqaZlNxqdQygH8+/V613evThA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4iTOS6lo7lVjipqXVNLdef3JBx/QA+9irH59N/lnrJHEIg0fmXXGT5IoXSnkMUxKswSi+4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w92UAYYfZ1YAUJI68ZaeKO6FBIfVCiJ4J2UvZbkCqrmYhCSPTYA29uD58etU6wSA+V5pFk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O7Bv3HkSereWolk4sFVF1H3vr3WNZYZ7vIHaMxNK99UsmpyFUiStZIVlvy2lDzwPfuPEde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ywjQBtM8kkjuFJCOkaCmo9DHi5vf8Ax968+B691iA1STnShS/jkWJEQRj+yiinWViNJ/1Q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nXusViW8LsSGvYlgFjVVLRl/PKWB+lwBc+/VpUE9a6x/5PIEJ8YWEOxYKYwj/nhIlAeR/w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UnHXvt69+sXkIJFy/kQ2L2tquZbayTe1uR/sfewAfn1rrGGaZTGw0lANQJUK1jZD5BGdKg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8vEnz6359RfIHiMoEPkZtExVXYOAQpY3YabED9P1J9+GoCtM9ep10utzZdDksYxKBZls3Gl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49+rVe7j17qPINHi0RaVDEM2qRr2JuCoEYBsfr+m3tuny61x66aB5AJPKDHAWGmM3cki66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1920EgHr3WApGmtZX1MtnvwHL86Qyx+R2sAPqQPdCKcePXiKdbH3/Cer5sP192huT4ab8y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+5OpajIVBSnwnZ9PBqym3qTytppKbeOOjuiA81UQsLt7Lr2Ko8UDI/wdOxNQ6T59bidijc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CRY8cEEfn8+yyvSmnXav6wbj+n0vfn6/QgH/AFvdGzTq48+lZjT+kX4sp+pBsefqef8AWH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dCFjgSFPP1+g4vc3I+nF/d/MdW+fSvgtoX/W+o5A4H+P197PHrw8+pY+o4H9n8D8/j6/T3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FwbfQcn/AGx/p/vXvR889b8uvW/FuOBa/wDUcX59+631x5554/1uCOPp+D71X9vWs9cCPr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yP9a/1HvfWvt4dcSOR+P8AEE/m9r8f7f37r2SevH6f64/H5H+0+/efW+uv8eP95+p+p44/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rkfp+eAPz/xH5NvevPrfn0zV49D/ANCD/tr3/wAAOPez1v8ALoJtyD0OPoACdJN2P10m/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0f4ei17rDGRyOT6gAeLjnUf8bX+tuR7Lp8jpcnl0F4vrKg3P8ATjTa/wBT9RY/gjn2j4dP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fVa4/pe1wAoPIIv/AIjke306o1MdLelHCsfSTwSLn82BUryCSb8fn28vTT8ev//S2azJ9b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SOQD/vfsR6uo+pnroSBRa9uPra36j9Dzx9B71X5dWp1y8lr/X08/2R+LE/8a9+1HrVOkH2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HsDufsrJJhthdX7Vy28d0V0rKjfYYmnMyUNMGP7tdlqvx00CC5kllAHv1T1sLUqBxPXy1/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f5MdrfJPsOSeOu37m3TbeHlkpki2nsfHO9JtHatAs7zPBT4vFogkCABpmdjyfbeSa8P2dH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Rx4/8V/PosepwQA4nAXT41qJ5L2FxcIkakBieR9D78B+f7enMfw0P2D/AC9c0iHjDFFLag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T9TKFVPX/sbce7gDzHWtRrx/wf5us8caWkJhsvk03ahnbSou6qpFSCn44/4j3sKCCaY+zr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x1Mpok0fuRmX0sVIo5gNTeNQDacagrP9ABYXI93UDiVr+X+z1VmNcN/P/Y6d6SFI2toMhO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JaYExSsWCpIQbXPH9bkOoo8h/h6ozNjPStpa94mZ5Zy700ZrIYpKlwgaCJqsQeKtgmRklq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2AP6valWp/q/z9NEYp69OkWpbTQN52ikiEZmgaI1ZpZ46Wljeqx7IlQ1blpnddYKoIhrkA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/6v8/WgOI4dSjBBIY2kp2lip1YVM8apkpalYJ3SaFJ8YaHKv8A3gzM6xeuMKIAf7A52RU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9bWtSNWKdO1Mci1T5Iq+JKz7ytQ5EO9QaeuECHM5SW0MGTibb9EiwU48EqqQSOffgDjgPn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a/Lpzo2UipVIKqliWOKU0tJf8AicdLWS/a43G4wALNDkc9KhnqJJ4I/wBkX12Ptlxkggg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Ayek5JFLQZmF3jWWnqMphIRHB95LQ09bQzvCuKpZvvKOnC0CzrGwPLv6UZAWf3RSFYEnzH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5Ro60S1IjVZYIaaSGIBo4lbE7oaKaTWmWeFXgmkP600KTphV2Hk92CroFWyKY/P7etClaD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qUVBQ1VNA65yIWnzCqExmdp8po/diyFqhJJTJpEgkfUTNIo4NihGBwp+2h68Avl5dOORSW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E7kkEcpxVTFSKjUOQpTJox9FIsomlvGxQq2oiGMtyXHXQ5FeFceYNfT062p1LQDGP83XOY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fWaHd0U7tS1DKImp8dmjj4lpspNGZoGGuXUDYX8zlR4xRlOdIJIB/wBXHy63hSDUdcKt6t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pE+4IPHPDnZUgXL7Ypa0zJUJNMhebwlViVA7xrfiEcOKAS1Woc/wCfqpNACM9clmrK6qgE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PLPHHnJXnjzO0xSLFUg01nonqYrLNHqdlVljUopY3cgnMoJNfXzHVeA+Gi/7PUX77JTJj/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JAq0mUaPxy0VRhkMU8NOriQvrRVPpINkZiD7aZmZh3eg/lTrYHy8+o1NPOGxVQk9VHIsO2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jpjS1tTivuVArIYZfuxIVjEPFxoUq9291j1awNJAxnp1gukmufTrizS0kNA3kqGhipMfJD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CGbokplUrU5RpA0Pk8QVAofT449TEyi+K0ycD/AA9NUPWJ0EAtTwy66OmzkEhqFwyTSVWM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Mk0piEcUohVfJ6SpSNmOr3TSRmmM/tB6sPL166rKTUa2WOnUxPPuiImOrxsjxxT0FPlUFN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jb1C6KCVTTy5ppY1pSmf8AP1aoGc1x9nUuCkrPJURiNyZqjOwOtLV1bEw5PbcNVUQoaWhp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FyCFHjDMXAjAtkefr6V60WBp6dSEpq6OSjkeY06zVWGKSUr5WdKaTLbakhkdpEroI54njQ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aMMToqRQfhr/hHVa92OPXVHFd8YY6t54v9+0JI6s1U0UbzUlZjqdrpkfJKFYlIzEBpJ0qI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9WHCtOs9BTnVjrSKHEO1pGhliqxLEEra7B6PNT5Q6/ECW0xi4PEfqJf3YClO706t6469S0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xwQ4xFqov4lTNqx2floHd6Y11UgWBJwXVlMS3td3Iv7A4H063Xh1PpsdlUkpUeeWoFItAR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PcFRiftKeOvo57SyU1UvkheQCKLmchbRe9KpHDqpIyesQpJaaWn1UrI9MKA+SKakDMtJmq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agrNDMViaOMVEhj0xpHGC/v2kjPn1viD1zp2qlXDOZZXp40w6PEYZJoxHS5bI42JCy1FfG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/Ff0xJLJcnxHw5zT9nWuvQCBWgppIaGoDvilKVsLwIptksBXCU1mPYeCKteIyqX8ShFM7O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16161PTggZYaV4anxSRUWKeSaGqjmmE0+JrsN5IYY6ylqxUNVAxoDF9xJD+gU8PLbYY4Yp1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+VUsBlPnBxtM5iqHTxBJttlFBqKmlag8f3mK1WMhgRlBAqZdJFfnXrYBx69TGqnmkqp3Bk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xUCXDZOciaGTKSrJU0vk1jyJUmMAyPTR+n3cVBr1pgOpd4TkYaNppmSCrpvFSoKSqijjG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jqhTvTeLIJwKVoi9xBFNKfJ78VqaDy4daFQa9RY0UpRU88aweeigJdolplkebFZOhqmCLJ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F9VQ0hNjVToCYhvioUjPr+XWvPBPWCZPv6OslR6KslqNCLG7PN/lNXt2jqqeX7iTHy6S5o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08YW8vuuKHq4BJp12YGpZ6pFq6ilaKKuE1EkAMcUNNk8blUpFmo64wQRNLUMJCqrBC/qle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dT5dTAJ6JhpkpJpsVXLIaunFFIwaDcL07oDkaOjyDoKLIPCEMizlLlvBEADvGOtVI8+o1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DHLhqYJH5KWlSmos7X4qBfDQ11bStSmkqSqHwSRhyfBHLJqlOxTGOvVNesVJFQQClBjEsk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qJaWWnlkzOErYmkrqTH1DFljQOhqNN1BqJb2iG6UNcEDrZJwematzVMtLSMxqFl1U3iEHn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YWA1Igy0lQiK9MFH7ayBWbwxxQg6mnYU4+f+Tryk1oB0zwYWt3Dlqf+8cIpKd5opBi4fH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5FqikLy1klXjqN5KSCnukcqaLliW9tJH4jgzcPTqzErkHoQaJIsZTQLHHT0PmegBlgaany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quCnpWr8/Xpj1miyGhftyKSomjYgLwsCKEUAUH+r9v8Am6bLEE4qeuSIlNNEpTwNA8jz49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GQxR5DD6v4ZjoqHLTyxTCunec4+rV+bH3qmBQdx8v9XD/N1stXFOm6WOhpairk8wgSnKrU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S1mny0+bjhicybVzlozTUEJ8lHUadZXn22FNTQCnr6f6vl5dWxTJOrp4ijr5aaPFVEBoXp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0yYqd5kqMqKPDQyE1cOAlkTJJLk5wxpZZVC2uPboYqNBx8v8P+fPTZI4g46mTTSimSogSF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6VMVVBi5lqWocPS1WcrI/wCHY98Dk2ljMFLFK8mPr1KtZLjxeuVORw/1fL+fXtJ00Pw9Ml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NjKcsitT6J6+oFBjKqIVdUuPqpTkNx5PamXqI5lq614qX7FrKNIuKYYYU/5h/sep621FoC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lWXjlpKeqqp6mqoqyBppq6iq5agNLk6OslhUPk6nO0SLV4ykpmampp0YG9+agKwz6/8AF/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eoNR5C870mQLIkmNhTNVhhppKPxEwYHOV+RpA8dJFptR1tFSAyWtqsSfempnS2PX/Af8hA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fbUv7OPNPU18NIuTePGSUccZSKoZZs/R4vF2Id6AyiqoaitlVmVLoOAfdBwpxp/qOP5jr1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5mqHFdDCIRR1ZysVQXowZEWkw+d+7SIS10WVgK0ddR0UZjVoyXN+Rs5r3fn/gP+enWgPTp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0MkbQRzRU2GnRIzSBiJM1t0UYk+1gFPqFXTTVjmYOo8a/j3Sp4AZH+ojr1f2dcKiOFo5Ki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aT5ylasnooYxKn8H3HUVjwx1ldVQT/AOSVtLBHHCpWzNY+91HFuJ8/8v8An6sWqeH+z1Ee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SoqI55Io6fwrT02KqqgMlfgaoof4fgMdlYGaopvHrmaRbX1e9HOoU/2Pl8q+XWhprppx6m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IsFLT0dVNKdURWjE98XmKeOqhN6vblWGiqamqLu8IUhT72KeYwB/xR/LrwqaU6d/uEMrTS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3RJEpp8nVJ+9TtVRSpJksFummVvF9wIKJJJfSD9Pe2ZSAa93+r/D1sBzXh1IhqoqmWKVKe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roaT796OiYxx0kcsaQSZDN7OrNLiGjRAYTZpCPbJJrXIjp/q+0jp3QaEAjV/q/YOljjvI5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UUsFPVy0xxtPU10cIqqpopi+NwOJ3xB4mSaR55YKpDbSSSFC8Bgf6vP8+mmpjpV0jxP+8l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09TFHUJlXoaeRsdgpquqrqeozRqNvztFS16UkAhlpR5He3ItUAV4D/AFf6j1ocRU9K3GM9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tSKiOLyVARa+neI0k1ctStQuVz9YlLo+xiZ2hE5FO9gAT7dVs9pp1srU0P8AqHW91/wnC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D8Ud5ZRZ97/G5KXM7CWoiqKWtzHSu6q2cxUohqYlld9i7tlnpSB/maSsgUgBQPZVu9qFMd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DBP2/wCQdLdvkoZLZuAFV+zzH5HrZWo2sxjv+241J+eT+tWP0Fz9B7Is+fHoyP8APpD722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+cIzIwT8kWsQRcr/W//FfbsblTx6ujUwT0Guy8zU4eqXZ+bLqiEphKua6i6XvjXkY6jbnw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7D8Q6sdJz0LKCzXswAA1LYAG5+o+trj6+6cevVBrQ9ZpYo51CyJrChrNYAqGBHo+huF+v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AWnWj59Iitx8tNKVI1AL5FZQUJVmI1Afnkc2Pu/EU8+mypAJqOosSkuOLm1wVHEgJtpPAu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6r07RgXHpOoenVywFv03uRaw+g/w91691K0ABSqnSATa31JJubE8gWsffuvdcQtwSCSrHV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+RwPfuvdN1ezGPxKgYGzrIDdkdGWylFsSTfn8e/Dz631IooVCD8Mbm9uOLekG/+H197Pp1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xlVWVKu6RRM0aRqTJLOVPhhS1zqeS3+wBPvwBJAHW2GnJ4dUM/LLqHJ7w7Aqt554vX1+Uq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SC/wBtT08RsyLS0cEgVFAC6VJ+p9nNuyKgCL28eqnBFfj9f8nVdW9Pj3Li5KpVo7KvlDko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EYJ+l+f9v7NI5EcKca+kxjZmNR2+p/zdFO3J0VSVlVUQvBHTtUxOgj8ISGYDTcG4LJMjL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SOFa9MjTUa6ED0wegw222V6wrchtPNSYifa+dQURo9+UT5jrjKNIUpaPG76onki/u7QQxs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4uQgSM0BJUTbPuaUis72RlRT2SoaSR/KvmnyP2dA7etsmt5XvrBFdG/tImFYpPmV8mHqM9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Z3+H9Rb2yfQXac6R5Wt6p7Q3F9vs7dsQXz46r6y7aib+D7nwVXo100GVX1Iy6JXvf2Np9wu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+2gfDcRCrqD/AL8j4ggcSPt6Ba7btO5yKNsu/od2Jr4MpPhv/wA0pOAHoG+zptru/u5umM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JPTz1FTMZq2jXGw7iqgB4Kvz1MVXtjc9BDDdqeOnfx2s3IJ9poto2feo/H5f3RcjKE8B8x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Y5Sd1sJEXgHHA+lGGD0HG5Om/wCXr8jKiimyO0sJs3OVkv2lNJg63/RflanI1WjIVuY3Qc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SKP+217H6eye75cv7cyGWzDxgcVH+bPS+35pZliRm7ifxen29Ad2F/Je2RuyHJ5vo/u2rx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mYrH7i29jsNBFJp/iG5tsucvTTZGdlXHh6eSSSNwXF+fZLNtkeUKOhI4EVB/b/h6N7fmKC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SDSny456ATCfy9P5qHQk9W3QW+t0fZ19JRVWSj6b7pzGBpKyWQK1PhcltTNV2OgrczG6ox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OPZRc8rwz6m0wO1M40/kOHR3a79bqyCO4dCDjiufnT/PUdLHH9n/AMyXYu6KGv8AkN8adi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8VT3P8btuUe7K7EUdWKGtyI7E62Gy96CqgqgUStetDTMtkZr39p4eR7icpFbJMHLUAUhx9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zmCsk13FIgWp1gE09anPy6uv+N/bvyf7G6J29UYXr0dAbf2Hkczldw5XsrcuW+YXVGe6/w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guifkVgd4JsjG4uN4sXS1dJuAtLuKtp6KC4E2g0HIFzt1/FZX91quZNIRICVkDthVah01I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uaWv7Se9gBt7KLUWlJOkquWYI1RTyDeZNB1Wz0D8C635C/KrdHYFL1xHQ7WpN0ZLsrNUFV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uSqZtu7fpsZTK+Jw8lTkHQNQUgWCMxuIwI1HvIV9g2jk/aLSW7ijF+4C1OSzAVJFfIeZ4d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+6bnFZzM1mSTgU0pXGV4MT5dbHm8uv5fjl/Lq+Q/YGZNNiMhXYGrzGClLHHMuWlymF2nsJ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2fqovCiAyyMwVbk+8a+f8AmRb7nCyeJy0dtoU+la1IHy6mvkPlr92cn7jHMT4l0kjVPEDT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8ae29s/JLYdV0v2Z5KPs3ZU82C/jWcpqXC5LA7sxUjUs0lHnNS4+raSohMkSSfw2pdTpMs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bFYN0tU1bbcIGKjuFD5U4gj8wOgFsO7u9xcbDfuV3G1fSrHBqOBDcDUU40PqT0kN9bD3Bs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imr4Faoo6+nDw0+XoHY6Kw0syrNSVOkAyRetbm6swPsHXlvGgWe3zbPw/onzU9TNs25vdq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/SH8Q/y+nRqfg7uw42fO7XqpvEcDubF7hpWAHlGNy+uhyEWkkaoVqmvpH01X9kN5HrUmn4f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qIwf8nVrGQUwVEcnpEfnZQ8mpgI5r+trWsVBFj+PZHjHT4IPAdNkkInq6KDSxDyiQhQLMq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Xt70PTrTLqI6WWIQCurT+oKkH15vcnj/WA5/PHuknl69eI/b09Sx3LccG9iB9EPII+n6j9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LKVsy2UjnngcngAf7D3cMeBOOt9ZSdaWa3P54+v0I/Nxf3oElhpOevfn0HG8sWtdRTxsvk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NJ1ayR6lZfSR+QfahSVZW8+t8KEYp184P+dB8Zj8fPlRuyoxNCaba+7a+fcWIWWmkFMuP3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FUyrj8mZohGGUHUqk2v7PoZAWWlKOK/mMHqm8xCW3hu0GAKHz+3+fVM4eSO00LhampiEsL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x19KlJLGjzCo0pIvjp0jhAB1ObH2oatK9BsdT6oGKdpVUCSJq6OAtLBKWMDwZ2jmamlqqy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C+ptINy1tEEZ/wBXr1sdKCArM0wEdFDRa6lqKRnkiRHhMGcpnpSaCNWD0k0kOlRc8qpWMM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+pE9LHNHTV8M7QpCDAitJ5kDxO9M8qPGEnKOjRiERoGdW0xeOHVId0z8+vdJuqVhLGsUEj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azoRYoA0ZLyQhF0hVKpIP24rRh5DvrXWESVNQ1OwliZqmIq6lIWgV01TPKhCLEhWKMKtwF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vde6kwVVVJ5pKkeNkSBnkmkDHT5CyrI7XlIv6mLLbSRJKLmOP3sdaB9R071WszmKJYka8b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t50XzEStEqvIj/unWpsXUysiLcqOAIr1skVpXqBWwtqEAjWsMSzoAqlCWl1GpOtn8i30Kz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HEfuhwTnHXuuFOslPVPpiSaqUQ1M7oQsVPLYJCxZ0EnmVgNEioWbhYIgPX7117pwjn9X2M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mMAlaKaOUGJkkcRorTupdWmKKbNMzN6Pfuvfl1mqY6VREHg0zFpaibkxeqq+1lZorAzSvL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QEKI4+ffutUHHrFUI8XkqKXxR08PiBXxq08wkIhSQGNmK08LU7KHDFY76IQzkt7959aOoH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NVkimBmjWCrlt40jME5+3Z4AAAYilzd3VNXOuU2Gv8HWlqCfTrHE9NTuFpPHd2dagTfsee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xnyjU+smwsZLmye98OA6sfOgz1xqKWUweapQyyWQmYgROWZjIZ4yzEu7M55b1qAGYD0r79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0VSY1kjaUtCqlQmmSWw4Cj7SERRi7sQHke/BB92GDkdaI+WenRIzKjQRU8elVOj1kPpPI1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yS7nVb/H29QHy49VrxHl1h/bicxwNURq7ayRGIyRYKxljoSWCtpI9bj0n/AB91qAaHr3WS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xYg2C6VPBLCHzzkoBYDWDb/X93691huqOWEdplUAsBHGylSbDSRUzkv9b8E8/n37r3Xcss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P3JKhUDJYcIslR5JPAn9Ag/wAPe+vdYmhU2KqbFVBXW6KSzLpUGaSIPb+ugixt7917rnLT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lVeJ2bWf1X0QRIosF/rcge9U8+vdY2jhCMo0zrySWESKsh/J8hmY3UekEXH59+oCKeXXus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qV/wBcx8djpkDaVRZWOq/J+nFvegABgde6xsYEdgEjli1K4DBFDqQxUNqkfUwFrf4f63ve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LrraOMOkzBRoDKFYD1BSkIBUKPoPoTf3rzqOtCuAeuMks4jEOsqFIQC39o3LAlnDHQF+hH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/LqG5aMaYljDT6NevRJpW5F3AEhjXj/Ye/AAde64BJjrV3LLYq66G9JW2kjUYkAk0/4m3v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1Bi0opMy8Bk4ZLaltrWMKNQH9Wtf22QRg5PXs9SMFuTcOxt54Dd21MrUYfPbWyuN3LtjI0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a2Kux9VC6EAMksFgtySCR9PbDAAkMMHrR4YOevpLfBv5T4T5lfF/rHvjFtDDnM1ilwfYmG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Bjjo9y0E4Ukwx1dSoqori5jnFr29kc0ZikZD+X2dK0cOgYDo2IN2X88iwBP1+vBJuBq/41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kdKzFcFPrYD/A83t/vH9fbYz1emQCM9CJjRcKTf6cm/wCOLgW4sD9R9efdgerDzr0saf8A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jiwH0B/r7cP2de/LqYBz/rfX8A/7e/uh62Osgt+SD+f8f8AYC/AF/ej1v5de+o/qRY3P+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v5dcSLf8T9eP6Dn8D37HWj1jJ/2Fjyeb/43+lrH37rR642/wBb+hv/ALGxt/gPe+vU/Z10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cm9jY/Q29+69Xy69f/Yf1uf9tYf19+4+fXuu/wCyf6W5+t73tx/j7916temivuFP5+v+8/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+/eXW/MU6CjcoBje5/BsfoRY3sbgrb2w/Dp9MEZ6LVusWkkHFvV6bGxY3sR9bKSf8AYey6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6DDjyD9JswNxcAfXV6QSfUR+OOPaInPSkdKPG3sCCSp03HIubXuARe5P+Pt6Pqjjh69Lai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SouBfix5/1/ahR0w3X/9PZpIFvrxwdIBvz/X829iH09Oo/+3h10AAbEC/IJv8AU8lgfxzx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l14rZbm/0P5ta/0UW1EAngD8+/efW/Idag3/AApm+dbE7P8A5fXXmWJ9GJ7N+RE1BLLJpB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M68ot8jVROwszRBh70c46W2sekeMcHgPt60/1BjEpQpBYkAWo6c+P+hN5ZeB+B+feqGlcD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2nrgJASGL6h6Tqaaeb9I5UAJGAx+lgeffh9tR1f0xkfYOpKx6wXWG66luwpi/HDWYNOo0c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93pWpp17Ixq/n/ALHWZII3VWEQBdmOo0SWIYhQVPn+tja1uP8AePdgPUfy61U5Ff59TkKq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Io2X9AnmcACfkaQt/r/X6+7igpRcfZ1oVoRq/n0608cSixuq2kaRDTSoyg6UX1avTGDzcn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AefVW9Pl69PsNVGOI5YgwmOlBUzRWWOq+6kIjnhqBfRRpcPdi5FwzHSqhWAqfP7emyDUY6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Bj4IPuVqadYyITBDeKYVWOmEiKcrlA0zlWJdRbUwsFIyO4fn/wAV1Qilaces5MqyNp0Vgo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kXGqlDjV5NHXxRSZKWWbSD5Cw1OHYAe26Fsg/6uHVwAKY6faZllbxzySzwU8RjIeSmnqo8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YMn9tLFLmcqwVlWfyMAQQxsPbhApx7f8n5+p60CfTpxgiqY5IvOqR5CGojhp/uIakSrnqr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0GUlptv451UaKlwJdJCBT71iueNfP18z+XTlSV+LHTfUUNDPSJT+RjARTVaVU4FX9rjqN2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Osy9eTpWZLSIQrOfbEgWmAaDP5f7PTg7vkacOoWJq4zja6llaCIrR7oMlLPV40zPIcnTVF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LAto44mV5XW8XjjUk+UmRMmgAr/P7Oqg6aAE16WME1LKctEtLTVUM8e7oYYFfDBIkkxdFV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OaWcENKCIIi1gJJLg7OpmYL8/T/V+zqxx0+eFBUUsrtZa6OeKauggy7yTSZXaCyfcQxU1d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V0qk8/jJURRce3O0EEnjXPnw+3rWokEAfl+fXVDHLVGmNW8DJXLAsRqmp4W8k+0KiGnaT+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Ui8Gf7OAkMWmfke16Vqf9VR1plrn/Vx6aYaaCSWllTHYVYajJ7fYQSS493mjyG3Kqhn/AH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lOSwkEbPIF8zRxadXsHggp/sdb0UFKnVnrqkkqF8M1XQUdQgn2nUjyT41G/dhrMJPGVNe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9TCOw8UZLNqpoSVFSR/gp/xfXivo3WCjQ/aIsK0kEUFLtx5Z2qcIo+4oc/UY+Ralnnd2b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SDGGkPkDEKTQDH7OHXiaEDz65lIxjZobY4PR0zxRO0uFeoZqPdemGSM05aQyUtNKyxKijy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bNBgcMfyPWwQePDrqtqYhBkWhNAHij3RDH9saJ5D9pkaOtjmY0+KSJCBfxsCFYArEI0DOd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D1vTXHWavSSf72JaqUwzZLdGuQw11RHOKvbsFRT1B+zx9ANE6wmEhbM6iwQQoZD4gksa0FT6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Hp1MnofV5pA8J/iFIJZTTVckY/i+0z54UkmytKdMjwqkb2VJUBVHEYKHzr3Y/wAnp1oEnz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XQxtoCVNRt/wA7x/wyJJDlNv1UMiytU11bTBCyAltH7g9UqxgANoCmWxn/ACderUYPWGja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wtBtifXDU0zspp66txdS3hTGTNPHLEVcluWRQzagVj92AICkt20H+brdPQefXKjEwgQyGn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WuQEchw+5DEshYYYNEJIKlmdNaREAaygAi90FaDB/1HqxoOB6yPDNBHVrA6mKD+LKjOa8x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qpJpcQkiLLDKUVRpkeMerxR8Nqh/L/Z69WuTTqVUxRokpKrVJC+5PRokjmjSmyGPyWmSZs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hDBHCn9pYgC7Wag8jTP+Hr1M8fTqTUlVarqokoB9su4po4zNSIkSPXY3KU6SRqIopKWBCV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yy+/cK4z1oD9vUqvScSZSCmpqqJqKTcMkH29ZNUpTlarHZmJdSZGoaMzrK8szO50LYzsoU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4f5+vD1rjrBN51pzNLNIkiVuYqIpZFkQTSJkqHIwytJLji71M8ZIgGvyuvEaQRnW1SRQYz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6ytVQRSTsJKSnaFZvG9PDT0gL4rcVJU0Ebz0VTTMEp1rG8bIvijJCos8qiRdgioIx/xfW+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LTxVCI0dPLGaaeSMwYzc7vURzmaHLCOWpFcHkYSi5Cmplv+0dNU4J4dbx5dREWn8VB5McS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xNFUMDn8ji3WdaRaSsqKypoq5YYXMIqmiGiniSMaxUKKKT1WvoeuxSJKKeFfKwmp46bx5C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0DvTvkYmx09HR1dGmoCb7SEEmWSef0h2o9et8a9cppZ6dIKlBC6VSTSJ4/uqgVDVFPickD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SIJCl/DVTAaiaaAWNiCCD5f5+tU8+uUaGCV44hABA7VJkpWUml/hW4pYRTxrTzRUjU8EOR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r2gSeb1ihxXHW6AcKdY4qSSOmjEVSFkVKdDDLHFSZCmmP8Ww9VTNJWx4qSGVzokqFapecK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oRivXq8MZ66katqqNoaLzCBqUCdneV/8nrttrLGzzpDkUR1XHs1MFVZGPFPCijyjVD5cOv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56pqSnp0pUps0VOOVYLpTHC5X7V4XyVOiRx/bmpnZ1ZQ9zI08low4FH8WB/q+XWiangOo+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ssbLHlJElqoqkS1CR5uhyYm89djJKhJ6iOo0i5jqJI+A0ERAbTOB5/6q9eAyOk69RXVTUo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XxzrL9h5XpspJkaKPFz0zaPXGXRClP4IXsoUyNr9t6qEenXiK46fcVS0UEtK0ECy3D00dR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TVFVR08bwxVGTkqa6h8khASPxT0wjLgtY3rXNOtUAwK9PTYyCklmhrWAMzCsb7eGVJayhf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6StyUs1bI1Pk4kqqiFQgnjIUXX35Qur4f9Xr1Y/DnqfFRVVXqpB+w0U9VH9nBMsjxlCxr1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eD7qsalX7muANFWpbiP2qjA001cPLpnJJI49e8SS09PRGnfIPT1EEC4ZPBVwvUNST01NK1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eLWTH1NTX1NRKKyGM6WJv72xioozTzPkP8nVhqDGvTHUJI6QSUNcksePsEyktVEiVSVNIs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cx7tw7fbVMNFCFirKYLqUj2mYEN60+f+X5j08+nVIIxXp+czH+G/5NDA88dFNRtU0TfbzTm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/RB6zILAqTYXIz10n7h8bMF961sNOKimP+K63QUPl1wMlTUVkElMzzzeX7unp6iShqnoqi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VLxptPbdSkKvjpEYTVEf7LE3N/dgQaDiK/mPz6pwHHJ6yT0dNTwK+JnjfGVQp5Z/vlqSmT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aiVU3DuFLVCYvJ0sQWkaQK9+LjZZhqCikZPn/KvmfQ9aNKAlsjpLSw+BPGXqlQ0ivWUKVd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IzT0tXVIstHtqXZdcJNESuayalfTc/ioAIDHh/g/zEeQ9Oql/MfF1CNKZmghZI1ZXq/sMX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tL5Kygx9LVuKbAbf3VSqlZBX1TGdqiM+NVv71orRaVP7P+KB8q9WBI/YM9NskpgpY6pq40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w1ASuakumI3FHQOxqtw1+LmlFJWzzEU5j5IsL+6ghQTUDhX/ACGnmfI1x05Spxx6Z3pXSQ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raXJUCzxUyQTkPVZfb1bklU4/E0uRhZ6rH01CWlYi17290pRqEH/VxH+UU6tpGkEN+XWJ4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dUtFVpKtJKPuaWBxHjd1UWJaMNUZDFySPSVk+QZWKqXIsBepHcfT/VnrXdStOpbNLFM1QI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KBJTVQR1bxk1+CmzcCt9xjs/T3lihoQwhmsNYPHuxFADTPmPn6V+fHHVAKsQQaevr/AKvn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KRKin+3x6yskQggnjwdNUPNSVsblfFi8xt6qk0TSTiWreM/gHimo5qKY/l6/aOt0INdXTh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KxZFmoTpenpf4/URCdcjFSzhpJMFvGANqqqw+GOdgUXm3vQNTwz5fb/mPr16mMtj/J/nHW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K8tFJHPAuORHq3ytIsrs+Km0OXzee2bKoqKdm8dOsQst/dvQEf6v8pHWh8XHHT8lU9XUJG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zKRSSSquQq4UpMVm/uY1881JlYlFPWUlEoRHS0jL9T4rqIzioNf8H7fOnTgcDiOnKBkWOC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JWocRRLFDUUVGuqoy+1Ifub4zBzYuVWrqOVnqZWVQATz7sNIFGFT/qqPlTiPPps5Nafz/n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0hiqafXW1StPM0tTTx5apyVPJHDlZpkjbcddjsxQSzUNelOKekWdA9xwfbihSQooAf9VfX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aY+kV3RJZqkVFdSmnjp3m+xngoMai02X/iuDwcclYZMbWmooamSpqkkmpTDP9Uv7cOPiB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06iFhUEf5/+K6sY/ls/Mc/CT5c9Qd7S08Z2viczU7a7NwNOMZQ1+V613pTT4vfPipY5a6s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I1U6/wCU0MqWV3Uis0aXMMkRHcVoK+R8j+R69VoWWZSNamuPMeY/MdfT0xlfRZOho8lh66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lcRkqORZKbJYzJUsNfja+mkUurw11BOkim/wCl/YScMrEMKMDT8xg9HgYMquDVCKjpSApN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bj6DlTY8WIt/r+69e+3oMN77MhzNNJPTqYaqIiaOWLiSN09aOjAgqY2UEEfke345AKA9OK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Nko58Rl7R57FBRVqfR99TGyR5CJbWBbgSD8Nz+fdyKZAwet8DTyPDpdR8ah+oWAt9RcG4c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nXXA8utn1641dCKmBh9XC/tkC+k3BUG9jpIvcC3uofPCgPVdQrTpISU7QF0sQgYmRObqOL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3Rnh02eJ+3qXBc/2le/6WbnV+CG4A1An6+9da6khDe9wCbobg2X8gf4i/P+A9+631GlYRkq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+iSTSzCPUAf1sLf0B9+69010qGeZpHQKSFkkRdQRZSvrKgmwsfwOPezgda6fYYgVAUcL9b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Qb/wCw9+6vpJqadYaqBK+ZlJD0sAMSKCdElTotI9hYHwg6R/iTb3ocOqitR0WTtvq6lyUD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zqEUsfIrIxVT+pVViRb6Ee1sM2NJ6spHzr0UvfPTVPk6BKj7NfuGpzrdkJ1NCnjk9HChnY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sco1YYg16o6kZ4/aeq7+z+qmxFSKhcfHKscjL4GVAOeGK/RlmUG6kn6+za3l1ChbPSWRa0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KXIJUo9PDLFplVkljDADSUKzB+GRw1mQgq1zxb2vjFAWGH9ekkg7SrZ6IluPOr1jhMht3t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oZvunpqWAT9h9DszRUy7l2HXAS5PN9W4pJWmr8BErzUCgy0+qIvGBJtW93G1SCSN2MdMrx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LoFb1ywt9E8tnECVFSlaE081Pr8vPz6FaPOdy9bbMxmb653Ft/5Y/FvM0ceUxm0N3UdNv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18FAY6jK7ZqKgyHx/YypUQoLS0yEkexI1hy5zERcwFtv3k8JYm01PHIFFP5joL2m8b9syq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Ew1AD0IapB+zoBjivhV21UFK7G9l/E7dlTVOmUq8aD2J1PjKjVpdTQ5Dxbi2/jorcLIkgg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vcHZBWD6fdbFRip0Skftof29akueRN6JF7aTbXfN8TJmMf7U8K/Z0u9lfEDNSZSJfjx8o9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8mrbHffmHqVkoamOoj/jcU9B/d9Z6HQdMhnZUbTZD7O9t5hS8QDeeVZYZFwS4Ur8wDWv7O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7r+6uZI50bgAGD/aaY/PoUvij8gO5n+S+8Oo+/6vK1Gztk0VRLtXGRS0sVfvCsrsq+PyGd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IVgm8IeON1d1ks8hFx7Ltzt7B/HFjt6QqMqckkfMHAHoB01Al9BNby3N5JNbkmq4A/b8RJ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sLDfJHvnAdKbao8ds3qjbWQyP9+N0UdM/ihxOyKSXM723lWxrHJU11Ft7EUctDjRUSr5qy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dqsP6oct3XMs6CXdJlAgjP8AFJhB8iT3NjAHRdcXH9a+ZbPYLZvA22ElpnFfhQanJpxAHa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9yUNNt/a/x32TtOtxOWr4Nm5Xfe1KeiXH4zbWApqOP/Qz8ecXRmOnlyGQ2ziMxHnNwaiTW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J0p/bvluaW4vOc94lQWy+IIWJ1Mz1Pj3LHyFQUj9FXHHo09xuZ0t4bbk/akfx3CeKo7VVD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HceZOfTq2v4k/F7D7A2NjNq1WKx9HurLOm4OzchS66kSZN4ikOHSd1GulwNG/2dMikBWMk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7znPuW43N4s7Nap2QKfQfip6se4/l0O+SOVUsLG3s5EUXTDXOwzU/wANfRR2j8z0ST+Z87/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8Alj9XxiTbWE3BtP5mfNnJYTxL/o56I6azEGR6R2Rk6p2+0oK3tftanpzDSC9VVU9GpChD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uZiT8/NmrkfZnqYgv6UVtCaBsU/oCn+E0HVRHYPYG4uvPmN3Xu/ZGSzOF83ZmUyDHAVSrQ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JIJVemkeOthlAhlRkk/o3PvL/lbbrfc+RNktb6NWk+noNXEcafP9nWHfuBuEu38/7zdWMr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Kj0OfUdXldb702J8wOs6eko6anh3/iqQVFLroxiM5JUQ0h1VtPh2mbHSK8zETDG1ETlQdV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tk+w3ctteLWzc0PmB6UbjUfMfn1K/LPMEO8Q21zZSaNwQVFcE+tR8JB86Gvy6DDp+jyfX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JT12To8ltydopTJSVFRoFXRzU+tYpGheopBYOiSI/pKgjkG39s0JoD+kTVSfMHqXbXcI9w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Yeh/2erq1qP4pgMPlDYtWY2mmbSbgSJEusEj6kkfn2FnXSSPn0vT4QT1NxsIlrVkbSfBSm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WvygJ/2/vXn1fpS4VA1RXyHkl40upHGmMkm/1F9XI+tvbcnl1RvP7enuSO9wOGABXT+lh9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a60D1AkjP1NlsdPNj9eOR/sP6W9+631Hta4uSARc/X1fni39P6ce/db6bMjAssbIRcNc2/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9vR8Dnz69XHCvWsN/wAKDPiyvZPR2H7OxuP82R2ZXy4fJOkbNULisu5kxszslitPR5eJSf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/6ZAHcpr/n6VxqJ7aa2c9vHrRD0NFXLS1oaB4ZfHNFErK8ksbvTVENSkLRNVGISNaNZYYI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kVYA+R6CjJRmVh3LjrHRM6JRNd1gSPGtPMrWiZ6Osq8HUxSrTiig8RimQP8AuyWuAzeon3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nGkr5KeFIqj7VREsK10apROtIYKmbDV8DvEahpGlpJkEnqCPGt7hAA3hWmevdO9NWU8kcq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YpvBpWc6aWYslS1Ik3kqKKJ5eE1x2MhWIBG3/h69/h6a69BPaRa1R9y2uEEuxleoQCoE0M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RYATRryI6dbN706100PDaOV5JJqeaLxtTkzCRKhy6uxiq9IjDgJqI0WYAOwWJY1b3XupNE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jtTwqziOKGUgVDFYpdUweJrOXkBCswdg0zIi76qSAD6np4lWIoCmhY5kWE+c+NfuUBkjji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6UYujvbUZ2JRxyNNaV6p5dcIKarQyM5jhgZY3dITHMoRXbTCuoyxCGlkisSWkp4ZDwJpvb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h29RamlNVT/sP/lLTy04SR5kZJZCA4aWwkMszAEgk1LjmVok49s0PEHz6c6yQuq1UUk0hp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GactTSIUeJ2CQmKN0IDqvgU/5tZH592q4Ir1rqMyTSzaAiyFI5IAgI1uo+6i/cjE1PNJ5r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ysq+n3vOeqNUmgGOnCOpnqjFqjigCemWeOoDTzOHikaoYAUs7+WOp8alTdwCkIVbv72K+Y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qI5nSKjJK0706yOSkUsvhVQTKHBiK0k0chQBiik6Y9cnqG+rdQDHGw8Sx+J1apl8rftic0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QtEVYsvrELG5LykAe68c9SAlbFBMFmaO7tenJ1yKhUyqhSbUEVGLf8EJuxaVgo31r7Oo8c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QBmkdlRV8LDwwLFJJZXWRybMG0tZeWJtsAE561w6nxytIttQISNEE0hCLEgawCvUCOFGka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e3QQcdU64S+J7GTzTKSIkkkJaAIFHIkm+3hc+L6kI1+Le/MAaV691IgjkkEgDxmAO0qJIj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o0lMPIFsf1fTm/uw8+vAVqeohIMTiNmYykFUS6+NvqS3h8FOPGb/V208e/fb17rlFViWJq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X9wWFgzs1OhdjJbkNIBz79+fXuoS64hLGY4qbQVKPI4aqZWNwdCCpqLqT9OLEW969fLr3X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V7aZJI0hJJN10yV0pKDg3JX34HgD17rjpDI6MwXXpkSETTy6nS1w600USXI4uW+v8Ar+99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ZogqkhQuiFdUotqJ800rkAfQcH37rx4cOvGJnUfuHULGNRI3iTT/AGUMEKxhrG3LcH37rf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EZeNTHqYFIyPUVLyyt49On+l2uR7317rjLKoIkV0heJxHrp442kl12EjXSJwxUj6/0t718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OEZjGzAB2aVdJCjUrKRHqZv6fTn349e6hzvJ5k4jisR65HRibAaW1FnYNfn6H3oj06rmvy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MmqN47KyLpjH5JEk5QaXP09NvdWJ638q9N9eUjGOqAQ88VWFvcSIgkBGt2kCxXT8BRwL+0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wh/wn3+XEvUXyNz/AMZ935bw9e/ImFZNqmrl00OG7cwcLtjWhDsI6dd04wvSsPq8qofZfe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wdOQdrEVwet0bSUkIcaShIKWswINmHq/SQ1xz7K24dLRg9KvGXDKQB9Bcn8/T9X1sLCw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9X8/y6EbGjgW/A+p4/41/wAU92HHh1bhjpYU49IHP0/r+ABcc/X+t/dz1rI6mji/0F7j6/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Xrw+fXK34H144A445vYcBSf9h711b7OvEcC5v9bX/4r/h7917y66P1A/Nv9YX4F72+hv79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vz/Wx/2At+SL+/depx9euP6T9fzf8/7G/wDife+tevXVjc2vxb82+pPH9P8AYD3vrfXVrf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xv/t/eutenXL8f639fz/r8n6D/AHn37reePTRXA6G4/qLXvcDkabfQ2/r78et9BXuJbo4A1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Q8D+n9eLf4+2X4Hp9DkZ6LXupbSS824axuNXBIupN1b68D/b+yybANelsZz0Fl9UjHgn/g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x/249o/PpSBjHSixnLKLqCANP1uygHVzawuLX4+nt1PI9Uf08+lvR2sgsV44B4C/ni/wCf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YPHr/9TZn9J4A4+th+Be3HNyeP6j2IOgFQdeIsPxYfT+hPNix4P+w9+J69SvQC/KL5GbK+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R3YE0Ee3+rtsVmYp6KaWOI7i3RKpptq7apC7BXqc1m5YolUchNRtx79Xq6IXYKtanr5Zfbn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xu7uyK5sxvztDdmY3luStnkqK0JU5WpeaHHwKDDTrQ4ulMdNEl7JHGB7qKmtejMKFAUHtH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hVRmjjDEkiOShg55ZtagTuQA3Fzf8Aw92qKZP+Dq1Mk6T/ADPXHShJ1SKw0c/vTzgkX5BE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dOfYMfl1naKyKViL3Xm9Gjj1fgnzgsQGFuOL/AOt7t+XVcVpX+fXJYQGsIyNIuAaPQx5J50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x/r23T/VTrdfn/AD/2OnRaZFaNDFYfS/2cyHSWhg/beOZtVwrcWtf3fGMfy6rU5Nf59OFO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fS1Sl7DWAwYObmSQAEXYHkAvbTcAVp1qvUmNiI2CyqAxLIjMP7ERhv6xp5eZlUlrAAi5Ot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j5dP8ARBxK0ggDXljZtI/cCCRpg0E0DwMoCQBmK6WKfqaKP9SgDz6bJFDTp3WVY2hnCya6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RmVZRjmjhkjWU/eVdSfFZf8AGKNgPJ7uuCCD/l+zrQBNcdPMNTDSLoTSwieRFpo5kR2TDU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WemqZavKVBDKsjaCpsmq59uAgD/V5f7PW84rw6eEMccLUdZOaNpvNSVVTMajHU6z1zrLn8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IKaNaQaJISFIPJ+lO2hDcf8AVXrfpjtGenVZGqTAopxoqb5taQOpNQZ5PsNrYeGm8iqIKG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ysTo4udMCQc/6vLp0UFMf6vPpkzNNLiK5zDHXmhei3JjZRqrafz5H+Hfb1dW0VNTzOwqKm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q7rHclhS41BTgg/s6s2ntqM9PeLnE9RToyVCReelaYST1TwO9Xs+aKaQVVRia2OM1ulUhZ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aQPBDU1ofs+zqjNxI6cMcaGQ4eSmqYpHkh2nDMxo8M0hNTjslQ11M8cr0lRE1JpV5FkYyy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ZAwangPT0/1f5evBjkH59T8TqehoZGWoqE1bPmknh/i1NEaaOtyeENUox9XXU/7qyiNXSA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m8Cvbj0/wdXINccOo0jRQ09BTmZmJG3FlrG+6nFO2OzdZRVdPHHV4htNID43AkdmiYM0js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HmM9WJwT1Ad4IEkjaWIzxUeP1wyVkA/ex262NQkTHCRRB6mGXUVNypXySFUAiNgtM19P8P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8AJ1yljkMVcQ6yQyw5aOSV8hKq1L0W6aeug1R0+CjL08ysE13iNRIPV4oxpbQYaqfL/L1s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UiHIIk0yRPVbwiF5sy7eMtTV8XnjXEReQRKGWVvQzLYuI4luzldINF9f8PXgK6SaHpynFR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zVufo42qG3K8cP8Y2xFPGsKKIC9QiwBizX88Zsf2Qb6c1qD8+vAGvy6bkpnq5RLOCkb12E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qym15aUCVcpl0gMEzQ3VmCFjYho4woOiNRFSaf5x1up9OsNI1LGmIeaopNbSbYZ5E/u8tR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yu33dRK8DaTJHOgDW8so0hB7riqiucdeAycdSKFyGo51rK944xtYsq17GSCqxuaraOSVzj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LqjYSKyodTeT0x+9KKOCa1xTPXia1FB1wrg5ppi8WUqFjx+WSUzVO42SMY7dsU6tGnipY7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qHfVIolZVFieI4n/Metg4+f+x1lngrEFfGVWfzUW8C6vTTxlI6eso65ZlgkzxMPil03Zy4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70sK93kf8PXh9meu6qONanIU6wUkZnl3CkJeNiFkmwtHWvFprdwSFHmmjLjUdatzIWFoh6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k0x1JtJVfcQ+KlaapqpI5pooKuolWXIbWEyQqIM8JqyCYxXdSpeQ+qQpEFi9+ZhnOa9Voe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JK0kcb6kjQR0se4Y43GY2w/20xmp5K5lSdqNl0smt2usSLGNQ0CSCfOnl9nWiBjPWcyM5i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M9oYaaWjr9tyx1RZKnCIki64UCFS9MrcASzWkHiWr/AKvMdbAXz6wSRRS08sJdfuZYE1o/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yMq+Oqom00y0oMkeq6S2ape9kamrBznreOPWZ1qJ4sgTA0l1qGihgGReSsfJ7ap6ynQTwS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RbgVE6BgghgUn3uvlXr359ZZMhHJHWVEivDLMcuTNMKMTkzUGIyrVMcbY6gjaKKrpzHDFq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X9w3Pn6dV6ly1I8mSjppZqcNXZuZTFNVvTpJMMXuCpRohlKwLLCkDLJp1EMdVROo9C1NDg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oi0fmgiWpiyTSFq+knpapYodwCZYyFgoZpmlxuS1UmkeYKWWliRAJfe10ggg9v+DrZJx1D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hilg8UoRIquk8Uf8XxdSUnkSqhNJGyQiX/KmjMpDTyzS2jHqfs611PCPMFmE8slqeeeJaS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OWxkskoOQkE8k9KzSftLWsg0xpTREuNkUPDy63Tj1nhWpmbIOZUq1E0tTIrPQRF46TOUeS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KuigWsJCeEUcJ9X+UzA2qSBx68AR59dxfdRtT0c9LJFJko6Kj+1qV80NTI8mXxM0R+5ix1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T7jzuATPLBGugeNcClDTrxJqemOpkR0SdRUxRrBTtFJP8AdSCqSr2xWUiVNRPHT5jH6Z6z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gEdIltUw3UYxj/Y6169Ahj88+c3zJGZnTGwpV11UtMKGOSkp6ugoaWSsWp1rRJFjKpUbQ2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kQdmnda1T/AD+nThA0K3mehxhp3lYoaZZ6smqqKiiimrI6mWKmenXM0VOR5s9lNExgyMUq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K+1VBSua9UwfPpQ49o5oZaeWqNLPKk81TDQwVMUawyywLl6v+H4V/JNUxTGlr4mmrEiWIz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jj1r8vPp1hgmlkFJBTUyTLMjzBI1rI6Cup5agVVOIMWKLDUmOxNS9RC5kqZlelrIw59I93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c9dTUiuKeCkjesqPHCn2WqHKxjHq89DhoquiozS7dxdTNN5aKZqiWZ2kEBdRwfd1cED+Lr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p6pI6aVZa6mDnw10/kzTfbS0kNTkKoU1KMbtihMtMKetgeV2aKrop0s9zdxzFQaVJ9Tx/L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L9tOFP59RJaUSM8uRSnXR/EIKuspa6CqjEslKajJ09PuSSF8PQ+GFmylHS0MRb0yJGxN/a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fnTpwYAqB030kf28v2z0prPuKswVNDJFVU1JnaxqPzV1VCiu24MzTbuxsDVEDkwwrXWJAJ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/wAPVWzw4dKopFVQjG1c38WirKrw1FPQmlVoaipx8cMJ+xp1bbGEbKbfpopzU1glkGSpLa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NFUn14/b8uH8+vKqsBWpHTM1UlZTV88T0cuPMa1ElTBWT0+JyUdYDBTY+rz9QKjJTRb0oo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WUi06gbWqhPBgNJP2V+Xrn5efVCtR2j+XSbKTGZcdWzI7wR0k2PSClpfuITMgjo9xjGBpK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7J1VZI0qtpdgCT72vmtMA/z/1YPXtOAR8Xn1EeKno6Z0m+4encTR42OJDlKeQQSGM0VSyE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2SWmkk8dKtM5YM4UXqxxTz/1ftI6sDnUV6hVpUhndaeZfuEgzD1Ne7Y4ZacBmoMnkooXlm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HQWiV0NyCTZsknU2nFf8P+fq6vQjGOmp0CzVELSSfaz0MMtPCaRZMjFR+QyUlbjsU8/wBj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pJquT7p4PVa/IqB+HVmnE8ft+RHn1QsxYGlBXqN9s8NSsMS0kxlrJVjMFRUVlDW5T7NZph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ctFqCI7RUS1Tm1+L3CkVyCK/z/AMoP7Otk8RXP+r/B1hk8NDrkljebGy0k1mg8sNTHiIK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+1o8ptWtGqWjoUeaSI2Y2v702MEVWn8v849B1UZrk1/1cP8/UD1tJEYqlTWU8kJlyE0YpaG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CnldqfE4jdWOVYapqnzTawSEW1xQAk8QP9XH7D1agyadcJUSmFNFSwPP8AcwVaUtApapda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EQSsKisqsM7rU0VbUMkIUekEce/Y4j/V/wAVxHWsU+H/AFeXWVhHJWTVz10sj0sdJNW5Us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x4bcMbReF8pLO0gpq2npwtOCpY6l1e9jSTqrn/AFZ/z9WHp5f5Op0c/jb7qETRRQzVVNUU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ZdwbSrMhCnjpqSqJabHQ0oM0uvxj+o38x8/9kf5utVOVK9S4XEPgagqp4ZqCCmyMddTy05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aXEnzLiqrEO0kORnrXacwtyByfehqT4eIzX09Ps68OOR0qKCqlmgDUFBSwlKyooqkPJVNB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u3KfJOz5LL0e5YRLUUkNKqQpOQFPIPvyuTkCg/y+fz6sQfl0u6IhZ/sWyC1penhrVklUJQ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msxdHPDR0q5Gopp8bl1r6hpA0ySOoL39qARkE1PH/UP5HqgqCQeHS4w8vhaKOpqZ60krR1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0KRVklS+EXH0FSlPSUa0tUPuHJldG5M1y8NKgk+XV1+IDr6IP8hP5bSfJD4N7d2LuXJrkO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25m++ir58jsmtpWyvVmfMi12Qn8Y2+z419bnRLQaL34BBu8BjmWcL+nJwP9IUr9nkfnnpf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lOPsOR1ePRuFYxN+hiXjv/U8sBxe5+vso6X9S5IlN+Prz9CQB/tK8nn37r3QT702vUBo8/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miK+lJ0XmSnqEtaSnnS6kH6E3HPt+OSvY/Dq6muD04YHNQZyhSrhHilUmGrpWFpaSqTiWF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VIPuxBBpXHV+lVCPTf8AIuSATbgn6g/19sMSSSePTROeoddjBUKHi4kUs2kAWZStypH55F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BOOvVqKHpMIhvdVI+updNioP1JUgHi309u9V6nxDXwoY6ibiwueLjgfVLH/fH37rYoQSTn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RSaBXXkCzxVKMRIP+CKOARwf8D72OOevEkj5dTqaD8FivLAEn63JN/pZiL/T3rrVD5CvTk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Y+KNdXHP65Cbf2F5/I97OOrkFcgmp67jp0p49KKAAvA4VwT+okE2vz/t/euqcKH59N2Rpo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upDKbN+CABf0/wDFPewSCCDnrXQR1u1Y5Yp6VolKga4w3F1cFGYMbG909qPEPGpr1atRw6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KKrEdMrMsUujhlf6lonuAGPI4P++JlbzkEUxnpplJUE5z+zqpbtzZDYp5WZGmjdSsjSpol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ASVmtfi1h7EFrMHGBnpFLGUPxVHVfnZO0pSn3tKfHPTss0boAwWVWDKrBw0cgk+hQgo6kh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R5dIDqqpRs+nl9vSJ+J/xrhpoO6+wetN0786yzGGy9FVybJ2jl6J+sNxbgzGNrqup3DkNk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3HO+qEUTQxRt9FUWAEOzQwyBhLXLAYNMU/1Z6B/MXh+Or+CPF0k6hgk1+X7ekrvDrbNVlb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Tpv0VeSxtJjKdtTWkMmNxFHj6FnDg3eVXkJJ5N/csbQixRpHE5K/M16iDenkDFnNARQHj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vI4nGLtrGRUlFRxUskdOlMi0cEWkMUUxwUjSGKxLLcC9rn+nt7d7OJ1FwzGvp0S7VfTLO9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z9EO3rmqrb3f6b3YrBIcxlMVW18Sy0scEWep5KSCRSBToGhyiQTNYu4C3AHJ9k7wK3g1H6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ruumuRnq1P8AldR7cxHRnYvbe9anDacnuPJ1m6qmqWnlyz9a9IrQ7x3Htykh0sEk7L7dy2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KSLrbn2k56v594v9h2GzifxIogiAYBmnOkMf8AmlEGI9OjLkSxg2fb+Yd7vpkCzTFixyRD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VXyJ6Mn8HdhN2h3RurvnsRZs02JyVZuusrMlE00OY7T3Xk6jJ0VTq/a+7fa+MDPCZJpUuY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D3GPl/lvbeWNrYIXQJQHIiQUb/AHtuPr0FuTLOTf8AmXceY9zUuEcuCfOVzVf94XhUkenV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wn+LPaPyb7crjTbV642hUbuzMaKWyW4stMFpNo7NxNNEk01ZnNzZyqpqKCJAzvJOWNgCRi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KLKA6VH+E/4T9nWUe2Wq2lsplwSNTH0H/Ffzx1XB8R+rt+fHz4r9wfMz5TU9JN82/mtVxd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KrbdJkMW1P8AHz4/YdI1WLEbY6m2bNSpJRRftpXmaWRnlBb2qsbB953ew2e17oFYaj5UFC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xj2nbbzdZ2+FSV9a07F/b/AJeqLeutp/6at6/J7D0O9sPRbx6kzuxqpsRlCEbcVTunHVs2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LPR5QIskcyiIgi7g+8tUv49nfb7P6RjZlAoK/hAGCR6U9OsR9x2mbeX3C6k3BVvGrJRvxl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zpHfe8ul96UNeKzL0Bp6jx5HHwQR5XF1sKuqhDjK1wWWZYyUJfUR/mpbW965h2u13ywYIi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/kPRFy/uF7sN+rSM6qD3KO4H7AfX/ij1dJuNML3dtXBdx9d42ObdexavG5PO0sVTLFW0j0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VkZLH0tQkbCKlr1eJJGBjnX6GBbqzlt2l2u+wST4ZPqOFPI/OnWSmy70lyi7jYZwBKpr/g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H6oz1DubZEDUOh6ZIoa+icm8rUVchmjiaItdJaaV3ikX6LJGR7AF5C8E8kbijVIP29SZbT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MKg9CLhUGiViArKj05Vfyqm4kk41XdW/1uPaM8MHFelGBgeXSgwSkRSubWeok1AcEj9Ibk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+Lqp+zpQ/WzcCw/AubfhdX0sf9j7p1XqLLH9bX9Q+otpIW5AIP9sH+nHv3WweA6bHGn9Vxy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4j34Zwfy6t9nUWZbj88XA4uptzYWH6h7uhoTRerDoqPyh6mx3b/Uu/OvMnAslJurb+Qxgf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0s8aFWGuGqCMCOVt7V27+HMpr2np2AlJQa+f8uvl0/Knq3JdRd0732blqGWmko8lkkIlid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yX+SyGNHC1kflUOQi6/I3AA9nsD9rJ+JT/AC8uirdovAuSwHa46LZ4XlpKpleOSoZ8rSoZ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wZGBaamkhlqZB9xTvZoYI4T+Gu1w+QSDnon6eaCWKnZgDIizSV8UcrxgsVylBDl6KV0rqt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vjC6m1En0qdA0rTrfTw9RSSTVU0REsFWoqRaOG9PVVdHFmQ6IZ4yCK6lfQG8gRmLOGfSg8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XZWOeOFP8nMon+3MTeKGL1NG/klEzNRwwrTzR6w8hAe0tSxJWL3Wv+HrdP29JuWBoHro5o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SR/GrORIpSSRWKRqNJkJuSzCSSx8cQ0pJLZ68eoqVKOpYoA7A64oz40WpjcAEAapozHI5Q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3JW/29VPy49KGKvpBRARiOBYZDL/AJSqIxfiMyah5Roc60TSVVLeKPVIZH9+JooB4dN6Tw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imjkjQ6SsTtLJqlj9Ch4AGjqJrHTddYUWQRKNR0CDwNevDUMdS6qmhqYx4njQARRyv54B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ormFRDOQGs6waxyZ3979Onaft6bnhgoqiFQpqfFCptIXSVJCxUGNyoqh5o0uNSCokXhFiT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WZvInhd5IVrtTRQpCkEboZ3RvTAUgeI6ksYA36jK/Hv3Xvy65RrA5aNmdpdWgSaZW8ztBU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FECOU0h2XlykYt7917rmqQSNUFZIIBKdaJIpeSV9cRikHjSkDROtWVRwNRAtEFS7+/de68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KhpIYp7xjyh3UmOUwtoRPI8msL41ZRbTEHe7+/der1DjZ1kmjk8zOlOwjk1tTnRE5OgR6m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NrgapTce6112szCancvGsjERGUqVAW3jeCPQJDEzt6A1mZHsqXYs3uymh49VLcR06Fno5T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LhdZAJAVlU1VbqBuCSUub8e3cDFetddsI2gIkZkYza2RSKMI4AWFlhBqcg4RQSzekfX6e9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jd28EglS0n7UADctzJWNNUSFuDqEYA5v/T37Pr17rtwA7ahE0hcyhvC9Q/ksNQWprnjp0j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8AYe99e6wudQWR3LxuTFOru7JpcNwEUUtIoBFhYkWHv1OvdcnCIP25dMbhGKJZuEHrjZaC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/de6jyEGRhZIxpf0gwxyMnIJcJ9zUfn1Dg+9fIjB691wkDaLtEigWUqFkbSrAAu0lRLHqP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+XXuvaf00vkJYOQ02u0SyLax008Fy1j/qvfhwoetdY5I5RoA8RjYskL3uHYEKx/dmsgBP5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EiKMKEUyvraR9BCoD9Ao8UZGpfre49+4U611HZZASPFoTQZS5Z7rY8uqSSggkfQkAm/v2O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BTqjZ7lvW8Ru4a+pSQ5YD/AIr791vrq8n7iyEEG0qmONncA31W0xqGJP1/p7b7gK4p1o16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5Glj1cskWkWYaAWMsjWI/oB+PbZJNKmvWumbNenF1JYRxvG0bhpE0gGKUFl1yHW1xf9I5It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+lXtLdmb2rntsb32jkKjF7n2pmMPunb1ZSvaahy+DrIa6hqUKn0TvNTBSp+kZPugXWCCMd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TfkJg/lX8b+n/kBgZICvYO0aGpz1LDIj/wAK3jj0GO3ZipSAdElPmaeQqD9FceyKWMxu0Z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dGxxn1W4H4PqsDexAA5459sDy6dGT0I2NtZeL25Nwf6Xvb/D3cdb+XSyg/Styfpzc/UE35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U9Sxx/tiP6GxN7cfp9662OuQ/wBiQOLc8gfgf1+n+x9663/g68ORyP8AiLc244/r791rh9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1+v9Px9fz7917zp1wNvpyLk/U34/rb37reDw64/wCt+b/g88/g8f8AFPe+tY66t/sDybn6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+vU69/iB/sRbm/8AxHvXXgM/Lrlzb8D/AF/02/xH0+vv3n1vhWvTTXj0Mfr/ALG19X5H+A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9BZuIeiQnSOCFsLW+l+Rzo/wAR9Le2G4UHShOi17rW7yc/lhY2UH/iFNvr+Rxb2Vz8COla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K4PqN/8AVcs3AJ/qWHtGfP16VLSg6UWLNitzcgrdtVhqPOkfTjk+3U4dVfj0tqOzWH0X6A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z2HP8Ah+D7VJ5dJzwOOv/V2aCAfpcg/QD/AFRH5H1B5P8Ah7P+gIBw670m/wBBqvYXsQ1h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v791vHWl1/wpr+bD7q7F6/8AgpsfLk7d6yWj7M7qFJV0/hyG/snT/wC/T2xXhfKXG2cPKa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flffs46WWyDSznzwOPWqdoLLPI5ZwD+l01KhdvSFaoeFPT+bIePfhwNelIJqAP9X7OsJaO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Vxi1/wBRCwQFQbC1gSR79g8OP29WAOSQdP2dZrtI+mxkLaQpJaT68EWmMWsen3enWwaZ6y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uPs6cEi4UAaai/Okn/AH1/e6D0/kOtavn/AD/2OpkEF5I0KRjU41BqJv8ANgRjkpK3IL2H4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Mfy60Tgmv8+nCGL0u1lF9UpJgqBoVYpqhVASRgFVpl+v+vf3fTX/AIrr1fTp0hDC6rIToM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RnSJLSi8MJt9CR9Sq6iXKECnVeJ4dcwChQ2IAtq51MzkLIVAKBGCCMAcC/9FQC/h6Dh17i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SQhlRVjk1ISSPXOQXTVCyNJY2t4y3qIcgD26hI6oQKcOlJSyI8yM7+UwIzyXQSyaIaYGpc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lUhpFdxzNIqgR+3lrXj/L/AFf6uPVcjp3p0R4o6epjd4TJCzU6SxRs0NGz5CqiEdSixNHV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2SEJ6y4DjND/ALH+z16pHw9SaaJYisM2mmNR9nStLauxCvJkoJ8vlpv8kFZjisVPphSTSv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1Rw8/2fb1uvAg9PuPKWavWOUUckn38qRpQMkdXLE1JhKepkoYqnFy1aRqJdLwxAvfyOSbe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5fs6vUcPP/VXpyqI1amWn+4CUT0T4Ly08a0VPVYXGxzPlqwiZpYJmrq2YKWhmUM0d/Eb+2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dOhVpXTXNesG2mraeqSGkgaSroa3aaTy0VDkJo5FqqGsx1PIv2GRjqpnkh/W+nzVJuI1hj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uf8AJT1/2eqSkNUcOPTxj6qeOPHGfxrTwR7eSrkqGraZXixe4MlRyQx/cUVRAkaTTaZEV5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6PeiSwUj5flx68FyeuNJJ44pZ5Up/LRxY0olTNippfJS7tmpqGqhCjG5V2jjm0JOv+UTLp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CnTkUrXrdK1AwOuFTTiKnmsaswUq1VjNSV6FBit5B30mjyj0kHhllvIdJipWIZ/LKwcWwA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4Dzr/qp1yyAalmrlkSRU+23TS07yU+5w4kpNwY/JeJvvKkmN5vIC4ZjpJD1BLFR72NPmf8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qp1wq8dJU5HJqYiao1O9VlDw7kaGNjQ0eSeKOKWsElQXijMpEpvb92e6BU9+oAccRXrQHa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hqBlGj8rR1eUrmo/HRZKQF8ttlJUhCVeWjXyEw+ktY1CDXIRGBH70wPcT6np0Dh69dQU8T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V4gqFx1BUKrZLa00E0Kz12Z/cMzIHjIRB5LvL41VUNMeX+rHWmzivUSl+whSim/yNAsOyJ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qmCpeZp4aypnhewLhVLMT5JFKKqmocDy9Ot4/LPUmmqG/hcYSuW+jB1BpFl1kwYvc8yy6o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OrfvSoWRvK120J7sGICnzx/h69+L+j1xkdNJkslStLQeNKfw593M+H3aaiZy0jwRVR0zBl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MNOj3HP+rPWq+XXLJKiJW+QoEWXeEayPjDCryw1NLXjU1Xl5Kho0d9JDq8kLKDqd20i1AK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p1jqTG808kkdKrNNnZJGiXbkfjjrcRHPTnwU4qFpII6uMAk3jj+oXzn3oqvxE+vp1sE8AO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RxNFO1NAY0bCQU8YrdvaahQq0EkQmUL6zLwCNcgabT7qSKmg8/8nWxWlK9ZKWTWtPPJBT6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2AeqHko6mjbSJMchYLZWCyE2YK1SWAVffs6fh9OtE9dUqxJFSs9ICZjhZBp/hCzVUyy11D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Q4hKmwaKWSxZisQUna4oNPWus1K7NHiHaSeoDU216jXHJNTongr63FIGqIMr4QUjkKh1iQ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d5x+XXqj8+pePDyRU0MszPT6MGKiSKWslTx0mWymIiNRTVMdbFDTOX02LeCncgsJZPT7pQ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kb0v3kREtRJh45BUmimmlMlLksbUGaCtgxoaM08a6kaXU0iqah1jsnvYqvzPXuJwenKlm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ytRh4pkgE5kmrcjgq/ELO0mKyUkhrWWNYvIIxLUhTHTrFGNRvqDUx/qp1qnz6itBHVxxLL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qUqfDJNt+roaqknjrMdJSqlLVUAYASCjp5SReeU6lbY1/1fLr1OGesySPUwVEcFTJCtTBU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UpkNvQzVOkUeVlm+4c49mddAlkAvO8MQ0Gy5Jp6da4dS55KZJZK9JIomp5zVRzrAvkQw5L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fENGohnZfMgeK5ZKOFmPm93Y8cDj1sZ+3rz4+mQUsc8AKNVxwxy0VRTBJQMzk8dXK0VdT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VOaq0ZPkrpHYrF79jGMdbDHqKaepqCUgmhkE9GjrCfNIs1e+CqEjhimo3raoSsMSggYRxT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c19anq3bSvn1xiq3ijppo5hA9LO08itLCIZRHlsbmA9TPGywmJGq3TWI2pEGoWqpr+/AVp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W07xPNTVfhjMFfrFRTytT/uUeUrcdVS6KuDGVJqGosmulGnWokjX95qeIBD4j1p1TzPRRs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ZRYlr6E/Y1MsEccM8ORxdUk9FNHGWeoo5WCxt4nAEImUGNSqaiVu3gTh/wk/y4dKUTWlK9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0dPXY6s1U1atKYa6rlqZKKbIxwSDF1CVkcaZfdk+Ww6zY6ZIVhp4qmIE2AB9matWgxn/A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T+AEqIIKeCWSkq4qfJUkFdQu3mhZaqko6er2ji574iOCoWpxU6VFQWkWWKR1/pelDgVH+r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L8hqTBRSGpro6WNIIaKsDVcoh1fbqZsRh3hwmKXImBsZXfcyunl8LOL2PvwpivDqpP7enO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NTjwzQTx6K6WOrraOJKBoKSlai25RVkuNghnXzvKVyOOZWs7+7gLWhpWnXtTEDJr1yauj0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2o1qMmytnlgoqRhU6qBCaHbuOileeTIRU7NKoVqiHkJ7c7WoWwB8/wDUOvUbzOemmptPSM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jhdHp8j/AZKWZqsyQZbJrS7ZpV2pknEaCOKokkxdedLMq8VpUGopTz9P8AV/g69kHJqPTp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NUUkUtLTxSRUssqwUUNHOrSJJlJI1y+ZyWEyUkFfElKiRTUM9g2kX9t6aVJNM4/y/s/wde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0cf2v3mKqAKGpEM0k9DHjXeWmZ2NXm3xeCo5lpm/hP3NNmaN8lMGlTyqAQCPfkZqOmnPp/q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BmGgmqIa6RnqFi+7pP9xlTSxTQQRLHkqyKjyklP/D8LLWgDKY2noYpWUCaMMze9kHDFs/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Q4dYnj1w01O9HSFqiskAiloZTS11VNSySV9JRUmtK/OUW7aamFTDVVzw08WQcixsfeyDTD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z8+t0yMkf6sdMdemMT76op6wS1NRPQ23DNMGpYZI/wDJcDkcplKSMQ5GJo5RjMjjKRAEZB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rU6q8f8H2+hA6vTBocdQftEMpElG0NJFDNS1FPKY8fV47F0Th8tQ00F5aPCvh5Zmq6CVr5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tnjWpp/qx/m8+tkAUx59cK2KanrkSD7SaTKvDPj6+jpggyOXZStNm4qSoYzPh9z41DTzVt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3vRFGpq/1ev5/PrXECg6YppNEXkFOJsJMKjHVOO8lZWtWUVO/llwVfVa4a/L7i2jVxrNTx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FvegQQQRj09R+WcdUKigIwfI+h6xrLJTGSuppYKeXF1dAs9U8sIjWvq4/FT5ypjLNS0WB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SB5vPcO2rn3bHGv/F+p+R86Z693YwCOoFQHSNIvs42pQK1aXG/aaK0UQc1GdwlPT1DXoo6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1S6F/bAvc60MpBIwa488cR8uq1oxx1Gaop1pqtaiWOdpmpameog1zU006xE7c3JTyq0eVz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1MdPNgOaEHINCMft8j8/n1ckmmaZ6jxzGWXxz0iRypWTUNVj/PHHjoqurXy5TbuVr4BGs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NEpdHGnUL39+TUSBoo3Cnl8wT8/KnXmNGpq4dcpqiKLy+mon0UsFQtVBJDSZBsLRyL9tUU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27VApLLO33Jgv+W92owGRn/J/sefXjTjxNOnyGC00Xkip5cg9UPBj2jEWFpsnPpmSoEEkq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QMWnq2WiSV/ofp78aVzSv8v8AUevVPAV6fKatq2ijmdZUxc4bGLHq1ejG1MlTNRS5ChH8Qy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8dAqJJTOFZmC+60JCt+H/V+ZI6eWg1ADiOlkkL+MvCkE0NHXBpICKc0RyuTghNBItP6cVh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JPUGeaGvvcBjb2+uBQ0Br/P/AGRxPl0057sHpaRT0cy05YvPC1JpimqhCGmpI5EoxVVuWy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gx1WtHSjVURQTMDyfapXBGDn/J9v8AL8um8gkUx1ej/Is+XC/Gj5ybBo9y17Yzq3vyifo3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wV+5skMh1tmcpBHi6LGR1uE3hPDSMttdM9bMoYKT7Z3CI3Vtpr3ICV/yjh58M9Kbd/Dljf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/y6+iFG0kbMCStRTOUKMfSJY2Ksv59XBHsHn5dHh+zpSxussaSKbhgv+up5BF734YfT3rq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Kqw+jXt9DxpFh+q/+9+/de6A/ctJU7Lza7iokkfC1pEedpIV1AIeErwL/wCfp/zb9SXB5t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x04vd/puhKx1TDVU8U9PIjwTIksUiHUro4DIw/BUgi3tluJqO7qjevTwp/A4Nv9uef9tb3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qJqYQQ6ABokBJfknWLEG/wBdV/qPbiP5N1sE0p59M0ivHCzD9uWXUkcqqWCORr5uRxx9Pr7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TWqsZGk4ubu406S7E2JBGkFjb/AGPvX5dVp5U7uninhRvoCTxZbHngW/HqF/z79wyeHVlB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RzMVtZfHHf66Q37kgHKhnb/Y2HurNSi568Sc14dYZrK9luwsxa1zcC/IZvoR9f8AH3bpuv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n+yB6ho+tyWH9fz/X3sfPr3QcV24qel7C2rtqaRf8Ac1isvTtq0286vHUUAAP9tjE4H+v7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tpJWtD1j3ttRaylnIiBfxSabmyDgKAL8g/7wbe3IpSpGcV/PqprwA446qi+SPXbHGZUili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9bGTWUDhRe+ocE/wCtzYez2zloyk4B6YkFVZSQeqj9xYgTx1cDqAkLSLpIX02GoseFDlDc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agaR8+iphQ/LoU/ijjKfEbf7tVlRFmyO2KmT0DS0bY+vguBxqXygG9xxz+PZ5tJPD+l0D+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/l6Qvc2Nx1bSPKohsF0yPCSZGkUvywZioIkP5sSLf19yXtEjq4BOeo03OCK4icN5Z+zoqH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QTSQKGlqGVXUM1S7RCIBkCt+4ouNAItfkj2ItzYtZkKlTjoDWkxgvA5jquR0CnZOCXL5Lc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6qWmnBkkeCWOR1EqBTBCfFYEXkQMPz7IiTpoRUdCqGQOFYYLDoZelu3R1n8e6DZ4pY4Kfs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xgqKj7LB5zIbvzOMxtOWZFgqtwrRTTFCvkkijVmYhfb2wWyX/OSXdw9DBCWQeWorpqfsWt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Nv5LuIbcCs0yq/mdAbUQPtNPtx1tDfCno9tr9b7Dw1XTzx1+YhHY+/DVjVUz5HMeCshxzR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RTUsaFzp0P8AS59xD7kcyG93LcrhGBRT4MVOAVcV/M1NepD9vtg+ntLGJ0IZv1pa8STkD8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VXJ83P5mXxn+A4pqDdPxv8Aibh6P5r/ADXwkjqMZkt/0tVJR/Ffq7czPG339GmdIzcuNjJ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uHbekFvJdE/qfClfXzb8vXqZJSSY4Vp3Zb/SDgPzP8h0sf5mHyMx219o7yrMjVGowfXuIq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+3tXotPjKCH9vxtIamqhhQcxqWYH82mX2p5deWSG7ZP8YuGwT5Rjifz6iT3H3tEVrAMfAi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x1Qv/JtzmUxHfW+tyb/Ta2YxPy0zWR6ocdg0MkmD3FufFU0+8KZaLJiK2PrpNwq2PSQKAr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9w9Ed5Hb2s0iyW0Yk/TJ1DyoR5jTmn8ugTy3Cy2UW6yJG0U0ot28QdlGyDXyOsAA8M56sy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blz9LtLM7HoqlxKDHU/3h2W61Mklkx+fojPVYxJwv7cUoNMq88G/trlzmH6q38N7lJQBTh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j0R818smGf6mG1MLNk6TrjP2EZWv7On/4ydqZfYO4KGmzeRqWw9WwoZRWvrxVRFIUjMVHv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QkkjKJNSO5AuPZZzPtcN3E8sEYEozjj9pQ8c/wAOelHKm6zWMyx3MraDjOVI9A44f7bHVq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kYzF0tLPD1r2ek9Vtytqlijp8HuOvZpkxsmiaSm+13DLqenkpWNGZl4EZksYf3e2a5tjdV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19RTzrnqctmvktriO3OLObKEngx8vTPqMdG/SFqOrnQEgMNDj6Akc3t+SF/23sKihz0NFH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EDm80rWLfqu5A/xNj/AE9tSfF+XWm8un0En6/UCxsbgH8i1za/5HunVOsbgW5ve9zz+PyP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14dNkylyRfnUbBj6hb8X5v8A69/eurjqG3qUgn9P0/qPrcC3JA97BKmo630lc7SiemeNuT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LfXk/7A+1GCAfLrfzrw60VP+FCnxch2R2m3b+HxejE7xRM5WGnpgYlykEMONz8Ut7CYTKY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v7ObN6+GzcSNJ/ydXvEF1YGQJWRM18/9VOtX7X9pPXNISdHiq5lDO5qY8fUoxc+F45qoim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Wy3A9mPD7OguRQ1Ax1xxss8fnkp2Vvso6SR55NMUchwOY8JMX2kMfkkkx9UNbCRwF5sTot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9LOnrYKXRI0kU32INOngmkh+2kwub8jmanjrWlaSbHZBgCpsFJ03cll3WmcU691nh8MNX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inNWsbKHglno0uuusQaXEAQqGUsRoEkt3GqitBg9e6Z6z92cHxr4pUBNK2qHxushkdAS85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yqx48lQbrb51610x1tOtNNK1NHMKaQDWyLFHNTyoGQqY0cxhEDEAozSN+lWL+Rxvr3Uari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WacUXkp2ef7YvNHG8lEzyIpRm0xkrpAVQLJojDO1JFLoy+dOtZqWBPQbZDJUtHklyG2JGr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42qYKyaqFEgrBS/dOtHkoBbmMnRJbm449lxfQ2pMnqxJrXpX4DsSmyErRVOunraaVaurpZ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YnE9IVDaYbqEZE1s50wqgGr2oiukbD/F03+oCajs6EMVEVZSpEpjZVSqaGqOh5IXBBqGkM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+Pn92SRvT7V1rw4dWVg329Qlgl/YkqJ9ccJQSyWUSl2jcQK4eNotNMr/ALZ0FxqvHCP1e/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l50JjkL+LUyqpUAQB6eeaQIxeMIH13JWwPqlZ2snvVRw1Z60c8D1nEtVAWj0mStRHppPNA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KCjRTWRqZL+gMy8uUj49+DDy63TrwlLU9LMqyPUBvtH+3UeQ1M1zG8YRYSGWGoGkqb6BZA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1lpqlR93FIVNRKtO0RGqIhp20srWCGTmV1/b4JuIuNT+/de+Vc9Q5yvqKCKcwSFxFHxDqZ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TlLXXk20oQNTnfz6aIofmenOiUmkWMHyprV5Y7qTLIq3kQwUP+ctKLapJbEgH8+3EyKdeH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IpDdPS0LEOSqgSQPBRrJNqkvazyD6cn24KeXXusTyLFHr8elpFCMHWGnJmB1RsqxfdVnij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6912vmXm7ioVi76Io0lSf+yA1UamdweCzKgAH+Pv3XusU0RlTySKpJlLskgNQ3kBXUivVs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t+Pex17r3i8rh6iURrEzabsyQ3IBWTTIaan0/jgHge9de65XRI5xEgYxhdHhDN5FkHqN4B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+/eRI69XrEqOzAwllZYyWWUwpOx02GoRpVSlSpNjcfQe/de64SCQgI0SpZvRJODI6pYXDS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Bpuffq049e6gvcKCj6VidnKCSMHS/BQCCF9IIJb6/T377evdZDTqQrkq4cuxOiQqfSGdi9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WJI97691FkdYIWjiieaRmV/85BGskbcgyeJJJGMYHNzYfT3Ug0oOtHhw6wyMAvESqqjU0h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hLKFP+sfe/8PXusUknlBACxlQBfxOxeM/pJeWU6VF/oBbj3ogEU691GhZzMYo2kCyldIj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mT6DgEgD2wetcOsOWo3mpKsfbiNDTyspdk8kjItla7mSViw+gt9Tf3RuHXuIp1D29U+XG0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W02B1RkqPuGHIhI51A6mPHui1Pn17hTrbC/wCE23yVqKhO8PiHuTIM32Xj7p60pqjTHop5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wEkRqshgrAi/Qamt7QbjFQJKOPA9O20lS6H7R1tm4wfSx/A+pBLfkG55/wBj7KB5DowHke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C/630sb3vyT7cHl1v1p0sqa+j/AB5sOBf+v9fez1r/AAdTF/J/w/pc/Q2/p715de/PHXPn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frz9PeurUpTrq3BPPHPP1BH9Tb8X9+691wI+vFjx/sf6H/bf7f3sda64G3+wt9Tz+Pxxck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rifr9Tc/T+h5+hJ/w9+618uuNj/jYn8/gfkW/Nv9h791rrkPx/tP8AQXtf6f659+6tT5dc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/Xtzyeb+/de+0dNVd+hvx+L/wBSebA+99aP29BduIEpIADfkWA+g45HBJ/2H19sP59Pp0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HkkseLEkH6E30ljx/X/W9ls/DpYnEGuOglkFpuL2vytrG1voADawJ+vtE2D0pHT/jL6lHp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S2kW54NgD9fr7vH1Vs9LejF7DSSB9fpe1/qfpcsSBxf2rXh0yccOv//W2aAwPHp5tyPoCL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fV6AwHl0DXyL742j8YOiO2vkJviaOLbfUuysxuqaGRggyeUpqdocBhISzKZKnL5qSGFVFy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zKo4nr5V/bXZ+8e8+0Owu5d+ZCXI707R3dm97biq56yLyitzVdLVpRxpTpJP9vjqZkgiVj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GAAUUGQMcD/lp0HpQCzWWzAF30QI4vY38tY7yagTY+ke/UH+r/AGerA/s/P/J14shl1Cew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gNZ8FMNHBtxx9ffsavix9vVwDprpx9n+z1kjCu5LoJNRJAJEzaiQtg0ugLqUn+n9f6+7AA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xijDFHgBPDFTQUzgAKbMPBPr/VJ/X/AB/w93oBgr/Lr1SQCG/mes0MSRvIWiMYRSwYU9RE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Cm6AW/rf83I2AP4f5daJNB3Z+3p6hj0My30hFXRZJ1Ug1MEBLEH9BSnN7j/AXPt1R8utV6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VRQNb+ousXke5KsjKklTqJa4VrXDPpX3elfLrXpU9S0jaQhivkVjoCxzKAF/bjACTEHXre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f0i2T1Wo6kIjCG41qxkqDYwPGT+yEU61ZZCyiS9yAFWxNuPdgOFB1UkcK9OVIzyvKSgcS1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WyBKECQodCxUbEB+AeWBYj3deFSMV68Twz0oIFEgijc8eCmSRHREBp5lnytWjxzGRURlC6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6Pboofy6r6kHrJG0uoaZZ6aWphmondGqqItPmhDDMJZaYeOBExt7roUSRhh40j+vsKaU6s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U8bVCwiWQx1uWiqqKOikmhFLLHt/bUJbGClmgiikGtGkpzdwrRxtct722aGmaf8V1dcg9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kd/tYXFPWsJpIdVLt+nWtyc0tS0MqCTJZN9J+4gJ1HS7C3uuDgjt/wA3+z1apoaHP+fqDU0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WjidsjmtvfepSYySuijmqquStSlSKiq4KozNSVSRuKRx5VIh1IL+9aQrKKeY+fW6mnHPUi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FFmM0FVQZ7HU8aY3eMYghmijq6ump1pVclyF+3oXstpZrE7VR9lM/nX/AFfZ14VrWvTpLP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N4otxmGCsycP3Kom4qSYrDHn8eK9Kmpj4VWc1latjeKMEH2rFSw/1Hrx4qB1iraUvHk6cQ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lp6fAV0hp6eqxtfDFPNQ1sMUAguQtQiNBESBGkz6rWGihDcM/Pz60prQjz6w5OmpZDPKtF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mPjSMs+Px2QjjdXzLtrgb1WAsGHkfW58a2kVBTTwz15dQBBIrjrJXUFPJXZFYqEtSLU5j6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aVPWJLE9VmZVqCtUjMI2awA8kp1ERe6MqrqPHJ/wdbALAdYImaSpgZaOlWA1+GWpBXbEbx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qmOtmKiOSdFd/KSIx+7MVbSh2p8RiuOP8Ak68QAMHOevUc8cMdGrJQwvO+0Kt/8t26qIjL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WmfWqv6yzqLS1Fx409+bStABnHpTh1XJ8+uNMIIqNx/EXppVxGE8nhmlqWSem3DOs4pDB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k0lkIYiUvqKRBtQApJ+Kg/w9bNSRjFeuLeZRXIKyrdVosmWZIM8kLxUm446i8kGukikjmh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hMiGXSB4AEEn0/y9eNRTHXVaF0ZILAC89Pu2On+6jjE1JFDkKKqhkaarys8tK9AsjNwC8a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7gBmh/ZXrVOBPy651EMKrkhFHjI3evz0UZh/gp8aPgInQwCkoKtyomGtTFdVJsAJizrsgh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y6kQvOJqbTUTrepoAyw1lV5mWs2xNAsMwocFElzoKak8mpnCIHOuQN8c1qK/5OrE/wCDrl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0q60CmTZ0kirLmFuBFVQxhKhKMQCqpBJp/bLaGYxwl5Cx9+qarQ+nXqrQ49estH9yqY+RJ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JSmdjSGOg3NWU8SzFpgy/ZvKfUl4VkawJqPd9Xbx8h69eOa0HXcKVIqphKK8JDSU7EFM3r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eWqSYEUyVHrMitEgb95jIAvugOT/q8+vUxUDPUkrk0pzDNrinRZxL5aWoLxGi3XG8v7MuI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rIqXZmijIRrLqA4/6q9axXj1hMmkVy+OhqHo6WtWNoUx63kx26Y2pliaWjop/tY4pyImjH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vevJqgf6j1elaHqZE89OoVYZCkMAgqpXniCQUuM3jCxRxHkamPQ7zgs4X7bzBf89Jc+/G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AzWvXICnj89O70tQlDDAgmkx9VTzVKYrdUsM0CGpxc887zLUqzK0kc/pInmC6YTUV/Z1sj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1OlMRaJo2xAmkppooNX8M3FVUSnXBJQTvaGYinKw+Vgt4o40/d9+ouKj068eJHUiCCAz01M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SDKRRVEK3mymGlg8jR1tAKaLUrFy5gB/WamYafe1U1pjrR9fLrnDqmhAhR2qGSn8ZpJKh5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ZjSQSxeZZIqH0/s/eAOdS0sQHvZHn59aJoRXh1ynbUk8kUcEaPDNkkEMUFNTCOmfF5jHSs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MFMatS+Qt4xUTeoepx63516lTQK9RTu3hkSnkgpbVQL64aXcUsNTUtS5FXIFdHkgskP3hl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XupFcjhjrx6j0sUjwVSmaOnIp6JY6WRqqppJZpMdkMetZTzUiZKlvDLSIkUphVj+ihiSzS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OeuErGZi8VPLTRRxVclJ9pNRQB41TFbgb7ikhqkT7dHV5WR42p4GAaqaaYeP36hPVSKVr0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iKqth/drMS0rRh43WeohfOs8ojM1DS1fkkhrlIExM84JYLDToLprlA8ZGnI6vGxVw1fLpI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wGVmqnbDRO0DmpfyDbf3iB4FqzJL9nBhcikMiw0cfmnV5LGwLe2bOQMGVida/wCD/YPT8q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o0kFB4pKikrYKOtyL1lR5qChhq4qWtzbU8T5n+FYeI/wAXr6fKYU01XRyV7xo1WJNP+Jgg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SduOeHXo3ikhEJ+8ycqyCV4YYoZoMhTmKJqWUYjHPTYenTPY2OmrUaedtORonuAxN3BQAV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lQQc46ms7TI7z1Na3233k0yY+miy8NPLXomZyeTxroaPa2Od6R/wCIU6hJtE8U8f6vdSRm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kkTs0dRLJJVS4SnpI6oQrR57HUZSoqJqdEkqJKPbFNDQ5eaWRGEUuvGVzgEhOH1bSSfDBY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PE4/w9RYSWqihel+4ptS04rI/4vTUL0Qlo5Zly2USk23SvRVwFAzJDIWpqmB/Wo503f2n7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QDUNXqLVRGVVqoRJF4vtpTkUqquk80EiRYjBNltxZJVq6n+GtNFj8nT0FMiPBpdbWBFWU/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p1cUzU8esKxU6QxxaHgp5tMFPTJBPBUxwYtnqWytZhaSV8hlf7oZOqlpJpa+VDLQspdNAu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fRnT5+nXBqhqhnnWEU1bHBJWP9q1LVVOClp5ZHpokrWiOA2nNtCojnmhRTLLPj5/yBYXWp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Kf4OqlSPn1HZljq2geOkSmngejyFFBU1c+Lq6fFvFUZOipq8ocru6uSsWLI45KcrBUrM8J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1EfL19R1uo9esFY8hyAeUCqbVpgo4EpKOhp56+m1LDO6L/CNt4vduGmEkb05kqY6xSjEMp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R9n+oj069qx02xSCkmj8U0zQgUtfRyvCssBpY3losDuOkxtWyrUVWOZZMfka7IsAyWZVPB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/wCr/Z6rrNeo0sH38UlNPSRTWqsgUgZqiop6sUwWTcG1WnpkhqtyZGnb/KMYFKUcUbkKeC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z/ANkfP5daV/XpnqY6hEGSp8iZXSWiTIV9TPGKekhciDbeUnycAkjMVShWlr6Ogj1LYCRu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jn/J/s9OuVag+XUGSPzw06/ZTaacVkFJQCOljlhH/MT4Knop5FpNu0bqxmo6mcvVMyrp5s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8Asj5dUNanqDWVdPOiAuRQvT09ZHXLDPUS1Oiy4Hcjx1LLWbmyFEXekyHlEdOkVgdQUH3U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w4H5/OuOtAYI6g1M8wrTUS09PHOZRBUAzQxR0uTqoGGV249WkSCfG5mImSmo6NQgdgg5uf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8AlPl9h8h16oAz+XXbO8c0UMtXUPQU1LO0E1RFDFlU2ykis9UsWiaLA5fbtYjFw3krTGAE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nTT86f5COtBlJ7us9TVVMDQ0SR0ME00iVkFRRUsk0lTWSxPBS5uSkqxc4vd0B0TVFWdCOS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A8Tn8z/kP+z1tiCAABj8us9MlNB46UU1RUOyVEFPSQRS1UlVT0tVC+WwtaGtPlsjh5P8oo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AQNPvxoKjT/qHEfl1QVqKnp8hyL1Uj1ctepnghxqz17yecQJRMKbC52bJUyrKJFjdKaux9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B96qx4Ur/qoa/yIHTisB64/1f8AFdKbFQGplelanjqJabzU2NwcMkSrQVDwh8zt9aWpnjoM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iqedhJD6UJFhdRUgBAfl/h+Q9R1ttJwxp8x/Lpd0lTJVvK0U8HimpKT77KQz/bxy0VaHp4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rmXclNNLR18NBTxxx1tLHIGW9w+vE6TSvp/q8/OnTYUDAOP9X+DoSMFkoKCtocj5Kk1gni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o6xpRWUuZo4s5WVeWjyGPFA0aTtDHJFW0zMb61spR9Mia8rX/Vx686llKqaY6+md/K5+W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/tzL5ChruxcTjf9G3cEdJViraHsXZUMONrsnNILM/97cStLlQ9gryVMmnhfYU3G3MFw6gd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tB4+nRxZTePbg6quuD5ZH+x1ZBj59LvCSCsuqaIf4i3ktcfS3I9l3SrPToRcEf6x4P5H5H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9025PHxZGjmopkV45UZCCgIswIseCPST/sfewSpqOvA0PQHYKrqNk59trZGVziqyUvg6ick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2uqRSfWIHgNccXHtQQsgDdOkBqHoaYpAwX6WK3/re4/rz7TcOmvXqQCpsTa/P15/2Av9T/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1AhLlB6Cb+NrlbgkXBPIvf+nHu4enHOOraj8+m6THhGPAHN+D6Rfk/UA2H9Pdw60qePVhp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WIagZmsCD/ZB9bg/VQAbD3osCdX4R1vFS1Ond4lWJVUWUADi3BWw4+nHH1HtsnJPTfz6Y5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5ueCeD/rH2/xp141qAePWGeDXH6VAuBcDk3PFyx/p+ffut6TqAPVd/eG68ht/s7H7gpvK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jVrGSmoKpZKuNQSLiWn8gsPqT7XQrqhYHzr06EBRlrny6sNqBRZvGUmSpGWajyNFS5KhlH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U7C1w2qKQE2+ntCKg0PHpilRjojXyA2jHNRVsmghZIJ0bSlwHMbFAdI0i5PB5t/sfZpaPX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L1QV2PhnxGfylPo0pDUMyFguu8jnSQLMAACbFjwfoPYxgYNGtD5dFU4Otvt659R5H+D7Q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p9uemNijeQx5MayfPThhx+L2/HsS7EuuRRT/RP8nQG5pYRDX/won+fRZNxdgy5GGopXnmc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NQJcgPWPIQSACTzx9Pofcq2toYmVxTqHLndW7kU4P8+i4w+ZdyR1lEJI5FLs2kBoPXd2XQ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sDcjg+zWfNuwcYPRTCYtQJIrXqRk6aSokrWdNM8jSaTLCRK0TsCxLDHsNZb6jWtvwfx7IG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0IVOOg6paSSs3T0jt8s6U2L7uWWVlI0w47MU2Pr6uZzLPJFHI74p428pW4e/Hv23MLaTc7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1H+XpRucgudstrMJwnDk/LH+breL6k7S2P1/8AHHe3yG7CyFNiNjbP2fuXfu5cvWPHSJTb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irPOYCfumpTBTgczSOioGZlBxi5ocvun0KH+zNP9s3WQfKkYO2LdtjxPP+iPT5efRL/5YP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uL58987ehxHyW/mAbzrvkjvqlkpmTIba6umjbHfG/quClmP+4yj29sj7SqqKVXPkrKtpJC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r202yF6opAr6ni5/w9Hb3KwW9zuEoHw4+SgUUf4OqPf5pO/t4Z3dG3OlcbDlctuLNZGHdm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0bmrqrDbMwsqJORNFJWVhkjU8o8ikDi4zL9vNutbLZrjeCFEMSFF/oqgq5/wBXHrFjm69u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p5m1N82Y0Rcf6hx6LJ2tW1vxy7I+FvUmz4K2oyWzO39t5Kjp1ycOSoNzP1ZnjQ7+3HJT0k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Y3EInLES43DxlLgD2D9vVt+3HetznNY3U5pQgOOwf7VaGnQz5tUbDyzYbPbx/4wCpArUMY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+wdbZUlPt7fm0YK/Hybw2PS1tKmQpsttSoTfHX00ddTCW5x0v3U2Pp4qecRBXRUuTcBgfc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EUwBpRuyTB9cA9GlsYL6zilVZYWZa6ozrjqRnGaelCOiF7m6sye1M7U5Hb5xmWWNiarJdZ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O6tlth5K8E9FHGD5BoaOVzYAG3sY2+5R3cYjk1r6CQYx6OPP0r0C7zaZLRzPCVata+EdLZ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RvemcxjOxNhZLYOVlqFqaWmariixtNXUb4SrpmBosrVbaqVbLbLyEFQqyPV4zy0cknDRB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W119QFqjYNaVIPHuHa32HPz6GPLt21zbG0kBDqARQEaT5EqcofUrgno+HUO+ajf205Bm6b7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bvpGABqpoIlfGbjo2VmjqcbuCgtKsqHQJxIvBGkRxuNn9DclFNYX7lPyPl9oOOpa2bcDf2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cf4GHyYfz6GbDApTRLpUqZHN15Zb6iBc88/7z7Kn+Mjo0bzz08AgH/A3t6bfTgkj+g/3n3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qDe4uB/qRyeeCbHgHj37r3TfJoC3uTqB5/IN+Rxb3rq4r1BkQBg1hf9I55IPOkD8lre/V6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EAsLtpsWuSbg/i+n/iPahfhX7OvYHHqnX+br8aaTvv4t71SPGrX5bZ9HV7kxkGkGSaOOma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LROX0/kp7V2slC0fmeH29LLIKzvEwGhhTr5ue79t1OAzOV2/XemfDZGtw83kjp4xIYzNTR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TzKWqJbrGtlRS3s/jbWisfMdBq6h+nnliPBT/LpCaWFVHJKZJJZ6iGMGdlZgMriXhnaI1K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CmOEJc8G+m3iB6dJWKkfPpT0MkcghnLGSpyLYzxTTw1akrmMbVYqseL9+khikapp9A1AXI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AbpokDp2gdKpseniVaqopVqAryyqzVc1C8ch0/c1EgjlnxOhVS2qMkIYo7sffM9eBqOPWG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hUlqdCinSMvEqRAGOOAwqghZKWdFiZFBdAyQBYw8x36A9W+fSerI5JjFJK4aeSQwzBLRLD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4JElRdFo9KsAVS0SvI3utdQhphIZrLSon2ssDRlld7XaaRpWu7SEK7MzBWjUM4EYjjb3Wi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zSZWkp18KSFYtUumFpRKFkN5UhiP3TTzRKAGcM4UF28MdvbbwxtgjPW+IHp0gNwbJcUU7a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dVLK33NJNG1RUM1BkYNTARKEijDGQTzGyXCkhLJbUBINetFjWgHy6a8Nls7tUFlrDkHpkU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1TuRCJqJLSU1bLRnU7yMVcNbT6vdFeSMEA8PI9a/EPXpY0e9sfkQlJIWoJrwST0c4lfUag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/kF2lJIXSbyzH9Pt5bpSQpwer8OllRyQOkjx1hUzKoCUUYlpmku6wrF4oiftgZ1C6E08ft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B1r1HTvExMlifP5ahqlpEm/ykH7intCwmcwxwrLM/kBBUcavI/A2AASR17rrXK0UyssFG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qgCKaN9WloRqealUvqFyOZDaye99e/wdQ3RdBqAolL+SKSeKOQys5Y3VoZFh06451Cljco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DHXv8AD1hq1DfbLFOPMyuzqmhKeqd9LuGuoVtKgIeFBC8aYhdvdVIJ4ces0aoKdvL5bu4V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BlCKTS0iRSafSx1EpzYAD26lPPqlOp9XfxozxiOJGBRkRR4pBZjJOIDTUya76Qvr/wAT7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aDXHLCzvHT6pSlUhN5JhCtPTAyR2I1SEW/r7917rHElSRHHFJFTs8YUrHMX8ijkJUCgVn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+vv2evdZkgUzIi1AQzswaGlApypA1RowgFTVDXYnllIJ97691HmCRMjeFUUjQ0zqolMrEj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wLhQP8PeuvdYZEY8uhkMfp1kSTorEFbKaloICACbFUIv79x6916MyDSl5CWGl/HM7i9iFJ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E16R7317rDNBBFpEkELOPVTBY4tTSOfXKWLTt+1bgHge9de64PJJpJqA8qRBGiOqUEBr+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zexH497691AVvEbBYmcqwTU0V2jbnTcCZuNXIUcf7D37r3XBiy6JG8pgCKPUKlUA1abCwi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rrRNMnh1FPjm16AhETO3reJNViGtoaZ+ABYA3vYe/cPLHXgQRUHHWI1TyJ5APEEAA0hFsr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+g5v7ouSSoIJ695mnTfUNUxNGVBIbSjyg1BN3JBQf5tTa1/wAW9tmprjHWjmh6mVuuagki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I/Gp0Kl2HjpxJISQeLkX9tnzz17pI7DmH8OIjVg61E8aq13mDI51SIHB9IsdWr9I+ntqGl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OrCP5d/fdT8Zfm/wDHbtuoq2pMHT73oNnbuPlKw1e0N7Mu3svHIrkCSmj+9SUyP9fHx9Pe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Gn+DqkbeHLG54V/l19KihVEltE4libS0EoIKvBIBJDKrXA0yxMrC31B9hleA6PDjgel/jT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X/AFf65v8A8a9ujquPLpZ099IueABf8c2/wHB/1/e6V68fMdS+eP6W+v8Aj+fpx+fev8PW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/hx/tvyPz7916vXifqf63uD/AF+lxxf/AIj3rrf2dcTfn/Ygf4D8/wBeffuvY8usZ+v+8D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9+99aJ49cGH5tYC9yfpz/t7n36vWuH29df7Hiwv/X8C4t/X37r1eu/qfr/ALG/9Bcf7x/x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zH0P+P4B5/P04Gof717r1uvTXXfoNhYWtwR+R9Ra45+nvfXh8+gu3CDokFmsLsLE/QccX5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P4ui27sH7klhfn8/2b/QkAckgW9ls/A9LU4DoIZDeRj9TqYm3008n+1Yrf+ouQPx7REVHS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oNv7K2IH4ueQbEkH6n27EKAnqjgVHS4oiOF54H5BHAHIv+QLC35A9ql6Ybjjr//X2Y1JAA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tYkC9ub/Q/049nnQI+zrU7/wCFP/y4bDbM6d+Em1smVrd5VUfcXbsFMYnMe3cTK9JsTb9a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eWtKPe6xKbfT3tcHpRAuS/p8/wDNnrTWaS7hVkdjdCIVkQlyRZQsVFCF0gn6ax7tg+fSgD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t4gi6YKexYn/gNC6m91Yl/uKhjqPANivuxNBin8utqtfn+0/5h1H8zF9TVEbMDdG+4lGvj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x7rXPHPToSg+H+XUyFyS1jFqsW9KwspIGkFDUWLA39uL6dVYefWZEkN0NMpQEJ6KKkYkNy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6f7C1ja+c1H8h14Uwa5+09SooySo8LA+Q+n7WoUMoEIKaFkcHmQn8E/T3sA14fy60eH+z0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9IcArNa5hnkQaWIUsZKm6j/Ugm4W7FwDAPWvWnTpEw0r+kq2krZpF0sS5VogoAXWlOFAXk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hjJ60a9OcIMi6hEsrBFRkWWF/7LkaV0q0gZ+I/GCFsVhUm8nu9OqU/Z1lhSKNk8iPGwUI4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LIhVjNHphMTaiSUV+P3JSALCgya9a41A6y05BWOYF3VESSUOkchiCxVtVdvq9oWqVJJ1Oj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FD5deofMZ6fIn0pMmpNbJVRFpAYPEFhoqGRZWLGnghpoixfUxjiZryu8hCB5aEUqK9apnh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1Ok9i1SYj5HqJFmrK6noaJLgJKoSlgaQRSRoZrB3QrYG1K1P+rPXhjz6d454pPuJHj+8pFk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K0GMmdaGIa5KPMQisqXZtClJpoyVjjAUH3Q5JI4f6qdWU8K8enemjBeLFRySLL46fEyR/d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bz4hoMslJWUiRxgIwD+MEWLsW92IzQH0/wA549W8q4/1cOnH/i4xySeek8rq9fUCenjnVq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HVaXpqqSmixlICzyLrVj6X0G4qxqK1/wBR68Fp5ceoFI0ktBT6MdCairoM6fKmNrqKSVod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WyQpDD5Fjhl0eCmRtCrK9mFFNKACpI/y9PBTTPr0pK7zH+MpVtWJNTneAFNV1WYp0SokfF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qK2WUykgRyMKyrVFu0aDUXioCUAyCf8PTRYmhPy6wzeGokzHjkhrPupt0311G2JZ6inixd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WJheMhZFVYo3QR0482oltqENn16utVKmnp1xqIWZiQifazjNRo0Q2szxwnbdI9PUNFEyGO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95P+BB0e2yW4Dq1Vpnj16GSs8lPOY4nkmr8ZOzLT7Sjik+62pOkqSQ1MngpzWMqs6TDSSN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dZYVP+D061qUA+vUKkqonETRvHrUbPknZq7bNPJGGgnj8HjmopQvhsGYy/ojvJUXJjHtw1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E8MZ6yUM6pAg+9p9aLgpnK7nSJKU4zO1OqmlNPjPtlc+XzxhyTFpErMxIj97jGoVLcAPPq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U64jI8uOknppg+cqo3NPunzvLVHwRI8DiUiQyaYlN5JQZSoFVFSRxp/n62ajSR69cZaWq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U9Nu+GSN8LNTKnjmo6hgPuq7yQLSJNqQu0slKhGnySOoGgaax8j/h6sQcfl1kDilatjliS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X+A06zSriqGdliRxVs0MZKo6tZX1BU/eJtdB8dSBg+nVWr206z09XNM4iORlhmlr4HmiGY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cqvDh8Y8scKEqgIKugBiOoF29+NCCS3n8/TrxoPLrjRxIUoHMdZNKtbtRwzRbokbz1WNq6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LQp4l0EB47JTlbMTTsAFBn8/TrR1EkeVOuEVJOKCikSmcCngwfhvQ1kglJzctICz1OUUS/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q3EK6bNJ70FJGr7Ot1yVr1zqaOWCmWWOjgAhxs8srSY/FrJTpSbsAdah3yRqY0ijmWIgCQ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g2RQDGcf4f8AL1Yfb1lyFGaSarpzRU9OYKXcqBpqbEUY8dLk6Oo1UyrlZTIIYpigYOWiJ0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B4evl8+tgEjj1NqqSUCujSCZYzNvCGWFcfUuzVFPTUGSVZoo9xyfamGIeUxyM0KEa5mkNo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l6daz59cZoKl5M9SCLKqqwbiFPGKTPGSoNXjMdl4leKLI1DvdVLMA5eSMBpikKge6cKgny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VRk8JqRkiagpmfIaiOrlQwvT4uto5Qr4Z4ainmZWMTIfIZFCU6qP3jWhJGer1B4jrJPIsF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PJ/Hy1VTyYyKKoGNq6HKRSF6SsoUpVpnYlSQIqZrhRNPcLvIqB/qz1qoIqB1myD1UMddS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DK2Nzw1Sivxu5YoJVirq1TPPA5eT93yyw2eqkSIAe90amFPn5deAzx6xSHHmolcVFFFNTT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6iWhz1JVoZJZ8dSVkdTVwZAxwPEC9ltSJpBf3uuK9a0np0iWnpzSpUQ1VEsYakqYaeOsli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QhSXM4qJaWlySM/D0yyKDUvPMQhqM1BHl1oinUWDVLFRoamHJ+dIaGOljqZzXmoqsXkMR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LV1s1Iixj7ZK+WMEqKaGwOxT86dbr5U67rTCtLJUg1H3F9afepBTlkWix+UgrEL0tHTClj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TJK1olqZzrGjSlfPrVK9drJ/uQlVRLHpqJfIgSYOpXNgtFPKXrXiqZIckXmP3Sy6bmpnij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vXqY6gQanoKTxBxLAmK01cQqZ5kSoo8rihTskYq6adTNTK1Mv24V2F6aAqPIfEAgdWxnPU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JEpJVqKPKNIxq3oKdvvcJja+pijeCrpqd5o6yn8lYqgJKyFJp2t4j5x20p1UZ8uit7so8z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86LR5OWppWmheP7qGdIZaqEeen03qYKlmiZwCFs6oqBWJUdVtcLOB2g/tHn0sGmSMxtx6N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jpMbIKDHZGjoa2lrK2SS1RhJK1RjcjSUgaLMbsrdr5mVqaXyvFDLChHCqG9mysrZXCHP5e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p/8ABdY3eDUKaOsevxckMFW2GqfvF/iMNBiKCaLF4qn25kqn76mSpLyCDWpLovvdBWoP+r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mOpk8jTj7ZYoppsfHVSzOsgyy4YRTvkMxPI8Hj2xjIYqmeSppmi1F8XM0Zjut/ezTj59ey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S/cU5SpqKeDxh7w5WkoZzK1DRw1VXklott0sGDmtSvJBHPqoK9GblT7sKlu0nPn5f6h1oi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OOiqVqo4Ihho66WqirPBiNYoKWJs9nnpsLQoKh6fF5F6WnksTDMDwCd+OVqp8wM09PIH59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BL5pfuIpYqCOoipHFdNULTQ1WQqUfF0eOyGcyizVOiegkOOrjQQrCayGOYG7LegcMpz3Gn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YnuFR0zV4ag8QoRNLj8l9osNPHS5GngygnkmgEuQTyfxrMfetNUYOvaWWkSWSJXdbc+6kU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/q4dXDEAFifs6y09TKlWI1HlnDwyGKcU1VDTSUjzUeKr62ljJwmBn29IsuNrjWNVSfbTxy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y0Hcp/1f5jx69kgsTx/wAnWUwxUdPUNMJMdDIkTU5mqjVwx0GHyS+I5DLGOpyeaqtu5R47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mBLaVA9+1AljwB4f6uOPl1TiFJOesDwGVayKemZniFVCmMpUiNdgcdM33WWxkOOnaTFYKr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QZpxCCkfPA8oNGRh3fOuPl+XEdWbjUdQjCav7ZK2eCdZ8j9zSVMoqpMFl6ueIRDTT08X8a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iNo0UdNkx9FF/emNNNRqz+R/zg/y62BxoOPTTJGk9BVIK6oocfTxRUTS1tUIsgKWANFRZP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+3K6OOiqqHHXkMEimRvqPdGfVQU7B/qFfmPQdeNFPlXy6x13k+4pqrHQ1VPNGlRQ1NFUU1H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mcDSCQLjMDg8vQgVVJNUKZ5ZCCnq591JbXq00+X+EfL5daGahaauktPDAC5hMVVSVkNBPH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ipP8Kz2NpJWp3rclgKmT7euq6oiFlBbhRz7tqaHt/1UNPMjzr15anj/q/1enUaZ6ieatd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LUVEiTY2POSRmaqxWRykSefIUm5PGXigogKfyOEW/vwRmBYDFaV8qngPz+XWi2kUC/P8uu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kqMq8qUUqV8kdPTjIQbeiCS1U0aTlqXbddtPIemWMXrmpxcHk+9BBpDA91P5D/AAEHy49e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LUkiqGjkqhPRVNPUS0xp4IclVIkWN3diYmKkYfOKohqarIF01OTpPHu4AFfX/BXgw+R9T1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qxkpZqPw00uPkr6+SKJ41rvuaySEjMbcgdUbKZ2upigqKCqLLRRcemxB96K5IPDP8Asj5n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dNcMyNFKWyk/2jwUlZVZRJJKurr2VVGOzMtQjL/EMhQvppKynpwqQqp1sQOGqCmHqpzUZ+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kU7c9KCgrKoSVccqU1BOtVPDJDUyon22Qf96v2wMvS6Ex+N3LSzPLBBSq5LDSHv72AwNeBF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Drw86UPTxQqs8UyxUs0kNPTLKGko5PNQ4qmqGWPMPiEeB6PKbPqHkSaormkmnp7NpK3vsV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+RH7erE/0sf6v5HpbQV5l8NRWrCVVp4Kqmpq8tQz1M0KyVeDg3O8X30mP3fSioqaOCjRRD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Gp9Kcfn6fn5deWnkfPoQsVUNIzwpVmGpeTw0slAzUVTVzZVUf+IVFMIMjuWvirI6KeJpJG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/J7uG1LpY/Yf8ACT51PWyrD7D1s4f8Jyfl0nU3ya3R8aNz1/g2Z8naSmj2qKivrWpsN3Hs/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GqZGplCSby2y01BdUiJqDTK1yGsi3KHxbYSLUmP8AbQ8c+g49O2beFc1r2uKH7Rw+3063kI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R2ZTfUARYkHVyNR4JP9fYbIp59HeafLpVQTLNEkikEMLX+nItqX+nB966r1zYcf1tYXv8A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7r3Qd7+2pFuHFzIqBKmJPJDKos6uvqGhwLqwYfXgjgj25G2k/LqytTpI7D3VU1kMmHy76c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D1sP8Am4ayMG17kaZePTJ/gw93kSoDAdWcAU9OhTWbUAxtY/7Dn62H9LH6/wBPbHTfU2P1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8W/1+eB7917rqSAC/FgASWNrWHBN+bWv7917qFGgDeSwsfTH+NMYva39dV7+/eVKder5dZ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fqT/SwW1za/v3XumopqlNze5Njbix+lrf1+n+v7f4Dry+ucdOEdKlgdNza36uDwRawIvxz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r1vUeiDfIDaLHcstWYVaKrh0OWXhiob0/wCGpDa39PZtauNGk9PKwxTj0O/xv3G+a6xo8D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bbn8nLyUClqrCzm5BINFIEuef2/aW6Qxy1A7T0wwoxHXfbWHSrw9XpALIjSX0l+QjAnSB6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t63NCK8Oq1IrQV613fkjhlxu864KgJJdpAHUIwa2lgwUBhY8H8G4/HsYWLao19Oiy4B1E+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jdwxQvJE9RJteMgKwOiSPJRpBcxyyBmNgADze/59jvlUBroKRjV/k6jXnklLbUOPh/5egY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khpsg7SRRTyhUrrya21LZw1NHHGxGliL2N/cpR3Ma4LDqGHtvEIIJAIz1xw3XRpFnmqqRk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jYRoZpE0tVVMcjq115W4IHtLfTvJpCt2jp+32jWdRapPDy6CrOUJhyNVF4liluJo0ajQoR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XGgD6/j2V1BOc9Gsdv4KCNloR0i9vYOat3liCVV56fNVddTh9RczUuDyKU0tg4aBqd5VNw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pBHBcuSaaf8Br0ojQyPGlKgtTq875B7jq+4+tvg9/LFwlNkq5PmJ2dt5O563ESQ69v/FD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58vVozrNQY3cOVgocMZ2CxiapsHZyB7xikm8Tcdx3RiNQdyK8NRNF6yQtrb6Xa7GySuUVP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ers+/8xgdu7OgwlNDS43Z20sIMllKCGUU9Njds7coDFh8dBEksTFaOho9MSagCQpJ9m3KF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3EjBE+bMaE/z6KeZrpIbQW1QIUXU+eCqMD/L1qydP7EzXyD+TnYfyArsNSZnGbTytPuDbU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J3tkv7pdDbfjqKhf8AKYduFps5PEjWjpsHUStxY+8sOdrmHlXlDaOW7WUre3C6XIGfDjGq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VsdY98hWs3MfNu57/LGPpLZ9SgnBd+2FQT5qKuR5AdE/2NtCh+Rv8wfc+9NrU8D9W9B4KS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OTbWy6SbYOw5zWKHSlyG8t31FfmWmq0Wknq6t1kZWlVgha0HL/ACjZG5BF/ckM3kav3EU/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Vb5fvv3MlzBa/wC4NsNIzUUTFa/03qa8K4PWwN8S+yquiwg2+ldmMVmNt1U+Oap265bIPi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aqzJTZ8UcDeP8AbU1SWOtXUBhG2/2CzASFFaNs93CvoGGVr+zoz5fvzbu8Qd1lU40fFT5p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yd57ToezcclXS0mxt65ahBaOswlQ+wt60lQ8bHxyxBoiaunhOtgxMZc2Cj2FbS7bb3aNjL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8/ToYXdqu5xKV8GWQDFD4cgP8An8/ToHtr0022c5S0mSmydBXUMzCgoewKeowe5KK3jSKf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Zi36qjyxNxdOD7V3f+MxlkVSpGTGaqf9Mh4flTpBZj6SVUmLK6nAlFGH+lkH+XoxlVuJ+u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5LTDHHC9jYepx8MWRrdm1LJKNxzR47XiMtJtmuAq4q6g9UsQkWeJS2oBS6tPrbV7VQviKd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RUeR8+HQytL42V1FdknQRRxTJU/ixhqcaj8x0fDFmnmoKSamnhqqaop4Kukq4GDw1NLVxL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KogkV1I/skewM3xNUUNeh5qDUZTVSKg+o6cAL2IvqW3H0/r9Rzc+9de68bED0kH68/X+n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UKVCfpc8tYkWWxvdB9Af9h+PeurDpvkCsNLXte9xY8g/Ui/4P09+6t1AnU+n9JuD9LXbi/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bsZ8vn1sdBfvbB0ecxFfiq2m+6x+SpKmiq4X9SvDVRPFMtm03DRuR7dU6XDDq6OY3VweB6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WQ6A+Vm+9v0VGwx+Uy1ZV4+nkjjSHywTtLSVreRTHNIMXOjxubqmguLsPYgtmLBlHDiPz4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5jHa2Pz6quqgomkWSGWWWSNayBUSZA9NS5CDKiR4YXWrqA8U8w8lXMt9JYAAD2ppj59B3j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CvgpDGZkhysUVLQpSyyEYrKwZaleYUsVZIjikkdkPkAUC19Cm9amhp/qpnrwoadO9A0i0s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nIeRn8zKRTVFPnYFPlCExy0kjFoyBH6dchCEIarWlT5f8AF9WI4EdOEhomdDIs0kjGUxJE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P70MsNLGZp4ZInkd+Z0VfKYoFCNbjmvWumyf7SZHSRzDNHAwjqY1fzTvMiSpK6ugkn8sID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lMqq2+tdM4mkMqylFVpp/un0lmp5VDBDMdQJhklDAodJf16iPKyBfde6f6CaGI+aGRqeWS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JjJ0zArIzxIqS+nSxEWserzyXHv3XuFSBnpwsrxNLXO4eSYR1UqwyRSq1VCU8RLsJnrKjX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p4/ewR59ePDPTDktt46anniSclBTy/ayVQSOOeWnMrwRIiRxxR07vINBQRxFvRH5XJb3Rk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69UHFegnyexKmlmjedJpaufSkZLSx1VBrIWJpqnlWWnjjaSRXMkcaEK3rOn2ge2cUYCter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fX1lIFgzE8XnNbJeYhqYL6IwZWEa+KSKb0MW/aIGlWstx7tbSsraH4Hqpr+Lj0JT0skbVR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HRyiFniqEjKqQGmeoVQFZUVwpGhY19RX1611MHkaMFZcfDGGjZH8oWeQ+SKZSCpSMhYapg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73b37r3UA1FVRoyNGD5IVlUlCqwIIpEbQ5AvI0tKpc3cKf162svvWR5VHXuHWZS0h4GlWZg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Ka42ZpWsGcsGsbF+dKe7Dzz1rrLSLZ6pqiZolQiOaJpFEsMYa8HiklWae7PGWfxrrvwxF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XA4+fTr5RQyJOYGM8gWMtO8KlonQyK7NVNVVGtxpPpjXgj255Y60aeXUUF0n1CdjGxZ3k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5KREfSTxaO1vp73w6116W00D6Xk8hk1aWaarjcE6mdrCjpImI5IGqw9+6912ZlkT7aKVkC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RYhaFYlaK19LNIbfn3rr3WJpPK/oS6FBE0SFAxuAQvkpFmqCgYi13Bve59769/g6xujRqf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WVaiVtARSEY1NUAqngAD+vv3WqjrF+6iI8bfs2ZXeVPDGTwbn76UXcGwJCi3v3W+uLSI0a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TLUSuEa2pkjp46eEM1gLarWHv3WiaUoOoyOqPKkepR5NDytDSKFj/3ZqmqZJ31WHGkfX37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FWRBHHLIEOi7TzsqK54lcxpDHofk8Gx9668ePDrlJ4lkmjqIYzYIkeoBo7LzrZZp5OQT9P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vt4dRvIyFBGUIWNgXiESqCS2lAkMHpU3PJJJv79+WOvU6jmep1eppnUEH0mXxv/tHBjI0n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HTfOwOss8UeptCAnX+4t7+LVIdOo/wBr23J1o/b1lpzJJHLoUqCjB1TUf3An0RIRHGB+Dq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9OkdsmUpHk4Iy80zZKVNK+olA91Qx8lZAfoLhT+SfaaMgMRxz14iladLrNidYRWeR1rIEF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0kyzU5DqbtMk8IIVbJG9iD7VUVsEY6ZcHz6+nX8Ju017s+Jnxq7V861NRvLp3ZVXkpQ4lL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weTlTMKygfUfyfYZkTw5pU9GPRuj60jPqOjp4w2C2/oOB/Q/4/4e9D16cHp0tKflAAeOOf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7v5de8/l1MH+vb8H/eLgfgkke69b+QHXPknj/Y/488W/BX3r/D17roD6n/WYH6H+l/8AD3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0IP9fpxa/8AW/4/2/v3Xh5+vXAt+fp/sOB9PqbA/j3vr3XA/U2+h1C/+Nv8OCDf/D37rWT1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+Pr/AEuBz7314ddrcfT8f6x/5Fx/T3rrfrX165/1I/2Nj9fr+ePx/T6+/dePDpsrP0MeOR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72Yfj37h1sdBjuH9Ehvz/X625vawHtp+B9OnE446Lbu0HVJcfm+rgLqAtfg6r/AI/2Psvm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A9MP3mNyAHuLgAhuLgfS7G3NxcfT2hPl0qr59PuNPrB5sCt+CSAQLk2s1+ebfk+3Y+HVGx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FU6uBqN+Lkc2+l+Dz/AE9vr5V6YPHr/9DZXr8viMBi8ruHcVbFjtv7exOS3Bna+dlSKhwu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WZwAEho6ZiSbezw8egRStOvlnfO35O5T5kfLzvL5EZSolOO3tviuo9l0zxIRjdg7dkbD7R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S4qljkKBQC0pP597XiK/4P8/Rgq6FVfOnr6/Z/PPRTQTI2lQxBJbS8zzXP+pMNJGiICSfq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gFTx/wBXmeuE2mI6WZEZQBpVoISb25vGs8wsPrc34597PHqyZFaH+f8AsddCQNcFiwUelR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nTCq/p/F/euP29WH+rA6zQmMsLooA9GpZIXCWHOlZ+D5GH+w/F/ewc4HXvnXy6mRQLyyQF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EsH8ZukqsvBW3FrH6Di7oFRWnWqmnHqSsRjsSj6dJBIpJ0AdhI7MuiZlcrZbgm/IuLW1WA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pytZyoa8eoqq3nibSNBlLrOG02FOAQ3Ja2q5sgv8utHienWEOS4Zy+hRAyowYm5giLXIJL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+3xZDda5zXqhz5dO0BMrqHIMkpBfyWZwZPW4JbxyCSOFRa5Vn41siWj9uDPn1ryp5dTIwV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CTVNGQyU9RURRLYGxUzrYjS7CwQRpd/dwD59UPH5dc2hWR1EelNOto1aKORv2kgpkkfwFH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ryIwx1SD1ASc9WqR9lOpsCxK7EhgFqYY/wBupeMoUq9FOyhYqhF8lV6YwEflWFOjSXlF18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/g61XIPTu71MBWQTxyPEaiZBJTxyMv8Njn1Ey006lEirJjcM/E9mqJne0Xu5qK1NetAg0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pIprkxywozAJJ+zjcM+TrZpI6gUrrNLVzq4AMJmN7+m3v1KYbj/m6cFCMDp9pG4ioHdytV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jjiWoycZrsjNPR5yIwahBGF1I9PGoIEZb6nwPkeHWwPPp8Z4ywqUEa1FUJa2iVKSWGYyy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qEz6IGaRPtK2ZiByotb3Rsnhx6uPka9NmXo1opauRYfHHHhp6epkycTSZOM47KUdK1VVvQ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kjiqKmECGO4USyFW91oS4px/2erVrX7en50WOuy9LGTSy+beGmnjzGextnnxdBURRNBmKS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FLJ93WG3kaNNN3m7dec1Pr69UVagfLrhVVMEk1aq1ld4Viz9TJJNmNvZGmlZ9t0i1LSVdV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jwopiAEUSme8nuiAktTyB9P8v+r0622FFeHUVgJTTWjPkaojjdBNtijZ2l2kJSwMsSxR+A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Saki15CScf5PTrSila9ZKd46uooDUvOZJKja0lW4q9oo8VO2DrIgYvLGjQVFK6BgspK6by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JK14YPEenWiaA0GOo1JMscFOPvat5fHtNXCZXF00zQQ5OqWNYYfsZppXpSdQLNpi1eaTWG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1bh6dco5RDBRw0v3c+uiibS2ZySqWo93eZ6VKekxkcIFOpMhdiwVn+4kIk0Re3SdIAQeQ8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6yzw1E1RlFRKuUzU25VqUlfcjvFLHmo5qgOaj7cFo0dWeQq0acyTJ5SoFUBAY+o+fr14kE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82TjniczIu6qbXJQ04iSamoaKqptMmWycxgRkGhWOqWnuCheZwq1VRmo9erMcDrzGLzS6/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OmlxNB4zVbdiV9Bp4KxojFKNGldVtVrediw3XtbTxz1WhBqepOLdnmpNMVQzT1m3v3IHzL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iH2awpL45P0p5P03jidjqIsCApwaf7HWmGa+X+z1wp4L0kJkpo0p3fbIerlo66c1UfmrKV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Tzun7qKtyFVFEYDt7oKFVHnj8+tnDY49R/tY/DQCSOl0rjaBoJ5aPGgzPT5+akgeoH3jVC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qZQUQeIO50aCgx14ef8Aq8us7yUaR1RmWOD7ePPU7eBNvwtNNR5KnloUp0j80stK0qeFjE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uQlKkZ/L1x14E+XUqpOGhNXKYzGjPuI3ml28w0inhmKNBT0zxGWKvGhPTpQeiG8oLHR0D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SjGGfU6weB6jJSPGf7rWRqnbAkqI2AlSMQ0roniLMEVzYhqgAndFyfUn/B14k5HWKkenaq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lInSWDFaUkrdotJWJNNHk6amSO8IeRTIIw3rmfWAhbqakGlP8AY6tUUrnqVAjGBBHIbS/b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8rtSSEqj4zKxy07+OmbUUTzSgAAQQA6rFf6WP9jrVeucjJqpqqWmq6aGqgWFDC05iRKrZ6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2GIM9JdJwJVUXWlQkGYWbST8XcfP8ALrQP9HqLEYgamJcoxLNWU7U88eMgUtkNrwVjiVJx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J1GKNxeZ3ksjNtQMRU+f+DqwA0k9Z4YKmSLI6maVnSq8kcdRlKSVpclteiyNnijWuCSTPT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+xAONAihr1snhTrK0kcEeqEJRFGyJkuaCSqcKMTnoGBEONdI3nRkR4vJBHcrSxSzHylyvA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/wDKPulSYRPHT1bxR5FaeYtopNzNU1cf2x/iSQuIMoTPEakKSNddUfSI1IArnr3kPXqErh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rT42GviimURTVYTNYik8KYWWOsarSFf2plhapmVgsEcEQ8jaA7cHB69xoOmsTQpEWqqelp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PQwt9u2Px1bHJBDVRUsemkmoiqnXLRQzeoNU1J96yBQjq/59OcqQrJIayGoMH3bSSCrjrl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QPJU01dM5/h+SEkh86VcyufO0EHoO60HCnVTxJHTcsTVkOJgV4HivQrNIrFQj6crtyjnP8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qLTyx0oiXSBSU7OPIdE4WnXvPj0HO+Nsw7kws0CVEUU6L9zTfdCCBlqIcGyVNOHqY8cqSV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QKPJUylwsftNNGJFYedOrKxUr616DDpreU+Krana1dT009/NX4aKuaoRJ3koGTJYGpqoSc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aaAr5KllutjwxazstYmzTh8/Uf5uryxgkOvn0aOmgiekVYnFTOf4fLTyTRyGNTNBImJzUe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T4uslyEojlaWO4ufZoMj5f6v8AVnpk8adOlLVBUMaQPVmkpcf9rBPFS5RqOloq2SlxcGYg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cUmPq3HmZI6pAw0+/Fm7dIqet0rWtadc5I1dnk+5jnn/AM3TedUzyKhilpYvu8jUSw7ext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COQoPBJb6EVpIB8vt61RCfPrsyUtZS/wAXpvuK7D0tzQVORennyVXRypDQUdHXVmQihoKC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hpGVK7HRvcuSPdwSV1N+XXqDUaHj1EmVligycEbs9WWC1k/lpnyldXwyCZYchVRtmakVdB5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HlKAGwLA+9fhJHH/Cf8P7PPr1KE1PWCmKFY6OR1qabMTxTyYx4qingyU9TA0NNUHDU8lRm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Q1XNTinyqBn0l7nTZWhGet1AII6wUwqqid8fQRy1VdTSxJTxVrU08f39XTy0j5CqghdcHg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WtVvIYKtVdr8H3pa1JBz69a8+OD050OaSkoaipSYRU2Xw1Li5MpXQRtXVuPSojh2/LNn61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LF5UYqO01KVcsQ3vQOASe7/D6V/wY63g4b4f59YpxGjyeJZsWn7C1f8AkTmpw8ePDeGaj2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eunelqqzIyOZ6FxIUcWI8BRq1oP9VMfI+vXiVI4Z+3rBNSGWletyEFSaNIcnTTfZVP8XpM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l6V4KqsymNyMTZDGU1CvhZJCoBtf3cgN3BanPn/ACJ/wUx1UMar/B/q4dMk8VRWAUwaOp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FFTrTTPThzmqailc43a+3d7YyJYqipqdc6VJLEajf3VYywIUVzn5UzX0APr1tmzXpiMtI0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NEijqTVywwU9POkVDIKWdoq/Obs2bVyRK1TUg07UoFyFW3uhpq/on/VX7R6nr2aggeXUau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Uks8dVHHOs+QR8PU5icLJFT5ytpIwtfid10mpoKKkOmOo/UQRzTQasA3A0/P8Ayg9WJIoS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LEZJPuRRQUciR0s06Y/IpgElc/w4VKs0OByG2KtS8CRBq2aC3PPvSimWY04U4f8AFEft6p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kq6mmlVZCJYVirY6/7UGNC0fjxe7aTGsGNFjc+sQgyVZX3POsAX5u+oj4gOGQMfI/n51zX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Kv83UJaNY4KOWkoRNQZSeshoMSRJWCrnj0fxjakcVVabMV0Euiqpp5tFLAv6OPrRTTyqp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6dWOkjHH/Vnpqilp3ld62tdUc09PNVIJJvuqSOUpSZd6mBoaioy+BmKU9VS0oWAxKRIbLy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+h+0cMdVIPyp08ySyFppqemEktJXJR1clZLTikGZqomllxOQqaaIU9Ngd10V/Fj6IlxUcu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/y/wBR9B59bIPmf9X+cdcKb7WFJ5gJ/tmoJPGtSYoMl/BKST9ykWJ/Km2q3aVbrMcsgaoa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D4Ix608/sp/g6qCTQEAU6VFDLJOyU80kByE1RSVsspSc45KqWCSWmzEdKkqtlcZuymjMNX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Nl96oa8a9PADNRjpS0zxU9RHlasu1Kkk8koWVqerqkoplJxEGTjimigqNuVkbyUTUETM9M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qf6v9Q62ABXoQ8HVVBmehgpoKyvr6ieGlFMJsZSVoycYq6qsio6WY19f/eiCkikgaqqad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foXKhTQ1/aP9nj1SozUeXQv9cb33N19vnaG/djZI0m6dkZvG7s2/XYtqSCoos7j62HJ4XM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KSWOgjkkEsvnjlM6m2gj2pZF+EDDCjfYfT7R+zqoYVDAdw4fb19TD4nfIHbPyl+OvT3f21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4vM5KBgyz4Xd9NCuL3zt2rjkCPDW4PdVJVQspAJXS3AYewld2/gXEsDYCnH+lPD+XR5bze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n5/z6M1QTGGY07N6ZfWur+zIos6g/QAjn/X9ovyx08c5A6fCR9ST/rngX/4oPfutdYX06S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EcD8W+nv3Xui+9kbZrsXWxbrwIEVXSMZXP6llU6TJDUKv66aoUaXHBsbjkD2pibUCp49Oo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al3DjYa+lZkLHw1MEvEtLVxAGellB4Zk1XU/R0s3usiEHK56rpIFD5f4Ol/RNr0k2F7f1+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K+2PXqhwSOusnUaQlOh9Ugu5BtpQG55/sq30PvYrxA62ozWmOoUMmtrWAsBYEWNrWva9tI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Ca168RSnU0i6f0ABBP0AvewB966r1DhjPk8h/wBiQb2HAsAf98fbjsCKfZ1scCPn06oAFH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k2IsPofbfWugi7O2nFuHHuyxhp4wzK+kHSwXk3HPq/qP6+1VvJpp6dOK1M0z0AvVk8myd9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dExGSViNMNfCzvia36D0mQtCx+oWQe1M4EkYPmDUf5eqtXBr0YLemO+5xlWuk8xPq0nnhW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Be3tmH41qOqGoUkfF1QB8tttSUW5Jpo42cxvKzsyEpIs1jGbj/ADdv6Hg8n2LtvYshHl0X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olO36dXwHYFO2v8Aez2yYZUdCzaWavZdJdG1JqFyLcKOPr7kPlkkSufSv+DqMuewVgQEeQ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x8mLpJqainl00cjSMaOmijA0uC8B+xaRSl1IYEkD6i3PsQDcG8R1agFfWp/wAPQJWxRo0K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D3HsyCgpJlSkj1sxURJoliTxxrH5fVR04TUy3cj8X/oD7pHeuXoWx05DbtHqQqMf6vTog3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hC9iyCNmhbSnJDgyGK7P6fQpBGk839rEkzX149JJgz6icmuOg+6S0bj+R2F2rThZv4FTwr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mvNMKOf+yZY8RTajHxbyDj23vbm12C+uCaao2p9nS/ZYjPutlDpz4ift+fVqH8v7L02+/w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kMjNLs3449d9d/CzYdPMv+S4vMCOPtXu7M4tlEngpqvKz0VJOUBaZowGayqPeM8kTulva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5D/P1kRLLHHNJJJ2xwR8fLOT/IdHV+c/eFFk+rv7o0te8W5O169J6iPGuZpouvcNUiTJ6m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pvGEdiqyXFr+8hfarlkruq3ssYNnZJWp4eKwx9tMny8uoF9w+YFk26W2SQi5u2pjj4Snu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fu1J/i18NajM1mIxVD2LuSmqno2ys9JS10XafeG2JsVT5GppIUp4DUdKfHsSvAlgtJlNwhv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/1/wDcXwYpnO2wmhoO3wLdqkAn/f0+Pmq9eWIcg+35uHgQblIobJFfGnFFx/wmHPyJ6Bf4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+P2T3/IImy/bu4JaihaCGmWoxG38VHUbd25iJ6qsVajHbjz8VPLWx47JM+Iz1FMixNHOqP7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5hbbIx+jbKAc4ZjkkUwQuBUZU8RToMcl7Y/7obdZWrLO50+RCCoANeDMatQ9rCnn0rcPlp9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aCadqlfG9RG0nhmMbPAUMVbRtGAyqQyzwOChJZDcnhIurQxNkkU/Py+R/wAB6peo9pdiZa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kf4R1ahsDfNFuilxcORXbG4VroFGPpt3hcNl3ljs3gxG8casNLkBEovK8oSfUbSKDe4D3C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g5K9w/NDw/LHQ+26/S4SHV4cmoYDih+wOKfnXPS73PgEo0euEu7NtQOEb+H7kxsO+9mSLM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1VSxVIvpkjYkKAfZfb3Nax9jt6o2h/2HH29GNxAaFwska4wR4iU/wAOfXpQbfSCp2/U44JC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qZtz7EaVogJJRRxO2b2pWuLa5obqoFjGRcFBcEiUSEfqj1Gh/wAz8LDpXZEeHo/0L5HWn7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Nm9JI48t07nciK3M7NibK7QrZniNRnNgVsx0os8IFNXTbWyMjUxeKxNK8RdEYMPYX3yz8O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fk3n9leP216F2w3utH2+WSsseUPqh8vnpOPsp0apeR+Rbj/eB9f9j7IuhD1xI5/17Cx4DW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r3Ud7cg2bUSArDUrafp/rXH4Hv3Xum6Ueo8KRe/pFuBwOPze/vWPPq46gPfkEjV6il/qNI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+BoajrfSbysRZWB08glrni4WwsB9bA3v7UV1AEdbpXjw61Iv+FG3xplyu0dr974LGa6nCP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mb7SUtTSyBQXZnpJnC3NiUANx7N7KSqJmmk5+w9Oyo1xYzRcWQVHWlnl6BVVykTTynVPJq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E1QPLop3QLUqzyzapZCt41CezV/OnQUofTqNjchJIuOYolPBXnDJLUSJEEmSvoKrC5Lwy5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dMLRrp+tk5qGJp6H/iutEUJHSixRgYozU0y0dZR42NljaeQKNFXgKmaIx40qJKuTxMtywR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5g063WtOpkUb06hnCCqSCniYtC0USGWmeN4GjaBnUvW41Q6tqSN7s/kqGCL7hg9ayOmyqj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IqyXEgpvpLPOkepy0SRqqMk7N4XKtMzyBYR7r3TFLpQpTrIURZVVRP6ZY5JbMbmNGfSJpL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EjnR7rXUujSVAyyPIoeaIoIm1OhOqKB5FpNXjfxK36LyaARFoTVIfdaA8yelOpkaOESap0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xtSRMv70kgvAkbTx8Eg06m3+fk9+63TrsT1M1apqwI6oExQfukFZ0jjSzO7pKlQIFLSgmO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ZPVTXicHy65zRr4xoc1QIcECaERJSgo7rAjIY2UzyaUIiKBv8wJJDr9+8sHPXlrT4qmvSd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kSCklvUMksraY/JYSVKtE7yJDLCCA2tpBCfVIWkKoKeGla0z1cmvTg0MqSRITZqhJ45I3E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OwmMciUt1DqDZjLObaU93z1rqYU5ij8VOySxiApJIupRUxS00KwgmCrksEjaPWA0i8+iL67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GGgZpldEdrC6iVtXkjniMPiCyRNLHNKVb8qCIgBd/euteVeuTOPt20MIiSthGbCoHqWJtP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mIvfQGa7j3WicV6400jxPO0pfxGJYYh5WjkmM49MMn2sZqJYAiORoKqDbk8sXuFMY6qDTj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jRUW3jjIeCQrIpdpXgpDNUs4VSP3JRxf3YV8x1r19eubwrNIV86a/ECY1SITSJJwEkSJa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7D3b59e6xVDwQI8k1lINr1LxqbhAhCtUyVE7XI5Kxg/096611jbx+JGMpWOOyv44TIWuyq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ItxZY7Afj3vrWpeNes5MryWWF21poOoNURAoeHTwmioIzYjg3tyffutAnPULyOX0eTyBQU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QXdcdGCyhRxeXn+vv3WwGqKt1j/bWVAhWN5BIrDRCjegEiWw+6nJ/wAbA+/db69KamQCSe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RaQAFLPWSRAi5vwpuB9PeuvcR1EJf8SXR3vpiBKk20nUaSnCgAi1gfe+t9cKqF4+ahrK2k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I49VTOWBQgm1rge9de6h6wVCR1LFkD6WQg6FB9RIpoSBrP5Y3sR7317qOWjkV7tIrGO8xe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kskasWPP8Arn3rrVQTQHqI/gUXZSZJCAjBYYwA44kcNI5uSBYfj349aJoaUz1G8iAfpbXE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8hXiiOhQvNz+fdD9nVQRwAx1HgmqdEquGEIdidbyyfr4uhkMUSAj6Eg+2c/l1bh0j9mSNR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JK4MZDJcAMpIil8Yv6lPpCWGoC59pYzSWQH162TXy6FGS0kLNotD/m3aUjWQFJYTW4Mly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Om2GKdb5X/CfLslt+fy49lbeqJmlrupOxN+dfzxuymSKhfILnMUjxg/tKabIGy8AKPZDf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W2mYQDxBPV8+MNtPPH9AOP9j/vXtMOHSsYJ+zpbU1tA45/xJU8m1/pf8c/4+7H0696kdTBf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J/pz9PevPrf2ceufHNr/wBOObccDn6An6+9deHl69d/1/2BP5P+uP8AY/19+638+sZP+8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9+611xP5P+F/6fT/b30+/cevfYc9cP6Em/4JN+SR9LXt7916madcfxzccEXP1tb6ci/v3W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6/1uRb/bi/8AX37rXXPgAH8gWP1Bv+ALe9de/wAHTbWD0H8m3P1Fjze55sAPx731voM9wD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i4I+h4LBfpf20/Tq+XRbN3AFnYXJUm5NyBfgk2/BH+w49oZaV6WR8KdA7Mo8tjYKSeOQDY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b2+h9l54npTXp7xpFwwsRpDAfm31ZtR+gH4Nv6D25H/LrTdLiiJVRc2/pp+pDW1c8EFePz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9f/9E0/wDwoB+V7/Gr4Bbk2TtzJCh7G+T+ZTqLbqwyulfT7UMS5Df2WhFPeo0pilWluLAN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GwLrfIwBU9fPIjSKnWwiKqoEQVoYI7BVAI8lVJJKQQOeLg/X37hwGelgBPnX/V8usysZL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WostizMVQQwAi9vqRf3ateI/n14inD/BTrG0q2VFb0qbMBULD6rXLD7eBuOeRc8+91rTrY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uOJjYsF9NRWFrG7kMrxqirzYkfT3s1ya/wAz1Yen+QdSY7aDqCMvA0s8LDUx1ObT2YEqLf6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Ot1+fUtEi0qTTyvYs/NLSTKwXSiLGYpriwiN9X9fz+XBTPb1rI8+pcMI/VpePQitIWoqyN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mIEhMJPH5HBLcrYAHPWqn16mRi5jiLAFgV/bqZU9cixQR+mZRb1zsfrbk2IF2NvQda+fU+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Hl1BFNhprKn6xaRpWynj9JPH4PuwrjPVaenTjGWIliBUsqJAFZ2PEcUNLFoDAMVVpCQCeG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59VIxUdPulJCIygCyMV9cemPRUZCCjVdUUjqFaCie7Nq/I9Xt0UrSnVaV8+ukWOZkkKcyy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AprJZ5mJmZXVkpYVF3NgLFyqkIfBa0oOt/KvU2mcv4LSOvjlgd21sZpBKauvlADGNta0ca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xx8HYz9nWqenU9Iw0CDTCiOMbGW/b0KKWCatX96CMKqwhwYnWMqHusETP+57sPI0GT17P5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GXVLFLBHBOykiTKVcNTkWlp6qRpr/bxkyhZdScGpqBq8YsOIHVuBr09iovBkql01PUx5XI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Rl5IsFhpkp6imqaSpZKYMVZAkhS4RgBf37yNOJ/y462tOHp0/wAMEUMl7oIYKyqKqscNND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mfyxy1WEqI5srK3oL2JAJuX90JyeFB/qH+fpwU9M9cMlj2/hM9EZmRaWOhhR5RVxQxVOHp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M8rT5KuUDwgJqH9jhvdSPlj/ADdboT59SaGrjNTUpCdMdRS7ppWdKHclItTTZLB01VPBT0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aK6oJDI49VQyxNYXPcaVxnq1aAk9PMNTPBXTSCpSZZY6athp6jMPEfFPs1oopwK7DyO0ZS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DCrgiUOOp7m86fP06Z1Cgz5/5eodDUSxx0LvURRtHUbZKj+I4iJUCYOrgDSrPiXp6cCRzE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lkYMG1BxU0/wCK6vUeXWKCpJpsaryU6wpFtZDAuUx1OI5BVVgZtBxsslO1M6a2WTXJTqBJ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4ocY/wBX5deoATXqJRVDx0wf7hW8NHh3jjGVrEEkNBuWa5CU9AUgaPy6wJGAj4nkPlMae9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nALUp/qp16WZ3o5mWQz/sZtlqJanctRLTCl3LDUTokiLT0sQmaUSMxDEAiSo/edFGj3Gtf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+rHXspGXnrxVQ1MYCblWOOSkzQIdHpqoS/7kqwvFFAG9ZY+WMyLLJrkIQeNCT6Z6boQo9e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ipEQQy5ZHllpsVSyQK+CiZQjyzVSxvEWNnZWZdV7Goa6+qM0A8+tcOJ6y087fdxBayGLyV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jTbbeFFMONgZw8f6AqMWiY6FLOzsKZrXFT/m6tUEcOnjCvLBFjXNNrXz4iBppqOhbSW23k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YjRya2V0X7VGBdiCAjPIKD5/7HWuPnjpkp6ZI6HHwKUfyUO3JoWf8Au9IgqFyTJOD9zUmY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R6XtFclrAAWgrj06txOrrFIypjlEf2yv4sojAVO34BIhz0SqscFOkldUCSEsPEWTylQYC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FaH/D1rJcg8P9jqRJL50qoEk/YB3KFEOQpXVRJBTOHeCix6NItRENDWZTUlSkfjiVnOgf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nOaoaaSySHQ1TXOzDIZCaoYT7ZMcFQv2mMVmWIRmJ2QsHuIo7KrS+7MBmnD/AGOtZyfPru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VWrsLMr1NdVxxF63bNTSUrr48PJGWp3uFk0ssRvHGJHvIK0FMnFfU+nXjWvHNP8B65Y+Uz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/wB+dLTxVeURnjmioclQrJL5sK6JDFIHPrDpAoUHzSW06ouACPLz+XW8gZ+fXGgWNaeCKp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rT1GHZUhjfIUdVrXIUCIXc8tC7KDD+7UMQFQVANKE1GOvVqRTrLjGRDip4q2P7g1OCkCRR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TDmoWShyFLXTtUUpCMirHOwFrwwqGbWTQE4r/k6tgGoGeueOkmLYpXaokErbali0Q17Oz0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nnrI56My2SHQthI2imSSS7HdGNM9WJFMdREE01PSivUq9THi6eZa0wpVNHHQ5fDyaqjM0Q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SSOkAXVO7vZB4V/F/qx1U54HrlTtU1cSgTyieN8esrLI1Sonrtq1NL5o4KbIyVYdlpDGNK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AX2B8v9VOvdTKtpEesqpBFClRRGeEUskVHTtTfw3GZajp4Gmo6KOSipJqZ9RQyQrObU6VE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61Wv29TYzBJLVVMkYqIoampqpmlE08kcVPnaGumMIFVXmVjT15Dq8sbupJrJ1W0XuuB9nW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0UcELmsJpaenNNUBQKhZMxiaWMNQzeRp4IJ1jRlgWVh6aSCJf3vesngM9XrTrG7iPHPPQv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XVSU0MorMPR1lSlRRwzUMK08dZjWM4kZ6ZHAaolqpv2/d2oBWgr1Qmp+fXKujWV2qU5KV9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aqhyeMrHeCsr6KDJywCkq9PodayXXpRaaEBmqRVa+f+XrQahHURFqVmx4gaaWmZ8fSpFD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3laNdRDZqgWOnasDErCaSKQ6E+4qGDGgGRju62Tx9OirdobfyW3Mph924uc0NWoxlRT1cMj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4XlMU8MFXRS+am9UcmqVRZ5WDMECG7jKaJo8EU6fiYGqNmvQ8deblod0YPHNT45oPv1q5p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LxNANz4SnxMJauy9fPItNW0/3EyRmo1hPyPay3mWZBRDq/1VHTLKyOyYx0IdQfu/J5Io8o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oNZWebHRfbg4ekZcViYdy4imgnd6oyaMhAVYA39qSK1NK5/wBXy60P4fPrqeKXJ0pb737q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mnqbVdKkkmSeskSk2zgXzuLeFEalSUx11CQTe/vxXAp6da1AcePWaIRAHLEjINWwvU09dG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S0OXyfET11CZapRQ0/7eTpHUCzH3ZWZc+vn/xfWqVA406zKlRUyJSRVFRUVUZmBqqapNBD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j0WTrY5s3UU2eSkqKumeiiiWGrieMfqsdjSVIr3/wAvn8/mKde4UPl0z1CKKiqWos09XC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ESZ2WrnWVUixcIfM5qizcFF95SNJJAEyavGbXsWmBC01VPV/n1IEMVZH46QvVoHEK0cVNj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NlKfCY3TR4mnz2MoqeRHyEjfaZaMi3rJ9+IQ94OKUOP8nlX/AA9VDE1H7PTrjUVkc1dBlX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jqpq+EUszVkJoaCjmzM8X2NN/erE1SxTxY+K8FfSjktYhsDK+Y/wBWK9XGTUjPWZqfRSvB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SRLLBXRQ1tSU8GPrp6WST+P5yaqg+5xNfPWFKValEZ1PHt1Yy5oaaSMfP0p554Z8+m648+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T93JTeGnjq2qKh4XzlDT0cxpsfLX5WGM4fBV22KqF6esiiDSzUcqEkkWDbM1aEGn2io9K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M9d1i1NPTLjf4etNRVk09JSwCCeUZV6iIS57D4iIBchuCn0pHXYqatkjpXZ2I/SR7bYurP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+3rQrpBPAcOmqvV5KiWaWpgiSoWJ6jOZCdft6ioniSkwGRyuVx1K0FTjNwUEi0lTQ0f7K1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dtNaaicn/Z63qUmnn03iKNhVSpBUn7SmyWPoaaraCPInC0ixPkNvv4ZPttsS4MtJNR1ulq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LYOmqk0HrSgH+by8+qGteGCemefyLFAFqUDxRw1VLkooUhjXITzJHi954ajqVMsOProWal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oW90IBAJBB/1UI+XqT1pUJqR/q+X+x1ESmaKEiCliX7yevo6TFhamrhqKgRs2a2e2mWPI7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GpkEePgK2Aa1hUEJ+EUz8/tH+UHqzB2JPGn+r/AFU6gVjwxiKOSoqwtfFTCbI1Tw1ErUtL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mP3NZl8JOPFV0lJGkBiQBiVvfTNqBVeGM/4D9o4Yx69ePZ3ef+rB6aVjnSuP2skVDP56mn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eNjV0NXOE04fE7tpJJGhpqf9xz6SwYE+/ISDUKKf5fT5A9bLKwA/1f6h8+umFCrIKaOV6e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go66TEQySfd09NHLJPR4qv21UAlKhwamaBQy3+p22lmOkYpWlKY8x+Xrx62AQD5/PpwpIo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Oumrp6qNGkiNaihqLdNFS1DI1Rjc5Ggpq2rrWULIzME+h9+WmK/b+fqB6Hga9VPrXPT5jp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zVU01QIMOYZ4IoZ0qGml2kZlIqNxirZWloZ5HSmhB/Vb6VMpHafLgP5kf8X04opUjgeljR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kiqo0qqfNzzfdzxoacRUWYqK+kSSGlnwsqx0lZQ0CPIaeQu7cFjsMpq1Kf6uPW88K56UOO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U2PpqxJauLDhWYGAMslfj4cZFIslY86RU+RxM9a6LpBVLXPtVGAcMQK5H+Ufb5ivTZIpWl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XvLFTJNJj5XWRFiT7xWyGQEdTT1VPR0lXjMBRLU49vuooXmlFPVwVEH9sn26rMcDKk/wCr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W3t/wmj+Yf2OX7K+Eu5shQpRbn+/7w6fgavx80q5ujpaei7J29jxSV1RDDT12JpKTKRUqA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7Lt2hEsa3GmkgwaeYP+b/AelW3v4c8kRYaHyPtH8sjrcDWRmVXVgHjcOCG/TYngDgWP0P1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jkUr8ulPTzeenSUAepeQASFb8rYW+h/H1966qRTHXF5Lta1iBYE8AX5/A5It/re/de6i1U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jRSKUZWAYEFeAfqb2PvYNDUdeGDXou2awuS2Dn2zOHSSbF1bItfQrq8c8AYG62soq4Ax8T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qwkHz6eqHAqOhp2/maPIUUVVSyiSOQDQSLP9DdHQ8xyIeCp+hHthxRia8em2BrXrPVly7S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oVeQpuALm/vyHuA8utqfLrhSSAuCbBrabC5sTyCT9SDb6e7yfCPt62/Dp7PK/4W+h+pP5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rqFeebH/ABJ+p/x49+69x6kS3RQoJsfx+b/n/e/fuvZ8umKqIkvGw1rYixH1W/I5PNj7dQ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tegH7K2eRTPl8crAowacqCHiIZXjqF08hoXUG/+HtVHJ+E8OtL5jy6FPAZCPc20cZlJFH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rabVBVAgC3MsZI/wPtkjRIQONeqkUwc9Ux/NTFJiN1RyFvDSZBpKaUhS6MzHyQmXkeK0nC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Ym2xy8RJPl0juRQVr1WxQxrBTbwWMsJH3VsgsgUEIyitUALqRjJKxsDewBvz9Pck8rkkz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Y89fDbUyaj/AA9WQU+CSrwePAgaDx0wqNE5DywhoFaqlUCNljivGRqRh6Tcc+9tOyTPQ1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gqDSlegZ3xgWWlmNPBGrRxxnRquRG4ZtQQU6PPZG9V9Vvz/T2qhl1ageNek866WdgowOqs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tmu3hlIEcU08lDgaGeRPLlczPTt9pj6UGKxsy+aVjpWOBWJsSPYi222kvLiOCPJIFT6Don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4V4V8z0D38uvC1OP7U2bnN11IXI5+Td3dW8PuggkpMZBiHTByZbWzGCOajSaVYr6ooWW4H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2XdFiB8KMCIH1JOadCPlCzcbts7XLAzSuZT6qoGAejs/EzM5brT4nbeyWXjgoN+/KPtLsf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8PY29slueCsyM1QsxMNPsiixUMbLE/gjUAWv7izlPav3lvqylT4FtGD/tuAH5noec6bobH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2lfktak/kBnHS06D3P8A7NZ8oMlnNw0GU3b1T17R1GZqKTA08kUMmxdomamwW18Ysck861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jkMcJmNY5K/wBMkd808lchrBZypHu16dILHg8mXc/KKOp+VB1j7y+snOXPR+phaTaLJSx0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yyUHzqejGfJzFV3yG762x0NTZCKkXZ+SyEHYOShSozuMG9twvHn+4s1WQYt2nq8BtinaDA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B9foPZFySF5V5UvuaZ1DSXCfpDCt4a9sIBP4nNZDXiT0Jue5TzLzHYctRHQtuSZSO4CR+6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lno8m5tpQYjH0+PoKQQ4vE4Ckw1HSNKNx0FJtLG00VNRxpUqI1311qlNEulCDlcLYMn6OY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mcmV3LE8CWY1/2r1/JuhnJaC3hSKJP0kQKBxAUYGfxR08viXquvuTbklJkXyaxTgpNTzE/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+zL5EgJl6XJQQg0mQjGmthTTMFqYm1C7a7jBXz/1fsp5jy8sdAzeLYt307AePGnyr518j5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K2PqVxNXMi0td4CiVFPFk8dO5bSPvcRNYVyxK3q8LxVRFtDtbT7U7rZ/VQ/UKO8DNMH8j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7W4MErfpn4a5H5jz/w+nVm2wc8JaETY6PN0kUUhFRX7Fy77gxiSspUR1m0MwP4lj6iSMn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/ce3tvRiH0ljwDjSfycYP2+fUk2F0CgMYYKDkxkkfmjZ/LpX0VFBJlHrsYuKyuVlUf5Xsu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fFU7cq9GIzCjT6zH62Nx9R7QylhCEcMsY8n70/3ody/LoyjVGl1xlXkp+H9OT/eT2t0n91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l7Ukgn3FsetOUq8VU4l8LkMrQ1A+33FhcrgY0Z6eoyuI1x/f0mqnadUaZLDWEzRLcwyWjj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/b5HNOlCzyW80N3Ef1IzUgjSSPMEfMeYxXo/W3s/id04LDblwNT93hM/jqTK4yoOks1L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ISqp2JilW50yow/HsDOjxO8cgo6mh+3ofQypPFHPEaxuKj7P8AY4dO7AHn+nJFwLn+jfW3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oeQ3p5ub3vwf8LfQ+/de6bZVs17D+ljfVYHTc2PJvYf63vXVhw6gSqRc/U8+m4HI45/AP/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uH08nn6M39PzazW9VuPakCigfLq3RCPnn0bR97fHDtLYLUKVVdW7fyFbjrqXd6yip3np1j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CD7UWr6JNBPaRTpRatpnQHgcdfLy3ptmv2vuHcm2q+GalyW1c7k8VKatlRqdIJHphLBJM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ZXkAASLm59iCI61UjjT/B0GLyFoLmeM8Qx/Z0HJqRSLVR0sUKy00dZMqSRhZ5RSV9Jn6cl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sSrOYbgXJCgj3cAAUAyP+L6TfLp9MuRqGrY6qojZpRlVijkNNG+mmlptw0kYE1VUVcbO1Q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1X0+q2QTj/AFHr2en9pUp5Kp6BiqxVFUI/FJEuQ+3p3o8rRlUooab0wLUT6JFYkk6Irvrl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9NmVhjASNDVCKM09LJMYokqImppXSiUy05kg+3SaNDpV2dZH0RCWbVIKClR17piyMdOjRi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MXEuhCkR0Rsf3PKWRY0JsxKBnkeRxfrXWOnamim8FRJUeQxvaJPEto6grJLHKreOLRpFrO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Rvde6U9CjL5zHKJpZFZ4xM/hYy+P9CqSRK9NoHjRVNQwN1WBOffhXHp17rkstPUwrT1TII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kDU6O0jxQJ/mHE9U120ssCMLu072Hv3XiAeI6ltTU6xRNSzSIZUmIKST1CrNAJPu5wCEnh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Ys7wxcH3+HrwAHDpmqY7qkywj9h4l8/lEnjpXUJSPI0KnWzGEhCttRJESNzJ7917166Mk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kvMxnWEDzU8bQqsEMRJhLTTxuQLNGDy7Syce/Zx17qevk+2nieR/1SyeJ42DmenVZWE0cs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/Mg5k0pZPfuvdYJJppJnFoUFRJ/nE0osxlElM8heM07OktLOg08F7WGiIc+69TrDTfbzxF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galNXoV6dHA0M0axh1OhwzAaE0x6mPh/PqtBjriqPC1NM6rKkjyENq+5kVSrK8scSGMSRu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GCKt76yOqcPt6cgKipVIoqY+KKQEeQJODIZAw0RQPBQRAIlm8kjEkD8H3dWOSevdY5F86q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yItLMW0iGm+1phwF4Lsqqfz7v1oivn1wgjhiMnihLMsZQiF0YEkHXIGpIXICr+DIP94976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R0iKxIY20nlUk0ONKxyBfvKv08k/pvfj37rVAaddgqNUUygtIV8f3GmlQeRQyyeeukeUM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/h68tR1ilkZ0FhFL/up2hhqp19I0KvklFLQqrEWQAf1+vv3W+sDfdBooqYxQMrFZQZyfMC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XQTzd+Ppf3rPlx631Hkij0IXe9RG6P8AtiONSqn1qr1ElROzG9r249+I6916ZFmUszGFCT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mAEmpjTQWYAC9rEc/j3vr3UMeBU0NLApZjBeP7axPNiERaiY3b8j6n3rr3WCOodBOtpLTA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xZCZP2FUabEA82sD7917qHHUP+yxpy4VmIMX2ZRlUWIczSOEk4uQbm3v3WuuqiZjIXXRI0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H+bRvDAEGlfqB78fl16lc+fUCaoqi+iPQqOSZlP3JXUQNKk6V5I+n9PbZc9V7vLprLDy6p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y6wf21/ektqW17249sHrfSK29NFFvXOCKXyeZYyzOwb9alXU6QoMUgNrqOP6+0YNLg/Z04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eG1ntTrGEkmICvBIy8B5iTHBCo/Tpu7D2trXpv/B1thf8ACXjsYzbe+XvTc0zMMRuLYnZe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WrwGRlhiZtbRNLBHduNRI9lW5L3ow8x09ZnMq/Mdbc+MPqW9x/X/AGm31v8A09l44dLulrS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3/oPr/riw/2/vx62uep3+J/x4Fj/vP9fz/T3rrdMdd34txx9P8AWIuRb6kn37r3n178/wBO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2Hv3Xh1xN7n68/4Afngf7H37rR64f4f4/gn/AJCAv9Qffut/Ly64kkci9ufp9fr/AIi9v6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1/xv9f8b3uL2Fj7117/AAdd2+gNyLX4tx+eP8D7914/z67BsLG4vf6j+n1H1H59+6903Vv6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X+t/rzb/AF/e6de8+g03B+iQmwHIJ4X/AGBH4AP59tMK9OjFOi47tI1y3vYE/kEC9jwfqN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mr5dLY+PHHQLTahObW1azcr9R6jYObgWVgLcc/7D2gNanpQOnrGFg6gknixP4uSSXBBHpI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Drx4Y6XNEBYEcC4YH0g2HN7c24P0/wBj7Ur0z59f/9KlX/hQ78qF+Qnz1yPVu3coa3YXxb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aqaakq981zplt+16w0wKyTQ1skdIWZgR4Lfj2fHic9BGBdMYJXJzkf5eqGpNEZDKUiRrC8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X/z0oDAGxABv70cU4DpQua+fUj0FCVPke+oyv5AiA8AfcVgVdXF/Snu1Rmh61mo9P8AV5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Rfrb/gdOSwPFgIYAouR9Rzb3vVmtc/aerqoFO3+Q/ynr3kViTrW5J9TS1smnkITd4wWsqj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YBHl/g6nxP6XGuOzayBaKUsSgRNPmjQAXcixNwb/wCv7uKfKnWjj16lKiuIh4EYXjDaMf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vJfWbEAH8XuPTsAGmP5darwz/AD6kIsfIsIEEiqgamrYYxH4lUMPE8osPufpYgKABwfVs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6nJM0oYx1EZ0yM1jUkghHqahjarQEENEoANwXIUBnsquDNaU6qcV6mJH6ADEqkqsH0kUKV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KvoZXuxLAMTw7cCwofw9a9enOme7IS72il85VxFLDoSaaqfyRyMNQDaWa5IVreTU9kDi+X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xLpjF41EkMYlDtBLG7mnx8siLJpYRyGSqrdRFw97Fii8e3RSnD/VTpvNePU5V8TSpTazFF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Ujggx8DEiNWced3aIqjXb/ADKO37gsKj7P9VOt0yevMsQjl1IqnxZLRAEkjVzBBBiKeMCY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naJGJ8ju/pHqVWp+f+br1ep8kBYOFWRmMlepkS08qtNUUWGgkUU7CVpG8TaSlpJLcFEPu1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UlZFSSokjeO8TVU6LI8TqJYKuPG0d4atPUlOVZ0U6o43tpikkW/uvr6deoTx6eaZ5KaaEJ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ndp6Y1KYkGe9XAUrI1ydbXNqUgz1HpvJ4Yzb3apFKcOtg18ulJQoJ6dleKSBAcRjamsEWq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KeryWHeVGJSPTolhqWtdBHZQffq1qSM/6j5efVuFKN07hpJ6JZxHJBJKslQ0JljjZarO58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2kepxdHq1VEeMlVQQH1ED34+WPLq+M+nTDRxR0GRhppZIdVdU5SWFkrc0DUUmR2/IJKf7jF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FRIFL1UqnXKYQxDdKNp68Bg+lOn2gyP+U0861QWTXtyZqpt1ZWllU/3arMfPJJUS4+dTTw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whxBT6tWoOajRjX+fy/n1SmOsNHU1AjpWEwjigp9pSpFJuaagtHTmtpLpD9jLHA1JDMbI+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NZfajjJ/b1sAVr8+uNFJNDBFJDXQBVosG4M+5WV1gxefnWnhc/w60c1NGfOArGWBR55Gd2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efWz6eXXvM8UNWGqDP8A5BVLePIZeWFRBuiOpd5BT06RSoys0jeVgiK33MlpmRPdiaqM5/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4TLrhcGkikXTuanV1hzjfbrDWxVtw9RMkcSguHV3QuAfNU3dkUUrReHGvr1Y11Vr6dca0x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n95Akox7U5jb+H0tUAFytc7xvAt5Iy58iA+U3d1UaCsAcevWmYED16iwzq+Rj8cscCtKZU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eJmDxRTvSL4ywIdHkjLchpnuKjJoTx/zdVIxXz/2eudLo8lG6yVLrJUYBfJ5lbREuMq4A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aO6WRjoJKIWkZiHCAaY9P8HWxWnDyPUvFw08Bx9V9r5DTR7elUzUVIxIXJVEE7/5XUOVS5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dvdl7WDD5daJJqK5qesMAip4pJItKtHGG8ivg4WaGHcbgjwtSVCiomicIljZlHpbxrb21S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2aUp108k7UdQfMhWNM+WH39DIQhyVNNGX+1w7GVH06ASwWS1j44lIPmJK0/1cergioI6kP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SRkfcckskM+bqfJDXYqCWWRxBQUbS+VI/GwXS8gGo6aUHV4EBTT59a4n5dS4/vJJqTyxVj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eZqZB97t801MgaKekDxVFOpjXwWedQViCwqzNemcjNf8I60TmgPXPHQsVoPtjUoiz7Sn8a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eN1OYK1YxOdTR08iHTYGKnsbsaHTinCo9etmtc/PrvEuFbFt4Kp3RdoNTOafPQI5xuXyGO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9J9zoTT6VkuIi0/qNAo1LTBx146jUUx1kpUkpqmliFJULPHFiGSCCbPQ08hxm8J4y86uHT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ogkIaUvNZTZWAIxXh/h61Tzr/qp10vlgaiilFSFhmomjhrlXz1CDeFZDLGaetxQnkLxSlp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pZEAhPhWopw+f2/5Ot8eo37AiglWnx5DvSSLKJMO0yT43dlRQRziZXo51WsoqgQoyoskiJ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9JAyBT+fH/AC9eqK0qf8nXKmanp56N9NXSw01Uia4FnIlfFbnenlMMVFkK+nRKQVtoWiDU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/uqkahX1/wAvVuOOs0FMTHBFVnyx0zYmhljrYREySjOZOkrsfPFk8fFIJp5ZA8kRqVneMs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8j69b6yRNJH9tKJJoZ40xUE1ZQvJO6T1GJy2CqFjlx1fU6hUSQpTiZKf7ipjUJSxxQnyta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/l6oQDUdcJy3+5EulCYJKIVX79NjKeokdNsU08AC1tPRxw0mMqqO5VZZKalb6fdVLcVAJB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qdE8SfZxCniqqoSaYatiXavxeZeenesFdGa2X7ljMZdM9TCNdU0cNozWtPs6sBgmvWWjjj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MJYqlnSojhrcvgaiSb+E8+CFKmOKOb7QFxpSghuTL72QKdV8+HUbxKaOWmWMPUTU7U/gEt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XPTTQrLQzU8lFVYny1ERZ6eIgNWTyygR+9BajBr17jnruVpYpzNOwQpNI01RWmqgqaxp8v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UUDB5aacpGBKJpUW9NHDCfIdKtKV9f8AD1uhOfPqFnMFDubGZPBtUGaMLRiIRz+e/wBpur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vIUy0EctQLyaftYpWHj88zhvepI1YFfL/i89a1lSpHRUtkZmr2Fuip29k6ibH47LVMcVTL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x9RUQ4qvqpUh+9FFDMWEsKaZXJAYhuAWQOYJjG1Qrf4fn/m6VyqXTxAO4fzH+x0cqCSOoF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EE71OFRGqazBuJb18FBgqCVpY6zaU0i19O+Tlu8Suo4AHs4Qg0BB0nj8vy+XSY1I1DJ6zy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xSyV0NdJSPT1FViqSldKzIfbyVH2+ExLSwzfxPGJAssqeKRBfn3unka9azmvDqQJBEGyBR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VEUYVGRkMdfPPHmMx/uPpZJKKObIUS0UIJkEqA8+9rGSKocfspT/VXrWqnxDPWKGditTND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lopTTSmhohHkK6los7klny9fR1FVCuToftIoiBUyQq+k2HtRB0kY/wAP+o9bpWhx1xloTj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/3BqMc8hx9T9yoeriSho6GWfcWUrFelgyuOSV/FIsssYUn35lUZAOP5H5f4evZNBTrDHK0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hklcTUePimqmjaCly2Ukwu3aWSCjpKpqV4cljJK2oI1xyxsmo29ttpY4JAA4evy/y562oK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UsqwwlahKyKdqRhLj3UwZKOPJvDS5SZYcNiXq8XUDIwNRI88NXE8YN196FFqv4iP8AUK/z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g688Syqys9HVUWVApJKuZq3+HZysyQkkrpqR2VtyZui3csUjUyBY4o8rT8WDH3oEErgjV5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6p8Nc+fHrlNQ/ausLiaqrh9nW0T1NJj46mapnH8OwVXW4Qu2E23i69aNqHKGsZ6iOoKuyE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nV+X/FD0PXic/F1liEFVTSCTJLT0U2Pc1FTKalamuo8POqxK0cytkt0bi2plY4YftKdIIZ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6dpI7hppxof5+tOtrwyc9MwostVT+GophFWYxq2mmwktfTU7UMeTg8tft6hJD4namNyeKm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oUxowI9+0sVAbj6f4fs9fXrRqMhum1o0XxIkjSeWCnkx+TpqGSNYqWg9GM3pR4dhG9ZXUk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WFiS5UgAe9AjgeHr8vWn+frTVI9T03ZGSSVjO9GtTJPXTLJiZo0ylPU7lZQNwbUqjAVfcg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xY+ncgR3vf3qgFAFPp/sfP16sEFMN5fYek9LVRCHIMXneGtoYmq6r7hog+MjqT/CcpX10a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KepxtIoUxAKzWU+6Hzr8P+rP5eY6aI4UOR1BelqadjKiSwVquKapilaKkbG5GrgeKaCaQK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fQIS0vlPp9QPvRQjgRWvD0P+QHqhJJp/q/4vpuni8hghqBJ9pBSBKKClEfmqMKtUpqmoB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rP3dUTLLThTY397DE0B4Afy/zjqyqVr8/9X8+s6VL05qIPuoQr1FLk2qUBknrcssbwY7de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TsYMhU1B8cZb0pf340Gr1qP2/xD5eRPl1epK5IpT+X+rh1yp2+8SCmrooLS5Cd4KaSNMj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7YkQlKrJpV8VNFUzOlBGyqRf6e26VbPGv21Pp86+R4dWPYDpyP8Hz/AC8/Pp1p3jWSorch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y1bCzTy1VDSVK/wqtq6pHhmqdybfqgkU0NICghQ3BW4928Mirlj9v+f5jq6uAAKYr0p6Ko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IfcpIMhUtT01DR5Goh8j07TqBjMFiN5YttYRY2kEykEgke7kGoyP8AV/n60SPz6fMcMVGk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iqKT7qGX7hcTS+UmqpsNqaoyGX2pNMupql1SelRitl92GmpI/n6f5x1Q1NB69L6jrarJLF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Q0UEcElDRV1ZavroqD7g0m3MLHkaOofJY4RLUvHU07R/RiC4rs5GRrNRTyH+QVGRTqpBB4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+Qm8/jt3J1X3xsLKNJvHqre2I3XQikjylRQVtNh8hTx1+CWQRY3Afwjce2DX0emNXjlgrW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i4ikjdQQwoeP8Ah68C6MrKaNxH2/5uvqOdQ9o7R7s6y6+7g2DO1RsftHZuB35tWdwvnTD7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VDyBavGSSPTSi5tJEfYPniaJ5In+NTSv+f0rx6EMUglijcDiP9X8+haxc2iZ6djYS3kQnj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yAW/N/bJyAa56u3l07Sg3P49Km3+qufzz9R+B711XqKeGva31/1zYWPHHv3XusNRT0tZH4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Ct9fqLEkEc+9gkcD1sEjh1lpMTQUaf5NBGl7ajEACxH5NwPV/sP8PfixalT14knqDkIx4y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6fyL2F/fgaFft68vH5dM9OSjrcf2ibgEEC4BPNxyeB7ef4T04eB6UqWKDn+gt/QGxH9eb+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t9bG/wCfzxxxz/t/futDrnNbTa34N/xYXP5J5H+8+/db6T07hWYm62IJP0+llBsfqB/X29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Wg49R/HFVpLT1A1wTI8Tg2KlHUqebcqQeD7sa4oc9eNFAPn0hNhBsK+69nTuS+HyIyNAHJ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I+CvjEsRAtwCT7u/doc8SOqvxB9R1Vj88IGkrEcgiNJGbykWAdShiuo49RuObCxN/wA+xF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I7ihU48+qvsInlk3L6UWR9x7JkESMrQ+Jxko5EWdpQojsL/khh/quPckcudonxih/wdRnz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6tVxuIZNrY5RTxNIlMkJRlkaSWIQoFQSOCJEKN+kHSpB1XPtiSStw2fn0XQR6YIFK509B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5LI5KopcTi8XRVNdlayZtFFjsbRxyVFZV1DRwNIi08EN2uupmsPqw9qrQSSyRxRKWkZgAB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RrA8jkLGtST6Aca9a53YJyvy17mym4v4dPRdMdarSzmnyHjxtLPi6l5zRrkzIsUa53eclH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cTTS3KqhPuVr5IeUtnhs2YHernhQVI9aHiAtafbw6BuzQycz7pLd6dO029C1eBH4QfKrcf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0/UPyY7px1KYp964ug+PfUdLR02n72u7WzVD1bg/4fCSsryVU24KvIl73VIyo9MfuJvcCQ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1md/Fc+YIHn/g6kzkeT94b1uO9KtIIIzGgpg1NMDz9R0Kfzd3vTdW4OPr/AG1UL9psTZ23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hrhhoMfmK6KJA5qKqHE0iRkKkwVzf0gez/2i2cTKlzKtDLJrPqVTCj8znoJ+6u6CO7W3jf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lrf4v2Do2HwVzND8Z/jJke1MhXVp3LuXHbY38aOnDrFjcnWVGf238cuuqho45JYKmtyYyu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SY2hLDSwuIeb0m505zs9jgjH0UJMVf6Io9zJT0pSJT6k9IuT1tuTOUNw5huXY3c4ErL6E1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MPQDo8vwC2HXLh8x2zn4MjPunPyVFJteZKqvi34MFHUGsz3YG24554sNuyg3DlHeKtpHDy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ZT7qbrEs1ry9YkLZQKNagDw9QFFjamVKDKnhU9e9vbCSWO4328VjfTMdJNdekmrSIeDBjh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i1lLFJRJTzJW1clTjJcVI2NxtXk1RXqcjt+echdm71jCHXjZVFPWAlLG9vcTQOQx1EhgM1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jeXUizKJENKFWOCMVPmR/C39HgeiLdt7R+5paiFYmLGOvemjp6CRonuzVGanxWPC/d01U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kgdTW0NyCrCawuWVwRwx5/sr5f6VvyPQWv7ZTE48yDwHzzQf8AHk/2y9EWjM+DyARwsb00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iT9yOSOe4jnhliYGNkFnU3sOQBvDKroKGoI6AM8ZjehFGBqOjzdPdkLU0tK9YYWqqSKOmi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h9IjWCk3XTkmjLKOI8gkkJ/Sk68L7Cm72B8RjH/Zk+lR+a/wCb9nQs2bcQ8QD/ABj1ND+T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3jNyU2TpIYMzUxVCyorUlH2PiQgKK4WNqHemHKj7Zh6lmdwSf639hSWFonOhSPXwz/hQ/4O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g/KQf4HH+fpcOZPt6WKs+9iEgWPFrmK5MnQOAdKNtzf1IrT4aJRwlPXLpZSASwJ9lzDJZ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4/aOjFSSFVgR6VNR/tX8h6A9Zfj9vyLZe+KnoPMU4oKTcNPuPfHV80zRQGeqx7wV++9ltS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gzFI1NqpZ6X7gx6dBUEm+W2oR7ihqGIVvtpg/mB9vr0e7FdMkj2DgaDVkP/Hlp/wAaHlx6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5ufrb8f69rew90J+umuRpP8Atwf9hYf4ah9PfuvdRJR+kWII/wB2MCVAP9Cb2BIsTb37qw8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iRc/WwsQbEc/k6h9Pr70et9NU6Gx1WIN7fm1vzcnlv6e1CupHHPVq9IzO0UdTDIJYdSOhi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KG4KlTzx9D7twIPXq6SHHEdfNh/nPfHo/Hr50djYinoZKTbG/IV3jt9o3WmQmujkqZhTSq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/1RQxHqt7EFtJqWnqK/nwPSbeY9ZgukHY4oftHVPaxS08pgdSyeeGGSGOKaUyU1dBNipWl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hfy1kwaYkWFrj2rGCK1/1Y6IKGta06yUc+ipxpZPJTVv8Ikkig8jGT7+lq8BVMox4ooFVZ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ixu5FC1KDrwB9MdP2Mq0gl0vSxSypTY/UiPGyxPPT1u3a8vURZIS30hA0SmzhRYpHqY0qK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p11/e0MYR1ZKnG0lTWLJU+VJq6CBFtG6TzzQPOMe6q0YQtYxR+KHVIbDhWmetfn00VUP20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3AUSwiNWEjU5dKiCUJVrIoMcYBuf8AMwhYQ8h316mB0w1yzrJ53e6JKhlqFdTIxkOsNDMg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m9II+sQ9+60SAM8OnWA01H4of+BBH3EOtkURr5XEsIqPI+iONf1S3IiRz+400no97FBT06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DzNDLTu96lpFjmWoiOpUDoaeZY1qGq3QEKukSCNtQECWPvXXq5pnp0DxyzaI0jj+4eKGMt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wtG9qU0avGS3DRNIPrO/vXWtWeHUGaariIlnjnMUpmhao8rVAnlidFmhZZWhlSYxsQwLK/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6t1j0+WSRIJ3aUGCVZlmMb0hYEaA5Eal546jTH4w7Kg0woovJ78SAKnrfXgJiOS0RcJUyn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RBKyhYo0iWWXkIyIeP3ZeRTWOvdcJ0nDtE8KeIho1LWhdtEJYp62gBVHo1kYtq0sbysxsn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syFZWdohLM0jLaSphMIbzMztGjyKnq8NSGkLMNSAGQqlkNgQevHPDqNVlmhWURRsxMOmR5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rIX0tUQvIpLFgqlQCQF0KbjiK8OqN5VGenRwraVlIZYZdAaJ4hSliiLoFbUmOki0p+kRRO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TXPWgPXPXGQNTySP4VaGoVCagxK5aMsRCiV+VtEgBBDGKG17j+ntz8+vHBp11NqVVDrGsR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Dx6SxXxymkpRIGcDhbccce9+mOq9YopoWVY1+4ktGFKJJ4UPqsA0WOj1uH1Wu0nF/fuvdc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Ep1MB4/Gs/FnIBBrau0dhY8GwP0PvQAHDrfXqiWR2UyRLUg6YxLIDBCWJ9EgatlVzY8ahHw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A0ghjkAQJxUSwCoq449X0W5WlpkQ6v8AEEc+/de668LIZVaaSJX0rxNFGpl5uWixsMsiqV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qnWwaeXUOWAR3I0y+PR45JIFBZiNVy+QmZmABsBo+nv3WusZmJI0BlYOoVkaQkHTdCGpYE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3XuolSrOQzCEo1nkMi3L6bgi09QWd3Yckj3qpzmg691HUS+h4w/gcssnh0Q+JR+r008Mmk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9+4jr3z6jSkqshkkqmY3WzJOxiBBEZaQeME8CwA/PvWnFK5618+maeNtLIY3JNg0zli39S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ge2iCK+vWummenji+5cPFojIbyfsBmWw4uWlIAHAte/tojj17pEYScU++a9SY9ElOpRgXY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xQk2aw5/HtEf8AchvSnT1BoX1z0N/+VPCkE6tEti1Oq2Cki5skTjQgW9xLJckfT2rVgBnp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ITddiJtj+YPu/YrzpBD2p0RunHLArnxVWU2hX0OdpGSRuamQQCSxAsF+ntHuArEp9D1u3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+L+gN/wPr+R9AP8PZT6dGQyPn0tqX9Atbg8X5Nv6WHFx/T3vr3Anqcv0t/jb/D8fS1r2Hv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bg3H0HP4/wCI9+61kdeJsSDx+R+b8Cw/1gOffut+fXAj8f0/H+1f0BHPA9+691xJH9fx/v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9eHXRF72J/xP9D/AMaP19+69w642/qB+DcXF7fUf159660ePXY/ryAfzaw/2P0+nvfW89cr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sP6gH8+/dez031nCEX/s3/2w5t+Ln/D34dbHEV6DXPi6twSPyLAg34tzc3v7bfh+XTo+Id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j03P8AgebBeCLtfm30uPZdL516Vx8QOgWqLGY34BNrtpUoGuATci9iPqfaNhnpV07YwgsD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/B/1wB9Pd1x1U8Pn0u6E8XFyGOj86ieD+PrYf4+316aPX//T0ld27ny++d3br3nuCvqslu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M1c1TLUTVWXz2RqMlVyTJSL6i0tSQNT8L7PDTJqSegqvaAKU/1fPPTAx8RJAWKVXYIoNNC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qaklfyCfe/n59X8/Ufn/ALA68TGQfK+p2JublDqNuXecSS3Ur+FHu/2mvXvPAx/q/LrCTY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pq0CKRwf2oQNQYjm1veqivz/PpwcAAP5Droa2I9JQqSADNU6iLhLBpSAFLNf6X93pwx1bH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NVYEgg6S1LJc+rSCsxHB0Kf6H/be7rwoD1SvE+fUjxOjBmhDNoZpScbEzHRE5ViaeoAaLS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LM4McRn7OtcaUP8+siBAE1wqHRSFvFkKd3d5WZWDazqP8Ak9lvbi4HNyvuFMZ62Ptx04Q8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LVEVUut/DEAmtEuGVX+hBt+kqmpmuD8+q9OCaUAF1jYgy6tM0DgmOSZVRoSFI1TJYgC4/T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0p04xo5Z0BZ1uIkMTUtYP3JhTISbI48qxtbTzb9FvU/txePVTw6d4ZCrBhGqxh1Y/sz0iv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JF4vFRCylSn+Dnn25wPVfXqdH4yrSFyX9LyRo8MnkeOnfIVwIkeCpUapl1+tWaxV5ET0e7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qdSo0mDQIxljRHpUeMtOobS38QLSieGSICQoCi6AgVR4YdN5D7/AAdaH7epNCVIpp5FjdP8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nhrMxWymahlSpYFnQSBSZHFi7qq297/LrfD7esylIaWjuKuWoP8ACTI0b01TBaCnq83M+i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SWSBTwusk+9kaaYz/qPXhx4inThSilDUdN5DFG9PjKWd3mmolf+IiXKZBaiKUfZwUsa3DI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hb37zAFaU+z7etgefz6f6acpHNWJTlpZEra1KpoppHiOWRcfjGq6/C1EVYtW6AnTUxxDx2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Ux6/6v5dWAOOlBJPSvKKdZWlhpmlNOrVk81V4MRiI6KJ0qxBj8xSw/e1V0QwxodPEj2v7u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P5dWAYcR1ByI8eQSvMbTLhqtoo2eeenBhgjpsRUJJLjFoquHHxI8jEPFTvMqlWnkJsWG+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08+p2PqB5KJ5chD43m2hLHK9VuCnV6WA5OjZvvI6Qwinpi6rJLChgjQ+OmDShz7dXyNONP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9AgWXIY9ZoqfCNNJTV2chEMtHnauFJgy0skEKU6MXU6Wjp0bV6qg6RcAEipzjr3XYqBHCi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IUgGQzhiQUm8fuZdUP2o4kWXyqZTaKMmef9wonvfDzH8/Xrw8qf6sdcXkC0uVpIZKd44k3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UyUOQURtMqokawtr1VBIVf3qlSxjT3UL2mv+rPVsmh66mh1pkXSlKBJtxxyTfwqtdYQ2Mp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hgldAZj5AWjH78hLtGg01aUpgV6qTTqJN6pYy8bRIktcqpLT4yiWSGfbiVME/lqZ5Wjnbh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80iqNE9wWuM/4OtYAY+f+z1jpqyJZKRagqkzyY8m9VR0RijOCkjeMpRwT1FLDDcfo1Sxag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Faf6uHWqV4EU6lUruRj5FRIDGNuFfIcnUho4RV0wj/AMmgjWESCyuqX+ohiJYyONpihNOI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6ETwwQFpYNJhxoQLjkjdWgzUscYKeQs0YebSdDajYQwArqYWJY0z1rSAajrDI5hWdVnqoi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yrDn45IqdEpkdGVpTrZFbRqXTGbh/dQVpQk/6j1rPy6xVL+VZ9dbUFBLuamaI12XDXeWIv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xKo8j3CSlbMF9R96WhBJ+HPXmJFAB6dc4lkLz+iaQvUVcSSTJuicstVh00xPHrhj0F4y+m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AHRySBwz1sY48epEQeZKBHp4JSlXg2DTwZadDFLjpIJGZKiup3qpKkAsSpiaVEAXwxC52d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1vhU18uuKQu0UckFFFKqRYEipfH1QR4IsnJSmsAGTjimjqANLMAQwGiNUQPL71oOCKeXV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EEpoY2gpYXJSjp2jRKXdaxU8jJDmC8Sp5BGrKtit4oQzAyBsxu3w+X2evW9QH2dc6qKanW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S501CRYhqYP/AAvc1LUzCRaXL1ARoln0awxihVhGBNOPTrw3XJGR/n6rqQ0/1eXU2ommgO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WHNNUxxQZtR46TceKyRgljOSrA0VLTzeSTysQpPkqmeQqgcBBOaA/7PDrw67ylTMBlEjqa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v42BNIcrj8rT0/8Al2LNSaiqjkEjtqWWdCvkMEC+rcgIWpFDU9bA4Y6jSF4jkJA9U5hqM0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Fm8TlKaS0+JppJXM0rqJIgr/SOlRV1SMzqOSTn/Z63Sp6n1k1RE0kwSMwCXcEcUdNBSR0t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qG/heXnoPt6b7o3QIaWCYgt55/Stiy+uT/n62FoOOKdefyU+inmpSjwTPqhraCpWeWSDdb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IWpastJE86VE0el6p4IVWM7BP5D+eet44166oKfyNTSRSSmKX+HLHJR1sskky08+Vw8E9F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JJlip546VgpJSjp7Ey+9Kan068B03yLTvHOHeOBhSBRBWRxFIde33aqVpphBKiQVlCpYNO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NaIaORk569kYp06SpNPPT1cqLZ56yUzieqqIIKtp8Rk0qHmqKarqKusyULm48n3c0DMFW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j8+qMSBXrjTwR00L/biVRBkFp5K5fQs9NT5HK4uoRmhTK4GHGURrE8Y8cdFSuBpNTUE+98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aV6hLGstG0CrFUu0BYiH1eOSTbtkofHHXUla1RUnG6qhGiNTUR+uoaGEFD4gmoB8v8nVsH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qQPBBB9/kI/MiNI4qKjC5CKP7mfGU8kNK/qWPQ/kIbxUCqh8rVyOtHPHou/dW1I5HGex1H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jpIgkUD0+d16qZaLI19LDS0iVqhQvop76XeSc8F91CWUyKACP8/T0b6WC+R6V/Vm7pdwY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Dyx4yuEiNHHJkoPL/Bdw5OkR/vM2KqjElHXNM0cAEqh+SPb1tMZVUn4xg/b/ALI62w0Np8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Z6lQZVTxwqk8x8FPVzYTH4usqAaVI6ZEwmCk23l/uS0xaWZaGYAqUHCzUQtQv5f6uHTWnu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lY1c7zNVq1b9x9hJHUS0tdj6iKvKHK5YRYsR4Z4nnpmx0ZkfH1LhSfodDC0BpTrxqM8evT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TG0btPTwzUZkkfGxYgCajFJUTQNuHcn2VfDBIpihiSTGVZF2VT71lQCTnj1uoI+zryfbUC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lo6Wc1eOkFa0tPURrQxUrVW4c4+Gmamr6RZJVhkx1RKgClSPfiAT6NT/AFfs69U149dzU1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lZjRwUlEtT/D/ALSc5GZMdtbHuYVkxwrYMhRTVdQwmojJEdViB4rQJqP/ABX+rh1omtad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07T1qVU89T4JKWvhx7ToctU02GromptsYCSi/dyOKSnWWZolmgAZl0+/OAFC4Pz4/wCr5U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KknjenjlyEtJPxVUYhxdVOozFJGj19bQ02eAOeq/4vUK1dhlo4Yo46ppYtXPFUAkBUkah/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JIGPn/q/b1LK5F4oqdqBa9XFO2Miljhp2qanKU4mnMO3JpHxklFuihpI5I58pUNNT5GInR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g/1CvDhw/OvTRSpU0x/h/PpqM5hj+8+6aXxvRyJk6mZ420ysabGZWuyDoazJS5HzjGZWj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APttg1QwoR6/bwPz9D5DrQAAIpn/AFf4OoDo1ln+0moZitX4cHHSB8ljUpKj7vKUOMxckk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slTS5HJSyTyUycLwAG9JHdXifzH5H08jx63TH+rPTe8F3+7p48dUO9TTAxotTWUGVyOQQC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c77zoo5JViEcdHT1StYWuTQ61qRnPVhQggnpjqftKSWrEoqZ8fNSRS1ohqftsjV4+mmKQV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JyWyaqm8b01IDJJScMbce7CRgpBOG48PLhnyp8vLqrKDQjiOmfKw1MrpdoqasNSj0dVAqY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mo6YDwYTau7YeHqKgmV6jTYG/uzMzZpQ18sAf5AD6+vWhg+vTbAI9FHBBE1ZIaKUQ46n0T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U4hqX0T53bhczw5CrbR4wNC8D3UEg1qCacKeX+cevVTSgwRn1/Z+3ppqblYq+lqpXZKkVl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G/bhoM7SfcIqZtZbmmr5pQtLEeTzb3Q5odX+r1/z9eq1SCM9YaeZ30GOjD0hqp6HH004eu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typ1tHNnJalR56GNSlFFf6kW9+45/DWg/wkfP5eXTgr58f9WepEdaZFnnlqpSookpKySoE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T0SZCri0rLW4CdUi+zpQXkiGl2AHvdATXj9vGnl+Y+XVq0Xj05U5dpJJo4koqj7xGneskC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aedI1pMPt3ctK7Qx0sCGcykXK3ubnA+Gn5+f8AkB9Oq1r8+nSnlihlDxUlT4ayGpjXHMYH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jtuaOrdqbB12DlPlop51apZUuvupNeI6uaV4U6U0dT4qU1KtHVNVPjq6VW+6+3+8licYLc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V3llpcjqMVLqtqAF/fqkGoz/g69RB+LPS+oacsac5isXH0Ousxk1OkMFRNt0RyR1uZVZIy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zT0CUqyztRuUX6e9n4kZiKGuBxH+ry+XWsUalTToQqKSNkWvWJI2evMcNQPDU0r07Ryxie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rVebI05SkNqOplRSWjA9rISKatNOm2GKE163Z/+E2Xy+o979Lb++G248zLWbj6Sq5uyeqP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3nlqhdx4Sgq5aCghqF2PvBhMkUYslDkldbqLAq3e3bWtyorGQAft8j/k/Z0ZWEtB4JOeIH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IdGRgb/0NxyOPUvFvZFjWw08f9VejKuDXpUQyrUwJKONYubn9Lci30uCDx+Df3QihI611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pA/PAuwNz7917rCw/A/H1t9bf4D6e/de6yxTWJDfQ3/21+fzcC3+2Pv3XuuNTCri9r8XB/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AOfr7917pOOhWUqbjSSpIuLqfzcfgn8e7F6qF8+nK46eqUkop+vBH1va1h/vY916bPHqUy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bW5HNrXI/wAPfuvdduQVvYAj6WHBP0H9fz7917pO1ulWfVY2/ST+WsCBYf0P0Ht2Pget5p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fgLyLnUfp+ALDgKb3/AMPd+vEUpqNek1udkxGVwW67hIWmTbGbkNh/kGTe1BUyEC3+R5EK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kNHX5j/L15hpH8+q1/ntiWjxD1iD9OsqXD8SgAai4Glhbg3uBf8A1/Z7tDdy1Of8A6ST0K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et5YqrK7kopxZUzOybaFXwOWyNYsAGt47KHYhyD9LkXN/ckbHIdU6r/DXqNucErFbsfWn+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936Vom1NNGiFVQyKI3IYGGO7x1AmYeg3a/5H19opJKTsCMDpHEgMKN6qOqdvmj2duPtbe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N5Otzq4nexoIV+3y25EHno9tyZJoVio9s7bpo5K3N1Tt4Y0iJY6ImPuZOTNks9n2yfnDf6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DhqA82Y0VBxr5dRZzVul7vO6W/KGwhmuWcCTTwJ46SfJEHc54eXRKu/cDjuv9sbJ+MnWKQ1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xbtjmkkc4PPsGz+9EhUiShqewBQGHFtIpkpNoUcYUI2RkJR7e1zv8AeX/Ne6ORYwVEaUxU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4uaeXQi3L6blzbrTlewob2YfqPXJ1fE9BwL0oo8kHz6NXsvrzHbW3N8cutYIqeh2h0TtXP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lkqKjJY3G5Lrr4+YishCGKOdc9kMtnmhPqJpkdbkcQPzRuD75vlyytUM4jSnzOT1MHLW3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aPFcnjQCq9VqdmUk3yJ+Um3evZ64Q4XCzZTd3YWRmnZqHE4SGNty78zcpUOS+J2pTihicm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f3kPsejlblU3NCJdASIDiWI0r/ADyfkOoE3aM80cypAT2ly8hPAJxJ/wB5FPtPR/uzdyZ3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34LIw4PHYfJ4+t3djcbQefD7J3zu2io6OVsqMZSZP+KYjpzq6mx+FWVoYY6KSKpvpMjn2r5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jnK/i/XdSImJ7mjUk9tSKNLLUkcSAOkvPd9cbrvW08mWEx8BCrShR2q7U06gAaiGKg+R62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0Nv7W2BhsfTUuFxeIo4Nv7YqczLV4DcK0lMqtujqbfz+KbD7kyixGrnxtS0cb1ErFY1Bucf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zcrmQtPI5LPShFThZE81HAMOA8+pcsLOHb7S02+BAIUQBUqSrUHxRv+FzxKmmfLoTTPBX0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PHj8vkMvQGhnimc6abD9pYWOMfw2vhtpgzNGugkq+q1/ZXmMqPzABqPtjPmPVD0aVDq5B+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yPow6AfsbbyyCvNUroFaiirkydUaCoLBg2JOby1LeeKqR7fwTckFkDWiqfQT7OLOUUUhvs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ftHRPeQ5fUuRSv+Sp/464/PquPt/Z0lJUS1cMDw1EUlYa1ZaWPH1C1tOUlrYajHwK8dBl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ZH1GrpdUMrhRltt1UaSe3FM1+zPp6fsPQL3izBUyLTxBX5H51Hr6j8x0guvt01G38lBK/m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ZAsyBGOt1mQwuGs6vFJG9rOhBuDW5hFwmk04Y6JLKdrd6/hrn/Y6sK693bVJTQfwyprKB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KR1VNURSRiWGorNjV7T0tXQaSQoxDyQMbkxxnj2CL6JQ7CRQVrTP8AgD8R+eeh3t8smhTE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ocH/AGuPs6MPhtxffQ1U2PWKmqIwVrqrbDmWjlHpeZ907FyB02Ki5gT9IBAI9kk0Ph6dWU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f4T0fwXBkJ00DjzXz/ANMh/wAnVD/88P5gbl+H24v5dHc3WjH++3U/yK3b3XDBRTwx7e3T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v/ZEaTVEGfxMe78Fn6ukkxEoMCPIk6H0j2jvbP6jbriJq1ZxSvGqgnPka+vRrbOwXxIgNa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kV4Eeh62y+uOwdrdrdf7F7T2TUSVWzey9n7d31tieZVWo/g+6MXT5ejgroVmm+3r6OOq8E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W5HuPxw6HUcgljjlAoGAP+r7OlmxH4uLf04PBubHkn3vq/WN72N7AG/JJH+tf8n/AB9+68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EE2sCWIAsASTyAP94966uOm+dOHtxdeCD9SbWt9Le/db6YKuING62N9IsuoBlYXN+bizH2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KtOtSb/hTZ8bnzPVXWnyTwFC75XYmZTbWdqYhYjGVYappWewBfxSKy8nTzzx7NLOfsRWOV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eJrjbLlVy8Z1U+Xn1pV18QJlqKOQRLUUjzRVDGGSBP3Y6yJnlqA0dPJNJSErUuGklclY0t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CrZoemRg0Z+5jVWaOTJfbTSgvUOaGtpc5Ssn3V2KypOR6aeJFDcmzNZsjzHTdckdL160xT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x7gifW5Co3loNwIkflaliLTWPq0aHUi4sFU21EcBmnW+uZp5Q8yvBTzE1NYrosoAWE1EG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FHWu0gksp9LyiwWI1J690zpGr0wp0ptJhEyyySGYeURqyVcNTBOElLM8Hlnv4iy6TKYYQI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JmSWUM9MY2WnDedUkKN6x6gSy6HWCS+tWQB5A2sBQYh7900WOR5dS6V3ZadP2jKJllcQyS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YNbXR/SoTVKLaIVAVpfeuvKTUD59PmupjhkeRiaeQyIFuqwLEsoZpIZtUkcdOknFixhMgO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Ph1Y6h8XU+mXwLHTvotPK+ilqkMsZqSrNC6SXFT5pUcsSWFQUtq+3j49+62opivTi9XTSt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OmManRf3DrihETwyFyFChI1jJ5jSZhrHvn1ao6bqsI0CRL4ZfDO00ztIIZiJ1uyktI6PFD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yOSBH70c0HXqitB1Dkip9c9NGGR1nNNoqVlmeRJtTQyKYgrNIYahTYgOBawhTk10Z+Lrde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ZWQAeN4g/kAEDPDKHjVUUPES7rEFBXVcIHN390Ipjy699vWZppAIi0rxGmja8k0NonEbyQ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npRpJLAyfXyPwLqTmvVC1Ps69UKWmlRmhlZopHQhm8bwwuJCHqC72lQy/pLSNra7XkKot+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W4hiCQvGkUfhglqI4f21i1xpJBV1Rl/ZLFjpgRm0ErfUvuwBJA68CRw6kSxsriaUOhljlX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R+GnlqvPkKhbtzojQk2YcH26oIFOtdQpAYzqqmeJtIIlkhjVpAy3RteSeaodLKCHEYN/dv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ISBtSsQZo0Kyyyn7utQU73ZmMkv2lEAX/wB6tb3vrfWSPSimCBmnZVl0QxhYUSNwA8irjo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nPPvw41p1rqEzRqGMh+3LBZAIzCJiFSwA0LWVC6NRB/T9f6+/db64zAaUlPli82n9usRQD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2s3/AKBPyPfuvdYb6o0p4jKyJ5ZH/wA9Mkj6gVa4FJABxweffuvdRpAVZWjUkmQmMRmBZT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yEqbX1EAW9+691gOptTqipLbQDO8jrqLAB5DUSwqQfxYf0966903zlIo4S00JRSbtCabkK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WJ/J/wB69+691hmnnlDgTTyzJGWCA1AihS3I+kEYDA3v/j71Tz691APqVWKIkb+oOHiJd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H/AGH09+Pyx1rptqJY49RATnUkdzAUKj6B10Eljzybm3tliBgZP7evcft6aTVQlk1qrMmp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BWOI3J+l/wAe2mxx699vSE2/IJN6V9R6I3VEABZmcMRe5aX+zxYn6j8D2iGZn9aDpwntXo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pAMiEqEvKYEUhj5I5DqaUDlSxtpP09qPLreSF6sD/lFdh03WP8z34kZx5zBBmewanYuQnV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XYhYnm9PkUzyJYINA/2Htu77oGHyr0yh03EfX0taFPFM8ZPMcrR2FrAqxB+n05H+v7JOjb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Cb3Nrjnn6f6x/3n3Y8OtdTxzxx9LE/4X4+n+P5916317/G1+Da31/oTb6X9+/w9a9OvH/A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3/Ee/fl1vz64W/1gef8Ait78ce/fZ17j59cT/T/H8fW5/wBtb+nvdetU64mw/wAR/r2/p+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rfpjPXQF7Hn+nJ4IFv9uL/AOx9+6112Pre3+vwf9hxx791s+fXL62tcix4PF/yefrcH/Y+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oP8AiLXtxf6AH82/wHvfHr3n0G+e/TJ9foxFxY/m/wBef8PbbivTg4g9Fv3eOX/2JBtxfm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D2XS4r0sQ4BPQJVagTMRqAB/12PNv7QNwSOPqP6+0nn0p9OnbGizcXJuBdP7K/UW/xJP8A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u6K7AWtY2F+AAQbH0KbawRa/5v7fUY6b+zr/1NHbSjxyRrKz2PJid57MfoHjp/FSwm3AJY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8AJ0FRWqmn+r889Z4wFFoBdhYKQ9nVubjx0KWANhw7+7jyof8AP1s54nj/AKvPrFKfGqxp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HoYcyA+COebkXA1Nf3amKA46suckdRwD6nAdg1gQXybWvci7WVef9t+fewKV8/29OHFBXh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0HSWAOoyM9hdmt5WsxuRf82t78B6Ljqx6miK/jARm0hSQIcfN6X0mUBJJELAEHgni/+ve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PUhILMSIlsWWNbY2SNrmSEMbwTkRsj3/AKn/AGNtNqH061/g+3qQtlF7rHr+oZqqEsWRbr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Twf8Agv6tjhx60c9SUZ5vWFMnkDSM2lJzwkjMzOoEoDOy2JAJ/tX9Ki4z5Z696jp0jIBd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pY9Smriht45kZbBKMgknSxtck+n3b16rX9vThCn7YkdVfSVLeSkin9QgkqJC8sDo3qeULb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xTieqmo6lo/hRo1sjNHKrmGeeGTy/YwwKpWp03MRqzcAqzC9yi+3VIGPPrRFelDGBOVEgn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HVpJHVZCChjfyQI+lfFRkCykcftI59XtytTk4/b1Q+dOs6mJvuvHURAyLXGHwzVFNIHleS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8TepWfV9fNJwI/fq8QKVPW8n7OpMyN64WhkuYqxFdlR41WY4/FpeeLToK3IUyBYmJFl592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VULSTVkULcscosQOppmklmpMJSxRJKplEkECt6D/AJQ1uFiXn3vSCTn/AFcOtCvmOui1nq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amhCVMkOl6KOmwGPeJ2jqFlX7h2sULSAkjWv191IGaHH+odXXhwz0qqOCnjrKfVAW+2rt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7Vw61ORdKjblVTs0b181mKhhps0tQWUr7tShqfX/AAfZ1bhUfLp3oUkqK6jgqKunkqfuMN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MlbM2dqapTmUo65FjgIVzA/kd1sJVVr+68CASP9WereXHHUhoHELTTSwua54K3nWVeGtqc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pGl8S08SEfb1Mii4MlRq496J9SM9epwzXpkx1fNTtDTiSGm8OO24ZYJsxl4JXixeXfxSP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N5kIVIaSKzRapWudqzajQgDHWq04g9On38UaL5JtNVHTzvFqy2clWH7Lc8NVRzR0j0UYVY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CZ57S2BdDUPzx6+R6qVNK/PqTUVhSKqVauMlTuWH9rL5Yhtebo8rCAKqhEoSuJLxRS3NUi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j3H/D69e45p1jqLS1OXhNRB9tPUbphs02erEPnjpMgKhvJHDNKJpbSASqolK/czjxoilp6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UBHHHUX7IzPUSCIzhclIv7GMrZmiNTg1rEjQ5CpWJBK0Zl8k4YOVNTJZBEppxqfmevE8B8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QyF/tWWWCgxdBEz1mGdlLvXSuQXsZNTLwL1Mw1tGnvdQGGP9VOq8QesMFU0TUXkrZEanGJ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CGKVA4hoqKoqacASW0qTKY2uR5ZeNVJOf9X7OvDh8unKkenfwCeoll4xwmSObN1NlFVPT+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8gVFiAaNLxIdRkb3ZiKAdbAoa9OcSwx08qyxN5IqcjQMRL4lSny6RyKt5TMglUhSLqePFT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TgSadarVh6dR6kxp9+4pp4I0izFwVWOWCSXIRKuoQSs329rxv4lYISsEd5NT+2PWtaf7PV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SL7aqSKSpzxbU0+qN2o4RpkjphJaVL8sL6QfFYm7+6kkCgHr14DOfl1wjpkdyaiEEvWR+R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KEDwvlIINMqprYBitgORHx7sgAANOtHNB1wgpqdAsUtPDD5JMS8jy4kicyzGV4xqq8ofI0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li2iAcuqFBFf8AB14k+XUzRTRw1RWOCGoFHSnQ8dCFhkGW0mOVzNrmknp7WaIFnj/bQfbX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9xoD1jcUsEM00NQkzLBkollZNuAq1Nn4J6eOmBZTTsiagjLqJB8UHo1P7rSgqvH/AGetkg0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lSkFCscsu7EiZP7sUhZqeTH5GlQSRzGALEyssbxAiGVtMIll1e6sTUjrwC4I+XUmqMEv8A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7mj0ikwUUgP2+JrFVjS5CKN0patCGSxSNv3D5ZiYl8QDU/Prw8h05ZA05fIeaCJ4oqjc9N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fu8DRV9TKhjzs1QuqeMh43Kl30vM3jBhF3btNV9fXq6ipHrTqJPBWS01f8Ab0808U9NlCDH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nH1/mCxvO9RVFKUk2ZJqiK6x+OnS4ZwagZGerFaUJwesuTqaU0sdYaWWWK24/JqnoZYKqH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HW4en8b0Uqk6kBipyVFOs1QGlOyVqAPiHVQDU1OOuTyf5RN4awRNGue86zRpanhWLFZeWG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AP3I6khY3XXUszFYF2OJo3l1vy4dSar7iGsqVrYolliq8jVxNUy1kUcsv8aoa2naWSpxX3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+8tTVRsdBp6fk7AAND1Wprg9d08PjqGSlSJkhgSGExRxiSpamzNdhaaqZMRV1WMMkH3gVZ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RzTsX97XFKDy/wBjq1eoQWnT+Ho8hp6yWlakhjCRa/PPg6mGuP2enF1ZroKrGXmpWfQGIk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Uwa5p1rFD1Orx4airbyaXlk/isVXTVFQ8TTTrhczSSzTV1IKmSI+OVy6SCepkJWkSGH9w2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VQK0PXjAYykdQslTRvDFTESU9P5GTHZfJU9QzyFs1jYl15NVnRpFoqYlRPJVTej20GrUcR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prEFOky+dqxIWakqaqWZ6qs2lPTmSpjpa6lq5TUR4/S8Yh+8kVQWNNBpBrXVj8X+x1rhm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oq6KqSJ4HxmVKzTxoVkhq6DGVmMED1FBTKwgrBdGDtCi6xTLPLeX34hWWjHJH/Fdez5evR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/1UbFZ8a9RXYLcFMrH7XKYWd6eWsp5/tKucmONyjCNJSS0YDNqJAK82srUJ8Mmh+zpStZY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clDXolIhGYeljoMnSsIBOmTqamkaTD5WLb9DLHQbexW5MchockaxpCskqsRfkmaN2nIORx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wUPaa5p06xx1ULvJSVUNFLj6WokikqKqlmr6OPHSiFfuMzXR/wamn29PC1JPBDEJZaGcAM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5Feq0Ges9Mhg1V2OY4uFoUotXnaeejo8ZGrKlRlMnHNm8hPiq4U90pIFjqcbV6L2X3Y+q8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KcCMdSSahVko45nxldFEKgrj4q5Gxj01PGsU4jpY6rM5QbainjJd5KeObHSlWWy+6xhVNG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uKwUS0U1NTtUY4UbUtdU06RQV7YvHUB+5qaVNu41o8dJV4Sqq3qopayqvU43UpjOgEO/pp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qp14FCc9Zft6hTB4vuKWKhWZ4YUNFXtj6+jf8AiuQOLyFYibYxD4CoeauoFSKWVqOeSNGJ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8P+o4PDH+DrYDUOc9R2rDiqqGs8kWqYypXmmnmWoglxs8WSEdBm6ulNXlY3rI/wCMUUdDTC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91iJRmJ4N/q/2fs624agAbuH+r+fWaskmyki0beKqkqzVLHQRUgMdRVVHiqa2HE4GgleWq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Z8nKF+51qFFre3TTzbH+ry+eKV6bp5dYJ1gqVerqZ4Jw00sbVn3kZqso01MRQ0D5NV/hmAo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tio2aKupyGfV9NsQy6/T/UPyI8h1pRXHAeXTTU1809FPjqafxUVTJS1lFVmjnZaisFSoxG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a9JO0+PyU1b40cKrmMr7Z11CqStfWlKn1p/I16uVWgPmfL06wzpDQP8Ac1tJVNTCkrMXVY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HjVSpy2KrM5Twmnx2VxFcZarG09GshamkKAlhf3RhpGpj5/wCr/iuvCjVVQa/5/TpoqPua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HNRZGnEI0U8EkkUooMpQ4iUxxUGF3LRo0VVXVZMhqG1hB7qpLEkEUH+r8gfU9b0qMV6TtV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LN9nWQVZpoEneorMriKKUPW4SCjKPLW5rbdSy1FLVTaadYv0gge/Einw0U/wAx6faOtFSC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w1Bh0QR/c+UVtRDVVFXE/wBzTyvUyNT4jcrVdO8cmXyD8U1fTWjo4gLMdJt7aIrpyQfP/I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VBoeosURlkYGOC0VY1G1PV1pjw9LVNZcltTOz00Raop8ssZnpaSmtBqcKDYE+9oCT3UP28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qppUEcf8Pz6hy1IpzOI5HeGniQTZGpJpK4YeElKSobQ09PhjtmoXwPBDeqmjADWBuN0pq0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KnDqwJwSM/I9ckqqoSRmNIaaspUvHNTItFS4vJ1EamlyNNEzGLC7f3LQOBJPIHqHkdrAXB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/wDB8x6AjrRJ8606kQ6JI6fwRz09DBFUDHpURJT5SppIWWozmDp4JJJ4Mf8Aw+SR3p6upt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ppjhXyzTzHWvkfi6cFmkamMdN/k1DekycVREBVtJHHPKmIz9FTvD9zO9NUMYKytyBVWMlw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wwc19fQ/5DXp2gNMivSuxExM5TwBK+qlr8c+LgmeSkqclMfLuDB1cqhZNyU+egjMlCtOIo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pnHHh1qoB4DpW42spTHBPlJJpKKhpIJ6erp4aJ8lBj6PIqMVkpZpnbEYPK4SqKUtXT6air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vZByfMcMf6vz68SM0PSvxE5SrjxsUE9LmYYrQJEs33EMlw+QoG1CtzlfFteOeCuogviSoo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JwMMCTX/i/n9nyr140qacOj4fy9Pl3k/hh8q+pe+qKaWXC7P3J4N94OGso4Zs51Lm1jwG9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FfLSLtwNXU0TIJRNTwHjXf3eRI7iCSCRhShIPpTgRx63HVHVxxBr/q+3r6gG19w4HdmAwW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2d14PE7m21mqSS9Jl8Dn8bTZbC5Knfm8ddjK2KRf6aiDyPYPcPw4evl/s9HyMrIGXh0rsT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MymWG/0DKLSADkeq17fmx9+YVAYHrZ+zp3lUWIGrkAk/7Djg/UD/AA9t9a6ilrG30/1X+v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OQf8Ab/m/1/x/I9+691njk1jST9AbWIFv8f8AYj/e/fuvdRJ6e7hueLEWU3P5/wAObH/X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16BPHZbcEkspNzqP6vVbkW9+68enAKGH15uP9e9vpb+0OPr+PfuvdcnSyD6cXPP15At9Pr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yjeq1rEXP4FvodQH9T9Pb0fA/b1cHStfPpsp2Pk1AMeRp4/p9Qf6c+79aHcTU9SM3jYs1h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o5YY2PJjqGTVTShjwDFUKrA8EEe/AkMrV4daBPnnqtb5mVEuX6moq6qH+5CKmENapN3jq6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dpYi3+sRx7O9q7Zjp4HPSecdpFeqV+rdSb23PGxfxmDZdQoLN45fFuiaOOcJ5IjJYuT9Vv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FJJSP4Oo65uX9G3HAaq9WH/Kj5AL0v1XR4DbeRkg7H3lhKlcDVQJG022MFGEgyW9KlG+5i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iJwXsQpPsT8lcsf1g3hp7tP8AdVA9XrwY8Qlf5t8ugLzVzCux7QsdvIf3lMtE9VHAvTP2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Lgvjb09u/vXt7bFfkd7bqxdNj58FksqtHV01DvSh/i+2uqKupgipchPubtWnn/je7ZIyZM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a8qBTv253HOm+2fK+wXCrtUD8QKqSho8tOASL4Ih+J8jh0h5d2i15L2K+5o362Y7tMgqC1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1ynulI+FMVz0H3xT6QyO+N0Z/vbt7Lwz5PeSZDd2U3DlgsMG2eusZ5KzMZ5tTR0mKxmQho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jKRY1svsm9x+YLXY9uTl/aAFjhGjH4pCKH7SOLV4k9KOQNjvOYN1be92JLznXQjCoDj7Af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v+aPozs35Jbvx5wGX+Uu56zfu3sRWlvuMB8YOtaaTbnQ+CqI7MaaXc2BgXMSxgXeTOci/I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eoiKskNK/N2P8AkGepV513hLHaHjDBDMdK/KNeOfQnolXxbg/uJsjsv5R762/SZisz0k+b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3cNLt7PLTba24lMPPPkcfuvts0SVFN45Y5KDbtSG/bJ9zvv0T7tu218q2EpCLRXp+EkVdif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1EfLpj2raN15pvoFJyyFvxBT2qB/TkpjzCnqyX+WFsbLTzdkfI7cuUzMm4Mjks1iKfeW2a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NbkmzO9t2br2WxMmU2bvOWv+0dYo1AEElgvpYte6e4xQW218pWKqIYVVmQ8GAFI1V/J1pU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tZ7y93Xmq8lJupWYB1+JCTWRynmjfDj06uuwCQxUcdEKbb1Pjs68WQTGRySzdWb6lqHBp6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92SJ6oQ7KnlupU8MIMlBLlqtrWor/oieoYfjX1+XUuR/CF7CjZp/obk8CPNG+Z8+l+/mEk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mWlqqmqgjqt77SoXIEeI3RQkGn3zsaZgbTRiWaJCbMfqEg0gU7e44/gY+qHij/ACOOlp1a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+TeTp8+I6SmaofuaenQiKGP+HVklEtDG2XohjJVKZCs22zmR9y7OnVyKzDTWqKQE+OxW/t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XGfLV/C3owwek8ykqtMYJFMinmV/iU+aHh0UHsvaMc9IX0QR0i4xakNHUyVFPT4anm0Uci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MrWo69r1+Ambw1KtTFh7EllOCwA4k/z/AMjeo4N5Z6DW4QF1qAAtPtx/lX0PFDg46IDuzb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RTRrDMVlEkaLPGU0fs1EcOuGGVTIoIRniKkSRMYnUgXWs4dApbJ8/9X+r16BF5bPDIXAO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R0YDpjdTRSU1DWFainDK1JT1KTSiORkmijeFIJEyNFVpqsKqgZKgKD6Jfp7I94tvEqUGfO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dhuyoCSEED18/8o+0fsPR0sTWx1KUleZ1YSTRRYupytdo1TRw+SaLb2+MeqyNUKUI05SKO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yy6QYnHlmn8qqf8AIehatHCyg+eKn/A4/wCfs+vWoF/woc3vlu0fm51f0Xi3yOSyO0urNi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DNDefdm5XajgqqvH1TUO5clXUc9EtPXR6ViicKQSD7ZuGEdiqFaBVZ/trgUrwFBw9ej62X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8vLy49bb38rnuHCYPL9x/DOtny2Ly/W27Owd59M4DcFXHU1NX0tsjdeM6R3SMJIkkv3OL2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SW8a5FWJswtFzEVLcCTX9ueh3iCZbcilUwPLUgVXp+ZrTy6uGA4JvexHqH+q/1JH0UH6e/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DgfT8Cx5H1/2P8ATj37r3UeVA72UqGYXUtfUbX/AEEDjUeLHn3rrYOPl03yqRyb8/UP/W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+6v0zVEdmOpSNRJJPOpXNv8QR/j7UABRSvW+q9v5j/AEVTd/8AxF7u64mxsVfV12y8zkcT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jmrKR4voRKTFYEf6r+ntTakCbSeDCnSi0ZklMYysmD+fXy2shjKrb1dk8LkVemyO2cxX4p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SisWK3aRYHKBkDP6QkY+p9n0Lkopb4h0HL2AW9xLEMAH+XSdZArGnpaZ3Vko46yR9Coktd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GaO1LWOkZP3U6SC92Xk+3CP4R0i6nY2p1rdvtP3JMEJXQsyamE+FyZeWjpJLOkugMVkKkl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/q+zreOlBRzzrTaZJY6eSFsX5ZqxZJasy0tZU7dqGIeOQ+OC8TEkOEYDTrl5FaU4jrVfn1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qqIo2p5XllZFBeustcYGAKJBJkKeRiWSVFlPrM89lWw630l8hBVQTVLzssk5dyWBdpoHVl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gbWRfUhuZSZWSNd9NlSanz6b8b40lqI3jdAk6xtJGsYsrwskkpBdIv83FZo1YKv+7HES2b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elJEzNRtojFU8kiR+EF1mimj9URimMQkVhCzMrBA5B0wpFHeT37q2SPh6y0zU2pESTRohk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olHncutI0U0qAG5+3Tgn7iTj37rRIGRQddPXR+c/cQPNES8scMTMGjmCgzyU7oomkBWLm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iOk++3quriKVHXcQiIV1++P3AUKwRJWRYijw+aBEGlx9szFkA9I0woo1S+/dXABpg9coqc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CWpZmRYVYUhaOVX+sDmaopAG0tJCrMBqmk4Hut9TJapYrCEVHkjZ44lE1/CzNNHIQsnqlQ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H7hQej3VhjA691jjrzUKZ1KTIz65kVBEjPHDFIsQYLrAVVlCgFL86RGl2Pl4DrVfMdR5Vp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0UMLNHT+SNI7aoTqQXBeRovToKgW/bU3aT24ADSp49VIFKjqTQyUq61Mzu0TxOKcNGsscC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JVO8h1SLFFGqlgRexBLgWnn1SnWe7hFlEgp31OCWMolqGiCBEUJ9xk30CUKxPiGgg/2fd/s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k0CaeepZWEjmNIkKE6PXT04qqwlQhuryI1x791r7eoT+MW1OgcMskMKGIKs6G6KwqJ6uZl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/HvfW/zx1IaOciNpXBhZJCkJWSZgGABR2qmpKSNVJI1BWA+vvdDjqlGrk465tETEBRLKVA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w0mlaOKCmChrm5kP0HvXVuorPD5Ig7RQBLIsZMMcmgXLEpElZVtdhx6ufeut9R2MsjM8g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4mJDWjZpMhKFRxb9KobKfe+vf4eo7mYh0VTq9fp+4mmQM3H6aOKKPTqFyC1iffuvdRyjkK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PSw6zblxraebhh/TgX9669jrA4kcNEyS+PQHhJkndLL+plWOGJWu39fevKnXum006ESX/Q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n1CpmPJP1Wx96wDXz611DYLYlWXlQykMllPPpvFAx1MCTYfg+9FgOvHqI5fm8cYDhRcGpJ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CBbgX4901UFMHr32dMtTGrwvpW3i1uZZFqbh7+oFiVBFhb2ywqp9evenSE2tIDu7KSgRGY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p1ESFkWNiLFjcj2iWhmahz063wrj16HqAtKiM5Ik1AKjKzCXTfUoQjXO0R5DMVXR9Afajq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70l64736W7CjK0j7L7f66zvnDiPQlDurFPMRIAQYvE7aUj+n590kFUYfLppxpZW9D19YLH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YPBk6WkycD2/XBkKeKtjP9ACk4PH49kXy6NwRQdLWkvosf6fS/0P9f6G/u5611PFvp/h/U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163139SLj/AA/oR/wa31/4j3r7B1vHA9dXt+eDckfS9vr9ASR/vXv3WuJp59cT/rf4fn/b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31xN/wCv9APzzz/je/8AvXv3Wq+vXC9/pb/Y88/71e3vfXvzz10OD/rX/wAfx7917r2r+p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235/PvXy691z/AN5ta35v+CeDb/Y+/dbqMenUCsHpYfX+vH+xuDfn/X9768M06DjPAFJS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1rjgEc8f63ttsEdOr5dFy3cLM/NvrcH835Jb6c/j8Aj2XzDB6VxjoDqy/nbn9DgsOSBckC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H59KqVAHTnjPqvBvwBfjUNRAJb8MrH8/T3dfXqp6XtDcqAQOFsLek8kggfT6n/AFvb69NH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6R6nMcnJkA1MyqARZhJKKeiJBFyVRyPZ/QU49BTif9X/ABfWEyTSoQ8ZkX6BgXdQHP6gV+3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veaUp1cUHnT/V+3rDJILgeVSqIyrH9xUSAf0utDEsai6/1P+v72SfMin+r06uor5fyH+Xr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ZjdQuSY3FudTEIx4/wBh79XUK/5+nApB44/2vWSJLtZuATzaOQWLGykrMSENzyb2/wBf34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kYZyVh1gxu7A09HKpLM2k8uj6040kXP9B/RwCvl1qpzn+fWbwRACXxeJUVpG/yKpQanSd0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p9XCjn6i+q1Bw61qJ+37eua+jVEJnCabqzS1USusfkcMy1EbkHVEGC/k2JubAe9R5dePlX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tBSKJgqyyFy9MrEmF0eQskb8f69rC7e3AB6Z6rxPHp4j1R+hJRG0cYkc/dSo5b7UtqSKoj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Yk3Eelbv7c869Vrjh1PjjN1DU4GpiUkFCNKCN/ApWagdmCwrESCqadZ9Ad/ULAeXWjT16l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TTIfGKpQY4xKtUQYK9WAjHgF9TMofhzJIdI36fPrx+3p2pLxGIsjxyRpE4kMVSr6lpZ6yV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Vqm1+JSvDNGlx7dWlBjPVCM4PTjCgkSOFXVgopInRamCojaOMGe6LURoojp2FyRaEyemJZ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W+u0jQVMc1/BZ6KWQ+PI48l2qKisd2kphURxSGKNTGvqkj+oCuBbQ48Otjjx6cserTGhLV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N2oMgEgIqc/VRyweWGdladVeUtIsd/VVyu37fuwJNOtHrlSwyaIYpXhWSWbBRzisWvoTL9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RKj04jaKNLSeNVlBC00Gn1mozTHp/n6sDSnSjoVqMhDVOcalVV11CoklRKSqd6rdGf8MM8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HRU/+SwFJZQLalQn3f4lOP8AUT1apqAf9VOlBHU8VZkDyok+5shRLVVpkMjQpDt/Dz1dPm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Cosk5OllLR6R7pkVJHr/PHXjSgznqWsdPDSTCESrEr16qscaPS1UmIw1LjpJpJKF8riqnx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Mp1xfqXRyMDq2D5dM24Y6iGOKopnangBDSwpPLSGpko8jHoXVTyZGKqkPiLNrlmWJkBZyw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rChJDdZ5Hn8GSjIq6lwd4K8Bq866ukU9FkVaQT0sbf5TK2qSKUg1HpkqAiBR7erQcfX/D1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qqiZ1maWprH1z7tEPkrMyRI9bisdWGBpXodcstVJFpDOS1SiDiOmUXuTkZ9evAUr69RZ1n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NRV6Ueuy1VJP8Ad7chkl1v4aRshDUaOfJpFRpBNqdBerA1/b16oz1FgijldTJFFKfNjmWZ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ZTLIaqsjSojmeIMGlVkdlvJogjCHYAIJ/wBXDqpPy6a6Xxn7do4aaExvhnLKKeYAkTxzuZ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5YW1jzyBlESe6jv0kdWOCa8es8CmNAVqnSNYI5isc/gjCJVyLInmWkE8Uf7gZpbFhqu6ia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z03Xy6dogroskj1EkiEtIZKjOSFplmMZjSKIO8WhXVSqEsinQh1GQj2moBFet1z04IkYJY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JULR09QsZmJikaUa2/ZR47sRaKCza39uGhp6daUHJ6hzyMjyiOCIAR1nr+3PrfVGsMSvD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AJA/aQMdUob82x1bOM9RC8nnN6WORTU1jJTLSVkmktRpDI/kjrIVdlYFE0nRF+hC4BPugB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XPXKONb3GPiYpNSpp/huGhPl+zLvrFTlZqenYoLLceMafJICdMfvf5efW846ywvIFC6KSP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SHWZ6gqUDu4MSqH0swa37sh0aIfdjjgevUxx65yO5gnSZqITmmnaJ6arkDuZcp9w1khpnk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o0qrrYxxARtShpn/iutkAefXCqmeWOdTWUr6os+JStdXveWWWmq6iVo/4Uur7sKuk2U1Gk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c8OvDiMdZK0PUVFcWyKyySLuRqcLlMtWeQ1GJpZNYjgw8brDURJpRiqiRhpUJGrSe76al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Bes00wcuIqtIzNJUxiR8orQo9XtBUtIKjDIgLJDoJRjpcaIrn90Vd2yA2P9jragVr/AKuP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jilx8EVRDEJ2kq9urSSCo2ZK8tCkNTixFHLWNSqSZyY4alQHeSosw0tWGT6/4OvV+f8Aqr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Qw0dV91BhopxA+OWZFq9uZCmqWAiqsaUnkWJPMHt+nVUuAVDVelRRcH/N1cE0yfXqf56ms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Ntinlghr51iWs2jUUSTWx9e99Zp1SEiIzTWKxrFGGJ8yoDULTh/g62NQ4mp67WSYtR+TTV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nijqAlTtWePXPLVYeejmoaeopAySGSanEo/ZE0y+QVABNDw/nw61xB9euM8cTRzJ9qNVTJ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hqFeq2vQZEpLCmVpEaapnpy0sbkMU4qpeRCbnhU01dV8+s2TrNMVTT0aToks9fJNUVRrVq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nvQzSmshhRvBeVZ9P/AAHSCMGZvHhSgr/q/wBXr1seeM9YQyRpL9sJhTRSqHjjSOooqinp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9NVV9N9pTrkV0XiNFG+on7qax96qRkCg6v5cevQQwzvGW+3gnqxRUc1NR1GQjdpKrE5PFT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KmrmokWSNUNbWFik7U9OwT3YHUalRWnWqU4t1wqUP+VVV5IalpquWVo4qOCd4qdcJkqZoW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jCOWMNTUrgJTx1FR+57qQ3Gh6saUOeps8apU0kLSGqhkWnop4aqJ2aE0WerYxJPT7npJY4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JVavpNWz2Kw+/FXrSoof8AV/q/Z1XFCOmihpwtJSRpK6yMKaJ2b7yNZWrcblMas8EmLr5j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SU4qKgEx0iJEuo7VVwPPz/zdbJyfToEe29rx5GnOWpI2+/aPHVMytPDqFPLttRIrrLise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YKf9CtLMxb2kvIWdew1I/zdXjcK3HHTX0tvL7mKPadfFBPkMbBXnEJJTGb+KYiuijq8thH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iSBKmlknl0U5iYEc+2LOTUPCf4gKg/Lq0igEsPhJ6MYkpradKg1aVcUdPSV9DlmSlnp6Jn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3EOBxibkhMVDkPGs9RHMoZrnn2vBxWv/FdNFc9SoJqeSoRqGp8cU9Pj5ock/30FRiJUmbF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uDMTbeqKqKkqxTRrS1VLItyPGD7ur0OlQCv8/wDV69eIAFSc9TlovtVp6Soc0fl1LrkjNP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chhMVPU5iuOGfITUVRUVcqifHuhdLR3FytQGA/b8vl/n6oHHp1wkq0VXieIxNTOKp6aWli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8ZHUYjHGDGTLtueWopqpayeRpcXPGwIQe6KaUqoz/q+z/Y62akr8usjM8qI9fUCD7GSaKM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E7/wARkpap1j2ri5dv5SPxQKiVc8mIrQOQl/d1dlpWhr/L/IKfLy69QkHjg56hRTCL72dJ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lR5GqaelpqxhjIGrKuP+MZOs29VPSzBcdDFDVYuoK6wgt7oATqpQ+f8AxXrTqxoSAB5f6j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2PkpY6KCeR8ZQUqRSx1laiywZGsnpMJjicplpsTLWw5DGfeTIJKRXU3AIFFLMrrih4ev7P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067QPBUpVmmhR6QzRVUET47I5KkiqR92KPHREpgdpYyqpata7HVIMs0NShjBZjpLqBRQhh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WiOAPn031RhtPV0SPUCsqpoqqslqKqXFZjLZhJ0kqZM7CiZjcVDurF+aB1ghhp4MghPBt7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yJ8z8+raiKCv2fIDqPM5npamaqkkenp6anqxI4hhyOOo6ZzT43NU8KsMTtqswtdSSUlc8n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f34ZQkjgP+KI8hTz86deUgOF+f8/P/Y8uoEsZqSmLrsRSVhmqa6jigxrzrRzZetRHyeIo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bIQ6J8XNMY6SKRz47cH3XSxXgKU+z7R8/UV6saE4Yk1/PpmylMYFrGkqKlqn/cbPWZTKiL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DyVfkKVnkkyeIrI1pq7GUihFS/lY83pSgIHCta/Py+f2jrTAUIHH/VjpPrDUEyzmlVKmao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o4KY1MYlze2spVr4afbWFykBNRQxx/uzSqLc3960mpJIqf8AUQfT5dMtQV4+tadNMxUGBG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oJIFSlkOFimSSjydPHIsa0lTt2r1CepqFNRLT/AKbXt7qdIyxNAP5f7H7T1UA1oFyeoiyV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5Y6yZ6dKRf8AI6DKTpZMxTRzhY0xm56VhFNX1I0CR/Qtxf3U6TTFfs4f6j06ASCS3+r/AD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kpHn8SVUWPoysk0klEjytlcRDHIfLU5bCu5lpq+pJi8KjRf3bVp0DTUj/AAef2keRPWyt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rqmZ3q5q2MMklPVTVdIPuDLNDGv8D3RTwxMWy1fTOhgrJm000fqvwLBwFiSWkqfUfyI9T5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y1CVNLNRRL56+bTQBzVUsee8Rasxswpgs+VpsxTsWpdZXH07Nck292AkbtAGT/AD9PsPlX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O8NRC6GA1MktGaaODzq09VW5LBUgDRQ/dwlHmzmyq4Iop6URRlNWqRlv7YL6RhagftoP8o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ulNi65vuVRUpqeaKpXwA1VPSUNFlK+nENPT1FYo+xoMFvGnCqY6cySrUobtcX97DOTSlB5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U1bpV03gSnx7RTVVDTTRSOZ46acVEVTjXsaefFllyubyW1zOgmqJHhEuMBtqKH3YE4NCP9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3itCehAw9YRDSvRQfZuTIj01DIzLTVSQLQT0ppsGsYpKZUrm+2NTU6p8ew1EmIkPxklg1K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t+r/AITy/L1O9vh1L0VuLMrVb/8Ai3k49t0NLVTMctkOm9yS1NdsPKeKeuraqopNvZEVeH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QhfTqKt2gKyLcBapIKf7YeXrw8/l0Ybc4KtDwKmoHyPWwGzkaJogVeMpIp+rBk9QL6bnQQ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SPhFaHpfpNc8elQJUngSdOBJGH5uBqPDC/09JH090OCR59a6jv6b3B/B4sTzf+n+H49+69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txbj6+/de6wkujXAWw+nNvr/sObW9+AJwOvDOOpscqyqOf624Nzxxb/Y2/x97IIwePXuHX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5/H+J4+nH+t7117qdGCVAvza9+AR9fr9Pp/j7917rhOLR/k8abg/7Hkcgi/v3XukLlHBkZ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LWJv8A1/3n26g7a162QNIJOem+mP7igjm6klf8Dw1j9bkc/wBPd+q08+nyQE07aRpcAkWJ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R71XND14CvVZfy9QNtTc1FdVi++lrFAuAn8TiEoZCPoVqYpOP6/4+zzbj+ouc06ZmoVqOF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7Bz+994Z9pIsHtvaWMytYYCfuZf4VuuhEcNLaWENPVz1CRLYgjWL2H1lLli1kvbxLGChml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6jXnaZbawF5ICYoiSQOJ+zoYfjttzO/I7e1b8iuz8YmY25t/KrFtjGZR5027k9zYumk3BH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R9S9PbYi/i25NLFXSOOjUmarsZV5u3K25U2eDlHYpVW/mjrKwpqVWwaUz40zdqegzwHUVc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vNW8xarCCT9JT8JZaniceFCo1P5Einn0xZyln+Zndzmgqtx1XQvWjy19TNk5ZKOu3U2Wys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T6/Huzt7OU4lZEBaiw0UVKmlIVX23aeF7e8ss9wqDma9XFBiNQMLU/hiHH+JyT1TcZ35+5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I+uZSTliB5yEUHomOjJfKDbsE2K6o+EmDgqqDd3y/my9R2hVbeQY3/Rl8UOsafG1XbGRD0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ootn41dK+eryVT+YucYd43WTdL+W7Zi0cVaVNdTE8T8yesjdm2xdrsI4VQLLLTAwFAHD7F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9f8ASPv3aXR2xftcRj9wZXB7cxEdPCRj9v7R2tPFi8UtNjoT4TjaZaWWp+gSOlo0F+OJ39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d4uU/URC5+bkYFfUYHUM8+7hJvO9w7ZAf0ywjWnAKDk/4T0GvZuGffW+OnPiH1lj5qmppqn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MGGhkjbbktNsDbMldUyQ4zHVOD2U9RkZ55lLy5zOSXbUBYY8ohbOy3znTcTpJDhaCvnV2+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CvO8hnl2TkvbqVBVmqQAcfpofIUFWJ9W62E+rNvYPaeG2ntzb9NnhjescJRbcx2QXGUWD7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Y8dujEUEEGM7G2jFXyTStLCk0lm1Ek3b3DO43M24XV3e3DKZbhy5BNYnJ/gJyjUoMkdDzb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iVvCt1CjAE0YHkQMSJXOK9Gg2+qCIys+Chg3E8rGqhjM/VPYLMyRGHKUWhpdjbwqnFyG0R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GdaeTkp/zkT7D+NP8nR9Ca51Jpbz/wBDk+TD8Dfy8+hBpo5NUMBhzkFTt1C649p4pOx9kR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yUu+toaeWiDTM0P+qbgIWA7u5SHPH/AEN/tHFH+eM9L1rVAVYMvlX9RPmrf6InyzjptylG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eWqTWULYqc0O39wVlPyMngKhianZ++EZtctLJohqXWxDc2vGRVqg1UZr8S/I+TJ6HiOqSJ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FY+o/gf1BoD0Du68S9dE6xwzzrJW1c9IsVJHR1jZJYWp6moo6BlFJgN66AyVOOqT9hnIrh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NBFWFcVzj/OU+Yyp6KrmMOCtDknypn5D8LfI4YdEo7K2dC9E/hpoXpJY3enWhMqUqUtHM4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qSgqC6S0chNTg5nMcivSuCoptJqsGDZ+f+rz8j+Ljx6DV5bo8TIQCh9Pl5/KnmOK8OHRf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JGkjYhQ6Bl9cg8fkVLmNlkGq/wBVvxxZvZnNSaMgin/FdENur282kE16Of1vut600NDAWl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R1FPT1mRiMhgWnr2yDvh8rHrdEEFcI5HBKx1TH6BXcbagLEUIyBxFflTI/LHy6GW2zlyqB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kfzp9vWnruDee3vkX/P4XLnIVWW672b8qKLK+XbuHyONloevfi5gX3LmIaPEZNDkMbQ4rJ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Au7qSjJ7C++XDmO5jGrVpCUJz5V/y/b0Otvtoq2iMKIXFaCg41PzH+Do4fXHyW3X1L/PV/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PR9M7I2h3ZS7pykJq8lQ/Lyh7B+Qfaz5KmmrJKOlpMPJ2ZjalQ5RmqMZG1lkVfYei283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n5AcP5dGu9bkLYWF1LIVUSKxB/4YxWlTxqp49fQOR0BVY3EyEa451AAmjdQ0UoA/szIwI/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8wcdcm4I9RN+OD9GPFl+p5/3r3vrXXFxwxA03Frm4Bt+QTf1MR9R791v7eoMiMb6irEhmN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txb6+9dW6aqhLt+eAQtwbD/Y3+l/8Abe31cEValercePSN3HQx11BVU8yq8U8M0EyONUck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SOCQRb8+71oVPz68CUZXTiDXr5f/wDNO6Gl+PHzc7i2nFj5Mfhs3uHJbhxCozJHBHkHbI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NLVMgKi6qpVeSD7PrdxqZQahqH9vH+fVN6hJeO6KUDr+09VtVtM7Uc2iKbwwtUy08JNPA8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TSkUWPYyUch/daapYtp08+1dK+XQb8z1EqKdlhqXMAaRJNwxU4qnmZFnUUeepXWarnoqaK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4Q3Nrswto8CK+v+frXSphemZnYPQmOeny8VEIMbFWiSWupqDM0dkpqANTzy+KTRoN0kukd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p/qz14Y6cV0eewlhpTHJPPOMWkkbGnaojmgMUcHgaFYsdkXSOONTIDqSmHDze64qet9QMl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EYkQkxQ/aIpaFkhkkdBNMI4ULBRFeMOpjhMs5aVb/4etdMMpp4YkKHVTiXwOdaIscgkUrF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BdaqEJbUIxq917p4SSWglKkCbxxCampwYmjRJiZNM4lB1BpGDSpIxC2BqGZmEI91o1Hl1M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BrITEyBo9cJiqv83JKmlGliqZY3tHcJIEPpWnj59+pjrRFRmmrrHHSwQGmBaMggUAUMr2d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U6QxMzHUFMJYEqJ5Dce6qABQsepp8cjO1SztJpLQ2nL/AHD1DKtQ0mpjLB5PIxkSSRTbmd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4/LryvD9yaparySUiAnQ7GdWtTlmR20lo9ErqukqxFxEsaXc+6qGB6xyVLxoZvFFOI6TQi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C0ckUTQ+Snmo7hQzR+Q+nyyXYaNK18+rV64FYYowixzwugBdjEjxxsZp4zDFIrVatEy1cZ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NZPfvP59ap5AddXURGQTSLUzzNMqhz4o20wS1Dy6i8qs6O9/UhYcylEAjO+GR023mR16mt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xPB542mUjxhWHnMET1MrTqFACldMhBkYFgofJOK8D17PUyKFWleIRCddCn1J49ShGdZJaG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tUz/TUp+nu3Xuu2UR6qUF28UzhoKdBWaT6Fc1K0PgoKSMO1rtI9/qSSffvl17rC+mPywU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wy3lUgsurx4uFvEFNgby3YH/AF/e+vdcNJVEIRjKrLdjBDCwWxvCZshUVNQWsb2VTf34mv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XbB9DrN4qgLHrVp3qalI0DkRqjTtS0Qa5C2CG9j791brgoWFhGsmqFG4kjMjsC7GylaKOG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Kfr70Mde6wyMbo7sISS8IkdqcaGK+prE1VQNbH6nk/g8e99e6iRxyTaEkXkM1maOqmSbx/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scnj6e9de6itI6y6kkKFw0axwTU8IjCAXdBQxyudSmxBb3Xz698+oNVLAXWVROft9MJHin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upTyMeSQBpPurEVGc9aqOoMhPmQpEqpYMChoopJGZgNZ0+Vk1jjn3UtwAH+r/B175DqFUC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Oo8RqZ31G59bGCNYyVH4X8e6EknrXUKqpyNMerXxdfTUEDV+NUsygMxP1/Hv3l17j01VMY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qeFlDBtK3F2afkX/ADbn3Q8McerUFK9B9t21PvSsUrHzGrIhZY0Ou2pHILqlxcAkmx9oR/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ejDU7ssJWBW0SGNw0upwqobqQn65njJ0sWsCP8Pa3TWh6bBoa+fSV3RIkUD10WpXoxHWQ2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lUjbhEcSxWVVBI459tsPXqs1SCT5dfVl+JW94+y/jF8c+wYn8w3f0j1rmZJCdTNPJtjH09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DA8nn2RMKO4+fRlGaojfIdGtpOVF/oPp9ADx9P9cf09+PTlM9Th/sL25I/235+gHuvXv8AB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sTyORzx9Pfutnro35ta35NuR+Bc/i/Hv3XuuJub/AOuf6n6gH88G/v3Wj1xub8jj8j8i9v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7z69wz5ddH68fQ8C3+HHP8Asf6e99b64gf1/wB7/p9LEgXN/wDYe/daz14f63Jv9fp/sP6E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uVxz/Xg/Tm5/A/xv/t/fvTr3l1Bqv0kEA/Xi30PP4/2m3veBjrY8ug4zovG4H9CSNN7k/g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6cXzPRdN3r6n+rWVgRa/8AW5+t2XSLC/8AsPaCXh0sjbPQG1ZP3Btxa4J+vH0BUD8WNv6f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8+nDGMdang2+n5N+AR6eCR7uo603DpeURJsdJ9VhcWNubiwNrAH28uOmW4df/9bSDlGl76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VHGlUkqhJIqgn+xGPYhIAPHoJg1zT/AFfl1Fd0JLSAahfmQtIykEOgWWpIRWN/osZ/Fvfv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/Z/n6xsrDWdLsCQi3+/I9X4UxJCij8/T3bTUZB/n1cHhWlfy6xFLOP25VCg+hxWhWUgKyn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9EAHAPD59Ogmlaj+XWWJG9TsDpW5Gtm1W5YKPLIF1KB9TyRb/W97pTr359Skicl7xiTx6VH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kNMraR4z9Da31NjzYeeM9axTjT9vU6OELqDU2hmIWwpKtbrGIYiL0lQwGpUb6AnUSBz+m9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1yCppWMlVYsn7S1dVEDpjjWxhnDoti7WJYKACLWuTvGK9aPy6mQiRwsli/kMretYnbSomc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bgjm4JFwF92FTTrVRkU6e4ifQC9y0j6oxN6lT7/Sw8dco1J9vj7upPCgGQ/RPbwxSp6r+X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NOdPhgJDU0sV2NLNVcz0MxN5PLq50sE+uhR7sARkenWvz6yHUyNEJJJnjDHiohZSVpEp4Q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qCE0HW3q8YRQZPe8cCevV9D04BlgNWwgiWOSKrSLVTyxftvLS0MTXp3aB40aNrXYQswJ9Y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TPT5SvHIzBI3mYzS+IRTioLsZDBTlIpIkrnnqghBsRPLGCEEEQ1FwUzUdaNa/LrISKeO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Wxqcc+mKlekBSSGWbHNDDNKyKYyKdSCLyMS3v1CPs68MDPn1zWMtHXRqRJDSw1spk8WNrF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05lj0TRp56opAXWRNf+ZheQ6/fgak1OOvfMjp2k0U8zmK8VRSz5logv8VopY2xWMgxkEaR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C0iI7VQ+tRNCnoFj21K4Of8AN1aoIpTHTxTRVOuN2enmFHVQmQLHiqh44NpYJpgD9lLS1C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ILAxF9UrA38A2GJ4H/AADq9R+fTtSJU0kcFLVyVcDwx7WxNRTU1bVUbCNI59y5F6kV9JNR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005JVwkn19+zj8v8/Vq+lOnCMQ1NLjjNDG89etDU1nixlBUyLLuPPNkf3KrD1K1z5OeggL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qQgMp91K5UEY8/zz/Prw4tnh/k67qY2roYpKWok88EEtU6SSrUVatNW5TKiJAKds3FXrTx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YtLTKLDxHpxHWq0OR0m6JCKiekkWLXU1m4Jo3joc7mlWHJ4hzE8NQlaKepSGelLXVnEjq0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ZNRnPWicUHl0oI0VqeGMU9RI7Th2E2KzNYp/iO1WghEck9TDFKtVPCS+i0lSw/bP26aS/U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prk9cQ5arpZTFUMk0mHl9WLLiQ1+AkotZgmqNdW9RNTlET0w1DpqXTEpBq1dfHH2eo69QU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NI6w+NMCzB3pIpJ4mFVTlxJ4XV/IQQ76dUzrdwIEBPge0/l16meHUGnJmSE+WVmjSgWMRv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USuEjhkESr5AWNnJ8wOhUT3QAUXPW288Y646EQBlhqFKCqIMsk9Mixo7y+S5LVKiKJtZl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eVArgIHlmnVfTPT7DAZWdFgKqrCJIUx+T+4WL7ZtUKxLVaFaEPfTEWaJW0IWkZ7WUk160R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py1MY2SEy2loIqWNrhackLHWM8qooWNmWxItBGAxZvejhvn1YU66lSUSzMCb/bShi9LCGa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R+19uvoKRnyQj9qK6mR/fl+Inzp1o1PD16apNQnLeDygNNbyUFNMkqfbiN1IWrQOVnsoCk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GjcSacOtgYPXaKkR1Su0X+VI10h2hTHQkGpJJJJPPC8lPIP1gaIh+He1m60Hy/Lqwp1Op5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oikWPVWYaNZGRpJ5XSRICVaKNhLpY6Fc+WRvKVQbBLEV+HqxoBnrO81IadpKqoEo+2yME6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scyubxuzl4kWQiQjyMuuq0WVS4zACgGf9nqgFa16xVHgjjqHaSV/NNmQhim3DItRHU42nY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CXlWXS0oGuTRAFDNMME1Pn1amRjrp9MlbNLHDUtODVFiP711Jmhqds6brLTSx1FS1XKo/Q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nVR2z51/P06uBgV/1Z6zxACOBzKRI02JFo6nc4pTLWbQqKafxzLBPCVqLiO6KWdVaOntGr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OtH5DH+z1lx80E0mG0zrCjnbC05TJZiOKnhbEZCkrJ3LUNR9pBRSnRE6CSKnJKweVy5DgY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1XNSeuNNIInxVP8AfeOVIdqrGn8SpzFJHBFlKWdY4MniGjVGQ+QJI7UsUTeWYysdCskmo7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RJTslDHJPBU1BGCfxf79iSOpR6uuozTshkoKiFpYm1ckTVSgGVo6YIfdeFKnt69606m0VP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rbejVqVq1GjlNTmMW8Sz4vNRpFVW/bUrEJjo8NKoAMruIMA+Z6rXNOs0Msggx7y1IpqYU+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ioqSBcXmMe4khy2JyUEVPRSKJGjMs1FS+Q8TVAsm8EgEUx1YDAqem+lczwmOnpqdpJ6eOk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NrT+akcUOXo6xaurak8ssUgM0ijXVyxR2hOq1z5/7HWqEUzjrLVz+egarcVccMkWVnjmqo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rWSGarxrSTTyPHogeOQSmPijiRCZTsAGrUI61nh1KkLpFy+mio56tY1poI2xtPRY3cVJXV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QwQ5LlSBTxyNepkqJbKLgafy69nqHHTPNUpDFUM5eWNRHFJWBAlZSZbEamamWCvirJJKdF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anip4vV7oS2o0Jp1sAU4065PJURxUss8NLUqsVQkdzQ0hpYqKXD5p/uJ6SagepjoHMkskj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q6j6a+3r1Pn1kZKeGSdI0qYGpshTwvTZCmDTI8O5qyRIKZ8jRfepLWU+Q8rxioWtnU/vtT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XTW0cUi4yKaYNSmLCfuQLWRiZ4q3K4H7lKnFVmUpidB0wEU606aSlLFJITId8aA9aHqOPR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uSmyVKGhliWiyUCiOtiWMCeenlp50qIYpApkgKyRBvSGKsxckAmmQwShlPSxG1qQRn7PPo2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wlFVwmXx1RrckKVFiFZjqitiZ8rt2hp2K4LBUFfUPLWY4hWlCU1gCw9mCuHVHC4/n9n+bp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RSVkoSpWojWI1Ebx5BjU0+LymayVOwpa+XKVMByc1Bn6EyUFTS0keiKrp1a6n1e3Q5DYPc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n/AC65U6U0MUZmjajCCnTwfbHRVYulmnp6aXLYWln/AInXz0tZLPisi9dPHrhmhLDi/t8F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vr1RuIGNP+r/AFDrPLImOWNIKZK6alHlTH1HhlXHz1CrRhK2OlWk29RvRfaSYvILUNUP4Z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gU0j/V/qwevDPn1kjELCOKV3qK+nWB6WdoYq56GioaqWnWabM1Y/gWNkxLUqY/KeNWWWkq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gfFU/wCr/Ufl06DqJrUD/V/LrLUeahhirKVYsA+OqpK2DK0dStU9NUUkgxmJpszuvISeWs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PGx/v46pWS7BdQ3/oYNKL6/P8AzjgaeXWjpyCc9QGgjQmSOliwlN43plMJqFqG0NFJWO0/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VVTFIJSaYVNBMw1FQbaGONKHh+XH9nn1U+fGnURDGkS0YxVdJVRU84lpKOmgmixNDR1D5f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Wo2pWTfxKI1TVEpouACy8WU8V8PvH8h/scfn15/iH8PWVaWSrgmrKgioCzVNBkJKfItSY7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gX3EYDWTrlnSWsxUFBGhScNErXuvvzkMCTUiv8/Sv+DrXEmmOmhqusEsjgRNkpliqaVDiE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4/I/waoU4ynw+7qSl+yrJq9vLHVkORqNvdH1MPQ/6s/YfM9bHE0yesQcQU8k60tVVY/wC3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glqaCOdNOJr9xxEVWa3Ds+sjRoaLGqUNIxN9PvVDQPxFPXHz+dR8uvamrhaD/V/LqJXRJF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naQzUcJoaWClqqhL12OyMxdcbtfb29MWBUUxvUTtUg3Ovn3bUqGmmh9P8AZ8qjh1vuI1VA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ZljpTbzrkqCCenp3p1aWq29Q3kjzFBFIx+6zeynZop6+s0Fo1UhTY+6MAKYNGz+X+cHz6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/1fPpmlaolcWMMlb/EI5kqDKk9H/H5onFBWwyynVmqXdSgxzloxRU9RfTwCffl1E6Rxrj7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wFW4dN03oSNYo52hmeopsgtRF9wZ1IWXKbVqdKmXO53D1KmWjWO1KUQWBIv7rq01Ar6H/K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hxWlR/kP2dR5xCXl8c4dClHLVZqGQySrGrKuA3LXyBv9yNfHG6wVmOh/bS92AsffiwB0r6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D8+qqaqTSh/1V/4vrBCunxq/hUyVdRTDH1EfmLZRFaXIbYqJaNr1NDumRfLSUcVolZhqew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/qX7DxA68QDQ0r1PiNJTtI7NUzUzUyQSsSsjPi0nDTUdY0EkCVm5No1AXw0VOSiR/rPB96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9BD06qcY8+lUYa+eCPJF3EkM9PLWZTzwPIMhU04/gNZWvC8GjFZvFN45qGjTQr3MjXHuxU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Pl8vyHn15WAYj/AFfP9nT/AIRqalFDTMGLMmRjpcXERHW455KaofObTq3mIoduyUBqWqMd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JLX91FSwUk1A8/L5dOalIHbjpU47JCMo1XWRl6h6eptTxV0kFcFEoxm70o3P3mbp8xT+XH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6mF+fd0ag4+f8AqP8An6qS34ellQ1MsLxLHBDj4wKp0oUgNfBi6umqKmSSmkpaV49u4xNo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xtXc8oLOCop8/s/4of5urBqnJ6tN/lSfMs/C/wCZvVHaFfla6PrfcuWrOqO4sPHXvloBsL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cg+Gwn2c42rnaOnyMDCTSHpjIDaRtW7mNbi3eM11jh50IPHHHh+zraP4UiSoBqHH7PPr6W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ohkjjlp6iJlaGpp5o1mgqYpFuHhqYHV1I4KsCPx7CTVXgfX8vXoQ1qAQajp1xU3jklo2N1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k/uL+LB/rb3ogkav29VPr04yrb+p5t+fr+R/tx7r1rrAABxc8n6fUf7E/Wwt9PfuvdYZQQ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knTx/QW92UgEE8OvClc8OoyzvC31LJqF/pe/4t9OfbhVWFRxPV9KkVHTlFUo+kahe3+v6f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ihoePVCKcenJZFIFrW455IHFz+DwPeuvdQK6qCodLc6SQAbAk8WY83sefz798vPrwFT0hq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iB+fz+CTbV9Pzf2ooBgDrbZIFeHXGn/zg5sfwB+b/Vbnji/v3XtB8un1FYoR+v0m4+gPJu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+qdVs/MqkKUuUpwun+JYip8UYBKNLRuKtAn1QOGjbi/wClj9L+znbmoUp5Hqki1Rj5da2X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9n4OppqWo31Wbf2+1ZMZjRUdC+5sXkK6tqxHplkocfS0r1UouCY4TY3Kj3MPIdxHZbs24S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gYH5nHUbc9Wkl9sv0MTaWmmRSfQE9x/IdHM7h3tS7a6369+JvQ9Pud81ufA7Z29V4iUxY+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a27gM200EYl3n3BlyN3bnleQvBQTY+hkIjpyoHHKO2tuO47jz3zL4ZtImZw3HXIooWX+hE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Ubc47tFte37dyPy7HILyZFQitNEbGoB/pymsjn+GgPVh/x+6m63+N/UWY3dvnL4ba2wOp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kZEyGhmymCwpye5tw19XIza8dtmjgaOkgiupIjjjUs/MP+4nNtzve4S0c6psIv8ABFXA+1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CVbbbLWIiNdMWWb/fkgGTX0X9lOinbI3PnavYPcXzt7JiyG2d7/MHHbfPUO083AKbM9KfE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O1q6P1PRZ/dGNq6remftpabJ5WniOpqdfYU5d2h9z3az26NaxxEF/Qt5D9vr0MOYN1/du2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UB4geZHz4nqozq3K43cW8+2flRumq/hm0sJDlMFtSmqUaqzFHtqigoxl1wkbladMnlKKoo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z8zWcxEjJTd4pI7fZ+UbRC15JpaSmAWPAH5KKsfkOoI5eeNpt25suZtFhEGVa5NBlj9pwo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bYeU3huPenyE7LpceMv2FlcvgNrP2dtysi6x7Chq61KvdGNwW7B40wm5sdkIaagoZ4Y4mp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59vLbbNs23lfb2NIVDSGM96UFFLJ5qxqxr0HuV4Zt03vcOYL9FCTEiPxF/TkJPcur8LLRV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XGzTSR437Pc8mWwERnpNv5Gqp6Tt7YVNBE5eXZe6kkeh35tCOVtZgZ5/NGNJMr+4WnbTUh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/SHFG+eOpTt0dlKMj61/DWkiD1R+Dr8vPoa8JKgpTlzkcatPkmGPrt40eNY7E3VNEBCcd2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cUkzlVrgsY1izH+z7L5R3eHoJIyEJ71+cbcGH9HoyiI0eJrGk4MgHYx9JU4qf6XQjUULI0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VEldS7agyIl3RtmCNb/x7q/dsgMO4sJPe/2Bd3VLxMo4T2hc8XDrpbBana3ylXirD+LGc9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wyFrVl/pRP+If0ePl1Jqo4plaplmxNTDnFio5K4RNSbT3fUIXK4zc+Oa1TtXeNPIxCVJCK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XtoKMCvlxdB6qfxp8s9OMCRUspDefBHPo4/C/wA8Z6QebxutatqguDAq0WTizIMlRj4YkY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RqvHKzWx+ZiJeI6SWuCfa2OT4QtPkRwPzX5+q9IZUOeOMGvEegf1H8LdF+3nttpTVmVaxX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DHKK54TBixna4L9ljMy6y+LG7gXVSZCIinrgb3B1aXAABNKHh/l0jzH8S8RxHRNcwccHV5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A8G6KJunZs9PW1FVTQOqw+aKSIUstP4aiBWE9LVUTsz4+pxRbVPRkuYYm8kLSUzAoIIZ1Z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a+R/I0PQfuICH1AcMcP8AJ8v8GRUdT9q5EYSQ5Gq81HT4amrcnU1cRUGmpsTSyVlRUR05hq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UssU0bAzRujeYNXCCVkAIqSP8AV/m6VWBIdAagV/1f6uB/n1pl/wAroV3Y3zD+VXaqT7rr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E5nA4+kWtfcvye7VwHRm3qqvQq9NjmyWP7KrWjijuqSREJ6UB9xbvMuqSUsalpGOcYHn8+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FU0VSaU89NAD6Vr0eP4S01F8kv57nyJ7Uosfn6/afV2d7vrNtfc1n3dZiIdt4yj6J61x9T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Y6ilihx0/jhnjUosiyrGSZ7DE1IWIFFSp+0/5856JOc5gbi3sVbhKopipWJPL/SmmPPhx6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e/fj/hNw0eRir8/wBe7r3l0pvowTtUQ0e8Or8zLg54jI9mlgr8EaGqhkeztHOCwv7DnMm2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EIaOv+lcVH+UdCTlzcDuG1RMx/WiJjb7VwD+YoejeA29QsODbVa5541W+gAH+x9kXR31xb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IPPNueeObe/de6jSIoJt6rkBjzcgcrb/Un3rqwr02Sgrf8nn6Wutv7V7/2Tz9fexkgeVer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/HDKWNuBdRb0gc8/W359qCePWznrSi/4Uy/H80u5+ve8sVSEy1+PfG5Cpjjsn3235EniLk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30IQf09mVqx/QfyBofsPT9wGm22QOasvD/AA/5+tS1zoaiEBedPuElaNRpYw1riNzTGWOR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XqZuWUKAD7OQSDxNK9BE8cdJ2mp6aUyQ1GRmSo+7oo4qSCKeWvqIAtZgnaSKLz1IkJCLpm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zekHUC2a/7HXgSCKDp8xUSzQUkjxyKYIsJJNK82OLMkUtVt+uDRvU1DO3lZQtlX9uPkeNf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XunygSF46aAVywlvFS+RmYyN5KaswtUx/bpXmV56aNQzMgIbVIyQDSaFaUoc9bx5dO6Coq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SimY+VRpaSlWSnWGVGAapqopHRImZZWgQmL7eC7s51rpCVVPHJHGkzyoqsJH0smiOKwkVo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mQFQEZEug8Ual99a6l0c6eHzSTqpQLFGzOzL4qdgsM8ChHKyUzcrYM0bNpiV6gs6+691OM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LOJBG8UKrTxrEVSoEhd2iKUupZJg2qKOU/uvNL6B7/AA9VYjNR1Oi89XI80JnqJEZZmkLt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csIZaiaoEgZ1e9SYlJP28XB915anINR1zgqJJxLx4oy0TwSuqQoqaZRHJxAAlPLJp8RQJC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Bwa8zjHVvL59ZPDRkGnqqOKlqqnyxh5gI4VQvIoCSszwwadSNJrn0hiPM7H9v37j5dVNK5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jLHK8cILpLcMyt6459bSKsTyVMkNWxN5RI0Y/wB1R/XfW+NRTHUWN5xBHIzSIUieOnKlWQ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rgu7Up8Vhcf7qA5k9+691lWEl5P80qUwkQLKTKiiOWoQyqY/OiQxswCN+gS/pEsnqG1p5j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hJ6aRKhFgAaOoin8/wBrPSyavJTO9IyVNTGZUXSA7XkPJLayL14EMKde6cpIqe0NPIsjNG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9nnjk/hVIVo4Gdl16qmUtrRlI9Vvdwc8D1rrkiyVIYzGR9I0+ZPHPSBBZ/EkSmnxqQJIyr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3brfXF45w0sULmdEAi1ASTx+pFUsWAo6EpGSQPqo+nNvfvs691HSN3KRRlWa2lWpJohILA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Nj/a49769120aEOy30wsHeSbw0xMnpRUD1z1FS8ceg8KgseRx7117qEf3yzhRJEjG0lpqh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lJTrY3IKoRf3vrXWN2aXUS8xMguKellXT+0CQrpjILKPz+vj6e/db6iSRq6sz08aIhCMKh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11Q8hYr9bL7117rHKJJ4hFE0s0AJYrB5TFELLrtFTQ08YYBfozWP196ORTr3UJkp3SR0h8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HyfSsZWR5pHLD1H8j3QJXy611iZoGhD3/fjGiSYSSlIFuWYNHTU4W5AsBcm/vWk9e8uGem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Ootyk8iKGHLqZpVGprW4+g91KkfPr1OmqSS6yFYo0GlA7FINSLewKqZHLN/W54Hup611Dn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taSRqRZAqAswDqLgtqsP9t7qeHW/l0gcL4Bv+QyI5BpUAicxkSRj6DyBVjWRAbgn2iFPqM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V6MIssKLJTiq84Yh4bIfEXC2ARBaapEgujX0pqF/a0dN9JXPRrNTVCSKXkMbWYhAqo6aB+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gtwfdHHH160cgg9fSO/ki76bsH+Vz8R8pJKk9RgNm5bY9UQzHRJtLceSxyRHV6wVpylr+q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KevS+3NYI8dW90gAUDj6Dgi9/xb8AEfn3TpRxB9ep4/wBf88gj+v8Ar/0/A91691yJ/B/2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711rrifpb6c82/JN/wAc/X/b+99ex1xP5/H1+n4H5+vH197HXvPrq3AJv+Pof+JP5J/P9P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P+xuAf6fQA/wCI/wBv798+vfb1x/2P1HJ+gP8AsePfuvcfPrw/2F/pfn/W4v711v165n6H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4W4/PvfWuoVTbSeABYjgf4f1Hv3Vug6z19Dgf1t/Xj8gH+gHujDPV19Oi6bvNjIbAlbj6W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LA3/xHtBL59LIxwPQGV12nYkX5Hq+osLhr2I1WsPp/j7RGvSocK9TcYRrW4A/StiSbW5Fj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1o8Ol5Q8BBxcH8EkixKkkkE6f9bn28OmT1//19ID0yFvFD5rEkFjM7qxawH+SqFBU8+qQj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FQCKV6jyoqszI9m0/tLGoiJLGzIwplqJGNiSdTg+9+vVhkCox/q9adcDG76FWmdnt6vJBk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mVWX1fj3YauGnP59WFM94p8iP83XAqQzIIlv/qnikQWBNzoadiDcH/W9+9cCv2dODyNT+3/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HjiDh2Y6ii3UlVI9bsDe/F/wCnvYBPp14keRNOpUUTSByIb6/UAKeil0cgWJEwc6mkPABJ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4/wdaJ+f8z1P8LqgZachdJkLjHzppADu5DQ1BXSVk5PA+l7Dgu0xwx9nVaivH+fXYZYzwx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VDs5kIZKmJmDgRDj6k/wCNgNVH2U635fLqTAnjmiGlZCphAvGQQVmpi92pWJ5ZCLkG341O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U5+zp1QhljaSQgeKNSEmEpDNDO7FIJxYoairIsL+vga3uQ5nj1ofPpxVo0VmKEa5HB1QPT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0DSQoQQEJsyqf9XIQvuw4U6qQKivTnJZ5bSmQh5CtjUwTxhZKv7mpTxZD12SKFSyO914ao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PXv8PWQKFEA0Sa5pqEuXgq0LGSV64jyRkjXJGAwLIJWjAKrFEADv5fPqvz6nUxQmIOUkIh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awrHXZKpYQz/bX+q3VpBCL3mkcEIbhhgefW6DzOOnKndfCIH8kIvSxyiKarp2YzQRVXgEd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SfQZpRYQQxRgt7tU0zw6r1miDSTXlMbGqlpVLVFJSlnaszBqJQfsHE0cuilAfw3lVQUSRb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0x1KppRJBRxLLNDJV08EQEdQ8SyjJ7kkqpP8lrVekkh+0gv4iVpE0h5Wnk496GSB59bAHG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YwyTrVU9dUCaahimaUbkzsONhdKml8dWtRPT07aHmTySD0QxohDBwGlAD/qJ69p/b0o5au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JM9VumvpVjmyuKMppaaPb+NgigqXnjYqjOqRB3lBLCWRAbe/En+L1PVkzxHTyk9ItZLDJC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Jhsyi0+E2rLDLULUU8+NqmooKuYIzJKsLnmSSV47HTtUtU/sp6dXFaY40651DQxmemrFSk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q6WuoplWm26tVEEXN00kH3cstc5gQyIjs2umpW4b3Uk1YenWqfLHTJnYBS133NVomWhTIV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xRS0k6NS0ldJLVLRBEc/vTKGAeokiW0HujjJYHIr1oGvlx6z47y1FLQyMsj3/u7VAmhzIJ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yGsjjnSoYDVKgR6oWSmAQNd1DgEn0/wdUIpXh13DHIUx1THTkFjiCP9x1ZIkoZqug1yNPV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WMaKk2gh0iN2NiST1vzI8+oKSTxy0xd3ia1ENPjooPI0OQlp4zJIglSWSU2jcrbyMv26Dw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nrdPLpsJujpIXlaRQFaapmqBGDlJGBihppIad/NMmq3AlILJpgj5aHkaf6q9bI/Z1KhaYy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FSnTTOWV3nDxzSGarV4w2tZmBdVJlZWLRgXJ4inVfLp+Wkk8pJEsgIgCJDRzRhBJQHhIzV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o3A1NGfKzkOKKV6pWoFeu40Bigj8CcfbkgQ4OAeWpi4ZHevfTK0R0F1WxQhADIS/urHuNa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o87QjWp8Cp4jII2nwscbKAKYGOGKqk0TQxDxoATJEp0Kbl2927QK9aGT1CdUlYosMA8iVK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kKK5hkSMMltKrGQtlEcOk6390A1Hh1Zh5V6zwk06hwtNGUmR0YDCU/AozHqjtSVDHwxJ6Q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PeyKYp1UVqM9TqWpWMKI5ooUkek0l8rj2BRIXmtN4MVIoALauR43kYM3kfTbaAg4xnrZ+3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w8iQ+OOWMxrWVIRPIwnVWVsdKCUCXdXYNezVBbhPe2pQgjPXlr69YBKSGVKVWEktcJHQZL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rm8bu7Rxm6ym8ikNORAFT3T8Jx69WzXj1ygeWaYCOKNJJKrHShqeHPVap/uDlWGOOCGamn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3HjC06m7WkscjP+x1avDrnTmdIsbLHReUtNtqYyrSbk/Yhnw+QpqaX7mkqik61MqkO8S+u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2k9uMf7HXvM9cKR6gU2NnWlqVdBsnU8Um5qe0bT11DT+OemEkMRmkvpaJGVLeOm1S6nNa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PrhE7L/C5pUlhdP4MkkAnzEEEUNLuWspEMEdZR1Hhjp2Zi1maGCUMx11F0PjQlRQDh1un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ZJClPRFFfL0gb/JNy1CyxRR5DFNIrCKoEkMVw8o9c7aAYjUEgkUx16nCvWeDwwwsp+y8dA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UvT7xMMcsNeEp6oy5ATcSKgkqYw0UQSmDEWGAfy61TuBHU9Y4ojjkoHapp6OOkMFYlJWY5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5Y4I8fl8hSU4E2Q8EM4CU8cQ0U6vP6/fgXAWtB6fPq7ACunI6hxaFrojO8bTQNi4RTVEkZ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sgmpsziFiqZaVHAkp2kZBYy1bu/wC2PYrk5P8Aqz1UV/LrJTTx1SJMKBawyJTJJHExqJ54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7jG1sFW0kppQJRHEtXURIoLQQAh9KxI+HHWz6164S1EYecPLE+qnaeUVC0QWalk2zSVVLK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WOooPHHOJXp4HCpRxzS/ue7gmtK/6qdVHn06VVNNHM1WaVZoFyRVqhYa5lJFfRZEwSRt/F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NJCZ1keO0tdJHGfF7qxyc+fWwR5jpqgp55KJoaarSYRU9LpK1DyrFFUU2Wx1AqmgjqKcPL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wC0cIQeb3oD9v+rHVepMjmoSXxChlkliy5NGn+42pilXFYvLzrNS0FdADEtbTPJMhUgON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wzX1z1YEAHPTZVtHSSxpXL4pYaqeTXWBNKkZ2iqFmQzYmnrJpJYK3hzIKmVBaFYYCXNtWm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JHlw6DDsnbP8VxEtTFHFIMfjozTSRwxqzw026Z6BZCaDIzRsC8+mNlTwqpMdOJH1S+2LmM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K5Vgegn6o3C+Bzh23kmkjo6yqnDPUwRzxYfIw1ISmzdHRzyCCnrMdLH4nmlLiOGZ1Avz7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q/sp0oenxigr0bOmeGaSOoyehKY1NbRVw+9qJFNQFkm3LjqavqWbLVy5GkilyGJSlEcYmf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n/V/q4dM1APWWuqKmnkEstFSZG9TS1c1PU07UVLnPOPBi6psFFJJWZOk3PS0ziZppQBkAr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G404j/AFf6q9VJGcdTFEbPT0sbHP1LRLJ4spGmRjc1+imhrTtqganxmNpqoUC43KpWzHxy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6pjSdS/6v9X8+qavPTTrlLNLUuInqPu4seJsdFLXU1PVPjaOnnhxkIkVlpMBiqarkposZl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6hvdag/ER6fs4ft8+tkNSvn1lSUxGGupWKpTNFX0eWrqlWi80Mo2/g5cpm8ov2sv8AD0aG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gZJRqA4ujcdbE+n2+X5evW8DgM+fTdEI1qPIg+1asDQ08VWtVT4WP7Qy0JqZ/Opz25p6CS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JKZo5RYLcMM2eAp/q/b1cClCFNfLqL4lgqo4PthTAWycuCkppvDt6up55Y4UbCRy+Kn/u8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CfGy62Uhbe7hVDfENJH7D/sf4OtkkgjRQ8OplVF91PPkJFrEWmnqXc/xOkg/htPQVRrarH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t7O0k9bR01DBrmxkulG5NtEVQEnPy/wf5eq6TXT5065SxwaTFR0NNmWr46sRYukpZ6Tb9X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H02KlnmzO4m3JDCK7H1DyQxJM3pAHHuw7StAWxWhGPsxx+XVQT5qB0ywx1TGsaSsEAovtI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1HUeF1xubqapwafDUNZTmPGZKGgiknDqVd9RPvaPxBIoBx+f8Am8jTrxalSFNOotVQxH7L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QzT4/AUVJItdT46njSWrxdPhci88v3+BqZ1q8fkMiWDQE+JbfSjMWUBQDjA8/sp8uIJ62t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/WIkFUAa7GmqrXpJY6qhqamvxBzFaHMeUrZ6dfJnkzUCtT1VLT6KKGcWJt9KoHNMAfP5+Z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wagin+r9nSckVP3GkQssENXTfw+rnj8kuOp5imY2fX1EAeGllxVSz1GOoKXVLKhsT+fdgA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T9nEAdeJNaZ/yfaP8AL1GlppZaYvSTvUJDRRyZjJmWDHzxYxXajw+8I4yTNgoMcLUtZTxh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7bk1MtRg0yf8B+Xoevefy6gyaIAIFBkmgab7j9mGDE02QrItEuJkjRTLjNr52ktLCvNZUS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6vKp8vkD5eZPVX406TUisBUMfJJR/aESRu32tdNiaObTGlUsZaow2Q29VFSkEY+5qIR6uC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/Onz9Kf4OrKD26ePTzTyxx1kVSBA1TT1FI1f9wFhoqeZIUGPzcnjialxO2c5C6Q1MCf5VU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BJo3+x6H5A/wA+tmvy6UdCJXMVR9sS0NNVx09G6rSvHSo0kue2ZSiZ3hxGPpaN3qcc8g+7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EjoFYP8AhpQ/zHy9QePVTWhwOnenZafVFDWBcRkaKGslycFOz5CLHUcwfG75o6Sokmmpaz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nMksb6woAFmzgfGRUVr8vX/P17NR8v9VOlVi6ww1KolNThamappKnGSVtTT0xy8sCvkcJU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8qSB56UwmOBaiWykC/vSjNK0r/qp+fl1sgmjU6VOGPlnpo46qOqSgKT06ZSlkEdHDE/gpK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Wrw8kE9DkRVyPJLRy+R1PtSI0K4krT1x/xRH+DPXgSOI6ECirI2Ap44I2pMfSPSTyzSy5d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ZamnqcXt2njoclUJGZYNcksD003A1H24EOmocVH8utmh7WGD19Ej+Rb8vJvlF8GtpYDdG4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4dNb7qHr0rMlk8Bj4WrOs901f+U1MztkdqMtFLKXKtPj2F9VwA/utsYZvEFPDkFRTyIpUf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bVG8JBGg0FfMeRH+D9nVzzFyqTR8SxP5UP6QGBuY/wChDL9f9f2UoQKgjB6MfPPDpTxyR1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pHLKTYOrfTSVYED8296IoSOqdR2HJ/3s/7cf4kfj37r3WGS/Gn68fX6WH6vyPr7917qDU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vxcgi1vpzYe3FelAeHV1byPDqErlTYEggXNzythyDbi9/wCv59ufEoPr1skCmcdS46yRQF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AfUWH0v70yhvt6qQpyDjqFPO8nDMbW4/AA/Nj9L3PvSoBnz6sFA8umeRfVybkAWH01G/Bt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+tNgE+fXOEsrXA1c8jT/ALfV9RqB/r791sZFAc9O0DkKWfkC/wCr8cW+qk35/wB596IB8u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Ouhkpdg0u6qZGaTCVsc0yJqN6eV0jqUkUG7JLGbMPpY+zPa2BcqDx4V9em3rmoqKfsA614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pd11VRTRYTB7Z3huuhqJIRUrN9lgpchQY2nhuEM2SlYUY1cDyN/h7kTYVlu7u1tIATJKwS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QS3x4LW0ubmeTRFCNYP2CtKfPh0Of8ubrHPdlVlV3/AL4p6jL7937lsimzq7KTs7lq/wAo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rRGmYtRUrtqRKWnYRGxHuUfcfe7bZtut+XLErHYW8SmUL5sMqn5nLep6g/kbZ5t73e75hv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s3kDhmA+QwvoBjo73yip6T5E919W/y6dpz0tV1TtPGbc+RP8wCqjLO0nUuKyhq+mvj3Wsr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8Z/EM5SyfuptjGMHstTzi888sss25TGsjNRPt+X2DrJSOBILeDb4DQACp/o+Z+1j1X3/AD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dcbHeKo3NvXLU+y9oYXGRIqT7fWqixsrY2ipFCxQ5vLtDjaTTaCGFbKmhfeQvtVy2trA27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GPrSoFfs/n1BXuVvz310m12LEzMwjjUedcEinzx1Xf3HTybb2j0/8YdoGGj/ALzSYWp3fk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MlDlKmOLclXT0kNQ74vKbtlymaggiV/wDcfQUsjKo02HnLCfW7nvfN18Toi1COpouR8Ir5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NznbNn2blDboqyyhTIAKsaHLGmaF6t/pVr1ev1FsfB7C2htDZ2Ch29hsMcNj8PT06ST7j6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qtjerNRU7J3xlpozUSwqqKZpGYrca/cW7rfz7je3d/MzNIXJqKLLGK4qB8aAYHy6Em22Md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PSB5tDKfMmvwOTk/Po2m28Q2v+7r4yvlXDoKpeushk3p957ZkDCRcp1VvrWqZbDPKVZYdb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w5Kxak+oUYnvp+m3ykQcD+zo+ijpWDQe3/AEMnuX5xP5j0Ffl0M2HnHh/ji5dXZY1oKvf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k2E7o2F+20g1kxSV6xoR+seMcFBKP9DMRznRX/jUL/8APv5dGMTKoEvieVC9M/ZNH5+mqn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9viDioqcuqZGk2lBl/JSsRG0h3B01vTiOnkYnVJjSwJvay25SO9dUniVHAvTP+lmT/AJ+6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8wlcH+lC/r6r1MFSkwqax6ygkWom/hdfna2ikgxuSZmAbb3aW3ipqMXmkchVyMapGxIcED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MhQcj+lE3mP6P8unQQwZtQ9CxGD/RlXyP9LrBW0YjMyt9/RviYFaaKVEyWc2rSyWZxEpBT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yNCv+2DkbkBeBDHHkrH5/wAL9VdMniCo+1l/6CT9tOg2ze3mZFeMQ/uUdTVwRUajLUcuOm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CYM9supHNZiJQ81KDqisV9r4bgVpXFQM4z5A+jejDj59IJocVoK0rjOPMr6r6qcjy6L3ub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mmno46qRnmqKqnp8ehc09U2TjfzZHaNOXtR16g5LAyt45w8AYezeCcggE/8AF+nyPqODcR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GRX1x/lX0PFfPHRK/kxWVPWXx8+Q+/aJqiGfaXS/ZGVdqeqhpq+mrYNs1q00CSGSGho8iq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W1RRllZ4vZkZxTVSrAE/sB/y/s4dM2Vsj3can4dQr+3/AFf4RjrVN/k04WLafUnc/dOYo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2eqyGMrBQ4yo2f8T+pOyPlRvY1lS7iWSpfdsW3IZWFlEkyL+prGKdwbxpo1oNROD6E/wCT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CSoCinlk1NT60Uft+fR3P+E1+xHyifL75HbjxlU9Rk59t7Ipc/Xz5GtppVqDl+0N94xcDT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SorYBoyUUUS1FGzPE4Ix2lGCaAuWdFHDPlx/Dk4PDyPQC32RLreA5GY43Y8TTWakf0sDI4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IT79uZXPbx+ce18vlqiuw2/O4aXs7bhrXmZpd0VVLlodxSU0siRLIMjtqkpJGDr9w5ptT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8VnuGwMkdJfpAjf7WlP2VPVvbS9a6XeSXqjSgj7c/5B/LrZoWNWQoAQur686yOCLHg/Qfn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5sAp44FwW0/QE/jTb+1f/Wv791rqO5CagFA+urjUAQSAB/Qsb8n3rq3pnqBMtrmxHJFuPy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fVuPn00VK3ikBUXUMfVzpXkm4AvYf4fQe30+E5r16o4Ur1SX/Ou6Oh7c+G29KmOiFZktiz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xSxulPkFAKFrNSTMSQb+1VvVhLED3EY+0Z6V2ihi8bv+nSv59fOJyuJqKLIZPAyLKsuMrJ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1BMMKLOgkmjBjdOYg0sp9C6VB9ndtJ4sSseNKH7fPoM3cBimdPQmn2dI6ZzG9U0MetqeKr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8ElDk6dJAJosdCbiUaXeeZuSVv7e+wdJOp1M8tGK6MOsVM38fommp1qnjkZJ6XcVEsJo4a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fGqgsbqqg+B414Z/z9e6VL1sUX38H8QimH3de1MkLwiCTyvjtyQmnda6Uxv5NcZMjSKv6m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hXz/ANnr3r08VdpZKicT6Def1BaaoU+WrEryTQGeTzfb01XGzrI4CKdVSzErB72evdJzIy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stSYz5G0maHyTzNrQOXjhUNKrqJLFWlVFWKI6610moYlEoAYa1lWCImVg6ks8ahl1eRfI0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UgEre/EDjTPXunyP7jxwsjKKYRQySmMHw+jyU1IXmEUgWWWUFUdEIYjRTRmxm9+60RXqY+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8LpUBtJg9BArRGkksgjjNk1jW0CtzI08pCDfXuHAdcmlaaOCLya2VzDdVcutbFGjRFvLaY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SmOxdoI+DQ19Ot/LqVUySfbz1Dw0489NTyM4cy05WJo086lQwaaSSkIRktxxTx2Bk97FfM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6faiWFWZ1jYI9RNJDfzNBURmSNrPCkeqCP/djRKQATLKbDfXqU/PrqNA1VJSJ5dUjGeKcR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p2ksqw1t31SqT/uxhxH79UVp1rI67gkZHH3iCdpWWXwwq0oltFTsqTEt5UEUcbM93Ryn18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WqHz6wzxa41DeJXhKGLVGSulH1JAttBKMFF7kJosRpjA1OHINKdUI4jpwpvIxWNR5ZAuvS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rClNGY8bC7ugKyzu1pUAt6vfgaY68OPXcqRkyTo2mmVkC1BkjkaKd7VEkcddUJHjILR3YQ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qPdq1z1sAHzx1hqX85LaY4o414eplcsFAN7VWQZY28jPdvHCRqvb34da8+osCO15bSygEj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YqjyM1BSLFpN/wCl/wDed+nXuuMSIJrCWOOdgEREmjKhrFgphx8M9Q5ljOm2u5Le7de6yT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H/AGwsUFMQxGop5MhJU1IUNxfQD79j061w6jBZtMjpHIEkiDapGqGAUMdXqY0lKATbkDlf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G8r+WMEBURIFpIleVVBVkstZPIkmk6iLc+9de6xStrRS0k5jk0kXWrlhGoESK71ElPHqRv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/evp17qBJUwxSJGJjIEIjCCRIl1Gx4Wjile2rgEt7oSAOHDr3WGZ14RImeedWd45hVeOMR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hf6i5PvTMAMcetfn03tI5VoxTIkIKsTqpo5FQ/pHrZyEZjzYX+nvWpqHHXq8OoE7PbQQFB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5Wn03t+PdWrgnHWqdNMrSsP2ZTKDIUddMhDhrHhvCAukEcCxJ9tmlOvefSGppLb5cSrI/l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42W0sSusYLIQAb8Ae0Z/t+GdPW2+AH59D5F43pjdPGSxjV0kYiWRh5HUyKBU1IIGpVSyDk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mLJSaIwIUJmjZlEvpJS4u0a0w/bp1/ILkt6j70/wAJ691vgf8ACYze0m5P5cuX2nUStLU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OQ3anpNw0+Oz1OgvZgheZyv0/PsjugVlqfPpdb5jwfPrZGo/0AWH6QQPqef6EW59seQ9en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CFvyOB9SP9j711scK9cuRx9fwBxfm4HI/p79jr3XG/14H9b2/FxwP6e/efXs8OuN/x9Rb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Afe+tdcT/vvp/j9P8Rb/AGPv3XuOfPrjb+otwT9Rz/jf88+/der178c2NyeOLH8H/WJPP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T/AH3H1v8A7x7917rmL2+n4H0J/wBhf/Yfj829+696dQar9P8Ah/U8/wCBt+AB79/h62Og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f7D83ufz/wAU91bPV+i67vvaXg8DWdQFjfjUT/Z4tYfT2XyYY9Lo8qPXoCa9T5mP0GpeGI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Ufp+n09oW4kdKFyBnqZjfS4tptcH1LqsCeV0g8gr9Tb6+7pw68/S8oSTyeRcWFgBb/AAP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6ZPkOv/Q0gSqrreQ6AW4EsUsok1GzEPUSU9Og/1l49iEcM8egsDwA/zdRnDvCwMkixMyrH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qOjSOIsL2vq4H9ffgCV+XV6gMMZ/1evWBoIuDaXgm5elk403ut5Ko6hY3Fvz79RaAZr9n+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/N1xjSM8opVQ0hVQsQsUAVw0bSEiwBI/x5HuwHHrZJ4Vz/q+XWan0gg6PqVsC9Ja+lnJYM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3tePw5/LrzHyrn8+pyRxvZzE7Lcu2iLHzECJWueJELKQoH44H9LA2FMmn+DrVWrxz+fU+O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5oZ1axdEGnwVDL41K3sFJ/Fi1rXH2fy6rXhn+fWUaiAikMHIUDyVAJAiZFISRWa2qpI06i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8utdS49DOz+OO95JEt5oSzeOpMRR6Utb9VvT+qxVbLrf3YUGaCvXj1LV9YPBYpp9AeKePS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gKRp9Esqj0pZLsb4PAdaGDx6d6fTC0RYRpKxiH+aqqVzqeTSTJBqUOqxaQ0Yvf0xabNILq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epkZaSBdB1G8IjKyUNSmmGBhTxlVjZ0Ec8rFCgZFY2jWaUGQOU7cDrRpx+XUsxpAf+OTBa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skMCoxJEksSmSaT1rqIX6zuznQK08+tV6zSioZZS7CUr9yBH5EqrNHDR46MeqMPZTLaNir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2oTnj1vV08QsfI6+XxyhclFH5I5V8jT1sNFUp4ppFeQSRxEzKJB9P8qnVSI/dhinyr1r16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CyyNIsgm1+mix9SlCqyU8UcviZJCVkCAsvop4tAMh2xr9v8AqHWwRTPTjRyhSlyzR08uPL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5PPHERMdKhK+f1ILw05t+p/e8gcf8AVTrxPGnTpj6aNKigidPAYJtuUsjnHZGmfXRYis3D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ZgtifuZQQzGNLn3YYK4qcfyHXq+fTlj3R4MfAlRFMKmhwEBg/ijQvT/xjNz5arhY19M1HF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uKWOwLGZ7j34ilAM8P8/VhxNenpKcVhyIiLSpkf4iQJ4MLlJp6vO56loKFKueJ4qmGc0sZ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hiiUlvegOPp/nPTgx+XT5UxzUbZF4UmpqeRtxiFYI8lihGWr8dhWroqGrXJR+ZYo2WRVlE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L73Q1J8j/np17GM56wV1PT1Ela9MsUdHUy60ljaiEHjeur0oVlqqFDt6SGM0+tXaGniRmIp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wyRTqnp0mqSlaOskpJY4C1NV4EaZ4s1NUSu1TWUAlkjFXUx08vhfQYPI1QF0U8FnMhFSD2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togi0jlYC8EdOqPDh8zJJTiHMSUkTyKJCJWjVvCft9MQDfbREyGST24tKAkZx5HqtM4PUK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DG0KxLhZwZfDkJIxHZ5YVPhdTH+2fSf8miOgSv7oaBiK/wAut1x8uoyzSyM+vWocVEyyyf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SrSmKVJxEL8BWZfTpgjbX4UFc4p1U8K067hkRpVCtLaWoNgKmavLMYZHaOH7OCComSFvUA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toZI6908U8ISND/DRUOBQetsNTlDJLSypAglr8isZjdwQhsPMQbhVQ3eGPt/LpvNOpSvAi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aBolc7XRDcSLM05khkkDvICxLDXGBqsFI9tHLHA49XpQceoj1MKKSJ6Vf2vomTxStqEzCR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QSyELpUa9XIB2zDIA6so4dQ5DHIjn7l5FtV60SsyFYDK7JFpOihgR/OrD0AhpFIVtCEn3p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4dZRULTzB4nqpZBNM5CNVReoUAjjdAaUymR/GQSwBKLay0q3O2ZR1oBuHlTqZRTy1EUYp5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dVnqgzukcrvb7Wmg0L6S0fIZgC0Vo7H3cMSO2v8APrxwc9SoZqhdQg+7EbfbozX3N9uPGT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4gULalRvVZm5FKkcQf59WxT59Y5I5TSlRBJ4fI0aeWgzUgiWWkkqpleOaRkW4USeoldY8p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inVQDqHTXFEZnCmlkJmlo3bXiK2R1nkxdTI6lKyqjWWKpRAzGVrzC0jFFURlg/6v2dOdSq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CWj2zGkcmFSaEfdpVx1NPTyS5OGUrWLYABFas5b9mFRdpmNenBTNR69Z6SBYafEyU9NF5o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7jyQfxuspYoJZIcutROrwOY9cSLrZPHEIkHkO0JGnGRTy603xH065xQDx0+iCeO8eNU+PH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PtxTQNT5eUQxDWDqKsIZLJGGmIkGw2orVc4/w9ap5jPXkpaqmp9LCrTXjq6VUjg3BTqwp9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5YkCyKGUS/sIbGcmoCg7ClVbJ/n69bLVPDqRUGsibMRmpZgsWdgdJajKRwvNHuimq6hmFd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ELus7m8kzxr6GcDMAaGgpkfn1o5IqM9ccjUQNSVsmvHS/8XGGGNqjDPUSINx0v8M+1VMdR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N1XVK7+OmjjiVn91NAKgD/Uet1JNPn1MMsixU09MUlpYIoGaSNfA8MWP3lClJGkuOylTA6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xDE/CiecBxosAa+WOtcOHUaihlNRCJ4Ipkhnpw4/zUjhty10Nb92MlROmmr+49SzzooX1V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mOtmlMces1LNTvTUohFbHK9RgpEx8Tu0by1MOVwRNLXUNQtTIGjUeFmozN4ntSwQooka9R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dRZmENMWZ0V6yilWRDJSiF45MHTyOY5dWFikH3mKIdGaSlWRH871M9kFX/AJderTy6d5JE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IyVZIasxSTAT1ebxkkiieojpc0ZXpa4oZRV/eTR2RftaXlqDGr/V/q/LrXGmc16wOIpYYK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daiVqN6aepo6Fs5t/FvDLWR5TFY+OOoRY0CkUMAtoFTOGcWqSAaGnXqAGoOOmYSyLT1S0v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elqlEErZLbtNW1ULQ0teZUnnajYmKVNTL66uRFAi97xpJrn/AFY62KV6i5VI1pqqSZxWxG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xuYsbkKCJhU4yPSp85KFCssvrFKscY8jeZQVYhvPh1oHPRTey8F/dzcD5DHPEHWvr5oEC4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T7Z46QpBJTapioAUx39EZYhj7K7hHglWRDkGtenoyrgxsBQ9GF683HFmcZFk5q3XKKKkp6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THw3amkhrXRxjcptmqp1slMjzmnnsOOfa2ORZAsmruI/1fs6aAI1KeIPQjU6Q0kssU1JFL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dpzTVry6JqvFQBpf47laXNpRGvoTeCMVUjKvB9u8KjTQ+n+r+XXjSoINeuMVLUKwx1Pj0y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mNVUZaYOtXJiaKWOipqTcMdJFDJ97O3jrlDsBc+6qQAQT1o/z6e5FpPI7NNR1SBnhpaktH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UT+Sj23g5M7LTU2OqxGszQViJMy2a5tVWzTPl69bBOR5dREetr50r4qTzIkFK9FX5GzJAs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WyUaUVMJIZo8flhQ0xcVESSqQbH3cCSmqhI9T/AKv8HXtWD69SacOSRC4T76f7GGrnNdic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lyOaqppt0517V747IpHHHC0cUM2r3tlVuztCn1H+o/LrRag1Zr0308k0eOWGmidxE0ddPR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RCopMXPW7fh9dQ2E+4qqTIzV0+qSExO6gKCaLHI1dNaAZHy9SP8PV1cAkVHUSnUz/5VVZJ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NRyVdDHhZZqZKyoyMhGApK3EZFhS1LrFLLJjakEG/PvYZVyTg+X8vsr1VuPzPn1mvGlBUL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mp448hSzCooqpGjoaWmCncW8svt6JYchQaGhppaaUoWZfT71IoZqk0+z/V5f4OvIT+H/V/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asjhpKOpkp6KcwigmfHtLTyZOKOoysdOGdsFtLCbuoZY54FYyVCVcdl0sPdKLrWgzTzpX5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dpPdkn/V+zqOiiaR3gqYaqnyX8Oqo5ZWmkmWgBak2tuWsnd/4nuPJYOWc0OShIhpY41XWD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any/wA+p9D022vALin+r9nTPVaHarkjooYJKY5bEVGOWop0akSqUPuDa+VyqRx0tHTTBnq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qQN9fftVGai0IqKY4eYr/MU6p3aRkfb/g/Z0lq6NDJI9dUVMAjgo61amCBKCpWOJTBgN20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ReI02Qeb/KWPqsb+04VQx1ig8vl6H/Vnp2rUGkZ/w+v+x02TieotDDTSxTU8s8kSyJTxrR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NM6l8HuanXXTVtYxOtgYlJPt1guQq0/wA/+Y+pz1XuGWIJ/P8AL8x0mmSKOOnMbvUU0lM0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W4tpnmrRRtVRqRmNqyIwlyFQDIUU+IAe2QmkA6qr/Mjz48Cp8z+XXtVTSmf8Hp+3rHJNNJ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5Y6hammRkpYcpOn21Hk8QjrHI+OzkH7VZV1JZBIWI/HvxbVRQc/wCXyI+R8yetgYFa9c0o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J1loa+oOGpFLxQiOZk3BtYfc3WorljLVNLXTkxAD9oMR70qlaKAKZx5fMf5j+zrddWokGtf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5z6ayWqhjjpcl95GC81dAhaDF7io6FwHr81hdDw1lVORGEU8Wt7eEgABBFR50/YR8x5nrd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NDFIyOJZaGjjyFdKIldGyOMp89SIJZqWoigD12exm6aW/wBuV/ySOWUA3K8ULEsykAA/4f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kdpB86f6vs6faZmZIKmWCaSnSifHR/5TE80+GpnV58Bk85Aysm5Ns5KLXS01MFkaH0En6+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Py+31HVqClA3+r/Z6WcAnllWjpmEspaGseqqKWQ0By9UskUW5EwccqU+MxGcipxRVM+SkY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u+o1YVBX7PP1/PrQFAPL/N0tcaaRIHeoNRWw0NRFBTzSmBqSCgxbDFxPX12XWPGmTEzeHH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yR1Adwo967hgjA/yY601TkEVHV3H8i/5mj4ofN3bGF3lkpMZ1D8i6LG9M7/mmmyNVTYvL5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vqJaakx8c2196V6Udd40VY6eumbUVAHtq7h8a2YVGpRUV8z6DyFeFenIJvBkRtXZ5j5Hz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LxySRSpolidoXRrMEZSUkjJBs51C1x9fYYI0nDYPR4cjqfiqhoqh6OQeiYNLAR9VkUetWv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hHHvbUIDA19evMMVHTzMpAuDx9QLf7xx+QfdOq9Q2H9PyPz9Ofz9AffuvdYWAb62JX1LzY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PfuvdN88BX1AC2rkC9tX+92H9B7srEH16uDXyx01uTH9S3quxFmJ+vGn+lj+Ofb/WweOP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9LsQOTybj62IP+xt7914nNAOsDKGH0NxyHNrC5Nw55Av8Aj8+/deAyTXrqP/VE8XFwptz9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r16oGAM9PEABABP4AFrXsebfQW/1/dGDfhPVSAPXop/zOxJyHRm9gq65YcTUVCnn6oLawg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wZhOtRnquKN8x1q1dmU1VvXrNcPAy/f5KpbaEcsWtqiCgzzrHJUoot6oC0vjDW0n63AHuU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MzHC1P5gGnQI50h+o5c3KMChKgZ+0dXV9b7j66+HHw23t8iN20kcWyukOq66vw2CDpTVm5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DbWHbxReTPdhbwkpcXRpDHJJNPU+gMb+wzzvu8u7bw9t4hLNJVz/SPD/eR1TkbaI9t2tLp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QMn8z0DHRW2t5/Hn4vbh7Q7to6HEfLr5o7rq++Pk/kSHgi2xu/dGMQ4LYCfuSvSbW6L60e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E61ErfuO59odg2397bvDAq6rO3oaD8Rrw+0n+XRtzFujbbtUkxNLq4wp/hWn+QdUy7UytL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uOqyeJ2B1biJsdg6mgADNHSY7ItBUCqbQsTbe2jR1+ZrLMCrzUxVtbJfJ3eB+4Ng27YbVQ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GnkP4mIAr6HqAuXFTfd9vd6uarY2SkKfU0Nc8O1asfSo6VPwk29kO0u5u0fk1NTZijjxeV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WNN69eivxlNQ0Up2hUoJ917Lw2yKVMdNGsji5csVJLe03OFyuxbHtfLKEVZdcpIor5qRqH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sxfe983HmJtfY9I9DUdBSgIHFlCYI+fV0GznNPRGsNZtqkx+eZIqrcGNpZavpvfazzDy0m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7ckktotUISKnnJN3ufcUTnUcKxI4D/RF+YP4h8vMdDWHsGosoRuLU/SfPBxxRvmPPozW3Y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alFo0+5j67zOSH94cWUQSVGY6j3wJY4spRMdLS0yyFygUXudHsskJC+KrijY1qO0/KVfI/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ZD/pCcjzrE/n9nGnQvYeXVM2Z/iddNNQoKCfe9Fj1i3NiFgUOmI7S2iYoWzWJiU6RWFR6D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AF8IRqATXQT2n5xP5H5f4ejKL4vF8RiVFNYHevylU/EPn6dKWOiR6WLGfwzFpHlZErKba6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Zqh8v1luZSq7R3GGvJHSXS0gK251+0xchjJrNVwWp3r/AEZU/Gvz9OlOmoKCNe41C1/Tf+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jqUlUweryM2QlWSNY8VW7hymOH8aw1OEB/uv2ngE9WbxMkJ0xZONbBSTq/tGhUEKgXHEKD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1U9W1kEuWOqlCxHcv9GVfNfLUOpSxCEUVKtJUUZx8b1lLi8bUffZbAQyi5zewq71DcW05o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bWutvdMtqJYGuKnAb+i4/C48mHVqUKrpIpkAZK/0oz+JPVT5dNtRSpOtPTRRU1VT1zvXU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bqVcvLm9kVrOFwO44ETVVY1yFlZSoFjf24poWYkhxip4r8nH4l9H8uqMoNAACpzQcG+aHy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nBlo1eN2rGqKqWqxuQx8KU71uQcOKufHY9zHS4rdtNGpSvx0oFNkYi1hdh7WxSitCKUGQf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XSKSKua1JOCKCv2DyYeY4HrX3/n/APZ9N1F/L53jtWKKFsr37urbPUmGFPXR48DDU+Q/vn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mGY21R0GIWKTHkrXYGvqFAYQSAEw+p0WtznuZdIx68fsIHmMMM8evWdsfqfFA7UWpz+Qp6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qEosNP8AGj+T7BX5nAZ/G53uTrXJ47BVsWZSlhbcnzQ7RpqvI1j41ZUnlmxXxq+Piv4yt/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BEZZtwKgdqt/g/2ehzZoYLCScijMprnjqoi4+yp6t1/lo7OX4nfyY9w9tZDH1eB3x3Pt3e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5fLUu9ci+x+oKqeSPKxRvjafGxCajr6N6eswVXIyVKNFKFMq8pbab7dtltEi1hpA71xgdx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yOon3W+8NN83CRwI11IhGSQo0r58NVcjKnjg9NPw87ay/wn+OfxT+QdGzSP2n/ADJaPFbh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7b20IutN94+pEtOkuVjyFPuSpqPIq+OKemXk8+z73F29eZObN/sY66rHagw9NZOoD5YFOv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BuZpWbcl+3SuGr6jjw63myqxzSxJJ5o0dvFKGWQSU78wTa14ZZIyGBFxzx7xr/AMPU4HNC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mXkkDjm1yLE/Ugn6Dn37qvUY2CliSwJ0sODe/Jt9CdJHFz9PeurdRZVHq0kXvcWFhawsLf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vprlQ3Or9IHPBBBI9RB+n5593ViBQDPWx0X/vDY9L2FsLd+0MjGstDuTAZTETq66o2+4pm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5P09q4JPDlVzw6vEKSqxOK9fL1+Y/VdX1N3buvBVUX2a0mZzeAqyY5FiWTH1dQlNOQg1Am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8m/s5tToaSMnByOk+8qjMkoXIJBPqPLommSss1Oi05SOKUU2olYYbSPPjn8gaOojoGFPXo3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7ayDx7WE8MdB77Omilq0lngnqSjPqw0c8JK0pYTQVWAcJPlDWVbFZIVLiOEQpa9hpUe2+J4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0pcYCZKbykxk0eBp9URr2LNC9bhJTraGFIp0VwjCNGt9IyZCSPAVpX/AFeXXun7F07vBSRu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HHrmp3hkijrMMrtLJTVzD/LKVCfGD4yNMQkqDrW4FKVPl145pnqHKKhYpBB55pCn3E0MMy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kwlmeMw1EwZyzN9u7DyGaqKqmsceteWOPTF9m1LJFJJEjPURu09N41dow7eN4jG9xLNIqm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zplBt17p1pjBHCktMZjraqmliRZI4rxwBJjMhljX0UxZSdSSPe8jwwlUOuvV6cKCopZSjJ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FEcwqhhhBlhh0xhRYoVVbIdNNFc+X37r1a9YIY4I1MkhRvuC07yRwoVkjRuUiQs8UKNNKW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zy+n3o+vp16vU5wIqeHUhYh30TPpVw9QgkqfIvl1tdasrpMqSuBqlMUVoz4Y6914qZlp55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QzeWRnFJOiSCERuYoonbxuGBIusCKt5Pfq5p17jk9Qpaeho2pzHG08aK+uWNyxfSsmhhAF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S7qrfpEkl2GvOvn17PTiymQhGUmCJGVx5dFRSQPPNAxaWUToy+epjLhpNKyHVKZJLILenW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xo6yzSOQ1Rrml1SPVyxyKxppGlaVXijkcMfVJJyCyl2RF3w4dNkYpnrLAryXVXae0ccUlP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MrGDE0RhWNfQdbBijHkH3sCvE9eAr59Z4I9chY1ViwMalHhnWnYO0hX+IVgWkpZ5oFZ7U6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wCDk9WAoePXgpp6ovLAsM59KO4CltY1+Na/ICWolN0X1xxWcEW+vuwxmmevEAHqLMI42SS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lPlUqB+5kpERyrnlhERa1vdiR+fVeunnZmnVXlXWjM0yLU1JUIbAKKOOjpIyGS4Ibj8+99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SKwkY2jdGgilLRfqkkWiSrqhrK/QsLnm/v3Wqj16w1Gr9yapm1LHKIi7IgllaUEjSchM8u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ut+vXBhLJGyCpeRLotqWOdEiCEaUaalghDOQ3NiBb6e9fn17yA6gCFLlNBa6ajFIKeAIgb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y6ufpc/n37r3UXTI/kmiVZTqcOIPPUAjm7OIEgp1S44JJ96p50611imK+JYygjeNl+sdLD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ppP8fejny691ikWYqCZiTqKSv5iE1CxWIvDTBSQRxbix9+0449ePDpmqIpah/Elz5NSysG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Z4783sbfn20xzSuOvHpr8EiqhWMCQMyKf3yGjUAIxBmC3ubA/W3ts9e6Dualnj3nRNKCiO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twhDu10duLnj2kdT4ynyp1atY6edejB00yJCpSKzTxLB6mLSIVcF1jfT5W8Z/EYA0H6+1S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qhfMNJhWE30qiLIptdrrfREDbTeQl7G/vZ691t9f8ACUTf7ZDYfzQ60mlucNvfrre9FCGJ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1RIt7FiZaZdbfS/smvAdaGnl0qtT/aL9nW4DRfQfn6c/7zfg/wC39pfLpZ59OA45/HJJFv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+9evWvt69/rD/X/AMBb8c8D/D3r8+t8OvH+o/PHJtzb8f7A+/de41HXA2/H0/x+v4/p+Pe+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AH5vb/YDV/iffuvcOvHm39P6/71+Prfj3vr3D7euJH+9WuP6f1+gBt/vHvXr17rxt/T+h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nv3Xvt67+vI/1/8D/r88/T34dar1DqeVP+sb3/ABx/Xj8+99WBp0H2dF0ktfkWuw4IsRc8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iQBnovG7rASsGGm30PH+F7EfTi3svm+I9LIyQPl0AlcumoK/2gxA5/SCeNIuV4/3n2ibjw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jaQH6kgW+oIsbHUp+hufp7svn1t+A9Ol7QkG31HIUixIP0uLKLgL7eU46YNR9vX//R0eH0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2sRxSyW+gBZquVmK8249iDIPDoLqfn9n+rHXIorqGdAYn9V/tqychh6tP7ksUQP9TYD3cC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Q8c/aOo3jSNlIj0AliQaaAEgDUbqZ2IAP0HAsfftIH4er1Prn8/wDN15QEjX1FQ3HBpFYG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eP6+9gUH/Fde8/8Ai+s6m9wzfq1Fjqx2n1aFUhmFg4Ba/wBf9v7t8v8AN1v0z/h6mLCWsh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x0/qZ4wPXFKrfQn/EH68/TY4cP8HXvnX/D1O0EHyNTGJ9GsuaKeM3dJygUU8xsDcEEAXF7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P2daz5H+fUpHQssfn8iNIAQGkHAcBzonCJHqWAcMQNPPCg33UVHWs1z1JgKkayUJYMNbPJ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bCnhAWDaQygFgF0obLTB68fPPUkI0hsutw02gpaGouJZoY2LghJSJGRjdjpIH+w97PEU9e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MRL3WNBESE1VEDfvUtRKQquJIZRIZQzC93X66UBu4DTrVK0r04wKsrgNG8pCTESL9tWCRi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VRwqkAgqxXhNKfVwGvlmnVTio6cvQb6WMayhYEK1E9MwVsgsS6IqqMxKqRQkrYhVP+PPuw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99nWaNQ7oNbCN5KNtMkBqCfusjNVshNMwnUvBTayUAkf+oFz71/g69Svl1NoHbVS6iiwtTY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tYZ6/KFZUrkNIsEMrLIBzTRNYhZ5bD3YefWiAOpHj1GMNHOGaFI2f7aczGqrI2q5210zvO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tVOhP3DU8Ho97yPLPXgOsrzLU0tdOSJXmiyJ0+WKZWWoko8VBICEidqeKG4jlVVij06KdH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PHr3pnp0nmemknmieZFjTPtEZ6argdkpaSjwsIVaaVqVfJVu2v1jR+qpc38Z8RThXz/Py6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MiNIZqoGOgrmrLxbgXTI+39vGnpqsJW0JnYiaQrCQgaSxjp4lU+Q+NK1+3/B1ZccOB6UWE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pq+OOTbVLUxigwNc8ENPRV+cydMiirh8zUyuGmiWQXjvHUzagFG1+fD/Y625ArnqRi0WQw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aZTPmMVTfZV24qrJ+ZnCV9BFTxR0KuPJGaZVW8cU7pzoA8QM0/2et1HUuSpqamN55Jaepm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cVNPna+pkfLYH7bLisr6edSivA1Y8Zu7U0Xp97pUivnxr16g6TOasr0qrDIkFNWUtRJKaw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JZIK/FBKSSnpy/hBp44zDrkjpFmqDLL7s3FccD/q/wBX7OqA04dcmamakjEAx3miptTJ5d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bL9xAwijqPt20eOIFVgbwoDUOWG206agj+fXga9QKmNPI8i0SX0V0QSlwmVnjRVqQkccsl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ZTp/cgiCwBrs590xxpn7OvV+eOutFUjsZUaOBWqA5en23TToWceQtqlkCiojjGtVGl9KxL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x17y65wyQSVYC1D1D+VZl1ZOaqdpHjfxHx42jiV5CRobxsruTpUhLkboAcZ6rU9T6T7e2t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U+uRKiiqC6PJXysXMjRlrsgEpXyftwr63FNft/2OqHHl1NpWC/bLFLUR+nFyeTzUnqnJll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vh5seJAfJLZNC+2zxIJ6dUVHz6jrWu0My651VaFR5v4hUJNTrJXs4LTx4ryt47aoyw0tq1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z1cAVxTqFNPOyOrJWTKqZJHM0245VRtaXDRPBFHqjUiX1WYFrykkqg8pr5HrxFOpcYqZH8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WodeMrirCXHGWnEhqKolrxLqIdtZX1M3gBj96INeHWq/s6zUsdU4EbxzyCoqaFWEdNXySA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WUySpKt3u2kTA62MaBYzcOQDjz6qQCa9ZI0kkETtj2bXDjgrPR5SxGmWnitbKRft+mxeym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VfKg6tT59cFpmMKa6GVxEYo0/yGskaMxiZUSO+bCiNZWuCw4YceqwO2NFHbn/V8+vDjx6w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YqmlMkU1ABoZYmSWKf7nKssitNpZw9grAGWzWX3oLWp09bJIqK9ZIY6QR0sdRSQlJJcIs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Sao8t5K2rd2eqKg1BkCMyC85RAoNSoNK9bBOc9c4VikpqWObHULiLHYB5EmpsFJUuZtzzi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7youhXurNTXV1jp/UzoA0CoxQenr1oVqTXrBXRQfbwSPS0LTinkColNgfINe8lgsZaOsWq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Dql1gHiJlDTKhoa5oPT1/n1YFs/wCry6zvTxRyV18dQinp8bnHed6KjSOY0m6IXRl+2zUl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TVHHcBEnkGsWwKgAU/2ft68OpdYv2zZOmWkkho2p91xDRFk4ENJHlcTkVaZqbJ1dPJEZ3B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dtCDWAT6Z/w9b4dSq6orKehyVMJpCpfd0jNPUZ91iLVOMqJWp1rqCSTz1lhHICyO2jU7QR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f8PVSRUdeqJKWqZpp6mkFS1LnRK+TkpJlglfK45vMgqMTSzP40fUkqXkVfTSR/qc6Ok5Pp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+Gl8sqxR0iwrLXw002PaKOanbHbvpBTyTtja9YJfGKg6TolhphIhVZ59OjQKlgujA/z9WB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RLUyqsWTp0joqqSsqFSnpd01EU8E8ORx8lXJJKKy7QNUrLKrF6ySKMLEdtTJ+fz638qdco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tVZIMWJYKZikJlknzuKoqiRMa+Qp44Ykl0wzR0Y1HUlDFyZjqlRTrx8+olIBNC7jHNNFT4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vkQYmiqxEFE+OmlSCfGtPKkglpkazVsk0xWP22o4GmP9R60QcDqasogrKi87FXqkqGM9NV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pZTVVkNNk3rqqnr2FM/kFQ8bHwx0sIMhcXz9f59e0kUz1ENOAlNEBTZCB0oaY1FZTCoie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SF1rqFKCKWIGZklajVlsxqZlt79gAZ6sM/Z1EZRPTTiFXSerTxrHSSGnapq6rZ7pVtMBla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8g8qxm8jQofA1wONDkj/J1U/Lj0Hm+tttuPA6kTJmQuaqF5EyU8UL1W00qIku1HJ5pq4Ub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jiSK8ntLcxiQaB8X+x1qNtBqVxToBusNzzbV3XT0UreGKqrYarFSSwo70eeaGMUkCTVHjo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mcoyrGAw1aQfZdbt4cpic0B/w+nyr0rcak8ReIH+o/l0bamroVgLoxio51aOsannqomrI1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6hstuHL7PrfBPAadIo5qR2ANifZsBXI4f6v206TnFKjgen1Y2ZHxhpZnlX7ikxuHo6OMrU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jxdPKy01PnaAUmQonr5pBFUK6qqm96+H8s9eJBoPTqZDVUtVHDWRS0k9TJUVdVK9K0eTqR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V67w7Zw1JuNooVDxMainytMAFJ9uKMdwGr5f6v8AUetNUEkHy6wO71Ly1J1SzVyvfLZKd6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Vf4lmYYqOjfJ0l6SpanppDFkqNZAyk39u6GVRpOP8AV69UDVJOnPWejgpxAaioczy1phMk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kkpo4EWeeq824K6LNxfcYqtWnSGP+I08cmr8+9VBoWXvIzX/AFVNfPh1s8cHHXn/AH2MES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I07lmrqxpaGM5TaeNaauyUYNHU4rJvUyIonEUxAF76qQVDA5Ff2+v+zw49WGc+f8usFCpO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U+1o2yM+Oq6mkoqBvtoP4vUeNNrYWkkqaEY2viKySyJNC8l3sfenavcpo1fP5fyFeB69U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1wikhlho66FI0yEXjnrcnPWVUQipzVijxNQ1bOVzGdm2iZ4KHI0tIkSvRyhlOkC3gK0alB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LrxwxSuP9X/F9ZshTR5NqjCVnmjGOgrqejxOHo2NVBi6B4Kisp6fEu6Q4v8Ah1XJHW4+ry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Lcn3oqCNZWhH+AeXoP8vXqKDSvb0yPHJeoEyYiBMpVmrqq2KfVhqnKZCAstHVZOKOXJTYr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TpHBHXoFBNrCrEiq0AWv8z5fn6evXtIbJ49N7pSaI5oVnmGEookikeOljro8HR1MxXJT0D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kg6u0xlrKmnJdQL+9GUHvHlQDHl/kIPHz61ooAK+fl69MZSYz+do6dsn/FKiuoaYIKqjfP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6o8tRU4bc9H+7DX5AmmjqnBVefevMkju/wAvn+R9T1VgQBSpHSXqWhrKM1RWZ6GsidJkrJ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nW1QzJHn907SrWQaDHFTxUygqptYe1LQtUgEcPUf5SD/LreskDH+f/AIrpoqqKtn+7iSup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aClXSR52oRHxWTqpYFMdWmchvBNBAUpoJv18G3utdQZQcVH7fIn/AFU6rq0nh5dY5ImpoS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asxk0JMktTFd8ts2qanRBWTQSFKqgp4tNNGiXJN/egijVSlaft9Vx5+Y8ut6jTPEf6q/5+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Mg6UDJjpshVSl8hUPBRSKuFzFQoVHyOZxNRL4ZaWAeGCH9dxc+6B68SaevHhwPzI4Gnl14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5fb1mElYzzUtWscWXfLeeaKrWMUlNnqimfy4/L1MKlK3Dbnx6k01BTOsSSqNRNyPeickO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0+YPkOHVga1p8PT1EKeNZmWWSsLU1RTtTvVypOmGppIpJcJXNEqfZV2HrAz0lJQFpit1f0k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evl6fl5AdaDUoCD/q/1celnjXqi71k9ZJS1cOPhroJxDAyUsXmT+B7yWJFNFt/DBkhp65m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DpRhpLkhqV/Lyb7Pl15XBBoK5p0+0MrVFVBSUuMDST1VVRY3EIaqahTPOiVeZ25S0jVH3u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0lXkHSKOVrJYcHY0klNJrnSPn5g+dDxBPTtWpUfn/k6VcdVAkYr4p2kqEgoEink8NXVwxl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mU0lBWtOY6DL0tHTztoAe4K3FEoCp1Z/1f6j14jypw6XlNX6KmDM1EksFVHLG8OWyckVJW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VTnquqyJqcLUpDTao6dPLLTQupBlHtZE8aKHVQV+fy6aYAnSR9o6+ln/Ka+Z9L82/hZ1n2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2xaKi6n7vp4JppaiHsHaePp4KXP1UVTDTVJpN+bY+0ytPM0aiRppR+pCAHL+3aKbtwrjUK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z6ObKVpIisprIpofmPI9WbSh7xyRg64pFZW49BSxVrn63PBH1sfaBeJU8P8vSuuCOlVBKl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yov6ZRdXQf00v/vHupFDTqnUd00jT+Qfrzx/gb/W3PvXW+ojAgi30NhwPoP6Dg82Pv3Xuu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bAA/W3F7+/de6hTU4bUQPoeONJ5Bvfk2cfi1r+7KxHnjqwPkemuSBw4bReykXtyvIC/Tgc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WBAHHqIQy3/tc/p54A4uD/r+7db65RxElb2CW/xHrH9CRa1j791piQMdPlLGbXHIuBfgj8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1NRJ4cOqE+Q6CfvXbn95est6YhVDGtweQiRGP6nNM91LMCBqtweOfaq1k0SxngAevCppWn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73ptgTxlKyn35DQGIlfMvhrKmJX1nVqMEUhPH0I4sefY4tbv6SeO6Q/CpP8AI9Ee72f1dh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+Y/wAHVhvZmGw3yw+Wnx++ClNBXHpf4W4nYXzT+UTU0ckWB3FvOKb7X4o9EZGMo1HWQVWa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/L9rSwAL+4XAN8VmW53CU6ppGIFeNTxPz/ydGRgiijt9vRQIgor8gvAfmegJ/ml9/wAkeB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8pvaWv2XhJqaxyVLgKaoEu7crDGkvhjXM18opolWWNpWmCqBa3vIL2i5aoUvJ1AiiHiuT6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r3Q393c20BJ1kxJTiP4iPLJx1Wn3rtzN9QdIdd/HjamQeu7I7Cqp8dl8PttFZZZ66spK/d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zO5d5R4vALUSvHCtDgpkV2DsPY82F4eYOY905kvIyNrthVS39EEJT5Bav9pHQe3+KTlrlW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5XJowGPizJ+bNRMngD1Y10l1jj+u9mbX66x2LzkmW2VihLm8E0FJtrurZO462OnqN15DauR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vKtJNJSSPK3jQEax6vYC3y+O57hd3xkUxyP2k1MbIPhBr8DU8+n9osjY2NtaaGE8a9w+GV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5enRwtnVAtNuObK0j01XNHTZHfmGxJk27mUlNjhe6NjLoGIrpIIRG1bBF4rksZS3p9hqV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1D5xN5j5HoQwsWLymQEHBcDBr5TJ5H5joyW3qMCno9uSY+mCuUqqPY2Qyxl25WT2Wp/iP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W6HBSkkkEilRG4UcErkYFzMWp5F6Z/5uxjiPmPt6NoFAEduEFOISvafOsUnk3yr8uhlxMr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fEp9tX7iSjai7C2qpu5xXYG2mSL+9W14jZDVIrhbahZfWS2ShqoVQGyF4xv80b8DfLo2iL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wkT5Ov40+Y+3pYRQI0S0L0eDCZ+9TFgfuw3X29S0hk/iG08iuqPZu7JV9RjOlll5APL+0hY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1P1E+Tj8afP06VAVAXSlHzSv6b/NT+Bvl69cpZhCTkhWZBJcQBjJM/X04bdu0EchBhd+UP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JqlV7LZwx/WKgV7Cq6WzpB7H/pRn8LfLqzEAl9ZBTGo/GnycfiT5/n1C8CRTnGxUrRfbo+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kcbEsN19UZGP1VkQBZqnFu/F2XTY+q1SVLs1QcFj/x2UeXybpugDaAMDuCj/j8J/wr/LrM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KR5xzPDFTWocRumaEhRV0C60TaXYlCFIaIlfKw+n9K00kmpUr65K/I/xxn+XVw2sAABg3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/n1BraMV4MqBMq+Xb7KIN/krboq4LQUuKroYvGu3+wcWU/Yn9P3L2Bve3u6voFOGnP+lHq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Rl191a6semr5EeTjyPn1pO/zcJt2fzI/5n/XHwv6qqpKnFdfbjpOhsXVPUVtFRQ7ny9THn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iqcDh8j1xtihqI8jkqe6yUmEJYsxA9r7mVLWxLu3cqlvsJGFHrTiOJzTpXawMJBSPvcgU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Rc/5ruJp+1+6fhz8Mundhf3cg7BrNv7225tWu3OsUGN643+MP0h8XMfmqtgKTbM8Px566i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DcUspNm5D2zWzTVZz8TUBpn1bo53+7jsdu7E0yKD9hA7Vz8zXP59XS/wA02swHSnxq6Y+L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ocVQQYigWkL0O2eqNt0WDx2KzFFRN5KDNZCtMHkmpY3x24KWKKsb94H3kb7T2Iudy3DdZa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ZzUDzAUeeVNR1AXOsgtNpstuRSHlfIBBNV8j51JPEYcUPHoA/l11gmP3n/ACtPgniqF8pU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vWOKamx9TUbj7bzq73zbVcdUkFHSSY/B4iQo0rLNUs6xXu49lvK8x3CD3E5wuB+lc3Txpj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0IOaEG07TyRytA/wCuIxI1TQ1k8qevGletvb4kdoR9sdIbby7V9LkM7tHJZ7rLdhgkYtDu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V3aeKrlw01HOySEOPLZhxzjVvNqLPc7uFRRNVR9jZ/lw6mXYLs3m02rM1ZEGhv9rgftFO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kc2BNrXvxaxIPss6N+opLByRaxtc2F/SfULDix/wB5966t5Z6wyBiSDqII9XpHF7EBOf0m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qF5uL+k8n82F7jn66vz/AK3u8ZoxqcU6uOkZuCBZIm5+o1AgKACObNb+o/2/09vHBHWmpg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T8b12v3lndyY2i0Um76Gn3VjWgj8TfxajLffFG4UyyAByLG3HszSahin8hg9LLm3jubBaE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WWyMQUJUwh49EHngAfSoLLolRSgd6JDU06kBENVUuTIWAA9m/lVegeUI6YgauKpq4qeMRp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JUIsdZRZ+kjkeDyzzIKeRzplqNSabsPSB7rnURTA9P29Ur0/UcLp5tEcQkiqc6Y1MkMtU1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8EFZWFWRvGCkl0UlPR62979T51P+frZ6VcBjp46mWmjENNFkMi3iDuTHHEaPNRrDLBjzPU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pIykpFpTXKa+pqOvedesmS0tAsCL4FDxaAIVgWWMzvR0s0TUOiVVpIGiRXRFTyMUp0Z9c4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qkjM8LeIwIKc3OuPwwnw+OnkhL08TLJEIxGjOgYaFZ9Mzn3VTU8DTqZTzytFJGzalKiP1B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FQpOiaZDrIZXTWwLLNOQqe69nzOepkSvKkdRGIIvPTz08tLLK7NUOpUS+SKQhx9ySGkDSK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veq9br5+XWeaUTGpLo0Zd6GsjjgMgAqJVaEeHxxKWYlQYPHEW0KTEkSfue99e65xQyuzo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sArQxIpZhCjkmNQswQkljAJTYfcSfT3Xus80Us0rw+UaatZIVF5BWwRgzwsv77QO7yyaTI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EtH79/h691y1SzvCxWJKORacvKZJNc0k0hElTVVBFMUqpYKjxrGrAsotGI4rsdde66kiYw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FMQCp1SDRTGMRvEuiyNE6Iyv8AUEQr9Zfe+vHh1wfxMqRxyT+FoIkmkZ21xpEz0x8XjciX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MSqFm1yDYoCKZ6bYUI9OsMMoemjCIjwU7SCCKeNZYkSFTTlXaUU+MpnaIvoNpCyNcE6QTa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zFRBcTxyzTF0ZUlfR+0sskYiUV1cq08FQvi9Rp4rh0IBs/vdaAevW604dTKyNFUTszWBVJn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lxU1AmyteUUKFEUcaCNl5492GM16seANeopX7hPKqRxMUQlpRFRVLPGNXhQyiryE0hX+gR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69k+nURAvmaK4Kag0bGNmiLEEtEKjKSqB42PP7fJHu3Veskihg8ErrFFPIfNBTtPIqqWClk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j/q9PP1t791WoXj1ELQQO0gKqryCNLGnhnSIWW7QUaVdQNZB+rX9+63UevXGc2donErw20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i1qmeIuGB+unn3rr3Tcj+N2jULFDGoZWjanikMV7GNzTQzOCwf/VXsPfutAnUVI6xPc2Kl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Jnj1BjcBqqWNQeL20n6+9/4OrdYoXYMsUckkyKGZqePUxDSErqvSwqpsvqsX/H9feh17qP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0qQWqahyjgW9Hpmq/SBf8Apx70eHy61011EUUcWpTAPUVcmamDa2NtSlTIza/x/re22UAc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iiUyXEJAUGMiSEOTYtaxAAW45v7aPWukVWELunCSVBiDvrVQpiMMqfiJxfSDY/Vrj+ntPJ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H+GqiWBnpo1SOXxxSMD6pQgtFyf35Az3VggRbAe3RwHr1rh0mc5H+y0dz5Xs/hXSZWUciR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VISwK+9tWnz611sh/wDCVbd8uK+W/wAk9hzgwRby6HocxT0/lDpNUbT3XTyNICbGSaOnr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4vYp+fT9sxMrrTFOt7uj5X/Af7Ygnj/Y+0GelowenEH6/X8fX/AGwB/HvXVh14m5P+H45u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PfuvEceuv6jj+vA4/wCRj3r59a8+ur/1+v1Nv8PqB/jf3vr3XG1/6f0t9P8AH/XHHv3XuH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Wt/sf9uR79/h69119Pzz9LfTT9P8efr9PfuvGteuwT+QLcf4cX/A5t791rHXYPF+Rzf/WH0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63Xj1CqT6TxwP6/QWP4H0P8AX3vr3Cvr0gs4P2zcfg6b/p4+nA5bV7bOKnp1fiB6Lxu/6S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De3JAIDEfT2hnGSelUfDHQB5A/um35J4PIHIJJ45X/AHj8+0LVrnpavw9SaC2qwHBIJJAu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5INvqPe049afy6XlGT6b8j+gHJC8Ej/Uhhwfb48h0nPHr//S0f5l0wgIxHkJuwkaS4BuR4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vg+xGQMdBRT3Eny/1efURkkV2JiVEAAOqmjVmZgSoKVFUWYFRe9re6gsDU9PgBvPz+f+Qd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gED9qiW5+o1clhyLfm/vYbGSP5dW08MH+fXNnQi4dNV/7L0Vr8RhV1ILqAh5PH9P6+7V+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/h65Bjz+4GDgKvOPY6wCfUGVSF9XH0/wB443X54/Lr1Pln8+p0KC9vt0IZWawpKJ+AHdSo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fj6ccm4+z/B1rI8/8PU8LH5F1U0UfrAuIamGyJ9ugYvDNIBbSxN/7R9X0Ciw+Y61X59Zlf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I0k76idchYiRLkgc3P0JBa50r79gcetV6lxMLyL5I/RCkanzGAXb7eJiqziy+PW2rX6Ryz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rfUjQzBJSjGAuWLqiS8FKytVdalHBC6WYPYslmOhSFOyuATw6rwPDqTFZG0B/GwV9QM8q6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eMAIjMykjUvqlKJZTYUzQ9a/LpzpVd5A6Isg/YdA9MJAQ1RUVqqklJ4ZJPMVV9ZGtgAdKp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HBFR060rx6YX1jRGkc+lK4/Snpppx6a2Mx+CermHrAYKfTGrtdvbgPVB59SXuKeRpIGLIK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Bi1pTrmgl8LLFPVlnLN44hzM4NkNiarw/1cOrdZnCoJkiqWLwvUGN4pvudCUOLpcXTt45Y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gm0mZx/wGiRLye9Gnrj/AFDr2TWpz1P8bQs0V46e61MbhoBSrJDCYYalVkop5cc9HRudc6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NKAnvx9K9bI8j1ypHN4omSOpjnqsauiSNqyWU1WReRVY/sV5qK9YRZ7JPNHZUjggJY+Ug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LDaz6lp0E0FKkjr93SAGv3BJPUemMS0J+3ipzEpQNTIQRGJ5hf3YmrHApj/P14cOnTz6oK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KJHlV1SPl8zTwQUscddE9bIwo4C8qXSeSMAzzRICvvXkPs/wAvVwDg8B0p4auGGqr6kq9T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SR4/A5dpEoKKmxFE8s6TUlM0C1DOsUqp41sv20Uz3J3UgHHr/m68QGFD040kj0s00wkmoJ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uGgenqcHtgVFLSyR4dqkRyM1SWYLeob9UjwIWHu2SSTQH9nAdWIwKV6nPeahEML0mZlgoK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V4KTbtKk6xVFLLi6qlpIaqtOoN/kUcihpXqJBo9+rWmcU4+fWqZqR1xqJH+7r3WZ5p4pqm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hO1ZRxSrUVVKuVpqqrjj0/5VSSVbqLUqUsd5RbV6dayMU6Q8E0q0UUElU8wx9EmuQZnJzR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cXTyUtLJHGxPiimmRHcvreZls2TWmfLrdPkOuUqyMZTHCJ5BLXiVmpc/VOrJUCUIFytTBd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mT9w2GyeJ69ivXlkWKRpQiRHXMUiNNtahAkYi4SJpquWAPICigamW1geCfdFqDx4/Z15sj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dMklUpMUrMldXV7yq8LlUjgoYKKllYuCsiRspeNSFIj1N7frXz6YzQ9TIBGZIpNFgRjiCEp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0QSVk7yzGfRrJdVEqx6pAsCIrbU0rjrxrTrPBMT9vqr4QZI6RfG1dPoMX3LSrGA1PMVHkX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PToj91amr59Oj4esdQzOCTWLOfBNUHTVZ+Ul3yQWayx08bF5XNySQiagSNbKqtNwoDinz6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iYag6JAhiyCOz0WdDx/bzRFj5J6wFPBJZ5YnDCNiD63JA0owT5fn1tjwrx65+GKP8AZcuD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y09J5nMkEuQNO/lLeQRsdIVfI3q0xH2a4PDqpJ08Os8EVH5olkp3kSetx0JMtBHG0kK04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HCC1RIrKJLeLUrzkSMqB4U0nt6bqSepKU1Mn0gidk+0il8lFhIvCDLP9xrNRkGaNmOgPGw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bQLQVH+Dq5rWlesPhpliVVgjiBELGVYcAk2stNFr1vVSVMUjp6Q4uJBwgGnV7120Ap/g62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c6SCshRRLRNHI9TiFjLQJJGGaaJJ9DwLJpBIk8JNh5ZCGFwBQHV1oseHXS11LS+KJqoEW2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IFpaqeSQNahqhTLRS2KnVIYHa58rvpWhZVIqfTq6gkcM9SI5jLBTxtJI8cdFRmSNKhg4lG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IkaywjW8buyqxEkjs2mH3bVUDiRj/D1oChNes09es9PHSvPUyIIMtobXAsiCr3bRhabS+E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h/LIl3JiQCNvFhgEH/UerAedc/7HWLLV0dQlUKiWlmE1JvB4pBVYl/GZs3RCn0LHhqJ6ia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ygEwmFFJasjI2B/qz1tR59cKiWAz5Jomx8UBpt3M1S1Rt4xVXjjxaU8sUJghSALIniheFe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96xQ8KUP+Hr1D6dT53o4ocv5FpPAY9zNNGBimSeIYvGVv3HmizQCCjrEVnKa4jKdc/nlJh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61TPDrmZEaOtb7avnlen3PBAgXIwRuajEY2uqAYqevqKUQo4EtSmpQykGZ4oCIl0NPdk+e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qbJTyzLkFh/3Makq0P3hDUeHyCqBVYORg9XUsxhaJmmEVhTeCMCZtaV1fLPWvLr1QEMmUZ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UcElEWdIq7GZSSakfHZWjo3jomlLhSj0pbU1qqYEJVlqWGMf6sdb40678jRSRtV3qUpa6R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FuKmZIaiPJUKVkkzwVnGiqSd0uZGpac6TU4yT1fH59YohUxam0RLSwRRItVj1WphljQ5jE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pqSraNI5BEKaOXinjmktJ78o4nyHHr2OHXopmqVdoQhaspsgzQUzR01TJUSYXGZioj8FHX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89Sjoxlbmtmjv4ffh8VSMU68fQdcqumoZJnqaaaNkSrimhOXek++kjO4IJ0llrooMNktFU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4TopIkW8osFNBWlf8AZ6qDn8uo4xksUsUMTVclJPPgomjJko4Fmp58zjaiNI61MzQQJSyJ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3qeepIQWpTB6sRjpup445qWmdKxJWefA000tcmLlgWerwmWo6yglSuipJlqh4RJ45T5ZRe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00LQZyadUzkeXRWeztqfa1VJkqZYpKCvx+Fl1xilY/cT0U8al1pqlmlaV6YgMUiaQLcIkYB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wkDpRDIACo6FrqreR3DRRVddWyUmYo46THZutRlimiq4/wDJsDuWtyE8cqw0FTqWlqaWlV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u0n1rVmo3A/b5HrUi0JA4D/B/n6FPyeSl+ytNjqSZWjpcPSCoTwCn/AHsjDTUCl8zk8nha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ji+1V0Hp49qq4oTw/wBX8v8AB00eIwOnqKoikrKowULyy1MkcMyItJVwQxVFMk4x0EhaDb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uOlZZnpKymYKQ5IO1rU1rX/V/qHWjU+fWX7r75NRmjyVRWCGA5eFliTItk4ZZ69Dn8uhql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+nC0uTpdK6dV/d8v21xXOadVGBWnXJqepEjVcv8Ak+qKOtM9S8mDhyNLVGSnlxUdbUmbNG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iRRHmYgCFLavbLOoIqtc186n5V6uoPrx6kQrGngSjM2Yqq2kpo5KTwy4anrMnlqcrWfeYi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Q4+agqzVTwIuTZZRp1+3QKkEiop/qx5+n29a4Yr59caVdORWogiikqKbxvimrRSzUeOpUL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27t6mz7UqY7IJV+eT74Rux1Nq90BZTUmrca/4K/bwp1s5DCuOsy1q0Ncs9E5UPWkYzIVPl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712QztQorMjCRWRUOWgxaKI3hhcEqPfj2NGhYUPn5V+f+A0x16hZCQPyPp001aNTU7Fqet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kkjlnq6ejoS8cE9fQ3GVzOW2vk6vxO2RMMb41+UIA93LACh41/4r8/mfLrTAmlRx6iZSGN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zGWmqBFko3pnrKhYq3MbWizscawQtTNG9diqWgie0TaA3JHukmCWOfL/AGK+o4inWk4Uzx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YaCPKvJDlI0ix608cVfEjQ4ncsdEE+yoKPcyQGlyVVkWZlldWEY5AaDZOknXxOBx8j6Cvn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+shx9PMKqnohNiq+WoSShrWrKtJI4XtkMLV5emSPIbiz+Aqb1dKkRWFVZFHAv72Ac0OD/q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T5dNdWkzVVR5XW8klBPLkqp6QwQAa4sFl8w1OszYzEbiikWmqMfRnyie3kPI90IJYhuDGt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01aAjyH+r8+k5UfdwBYXpRQ0pp8hEaOaJ8UlLRVLCbMbQytQsksGEpopEafGtp+8nteMG9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9D/ME+XqOtEClaVOM/5ekq6pLJLLXyVaU81LTy11XC/wBvUHAmN1wO444YkmFHR4qZFirV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/uwJdjqNAeJ+XkfsHn1vgKKP9Xn1lgNZ6BooaSoinlVJYInoWx9Q6L97jDLLaPB7T3HSP5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JHA3kVFeH8vl8lP7evZxjqFDIkMU1IaSd6KGkkLDyvjp6zb8Mk0ktNrIkgo5cBIWkhPNbV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KAKClQAeOMen5ftI63Xur/q+3p31x0RpqqllDVpjFU01LF9kKGKNEjwO76KmkSRNvYyrgO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LMdKk+9VPaUB1UrX09D8h69XwRTyz/AMV8/l090ElVHJTrT0NHBVx1dXDS47wCGljyM0AG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RXxufpStRTZGu0KZv80L2Ht5amMKw7gceWTxAHofInqoop1A48+lTB/DkiilkVoMZmKRGUM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UeiKPILIhhqs5ndlZIKJTM0ECQCwDLz7qxAPnpP+Af5R06uQSD3D06W2LaeKuFbUqiS089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p1Nbl6ZafDfd5aGKOkxW1d00NdDGyUcTtBVRqxa4b3pQwk1E0Pn+fn+fy6qxU0GaU6V2Py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apJgFaIJ8b9yzuIsjSVuRqKatz9ZLi4p2x1TLFHBG6x081iRcPQ0QsOKE/Z/q/z9aIJ0mu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8va7oz5inpneOUiwHXfyzo6bac6ZaKpooou2sXBk8n1ZXVBymTM9Nks7I1XiGtAgVqmOI8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hZIwHjNTxrSnAf4aU49Kbe4EMyK5bS+BTh+fW+xTsSphbUtiwYMCpR1HrDLwykMLEW/wAP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HP28enLFTGGd6dyPHUWkiYmwWQLytvoNa8/649+bIqM0/n1o8RTp8lQtY/m31/r9bDj/AH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b5EtcD8/QWH9fwRYBrj+nv3XusHFj+TyOBdr/U3B+v09+691jsSFJ/SR+n/iSebEg2/qP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Kfz/AI/7b6cfX3sEjI691BlpluSLsTa9rjkDkcfWw5t/xr3YSGueHVgTQDh1iWnCMNJuBf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E+7a8jPb1rNCDxPTjFEUFxxbm34uf6/wBf9f3Q/ESDx6qTXiOm3PUi1mNrKZlutRBJBpYB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Yj1fT8+7xt3ivW1OTjFOtQ3fdbjfj7888Vk9ymOk2jR9kfxnOSyBhCMTTRZDIVTzqBpt4Y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9izUZbIkDvKUp9uOmnUGShwuoGvy49WWfBLZe5+nPiBubtffeQ+++Q/wAzeyt1fI7sfLVY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EXXe1GdoZVix3VvUEGMoowY0hilklKhQASj26zXcd1gg0EWsIGr5kf8AQR/Poo3S9aysZ7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yHAfsGeqlqKap+Rvy8y+8sbQ0u4Ov+mlhpNvQZepX+7FPmsbka6j2lWZOrmdoMjQz7vSoz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EMdOk295SbgRytyVb2FTHud/xoO7SRVgP9rRB6FusetoT+svOEt2QH26wOKnt150k+R7qu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jiu/vlnuLsiv8A4Hk+uuvUfbHX1DvjF5On2vux8WZcbgsRXbko4o6Tbm6dyLU1e4/XLFMl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Zuqf1Y5JtdtRiu53XfIUI1LqyTQ5KqKJgdFbXacxc43F4dLbdbMUj1A6G04AqMKWOpxXPD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iwBx+48y2BjDQ9e56ojou19pxoJClX17u6GVV3hh5I3LxxeSRZoUAdZCb+4j8fSS4ZAG/G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/LoceHq/T8NmK/gJpIvzjf8AEPQV+3oYtq1hSpbcsGelqmpVWjqux8BihTbixKHgYXuDYZ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rG8sagQkn91f0+0k+lkMPhgHjoY4PzjfyPnTpVD/aeMJyQMF1FGX5SJ+IeVR+3ow+34Ghh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OzzI8OIrKj7rqXejzsJHl2nmETydd7jSJNRp7BZJCCov6vZZMQQSHYso4qKSJ/ph+Nfn6d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x4E1if/Sn/AENvl59C1iXkmnKSjcJrtvQqyxSP4u1dkwGRixvcjsTZviFl9UplhW3qYX9l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/nE//Wt6/sPRnGatpIbWgrT/AEVPs/34n+EdKyB0NNG8Qwk8O5JCPGqaeud6zXCpIsQLDr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RJJ/Ui4SN8RrqBT/nIg8/+aif5OlaZUEFCr/8AONz9n+hv1kln0NJIKvMQVW30NMcnPCJt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O5kcMm8NnTchJohIxiuxJI1CoUkDtUq3kMI59V/gf5Y6sTTFWDIONO9B6N/Gnoc9QZkj9V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M0mExtV46ed1Itu7q7Mg+VKuKRg02NLesn9Ivc2B4NqJbhUj/jMo/wN1Q57aClK6Rw/wBP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nNQxLS0mRfN6okkkU43Eb1NGVQU9bBGI/wC63Y9FMPRIRGJpV083sLaQKYIC/myf9BRn08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f8lf5H+GQeuKnoo/z4+U1P8QviX2t3pLAczuOPHxddde0NbDNEdxdn7qjnxO18DvOmoopK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XLRZKNQ08dCAD6tXt20t/GuEQHSF7zQ5AHmlQQyOaKynhU+dOnRrKnGokUNf8DgcHTiG88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64rMbe79+V3dkW4X2/urFb46L272FBXLi8ljuvKXaOR7E+ffdFJWSpFVCvpuq6JNnwZJnP+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MwkdC3mK5Z547SJhrrqYUrkmiin25+Q6Pdnt2MhkAFB2r61/EfyXPSB/lVbQ3F85v5n3cfz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y+vazcO8to4mnWtaLZW8d1UJ2l0J13sihemOOy9f1J1JifIcLVyLS1ONo2EYMjqPZ9aWZt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JPCp4niCK8NQrQkHh0GuYr431/DBFXwidVB5KmEFPVm7qHBAIz0fTeG33+aP81XrTrCnqs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J23kp4JUrdu4jZ3VzNu/sOvwUMlIJ8fs7LZ2PwQx1uqeB5/EzBUVfc7zS/1I9o9xv2ULuN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7Urn4lXOOPURxR/1q9ydt2uJi1rbONVMrSPueg8gTgBum3p7NS/LH+ab8ie9Y8VL/AtoVG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Vgx+Io1h652xQ0dGlG8OboJsPQVE70MckbikZ5qf8AdiFyy7shyx7Ycv7Vq/xmcKWrglm7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8ePRjul6eYfcXc5wP8VtqqtMikY0A0yDkmoxjIyOjj/yPPl0exPnv/N2+My5+n3BtbbvaG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lojQscPiqXqDsZMe1JqpsxHUVeAx071qN5alkMkoEhcDG/myh3Yuvw6APzAz+zh1NvL0X0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Gp4MCeH2qR+zrZ3Qk/Xk/UWH0vf6f76/sNdCTqPIhVtWr6k2vwBYAXH9Qf8Ae/eutg/Lrg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XOq1gbMp029QA/1uffut/LpvmCsp4IQEWs17E/S1/6e/CuadW/w9JvJxBoHH+p+twCp54P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1GdNa9b+fl1r4/zvOj13r03iewKahSoyO0K1opmWN2IoKpWilU34ERR+b2sB9b+1kFHjeI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gIUkSLkD160HN+befAZncWHmBp6eirZ6yBTGy3oa6bXJEjIrSIplGgBW8srlYwVW59mdpI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5dEd/B4c0hGEbP8Aq+w9AzUI4NNaMU1DR1NLTytKYX+2SdKzDA1UDGPF07O4ibg1EgexZh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VknjSvUrG1DyVtJNOs7R1BwwqXkaZkCZLGVOFqFhWWXHUZWR4VPpUrYaNdtZ91J7hqH+rh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xDUc/maSPV4EwM8cAhpGnaOSGrwOQdH1iKolmjAkI1XmVfUUiBBqACeHVhwz08/b1CJRCq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k0rirXRVUE1Miy08M0s0hnmxA1OsaTTppjQwUwLNsngB1v5npqrIpJII/JUiN3pI5HqIgF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Ih9VTL4dEKxpHHIP24QKdZJW2OAz1UmnHh01UxMDRy1InBMBmhZ1ZDVRSlo6QRGJhO0QeQ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owZ5HXfXiQOPWWjdQ1TTiV284gNQAIESki8ixoiqiVCCVaohIdCNACCIY5XHkHuqq3l09L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8UEpngjkjcefhl+6WTyTuJhHOoNQJX0u9vNJx4vfurE54Y6lVEdRSPUwP4tCVNNOlQ0sks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RKmKqqWisPTC7RjTEsMPrOqg9bI8uucyJGEkCSieER1DzTsryTSB4LNTzFXjcJLTsIwpeE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WqDB8+o86/Ya4lSdwJaiRmspp59Ekqz385azxPTIJQXYI5/dZ2IjHut9T4oahYpKny+Bz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RyzTKBPKhW6+CsXya5AdJAlMaARn3WiaDqNWCWpiUzKknlerhmiiMdPKC6QVCyGojjgR5H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sVjhJ1bFTwHVCSePUOm9Zq1aSOwmgMM86RPJTQ6PFEk8s+mipneRzM2mJpHFxYDSPdjk5I6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llJZEikMjCoaUmRkFqdUjratWqJkmKjSIIVsdBB5v7958Kda8/n1KiYRktFppVc6/3DOn3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ozNVG8Rb/jmoDN/qfdwaHPW/z6gP5IpDBCpiaWXXHDGxp5FvdklaGjFRXAJpAJkkQlwbge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Kw/aglEolm0mKJi6tpZ2VGra1mYm4uV9RPvfXusMsRkJaS6pbW/njUXADDWGyVR6gAt7LF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JatMdYY5WnMbQ2eRHBCWqK1VKnSzGGGOkpUVeOCzW976cH2dQX1R6pvOqyMzs/k+xh9HNy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TcD37r3WF3EitHHHUVassZkATJSp6QNX9ilSzXv7917rBZnJjskDRFWj8ooqQqhuUAMzz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Peut9YFZHZzpBDIQkQStqzJIos66/wDJ6cqtjc/Qn37z611EmHMKOyRPYookjoadUkY3Ab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96J8q9ez02zBdcmgt5RyxFQ0iOVbjxrDTLdb/T8W9tOB6Z6900NFFGyuAytLrM8cs0/psB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v+b+2+tdIzKiNc/g5LNGjTWZmYsqSsfQ15EGjxseTz7TyGjJXqw4dDaisVSOdGhMwYM0Ta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1VUgLaXUAKOfp7dUVAoOtEHpur0VFaJoliMSFZFGknXq9DmMXEdj/x0JNj9B7ueB611cr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X/mqdf42SXxw7/6u7T2eV1toqZf4NHlaaO5t5CJqC44AH49l12KwnPA9btzS5z5jr6MdEP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P8T+R7LOjMZPDp0Bt/QH8G35v9P6fT3XrY/n17i3JuQLX/ABzz/sD/AMR7916ta9cbfTnn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be99eNPLrjYf7b6fX6nnn/D37rfn10fpf/C34P1HB/4j37r3n10QPyfrze39ByPpa/8Av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nNieR9LD6f0N/futHrj/rn/C35/wBh/Qc+/fLrVM465fgA/X/D6X+n5t9be9jr2R1Dqf0m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f4Dj/ePfvLrY6QWbHpa3+2P9R/b/ANYEf6/ttuHV1yR0Xrd44k+n9q4H5AOk3HBFv+N+0M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6AHI8T2JsD9OLD0ta5b6AFj9D9T7Qtx6Vr1moLagp+hvdh/sNRN7hdV/8AXHvaefXm6XdC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Ykci7c6jqB4P9L/63t5ePTByT1//09Hs3lWyoshRX1KtPV1SqCRov5WhjDW/NrD2IQQ3A4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A6jaDwDqDE2t9rQJ+lvWPVIZVJAFvx71Q+Z/kOn1xw/wAJ67VY1sCWCsfrrpIywAAX9xSw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+/CmP9jq+cVGfz6ytIA8VpDaMEMoqKQEOBpWwMRAAAN/qebe714f7HWgOIp5/PrkWVdAZnL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+ikNoIuTe97/UfX+h3j8/y69TBpw/PqdFSsHIMJ0ki7yUkB0sxhiJZ4ZSbmVjYC5/2NgLg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/wA56cUUKQRDFpPjIYQVEAAJqHuDC0gVgZAb2YgH0gtz7cp5UFOqV+fXSsLBQQFLhQwmmP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iXMh5DEi+lQW1P71w8uvfn1Pi8ZdmSVrPMW4lDhUjllmQuJEdU0vCgu2orYWDPYC4p+XWz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QqnQ41vEY9OkRLcSQM4QeUk8hijcsZJbBd1+XWup6tIzOyPIQPITGtRFPqKTRyMpiq0IVV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5bXJ6Rup+fXjSlOpSpbVqRIzpluXp6qF0MjeCQ66aR19S31fUsT+4bWT24uBwz1o/b08RT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qFjroagR/wCTMxZTVxw1THwpZiCHdToQopv7uGyeqcfPqbGq0/jWa6KRFrV6aWiKIrQ1c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CppJjMEYP7cc0vq9uVAPXs9SBqqvT5DNqmdZo6d6etCNXVJrK28Uk1NWmQ0sK60aQ1Mq81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6ST1YADqSoZQA2iJHWkMqMk+PTxPUyVSMZ2gahK06quiRUNPA3ppoZWPk97GSKj/AFf6v9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LE9fSorGXxnyFDSpKVtQ1NQ37Yqo5iZlkJkimlFTKLmqkiUCP3oU1UH+r/AFf8X1o/Cest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adUqMGwEU9ZT6WocTU1dIUkWnlp45dUoETqhKrxSxgXkG9VPLz/ydeA6z42SALEk1RUK7S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zNTpNU5irMcdWkimNaoC6ljTqRqqJJnIT3oadQDH0/z9WOqmM9Kehgmr6VtVFDU1c9LjUZ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j3G9QPFNTVsFcJDTR62kEZq2U6I0p4Lt7uBX+WKdeBp0/U7XpcgDT4+GOoxm45MfUpSZvG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EnQ0TT0X2A8bjxORRIpIkkmfj3XJJpT/UernyPn1PyE1PU1dVGAXjVsqzMtbQ51Q7ZvE47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op1amBhBjar0gfbwKDr9+Aofy+3z63xr1mq542qmgmnjLivzGmA/dLULUCsy7zv/AA7KzQ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VNXyMUGqunA/aNjpx1U8PnTpJ5d9EnmICUox3hlp3yGSeQVLVay0boMbTUlRIXiJb7ippa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ikOmJU6gMY/w9eAoKefWKWCOS7R0QqClTmAkseCyNQzvHFE0qvJnauPwIjyCyAM0I9T3le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X+frXn1j8iJOFbXTgOqqwm2ti5Qz0pEUWmGOWZWPKnSbmwQXe/uow9af4OvHIpXrjBULWf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PjSI1dbl/IssEqgSQxRw00kjRgjxoRrb9sWjWQ+76q/Lqmn9nTlTXSKkqPD4gRiEMnigp/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9WzTSl2j8uqYKr6DJJphjjRnk06fnXqhwepcE/ikp2+5CD7egOmHJVsS6jXSygyRfZyPP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kuSiCjnvx8unlPaK9YCeGRo1dhTTK6Qf3kqEEiZdSZoNRj8jaH0hx6UZrsPIQA1mpx5dbB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l6cqrRZdYT/BK3SEhni8Zb+IZAGMQSBkuBrgZrKXdmtZFr/Py682KdclWKFqgxj0JVVkbn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xloJENXKiiKdyeCY2J13MwVfeyoDGg9eqnPUuGIDShMUIFZQvIGjwsMZeCjdSQauWsEYV2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PqqDZXcFeqj4j69daodDSLO0TU0WHBvJgFYwQ1EhQKXp5XmF2vc3ZRw2sED2lpUfFnp6nD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DoxhImppCyZDDjynzzIgQDHNMY5wCxKm8Y9LBEPvxNAM9bC1qBx64jIB5UsWd43gaOQVsR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UWKjl8VQ3EaxKfHa0PpJb3cGoJ60RQ06yLUiRYVp9MiRnbreIPkW8IWsqYwUXH0elI46iR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2uRiRQYOc5631yp5KiOjpQ8cpWlocO5VDnzDLBFuu6M6o328ccVUxAA1RLIbKJKk8W8QAK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JP+rh1yqpqsU8iLTVsTrS7gkj01G4VaNaPdtPM00wqBJEEhqHDaCQimzVJMpRBoyE07c/n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dlpZT/EvPDlnLU++10ifcBd0FdQVboY6vHyGJ42fVMhe8nDVLxLpU6ZxWmjOfX16stfXGO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J2niDtvKAPLW5kXqKjA4uYSxtW4eWQSywRkaCEqZFICGKACU3Wvd6568f83XVVkaOohqJ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oF/yQu5l2vjhTSxwT4MCOYpGQsiKPUpEas95/epCKEfiz15eI66+9xNfSVDTimWsJzpDSx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0U8kUlTMaGlgSKoUNYjxGVtbNJUWU+1KRkZ62wIbqbLURSPJIlKA8yZ0VSUssxqI2n2nj5J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Uouqa2kgC87JH+yKsc0Ip1WgA65VtPNLVZJnpoFef+J6EmqcnF548jt2iq6WeKtqsPV1D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BLICVo0jjvMPGrM7Eca9aFKCp6xmKH7Kqkppo9bw7jm+yp1o5vtqOlp8NkJ1X7LJ0cRg8q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NUzTznxrsUAp59e4HqY3npsvFLJ9ur/xE1CgTVlJUvWRZmnemaSKrpcbWmqkiyY0Ok4qql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X4hXB63givWCjgrDDRpOkE8JSkhVJVSSmZVbO46oVhPBlsK0a16KCQ6UET/pWrnFx4U4+f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1aVaKKSSpqo6mR1gfII3lqNs0ldUxxCCpyRNRVPi2SQGNKqcf5w0sA0CxpQjqo+fURWWKa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KoklVRJRxzGKkzuMyCJGY2oVI8OQPhKRlYxZaRGkYy+/VoQR8IOP2+fVqVFPOnWVIaqL7k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QKgyYhiGH3g4LNHTy5KndRBWgvqlK0q+qV5pmCe9ilcEY/Lz60a0yD0h9y4lMpQDG1ixQy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K07tR5mqoJmRK3Fwz6UjlCkSyGoZf3agrHaL3V4wwoR1tWofn0VrAZGp2HvOGWVS9MDNQ5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qOWWamnRKjRopaiSnDBJihZSAQoW3slGqC4zw4HpUWDJ8+jn081JPjaappMgGxFdTU0n8V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PM1Pjsi9SYBuHdNbgqqsamySxhaZ4At7AX9myntFGqpz/mp0xT1HTmjx1T1CNRySGOKq+9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vK3nmw+Mx1OWwWKbGSTitxpqGFQ8aOoANz72DQChPWj8x59OAnkkNR92IUnnlejyJp5isl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vM1asaWhzFL5p6ZsbFeHIxOl2DafdlqCBXj/PrTCox1lqZXeSSqannrBOorENVJUYyXJmp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jmz9XDuL7KeoVoYoY48vCQyjV709GqRX5j/V69eWq0A49Y4pnbw0peGorchSfZy0MLPC2X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cTQzPkchHuGHHRVMctVLAsGVTQdJYj26pGileI/wBX+r168wJYHSMdcxWiqaejp1GSSFIp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RaiKOjx8FXj7xYHAruj7eF5mqZZZKbKw20gsCdAtRQo1H0x/q+f29aJyWJoKdRo6+V6Z6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7XFxVstUYVqY8pSyU75CozVWiwUcWcxs4oK6DGxgpX0qHUSbnYI0sxNSWHyx8j8+B+fVSe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0FPJJSxVBokmghrvLkaGsM1clNNVU+JrK3GxLV5nJx1CNU43KfftEECxOQVJ91IUtTVQUr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rMKlTx6aZaWZKhzMZsbFRxSUjULT4+DLYKGiqZamtnfKRn+DYSu2jkY9IjpkaslxkgAJ91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eHzrwwePmermtaD/AFf8X1Ckpq6R40WkhSGr+6ngxtNR1AxOWqIo7/w/F4+bVlNw4/c0cS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NRqKcm3utKsaUB9KfyA+fEV61Q0Bpx9eo6xQxzl5qiopRT08NUu43rDHN9y0YpcHl6ytCS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5akoo5JJFt5HHFrhGKMWpgev8/lTgQOtEeYWpPUDJiBgmMqsKaCVlqJPsFRqSuiomRMhms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xeWVlyFDUT2qWPK+okltomDKXrw+E+Xr9leI622VFKf5ek6aCaMQxrkGFJlqejrYainD1D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u3CYSQQtl8xt+QvFW1NXJ/k6guF4v78FYEV+Ej0qf9MPmPM9NsAAAK/5/t6YMidKiULTU1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ieqo6bNSssNXTUzeS24MfuhVMwmkBo6eRrKRb22WAbVpAI8h6/7P7OrCtKcf8AV/k6TwjB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KySempEgkFVkKilxto83hEZYkOY3RgWqPJDK9oI4jpUm3vVVf8Jp9ufmPmR69XzTHH/Vnr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ZZZKmlklrUY16JWHXHhty0yGRJcxnJEjMGQkKikpVHAFvfmdm0mo1f5fJvmT59aCAaqDy/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hlaoilEVPA0+TqA2JkmXIQtl4Y2GS21W+R42zbZqOMVFLN/wChZiq8+7ejg0FeHHPmp9a8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Qk0/4o/wCrPShXJ/cSVEVIjVtHNS0lKZysmTq6ygopA8cVRPFHT1Wa3rs+cgwoqimijjAJ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Wtfz/wCLK9eRRpGo0I/1fsPTxRZJaWeprp/H55JVkyeVSpQx1OVmSWHF5qrljR43wuappB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AhiGAs36kgE+v+r16cyMeRP+D/ADdLengqq2up6eqoaqkqoFqv4dQVGha+nRoo3rdl0sbs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qzGT1TeVFj9A4J93VNRAPxaaD/N8vlXqgc5NBSvS5oJLwVE9VWUUb1a00r56qnq6PH5ZMn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miny2amr4K1qHJrBFFDDJEkqsL397AotdXH9h/z+h68W8gK9LjbeaqNvV9Pn4Wye3tzYqr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H4TMYjKYvIUb4DJLJOuVz1XX0mRpGmMoWGZaqnSUErL7djdTqDCoIp5f5eqyBgRpB6+oB/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XxF6e+QVNJBHuPceCO2uysbDK0zYjtHZwhxO86aS9PSMpr65Y8jHeJdUNahW6kEhq9gNvO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AHgPyyOjy1mM8QZmBYYPR2nRyFk1AOhBUAWOsetWDD6kN9QfaRTk1OKdPnhw6U1LOKqnSX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fqVh/r8j/D3Xzp1rrHOluQL88AAAfTi/5v7917qCVAP9PUWPNrXP6f629+691wNwQTc/Ua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4Kj/AB9+691xUr+dJY8E/wBP6C/H0H+t7917rmQOOB9eGA5sf68/7b/D37r3XhGObc/Tj6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PfuvcesgDWJvYf73/h/rj/AA9+61n16w1C6oZAAD6Tb8WNv8L+njn3teI9K9bHzPWqT/Ng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qoI0y+T2hDUtIAVko6rcVHRV0fodGaOWjqJFkIAYqbDn2J7CRjbMOLDI6rcr+mGqRgjoxn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rfd20dv5Ojw1YuvqrZEbQh6bF0tJSqm6s6YnWQU8WNxmmGOS0fhDp9T7mH2q5RN9eWdxPF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A9i/mc9QZ7kc1m0huraCYLOf0Y6iuSO9qfIHHVcfYGFf4z/EqegjoayTsbuaJqfKtMpp63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ymKw+NVmmkTrnp+qpqeapBqVizO6GXUjJYSRDL/Xbn8OWX902B7QMgrG1ASeH6ktaf0UHQ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pUndrz4icEPIMgD/AIXFx49z9Gp+L3WtH1h0Ns+kTI0eKyG9YI87uWtydY+8emd/5HMrDL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Zevt3YrHwpRPOkau8kZUll59gznPeJN35iviam3hYogA0yIFwWH8asc06c5Y22PbtkhZzS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X4VYfgZRivr0Y/F0TPNj9u5DF1FZVQpNVYzr3M5o0+7MZGLtJl+kOwkZIspjZJ5iYqAzOU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WUCsqsAvAuB2n5Sp5fM9HyL8ELJU8RGT3D5wv5g+S1x0MW3pPJJNmY8vkclPiHFJN2LiMU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IFxXaOyFRVz2NoIkMckqA6ku6tH7TSRgUQxgK2dBPY39KJvI+nS6Nh8QkJZca1H6i/KRfx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/TomLhdV2/S0+ed4mmpiK3p/f8AFUz/AOTQaWVjsnP1giLAsi6ZjYhrh/ZXMT4rDvOn1xKn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AQUKAP5jMUnyP8Df5ehQxdJN9zDjxRZaSqxcH3EW3KnIeLsHaLO1hlNg7jdr7s2+mk6qN3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glYBS+pQpNNQH6b/KRfwN/S6XxIdQQI2pRha0kX5xt+Mf0a9PNPUqsVTWCsxE1Nl5Go6nc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TB1Q47srbCrq2fumGQBPvAEQSWbn9PtOyHCaW1LnTXvT5xt+Nflx6UK3xNrWjYLU7H+Uqf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0UoDLmYJsLCZYaUMldvTZNIWIE+NrAxpd57EmZbtEBK8aWtc8BsgEcVIbz4I59COKOPXpx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i6D5Hg6fLqDLTljTxJTUdRBXSSZSno8TOsWNy80P7su5dgV8x1YjcMZJabGsVDEMAD9few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TxFfwuPNfRuvEHChRpJrQcDT8SHyb1XpuVTVM6lqbIjKypRNHVR/Y4nfFTHcDF55NOrbe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qzyKtvrb3YnSK8NIrjJT5j+JD5jy6rQGtSDqx6B/k38LjyPr1qG/zpe/t3/K75jdd/CfpG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3BguqVxVPSmlrt3fJvsHJ02OqaXcOLlqKaLPZTqbDV0WHTIOPH4/vZA2lWcmMEn0NnLcyUC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6eFAR3UyATx6fRSSBGGMnDIoxPofUg4B8wK9Ln+aLvLYnw0+Ge0fiF1ZU55l7J2Wfj/szJ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H2LBur5GdvfbU9XVIM38zvlZ9zD5GTy1W2dswSgpBJHG4d2iJ9w3CW7mFQp1n5ufhH+1X0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DbtINCQVqf2yN8qcK+Y6Pz8IenKf+XJ/LQbdG7Nty4Ttre2Cn7Z7bx1TLVU2UbsvedFGvV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29u3Ym25KKXBZGHxU8sfnhfU+oNInL21ycwcw7ZtMOQXFTgjSMyMDmqGml1P8ADWnn1Fu5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vs2KKaDOVGIl+TGutW/pUPRffima7on4b/Nn5tZMvWdi9g0TfG/quvyEshky25N+Vkk+99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1+QhnyQkk0PYvSsTYHiVfcGNOYufeSPb+1A/d1rS5nC/hCfCpHkABj7egj7fPJsvKnNvPd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vxEniCcklm/PSepnwcxFJ8Sfg33d8qNyp9uara+6u06UrVVsn32z+usPV4vr+VZKFZUlfL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JLi8mohqrwTixJ7nbql3zClhEoMFmlCMfERqYU8qKAKcCMjh077e7ez2/10rnVcvXUK1KK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qeOD1Un/AMJ8u2n6R74rPlb2FuuKgpO5/kFi+o99Vudp3SfKbdzGKnzG9NwJlIYVppppOz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AheS5I0j3jdvc3j3ROk+I1T+3NPy6nK1Hho92WpBEV7vKnBq/lTr6PDrJFI8TLd4JJI2se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pBF/ZJx6ENKE5x1xkXWo+jcDj6Bfob8EA3P1v791rqKF0NqZiqu3OgGwIFwbC9muPp711b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j/AINbiwBBOk2Or8H8e/dbHTDXIxDLYc3HKkhf9cXF7k/X29HlSK9WHROflh1vSdm9N7+2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sg0KP6/GftpFAAaxZnYem/5HtRA+iSh4HH7enIGCzIQaP69fN1+YPW9XsnfWQRqWWCegqa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sqQSt9u09haKQD+nIVjY6vZnalY5jCRSvDpndoXKLLSrg9359V/ZKjMYjqJRBJFFK0VMgv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XKiOQzUnmWEkxQR/cMOXcMx9mRHCvDoNUNKnpuqAaU1dP+/5qFcwphhIgmVMbmKbJUheSc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cQ8QhVI1N+r3VqCvqK/Zx60AKk06fYZclBNUO3mEIos9EZPJMkimjr6fcFMJ2raulUpFBP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qxKoKVOrA9f8/VhTpYFmMlVNHGkcUEuSpy8jHyw0y1FFl5IzHV1NaCkVPXSPMjjTYhpySF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VTWmOPUeojeSCogaFklKpSSzVMjEsaeFkaJIag0807faQq2qSOF3R7y/b0yiN9Y69nNRjp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JEVoT9wsxCIkbFacmVkllijjkYqo0K6ksQqOfe6dVKgjAz04RkxRhkTx1EqRSU0lKTJVCV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Q7eDkcLNIigDwU/Le60BRSfxHpzoJTHJBVTxqTBJBItTeMyR09Vrp6SRo9HimL1P6AsdkZ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qtOrCtBXj1JRqWIzGWoWs9NTJWsjrGfESIKieSKfyxSKJ7hlZzDGOZZZXtH716ny6t1Jjk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0COV3meIRrpFhCivHIJ3griG1SLIYx/wAo8fBt+XXusLxkgy0qGN0WGZ5VmVUcRiGVY3qI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GIRqVAv4Uc3l9+Py691KoFcmTw6njq4QRPGkQhDopYa5JCAqtVUVluzxgBmtLNa3vQdVI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QgQjV9wjCCGQU00scqQicK4ZqhF1kvJoA1zF5SkY2MEdU0kdQQxWumZkiVykbMQIqeojmE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8StMxZ9MbyKwGpjIxs5p/EOqn7Op2h/QY3gppzJ5FeRmjeeNFEPomnEuYqQXZreOONQpUg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9e69eN0EKEK2p5GgczR/cSBiAfs6US5GWORiWfzyKC2sW597X5HrfWRxDURLFTxF6pXl0U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jxuNU3QRwkH7mYgWvb1H24OHXum9lEqIscIkjuhZPJaBC31lFLiohrcyMQA8xJHvxz17rj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VGmQgeE0sEyk2a9rVtYsaX+v1P09+pQ8etfl16SKaVJJ6qONFibUEkiqHkVR6XEQyFRTwD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37rfUUTCocQxw/cw2caYJbLECpsWTGU5UED8l/oPe+vdN0kcg0OwnbwKQrBJY/22GkEisq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sfevs6103apBMimQQpHL60jejikbUtku0EVRL5Q31sefp7pU688OvAddzoyOjHVMGlJtJF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VU0EEaqy3UW97atajh149R5LGVWaZY3KMGAmp6a4BCqFSlhlYOo/JPI9+4+fXuoUqkfTQS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1sbqX1JwbWPH190YDFCOvHpmrbCVUZ5YfCQXCwSSWlY8rcSsWDA/n203bWvWuktlirZPCO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Qyq0AaHSRIoaTUqyBTfjn2nkyy06t5Z6GBZWFJTBBpcqWCJqTWoUinksmuonknjGg3KrcD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E0OOmir9Ma3TVJMv7kdlJRVW3EAJEchXm8hJ4J97Jwem+PHo8X8n7eE+x/5qPwr3FJK1L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LS2aSHcuGyWIETOLK0cjzrdRxf8APtFcgmJ8eXW4wFmRsA16+pDCpjkmS1tEjpb6fpcrfn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8+po5+n9OBxY2H0/rx/vPvXWh9nXfNvz+OPr9bWH+v791vrr/D8W+ouPp/T88/1/r71jr1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/P8AsOOOB7314fPrjf8AP+HH4uT/AK/0Nvp79Tr359dW5/qP8T+f6H63I9+4eWevfZ14m9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/Tkm/+Hv3Xuvc3/p/X/W/x/wAfx7914569z+b/AOJt/h9Bf8n8+99e6iz8g82/1rcDjg/T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rdc9IHM8rJySvI4uD/iL/g+6NwPV1Gc9F83etg/P+uBaxHNgeOT/AK/+PtBL59LI/Lov+S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1EG31Fr/2lQH6e0J+JulK8euePH7i3uF1c/p/1l4/pxYG/A/qfe1HViel7RagLD9Q+pNrK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9be3k6ZYgVp1/9TR0lp5Bct5Zg3/AB0iKkre/p+4qVbm17kf6/sQaKeVegyremP9XyHWIo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E6KFCDYkltJcWX6cnk+9kf0f8AB04pI4N/h65xhVOpQqPYFSHpgilwbiwRlsNa/wCsfrz7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6sa/On59SLKTpW7M48ZH3VLqbTpQH1xgAW1Hiw/4m4pXh/MdVqaA1/w9ZEUSXLDlzrZguO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UZbhxa35+nP03g0x/g69mvxf4ep8NOmtT4mUi7G1GhuAZ5zYwTBPpGB6eBc2P1Pu4Arwz9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Spo1yLojIjkIGisgdmWJYvSqEoQxuANS355C3Pu/CpHWsYz1kQsCF1WIHBErtpdqmJL3EY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AC6VteoPWiB1JS/jVedDLGCQyt6nTxq7abMOGaxXkXIjPLP7uPSnWjx6kKy+ojSDEmn6vG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tqsaycEEKn0/JY79etj5dOkQ1snjDOC6uF/ZZiPujpJUkOCIoSQPqFubKOTbGPTrQHn1Mj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TkGOWen0oYampstwYrWIItdSwB/wAfbgxj/P1U16mo3nV1vNLohqFRWWlrg6GmpKNDdwsz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MdMYJ59uChr1U8M9OUaxIauSKWOmlEuQ8QSWsxcgD1VPjAFVWkjklVEa6qbqLqWH092oKE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dHiaZFN2nUfch9UOIysGhJEoaYK6rFKkQl/DAoCbhZGufdiAaY/wAHWwePXo00T1TQzpTG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+OMdbIsVBHalcVRjqzGHVFUmaRf7cKgAVXBOeHXjw4Z651KO8bsY2liiiyaQl0wuVDqkcN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TtM93tqiBAf96X6bIxXrQxgefUORJkp6pi+mSP+8LvHJSZamkdaejpceJdZkKeVnkMaopD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91JOkCuM+v8Aq/1Z6uAKnGKdOetacrLE9LI1PPWOQMnSyQRx4XbApozG1fRpIIadqi1MNN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IbGuoEip+35U68OGDjpRYpY1bGp9kXSkrMDFMJqHAVk0UOH25U5CrYtDWwSyvM8uup9YhZ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9uDtddIqa/LyHXgKg1PT7iqTW9FBPSVFLN49n0sznF5pYqj7uaqzaCKmx1dNLPUGjQNCiR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aj5hpNAlDj/P05XFTw6dsdkf4glPprIpJIYMO00ddVwzeJMpuGqyNZNAc7S0/llKwjzE1K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fdVcn4uA/wCL69gU9evSSE0Kk0+mlkgx7R+SGJaJopRuOtgp/tMm1bg5KKRwZEYPT0odbw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qtadaY48umnL0TVdBHSmSeB55Jmj+4+8klTQI6iUwh2mrIfOYQJHp6uecoA9UYIkjiPmAI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nhFBWRvOlNJWtIdwAJDi8rkEWSOiglpWiqsrWwqsUkbGSS6mWMESSapXADbaaHGOvCuM9T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incTEqPutrY5wv8HVYfTCtVKn2scjqChZtTBB+8WYeIAp/sdbNTXrFDUCaejHk8uv+EiNf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KhVRlpI6Kk9BQppRl8h9KnxLKzeYgNn/AFY60MgnqTA9Prp9Ifx+HAtN55IqYhpHqZJW88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mkssgHkkUKsSFyMih+0dUYZ6k0s0SLCqukUrJi43U5LJsw8WQkmk4jpyxSJWQlTZo/1sWk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R1YDAr16zTJVFULBqVjJFHR5yrZdWaWRZ0kkqKeREvxqFirHSR5WuG1oQ2c9WGDQ8K9cql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9xHmkZDhaOC8X3MStparyMssfj0hWVOafV44i0jO3va6sg9ecDHp1kvUXrZWQ08f3WSimm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JJEeohJgj0KFQhQYwW0p/lDAixJp+306bpw9eudM607sRPFC61sLQxNXY2hEbLivEWeohE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gMlKG8QEk7u4upFKE5635io6kxTt+2Gy0IKfwiRgNw0kH27oskdQEEVJMYlpQ5CqrMtIG1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VxjpypxjqMk5X7eOTJsdMsEKIu45JFMkVQ5KxxU9CSEVCdTGwct5JPTx7YbNO7z9enFPyH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9+ytBVRSft5XKza9UhBKxQ0nlmqZUT0CJlWcC8YRL3dpgd38+tE1PDHUyOQTtCor5pFAx2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VFdM6mIRikDu6llQLpWSS6QaLM/vVSTQnHVScYHUCmgjmpbapA6Y5KxnWHJPFTtLuRIVSp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0mVV0CUhIhctN7u4QAVHp1oE8eptXSDwVHlE6xtT7illmShqkC+LP0kccZf+I1PklpYiL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y6pFoVjpiv8AqPXgTXqTXUjq+Qp4vv6Jlg3pCiCkzVHFJGjUQMUjSZWppmgmhN5FZtMTOv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XUaVrnrYJGSK5HXBqGUvVLG1cz/wC/phmpqmn3C1bLANr4+aJCIa6RT5Ek9Ss5LRKGldYL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5/4OvA1+zqVH5mq9MTVUVWk0kU1Q1VunQn3mykWTVPFFOBVywqVtEA5hY6ClNf2y9G1DTk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uOu6Wrjanp6OSp1QJVUcPgVqyKd4xtGWKmcipwmQhY02grTvGSrqdMaP8A51botaCuP9jr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BJTUEMv2TwRwU0Jg8WERAlRtKrLmapq8fBEVMiBpj5GiMkY8jTzhbe0ZArx9fs6rUZ6nCO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ad6inCqsJ1P5a/ZLf5P4KPNwVckkzQuZCJI5pYnBn+3i1RNpaEkD0/ydaOKYz1zcGamnih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5aacPJtOlloHhFZjMjRzWko2SMwaEVl0UiOT5l3pwacTn+XW+sbyP5JHRdOp62aoV/t52M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oKynmijqJyfNqSSAL66qV3BiGqZHW/Lj1nSSSKvqjKEM1PmDNIfMYpY6uPdIipG8FRT4nJ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Y/dSJYwR08V5BpTQgDjXr1B59cRodKaCrjjtLDRUskdTSwFEx0Zz+NakiqpUyGMmh+8jXy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s1TLx79UVB4069p+WOoMyu1CkJlmvUJWVK0nmqZYENXtumqKhy8E9ZerlFAqsjLHWGNQHN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/l1oDz8+vZCjhmlr5JKZPLUrm6iNvLj0giVKbC5SidlWixKmopCCsTaGgCvalile8huFDE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dR659ArFkneKKnmr4VjWnlX7eoocxi8vHE81Ll6unBFROw1m8EbhTO8kulUtUqKEmlf8B6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azVcc+ZTztNDVbgGQNU+XqKiVo8nDUSzO1XRgxzOakH1v5JQPJIUUopQ3tvVTIvlXH59KI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p3eAMc+DrZ40yeNFS1FLVu0Jr2mDRSYqSvljV6fG5bHPJGtJTqjzVWlmIv7atJCQy1qwPV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HkNDJPTRU331DTT05ngY0kUVb/kkr+DKy4NXSGirNqTyTU9VLkZDJJSt5ALHlae4AA+XVA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oEEn3KujU02SSf7WtWetpcfjStTm6PGZqpjVAaar8lfjUoY2d0kNhax97pgajkf5Ot09Op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fUjFahKyVWqMWM0Z0eolpaWsler3DlxloqGPI0DRrFEK8SRnTqINlIcaSpFPP1/y9aNVNe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MzfazRT0sAx9O1Oaxa0xVlVVnFY6SethTOTUtPkKQVc6H71ZY7+oqdlQuoA1H+H/V5daDV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JbBKakrqqlliljpabRJDUwSwU01F9vhoWptvY+LNwmHKQT1MtQ1LkqVkI1kj3tdVQ5bI8q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o8Cvkf5dYVgWq89fFJHlJ55paaprhkKaLHVFPVIlZlo23FXU9PQYtd2UczPBFj4LU2UpdO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ySJDx+z/AGflw6byDxGn/V/q9OuoDGsVRNQIK+jq5oK5Gro8hS0lbNlkenoYKwxoNyZ9Nz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xQjIIHHDD3tNAyNRNOB4f5zUY+3rZOaE0PUJkovQnnqHcRH7bIVWNo1rMVPTv9tTZN8azt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xuXeolepEEsUzLzb35l81qa+eMU+XAeh6txAOrPUWJpWomVppRT+A002uacmoxmLqSkWMg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tlZFYKiijpxBTPTN6WKfVomgUniP8AV+dPLq1Kjj1kjxWUaoSBlSapjqDS4+GRqRJBm8tC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nC7bwu98NPE1wZZ1qEKqdVvdFK1KhcngfT1HyB68VNAQcV4f4OmkUlGkEnhEtRTNFS1DM1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rJGoclFjqkfeZbde1MjIIamoqykDU0ZNtHt0FlqoApj7cHB+1fU+XTbjUVzn/P0mq2A1KV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JNG1XVXqsbVZyupFX7aSSmu+Vpd20xKx0tHHHRU0+lmf63bcF2Y1AepJJ4V8/wAj6DHWya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7WR00MUk08BqaFaGRIsXU1MjZWoxazKtXtzN1UZi+xzWBq4DNRY+jUvOnpYkXPtrSQoZgp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QHXiKmgJB/wf6vPpiyil5axaiudI5qSnFTkpxHSlaZnVsZuaohp/L/BMZGypS1dNEwqagg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UZwM/nwJ9B5Eft6cpSh1CvUEK8Mk0mimppdEieGqU0f28lVEDX7VqGQK2Pw+aoz58dTRDy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woJapzTFfXzH2H8IHn16pNKf6vn1MYg0chnEjYw4inhqxIyrmMpt/H1K+JcvHHKy4Ws2vW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VQqdVyD7326HWtENMeZA9fQj08+tZDLpGR/q/OvWanSrJEctZBS1Ea080swL0z0clTCyYz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WcpGjhq4rmZ3N35PFxqFKEV/Zx8/kCMHrQFa1rT/V/g6fKarnjjpYaOF554JKimx+NvHT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A0xlLRYjC1EJWSgrJUDSS8qRwDsVr2J3f6sfZ6V6uTijE9KvHVKVdPIkIauiloYJZqmn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KwRVWJoUQyZndO0alylTUVemOWIMV/PtongNBJ/1Zp6j19OqrxJrQdCBQ1U6OZi1F/Fquq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JJmNxwyRTLkM8/+Q0W2Nx0tUbU9AQ8NVDbTqUn3tjWvqf8vH9vy6uMEcD9vp0rqafIYiSH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paavWKWuloMnlKGBnTGSz+MZDcc9auRmFHUTOEjjnhhmYKGJ9voi9smnAp/q9a+vXmOM06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Axf9GXyJ3p8Ud45yui2P8AIyhpstsGHJRzxUmP722VjooGtLl8pNkKSXf+2VqKLwrEkb1d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yt2uLczIatH/AMd86kn1oafL59O2MvhyhXACtjHmeI/zdbxkRVl/SNOkWYNyR+g2+vN/p+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XzHUqglFNU+In9mpOkfm0yglTz9dScH3s00jPd/k60cgnz6fZBdSL/AFI4vYgfQkfU/n3r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i/8Ah9LG9wT/AF49+691FYfUc24/qRyLD6m45/p7917rFyP6ltJsTY/SxIv+OPfuvdc1Nr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/tr3Pv3Wq9ZkH+H+J54seDyAOPfut9ZbC36QPyPp9Ppzf+g9+619g6jTkKpueOLjm3+Bv+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cetbH+bvSGLeNNkkAEiYs1kTsoVmqsW5rYAS1ySJYARxbjj8exBtzaVJHz6deNZImVj/AK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5N/MWrps27V2w+r8Ls7dFbj3VqhtwZrO/3bymJ2lR0CiRZsp2R2Bm6TG3Xx6aGKeR/TESM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9vYpban7xvlKAg00rQ6nJ9ESpH9IjrGKfaTzJ7hNHc1O32REjKRWrVGlQPV3oD/RB6Vu8tv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pxu3d/V3SFNWx7vzG0KaKrnXJUWTrsluHd8dFUmGmnwma7GZisMcVS0mPpIEvZBpX2CDkr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3XciCitx0kUVa8QRHnJoGYnos3m6/rbz6thD4k22baDrKjGoHvahwQX7aCtQOjvZOgSKWq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lm8M/Ye3MS8/Vu9fvZBTNj+19hJHPLtPJVUquKiVIlck+RS/0ERqXbtCswGdDH9RfmjfiH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0hkVa41qOxvlKg+E+p654rFJStFt6pwMFM09QtRR7JzeYFRtrMSafNBleneyC71OEroiwE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Qx/p9uGTBlEuoebAUI+UieY+eeqKqp+k0YzwQmqn0MT+R9Fr9tOhs22v3FcMn9zuCvyOFQ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Gdw7FpoUSmjh3HiniSk7C2lRys1pIVll0r+RdvaCY9pRQoVvImsb/wClP+hsfQ9LoAC5NH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aODqPl5dDdgfHTB6tZ8HRU2dZ4nzdFTir6o3nUSE081Bujb/7kmxty1ZALSOqosnq9R9oJ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k/qp81b8a9GUNFOoMoDeYH6TfJ1/Ax9ehWoaBGjhwyYqvZqER1sez6zKgbt268cYEeY6y3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XUKVZTrjOkm/o9lryGpk8RaHGsL2N/RlT8J8q9GSRgqIvCJIzoLdy/0on/ABDzpX5fLpzl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nb7sLQz7ufF2xeSWJPF/AO19ohAKScFiorXVfT+V+hZFaCPTTTkJXI/pQv5/6Xpyg1GUOK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qeX+m65xQNTPDjloMpTNhga6n25Rzis3JgYwglfcHWeceRafP7WKnU2Ncs6xEppuNJ0Tq7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K39GVfwv/S9erLVSI/DYBM6Rll/pRNwZf6B6wTxpUwJ/wCyMeZnWeOSi/wAkwm6qlbN97h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Lo/cg/bWWQfm5toHSaioKjgcso9D/Gh8j5dWNGGKEMfLAY/I/gkHp59FE+b3yfw3xA+Mf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+Up8amzNkUL0ESpvrtXcsVRidk7U3ZRTS0q4TcGDqdeRlr0KD7OglK6nKhlNpF488UagBV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fVWNBTyr1ZV1lmJ7TxJHH5MPJh5HrV3/k+9Kbm3juvsv5ibw3Huqg3c+5s10F0Z2fPJW1b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4tyfJT5RZDMZKueL7f4x9ADN5k1s0kn2eaydHESahoU9o9/uqFbJVHhnudQaYr2qP9M1Mf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WYrUKQq1zVzgVrxAGTXhx6aun9lYD+bR/NFnzkmF3M3w26txe2pcRR7klr6qn2f8Yuk8XR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np8pV1uNpO287QR1GZNPI9S02Tq5JizeSQGO3Wx2u0RpFBduIqAWcioUV4kZNPMDoo3+4F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9pJqf0xiRvkCTpr/S6uj/mZb0ye59w9e/HjbFJkFyEFVicnX4BIclVCuy+dqKfG9dbPSWik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yrXYqWogaWghdVvcBvc8e0W3QWFju3OF/pESKwV8CiqCZGofgc/C1MHqFvce8knm2jlTbV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GosaVFdaD4lrwA6CP+ZDs6LZe3/h5/Ld2B9tmanrrD4XLb6yk9fDQnM9p9pVZpRHV1X28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rBJUFWhgmh12Aud+1kj7nc89+6+6EqJ2dYlpWkUYrj5YVceden/cyRdh2XlD202zvm7Hla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pMWYVpQU6Lj/Pk7Kwnxh/l4bL+Oey6is2rWdtbhwPXGOx2CxUmDpqvYnW2OgyvZhy0lFUI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hzNHpkos/HNFUhSQT7iDdNwk3CXc9ynbVPO/GtT3GpA9VC8PNcjqSeX9tj2+3trWOoigjC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q1LeT8eqNO/wCWb48fyrOoOt8blK3E777Aoer6KnxNTgDj3ptydpblyPyu7F3Dj8xNDT1c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fYtpV9So6oCBb3GxAu72R6dgJp9vwj9vUgIkcGyXBatJEI+R1VqD6EKKjr6U3xQ7SqO7Pj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nzu9uptj1+6yXDiLelNt+hx276diCbuufpJ2ueSGB+p9l9/aPY3lxaS/GjfyOR/Lq2y3a3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jAzxquD/AIOjBuPQV/J4PP8Aj9ODcD8+0nRn1DIuCAV1FlUlbizDkfqsLf4j3rq3ofLrqR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GAAvc8k/UfX8+/deH8+mWujspDXUjgn6Ej/Em5Fx+PbiZYn5dWGc9B7uGhWsoaqGRVljmj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UgFgOWIF+B9PboNCDXrxIHEY60Xv5xfx+O1+2d5GmoBTU2fFTmKSWKP9vzBVPkjJ0xiUOB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eDMD3D/Jx6XyjxoFEhHcCG/wAhPWtTnKN6d3nlmWN4JHgWRDJAI5VlFPNefSzrFVCd10Qr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L+z1O9FeuDnoITRlJHRj3A06RHqf7eBo/DFWtCp8MUkNOv3+JqMdqkx1CVrZJPu6T9NTUJ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2GAKdM9P8AiauGQ46nVJyWkxviRYKOKBIc5h5qCrkgZYMnLDL93S/5whmB9QUyEaacPPrY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pIDHkJbzDESIskUswiaroqvDzwEtjpz51r6eMh/UqSAMqyzH06B8getU/b1NrZKaoheRd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FOsWhyKWSv0QzaqeOOereV5FkPjSceWpklm0wCw8j1s/ZTpPZOCKORVFTUNKsc5neQs4mb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rRTM+ptaidiwaYgyLGtuqmnmeotOYammlAWGNlMZWWSaRyySFXlpJkmPjkjkch5NWmPUFe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61QH0p04wSXmqEghSUPDN5ZpB9y7Nws/wBvPM0UzPM+gNqC1DRX8jU8A0nWkHy62Dxoeuj4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0cEsiqC511ZCwOgVPLPHTvdFYRH0m1NGB+9795de/wAPUxp1mjkq2+3/AMnl/wAn4hp5QwL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4plqVVnUO0ERtq883pG/PrwNa9drDLUSzRNHMkQFRNHWQROwmlYvHKWknI88jx1Sl1eRXC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uvVNeGOs0QmneRIo5WZwakRpaGcxGWJhUAKaR5G8FWwRI2V3TgeKEXPuvZz1KaN4oi7FAE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EiCzx2Xxy08bI6x+Et5ZdXhjNjN7sB59VNeoHjRZoqhiimGKVGSnfxxqXbSrTzRxymJFhL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IeT24eqdTY4pl+4kWIesF4Zn8lI8sQBlheaR1mzM7h5GV1QRqyhvpce/AYOOvUr1jJSJJI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4I4tEjIsgUo9JSlpnkEoJBqJgXKAn9XvVRQ+vXuuDSxMipTESCQsy0dODMkLcRohhgalx8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kGnQf6+7BhxHXusM8n3GtYtBR9EogBfIWNiy+KCl+0xdOF1ABCzafd+tdRpHibzwxVJRN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6aw8IpcRDI4eW1jeQ88+9H5nr3WBmp4mvNHOJHjQBpKanWVibeMpJkp6idfH+Tp5PvQHXu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nlQDyLDrr6mNjaxZ/tloqFnNubXVePdv8HW+obM7STWo4IEkVY4tQxwkdolALF5Zp2RSWv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Qa5p1wBnKmHW6zJZXKTFXsLaA4oqXSVP4Ia/v1TQ+vW+ozid5YHYLe6p6woYaSTrE1bNIQ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AbzPWjXy661SCUqpRkCCNnmlqKmManI9MdJFHEpJ5Fjb3vPXiT58OmgrIGqPLEI4UcIJEj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mkIv8Aj8e9UFT2468KHh0z1UsuqVVJLALzDHTIi+kixaxLsx/xHPthgakde6S2Sj1S4hXI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FVRfLH+lWlUswYn6qASbe07j4ft62OhmppfBTQIkciNJCNKoNHpbSWEigtUOYpubEjg+3V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QKlYwkiKNJCGUoqkl5ASxZlQkIVkuLu30PvzED7etdLr4ubyn2N8svjBu8u0K7d7+6syX3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YZUMoKjTonNwAFA/r7Tz9yMD6dUY0ePB48evrhMytWVEi3KzStMtjdSs9pV54NmR/ZMOHR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Wv/sf95At/Qf8AE+69bNfPrn9AP9a/1t9R/gb+/H16910fp9R9Da3H0/1R+p9+611xP9P6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j/iffh1vriQL8/m9vyfoLD+lyf8Abe91/Z17rx/5KIubj/bf69xf3rjnreOvf0HNrcG39P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PXVr2F/wCv0NuByOP6+/fl17j13a1v94J/4jm9gffuvenUWc8Mbj683HAP9b8Egf7f3unX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f8eTxckEXP8Aqh/Ue6McHpxf5dF93eCRMLkXJuFuLsB+FF9Vvr/T2hm4HpXHlh6dF8ygXz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BLDjkNyTa4/p7QeZ6VU67oRZwLerhxqIBXUAbf7TqPP0t/sT72vHrx4DpfUPOggWvpP9LG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Qop02R1//9XRzb9KsFjQrz+59hE5Fxdn1vK4I+l/949iLGK9BkA141/aeu/I0bsPuomOkB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kFKf1KBex/p73Xy1Z6tQ0rp/l/s9ZlmiZCjVSai7yFRUiGz8LyrU4ALO/NuLC/097FOGoV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H2dZ1msvFTFZG0porqQstwV12lp1BOg/UED6/wCv7tU04/zHXqH0/kf8/XIFneQDxuh0+P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DOEBtHYaEU8gC1voLA6FSTTh+XVuA4Z/PpzipgzTxmEkqBD/wFCXlkeCnVzom9BGpuTwb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COtV+eepUUOtVAR9LykK9pYgEadTIjBi8QCKLsTe3Gu/pUuUNM9V+3riFY6m8g9bo4Uyuz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6W1s0w4Y+qxLkD3r51636Y65r6o1k1KQqtqYhWLlYJHIBspLyMwGoC7DhQq2Bt6da86U6m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BrZ7TlLCKSO4j1JLGP8AMWvZgG4UO5sLD069Xzp04hTYFo7qtlGuKB7eNDLKTpfUqRSzhn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Q6BYfZ1rpwUw6ZF1MrCEp4zNUwsZPtRGi+KrRmdG5YqzAsBqk0IApv69U+XU6OLXIrOksj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p2D2qmdZaJop5TJFCouoWV0Nk8UYLG1M5PXj59TKdl1RJ9wNJeiMsa1y011jqZshLIErYT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gDDSgle593HlQ9eHrTPU+likYwyOjhJBj08slAJJWkrJqnIspegbWKxoEBVWUzJGSWWMWI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WWieRkieKsYNM1FGsVNkI5NXlqpa6WjaCp0eWkj8KvIA/iEnMkjcr71woQet0r5dSpBNLT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mmnnxQ82rJ5N65qh6yjUmBpYotMD6SwjBjp4l/WfVqDUD9nVKUIp1GjWFkhAjo5mq6akj0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3EZvCKbISeCSSGnhOqMsKaEETVDs40+/doIwPLz9erLXgRjqcZPu/NIKfOPJVxZtzKtRj8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iZIXWKoeWeFDEGANVW3HiMUBLe/VNa5z/lPVgopXy6dyscn31S2PmeWRt11MJqdtU8cAej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kzwUrUzHxMUDUmPk9MKzynUPVAOpvjNfL8h1sIcAcPt6fKb+BUTtLItBT1dLk8uiGXHbnw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DTxR/bVAmWrqqqZn+2DpUPIPJWOkZ0e3Sy6iWyc+RHl1vuocVHTxR18Uemniq/LSTvhppk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bd29LVzV0/8AHaUxSw01XPeKaZRBHIzQ08MjAMKA4oOB+foOtN9nD/L1Khp1pYIllV4jUR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2Jkpp59qV9VGIslt2orGM1b9yNDmF8lVxMQRTxF/dwtBQ+v+T5derXBHXdWPtaMy1RehEV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WNIVKVBFPkMCa3Bikpo5OfJRCjpJG8aGpqzqXR4daPoOg7no4aapeP7aNY44szWhzQ1OQq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nn/iTUqfZO50eMvNTGQvOGmZY0ZaoWmnh1YccnrIryQyQ3lgopDK0k8SPtqiaC2AAd1FKl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gBLq76B/lDMw2a0Gf8Hp1rBr6dcKd2qZ6ANVPVGSTb6TN5MjkhK38LqfN+1SQ0lGwSGNYv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aSMdV1Efl/g62cA16mwhYWoJJbR6U26yy6IaRTC6V1S1R5q2WWVnvEGaSRdBt5pFFokLgo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VRzo8FPqlAUQ4eJVatrYzdMnLPLc0tOzRtD5PISzao9Qe8k7hV9xOaeXVvL5dZ4lSU1Ahx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xWTq47DcHiErGprYmBDNoVzwhYoymdiRqOhc9vl1psAHyr16amIikaPHgXXOqVkxOJp28c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uqKq6EFWC/5vhYyfWfegG1f6vXrZNc9eq4ol+7kjS0Yny5d2fCo0ERp6caYpacSQoSJDbS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4vIBnOPy6qtcU6nRmmp5IlWLwJUNHIhFVisaBFS0L06yEwx1NSsYL6QUP7LnwRh5DJIHF4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1rWvXVLVBV8JqaeYl8YGhXPxCNVhaUiMJRY5pA0Fv1XZYmOmLU5v7T1NSOn2I49YxVRCLR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8pl2KR/dvIsbeLHBVWB2JkLc3IMlz6RT1/2et1yOucLpN5F8wld316tW45TGKi5KiTTT+d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vq1Kll9uhdS5PD7eqk0PWSPVMYA8K1PkXG6mkx+YqZml80geYTvV0IrFnhYgf5tZ4jpPiR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rxPXo1fTTVRpgVhx9EIpTQUYqHBzp5EtVVrPUAxIIVYJ5Hg/ZCpDeY3kWoqOtLQcT1hqAs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Hclo4qXD0sklQM/TND9v46uV6WohUMkGgFoh+3Th1LSe2GU0B1Y/2enBpJ6m10gjSYKFNO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fWIxQyUUj1NOsOTljgmpJ9Ua28ghqgWjWdybWFa5OKHrdAQMZr1nleCaor5GpT477niikN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UtTFPIsGYSMrSyRsZ4wTHFL6jrlvD7tUjhxz03Qfljrix11SQx08cMcssg1Lj0Z5JKnZx8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2kmK+SUalU6fJK0akwnS6mJDqPP/B/q+zrx4YPUzFU07R0JFLNVfvYUQRwJkEn1VW0a+Oq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PPHEXfSgndFIiWCPVqcUaSK+n+TrxNfPrlTvWxJRrJW1FFJTJtmESUc2Tko6aRdt5AUADR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wQRJIYFc+BGIdhUuDSopTh+zrWkg+o6y0zUsk2MjU0mmP+7dU71qY/7ephTbORvBJjq7Hp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2lcos2l6p5SVVa1xgd3+x1ugrg46xUrUl41elikeePDNpgjqqg0sFftnIxaEGFyNPkfuJG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BDeCFTq2ABhuHr+XV1r1xli1Uis/kFQaDHVX+WSVCQGP8AuvJDDWvUVePraJaVJacKsqyr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l3XRUH7cf4P9X+Dr2oj7OpM6EVNaKeKqjgnx1TWwxY0RVC/c1WLxOTfzDGZKqaXSKVpZaR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FQGL37SVdgMjrxNRXz6yrSss9VUpTU7NBXPVT+Opp6TLf5JnKWsgyPkmiweREAoqx46eVY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qjy+9stQTTNfz6rVhT06xpSUlOFochSft1cCh8fUJJFHSzIcviEWrXIQ5SlpaWjbxvVMKg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mIRaUFOHWxXPn1G8L1oh+zx9QRVQrTSJAn3FTNPltrMlNSu1Nk6SeHKVdVi3EjLGk7U4XU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9Ot935dMtVHWyrWTrPkPtZIa3zsr1kqyfdYSkrafiagyMYWaqomSCxDOVP2ykKZx6rfxda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opsrT1iUrxu+ddIaV8DJ9qlZhMZl/XLro/KKCeMGzCSKF2sRLOLe7OCQQ3WlK1qOim7loq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pYhBkHmjWP7dZWElNTV4SOSOpq1hqEMwk1rcoeWKsQik8geCXWBTj0rVlkTR5jo0u19yfx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Q1bVxJBI0ZlpH3XXUmmZjt6dvutzUO76KFoKiWo8UUM8nGkc+zKMiRQ6kf4ftx8/Xy6TjA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fHTVlRLo+wEanJz1Cy1uIxlDV+OnglcFKHb9XtbI0xhlhpllqGoKkXsOfbhDAVIHW9Q9cd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by0oqJJmqXpPvvuqeujdampoKWuby57PR44JFk6BIhDC8VQ6FipPva6qkk46qWUjhTqSuN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SiWcjH02OQzCajDPXuKDbuMeSrpqeeaWmyeLnr5CHmWWJtP0LuhqdjUAFQP8nVNYqKjJ6x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6AV0tROkcGMjipqmN4a5Hq4v4TiqV6XC4wPHIuWxrTylIainkh0sePe0YuTirn/V/sjrZU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PNTOj5FJnamkqmqqRvFRVEa5XMrQZXILT4DF1OcpjLW0RoqeZ4K2laGMljb3oUA0k1qf5e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FfOvDrJK89Y9TWSq89JWzNWSfdJlMZj66rysWrGUQmmU7qz9LuSCgmeDQkUFPlImHpD+96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zP8Ah+zyrXrwQmpA4dR/tJ2tStRxVtS9pcXM1HTw+VpYWWeqjwMckeJpKDd0GOWkq2r3Lr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Z6LQZr/q4cBXz+eethQTXz6zvW0MFMc5STSz1VLBSf7+PI1YqXoo6GWDE4XIZGuqIxDDLg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p5np3Vyyj6JiSwQedaVJ/Z+X2dOaApNGFD5D/Vx6gySvNFTKkdZTLF93T4fGRLepoI6GVa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ijEnAmZa3FZfISPOyKQl+F928FUP6laUzTj/q+3rwp5HPn0n0qjVRK4qY7rkIa2fJS1VX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iy9ZPGGyW8sfvGkkNPVU9KRBFUrcgG4FQpI1KKDH8+H216oxFaaemuO9NTlkFUakw5HHzY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4VBK2f2nX1ckpptsriJo3moKaHVXPEtgfx7qY3Vgo81PH09Pl/h6rqHGuB0jaqBqesgkMg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TxQ08sFmVNu702/TAiHD08kSLT5Grrf3+SbAsPewpJA7fzxQ+RHkPQnqxIAw2f8AV/qHU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Kidpqqqx1Hj4C8kZz8qu2ewkUFdKJqumz6OlRDk52MMUjftgWsfHUNK6QVBIA+34h8weIP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4n/UPz6ZjGkJjIkNRHDE0eLlipFq5mp4J2aaPEsYx93vDbFTdp62djEsCNp4sQ0Cw/DU0x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8urihp1l82jTProqdJ6uneTI42OaopqHcH27tRZvHU8krPmqncAjMVZO+ulglkvzz7qrSE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yI9a+Z8urHTXjXHn5j/J1jghklpPDHTxxhKqpoqWjIWWnfJ1h8ub2k05EzZ3N1USRzUM5/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tW0qo4+nz81+Z8weA6b1DJ8qZ+z1+zpxkrUUzS0Dx1NItNA9RIXqnfLYuj4pstUyzNSyZr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oojRVuwI+jgZiQQARp9eI9T6sD5cOt4YZOP9X8j0q6OulR8lM00lFJ9xjzlqtqhZjHkaiG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mtnx+4BKVqqTHkQxSgqx+o97DGpJY1PE/b/n9B17TjJr0tqHwUongosdppIaWto6/HCWKP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z23sk1Vpx+181hJJ5a3FSITUShbXJJPvQGSCvD/B1fJpRv8Ai+lhiKmkaRqkyUNUK5KbKV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LQyo1I1VHFD/ud3DSbli+5ocg6mCKCsgSQWXn26KCrLQ4H5+WPX59aIbgRT/D/AKvToX+t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tPeWx9wvt7eex9yYTeW08tE9HRVWH3XtnIybmxlVk6KixuUytqTL0IpamGaS08geM2ScX8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np+XVGBKqVwevqSfDX5K4D5e/GTpf5G7ehSiTszaNNXbkwyoyf3c37jXfE76240ErGaFMX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tTvG359he5iEUsiA1UHB9R5HP7Py6PbeXxoVenfwP2jB6M/OokS/Kt6XuCbgqRcA3H0P+x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H29P1HUCpp0dgBIt0lSw9Lra/+wbgj37z61w65unBNgQT9Df03N7/4D/D/AB9+6903uoFz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g+/de6iN/aHFtP55HqH1+tv9f/effut/PrpSCfob8WuP0ngG/wDQ8X9+60epQJvzfkCwB4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37r3Urgrx9OeL6vr/tvSP949+611CqVujC1zY3+tifx9Ppa/uy8R17hw61/f5u23ZJp9uZ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qEmRCirqUo66hyBItwLixPHs929dSN04r0GfXqsv4/8AZkvSnS27+xKbKUeO392jWLt7Y+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Yyhm2C+4vupTGaFtk7Up8tNREEA19YjadSIwyB5a21ebrrlfb5EZ9ts7cNMBwopLFT/p2C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mrcP6oWfNO6RsqbhdXOmEnjqYBQwP9AFiPU08+rIfib0zjdkdPvuDIYnJVW7M3XQ7qz+e2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8fjeLCYubA1lNSNuTZ9bjRHX1K+CT1SlrtYSBj3C5ifdt9+jtpVG3W6+GqGhikP4mBHwsD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Stj/AHds4ubqMtuEzeI7rUSpX4RQ0qpHc2P8/Qr5ehNDUz7lbMUdF/FWFJVdr7Sx33mxt0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HZQWU4ysquVlqtCmVQ13fkAHRvqURBDQZ8Mmjr/wA028x8uhNKmmQy+IKH8aiqn5SL5E+v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RYSbH4DCUucZJ02Tm6k5LqDehnm8zVuw91wyzVO0Kt2VPBTB0eCQjUsQ59qPE8QmUSFio+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i+Z6TCMopQIqqx+FjWJ/mjfgPoMZ6EzA0lTBWJQS0+4q2o205mg2/X1MWN7m2KkEV2Xa+d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0uqOnBmFUtuZWPCSSRWU6dK6+JArE/8AphxRvn5dLo4yrBWLto4K2JEx+Fvxr8s16GPCVC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DMoosxvvE4wtgcvNoCpie5eu3US4nIu8ugVyqoWx1Mv09l8o0jwdPdxCE9y/OKTzHy6Xwn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wfQTR+R/pdCnjYY6eCkwcmL/AGmU1uL2wcqz0jBLSSZnqHfLFftZopSGGOd1MXKABTyWyE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z9kyeY/pfn0ZJgCIxYOQtcH5wyeR/o9Pkc0jFszLlmJDjG1W7pceY3SNmKjbfbW1FQTSwj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Ie6qblghQoiEfzCA/wDG4m/596eBaplL8MFyOH9GZPP/AE1Ou5KFl/3FmhrEaltlKLa9JW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7l6mzayRiejQ3Z6B5LqeCoU2bQfPiaxQ4LEYP9GVfI+WoDrxQiseg/xBAcj+lC3p/R6YJ5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LPzfbSVDRtTYDfFUrGKLHZeji0LsrftISBHMojEsvB/oLkUWlKFPKtWT5g/jQ+nl1XBodV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+Bx6+Z61EP52fyJ3N8oflR138NOk6vK74pur9w4Tr6o27SUtc+T3N8nt7ZaLAHA7jp6XVR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xYtauJSsZnqXR2KM3s1tX+jtJJGAAPeQKEUHw09AeJXyJ6eWHU4Y1LfCK8fz8ia4r6dCn82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wSovi/0z2Vl66feOP3f8TNhZSkgGMj3Ts7aO8Buv8AmL/J18ihpZ6nH9x92VEHXWGqVPib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PzzELbfHNum5NdTodIbW3y/32v5DP59Coldtsiin9UKVB9XbLtw4KK/YcdHI/k5/GfB/D/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xu6Nvdpdx4eDtbe8OQw8w3TsLqfDGvXqPBbf2/JVOu4tj7wxdYtdk4Lif7nIRD0CMADJLa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FZJWCUqNJc8QT+F0HA/bWuKRzLcQxJe7vcVEMKsVIHcI1zqAr3rIeI+Qp0Inwj23/pf+TX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i2T0Lhs33LlU/dqcPHmmgyDbO2lQVNZRN9vT7cx9JNNBSK7eCKONFuWv7mP3NvBy9yZsvI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IMfFpBGtyB5uxAJ88nqOPbq0PMfOG48436sljZK0g81BIOlQSMaEBamaYFegc+J+Ay3yc+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QBsdgMpluyKWGso6fJQYjd275GxO1Jclg6yjWtzO2ts7ap3WvSm1SUUcsUwAZAfa/neWLk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wLiRFR6EglE7nII4Mz8K/FTot2ORucueN15quIibSFi8YoDpJ7I+0/EqqCWA4VB6pC/mvZ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HWHxB2zX5D+4/V+c2t0SMnFoy8ODimll3x8gt91GQofONx4jZezqaqajraoCaLGY1YWIUW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ki8HC6jXhrYUFB5YpUDFanzPU7WMJlSGOJSzuwApkkVp+YArSuadBV/Mf3PSfJj5nfCvoL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p8R2zJt7OYX+GS7Wx/cG4KDPbExWQoI6WBpJqT459fbYjCONEMdRZrBiPZLyrt7Xd7aIRV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7nLcU23YrpEbS3hmn59in/DTrdb/AJQ/ZMWZ6u7a6jqZz931t2H/AHowVE0iv49n9gQNKo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cWKqIwAFVDIoA59nHuhtn0e9296iUhuIh/vSYP8qdB32u3T6varzb3essEmoZ/C4r/AIQe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9uDfi1hwwvz7jXqTuorLZvVf0/S9iDc8H8AD63B966tx66QFtd1chhxqNj/AI3v9LH6W/B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rr4/23uLlRzyNTWN+P8LHj3ZDRhmg6sOkfOoKG7qSCfUpFioP6WUA2sD+Pr7eYY693fKvW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cuyKTe1JRCeqxDStUOsYLNSvpRdTra6wyNf/AB4ve3tfbkuhBOfLpbbMhjaJxgnJ/wBXoe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hN3ZagCqt5J62Ihnp/FD6knmgKI4EpdwrFV8sitpXk3BnaynT4ZNKdEe5RnxS5GTx/LFei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8xIhqIjLC0a6qRIcnTVyswZzSQTPFWudAE9Qw/UBz7VcMk/6q9FJoDTz66FdJj44Joi0f2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8AgR/AtxSxTGGnqpkPj+yrCpDQIDdtIuXYVYihoD/qPVel3jZJaXXJDF5TE1aIWFJGrIcV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TGQoXNHVlUIN4ICxBSNrlsVWhHr14mnkendGYyLTT6pSJpqeCqpw8sdHHFWZKlghoaewik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mkjUE06xgtP7sDU549WJJ49J6ppVkSNkVhUSRRmYw6GVfCzJOaZkEpFPEZD6UZo2lcqn3E9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wzxxSxyxg08aU5pZQq+V9cU2kVHlRZ/HMwkbRpVzEzelWmKFfde8+nGhRfI8aQIiKj07A+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RIRDR6lLLM7RRyWEhqKkhF317ruRGQCDwyLLBU1FKiyQyCbSyioTWtRomEstyahZHM30E8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17zPThDTrIC7LTxugpnMLrJ+iMjy1cDRWlEkkcWiO2h3uVpo4kvL71+fWl9Txp1wjIomdX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4ghWnkZnRYmgZqaM0/2ICNqlhWRrXqJuR7rfDrL+7CdUixqIGqo4ZakwicRlqhVgkctGzI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oDMWbTF78OvV9epFnLJD52iAeaMJqLSBmVmjldGeNmkkSqVhG8xOgapvHEBGXFx1Q16iTS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sdS8sVQzoppUZSKvyxRxUsjwyxetiVLtEoa6RBFbeRQnj1U1pXqZ5fu2W3mpQYY56aMM0c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/h9KZsnWxSRInrmkQsAt7A+/CjZr178uuDGNZEpWpz5EUWheJZFKlS0ZOKoZLklpFvJVSf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HWuJzx6xoql0hli8kcMjHwiKOrZTGNEImpKcw4zGjXKdPkdjpbnlffhwoevfbw68ypVRGO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kNdUU8QYgBIYGpcLj7op1AtIebfj3cfPj1vpulSWpZY3aadY9QelSR3C6FutosVFBTD0r6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Dx6rWh+XXBII7h45DG0qSFoIGggmaMXa4EENbWIInWwDOGIH+PvYA4Ux1vqI0srLq8DSTx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1B4IgbI1SqLrz+jkn377B1o18hU9Ri3gDBnj1SaSXgkjtDDIDdPDR0pAZrcHV9ffut/4eo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s94omNW6OygFlcySQH1qdRvwvvXXic9YXpRyr+KnlkK6NEkSudSg6tES1Upt9LcC3v3WiN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akBKJdy0sblHlFwS61MsMVwF44/p7369eAoKefUYEaUZqqJLB9YhWMj1NqUAQQyFSSbCxJ/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i1wCOmyqeFAUM8iteNlLCcDTZtQZWhX0E/19sPp4fi6v8Abx6Q+blOvGlZNEUdajTSC/qZ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ueLf09pn4jr3Dj0LlNFJFT2dzNFIjulixHlAAqS8MZM8jPGQwLkKP6e/EjApnrfXGpD+Iv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z2ChQTJGumBbcONbH3r5de6QkWWbBbj27nEkVJMBu3buZSXWzBJsZm6Kt1rKBdyPF9EGlP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o4qP59fYH2Dmk3JsfYu5InV49w7G2bnFkvfWuV21ja3UD+Qxm9k3Rop1Ip+Q6Wo+gt+PwC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711fFePXL6WHH4J5IP5/P9OPfuveXXrXH+vY/SxNh/h/h9Pfh17rj9Lfj6/wC2BH9OQR7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AcX5/wB5v+eQT78et9et/hbk82sf8V/A49+69jj11b8fgf7EAXA/P5/3r37r2T59et9Rf/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i9/wDH37/D17j13wf9axv/AEv/AFB/Hv3+HrY4Up1Gn5U/635It/jz+b2t7969eHHpC5oA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9fkjn6An3VuBz04D0X3dyemQ/wCB5tcXBPHNiqg8j8+0U3n0qjzQ9F7yukTlhqseAf6MDx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9l/DpWPt640F1cA6uWBCHmwH6RcgE8j/XPPuyju682B0vKAXC2P5/qQebAAEgaiD+fx7UDg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RtYJqY+ZQqek2mpEex0sTaGGT6n6m5+vsQYP4ug0CaDtz9h/ynrxnVWB8hHrJP+UMWOoG4G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5+nvwYDAIx/q9OrANnt/l/s9SI5BpAM7ajdgRWTA60uTdHpDpLNwefx/tnQcZP8/8AY60V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JE8elSZzaME6BW0kwQLaMFUnpxe4FwOfr/rD3skYz/Pr1CMaf5HqRAmouAVOokg6KGU/uS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TGxFvzz9bkbArkf5OvVxw/w9OVPGVUyEAk2e/jsHCR1FRpJjYhTqCWUAnkW/qbj168fTh1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xiRNIqVs6QSMGW2pNIduLLpBvp1Ndvdh1o+XWUoFC3JvEsyg+ZlC+GKOBgdaFGVQt7cqrH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XWzXPWQxFXYAMx9UGk2YKGakp2BUHVqKq3N9TjkkC9r4r59VJ6kJrBe11ckKr69DOZZBGp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nSdPEehLv72OPHr3TtEn7sakegyFkZIQylfvJVRlkpxYALT8ADQg5W59Rc/z9VPn1OEl4w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s5KWMEszMYqlNRZvSQDdnPJ92rwHn16lOsskQRaiZo3BWCqEbmksuuKnoaRb1FHI8TI09Q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x9HvekUNR/q/LrVTj06nLIhSQXcvFJWylBkU1NJEkdFTR+KuheVZndmt9ai3pjWMc+7Cn+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enKSBYUcR+RWiSsCyT4wxRoKOljo0fXiquSHxLLMVcMRTRn1TySOdHuxx9uf8AVjrVflnr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SAzTFVrKWuCJTUKY6jNq+kgndZ6ia0bsmuS9qanFg3vXW+pc0dTSSGSejWlFDUVNP6qPI0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gSWkq5gs1PJUhpR5CQwHnmjF097NSSdI60Djj1ypqmno6mmrBLG/2Ixwe2RpapDTYnDS1M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FLkZ7xaohAHLJDHK1n9+JoQQf8vl8+rAVBxk9ZaCnqI2pFqqIVsg/u/EytiaOvCPSwVme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IEIeZS+oqo+6kRQIjvIywrw/z9br5VHUqlWJqTEmWGJXlpNuUpJxm5I305vNVeYaV5qcOK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SJXeK4pIUAM3vyqrHV549evEkEimOnqnqGkgmCyUVI1fQZJiP7yZWj8rbi3HTU1TL9vk4Z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GfwOoYzS1DoUGlI1NXA+35562eHT3USVNT90FAZ5G3ZVsPu9v5uUVFTU0e3KGKQTQU0sVZ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6hZKeOBLt72QCzGuaY/b1rhxPUuemnp5aiT7b7ZY6vcaRSU2Pyu3ahZMXi6PBTIGw09fRU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Kw5P3FSqNp9+UGtQPWnW6Dz6eZZCI6atgSGpFRUyPNWxfb5CanMGchx1JVfxfaohrY2qmp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QYpj43kLTCxqdPof8/y69jNeg73NAj08NdjqBGEGNzVPJJR42mySNHNFRxSSa4pENG1HPE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CtUTszK244mnWgONesLLWp5I9OQiSaur0SWaXbWHiYxbYQanp6cSyU0XiYAFdWlCIl1VUj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09OtedPPpqE0lRUUCao69S2Dj0SVWSycjL/BZ4jTtj8csMF4pIyrQxkNGFESnQsrFoZYV6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PGuOniiEWqTbsqSrBBTNdqbJTxu1Tk5JXfVGjSeeRdDaQzL6IlL1CNJp6dUqK46esdUO4o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R9WXqadVanrah40aGjp5JyIGk1qpBlpy2oGSokCrbGKD063wHzz1nhglnUSJT/5TJRQTB5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G8MUoEtTHGyljpMvqUE+MA1JZhpB3CnHrzUpQ9eq4THHL+1TwMiZq7fwrEUTxrDk4I1Yfd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WgvJAo8cer1N7owo9evA1Hy6zSLEZqkvKR+7lvKKc4WOVFEdOjxrCgEABdgbx3Qo2hCJmJ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daWuPTrOJEWTSss5P8QZ4pocriKOVwtAqRiJaajqjLHFKG06DaPmKMECST3dMjPGv+TrTV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4NNKsVVVS+nH3iTPysJBI7xQ6Tj8TeJ1B40EqCCItTc+2iPTqxzUHrhDM4hjMTSTq4dUjj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dEimtRiFpFaO/PMbAO3q9PuwHYKGv7etilc9dl6hj4yv3EXlknaMYzMzF3ZmjdGNS0ZlSS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7r6SFT3scKHh+fWiM1HHrnHHUSQ0yR0kyoXoZEWPG1EpkBadBLJUZqRTMJV5LEBJxd6gJE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w4169AJ1ipV8a+WWkxIcxPjKJUT+NNpaJahJKmqkYAP5GMckxGp7UigG1ARTzx14Yrjrqq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zu1HnE1x1W33WVE3DTTaSkMKS1DuoLNbRLVKtqbTTxm7TrgGuf8AZ6spzw6z1zSNLk3aV6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5dqsxhc0Gqb/JEVT5QWTXHpYJaOjUsGf2yQdR7s0Pp04CKU08adSPXLWSzxOkcVQdxUzL9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rSJpNaYGQSxKugTupRGXxoGqrv7dNQa17c+np1TGkimeu6YO8qwRTqx1RPIrvs9lvJs2bz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FKtpZ2ELC8xepCj26pUaiP8np1Qj5Z/wBnrlh2nqPs/tvsnkWXb1HJOKfbE7N5ds16yCee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DAQNelXrHBCqd6tamh9M49Ot6QCK169h/NJFimNLSSyq21/O70eNDTSyY/KUcYCwZSnqP8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pV06oYxqZgVqMD/UOrED1z1mxdPLLHhwcfXaHfZLJWUiZ6GbwSDK4+nqYZKc1tJItab00D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N5A7myA1BI9OqnqfSPBEceJJvtk8mDR3r0qIpQ8MWcxddTVVLmKKeilSnBAkiaQxpYyVEr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caZP8Al60a0PUWjNPMlDHSmR42Tb0NRjaNhVxSmqx2Yx1LRRyYTJ0eQknnKmVGWP75lf6Q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WUmo8vt6sK0JbruqUI8NaFWBJKCOoRqySGJAlXtGejJFNlMXHDJTxzQFCyTPSow/ZWomJY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/h6vQEZ65VcMnjyMMjtK5pKiqSqSWu+3keXb2GyMK+JanOG8Io/wDKIfTVED/KJadB4vei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GlY1JUvVQ1MV5ayGRBXGlPmmi3HSVFKy08EGLqgjR1ziAxxfVQtJHe84oUJFK/z6tTHz6j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VzFFx0Hkh8P22qny2SxM81ZFWQ5OIJAj+q0pTym1RLMxEfv2mpqQa0HDh1vNOOOm1JNNNR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UnpJoKQ1UkktNlMWwnmirMbU1lS+m8jyxrU+GwJgiB160tQEH8uvGma9ZpT/ABMGVfuzSS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zqVq3blZQwuXiWupkermpwkUscdwpApUA1sLtVgTx+f5dUAA8s9BRvvA0+4MRG0r+Oviqc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qdsE1NI0nlxCOFWaDTrDCKIhgfLKxYJblBLGag1Hp1ZDpNegZ663FLtnOSYmrlpY8fkaX7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U8UgV5WtEUqXkpJUWSniQi7CxNyfaG2kaNzEWAX1/yf5un3VWo3Rt8fXTSRjwpHWVD1MNZ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kqmCOPF5cQK0WJwmF3XQwQwStPqMczXZSwB9mmomg9ek9CK56nySQ0aKwkqcfQzRU5o60z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NEr86YzV5qt2nUpDHUxUkKfc0EpVWKi/tw1UeVP9XHrQz9vTnTq0NNFjKemag/bqTWY+mS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WTVKYSgeGuiNI09LkMSaqp0PSpIulrsPewWGoeVOA8uvFakUHXOpNRWODeNa0CZqulw0aZ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RHj4khpdtYpkpq4ZHFnXLKpWWK5It7sVqKgkEf4f8AAB6efW1JBOpescK3mSrcDJUv+UFK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Ogp2GTqqanzmRJw8cckNRU5DFrErOk6S04YEW97IppAI/wA35/4OtUNDTj07VFSs9PW5eS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8nUYmqeJp2yC/cUNBTZ2uWrz0zZtqeatoVoISq1ayQj0m/vWKPTIx+f+qnWxigBoeoddTZ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zw1MsK0dFQU5pqHIpJFJVVOQx+1EbzV+N3Q1GjQz5CdEgyytZRqt7TlidGoYJ4f7Hz+fVh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C5JamLIU8iyVOPNLXLmq6OOWmppp41pduVlVlnpWxOAos5Q1EVBk46SGTRWRrrbXybUBNK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y+dOHWsEGg6xolJDCzwyWonlihWvrqepljdcXPI8OZpcOgGYy+Z2dLkDTVjVR+2mpFDsQB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/yU4Gn+fj1V1bSGIwf5/Lpnrw0BaoWgmnyuNrDSZOljnhm/hv8Vgnmyu28juGCRMdhcXma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LupGjyK9h7uzOFBC4Bz9p4gnyB4in7eqCjL2nH+oVp0yLSeZ4hLlWqMa0FLlYcxS0DF4qY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SskdHPg6pHocnkawmWRLvyDf3qqMSGPZTjTPyIHlTgxPl14jNRx/1f6qdNVfOUdaOjhoJa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MliUzFarvkcLVukTTbwp9ym89GEeOmp5ibAjn3RnSpVI+71rUV8x6sD5enXlBwzHt88U/w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i5FKwPPHPSxx5Gdp9WTmxUTKIxWVFKXlGZ2vXoi/ZU3rEYBYi/tosq1rn/AFfLzB8urmpI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WnqoVpwjwTVNTFLFHad107cyFc6CVMXt/OROUmo6dTJM7eqx+u1ckaWHn8uPlX5HzA49e0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dNrr9u81LBDK83+VUs2Oq1NKYJmBlyu3MlVRsWxGIDhpcbCAJ6goFsfbLUANQa5x5fMH0H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B/1fz6cYwkEemWSWsqZsbFVVdTT1DUVZUYmFP9xGZdPJLR4OHA1caxTKirV1UdwQb292ZC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L1+VP29aDVxQD/AFcOslNNOt6iSOJaqmWEmMQLTxQvIumHJ0UaBo8LszcwIhqNRNZLIb2F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FGx8gPQ/6Vv2169QebY/1fzHTvj6uSZ6YLAlO7xSpS42qkOJkpaGp1tmto1E8heLb+EWn1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ydAF7iw06UavHyODXzU+g8weJ6qQdTCo/yH59LXHRJLHS09dUST0clPDW09bjqSCWtmwNM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kEdVl9t1AkjqqjIuJZEAIHu4KKaVBBHGmftHzHz62pIr9v8AP/Z+XS6ojTLCi1EEEtLDUV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qc1U07CoxlRWQo+bym2960TTzx0tEsVLFVt6XFr+91ZgB2jIp9v+E18gPPr2o/EzY6V9BL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Uh4DNBKkgyBkmqTj6mqq9t4iSJ6GsEdC2PqhX1QZJlgqW/UT7UjUCdR7xgj8/QfZmvVQTi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qvm7/drsLeHwd31kkiw/bUNf2T02K+rxNNJjeytvY+SXemz4MfS5Coekh3ntilNfAr/vPk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ButuZbdLzGpDQjz0+tB6Hz9CeldjM6TGNqaW4fbn/D1udRSAqbsxOr0aR9NR4a6i/wCL/w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5NfTqTRy/a1Og2EVQ2lje4Eg/QxP0F72924rwyOvE1p0oHtbkhb/1Nh/hY/wCuPofdetdQ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x5H9D9Pxb37r3Te4/UPwRbn6eo254/xtb6e/deHUJWK25JIIFr6grXsSR/iB+feurca9TY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1j9T9TYD3vqp6mqRYC5vf/AFhY8c8+/de6xzDUpAP45tY/W/0P0It72Mda8+PVPn82bZxy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vLhctTJJKGCOIpmKj0hGJQk2b6ez3aTWZkJ8q9eLAIcZ9etf/wCNO2Y+5+3fjj1hVR4oYH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6fL1dTjsbmoE3TSZWnwMuSgIXDVmco5BR0U0v7TVDabfU+8hOSt0XYOS+Yd3jJ+sf9FCBU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nqBPcGyfeeaNh2iRF+ljYytWtGGDpJ8iaUB4V62VK6lNU11XcGQbbEKItfSt9p3V15DTpq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782zTUgRIp7SrNAtgHYavcW6j3M2kFzWnGJz50P4GJ4jyPQpZddFAY6Kf81UA4cfjUevp0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6mz1JTx1crUlX2Zsqhap2nlkSLwml7V2G37mHNZJKyPWMoZCGGoj0+18LVAh8PI/0NzRh/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m7f1TIKE5kUVU+X6ieX29M9HQfaGKn+w27t2PcyecbeyUpyvS2+FRRHJNtrL6Suzcw9IoM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q21+32NcqzsVxUYlT5MPxD1OfTpgAoaEImvNDmJ/mp/AadLPFUmmaPbclHlap8OBUxbA3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s9Ytb1jvdGUZrGaD+zG80jGwV2k/T7ackDxA6iuNaiqN5UkXyPqen4qmsZRiF/Axo48/0n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sm5FymQrfttVPLvbH4vwbuxKRB3qMd2xsLTHHuOkpX9E1QYg2kmQCMc+0kp0gwFVBr8BNV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XpZAQQZwzEDGsDvUeYkj/EPnToQqIKsFJRPBiKWHOzRTU2HWqFR1nu+ZgZDWbI3Ep17I3b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x4Fz6vZfITVm1sWQHNP1E+Tr+NPU9L46EKNKgPwFf03/ANIfwOfTpVq7QtU1IrcxHV4tUi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2xFIFMeN3zhgJDvna0iEKKuFGcQ+oEsNXtLg0XSuluAr2N80P4G+RxXpT8NSWYMvHHeo9H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SJYQEpqH7IPS1g/ikGCx9aUoahkD/wC5zrDM2+4p65Ll3xsjgkcWFjegPxPXuGNRGf8ASy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XT2tkKDg/0oj5H+ieiYfOb5U4/wCH/wAZez/kBWV2LyG5qGhj2t1dRZbEu2E7P7Szcb0+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MtXit5Yto5sg9QAieKgd5WCGxVW0AlmRWjPhL3MAcqPVCa6kY4p5Anr3cRIwcFjipHafQO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sV/KB6T3VvPs7evy+zG+KfFb7pt97r6V6D3JuWgStjyPya7f2hlt3dyd95YVGMemfbfxa6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JXSGDKSUokljCBZEfMF0oVLILVfjanoOC/7Y0A6Otpt3mlNyzdq4GK1cigFKUxx/n5dIjD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qGJ2tiMpvH/ZT+t1osRs+vxGBkyo2N8QPj3eTC12SxsqmmoZe6t2Xq8tUuFasq9wTuUZ1V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4YoPqj3EE01MeArk/IceHSDmG7LyC1iY+Gx0VAqVFP1ZKYr9v2dbB/8AMO7Xjw22MP03go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3VuPC4qJqjE4jbELBMBidi5pUmM209zqokOItrgamjUMl7NMftBsPj31zzHegmCGqozUFX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+LhnqHPcnd1ttut9jtWUSTAFlGaJWihGzhz+HpP/ACTpaj4r/B3qL4nUjVEnYne1Ue2e26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DBJZ4a6g2eT9o/3lRXV32dAIKlNBjppl/tX9ucosvPfuZvvPVwoGy7Z+lCGyupQQH+QA1O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xqOR/bjbOV4GYbtuIrIVw1DRnHDie2MA4wellhcls7+Xr8Ed39x74SDCZDYWzsz21us4Oq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V8WM2tg9mzZeHGQx7yx+TyeOxVbg6rxwVtEkrKpC3IL5z5hPMnNN1dLIz2CNoSooBGmTWn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jo75J5eXZNjs7WaNVu3/AFJCCT3HyBIFGUUUqcEA9aqP8o3q7N9o7/8Akt8luwdy5bbWX3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Glpqiuh2/nPkZJnux/lJvyKsWglSjp+v8A4u7G3M5ZG/yc5SAXVXQe4z364eeVIlqWJLn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3Q3LuCRoWi0xQtgH8hU9MHwXz1b82f5knyh+ZOaCNt/b+M3FufZuOqqBIIsVtvd+UHXnS2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hO0+r8HToKeP1xLESONR9j3kSxC3Qk00WKL/jTfP149R77l7gs/wBPZq+pGckf6SPAqPQ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JenYJ6r+aOzMe9cYNtduYXOdXZcSuEjmra2I5zZk1RG0ixrJR5/FiNGIBC1BX6t7EHuZt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Z7WQOP9KcN/kPQX9u9xG3czQW7SBYLhDGft+JfzqKfn1s8rcelzcjhgRytjyCAL3BHvHPr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dX0YAjVYkEHk3NuDb6f0+vv3Xh12ASVAA/qRc2uByQfox/1/r7917qFVJdJAdPqJYA/Ug8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H36tMjj1YdIFgI6iSnNta/vabN6llcopT6gg2sQbHi/t8dW4HBNeiqfL/rOn7I6m3NhZoU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jDOVaL1aVP0Kuo5/HtRbMUk4dXhOk0c9vp6/Lr53Hzi6nrNqblr5DTssmPydXiqsremmSJ5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qsaaVYMf0n1D6D2ZwsqTDV58f8nVdxj1RkqKKKdVd5qjkEskZZvLJG9LHYFIkaWjlhij1x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08KtLILNIy39mLrTHqMf6v8AN0GTxr0n4FeSnqKZVZ3mXIztEZI9affYeOthaakxyzzusd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i20sos/toVoR/q4db04r8+lhFkKeR2YVVCrVipVPUVKn7ynXM7ZbyxK9Vk6lXiqJ6YM5dN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O2I4Yr/sdaz6dKhMqQsS66ZIauFJBQuftZ6arrsHBlpjHTitBDVMmPvKJgElEmqoZIykR3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6iyRrHHUyU0bxTaAkMUjsk8iioeBIohHHCamaWFhI5IgnkjBINNSLdt+XWq8KevSdbxUdS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NLARFSMSQ6JL9sYlEDo3AiAFjqQhWQndQpBI6904xSIGlsagQiWMUqoFkmUyGSGFIpKeMQ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BRppVFnn97rTiOtV+2nUgsDR1ct3Mf7PklnaFm0o9zKyQqYI6aGZSqklqaObgCqqLkVJ+e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3pooWqxTh2gErSRUhqQZqiOOWnDVvmM0kaulIrFisukgkGpkvaL37/B1YdRY5wrxrJB5Yl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Z08EyAVMfjZ5Zonew9M3iv40gi9R8OvV6xwvFEzVUqsg0R1ETCNamOoMPjMc1PLEvq11NO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IO2qUb9D1U8OpOmjE4Cv4pWgbyPM2gOsQb1pJGwpwwqaQIq3lUStcmeawWykClOPVcV+fW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YmecwSRudGhJVYSFElV5ZQksShg6yWZruXmKotx6HrXWGmdH9aKlOKlpPHSRB6GkQhI6VF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GNB4kdFu1ybr78uK9a6lR07PIsZVRHOfI0bp44Y4H1a4ZsbRSPLIjIl9FRMpU3/C292pnr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8UcwqFBPkQtCy05CuYy8CGHD0kbvJ9HeV1Or68e/de6w2iliaT9zxx29UpWpSNipiKmoqf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SxyEkED6j3vPXuujSusC1HhmkhZvHUTv5KiFWY+SwqK2Skx/kdX5WNCFt9fe/wDB1rh59R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rQhbyGPVJEzMhkm8rUSUdIAY1AuZGtz78cdbHHqNJLSx3ThGlkT9sT0UBWNQygLHAlZUNc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7914/Lh1FkMgC6opHOp0DSx11Tp0qWCJ53pIdCjkseP6e/de6wa5YdDn7ERFlYmSDHebWf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l8TE86vzb36vyHWj5enUUSM0i6mkmGmRYtMjo2qRv22MWPp01G5tbVwPz78eq6u7qLNCsL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xKxBY+fozVUs8hYuLKdNz7959bGfs66l8rhgY6mpZVGiXXVOkNxqdwtPDTwlQvA5I96PA46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1MCu6uYmNPLGPJJMf3GClv0h6gm5/F7X9svxqB17PSJz7LHRRusbeOGqgut3GpNdmW2tzG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j6Y60fU9CthyDRULw6QEjuZJRJLqU+qF2p4bMTIl49UjW/w92GR17r1fNdWb0yaorqJRGw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aWMmO4JJYgj3VuNSanrY6CbcsgmpKkxxaV+3kfyksW8kUbsoDNp1KLc6QAB+fbT/CfTrTc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uXfvwq+JG8hKJjn/AI8dW1LyKQdctPtqjoZW1X5IkpD7KCMnPn0YQmsMX2dG3XngA/71bn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8Kdchb6fS/P4/5H9fev8HXvn10f63te45B4t/X3vreKcOuP0HHH5/17/nj37rXlnro3A/4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9175ddE/0ufxbk/8gj/Yfn37r329dfX/AFh/T/AXHH+H9PfuvddX/pa/0/3s/X62v/tvfu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t/rEW+v1vf37/D17qPUW0n/X/1gbj8nn/be99WHHpDZoeh+RcfX8G5NrDn6j/e/dTw4deH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If8AEi345BvyTYf0HPtDNxPS6PFOi9ZUWmYXOoXPHABvYDnnVbj8ce0LYPSlfXrBRfqBJH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bm30PHvacetsel9QfRCCD6eSbckAW0tyLP/Xi3PHt5Tx6ZPHr/19HLUbFi4ZgB+msYMWAu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/vPsQ0PHGPn0GaZ+X2dckkZ3YiSAXWxvUVmosxChSBCCDpQgk8c/19+DNnI/n1fSAPP9g6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BS7WOnIVYA4BZSrQMVDObk/QHj/H24pPD/ACnrRUcaGn2DqRrN9RaQKdCk/f00obxrpNhL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xt+W92J9T/PrQAoAP8B6zIgMRZULa/oXSkYkqjyMQIwCAplUX+n+FrD35eFaf4OrcP8AUe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1ai0eoIjENrghk9IkJF/Gw/wABy5/shwcPh61Xzr1N0kkCyr5HKkMlUJB5poVYnm8jtFGb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e9gHh1UnhXrktpDGAwtKYS1p5U1l5tYvqVk02b6ji5tGCbv73j8urAdZEHk0nSrF2DKRoU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1gwQC/wDYUfqY/Q2x9p6r1MpWtJGj+UM8sIms4Jb/ACg1DftzoSNcdMBY+p15bStgdjj8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BZEWRpI1PhgYaleIs5pppWkE8BsPGs9tRGlL8BmsPduHWvkD06xkSN9uJJJXEQiURyRTIz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rgGdliDWiLISLvK6Jx7v5nqvWaKMa0lBeMyvE7TGlqIrGrybyxPHPQGQFTFRgRyLFrkuVp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U9eqKdc6eVauphTWJNKwailXQ1I0y1z1daDBkFgh1AAXXy6FP+elYkg2Bqc8B17OR04wRx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ceZJJI6zH+V5KipyiHz0BqaaNKeGJfG0kRL2Bgh41+7YHl6evXqnFR1KgkWvFIqs9TJMaO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TlZpMlkmEJelr4ayWGEBkR3mVSRPURKQvvwNaD/Z+fXvOvUhk8VJDqSKBayjpgwKZDFMKb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C1NDUUkkdLZWEaUi2uiVMg1HxNBTz6sMnqbJW1FWZ2NSs7VZzP7UddQ10hrM5X0+KYyvXJ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UQTWFVD3por+9FtRr8v8J69QAeY6z1EEJXJS0tC7xE5mShM2DojNHGv2238TE1RiJ1pWZK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wtZolqZXJ93r2sQvn6fl1XNenCrkbH1kuhaKkFBVZyc+Sn3XR3/gODp6CSPx+eWoikFdKb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E0MREQ9UqDSmK+vWwvAg9OFHWU9HOJEqHijo6jbLvGm9Z45GiwO36qtphoyOLnaSdK+YsC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Ek+b36pVSa5r6+g9Otivp1JxMVJUJRwVPkkhEO2qQNGm2txLFT1Arc5uAvSRy01Y0zCxkj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QdPjOgB5n/Acef59WNf8PU7G0UsVPFU1FS+PpJIsR/uRqY8th6USZ7NfdFRV0ktRjBFLRU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EXMcEzrcWUCnof9X+r0696dPcH385xwhjevmaaCaOOP7DKK1bl8nnch4YZcJJjd2QypDRO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NSU5sfUaq04068PPpizFDjslTGKGtp5XqcZGDVGknrWopYKWiFGteaeKhy1NL4omRAsc6c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5u4HHW8Dz4dB9GsCyvN4ZYImqHVXnptvYv7MJtgOsTxyS1c2mL7nUxTlRIAt6yW66FBq+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Ef6s9cYqppJKWBaiSW9RhbRxVdVkZS0e36mnjQUGHgp4F8JXxFFbyKf2VJVZmLKkl1xn/Y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cqGAa6J0hNy22JHlpqGGji0zUNdN5WqMrNMzS3jMgnZRGxQylRoiUvFSOHy/wdNA/Z094e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wkXaKIn8RyJulPV1ul1TGwCeMxyTX0HVNCZPQXqZfTtD2kfZ1s041xnqXTongUvRxyE0WP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Id0SwFEWor4ooNRvGWVtJJEKL5jJIPKCMn5f4evHNRXrHM4hgqpfAV1QZAKTQbdorM+44I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VF0oykGMjRFdFdzRuNT/k9ergdZpJ3cTRx1FO7pPm2aJq/HS6vLJTxEv9tR6FeoV/G7R3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Fm7xSvVcD5dSlrJDPKZanQZKuoCCnrBdr0Qp/HE2PpPJM0ixiJXjKF0Ro4wIVlkOwTU+te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Ucxu1RUC7UJ1Q1+TdpfJHpiH+S0kSTR1CgCMxgCYqRAUjDMdEgGvVqHrGrCSiXTHI9y7yM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WwMU8cUwLenWFBPIUeksdDMdBxr8+t8G/LrK1D+9MrUMwSQOfuIMVmpCxmAupSoyKNNqC2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497VWrnh9nWq1p1jeijaSl8tFUCmE9H6pMOWWaXxPKIjJlMhL/nYwbAgLIw1VA0BV91ZRq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STWnWM00YjNPHRqJokx0brJDhaNZGqMnLU+taqV6lo3jUF1nYPZdU2mnCx+7E9pAHDrwrW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DJGYgrCiy0SzpVYFiJ6zNw2bwwLrmgn0cRlllnQFo2ip1szJyooM9XGD/k6kVVUsslaTNS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6/BH7gyRUkMZdqeiBqCwW8axqGljBjp1QKXNan0znr2B59SYqpVV1D0kjQ1uVkJgyuDFGY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mNKlX06S4Xxk/tQqZQJfd9LcfLP+DrwOOPU2kngkrQZqagSFpKWJJabLY6COGAbOqWjVoz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kLlnSRYQfFJ5ZtDjQQ6jXh/sdbr2gef+z1FoZKFVomqqOAwCp2o6smSwMqU6U+GrmqYNFZ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rPpe6xfSqaRii+9rgklfT/B14kHgc564Y+aiMOHdqCBUgXbQd4qjbk3lhqKrINVp4auFJa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X0cTlKbQpsHwAQPL06qRXVnP59S6COJqXD/bipgKf3SnJp6aikMUTZ7I0kdVLLR5alnled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bxwrFEvmOx+H8uvefTnRSzefHFZMnBR0a4kQGnpcnBFTU1Du3IU8s1JLT1mTpYaZp5bspR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y26moIHXqDI6ww6JZKIM6QUiw0FHMKxB47TZnMUs4hOYxlJUVNQ4bxShZlllJ11cscY8Qo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dbxTrPj4ZBT4BqeWaVkfCMxpnycLUryY7LYylmORxddUzuXp0+3WWOlTQ50UMYGqRnafCQ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NDIkcFT/nZMbAUZzjJ08f90pPuIpDXUmKgWKGqpVJ9bUMT8zyVM+ke6Glcjy/ydUrUdSJ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3LFJMkxeemyEjlqzG4LIkuaaprJxJVY6E6S/jqJwouaem9I8G9QOt/n1EqGpaesr5oiFZK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BPFFBuSgraTS1GuKSkmhppyyMqmNeEpI3e8o8CAWx/qr/h69XHz67qpJ4/GHQPTGV1C1VN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LVZeINlqZJ2erEki+b9st5Kp5pCIj5mFB8/8/W8edeoNR4oanGu1VTmRVpFiBWkOTlEWVy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jamqdaSbSrMy1My/XwU/pDZqK/P/iutYp024zlIXjdvtmG06iSaElnC09bkcZRPGIMyPIQ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SnRDeU7RjSh4Y/Py690XDsfaU0EVHmqCOVQMfjqmWWGKpHimgylVRmdGE08CCnqbKxQmNN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1zCxGtOOP8PT0bgUU/6vl0sOqt5DKU1Pi6ynFbXUCVMMONSK82UjeR2q8VT0QWdMpXifTW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xFV/w3bTlysZHcAf9n/Y61IADkY9f9Xn0ONIJmgeWlq6J6qoeip6zITzJULLU1wWOhzuQ3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eoixmTo6NBrdAfxcmKgnz+3/PX/CB03WmKdOUEcNRSo8yPClpKSVJ2mhpIsVh9cTCHCRxJ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sDRNLIDWUl+dP02GXGr4v5U4fy60dRqABTqWqz1Z/hzySxyULMqYOigp60RVhjOSkpMVjK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L5TFtkaiTTFHNBbUAvtzWeBOOq+hpg9dOaK/mrZopY6KEQLPQVFNPVYyGkkOSkmos3UmL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2gMEE5MBnplPpt7ZeoYYrn9lP8PTgpxrQjrh97ImQTMzsorp5ZJaivx0/wBpTirmUZAjF5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s1A2Txi4+OGLRPJAtiCDdaa1IwfT/Z+XHrxodROfn/AJOp80VOqCmdqiY1UlTDS032UmPo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Mbi6N5srnZsxTwwZXFSVciRCcyoSTf34xChFKNx/4r1J4jqtV8jXy6hRQ1ORkqJfs4cpWU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08mSKSjH0TI8W2MBQbqoKiKpTzLM9NlKdggDcCsYYvkDVX/VTyFR/PrZooZhUdR9Uk6Opr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LKz1LpS1jVUpTFZTNZfQ2YzNLWLK2My1LTotO0sALWBubKCTUEDyqT/h8zXh1aoxXhTpun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YWw1O7HFQUkUWbp8NFVg1VFRUyTfwvbWU2VU+SdJq4meXHFSQOB7aK0OV0tXI8/wAx5U/w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/wCbqA+OqMlWU1M8VDFHWVdRJikpHqGwlRm8uPuJUnqZFSvz2H3TQNKhgpwKSGtuC1rX8w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p/yg/LFePVCyirLxHH7P8AOOm+roYBR1Eiw1tSY8ZUBaSrqKekrsdt3GmBZYa2ajmgjxOS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PXUzU7EM1xb3WShCEYp+2noaen7etajiuVI/1U6TYpmx00H3AahyUDU871scEMFLT1NWoa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xO3tx0ypBX1dS12ezgar+9tGUbS6aWoCPsPmPk3meqag3cpxw/PzB+zpJmn87xR0eOpq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iuzxiItPmNo42nmMlTkq52/do8hOqqtroBwfbZTuBWgHp/kH+Qnp7Ipny/1H/Y6jTV6R+G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+1qFmpkNVX1Aia0edopAYpc5vDANIUqZiDDCnP4v70SD8JND+Zp6j1Yefl1oqwYmpBBrn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Uy6SksVPNBknqYyYxWQQ5+RNFBkKOqkfy5lNztGRUzS/5JRztx9B7orMNVKUJqPt8j868P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a/6v8AB1jCXnp3p6WWV5nrqOlxj+OSpnkSQtmtsLINQzWeDuZqWtkCwU9gF+g9vDRxzq8h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DqpHAVx/qz0o6Rqe/kknmko6iOlyTVKVJyczJA96XclJJOkP8T3dtySb7WpaQiniAPvdYw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7D9o8+tgAnyHl/sdK6CdpzO88kSVb5RKqTIyqmVoYM+szwU70tPGyPunH7lhUx1er/JaaY8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RmuDxz/lr5+XWwACAvwgUp/q4U6VFLIKmWSeroxFJBS1VDU45J0+4kkpG+7yG3KvcCxwtj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0tDGzXsgJv7qHpq1DIH+oV/wAFOvaMCh6EbGQmWnenkeCrnJplmgip5Y48jXVsbxUGdkw9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sFFLR5WevnSGGpKSSJcA+3Q5YkMeHn6/P8/OvTipRagmvp0PPT/Z29und/7J7R60rqvC7t6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clp6hlq6bO4DLUcVJT10G3KdKfHSZCTGPS1UU88oJaQksJwC+CJAEIrH6eoP8An9OmzEpY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9TL4597bM+TPRnU/yD6+q4KrafbmysNuyiWnfzDHZCsp1i3Ht2oIRRFX7Z3FDU0U8ZAZJI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aKWSNhQqaf5v5dH0MgmhSRTx/wjj0NM6eRNQFje6kWDDSfr/T68+2wcjq/qD090M5qKcM/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Q/J+n6l59+Iofl17rLIlwbfUm1vpYH6lrf0966902SIObkWANj/Qn6cHn8e/de6bJlcMCA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Zrm/0A/wB7966sM9dwkhhe3F+dVi1zzf8AFx7sVIAJ8+vHAHTsg4I4BH+AHAt9CT9T/T3r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xBBvbjV/T/Yfj37r2OPRBv5hOFXMfHPfESxrLNDR+aCKS4RmhbW13VWkRlHIPPP149m22N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uHDUoVP7etd7+XdS0+N7R7Xq6ifHxCKv27imbK0qS4Gops5FUVdRi81K6vPS0dZNRD95FL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VLGcvsUlupaon1YOR20qPn8uB6izmeJV3uzmOkEw6TUYPdwb5fPywer+2hlnNLRPjszkps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yMVB2ptGkjUS+fZO5ImWm3vtlQEbxzPIw4UB29IJKooJDKKmleMbn0ZfwN9nWtIbQpVmKj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fjX5dB1lX89RX7jo8q4rIi8Nd2PtbELDkaV0/bfHdx9ayRs9UJWdo3q1jZ3VdShBx7WJQB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cfbE/y406SSHUzSI/d/GoyPlKnn6V6R8FFDQEm23Nv0OcF5FDtn+iOwnqgRSrG04lm6+y7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TkAKbX9qfE1Cg1uw8x2zIB60+Nf8nSQIENTpRWP+mhf/AKAP+A9K2noXkjo9tSYio0wSDI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bx8MrPIcv1FvkP462CTxBvA85YKAL29BqXVQ8xk7uGtR2n5Sp5fbTpxVNBBoPGvhsc/bC/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/wBxJLXwVGXrJ8T4qaTP0dGtL2TssKur+F70wRjjXeGJhiRSKjS14R+lSQ/tDJVRpIRa8F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n5evS2MkjUC7FfxAUkT5Mv4x8/Ty6EKhjQo7MdvUsO4CTFOt5eqew5KllCBqdGk/uJu1yN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g+iCQk/xFl4/79jH/WRPl6dGEYU6qlAr+f8AoUlfUf6G/wDqz0oInqaWfU0WdFTgopFipG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pMMtVja+SRot+bLlKlvGvkZV5BY8BOwVuBSjGteEch9CP9Df8AYOlAJU8HqnAf6Ig9VP8A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ogijp4cZWxZedqympqCpak25uyrhZdeU2xknUz7T3nBJw1GSivLdeb3FD28SwK4NRVlB8m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YAAKVY1/ouR5qfwOPT160/P54HyA3P8nflz1n8P+oAd6DqfcWH2fjKHEIKLMb8+SfasmP2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mmz/AF/TVNJg3lSNhAZalyx9Q9m1s62VizzClSXOQQAKgBTxCkd1Dmp/Lrah5WY1xUD0Yn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hm+Y+7MZ8B/wCX5t3489b712Vl905rb25fiHsjdG2aVlrc5jVyX8b/AJlfyKxdU9DHPEm+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vk8jJi8PVhH1OBGFtsjO57o1xKp0A6zX/jC+mOP206FjEbfYaIyPEGB/pzxP+1B/I9Gm/k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4c5H5Bbwpq3A7o+QFCO0aiGXEw4/P7T6P2Mcljtgbh2bPohfcmFzcEU+Uy2NmRQ6VEJWM6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4t9vgQGRnC0rWrv+BxTtIBBU/Pyx1H5uEMlzuE0pWBFIB9I0rWRD+KpqHX0A49DR8R9pp8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sKPFRbA6qkr+2t6U8NLFFg6eCgjqDtDBRYxKmShSmZqMVkka3HkpnYcMB7mP3AvxyXyHtn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9IVz35I8Rq0ByToB9D1GfJO3jm/na85gvSpsrNjLSnbivhinDAGsj1HSa2zW5H5xfNPNd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aOvj3FHjsxXyUmPxu2NvP9v1ztCizENIopNyZyspvuY9fhR5/Jr1IBdVfQw+2ntta7Nbzg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md8ysR5qgOnz6RPcP7hc/wA1+8Lfuy3woY0UIh7ACBhnYavLqub/AIUifK6Smw/X3w92vu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90/ILHU8cdJk66DGS+LqDa2/MdDSyml3fT5JKnKIIB48jT/bO17p7gy0jVbZp2jCs2AfIJ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HIK+lD1NcWtWYs1Vp9hJ/pDgSB5jj0XDuqln/l1/ytMr1LQ7lyGA7TyuzF6f3Pio8PFjYM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v9yfJ5Y62ei89R/suPxBxG1dmz+vyUFduKpQWaQr7CEancN1Zz/ZV1Y4aVwP2noWW/+IWE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/ikFEH5LU9Ln+T30dF1b8Ksbu6rhSDK987syvZdTCaKOCWh2ziqd9o7PoRPK0VUaP+H0M1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G9zN3Llr9Lt0b0o8p1H/AP5cOsfeYLr6zeLxjmKMiNfSi8T+ZOejT7yr8js/cOE3rh7wZb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8QkjBrMFk4MrSJGxu1qn7YoCFJ0sbn2LJbRNw2u7spD2Sxsh/MdBVbhrK/t7yNe6J1cf7U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xfYWzNodgYSVJsPvja+A3fjJEKvG1NuDGU+SCKwJsaWWoeNh+GQ35HvEe4ge1nntZBSSN2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aXMd9aWt7ER4U0auP9sK9KYj9RF73+hF/wAHkEmw1e2ulHXFSWaxuTb9P9m3+B/P4I+nv3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/H0JtcqRc/4fm3v3XgaH5dIfIr4Zr+pQzEM176dQJGoW/H9nn28hGlenCeFTjpgz+MGSw9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7IupQVGpebfUkFjf/X93rQg9bDEEEAfn1pW/zb/jyuJ3ruedKMCnzcVRPFHFE+t5kaTVIv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mB9mgKOgZB+oOlsgaWFdajTTHz/wBQ61VNy46oiqZY9ElHJTynHztaUCFC/lki1RFZZaiR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RrF0RfZop8RFYHB6CkieG7qRSh6QMdHAtZHACv2MWRoqVnng/YeFaqrx6LNTtPBj6W8dSj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3J90pn5dMs2eOKdPOCnm+yx9TreCSE4N3EKMtMn8NzdRipKu9JSQq7gVC3uXNj5DdyoG6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PE5x0rcahmp4rz+Z0WhjdhJO7xLR7iqqATzGcVMaRwNVILMGRQQxEktkGhQgCuf9nr1K+X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6insxU6m1oI2mqITDk9ENoqZHWagLzidSCw11spIWD3bPpnqmlcGnSTykY8skas5bWL2SS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nNV45Fd1JKkqjSKPJIEVokG+PW/n1lp2M07zAM0Mkcw9Mn6p1gXyB9PjikhFOuk2KCQW1N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OLv9xMFLMtTIEXXTX1wuIg9KQyQR1E0SQo1rIk8im0Ap4T5D7yz1o8DXrFSsHeOlSmchjB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0heWiUAo8ULmQuVZbxBuIRPP6x7NevA8BTqdGpkedY6hKv7hawR+SB4Jo0cSJkrtJUSecx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oGupdmtF78aeXXq5PXGRamExzgTS6XV2np43Zn+5iu+jUaaQiOlrWU6pAzqCx8MNgddb65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PL4RIFW0lSlWqGF43i+2kJijkk06WF1UpAqLqlNh1o+R64yIBNU09IsiRVEUSQTldKTIgJ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nEfjbSNRWIsdcvvYNDUdVNBXrHjhUBNFLFoapXQsNIpdhGFJjDx06wxszO2o65VjvcKCpu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9TTEkkjUQImjiDRtFSrSzqJLaVaUwtBhaaSMRMdbvMzcn6t7vTyPWj1w0CYR1LgGnhkjQR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PLMlVOtPiaYRFU/QsjEiw/Vf37I48OvddkFSlXGFljj0yNVJJ5ViikZYA0uUyaiA6Jv0+G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8Dnh17rFWRqFnlapeQBDLT1JjaeKFpixcPlcwY4lRkXkQQEuv05Pv3Xum2ogkmjDpNHNHD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8moEEmsejo9IFhwnFx79THXuoMqwPG0ilpF1Su0ccukQiwLxmLGwQxCzLcL5CAPeuvdYZp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noOqWCm8gZozaKJ62qqHfxMfppN/exQde6irMqRSTGnEbJy7LK4up+kcfhorayG5W9hbj3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pJJZ28nikZFCxmZlrJPHrB0BBLJBGb3svHHvXWj5HqHLop9CRzQweRW8qh6RJiNFg0kdHH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H/H36vnXrYpxB64mepRTqecqhVQVhkIk5I/XWzoFAv8A6kge/VPDy69+XTVMy/uorxL4gW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6gwEMMmoD6AXF7e2GIz1r/AAdIjcEi/azMGXzSmFonDROjsHBOpFVJFsxsABc39p38z59e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j0MKBvMsixGVVQKkUNwXfQriPywzgACRjZT9Pdk6905VcsEsMphifyIHLMAkoVDb0FyVpo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97IFK+fVhSvQR7hMbRTxmz+SGXj1BRrRlK+V/XKLEkaQF/HtNJlT03JwOOvp//AMkHd399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cvJjOs6rakpLa2WTbW4crjhGx+oKxovB+g9lLijPjz6W2baoE+VR1a2D/rfX/X5/JP8AQ2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Mfgf73/t/p/Tn/AGPv3VqddEjj8X4IsOLj/bAC3Hv3WuHXE/70L2PFv9h/X/W9769/g64m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x/1v+RH37rQ66/217A2IsAbcc8ce/db9c9esOP8AH83/AMPrfnmx9668Ovc/n+osOfz+CR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d+eefxze1+bf7b37rXWCe2kji4/Fzck/k/0HvYHXh6dIfMiyP/AIBjb/VfXgX/AD/T3VuH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glZCOb8cLe4APIHAAUe0Uvn0sQ4Hp0XfLACYn63IFgfSPyCDa93H9P8AePaA11HpUDx6wU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Fz/qrfpK2sATyR9efe1pWvXj0u8fYAAAKeNX10j/EX45/P0Pt1c9UPHr//0NHNnYEFapVY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b6QLRpZdQH05B9iAkg/F/h6DoGMpj7B1zsVVSs0bqxAP+U5A3VbhwxSIaR6S17cX97ofJq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8AIdZhMzHyiqj02K6Pvqi6g3lsWkguBqbm5v8A1PtzLZ1/z6rQA00mv2DrIC58jNIkviQa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nOlZYUJBJBt9fpcfQe/Zzmv59eFBSmPy6nxo4DWjYmQrH6RA2k60HpaFgRdYje3N/wDHkO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hXqfDrshMXCrGSxRRoZhPNHZkYlSolUIyhvVwgLci4rjHWjT16mqXhDc6XX6IyTBB40kkJ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ubsgb1MXa/vfDrWDw6zCQ3s0nkQO3o8zMW9P7g0yrFdpBFqZSQ7oAZDGgCGx+zrdB13Gif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9uCkcEEcb64lJ0q0nBK21foQm3vYpioPWj8iOpqaIjZDOtjO2haiBkHhoZv1RzfoImmu92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ILCg61Q+fUsJ43CggAtwzLJSvaGnhiRvIiyMpAJ0uRx/ZUE39+xXr3kepyALcqqyFP3P1U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HLHVGNWiVtLsrExKx1TGRysftwU8uq8Tnh1laJ4JNWl6ZhFpZ5IcpRTl4sZGruZI5JHeoq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ILyGCH0HbCn29e8s8OpKzTESmOUVJXUp0z4rLR2pIEpqaZUqoKd/FA0pVHCeENYQxsw1e/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6ySl6ZalDTxU7hK5WbRX410EdJBj5IA0M08bPectIA4kJJ+4mVSI/fjUV+3/Y69x+3pz1t5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mfI1MaLLis4qR0GNhw9AXFbHR1D0H3E947osLE3gglYavdh8RP2+h+XW8Cg4dSoXXHVYlS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0keYxVUarbu3WjjdUietH8Qmr6qy+s1H5c08Zt71UKxIwR/kHV9QPTzj2WCSPxzR1McEeD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HhxGKqszVhUydJAEiatnsUb/ACRproxqXsPd1BJIFP5enVG8uuNBhVkGMSWmkeWZtsJNMm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uXI6JMdkIKha56KMKIQVqhGCp+2jAHuyxpQAmhx5fmevEnNOpEETrHSxwx1VJLk8Zi5AzU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3OaxC6xtWU/hXGUY8IEbROQdEc8yiQe4AAGlQOFfXrwrU14f7HTlPk5pUesGXLS1o3E5ST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ml29AKimymNE33EdBTky6pTNo9VTNEB4js0KVrT8/U9bAyB06VMFzPK0S1Wms3JOA39z8l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xpSaiFDLFRh5mZJBEsHl9cEEpDSe9FRpBAPn6fZ+zqwOa/Lp5XFHHV0scEc1IKetrkp6wU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2uKSearFJV5jGWbI5FfMzCaokkdQGhRiBvTpLDz/2Ot5IrTqTPT1NIElqYIKtqbEJRQJ5c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09TOYhhshjKQVleonhJ8cVrSGplBU7NQeFR+R/1fPrS5rT16Z6p/JI4rtNeaeGtY00qyVl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2eGNyEM8sFDGxtPrWmiV5vFAEp38POvHrRHn0HFRQx4rM1sEa4+MUmbq44J3gpcdTQvDth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oNSioZhJJCi+RyVBqJYwjLt8Q0iuf8HXlFPPqJ960tVRu+Qh1SS4FpP8sq6iR0XbdVEpmh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IiZNXnjZhACx8r+6RjIqf9VOtyNUcOuVEdUmLYPK4H90g6tRCFJGajyEhkaoyVQ0TqzoFS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0xqGeJAoBU8P8Hz6oo44Fc9PGJqVhSiVnMTSDa6oz5maEU5jqaxoy0GJppJqgRO51JdZIg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1QmtDxx5/5utsP29ZaCP7iKGKOkiZIKbFRSLHhchlDGsm5pUUzxVVXTU5eIqbOPSoIpkPkM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z59a9fTruZzHDFwW1w5B4FNNtqiRlk3KY0l1eWpmKyeM6wLadASI+BGZqNkcc/l69WFfLr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ipmkcvli7x5SKrLtU1MEETrHQ0EcWmW/jcIQKgEKgUlmFlGG9c9aPl05RzvA76IqiVTNOn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ljm/bgWSR3KmNFUI7qhjULSo7NtK6j140p1ORq3RDI6zoR4Fj1z1s6zvUINUIWEJ9wa8L6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YoFOrT1qCBnqy0IPWeOnmanjMcUEq3BnaSPPVEkglqLK4CTQ3M0g8SjSrOAQQkaFmsinQe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dYlpLynVS3WZIeUxFVMJPJI7nVDNkgyyU5UcMNVl1ABRc0UENkcevHgOsooFZ1aUWKstiM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aV0kqso2mKONQ6M3Bb1OCQB70wyPX7Orrwp5dR00MtOZRLChp8UZf2trok0j1xlqXkSpmM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Om2uUFBoNiMH7B6dVBIPlx6yVNRRpDXRrUzaGx+THiSp29Et2zEDNDVx00DLUR1IUFo2ZZ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hoq169kketepdXVj/L1WqMv7e6Zw8uSxFREjtTU9N+5PFio5qhaiNfGyjTLVAKI/Eg1G+k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PHrLU1gWsk11RDUk2bVJaPM0cMtUBtSmggkkb+EiOZpactC0kaeWYWgjCBfMfGowW9evDh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66maKWpaMnGLHHNnDTRCSLaNVFFIKymxZDPTU76LIpSG/gVZGPkG8V4n9vy61kjJz11h62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xJk9nPTI2bjptMy4yussqVGEqKaIpqCLZXhpi2lfNIRp0gXjTzH+DqzAmn2dRqSpV/4Mv3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4pMkkcKVUeXyJamjpHwviCq5EhMrNHGg80xkOiEe0KQAD3Y8+vVIr6Z6nUUyyQ05qvBJJH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bk1p6ndVXFI1qmOklnavRyyX/ceHlxHTWX3sCgCn5dbJHl1yiih1KUHkEdMksjLSY2rNO+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4qvpKyEQRyeFHRGIFo6RNJ83utBxBx+3z63mmf9WOs5Z4YceXSaOmmWVgvhzMcEVNS70Il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inaofXMlmp4pQGnaWoADVcfCaYP+fra+dfLrIaRZpIXMaGNBQS62q6SvmGMXclXReZJamP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eMyCumUMT4Kbgapw63qHXUSlIqOOGoq6eKRsRNJKY62GCWngmzuGlE1RRfxrHU9JRzWihl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wTPeQ240Feq1NT1HHhqUp6ZjHVwNRQt5alsYzO022KqOup6mOoTDVmiF6OOZoppmiSRNdS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Ipj/Y62eslbLPJStJFUVTS16ZPy/cDOxQQvk9vY6tSooVH8QR3qhSeNG9M86OSopqYAjR4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4I6jVKP5a6mZqQMY8rWx/u4vWxpjjsvjr1M1HjoKVKGQvpMCusZbRBHLLdvejQ1ABp1rT5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q4InraBwcnFUR+KSWCOODcOOylVo+3yM1M1C1POs8gf0rOL1EjOQgpT/V9nW+OOm96SHyT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eTVNFXSpLFTbrikqI2lfCoGqjR1YmUMiyzxMULQxelriorXjT/L14gfz6TuTxn8Ro8hTTP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xEj4umli+03PFLCaVTTUyMlLS1YYEKrSRHRTJoDN7rIC4NT5f5evA0IIHn0VbN0eQ2BuqW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kIxJDJTgNS0tarFTJQzSI8cAcahAShB0KzHV7KZFeCTUB2g9Kh+ohUnv6NxtfcP946PFVG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hTQRiCGlxs1dCsWfw8FDXMuHw1JlaVjLS1k2qcVCBlXUeDeJzIVKDBGPs6TUqCGPD/AA9K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RriqEp2myMrVUCVqGb7TCZMR1StnNxVVJK7Y7LOhipPEouSLe/MRUUNf9X7ft62Ac9OckV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URxPPjHjp6vJYqoWdauvpsfiaD7fEY2q2t95NLTmtd3kx7Ood7e96mB+HH+r/V9nW6D5dS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FT0slRVfdQywZCvw9HgqpMjWrjqyo8O26FKSoE+QoBSpM8tJNJEb6be3TmlMGv8Aq+Xz6o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xWor4p5kr0MgqKmCrISGr8projQ53JiSeeXBy05rqVsdCitQ1UsQ+t/ew4pnBHn/P+Xy69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4WlYU8mihmAp2pqAVkWLyMeMkSevNDBG8m491SUckVPkMcS0Hkp5ZYhqUWDYYZqOPz9P8O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dd1rCkWCk8VLAKsSfa7fo6FKzJUlRXLHXou3duQMKfArJSCPLYqqrnlCTI8LWYEe60bsBy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t50t9nn1Cqw9RFNUeWk+5rJZKeWalqqY19YMtTLVT/3g3O8MeOxmI3xSVRSOlo1MtJX0rB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INSan5fP7fKnn1QMlQnkB+X+odN9JLj6eKnRqaoihq5KStWqNFJVJJRNNJR0ebptuPOcvu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yj1zrSyUqrLZTz7omM6Dxrw/yefzr1csDitKdYa6OolEtMskjVIlrKB6VshC1TT01KTU5v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YqnpY45avEU1CC+khQx9vNWoA4k4+zzUnyHmAPs6bCjj5f6s/PprrHnp2p4ZpoRWx1FNXQ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gZIcJvjAUVQ8a1T5vRLBk3qgVhQM7qOCaMaEFG7lNeHCnAj1rwPVwoC9w49JifHrURQ1Lx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2/UmrroUyes1NdtvOTpFG+6TkCGq6GGFhDTyALqAIJTO6AqzqNIJ45rXiD608hwHWlQlWA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GaVaiWpqqt6T7SjnyCVlSklScNA/+4/KVE1LIxbJbbqmjSXFU7tK0Y/dNzc2BVypD1rT9n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QgZFP9X+Xpjlp6kyVDTNSUk/mNTUT2hoosflayFJKavy0lJFIMVs7c1JKFXGU7azK/rsb+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xGMn19FPCg68eHE8B/q+0dQ5nNRGF+3WRaamrIaSlq5hFVSYmJz/ABTaWZjilH2MNDVhps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E2J9+ohNNIwMD5eYNPTiB1rK1Pz/1H/P1gmnp6WWWKWaSaimgoHq8hUgCtnxUI1Y3cFU0R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Yp8fTr5Zo19Ztf3sUApSopk+o8j9o9Oqmp4YP+r+XU5fMXnEv2uNrh4aueOYCCClyNVEjU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u1dyUj8Y6L93zH1kG/vw4UKhSDU/b9vofTrytUYNR/q/wdKbFvBVKiGOSFxBWRQ0tTUx49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p1siszbcpaZQ8lBTxo1ZUObXCtf3fUCKEGvoTT/a/L5Dj1ap40x0ucfUU6UtMKuR6anpaS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KtyOApZP8AcPuLGq8UkO3K/AlPHkDIWq545LksLANswI+RH/FH8vPq4FfI1r0vcdWyw1Ed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FFjtVZJBV1eTi01ePemhNPm6/b+8aaCJqSpqZUp4a6QkxhWuNAEgYoOFP9XD/L1c1wPPpW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nrhXUxq0yc8cWVraiiiV8VjIMniKKooNsbdyj1dHHSVBd3aGuignYnyG66GMrpZT2tw8/l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UHrcW/4TL/MSnqKftz4P7sylItZBNle8unhJX4+YVaKuPx3ae2MbBj6anoYJaVvtMv4IDy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Xb5bgCOcUJppJHp5E08wcfn0ssJmMjRscNn8x/nGfy626In1j+gtYkA2/pcXtcH/bm/sN9G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KldXphqDoe/AVybI5t9OeOfx72BUMfTrYFR9nShIve/Jt/r/AOP1+n+PvXWum6ZDc3H0Jt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4c+/de6aKhLahpblfpYkKRwCDzcge/dbB+fUeMm63Ui1j+q2rgmzH6luPp+fdnatFA4dbI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m1/pxwDcW/Fvr7r1XrDMwjktzaQELclbn8g/0Fz9fe/8PWqenDopXzOpUqOid6KV1XxlSF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9F9Jb6f15/x9mW2n9eP7etMe09axnwuy0eH7m7cpPOuPabB7IzvmqoXnxcoxufrcRXpkaR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CS6UJMZIsSB7knagXF1FSqgDH7eHz6AfNyKr2E2BxBNK+nH5HrYOoaeLJ4vHYtcc+T+0p4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g3LhY7LUpnept6tLGlfQmIKUgklZ2j/buCNHtE/ZI7FgKmmulVPykXy+3osRdSRLoBFK6C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V+XSTy1HU1rS5+krM3nKvFoord47fpRhu19oxQpLKkW9NnSx08O7MMjt4xKInqFAuqqDq9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G4KxrG3+kbyPnStOk0ilmaVSzMMFlxKn+mU/Evz49JKmjixqy5KGoxVBisy0tPVbqwuP8A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RBS9kbHYSz7Qy8s0x8tSAqyP6tTEABRTVRSGMi5Ck0lX/SNwYfLpMAEq+pQhwWArE3ykQ/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xpSGHAfwyEJVs2TxnX248tNU4itVX+3TNdP7+EjSUOTniVpKOmlliVdekqn096MpJMxkpT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5jyJp09HGtDFpFDkIxqp8qxPxB8wMenS7x7PUzJkBV52qqduWhlysFNHju3NgqrBY6DcVA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eRo1k49QW3rCVgFBUxoA/lxif5qfwN6V6UqWNCJXJTzApLH8iPxr+3oQKNxTs0zT4SGLc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PWG/Fewem3Bh1877U3RIxCtMQoeTnVJ9AhcahQIxKZpX9WP5qfxr/k6WoaDUWUB/xAVif5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NMwhhx5x+a8m37VceDeqWbfeygp1JldiZoP4d07a0HmnZ3JgunJHj9pdQqza17zTVT9N/l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RTATw2qmdNaunzjb8S/L8vl0Vf5n/JnE/ED40dpfIXJ0+MztTjcXFQ7Sx9LDO+0u0+yNyS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wlZtmbxw+RkFdUNFoZ4aWSwLfpet4vqJlhoVCDVkjWgHkCQdaMaL+fV4wS3iVUq3E0qjf6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1q5/yeuht+7+7R7F+X2YyGPyu5tvZ+r6c6E3t2JXVUtDU/Lbt+hqtxdg911YqP4gtVF8cOl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ylJIKmSmEbLLeSNJzFeBTHZKcN3MB/D5L/ALY9Hmz27TStOqgpHwBzV/IUz0GWRwtH/NV/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an238ZupqWq6/wCtabGYykzE+2viB8dswchuDfNbiYvtotw7o7fzkz5XKq7ashWZsWLmMk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ePKoMz9zVNAWPwrWhoCaDgekG/XbSObSBvVAQKmvGR/KunP8utkX559l4vamysF1DhIMXh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w22YKcbcw+zsVEuM25lNiGmyFFVbXptwVVKtHV43iJkibQugMfcse0+yNfblc7/cAmK1wp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NoXIbqJPcPclsdrt9ngYeJc/EF8kGAy5BUu1AR55+fTF26/wDspXwZ2b0mQ9D3b8oFTsLt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H7GpFg8WAyFea37ipaegNNjaeKFiGkaqPC31Kdg/5iD7n3/Msndy3tH6cIPDWK0IHDjV2P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6h+3dvs6tTf9zBZyOIBA1VavklIxTzLcPMTOgcNsj4lfF7dHbnbcqbWxceByXZvb82TWvq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KrC9e7lwbCWsxeXFEUGIqoW/dra0IHufYY9wd+k5l5leK2cvZwHRGVpWn45FPBgTUsONBw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jZYmkh03lx3yA14fhjccRQfC3qePWpr8X2yXzq/mEdjfMj5FU+c3F1d0zuD/Zru4cZU0ld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fD7X+L/AMasZBJQVBmzPY2/qjAbWx9FEHYUdPVsE9LyADb7epbWn00KhWk7UHDSvmfl5n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RMniMTGncx8wozTPH0+zrr+atkd7fLT54dH/AvAbyi3rVda7obYe/tyYrFAY/LfLPvXc8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cVDQU9Pk02TLNFt2jmuY6XE7YiplcxqzMl5bsGkpSgaY4r5Iv+xn7er82bgLGx1Aksq1I8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/ZnrY8m2pt3ae3cFsvbVP9tgNmbdw+z8DEaWnhp/4VgMdSYrGTGCmZIXqaunoxLKiKq+Z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0IiqO0Up+WPy6hCaIEaTlhXPqfP9vRY+w8EJ6WeVQ/l1sFhVZJmOsSNMkkfkdU8SoNCqps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cJ5dB26iOSePp1dp/Kj7MG7fjEev62cPlulN6ZnaEcbliYtp5yVtz7UKhlVmhpo62oplNi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x7j7b9BzNcTotIblRIP9Nwb+Yr+fU9+224LecuraE/q2shSn9E9y/wCGn5dWbliykAg2+l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AfUgDrh+ngsBbn6kgKT9OLg2P09+69/h67ZQwNyb8Hn1C/9dIH19+690lczD6WAsTpDC4t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H25H5jq4owzw6boP3YRcBtQIN7WGr8gG44HFj7c8vl1qmMCo6o3/mw9Jx5/aDblpqIG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Zk8israwRcq31NrD+vswtmJUgMCR69KodBUBwR1oZ/IDZz7U7BzFFoWCCsefJ09R61iRy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IyI9DNGRKdelOWJ9mdnVQy6u7/P0WbqmiRO3tIqP9noodfE8czy+NYUoysssEkdLHNBEEg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I9VAXMSK1XrPqLG/t9hUnPRKcHrMZaSQzVBhnqojPuCmp5XjeqhDQy0e4aGoary80Ekkkl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DddTOANGnp6/5/PrVePSxLTM+RENJQRM1RlRTrTQUrTSR1NLS5ykeH7XFmnjk8kbLB4xq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SwAH+rPWvP59PP25li8qRQxKTU6zHPHGlHGaymqqeZqcNKiGn/ijmIx08sUAP7KzVLF13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QZ6T86xVUcx0a6iSz1hWjaMQFGcSfcO0ryhFlfXKmqR4nf8AfeSpZI13Xjx6qurIJH7Ok5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L4nqUmaRjGrskgYmUMGVWDhSIyPGGIGl5AijXVulDTzeB445Ifur2ZIpacyyI2kmaKrDy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ssjodStUS+kQj3XupNTJKZWjSMSSHxB6dFnqJZZmDTLO8gIqZJp4fRDMCJ5UB0CmpwSfde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JplLLGsakfbNDNGBTkiHwlNa+CKeFUjKhUZiRTxyODL795de+XUXT+2dElUiL9xROplSJy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M8UkAlp0EwaZ0Q/515pbIPde8usqsY45I1amqdRn1RVEQilvI8ktRGupow7zq8NyZgxhX9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dY5JFiankMVTAKiYzuywa46kqJJSZaUiAyRyxOIwJAWMQHEcAIbf8Al6qfPHHrDTLTTGtj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mCJKuWlDVbvIssUQNNRxLHTQJqkn0BrqUjEYHu6DJr1U/Z1NvHWhEOiUQhJFjiVK9aeFFt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RpLgsZSjEE/pPtw/b1vBpnrm0vmnaR2abxxGNJCqVstHHE5ihMddVCnwlGOAB4Y3A40nj3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khY3eaIC84YkxopMnjOSrkdQ2uRbpTwMOV0/T3vj17qMR5dMssixVEIVlqKiQwTCGSQqx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00WXxwoRce/D5cOq4JABz1HeNTMv3FOreRXSomrXWj9SLzNHU5TyVcjswvdYgByB9R731s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knDRyr90qFqiAx000sUGlQHT7itko6aR2UBrhDxx715569nz6b5X0PHZ0Zbs0S/fUtN4fI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shb08EsLW9+r8sde6iSRNLIVmkllEQDx+rKVKCeQ2VJGd6aNmcWsbW9++Z631GZLgzvGpE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G6sCCv3NZpJP0JI+g90qeJGOtddCQPLKvmWMyKRDoqEZWCIBoWHF050yc/lvfgwJNevV6j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Cx8stKmrX6rO8mQmY6DbkkWPvdcH5de6jGdfIVWTW/LsqTKAXJOprUsHj1st/yQB7aJzWu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+RVAeJJW8aeEs7khnY2IDxgm1+SCPbDmgOOt0BU9LTAGljo6M1KlP8lim+1WMSGOdVMdTa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d2J/J91Fa0HWqU6dq8ySwpNIqKJyY2soJbRaM2tpgiIGk2sfbh1Uxx62Dp4joOM1Czo8rK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SQigkR639ZFhewAW3tO4wQBnpqY9v2nr6Jv/AAmc3aNy/wAqbYOIMpll2H292ztVgf8AdU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6mKrorjYeyqUUdullkR4H5nrYBF76QfSLX/wBf8XB/HtnpYOFeudhz/r2v/iB/W9vfut/L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6f6/HHPPv3XvLHXE8m9v94uSRz+eCPe/XrVOHXRBtYW/x/P++/3n3r7et9cf9jz9Obf7cD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n17i/05/1v96v+L+/de64/7G9/r+Lg88C17j37rwHr1y+hP0JAufryP969+631HqD6T+D+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nvfWh69InM20NxYci31/wvf8Hn/be6nqw49ADu3gSrY3AY35sBewt9OP8Pz7RzeeOlSeXR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bWSFXVqAYjlT9AGtcW/wBc+y8/ETTpWvDqLR/rUlSSzXFiQrc+okG91sPr+T/h9fDj8urH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C3ItyLtb6fQj6Kfxx7fXhXppvPr/0dHYSHU5Z/2wdSa6rIKAzkagJFiBZvJzf/aeB7EANC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4eQpn7B1kEpkYMJ41DD8V2TAHIABLQ2UmNBwR9PdweFGH7T1o4xp/kOswYPIWWoRTYszDLS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aXYBQPpY/0Pu1M/F/PqtDT4f5f7PXK8ulF13R5Fuv3FHISt11m3jV9JKfS4F+Bfk+/ZFB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YepqM4RRfh11NrjgYsDG0t1cMi/V+TwD+bKLFzOP8AY6pQV/4vpwjQlyAq2V2ChYy9/Gkc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kkArdb3KJe9h/l9OvdTIiNam/oBU6gKpPrJGqMoszqSIjpKobAWRQAD7uM/Z16nD16yxTB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JLGVAVDK7GOdWW0c89lFyiyG58sn02CKY61wNCepQuSzuBqBRTpRwdbSs5QNTSakk/b5HM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691IRYzG2h7qyoL+enkHLJZtDKEQa/21YXiT6RLI1392oKcevevUuMMksga8bFnA0x1VK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wGZryeO1rmQqDe3vy11ceq+Xy6ki00TH0ymQSv6BQ1gs+il1Iq6GRYHlKoQCsbcRCSYlg6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KJ6gh3pi0lVFpkFbjSqLXRIYSkrVdM4XxazG7FA/qnZ29PvdR69aJ6zopqCvqkmOskaloc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qmhMFaJp1ivrI8zpwixxi/vw4inXvn1npGCS0raoabzPjv24J6nEcSZV6mQyxVKTY6SnVq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VnltawJGa0/l17T5dOFPSTVkaSzxVLiskooXmlx1HlZGqczmqisnjE1NKmWmrpoKci1hWz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UJHy+z1z9vXu3h59YvJSNTyhXpYzNDI58UmUx0Mc2Z3D4EkNK6vi0goMdTaWXWKGMHlqmY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+c/6vl1enTxUvJUGqqIpZq2oYZeZoXqcXmYpXra2Hb9CxV4qbMTVuQhAEeoffyp6oI4Iy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Z1oDyx16qpijVBaGlIo23JkDJLt5aaf7XDUlNh/FL/AAavmoGoIJpbEk/b0k49bVMrFRWh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4CpHTpTsKSuWnM9BT1FNWp6mqt2YepcYHbj6T6i2Qp8hUvUCRBIfvJZP1Gmpzb3tQNRUkA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D070E8fkooTX000dOdm0TmLeOOmiWHG0dVnJKlJs1j5KWOEVZspWNqKCoUpGlRI4f3Y6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oVPn69SI6esyFPSxTRmrNVTYikqmlptsZOaep3JnZMtUfcxQVVJXWaClHmMzrOr+iqlgi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14enTigU4+fTtNTzVMVVWtizTSTRVc1HU0+IyGKpnfP7hjpYik2OqqumMAo6GRqdCn2ly8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pIx3fZ6+eOvEAADpxqKgVMlRNPKao1dTlx9o+aoMofucvuPG4imcw7iSPOU1fU0dGGL3OQ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G6Up6Zx+fz/b1T1B6jzqTJMJaqCjlkoiHoa+MUlPPNNX5yqX7egyaZbDK1PUOop2hlMaza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+NanrWeHQb7hhq0zdHJFRPSvPXzRVTNR0E1RFPDS5qJUgyGTra6kijhpkYnwS1FGhEkxmk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5/4PXr2AD0x08sf+4xxMojddqMvmy5jVlkw9dA6PBh4BJFCkNiFu1VTxMsYLSzsRZV4Eed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U9euFEql8cWWAsX2t+4MdUTuzMcjTgzS18v20/j0gOCRAZVVBbwv7qSdSZ9P8HV18+PTn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QY2qV2taRcxFSPGkeRyKkP9hG1VKEiGoEfuw6y6FmkT3uP4hU0rTz62/A9c8e8cogKxxSS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mReFP7yywSARyzRQLLJEVhZQSjBvt1HmeV1tj/B/h61Ty6ko7eJmvFSQmhrNWqh23QCSOX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mrJCjwkSaAG/b8UNqeNmagqVNf9Wet8Pt68a95YahY6mWdmkzFhJXrN/n8rGi/tY+mgjMs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8cZU6mFkY0Pp1ojzI6cVlQytdw/3M+RYA1siOzoIVRTOE1zvKYyoNkaRoylhSxuzW1Uc+v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JUjCKKiaX1TeKbMViyNKnkjURwRwJN90I/IdBVahk1KY4EAa8nwhqY68vEjqTHGzxRuKDW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erJ6qWraxaqBrqdJi0aGxdQ84A1hY19VU/swKCn2Hrx+LrE1NoYj+HmOWUzkhduxhhCyIF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+oOoyWb6EELYe2xx4H9nVvLPWQMYXgaCipmVRGUDUe0aaOEQ0khiLtNVT6lpFa9yupWN7F9I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s62OFOo8U1oacPNTxSNDiPKi1e342KQ1UkqloFpagJFAp1kOxeFz5H1yERjYqR+z08utee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8bV9kahqlaIZGB2KSZqCRmlH8OKmAFVmlRjo4DysH0Re9BlAK+X+z1oceptZMszzRmsfxy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yf28gqGpHCl5sXHqaZ0BKSWM9gaho1EamhZi9K4ofP59WrRK09OsqtCJqkSzT06NW5+XwS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tmOCMNJ9mtQIqmINqlJSadGCusVMVPu5XuJbHH19OtBqjA8ussE5jqYHSpZ3EuONKn3W8G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BUxeOkjZpmUNGHQBPHpjhCwapfdgqhsNn8/TrVWI+f8As9RcU0koxbotQ6x1GyJz4and0L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daGGeOGdCpWKaG4Grx0i3LyLRVDFT8x6+nHrZ1A8fXrJR1MgjgdBWfbrSbRknf73dCQrEm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0VNEHkCxlNSwzG0XkqmYrshQtOBxnPWxXqbSfdSxxxGrYyClpzQUMeVy6eUx75d41SLIYi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aRND+qYtKRD7qNWM6jjh5Z6sTxx/qp1mqH8cSI0jONeUWFKnKU0jQud5UslSpTJYqmq55K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/1c00C6TZ8BfI/wCz1VTx/wBXl16aOKCNtKUAkWfJ1NOYE20dJpt3UjlYf4dUrMwQeiN1QC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FK18x5/wCHrYyepY1COUyU1dTQasnGqP8AxpaNf4fvOCadVFVHmqJGijn1zR+cRhgWrJi1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PXjjrtqqlLUzRJRrM89Ok6QTY+SoknTd89LrR1jw+UhnyiyjxlS080alaaOmg9fvepKLT/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qd5IvtYZagrBBFh6N/IK5Kdo6bIZ6gRquaaLOYdaXHNKBaLVSUxYhBUVJFtArqoD6DrZqa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ZZZ6F30UsCyGmxT1ETNtrIRywPDPLjcgVkko9U6zsQVKyVsgJSH3oioHr/sdWGDTy6yT09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qopqF/3KJsoYzLWbPjNI2qGpyE8C5H7fSpSNJ6kJpgENNdvdSCak/6sdVxwHUSdC8GTjke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PlSpoXqFefA47Iz1vnymJgiho6eWHxRVER0CXVHAk0x8p1pahBOOrYx11VKitWK9DJ5pKT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+X/cXisk9C6x5lIVhp1fzT3OhS2ucyOfANkkVoB5569x66qIJpfuHjjrGMqbo+2vDmmKmo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SqncMKW5kRyJJYFEkpigso3U8QPI/wCrj1U48/PoNOzNtQ5/G19REZhUpW52qpmqhl2GiT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xd3hrES1P+hpVA0KsV5WT3KF4GLDOenYnIYivl0BfXW4xt7MVe38xWSUeFyLxRzSGn+6ko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MsUVTk8e0jtT+U+JTf62v7LbeXwnoa0Pr5f8V0866jqUeWejbU1XJCY5UBFVNWyxyz/AH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MsjUdVX0yz1v8ACN4YiolLUVCrQx1Sj1g/Q3Vq0OM+fGp/2f2dNkAGg6eoIzCYIoq/xUY8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qkotQMeUqdt0crQGu21JUVdBVtkpGlFGxdhYcOsa6NLCo+zh/n9a9M4r05UsNOJmSiibXS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ocqdvQYeIVtYaCrdo9s0MWFyFPLLSinjnnONnkTkC3uvAMyjH+D/J/sdaPChHXdTXtSVT5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WMnW4p4qlqSuimE/3FNuPKQ09Iz42SmephNHCv8AuMqig4UEXoQSSa+tP85/yeXVQy09Oo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zNjsfS1LY90opRjlU41llnSLLV+rOZ6XE1cUVUiwRp9xjal1VyF9saKFWOOnvEADDFT1zR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KhkjIo8LFS1kbySyNDWiHF4enLZnKrgRPBlsVJWzpC1K0sekqLF1SQdOATwFP8H2cRXqp4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DGat6XJTKzx09RG0dGsM9Tj6GtjjyGTpYJI3j29tiPIx1b5PGyrHLPCYzEtpD70DRjGx/2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gFQQKdZ6tjCzzrPSNBPUPXVohimwu38rV5Wn+xpas5dmqs9l8VvOimnppoaNRBDXJ5PqbC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/M8K+dD6Dquk1H+r/VTpkinpaaiRHMlDT+KFIKuONKjN09Din1/wASx2DqGWi27k9jyvNS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UeUBnvb2oqgOviRT1AHmPs86+XDp0Cvl3Aft+XWHJSVTzzo8NNXSPUz0UsZaesosrlKiBa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Dn9z4je8cUsqxU4jo4qk6Q9iPdGkYOwKip8vU/PgSG4+leHVddSqg8PP8A1cKdNE1FQUcN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lTfxCY1DY3JHDKYEoJKrJzs9DtDM7SrKYiSkp4mqp6NArluPbTMyqUqKHHDI/wA1PMDrdN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SFXR1cE6RSPEGM8ddR1kdBDjlp6mrjeODceNxckgp8XtfdoN6usqAZXYXVQTb26yhCull4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n1pe4VNf8P8AqI6ZTGIDAaRFSOGWspYaQGOMSGSQDO7extLXvKJjSwTfd02VrEX9uwiHAH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qKf4QK/tBP5dW9QQTw/L0P+x0mpVpkpo1EdZDIyrVU9RRxOauooqSd/wCG7no1cBJchiam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S5Rbc+2VUKATWhz+XkR9nAnpx9T+QoMf7H+bruSeaR9KJRpXvXNDRyUZM1JQbkrYdUtfh5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wACqrqoGnidrIAefbysFNBTVWgI8j8vk3qcdJ/C4E8P9XH7OsNPFAohhSniqnjNatFRrKt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ksAz1ILVWUx8jmSDIzP40jT9u9h7uukUFan0+XmM+Y8ify60wIxw6fIJRJVQGMVWRlkjpK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JcZQLak3LiUnjTz5fETKYslWycuE1BbqPfnAMlSdVQDX5DzHzHAnrQrQE4A6X2FZzGjxV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qeSoqXNFitw1NIGfI4sySQxZTFblhQRVU1SPBHI5I9VlLyrqUUYB/wDAfl6g+Z6cDKKhq0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cKSS01aauklSbyPNUMhR8ltWor0kM+463GVEaVFCKV0hGpdJNyPbTiQU0+Zzx/Z8yPLp0O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QkUsuvxJWSR5GSdqKrp6eqSnrPJBMslHRZ47ex8kGGwGN3FTY+mx+R+4bXT17JPpDEsXll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AfIen256bYJxB+z/V59GY+Nffe/wD42989Ud69e5HJSb26f3phN50cdJXVmSkyOKomyB3V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bYpaPP7fqarGZKlkklYyzuSGWRT7tJC1wjxFdZIpxwPXhwI9PXryNpIdBQg+f+Hr6nnU3a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u4uvq9clsXtLZuB33tSrV0JGJ3FQw1sVHUBGYJWY+aR6eZQbrLEwPsISRmN3jOWU0r6/P8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si+Y6EeaMPGRzwOfqB/rm4vYH3QGn2db6c8fUeaExt/nYCEk5F2H9l+ebOp9+YAZHA9eIA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WH0P0seT9f9e9/9t7117pqqEuD+LEXtzcfU8kgWBP1+vv3Xum0qwY6j9eVK8lr8ggXFx9f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61A6coD/ALwQebj6gX5Nr+69U69XweanYR38iKXjIAuHXkDg3Ib3tTQg9bHHPDoqvygUZ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8AD6mORV1AoywygFyCNJ1kf4+zGz7biNvLqjUyK9aqPSk821fk5j2Ms9PBurae+duGVYzL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48VlOfTJF5sNJYD8nSRyfcjbQR9S44kr/qp8+gTzQhfbY5PxJJ6etRnrYY61nhzm1cXhvs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UpNn1lYKCSoDKtQc51TuzyRmglYozS0UkqvSyej0KdPul2DHO8mvTQ0LDNPlIvn9tM9B6y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nQTSvzjfy+yuOn2pR8k7V7vnNwVeBZwa2CEYTunYMaI0xGTx2iKDd2JpLqGDxyrKg1LGx9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VYcPiif7P4D+zp1lL951My+fwyx/b/ABj9o6RQVhNLuJcxHBJJJ4KzsnZtBHLia0QFlNB2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JIRLkdA8JBBkAspVClPD0E/8LY9w+ccn+TpJQk+KJD51kUY+ySP/AJ+6eoKGPHwLjvtcNj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chUvkep96VEUcZSs2dnUDVuzdxTyspSnvHF5PUqADV7aDMTrqdSjio/VX/AEw4OtPPp0Is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cxP81P4G/lXpWY+nkmnjo6il3HV1u3oopFx1TNBD3TsWkhi1+fDZRdVDvvbokC6UDTNJGS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U1B10t5/6E9fUcUbp+NWLUKPqUcD/bIPVTwdelrjq4JE2alyGLgiyTLR1G8KKif+4+4bEh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727nJdQjaqWNNMpsW5C+0cqgnwlVjTOgnvX5xP8AiUeh8ulcb0HialAP4wOxvlKn4W+fSo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MgpoETI4/aYyIGcxJk5/jHVe4VIbM4rnWKOWQ+P/NkKLIUzmtZNYzgvTtP9GVfwt8x9vSt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JXI+cTeY86H7OtQT+eX8nM1318mdufFLrB8puGg6Sy1HgsvicJRZKl/0s/JTfBx9BjWr9m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h0GVpsGoIlM1VWVEqlVCgHVrH9FZtJcOAjgP5HQtMAOK6lPxj7evIRI7OB3DtrldRrxK+T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iTUH8uX4KYTpHau3qDH77yO091/DbYO8BXQVf8Q7B3/g8Vv/APmU/IqBUoKMvPPmZMV1bh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KxAyUhWKQJWMTbpujTSNWOviN9gPYv/P1Ohbq/d9lRVAkAAHzdh5/6UefqR0Pf8jL40J0h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2Fo6Hcvf9NSb72jU42nWj35tn4+7ApK7+A5vZu4KyskgyeO3FmoqvK1uKUxl4xTs+oFV9i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SBpCwUjiupiAqPSpBANQRjPn0A1cSTzXcmoQIDo8jpWuuRCeNSCpH9HodPjbtPIfLr5a5f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dbPnk7G37KsT4vbuN2rtU+Tb2DNE/kFJV5eenjqa9dQCgVOkhD7mXnC/j5A9v7bZdvcneL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T+0evyB0r+XUZcsWDc688T7ldxj92W7a28lCp/ZqR5EmjOK+vWSvzP+zwfMjKbwyU/k6ix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lqygwb7I2rKY9mbWyU+LqpF29/f3KrI8c0iJqaTS4/PtuCBvbb26isokA324X9SlC2uQd7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qm53Q5957LGUnY7chUrUKVjPA0PaJXrQnj0Sz/AIUB/LGTZvWmyviHtTcc2Mz/AGTDUbx7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hen8K4k2P1pu6f7Soocjt7cG6qUZSnqmkE8tDjEBIjZrw9t6Koe6JGomi4FD5NIv8BNdJ/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DWqj51A8lJ4MBxHy6CX400mL/l2fy7KzunNZygoO2sPi9sfMbfWwqzDUUlVmfkp3RtHLbR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d0appesNufxPtbNY5lWeORaB5ESBleQHXjNvG7OE/stWgfJVPcfz4V6FG3ILSyaeTGtRIf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Q8Oiz/AMjXoTM727A77+aG/sk+4clia7cHW2GyWYpWmyW5+zuxxDu/s7fsdfLTwBKuip6o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IoQouPcj7VEkJDqCBTSvpQcf24A6jXmO7e9vhBIxYx/qP83eoQfaoqfzHV9u66YU8f3CSO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mRCsjuDMxbUouV/IH0HHsYWhLYPDoH3S+HkHotm9oFkjd9JkLR6nFOrsNRiYraRzdnb6Pp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2ppRa0+3oPXXGo6H3+WD2H/cH5T5jr3Iv9ri+8Nhz0GPhkkVIV3jsh5txYkqr6S1Vk8P97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4HsAe6u2LcbPabpGtXt5KMf6L4/k1Ohp7Y7obTfZdvkeiXcRoP6aZH7VqOti1R6QSR9f1X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z/re4D6n7ri1lbUQefxa4v8AS5A4HFuffut/n1lX6c883/p+eAb/AIsffutdMWSi1I+n+w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xzc/T+nvakg1HDq4r0m6cBHdLnSWYg/hb2NiB+Qfb4HWqUrSh6Lh8pdgU2+ut87j5UQvJQ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43A1KAdZZrWv9Pb0D6ZBivTsTmN1IJH8x18+j+YV1NUbWztZVsk0NVtvNVFJJJTqUmipnf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TWHW9wp9X1FvZxEwR1AHHH+Ude3GEyQOzOCynFPTqnPO0pi8TgpKV145zqCimjqZS40siM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FEstXUadTaQw9r3pUEenQWbz6S9OtVUzRyoZY4Za3EwSJSRTUcmqtw9TjXVRHHXZWpqGek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Eu3DWSflUfzFOq1FPy6WeHMhekFRLTRfe1G35o4aqb1RQ12Jq8ZIsktRkzLFAjRqjswj0l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4kcSOrdP9FDTGKPRJS10rU1L6o62p88stZha6leNkSrJlmarx6pwFmeFAFMFPd23RaAjj1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pqkpLNEIqP7ZtAhqqinmaSIShKC8AjaZ0SF0VIrnRRRPIXqBbgB1omgHSKnM4qquCZKcSD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REUxhBTl010gjKkRlkUllVi1n966rqHr040sSyxzxyI8kf2tPNojnKiVXdHScywK1Q4+4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WOyvOPceHWtVQacKdSqgo+g3i0VUZaB3MFNSEQTKJVjSSVoUhhVwDYtDLILSSVD+j37rQr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FClTqElLNV0U5qZJ2ljRzEdYjtBVrU6UbzreOQJYMaeL0n3Vx5V64M3kjEs0jyemnIY61l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kUcRp5GWF1j8dyYiVgQ8y+/Drxp59TFEZjeObTGyRRyo6CFEJjjV2UzzHxhIpaS1tckUL8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696149cXSqERAiWLweJJ9StTStEkiLIsM1UjRt4Wj1SDTIGmcGRpZbIuwDQkdVIJHWJS8F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0QDR1waWCaujdKeIyU4qY4RUQxFg0k17gsH9Z0q6ME5x1TruW76asRP9spWSOSoEBpIhKx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x1cYjFkiSYkHnlh73Tr1P2dcvDcxySu5R47R1tQ/iQLEfHMIpayMSSeIytdKaAAOSQeR79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JnlkiWRkkWVpZaDzorl4vJUyibK1hkVQD40Xi5HvdOtVpUnruSN4LzC9JUSBlEFxjySWCOy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W5JYhDqufe6Y4daoBkceoLxhIn1NOjVMbf5T4kxYM+oPC0lVkTU5Sf9xvWEVdQtb3r59W/w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HrmtPqSJ5HEUszJLGeUaty0qQmQ2s+mO39Pfvz691EjlkkiYiWWRf91wrVSudEhP6WoKSN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v2c9e/LpvrqdFt9wBrv62aBmZmUG2h6qsDK97Wuth/sfeiAePXvTqMYadDJN4YwZAutF+w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8yma3LkHi9vetK8SOtU66V3dpDRuzIsZS2uolRkA/SqUsVOgu3F9XPvaj9nXuuEsZZSzJT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53ZwoIWNjVVKop+lxf3orilevf4OsdRTNIE8QM5U6ZgBVBRyNSXf7eIaj/Tge23WgrXHXs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mjaQwlkkNy0hWO/AUEO4Upb/Yn2ncYOerA1Uj06VG0pEONpYmiFVJpExsdUayRIVmU8iFB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dASPPrVfPpS1lRHILS2SVAniEEglUSKAHIrJAsFMGhIvpUkke3RitD14mpqR0F2WlZqtmU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4v6P5JZTrqZNf1Asov7Zc1Neqnh1va/wDCTvdrZP4W/I3Zcs4kl2b8jo8gkOrmCn3RtKkn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hsfof6+yu5B8TPp0/ZYSRSMg9bTn9Bb6/RgP68cA/X2n6XeWOshHFjYWH1+trfkC4PNvev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4/PP0uRz/tj7117rieb/k/7AWvbn6fTjk+9jrfXEkX/oDcW/1ufqfoffs9e66/HIP1PB/B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a+XXiP6fTni31/pf+nPv3XuuP9BY3IP1H+9f4Ee/de4dcrfkfTi3+P8AxQAe/dbqM9R5v0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hJ/p9APewOtcekTmB6HPB/pqNgWNwf0/UAH6+9Hqy1qOgD3eCA/NgCV1EEi4/BH0IB5vb2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nj0XfMD99wQeTewbSrLf+yD/AGrG97/7Dj2gf7Ola9Q6Q+tRwLWvcG3BuDpe/wCgcj/be6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dcgWNzqUMfwSB9Cw4AcH/iPagdMnr/0tHIa2cKJ3u7Eh75MFlW630hLLpbUePp7EFK0z/h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EvWdHJDSNMUVhbT93kwSWCqSHMDqAqL9CL8+7DhUn+Z62VGBTP5dZRIzAk1Dayulb1sv9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P2m5ueb/0Pu1SATX+f+x17GO3+XXOE+QKFkQsRI6XlpXIcozKCzIhLeoA3+n9ALA7HcRnP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z6cEhcSjVyTwUJhZQHljhD6QWBZipsP94uBa9DUdVrj5dSokZzd4lf8ATrvTMQWeQyamML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k3IC+7LnyB60fQcep6PYO1irqjqLT1aPqMEzMFYrd/VONQJDNbllBPu4IFacetZ/LrKmlR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8FQoLSR00K6dCsrCKNjdRfSdMYA1P72Pt69x+3rPH4x+pY3GhpGZ1EQ0nWqqiRkRyEnm1w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+fXupsStIisNbPNIzKytHL65ZYKWnADqs2tkDAMAZXHpjEcY1e78QOtH0PDrLHdGf1mNQF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qk1kIfFpLDSQrCP+rEaj71Qgk160eHUtY9WhiXkXXTMpaOCsuVlgiiu1N4qg6l9KlAGYD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cfb1rFOs9LJJEIR+2kbyQsDFVz48D/AC2aVT46kT0SgSL+CyIBYFnB93BOMdaxT59OSKWW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6pKChyCEvHNVVRkmppop1WZCB+GVbtIw4X3fAzTqtcgdclmjpHHgeCnMEhqWEdbkcayNT4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TDQk1ReF1Vp5CSIERGL+9MVzQZ/wBjpwH9nThFTeulWOOCpjp7PIz42kqmAwG22mrCZcPX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8gDhA/8AwKmd7x+/UFa+n+b5da9cdZYaxoHpoTMYI6eqwEcofLZCgWOXFYaevhGnIUUkUU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dNVqWFVOv34t/Ij+Q+fW6eVc9OuPgir/tKWWKZmV9u0pnSl25klQzz1ebyyP4aqnnmMax2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4U+MXQBmUV4D5fb141AxTrHRUSzKn+4tf8uo8QRE1BnqKXXnNwtVUzRNRCeOKtjgg1wSpG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RL7qPMkDNP9X+r8urHypX/AFDqatTF/uRl+4nhWePcUsH2uWyGOMNNkcrHQus0OTp3pmhk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Ri9XM0oEPvSDtYk5Pz+fXm8hTpzGR5rqiTIyVQEe5KmfzV+3K8CWKho8NjgJGpUyFSJYIy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hRxwxhpPe1JIPdnPn16nCg6lpAkNZDTinl/anmkeaqwG36hKPHbd29FGXjnxVQKGeGkqZ2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pGM9SDbQBZwWxx8vTqxwD+zp6xVJW0cmHkmgpoI6at2nFBDVw7kxlRVSU1HUZv7cRYuSsq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xxmsdSsyJCuoh5CQwP4RT1Hl1WobHn1nNclZFj/MxqYy2E1zy5OgySVUNZk8jm62ejodyU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GJhADd6meQNo961AkdbGK565QrHRUs6zeeLyUmNianalyuLMsldhyKdmqokq8PUJJFVBGj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Gloldm2KUJ/wBX+r5dermvSN3VEklBhJaeMsn97qmd546Snq66Whkx09KiUqQSR7PniClX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QtLGnkbkUnSR8P8Aqp8utGnSDxFaIExn+UNSFDtSVoFzNLjXhNKMjqn/AMnpZ5x40qBIJT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kkRVpG9GShpw8/kR1Ug5PXKnCumPWWmDCKXAxa1oq+vMkcGVrqNJiK54qWoZpJQuhV0OSs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SnoKda4V6m4+tioooYWnMLF9vsWfLUeLKijzdb/krx42CprGljYlg6NriN2S6CP28lBQ/M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KdTaMfcrHAYaaS9NiVJjos1mZA43XKP3Vkemp4XnEwjAB/tCNf3pJXXeCKGnl/h61ThQ9d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yxGKKZpGTGYGiIaTd0sQmikknetmmZoBHrQX9OhB4I2LUAHr/g9erE+v+rHWYSzVYaOear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yOold3z6C6xRRwQtMzERMqnTLfQhF3I2FPd/q8+tEjp5/dCSGQqIpFyMrH72Cz+SpjjDG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h0NICvl0aBppI2Lbetft+fW1Hl59T3aOaJo3bRNK8vljFdl6pZYjFC7+EQRxGWSaaMMSSE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Nc5j8v59bBzjrMlOkkIqFo4pE0NLG8eJz9ULSNGk0kEs1ZDG6VUyFVMgu4F3CqFu2gxw/w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4pTIZNElDrqdM0ZZtuUqLH/qllFbkiBqUBPUL6fUP7PupUV+f2dbqc04fb1hC06JFpEdNpl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n29I7ukbK07JJThv2wRqF7jVIR7coAv/FdaFSc9c4K/wC2SKKGonS64mNjT5DGRvFSxVLz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ljFOXuNPk+2kswElQ1hZSKEE468RkE9cJZ5WDATyrHJj1pmi/iFWsh8mdSSPSPskh0q/18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qnSgZrViPLpygoCfXpxrBVg1ckYfxvSbnSMzV2fkvIa+hjmbx1UaBnimkVZkntH6xLVnXo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r69VrXyxjqUYJVmrUVZhVwVG9mnpJ6XOzlCmDpBUROJaxFkEUNpGSSzSraSoPhCp707nI8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DVfdRSPDVtCJ6KOlhloM5OVhOzZFWNUXJCrmeuQeQF9AqEOv8AbplKHyklsjH+x1s8OvYm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Unmq9jrRRnF53wVHlxteRE01LlIUmasBZlkvHLOdQjEEPkb3ZEJpg0JH+DqrE06iY4SxRU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dJaGtlYiXcuQUw1Aiy5ilirJUaPUo0NbRCEAeY+aMaak14f6v9X5dWBIyD04Q0eRNN446I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5qOBvFvqVUjl8GSmx9PFFUsYfo0cLEeNZKgtILIjKuBwA/w9eYgn/V6dTaujqIBU0c1JIV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sdoN545qxKmKSolgp0jdtE/mdtY9dWxk0oG3OoDH+qvW0BH2dccxFperJStZo6vc9T4qx6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qsJlkwcUzPUUiAK+oVMqlbCnS2puTUpTUM/4c9OKK1IHXbOrLXRUrmKWX+8DTQ05wsi+P+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6/GrAtSHIUNCI0lUxwJLKxZbE1x5/7PVDnpwlSuQTqsIaWjq84k0TtlJC1ZHuvHVs4jDzZ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EeZW9TGrmJAiPtNPL/VXrx8hXrA1RSQVcMX29PTyPmEUzIIBNAafdvgVP8lpcTUK0UU5EV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Iz5RvSK1Az/q/Z1X5+nXGB7wQQATTQQnDpNoWtkjSjpNxZeipdXjfMUskIlnFjZqdJRdBV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O3HXq5B8+m1Yqd1oKWpqjDOkOOWshkpaM1MciUeVoMjUyRTpjHni0xhneSYSWIepkRR4hW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lOMiXpnHll+8iwVX9tKldRKv8AF9sZDFwIpxtfJVOoSkvHeFZZALRJBCWY7Bp8x/sdeNMY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EZhmWJI46VX0KazajQxmBqnDVVNFEamkIWwdElDCFZZrzDQbJH+rh178+o0Iiqp2M4pZBL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VAq9oLLUjx1M9KWjWqhvIJnMSOLztJORH7sGXj5/7HWjw+XXBZDV6qYSvTSzzSRSRujy6f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aeDLwyVJ0U6yMret73kMUYMLaLg1Bx/xXWqdFo7O2g6VMmZx9E0VPJJh6hlSOvnSLz4UPD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qpKdnvYCRDZAkY9l95D2h0Tzz+zpRCRlScHpcdY7tpsrjYhWVksOYxUcNM6D/JqzIbc8Yl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MHDh5ozLTGKM1MsTsqk8A3t5QyVHa/8AqqP8o8+nHUioOR0OgqKmrpKbTU49Y6yt1UlbOt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MSZimx0CjL7lo9zUiTwVhlURxSka1AI9rFrpBHEj8vt+demGrQ9TJ0o45JKatOQmaipIqr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U2LtGayfCw/7icbLhq1aiirBUvJIcdPrK8e61JHnTquPzp04+R54PvfEzjHeF6vIzzxVpp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qzuYhhxfi228A9FJC8tRiaw2bSg9qFBVaqQeB/1fZ1QnJ+zrBDTT00k07tSxwxgUcVbJPJ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epGdyUEuTzdPiatoAy08aiXFVYIZtPDcmpn1Eio9P9WerjSAKVBPU9JZsfDO9DVHGQzxN9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0zCKGmpIkMu6dx5PaiSx1VMPQlRipDZtIsfcBUfL8v8pp1skA6c9ZJqY+D+AxUc8TeOpcJ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AMvkafGYCNlxGMWijrf4jiKzITmomp43j0kg+/aOxgGJQ8DiuPL0+wnJ61WpHaK+nTHanM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TIBNDVqGqzX0zVNTg13JWOq4bD7hp5ZqmngoaeZo6+HTEeb+6oq9zGvyIAyT5E+Qp6efVq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YrPXUxpaqCmyVHPV4+ZvuKuWoMVJm6fbSomQzUFTClTQZepyDeOOY+Uqwtb2lQtA1aH0qB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aq1K6c14f6v5DrgXDY+vkr8cXWmSro3onzBmy8+ExdR5qzZ+V3ihKR5jbZg+7osfjUL1ME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0a47qUPrTyqfQeQ6b4VouK1r0wVEteaxZBUvHk1qKerxmRdYmgp8rXweTF7ipcRXMww+Iz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WZ0mYtpFyPbfgSlh25xx+fn8gfXrbGgFBxGf8AY/w9J2ooUlmhFPTQVNRUzVUONwUMs9Ul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qx1D3rM/kYqqNKqhrJTHSwgDwjTx7qyaX0aRXOOOBxHqfkerLqovoTx/1evScyn/AANqop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TZmUSVUcEyyRR4vdCy04FTuTdGCdjDXUekQLGp1ADn3Qg6qFQwNM+n9IepHpw69wFdVKfz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WpSmlpJshDkYjlp3dhBjcxIhR46xoIDHWYzdqHVBjaZvBBKbMS2r3SRHqwCYBya1/wBQb0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Af6vTpoCtEHWqgrJneKWhNFLHomrqNZA9Tt7MLHd0qcSVV6GgpRqkU6Xv79poDWurhSnEe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+X+z/s9Zp3E0Msk87tCtLj45pWglV5qOnY0uC3TqpgNVdh1IgmxsOrUB+5YAj3olgK0/4r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RRXHr/xX7epkU5ZXFO1NTtLWQv45W8sVHnGLSJPUNCpmqMXuhdaLj4SIVLDyC/t5C4ooK1r+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pgK1Pl/q/wBXn05U1QsUU4+1ikkQzJPja+ZnNRE5ZsltDJVUSqwqsZPTrNQUEICyLpDNcX9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5f4VPz9AOrgrpoBQ+vS8ov2mjlepqHSnxkE9TlUWKHMpgYWDUO6IUMs1HtT+781PFFKigV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DuAG1+XHzp5H5EedOtqQa1H8v29LvCu8aU+PFNjgtWG+1jWkrpsPkqmrUzVEePxbFWr9vb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WyIiVhLIByPdVUEoGpStfPJ+z0PHPn1elASDxFP9Xz6EXHSeemhZKytyE9OYIJVIpK6GVW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M9JtDC1kNDSRUdWENQ8VdDE0hBc+3lkJJRq/l5/4B8uq6KDtPW6v/wAJp/mm2++sd9fCfd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09R2z0eHzVPka89a7lyxO99lKtNS0WPpqXaO6K+PI0lPCJGhpcpJF+mEH2Wb1bRBba5hRg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GMYwfy6W7bKyl7dz6keX2j/L1tRxm63/ANV/Z/oDa9if1Kv+8+w/0acesayGlqFn48dxFM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yhN/e/Klevf4elAwBXgnlQbr+QfoQfp9D711rpunjsb3HII/pf8EH/AB9+6300yxgENblS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Tpt/vXvYPWweI6kRkh7G30HBB+trn6/gn3rrXU9bMv0uLAfS45+tx9fx+B791o9F173ws1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qjrcPWShVGphNHE7MdAtdiv+9e1tq9JYj8+rUDUNaNw61NpGhwfcuyc5JJJSNgeysclUQm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qyOVGtpWaDIsHUgghvzb2PLBqXNs/HI/n0G96iMm330QHBSf95NeryOjalq3Ax4B4KCrja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xottZ/JU8jRTVW0s/qifZu+YUiu1IWSOo4cAA39m25rolZwSD/ABKO4D+kPxL8/LqP9uYt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xopP9FvwP/h6GCtX72takliy+brMVGHFNUyfwfubZMOppg1PVApDvjEUaxqImYyK62Glzz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VW9MxP9v8AAejGQ6nKEMzL64lQfL+MDy6S0FQxebcX8UapkQAS9lbUxbLkYQCDLSdr7Aaz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QBb3V4xx7foOyEodP++2PH5xyeXyH8uk2qoabXU/78UZH/NRPP59PFCkNHEsijA4ePcUsV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9SynyNDO6rL/czNyqp0+ONFEoClXPq96fUw4ElPymT/oMftx1YELQ6lUPj1hf5H+A/5eln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96SrkrKUSV9JsjLV/wBtvHbuuVlmzPVW80kMOXxiBbilmkYroAJ/3X7RuxCmbWuk4LgVQ/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pVViIDG2sZEZNGH9KJ/MfKvT5R1LwxVWXXKzypGstDkN8Q4sLk6R1CpLhO5dllIo6xE4WS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P1LDAnTE0eTkJXB/pQv5f6Un5dPxvQNJrNBgvTuH9GZPP/TAfPoJ/kz8iNq/E/4+9h94b2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EmV2ttKiyMVTjN4b3y4XGbCHTG7pJY54K/JZ+pp3qcY7DTSRzvp0ob0ihNxcIquSCwDMR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whhU1I6VxmgoyCgBYKDVW9GjfNCOJU0qAR1qg/yqOsN792/Irsn5lbyx+Y7a7G6dzuLreu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53d/bhn291RVZ2tylU0E9D1lFka3d9fLLemx9DjoZp18cao1+aLpYoI7JCBryw9I18v5U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kTSAlIxX7W/Cv7c19cnHSQ+Q22Jf5gv8xnrr4v8ARVZubN9JdKfYfHzBbryprcvUZDrrqf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InKUikzV79o70qMxkKh45Pu8h5ad9QLqiP7LZrZWIu7vSJX7jU0x+FfSpwB0xzJfOpazgL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ss3+0FTx8sdbHnzW3Rtvq/pTbPT2z8Rh9sYfc1JR023sBgKcrsjC9a7Pip4KPN9dGESy7ep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HD2ZkQuL3JJkv2u2Zt036bd5hqtrUZrTV4jcFccDpFWVvl1FHPO5x7XsUW1xsFnuKAUrTQ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DLxyek/k4/8AZRvgNBQVNOcF3l8uJZ6vM0xW2exfU0VNJI6SNRUSHHQJgJYw90AE2SKnlT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rSo3ict7MO0j4GlBFOJyTJX8lrw6eVhyH7bGR/09/3OuPxBWGeAxpjP5FvXgrviRtXafQn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ej21hcvgqjfO+M7l1rY8bsvr/buNrJqHZvY2Fr40vjM7Rq1VR5CKNtNXUoFJsPZV7lb5Jv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bYlFpTucnvkQj+HgVJ4Drft9sqbbtB3B1PjXNGNa1VB8KSKeIPxAgcT1q1dKZCT+Zh/Mo3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HpfZ8uQ+R3eOHr658ji9sfF3oeuxtPsTqCkqsnNTvmJ9010uH2zSJKUkr6nJzekkiMx5vM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lbsUilT/ExAoKnJNB59SVZxC5mjiIIhrVzkgKMn/MP2dDH/OK7q7J7J7P69+FSy7fznZFB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tETf3fr/AJld+tRYXafUjzrLlI6/D/G3pmTbu0aNUJnSUT+QK8YRS7l6yAhkvAhq3an+l9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vVt7cx8E/tGHoqj9NftpmnmT1sadAfHDB/FL469V/HvAS0ssnW22IMbuXM0lLDQjcu+cmZ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khNVU5PclVPaZ/3XhijBJCgAbW7gaFUfpgY/z/aePUWurkPJI1ZnYsx4cfL8hQD7OktvCH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IpI2ZpQIDGi6jMUE8ryTKBqtax/Jt7E1i1AcGvRHeAs+eFOizbqgePW4COs2qIrLHI0bBnH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SyDldPpBFv8AD2J7c4C+fQZnBFTTH+rh0CEW6q3qvs3rftXGiSCs6/3vtnd0fjCxMlNi8j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VOHmqY3Vhcq5v9fdN5sV3bY9y2/FXiYD7aYP7QOmNuvm2vd7G+AI8KVWP2Vz/KvW35jsjQ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ElxeYo6PK42VDqjkoMlSxZCikjb6MHpahTxx7xJZWjZo2+NSQftGD1lskiTRxzIao6hgfU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tqJI1WIPAvwOfTz+feurdZB/Qj/eQP9ta1z791rqDXRakJ5NgF/wBYi9tP+vfm/wDsPfuG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9qpHqVQw9Wr9TG/FrcCx/wB59qBmhPp1cDJPn037nxy5HCVlPIAwkhksCofXqQgLZgwN/w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Fa168ag1qetPH+a90FHHm9xzLRj7bNUNRZhEr6ahYidR5BWUP6l/wH+Ps2VmkjJU1YdLOx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QetR3e+Dqsa8+OZY46vGVVRCY3Msfjq45ZAtVJJTq5WapZRfReWVrKNEak+zZDrhVh9v59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4g9BkxqYppobNTGCnppkpY1jrGiFFmUqFqp6KjmXG44GPJHT9y84C83u3FTqOr7P8AL/Lp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BjqySOIRyxvMYKJ1RmqnmpzFhdzLK1VULjKIQzLplFtUrRqbyMbCNfbNDj/VwPV68K9CQk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rKyTVctFSpLWMUSk3DT1emRa+GWBqUQ1bMwqAkZDeWpbTpjNs+Z63j0z04TwIImX9yN6WW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cb1Ikpnjp3ZoJqpzHj/r4op5hJqkempFAZxSSOOB144Py6R1Tph0yU8sUkUglJCiKeZqcA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UI4QrcBYfQCgESx69fn0wfLuwevUcELqGTzBKh1PhDCRzEV06dYZJHYR3BVRGHQEFkpYzr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R+KeGnLlIjCtqeVmYVJdg60kMogjDK/2rGT0ATSpp8C08P7nu2SB06MgGnDrPDG9RAk8ap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i+5djJ4h41ijkURyzy3S6PCJb+MVEgLj32dWp1KBhklqprSRPJVVQeVhrAmkUpVU9aPMai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eTmeQWEXuxAz69e6hU8TpArOFRlqxGxV5JKSJv2ikZmjEMyTxxVzFQHDMn6fBECxr1qnz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YYqgVhG31jZpLNTSWjW0wJnk8TaXAF/ACdU3vwJHXq0FOocXhR4KkqsKiCNKb1U8KOKhxH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xeaZjGyoWDC0Rc+ST3ZTkeo6aIpx6fTFKqSVLyMrIkop55Q1NHMJHiiRoa/KCSrlYoCA1N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563TqL4py4nkSSmElh9w5egWIujSxM0lasuVqpWuLPGiI91A5B96691maVKaMzyxWZlSIU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Vgf92b7jNzMShPpVfoLfn37y615HrGJKhCuiWPH1M0KrUpCGpHkVSXhkAU1OarJHimAIOg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4rx6hSN9vL54hFSkrqjQOlI5cNICyK5rMtOWSxAOn1E/QW9+631AkjajJlmZmMznSxgiomZ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k9dIgUhmcRglvoPfiKZ611BdPSzFQ6BZGSSVKyoCo3K04eaWkgbxn+2FsL296695/LqIV8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BES4+PXpA5jCLVSM0bm559769UV+fUKW7BWIqWILsXE1dEpJJ9KBIIVDluL+9EA9b6jxH9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9VQZpH+oAF6mpjQaPqLjk/X37rXWQMwMMiqjqo9UiqFUED0SCOhj+v5AZ7n8+/cM9e+fUO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ciQRy+ND6rkf52eRlJC3sVvfj224rmuevHpM56JZqSoC3YyITIrIBpVUJD+iJbm1v9f2nc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epe1y8GPoC6LZUKSPoMq66f1q3jDJTxeaA2Gok3HPtryAPl14HFelDU6WUE3awOqxD6UUn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n40XNh79/g61noN8pIDVXsosCEQB3ea5uLM3rc8XNgFt7o3Hrx+zrci/4SPbufyfOXr+V0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KdXu31yuDnkI/wXSCfp+PZfcjuFD5dPWp/UkHqOtzofgEjm3P9Lj+g/r7S9LusgA44/5GP9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J5sTyCST/h+Lc/76/v3XgM9cW5vxawv/U/n6/4D/ife+veXXE2/wChb/U3vyL/AND7914Y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P+v/AK5t+T9ffutddfj+h45ve3P1+g9+635ddAX4+nH9Lc/7C5Iv7917zPp12LDng8jjni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HGvWCYXXj8A349J+vpt9efdhw68ekZmANDX0k2P5t+LWFx+f8AePbZJB6upyOgF3aFKSmx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H+uPp9PaWbpVD5dFzzFhKyjk/Tji4UkG6g6gQByAPr7Ln416VqcnqBS2DIeeDqAHAAHAVj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4062xxw6X1ALKvIsLC4NwQBdbjk34+pHPHt5ft6bI6/9PRzOuwihn1g3S4lyd/FILldIUn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IfkD/h6DwzxX/B1IWRyLKQNYIdvLlIy6H9SkaCpUKR9b393zgf5+vGmT/m6zJMVjZfNa73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FuVimp2C6UFgSTew+v4twrn+Z69ioNP5dSo5IyygMSRp9JqaGfSAyKlrxR/hG4H5J/xPuw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WnD/AA9S41D6gUAYldI0QlNEccspIeFrjkqAE+oPJA+u6fLrWaV6khdLsEfgFpARDLGy+K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0xmxX/AJBsNT+7D5cetny6lwc2uHVGkQkeVlVtVRDCoIYW0hKcgn6fXgge7DPHrXpTqREy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z5EuQVnqJNTTqLFyVLH+gvIwGlPdhw+fWq+XWaIXQrcoAqIwOkesQqSdPJYnV6bgaf1MB6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fEvpiEirIsfgYjSkxBkWpr5FADRufIEXWNQLD/ADjhPSb0x1queskVwD6iWKiN2eQlWZaS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iQizBQRwqKgBPhk8evU6kadZ/cjV9Uj6WMBMgaWZvIxlpJVlEtQigOQfK0Ytqji4Pga9e4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JSV1SALP4o66JVvT0s608hSuh+2EMTEEFf20vaFXY393U/s603A149SDGjUyeWKzBnAmlx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gBq6OcsjxvNqYMCIhpkmJYhPbgzSo/l1TzPTnfy+anMqNN4quC0eTlZzJXGhpZUjocwkdW0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0qapTqdooR7sTU+uetjrLLBHUzV9Q0ESBY8rUx/cYWOGlCvXUeHp/8qwkn2EcGOSM+sXoo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6+ZGfs+fW6UAoepMU4eavkiqad3X+9NVBEueroS09QkGKiihpMrBNUyVFRECyxBv4hVQ38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vz/n17VSgr06fbRotZVzUZqft2yhWNcNt7I0rQ7f29FRxK8uMqVpxS01TJqLKRj6c2kBqa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z8gfl1upqvp1kpI4sdNHAzxqyV2PiMqQ70ppZZsVtuTIuw9TVcUkkriI3ArpSdZNNTDnVA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8WJIzTpwxRmY46KOuhMc8O0qeaL+8kUSuKuepy7a4cpjpMREIatBeTS1BRyKDEtRMS4sAAA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4EmvpU9ZUM89HArI8zVOPo4WY1G3q2N63cW43qqynaAvSVsdRLFThWTX5wSslTPDCwj96b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B1jr6OapNRLDhVVKrG5bIPBBgaCKmi/iedixFFITipxElNCsfiimSNj5rpSQNq8haqaGg8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c1Pn0oKdoqKsrfA328Bj3bcvT7sxml6DEUmIXxTU1RUS/cRtLIroX0xi4rZ9LCMOHCHNOP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nRKrwVS0X8SDNDUpLDTz5nFZOMQ4vY7wGVIty0NM4heectHFMvgUao4IpHEblwkBgKZHz+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yUVPW0ePndYpKekZ5omeOlydIrwxY3A09Sk09BUZHFSRmolvLFVLqEA11k0VPaFrhhQL5n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OuSWvViJIa8VtA8kaJWQVwapjq9ctZRlaPMBnhSRY6ykgSUxpJMEhFPCasoIbqreRHQMYy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SwSRfwUJLPX4zFa5abP1pgm8arJUStCWkZppP0FXqLFUhUplwAwNCOqkgmnWQaQlEDJRzt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l4RDnZKbxO1UYIJJBFMLwIAoWRY7/czsVsDxJPp/h63QE1oep9FXPSzxeES0xIokpoWmxG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lYoEq6iGSO4tp1FGBK3ihF7iQjH2eg60Vr13QyzTfayiAzziLEwi8GbyizX3PUQAmKSWho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ysQNM0rsugSwr9nqfPrxoDT/Vw6zxSmlo6YI0dKXip3ZPDt2h4i3ZM6rDKZqzISf5sHyWR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3cTAz8vT1601K/6vTqUrPUKqPVrMZ5Zkkg8k9Skr1G4mKxolNTwxMtXYsQpCzH0oV/cPvW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9MdPCIg1MrSMiCuCyLLDAjiasEaPDI8apMlT4whkZVZ1S7KlJGddWAqanHW19OnAMjxLZ2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qZMk88sbiDxL4RM0unyBXaOOeNDUEpCqRtYGqU8vtPXhg8c9ZIYI/s2YwQzK5Yy3oMrVPI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a5YgJipMUjKraAZKkKDGDQYAx1sipGc9cqmIpBPM9BDEkk1T9MLioXLxxjXEBVVrNCL8hJ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RffjShNOvU4CvXvPFBLBpSnhFlT01G1qIa/4ZK0TRBY5PCJNZZC92dbuxWRkUOBicHh+XW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CnamK1LeWlbBmOOPctDToVKO40mnxzyQpHMSQy80khGkPKxPv0bCtPn69bYeeOo4rVKRpT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Zv4rlZHP3Oak+6gumOEKRBjpcEaYG9V2qWuKOKNQDiB/h/1fZ1YU08OnBhKIa5ftZ4kGO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3LxZekhMiM8LKiuLcSlo419dQWmZFG5ATQ0xQ+vr1odZZKQI9bCIbhp9zsETFbjcrUU+Jp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I0o5CZGEpZYT+7UFwyRe2AK6seZ/P/V/Lq44CvWV42+7eBMfVGaWshEjjCZFWaNtoNU6Ch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8TaTwahykV4S4q1LADz9Pl1o8Oo1PjwWow+MqmVZ9oPI8+Dlrmq4a3G1tRONH8Xgg8laxu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xghBDPhAp86Y/wAH29N8cA8a9YsaIZ48W74dZA1Js5TrwmH8bh8zWU080skuVQVDTxRLG7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KFWkbTsoUErXA9OrKpJIr04JFSyUkQFDK3mo6UNNFi6BXapg3o1LEwaDLosazxgRApH6Iw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CSVHcvp/h6sUIJ7h+35dSqykj82XrI6GenWmi3MwipsVWGBUo9w0UbFIkz0phSnjMiKr+S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utmXJPAf7PXgaAD16m5+ap8NbEy5QwfdbzeDyvuofbqseNqHjIrJZo5ZpFuWRyJn/5THRA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eBJ8z1ZGoeHXPKV7zx5N5qrXIybp1ipycM8kktXDiGjkebK4KnlqJ5FtokY/eTG6UqRqDI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H8vl1ocfl13kmpCuWWL7MGmi3BGYoKXbWmKmpJMPVpHC2GylPBIY6p3a7BsfRuWYmeZiq+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/N1sfPrnkFq0E8zO2sVGdppEMe5IVdv4tjKxopVrvvKRnu2ptcqTTxHXUskIRGq2dLf6uP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s1TUNPT0uqGoq6rVFJjRMZf70QLSxalpsTk555o5WSF4waioQqtKkEBeT3UZ8sf7PWvsPH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REWBIq6kEVM9FWNQ01FitzVWOFPU1dBkK+jSjWWv4ZVkpYJV0r56kljVa+WD/g/2OrAevU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JFq3MmBWZ64tKZ4aPJZPH1VFO2cx0cKVFP6TULPMCkNnqnYAQe9ioCg/LrZoTXrrGvGZMf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ON1SUOKwywZiiJ04vLUE0gqqf9qNl8VRIGuPt4bs2gfIinVCvnXpvpJJJFopE+9pkE+2xD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OnMY6lghmphWx1UdPpCQyIjvIyFKdHdXlO1YdrKp+30x16nEEjrFQ0zq1IalhI6R7cFMaq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tQstUmQxVZBNadyWu0kKODzPONK+VQvdTOPs4dVNfLpirsDDmaGShrIYPI1LtedwkuIQx+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FUwQSmnlKKx1EyFVV6g2tH73TWNBA/1DqwNCDXooMM9VsncVHUJoamikoamSJylVSmUSSR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1NS6fSrhSytyqrb2TE/TyhfwgjpYreNHUnu6N3tvMQZKDzUtIa2mq4HirmeeWKjip62L7r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Ez1Evhasx9HSaVD/t3NzczSQHCio/1VH+XHTIAPn0vJSI1hImoaqcNS1FLNLjyMfkKJKfw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aSSh3CtNPRZOetLAz6XJ+re3VIqCeP8Aqpj/AA9VNPLqZHVTUs2qWWSSbRHMsVbNRbiy9B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zFNUSR7aw/93ZqVqSsRw07YupQ/ge7rSrKT/g/1fI/LqjA0qOPUhpqmCkiqEqJpo6fz09F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VS4UpQVsk258zFFRMmLnhSFqaljliqMTVI3JQe6moFQ2R/g62NOOsYXJJ+9T0KYw1M0GSp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NSA47GTR5GoE248lT7bqKiKKY00cCVmJm44Qe9BnFQfir/AD8v9n5derX4sjrGkdFBRCkr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eiw8UElUjDGS/f1Jh2tSapayq2zlcp9xSS5KcPPidZC2BX26CRFxGoHh5EfIeoPmfLrxoW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AV1xlMs861j0ktHO1M0D0lBNS1stF/y8q6nh3Ay/wfbzUkM0tfhYqdJahoQ0Sklbe0pqK1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+x14Eema9NVXjpYYFkRlkFTUMks1dFVJS5PKV1L5cjTUtRE0uW3Vhd746GaSB3WmpYq0sG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QEVP8Ag8xjjUevW8MSaH/Vw6xSQQQCjyUcs9DDRtT5FZNFL/FaDGY2cwYLcU8yKdt7XyOH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vXS0xD+oEe9AEM3dQcR6/wCr16qwFCKZI6x1tBTRSJDLj6RoZKuqozjaVqyooMjuStcVWS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xg3MkEdZjaqsWOhpZiVX6+3QU092r7PnxI+dfKuB1UBixJ+HH7PX5U6TVaWeiqRlHqfsWj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lRjaSWShxu4KyvheX+G5DbFVCtLVY+gHkniUg21ai0+guGeNiv2gU9CT6g8QK9O00j4uH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DXxytwlHUrKKFhSqMZBR5XIRIaWWKlKpBtza+9aSWNTp1VcjkNYE3FmLFVUDP8gT6eit+3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+r5jqE80ahad6eqkpqXFVtPS410pcdXnERSyNmMAvlCriZMTVKZqOae9fVqhC3BHtgpUMo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x5efXlJxU8T/q/b0jJYaSnKpGL1Pgp6h8qs82PefHsRFi9zYhHRmxS0EsbJkamc/dTD6Wu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v7CP8vToUn7fs/1fl1zSSRmX7h/CaGWWTHLT6ooqDJ1NPIIYsfBVSL/Ddtbhge01bOfM0j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2gHUKhvXP/AESfU+fTbDOanH+XpnSnlkZPDEHhmpZoIcarGGqrsOhSo3Dt+llrG8mMbEjy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fqTVx7qwowotV9Pl5jPCnkf2deABBNc/6qdPtNOrlZC01XTxwrW08+JXx1FViKWEQ4rcW3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kDx5KvqbNIiki/uzFQQwDaSKgjj8iD6jzJ6r5Upnh0vMKtfRTQI81EIqTJxSQvTPHXY6k3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MdOyxZbC7mp4SsldVt9tHJew493QsCEb4Q3l6+vzDep/Z04BXzz0sqPK0U1IaSgo5Yaeqa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DSpR0ameu2jW1ZEc25dxUE9OtVjI6cinCyBEGki93CMF8P0rx+E+an1I4jy62tQvfmny/n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K6GOR445qnHMlRFBXY+OpqatsnEKCiySbaoniwm28RuKKnhhrGnZnp8kElkVWJ9+BbVxGq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A/4c9XAA4jH+r/AFDo6/wn+U+7viZ8kepPkrssZTJr1juymr8hhjVZKrl3PsWemi2tvbZ2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ST7nwU1TBGz+WKLJQqTYql1MqJcW00RZhqBAoK58ifIfbnppWEc6MBRlz9vy9eHX1Hdg74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Y+xspHmdldg7WwO89p5aB4ZIq/b258bT5fFTiSGSWIzCnqgkqgkJKjL9QfYKdSrMrcQSD+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4EV6WToGGk/kWP5U88Xv9fdet9S8dKdDU7fqhHpuwOqP+zfnkr9CPezTBHA9a8yepkyXHP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q34t+Peut9M0qMGBHH1Uj6qQebqCeCD/vB9+6969dIoF1H4sR6r3/ob8/Qe/dePU2Mn9P9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ge/de6YtyYqny2OqaSdFZZIpU4FmCyKVJB/s6r/76/u8bFGBA6150r1qFfOPYeR6J733vh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3ntKrKOolp5ZY6pRG7gCSWlq4SG0fS3I/Psb2U4eGGUcQf8HRfdRlg4Ze1lIz5+XVpHxty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McdueixOTNLln1bSz4y2MpK+ClzMgJO1s5PJI38PyUekMwsQbEgW7lRkhmBbgDUfEB6j+I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nnt2ApqIofhb5H+E+jdGsy2PbJywYabHZOtq6ASTR7SzdcMT2Rt5uUFfsHeSyJT7sxsCox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7H0eydG0BpAw0k/GorG3+nT8J+fr0ZyrrIiKEsPwsaOvzjf8QHp0kFnllqps9DkMjVzUar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Hb/wBuRSMI0pezNlSxA7kpo1XQJoogfH6vQDf2oNNIjIA/oE1Rv+ab/hPyJ6TVOZNbFgKa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xD7OnKhEUUctTDU4TBQ7g1rLlaKH+I9P72jma0lHncU6sNl5qtdQJfQGimINpLX91bJUeG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qfxjpxBQVEiJq4kCsTV8mH4CfP0+fS2x9O7xrtyTGyELU/dJ19msqPu1RYtSZXqne0bxtV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qJENtSH0lLIRmYkcP7RRj7JU/wAtOlcYoBDTz/s2PH5xP6/Lz6VsUz1EgzYyWUm/hSx0km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rLEkiJh+ydpGGKLP4DVrJqNBZAdRCj1+0zEKDEqL3Z0E9jfONvwt8v2dKlOv8AW1tVcawP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59asn8+v5WSZPeO0Ph3sCujlweyjjuy+2sFsTMTZrbG7u5dyF4etdvbboaSOabCZLGYWre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r8rCrAlQ7HG2xCNHvJqgEEAstJAo4qT+IVFQ2KgDrxooUR0qTUhGqhJ/EB+E0OV8jX7Ohr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4A5/Ze3d8bgh7Y2xisl1PC+HZcXHun5//KnYVDlO6d1UM8u4ZDUYb4gfHBqfb1DKsbfw3K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hAjEH3vePGZKxMwP2Roe3/AHps/OnQwhQbXt7O9Q6KHPlV3FEX8uNOuv5CvxEpdr7P3f8A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3DuWCbr/AKLqXkrKTceJ6nwfiO+u2tnNcjc8Wb3HTHG1NM3leox2PkcXMh1CncpW/Tto1B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jbzTVUMpxmnlxAaMLy4edjVYSaHIYPXvkXgH0/CQa8WoK9Go2xg5Pmr85aDGjHNJsGLMVE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pIdg7GYtJmKvHNkZaTEybxyMIlkVIowZaoXBkW4m7cLge3Htg7KwG7ToAoOSZJfIECreGp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Hnv3ChjMZfa4SdRGBojzkVxrb5ZPUvvbd0XzL+cke18dkcfTda7Nkl2Vg834jXYCn662ZV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dRNTpvDcCGkNW0saLFKgDAKPaPle0/1vfbSTcp4T++LseIwJo3iSAiPz/Ap1Upx6U833Z5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RtdrVNQyulaGWuMamola4HRa/5+HyqTqH4+7R+MG1pqbD7i+QT1FDvSkmy7ru3Y3RGxXoa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IMvtHfGfFNTYzITG5o6KZY9VmKw1aJI3iX7y1kZiAcdxb4nHmrcVNKCpPUs26KtIxHpVFA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y0yPlToBPg1srB/B34L1ff3a219oVdRuTbFL86O68fnXnmy+b2RtzIPh/5aPxfeKSZ40q+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MjRg6ZKLDgsXe2gKbjM+57isMTEgHQlP+qj/kMfb0KNrhWC1e5kICvViT/vtR8wQNTYHr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/HzdPyd+WPZ3zs7fkpdxU3Vm6s/u5qzIRGtj3X8oO3mymZTO0dHPUzrHSdeYvJVeRhd2dl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wMhGttbxwCoAAVaeg4/tGPzx0CtzvHv71lJ7K+I4+3Ea/tFfyHW05uyndqeZzJOzCUNIpY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idqoenx+pja4JJuPay1IBFRjoquVw+eih72ielMqyF54ZmeCI28zxegAsqN5V0ojDkX444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cf8AD0GLtSAQeBNOiz7oN7QzLrKAs3lh/ZfxC0Cx3hVhIdILj9On6WPsS2z1z5dB26FCAc/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Wkir8dWRTRuI5o5oDDrQMsM0YScuwZWe97DVyLi3Hs2iNKCo6KZKUYkY/1fn1sW/y9ezz2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qmnzuxqav6q3JqbVKuT2PVfY0E0wJZwK3b0tHKC1i9yfp7xe5x247XzJudvopGz61+YfOP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xG58sbbIWrNEvht8imBX7RQ9Hdt/r/AEANv9b6c/Xj/bewz0KuuwCDfmwF/wAn629I5sf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YkFl08r9VFub/i5H9ffutjj0ia2LTPe91axN1FwDe9z9CP8Aevb6nUAQOnOsqoJqd0cXNr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oGxa3+w97JoQCMHrxNOqSP5nfUCbg2pX5eOmZpKPXUCZU1gqYgsgCAW1qi/wCtcD2YWrVx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L0Iz8vs60UvlV1+21t/19TToIYs55qmm9TxrHUQahPIsi28U80KAF19agtosSD7MrWUL4k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K90hYOlxUUbGOq/cjDodzKgE6tWxBmSOOCNqmhY0c+iVo8dj5fLRLYSGWqc/W59vMKHPRQc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U8geJv414C0ckk0wyeLgyamOtyLUsTJLKuoxpACP1Jc6B71StBXGf8FfP/N1rpdYx4RXV3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EZBx8UTTZDbkNXRNDH/CpYY/BNR3VAHGs3VXnuwtQajjP+x1utPs6UqVa1KVD1DSySSuJ6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7qWir6qWUyPM0cLPVn0lPArjXUNNIFhFaEHAHVq1HHPTDlneJJMfJTwNUQkrVVPg8dVK7S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lmFQ2orI6SOFWaZYwIYPdvl0yw44qek3AiQFUnPmiE7fcITenlKrG3gd6gRpJ5tILtITEN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wPTfA09On6WWjmppIzxLBM1ooma8cX1ZGSZo5XWUSO7q2m9lerkji0Q+7AfPh0oFKfLrMY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SeQtJTSzSss1/E1dUxIq1T1skbKkfjBkmA1L9vTDUfVOeveeOpQSRogkYUKRpjkVlqJWNI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jdUigKDxhAqmVrUyO4Mw8SetGvUWBZlDxLqKSeSHhmhjMlNLOl3NTIaVYzJFGZHaWSMkAO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8+nARl5Khaj0iRqidYoISyBozLr+5SSaBqmZ1KXu5LRczmOMLEdj+XWia8cA9N0rODDVoy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RCKdpQw9aRkOKdlVWEIdUGq8cIVW3QgV6qa46d4qsxqKmhEaSr4/8qqHkmmkjQO8hXI1qz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aanUOTfjV7eVsV691wngErkI8kQdv3JKqR6KeVY2A8itO1ZuCpgVVb6LENAOkAkD3byr14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oCLPqmDx/uk41JJpImeOZ4qcVWZqY0EoC63QSH68+/dePn1yBhiYwGFE1MTItOr4+WQaSC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VCarPJHYkAj37r3UOUwRxtBShoniIUllFFJKV0h4/taAVWSkdtHJlkS5F/z795Y611CiMd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yM0sdMWZWv8AsRL95lpy4A1KCvJ596Hnjr3TfOy6kmaJkeQ6WnkjjUsNRGiObJu8gdG0kf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1vqO6TKBEtWrtIrvKgqa0iNSTrLrSUkETF+CQh5b37I6900+oMqGMzqys6tLFqZDe+orW1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e/de6xGZEIZqeBdbDXKxxoaRrXYi3mbhfwAT79+XWvy6kzOKl2jjEkhYKY4F+7qkKx8rYR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V/X37rxIHUSeZpAzhVEiqSxMlJTPf9FkESzzHSfpySfdG4E9a4jpgyTVEkToKmSzwshSWW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jCqCfoP8PaZ8Dr3ljqbt1pFxlOETV9uoDu37qpLSMfQi2WlXyQsbt6mNvbR8urKaDpyykk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BI51+QxcoyMURNQiYCyL+PdsrQk9eJ1dBtX8VDOxdJNIYyKpJLNqura2LCw/rpHJ9ttxx1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AlC3mMZ82+/tkmdRFvX46SV0cWvmap2tuiirCdP0OmGrJH5A9oLrivW7dqXNPVf8HW/AB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uf9f2j6NBnrJ+Db+nFj+LWvf8APHvXXuuv9hz9OBccWNv+Ne/deJpny64X+t7m4/43/re/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PH4+hP5t/g1/6fj3vr3p10fp/gOL/wDFPzx/xPv3W/8AD17/AF7fT8D6/wCF/rc+/da+Q6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XFhx711uvXYN/8Px9LgHk/QH6e/db4cOsM3IN/x+fr/U/nkn3sdaoT0jcxfQ5/oCP9f/WN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w6suM9ALu4emU2uDcf4ckFRxcgm/Bt7STdKo+i55nmZ7am+v9SbDjkCx1f1P/FfaB+PStT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9Wq6jWCLD/AAAT9N/9e/uq8R1tuHS+x/0VuBawsABxyR/rBRz7fHVW+XX/1NHeIay/jRkk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WNibhgqekJGBqufo1vYjABqBx/PoOVp9n5dZWk0KgDPaMjUBUZSK/Oq7BktHYJx/vrW+XA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IdZWIdI71Wt3+pOSmFjLpT/d0AHoi5YcC39AOfcaZr+fW1qDSlPy/zdSopHLI7fuRhtTXl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fyKmsEvf6cn8fQe7gk5/zdaPpw/b1LVOLeM+nXE16ePgtJBFy0ch0gBXuTwDe9zwLDy60K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krCxYxa7zIx8k0QYsxuFSxLMGNrAavwnvY+zrxrUdSgpK3Yh9AAuT6heKeoBHGryjzBj+b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LrQzTrIweNDG9lYF7ElLftQwUwcEq5uHk0qOQrfRWk5G80Hr14/LrOb3IB9PkmVlJhYeiq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Wi+vqCt9Szn37/AAda45HUxSSzECxjSRSfHp0xpTLTIdAubhnZgG+n6nubAWrjPWqdSUMe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oEmpWDPEqJpZTI5mZb3/AFOBckAe9g54462Rx6npGLi8GoOx9TwtpZVndGLSQuUZZJFI5G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nrXXOOYBNYkayxlh/lKOQXglVyFrIi6GT6alBkf9EQUc+7DI+XWmFTw6nPTKkEr6SgMVck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Bj4mhMtJLLRxxUyPd/1Q0wN5DJMwUOUoDX/N1WueHTrHSCoqJo45oq2OYzp4fNBVBzPk4I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00tSY1bxmRJJk9c7LGNHtygrx68c/b1wWkeCOSV4vtjHJSmKqeDJ4zxFcjMRUiro5JcfGK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YYBKWMsNfuhBoSOreg6mUAr5Io4lqvP94aHHz0ctbiq+eU5TPfdS0cdHXLGyyyhPLUwwzK0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p72OHH060RnqTWhpEeVqGnWSop8zX+UbfFK6tkNw0+Mhr0rMNK1OiQQR6IZfEKakceGihl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Kf5evAVyes1YaaCeraF4tTjeqwRU2Z3Lj1C/wCTUEEH2uRh1O5Qv5aV5RPVNqNdMigRe2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YKR/xXTt968dQ8sWWq0fHyVcgeHdGGrjbDbVFFLWwmupKVnH+UmCKfQBoL02PjLATHerU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eAKjjx6l6al5Y5XSasWCu2rR6J9u7ZqvLFi8NPXHGIlNWCBI6XX5XpNfgiH7lfK8qiP3Yt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B1YYFBxz11jBGUiipYqeEO214WdtsZYyLV12Qlr4qcpDJNU1VXUUrMIZV0zZNDpVYUAf3p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q+cEnqZRV1LJQzxSwYdGlxVVCpqZtz4adjkN2Rh5Y1okbGstFDEFdWkNBFEqKDPUJ73VSF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1og1OenaunlyEmSqJKpas1f976uSSTdWPyf3UlZX0OIpa5I83Qw5V52plWJG1Cvq0F0ESB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H2/P59a0+h9Op4pvsUu9DU0LCtzMfliw/wDDUjkTcGEomE+W2/kKjGihpoofWpgeio5bFx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otOH2fPrRWjE9YHFNPLLPHNFI9JlMgYqun15KulEX3s0Uy1MM2M3dAgZ/KJzHJJqk8kwNR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+XVWrnHQB1tNNiqrI0kEUiUSU7TwzOcdRCoC5mhrVtW18UeSzEq1M2kL408kyJbXBTkuiK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I/z62KV8tX+x1iqDBJDI4q6OqBnyDSXqMxlW0RZymeAJUpHT0wi8U7urgK/hd5XHnni0+o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aiOswbwyzeJJqSCKSOEinp8bgdBp9wRmNolnaesiUswNv1owWL1RxSE2OBwP+Dz6qDk/b1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LFWVEzYwHxR5bOsjS7mqI1CrelomMqsAwBIkZ+LSSsUsmQB5mnqfPrzGmfLqdTo9PBQFtU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Nt7FmYvuWqImaom+4qijSwXaV1GsIAB9vGNVx28fl6Dz60Mnp2p5FnWGFp5aoPEn+TR1k1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haOmjhgDXQDwBtM5uqFR5G9+1YGf59bxX5dT4w6qhV280yySwzB4Lu9XVOIZJJJGkjqRKI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s4Wki9VtJoD5+vWwc9OZkWXxaxShpxbww1ldL5xUOrlo4o442qA7QtKI2YCUr9yxWBYozs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fXNoqeWki0Q0klxLIzRY3LV0zxzVcbaxPPP4alY7eRS41TD9yot+2vuqgN59bqQfn1zqKV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eeqigA23TRq+j1OuivqDGPEgMz6lWRCfI5I0L71ShNOP2db44PXOxMpdHqYiplSGPRtWjj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XMhRRGzOBJdpQdXpkKgeBIPA+fp1o5H/F9cVyDItKpqZY0SfGMoTcWOpCqx00iIw+yoJXg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OTwGla40CQwxivr1unb1xjrPKIV/ibACmw6lRnsvJxHkpD4pYqWgHFKGVgoH7JNwWqG4vK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Y88evUt2EcFQQ5ec0GWCkVO8m0KmVgdk8MkV0NOWZpNRaOPX+8HnKgayVB8yPn69VFfM4/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KxY77hoG3WRCMfuIwRLT0VG8ckYrqiGKGOl1tK0cxfwMyyzF5CkYbVRU/n1bVSmacOpX2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fcywxqMS5m+4/umK6m+4p58m7h6iVTNonIiuPNKb2h9uIKMwPDPl6D7evMcDrjjaf7j+Cx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Oqjjbbcde1bPU4SsUeWSbKQedsnEGMkUrxmrWMSzeGMaS9WpVaeY8vl03wrU+vTZRUgFPS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SOkZMJhGPiqcvXRySr9xkPNKKtoNBBAE4UeUx06MXZehjAHHHp06nxHqZDSA01NLM8Yjkg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KyiN96SUtQiE13ninjCeIOoDyR+iMLTBpClAI0+h/wA/TpPcR1PqaBKWPJwrSQqzpuUTeT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3FShJTU47KJHAtJT6mXxiSGnJ0UxkdmcKK6cYr/s9N/FTPUzLY+RIcktPiwIIl3zDKWxFZ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1bhc5ViRYIT5XhVmgiVi9XJIx0C75FVXhXrSHNCc46nVAq4Vrmavq9ITcupXq9yQSKZsLh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Wq1GTUiMA/5TNECp8NPpPupA1MwbGfX5dW+XUXJ1H3DV0bvj6o01RuSvmYVeDqxKhwOPX7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aC/ihdF0wklKWGSa8vvXAtkefWx5Dz6iVyM0dehxyQRibcDLHS0VCdQpMRiMii2psuY6ST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MTt5qoyzHxDRwCCKcf8n+Dr2K1r5dOU9XJRGvkjmytBDp3S8Sqc5EZnrZcNPKENXDk5FqH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wNcz00FgbMBUgLQZxnqvWGSqnp53njq6GSSObJ/ZyPNhZij0efx1XTVayrT42oZ0NSyQyi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DyhuhXHVq0NfPrvVU0raJKargjo5quSWLTkkgX7PecDvTs1LlK/H/b0SVAJNpKend1Lmoq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+qvWia9cUNRS1VNBUTRyl2xjQR1dQv3EVLDuKvSOkqo81iE/fK1JlmWoZpnis9XKIT4feg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vWsUr01UGmjSK9FQT/AGdTjH80UuKqH8ceeraKpeNIpqOZxXrUopZYkMkK6IRDEPL78taA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oadcqOGjiXGgDKL/AA2nwE9W8EdVEaN8duKvoJWpJMVlJY1imkqVWl0grA2pIvJOTKfAV8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pkEnHHrjFAaSCgnkiySqkOF8MH3G4qaSE4rdlXTys4lhqaeKOgjqTLdmeGnmUlzJUt4/e1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nJp0DPZu0VydE+RilqDVU8dR52qpqxiXXctUgV4ajEQvEatJPIxkYs0l2l0WEXtJcxrIq1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MMHLLw/wBjoNOrt2HC5AYPJPWLAZv9x5gJNXRT0UrvRVNIskccFPPQTi8kzguYJGFh9Paa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9X8un5Fz4g4H/D0cKhrXZJYlgxqU01RVPU08SSChrss9MsmU24udWV89uGDclHAZ6SOBo6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kezBH1VouP8v8Al6ZIpxpXqfEzSS0yJ9vWTI61OFjq6SknMlRLppcdlKvbkMkOOocfkoab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IJGSSW3tzFT6+R/1fzr1rNKU6l09WKRZJUkaesxDLEGqaimyE9Fh8XOlGiNuEtDgdtnA1a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PUY+cSAtpDe96gylwfL+X+rj1VtSnTpx/l6wT1TRU8dRTpNSIpqHnyiVFbA9DV6xQY+Grz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zSV8FNUnHwqanHzK4JC6h6jAKyjB4n/Z9Rwx16orQnPUqEYmjgpDUQyYigmgEVE2ipppKq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GY+WbcW5q3aVZkFpLVUlOtTjXDPGUBPuwqdWkjh+f7POnWxTJJ6ySVQWpk1QyUksUsx/hV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RSrUQpRYWALt7aNZtITTVdDNK8s02KkkUXK2FJFA45Hy8v8ANTy+XVVp5DgemuppWhleSq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5QU2UdaXIRVGquzmIp83U667LrlFgmyWLSjSEhy8IdQSPdNKA6cUpnOD6gN514inTgIo1R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FHHFL9pAxkp8lDkZcJAy1EcsL0mOy1Hs37pKCLFbrhojBlKiv5iqQG44B2CpBJ+OleFaU4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ZwMf6vP5dN8E9JTwZGaIVDzyUFRjKgxVhlydXTRSxvVYbce5/VImW2fPRpUU1Jiomlno2E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F7hVvXP5Z+X+x1clqkA4/wBXl8+vZRRFMtRTyw1mZx32j0slDjIMNi6WSrj8NJumKDXNR4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US1JeseqIkCKfdyVI1DJBHy/1A+fn02zELQYH+r+fSdZP3Kf7Clq6tp462PDUVVHFPM1JG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rHlL5Xb6ytNTZKua5RR4dVh79KoqGSOitwFfTiOPl6nj5dNEkihahH+r9h6YpKcRx1U81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WipanJRzmmbxU+7KEqNeR3LhawikrpCfBFbVb6+6gKMMKedeP5j1Pr06WalBw/1VH2dMFf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KOtGRmjqZZdFfTQbmqacCpo6hnJ/vB/eMIrx2/yamlksLWv7q4TUGQd2T654H7a/y62kmM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9ogcTwxxvUpKkyGhlZp0hFKfHU4SuAT7nK7xwrxCamgRmiAtzYe6KgAaiih8j6enzYeQ4d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r/N1mAhmp5Iql6nQVpJMrkJA1fV1ySM8eB3RViKUSSZrDGRYajFQBYliF5hb37FBqH2nj9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M9wBoR/q8unGnepjINWYKQxZXVKlTF5Keg3HLTRSUsOQ+wQtkMBu3HtIYKOG9PHM3q5Fjs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fL8m/Z1bSx4D/iv9jpypVWV4oFgvI0E0C4yqyLLUvBTtJLlNobnnhWA01dikgafE0SC73A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gFAxWgP8wfs8utksAf9X2EfL59CFg8pVTCoed8jVLTUdLVzZN4aWjyMOMoahYcLuimaUS0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HVRpqq5l5sCAfb8RrqotPU/LyPyp6ceq0oPX/Vn7el7RzvSVc6tS0ks4rqipWleGprsXk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il0VuUwu7loo5o66skVY6thp0cH3ptYkYMVx6V8/Qeh4j59XXSV86f4B/n6WeNqXrHlo1k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GKgpuHMeaKoZpXe70G2MJW1c+PggrFZmNPVwxu7MsrEup+oygSk0Ppn/ADdVdgo1BKGn/F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E2fzMj7c+PG8/iNu7NtW7/APjvXybn6+p6qqx9RPV9GbonpIxQ0UWKp46OKl2DvSompdCs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AT7zbFXW8QARP2nh8Q+zhjpdtkhEbQMTg1Ff5j8uPWy6LkcHV/S9/wDjX55Hsk6NOsbFop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UA2kjb9Y4N9X/E+9+XHHXh0/BhJGrqQVZQwIsAb2/A/I/PvXWvLqDULY/Sw/qbkkf4/Qf8U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6/kXuAR9RYc2N+L/AO39+691mjP05vf68f7x/t/9b37r3WWQXUg83Btf/W4v+B72OIx1r51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FjdnSuM7ZxNLpzXXOU8WTqIADOdu5wrBJ5LcvFS1gU2tYBz/U+z/Z5C0n07NggkdNTqPBd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/l+b+jznVvV+enlpsfUttmr2hmstVwvk9vfxPa+WqcDV4jdGMsfFQV0EcKvUqL0zyCwIPu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jNBwGGFMVU+o9PPqH51Fru90vAFzQnK0OaMPQ14+XVsVbjFnpotsy0KukaiqxXX26Mm7Bb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OKRXngDnVTxmXTCW0N4149kKtQmUN50LqKf85E/wn889HDRAqIWHzEbGo+Rik/wenDpH1C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s9k8JJURT5WCNMH3PsyKnU0/hy1Gqx0u+MDE2q6RxSeZAGUMfV7VIw0smpEjI+H4om/wBK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iwbveRfP4ZV8sjg6/lnrlRvFS+bOCtxtJRZc+GXd2Fx8tXsLcLKVgWl7J2XKCds5h5WKvV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e/MQ2mPSxZeCk0cfON/wAQ+XW0GmsvbpbiyjsPykT8J+fSnoqfwRDbk+Mhp/uNE9JsTKZU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U6r7AVo56CpFgYaUyq8LroPjW3tOSdRmWQ44uB3D5SJ5j55r0pCKoELRAV/AT2n5xSeR9B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74343dBdsfJDLtlM9F0hsiuzaVM0lHguxcbmiYKHaWyd5YrIyUtLvHCZrctXS00p5meFpJI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rNOts4Cq5qQAWjYcSyMP7M04cADQccdL4lZgGRiXQcTRZF/ouD/aD8sj9vWo3/LW623V37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ql27uMdG78ou2Z9riGhlxXbnzK7y3DksH8c+oMVBCaqp/hmU7Or4stVeIvLT4fDqwVQxdX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YMfEmFKA10xqO4/sFAfXpbtVuLi6DFQIY+5qCgr5ADOSfL8ulT/MT3Tvj5i/N/rX4a9ab5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qPpCHd+2cbXZKh3J3pvjO/3g+YHyMqMNj52FamP3O9e0lTHeCLF4JYozYs7a5btPprSW7k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oijtFTQDHr59KOY7l7eNIB3MlCacTI3DAFe0Hh5CvWyL3M20viZ8UtkdB9Y1UtPjKHbGI6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WmymOw1CBn+zdm7vo2mqsHmK6MvUZXHSSaEnrSsYKgkjXkDY35i5kF3PBW0gPiS1oCP4Ip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MnqNuatwHL3L5t4Zgbmaqoe4q7GpeRGGUOasp9egz6Zrofin8IO1vkQ0fh3x8gcqvVnW61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afIUEueo/u54KmtWSpkra0MjIHeGHlV59ibmiM8+e52zcpq3+6vbF8WbTkFgAxU0wPwp8q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5B3bmmWv114dMQatckqhFaE1JZ/nQeXUT+X91vHgdibn7TzNZTY6o3hVHArlqmpNTT7a2j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5STPUU9Rszc9SjzvXQSMtN9uTIVZSQ17t7wLzdrPYbQHwrZRUDAZ2GNJxRkGKHpF7bbY0d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unIB4kKDkMM1Vzmo4U9etYHd+TT+bR/NYqcfJNkdp9EVOcnotx1uUzH3+P64+HHx0pqzKd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rJDjcxtjEV0mOgikIWpzUHjLNc+4q3Sc2NpIEb9Re1fKrk8fzPUvW0BkeK1Ru0n8gPOhPk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3tlNwUvSnxuwPW1FtDdvZc2z/AJY9g9dbZr4Jcntmg3Nt5umvgp8e6xqOnoIHr+rPj3jKCd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NIkcbySvIWbBaqZHutWqgKKfU17j+Z6NN6uFgsggoIWWpp5Rp8P7TnrZa+Bfxhi+H3xR6l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74rBSbs7oylBrVNx9x7pb+I7vqqqZ5mkq2wslRBh4NJMK09ANGlTyeyOWaviak4L9nmR9p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9Ms0q0nkYs3+BR+S0GPn0ZjcdGVTUJJIlRPGqxEWjYMrSuyPM0jFlHFjpsLX9qLaQk0PHr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r3YlBK0UzM7FwDJF9tRq8UiEunm0GCVxGCLMBYE2sDY+z+ycVA/y9EF8lVOf2dE33Vj1hg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doEpYwfUxZJHDOIonMcZsQQAxN7Aj2I7eZjJGimh9eg1dRAI7nIGKDoDckBUUPga0LIZzG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Qrlwsa2DMVuyre1/Ygiaj1GQeiJxUCvViH8onsD+F71726aqpTHHnsfge1sFTkuo/iGJdt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vmoZqOV/7REYJ/r7iT3Y2869r3ZV4gxt+XctT68R1LPtTfFX3TamIyBKv2jtan8ur1VbUg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Re/+q/4m3uHOpj65i/0AI5/FuRfj/G5H+8e/de67ddSEWuCpGkgkWI+hH/Ire/de9OklkU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AfT+n1/wBj7di4HpwVzXrFTNcKLBPIpB1D63/SDY/gf0+nu7afxU68ePDHRUflZsWLdOxc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nAGnUWPjPrAb8qfqbfTj2/buNa0Pb05GQpwKHrRL/mGdSSUDZbIilZazb2VnZPt1XWKeJ3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7sb30uoP09mgIV1KnFf8Pr1S6jMkEtEq/EU+XVEG4sb9tNTrJDFJHHPAv3XkmWGmE1QspS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31LFG9VPfycBvZk+mgFAegyfLHSSignhqcW7SNF/lOMSeOkV2rIk8OQwUs0q0f3GRSewVT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5BDBJxTyI/zdVGKevSmwSQLUYasrNBpz/diy1WSQyNFG1fg5CCcpNVIhuqlSYyq+n9uEFm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eoCeOOldjKNFSnpdNTq+wpom+wqFr5amVJMtjFKU8FXUuZGaCMB4YVbxi1Osa6qj3sDJ69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V4CKeSnqYBIJUlpbxRxxyMJ4LGJGVUoWqngBUMgqJD4jU1BMibNSPs6qW4cOk0IBLOEna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EPCwM9mCzRQvSLGuqTldY/aDuEPvXWgmMmvU2kaMLJ4PFHJSJ5nWSAGWkQSsjzSSVBnjf7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M1gtRU3Ke6vjy6nUMl1gP7LyyeWOWikCeMxzOFlaoNZJLFUtI8StVRyNq1HVUuTpg92FMD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TzWjkjmV4ZVCNMmqWBYUkVFvFW071UUblj+zK9OLWpoP1bIIrXrzY8uoyRTDSyTM7RCnYF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YazSkyBXDrGYjYrdKZbapvdSPn1TJ+3rMprKE/ZlEEaGNppjIlPVwwx6VqFinDPBLS08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WXzzkkeFR5560ajFOozvVCnrkSNHIMmuG6GRBA6ygy0U0jGeOIxa5Lh7SlQxkmsi7Xz6r0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dBT1CxMrwVCY9ZUmIXWij73OVETrGSx/bKswBto9ujhjrY6xrMNKGMGnavtMKWAmiqZvL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fq2kLBiC0am4Fvdx17rAC1OvjLGnikSU+HTJTsY6eXUVWgoGlyk6L4b/AL8iWuL/AFPv3y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FFFM5A1VFLJ+xCyy6WhCUOK89dK6xli3lmAbkn3qlfs691EaRbQJIjHQbCkhBjWRG9UZGN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1E4LfQjj3YDgOtdR6lZIpY1iaOlaJoglMk8dHWnyldWigxcVRWtCSePJOCL8ge/U6901V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dpZJYRelxgdAxSpAVzW5NrNwPo3596Pn1vpoaSN2Z3iqJ9Nxqkgrqp1YEFSktZUU6EkW5t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qdRpdMJMjpBT+TRIymPHRa2BvZwDUyckcm/vRNOPXuvSSKk3lScLDLeXxJVK0cLSKPUzU9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PPv359e64KqGXyOx8IDFdMdbWI6uqjQzTywKNQ4PFve8da4kZx1FlmVAgDEBJLKsbqAigX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bhfUbe6NShHW+oFXJA8M6CmYtzI0xindhdT+2ks0+opz9bf4e2XKkGgz1rrNtxyKRLhYSg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kBZSUjEsLWOlSfbK08+t+Xz6l1gVIniZWZKdrRS1OqAOQ7eMRMxNS6skgtYC4F/p70cgDz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zJBTquZSxkLOj+hX5N3CE3PP0Ln3Q8MdUYYHV4n/AAmv3p/dP+bP1Xi/OEpewOtu1tnOGY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OmjtxqJmoOL/7D2X3B1CtfPpuI/wCMRHzyB+zr6TA+tiT+ePyT/Q/jge0nRpw65D6D6i1x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3rq3XiR/sLfQ3/p+ebjj37rVM9Yz/rf6/wCTf83/AOI9+69165/wsOdP5+v0v9Ln3vr1ev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p/sOR711s/Z10R/r2B/qP9bk/m3vfXuuP+P+w5uSR+bf1t7917rlx+Cf6f7EfX/Ej3r7ev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Nxa97cc/4c/ng+99bpnpIZcDQ9/yDcfS3BsLk8j3VvXrY6AfdvCycXsPx+bk2P8Ar/7yPa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xzQvKQANQZgOLWJAuCTa1wT/ifaCQ9xHSpM1PTVSWLgi+n8ggXNxdbAXswva/uoqCOrnh0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Di40r/W9i36gR9D7eHr02eOev//V0eUYMXZBpLO2pCuUJjDkM7Oy2KqkaBR/r/19icHJp/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5dZ2kQceRU1jQxFXlEQayGJbyRMdCodI+v/FfE+VafmerAHHbn8usqzRzupScL/bA/ia2C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drKbckE/7bRoThv59boQMg/s6mqI2ACEtYlVDGglWRPJFCdWnS6AsSLXFiD9eSLinr/g6r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UveEo50SOojWxk1OYxeKQ6uZgPSL/6kXFxvHlg9eNTxyOs8ZZUQtoTxQtMQDIuo+OaYKCp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Fh6dTXb3by4deOeHUrxDREFZyGeSI6gSbCSCmRSsf9omNrC/0/xufdgetfb1n03I0q7g6D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4AU2ALxwnTaxcXtpW7HdPMdeHXaAFacuLK4ppNV4+dQq6tm1KFHBYAFRp+ojH1b34eVTjr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EsdF/VdmBUVE2v6xIsSlRYjQDYm5492HCgHVQPn1Ii9RTUugXVSnolN5Z1mkCo/jZmMcf6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fpOxxr5dW6mQlF0sxWMaYptemoVVaY1LxsjRcuNBstlDvfTGEQavexg/Prx9KdTo7ssZEv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jq4hFHjVjaSzeOVLM1rofR+mO7Xb3cV8jjqh4n/V/q/1V6mCMoypZIApRi7LWY5FiSelm1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Wy3UxQE3VZJiLXAp/qp1U9TqMvWSRKyyVB81JAYVTG5YvLW5ipqxA0VQ9PkZGCKzmIv5pT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deNT6/b17rMheKCORvBTtLFDKkuvK4xzHNVVEMM3nH3GPMUzkqJraXI0062u/vZIoK9eHG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mg0mWNTj6R4mkwGbeVKOCoqWpZoKj7PyJTzcmmEiwwX1VDu1l9+HHPW6kVPXGljXy0CyiK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UObxyWWeqr5XbJY2SskkklRVVZ9BnlACUscaDX7959b8sDPWSjrKaamdTU00NRVYiGikCZ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tWzGoocnBJRTCjpafVJD5FpYrrLUSTy+j3QFKZbOP8PW6MTwOnpwmY1lNX1MNQ1Q1XHuaZ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M2XytNi6SB5Kqlpcoaqvgj/zhQVk8P8AmFpoCX93OkLxrX5j168Aa8OpFdRuZ62oFBrCVm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GnpNv4ynxYk/3H1i00UVPOWSyKKKnlOpPuZz73SiH1z1avoeuKUsFPXlmpZIooc34RHLjd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taYfFHWPVUrwmQvPCZDVPzLPJDD+2Wcg6vn8/IdWJNKHpwxlVS09PClTUMmuPYsMklPnNw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CSrmnmxzY6GLQrBFYCCJwPsY5WvINqwPFaHHmf9X+rHXjjh1Np5ErYIKeLIxvClDGkcdZX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LL/DpqGtgiqlqHSLVUwpO7yNeSaSKI6PexU1Ne3H+HrdaE19f8nTqkDR/wAKllopIoqnRW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Fqne5tkjkds1NW8VMZqYQQyLTtFBoMVKkk2mX26Ax0jT5f5fl69awa0416gLPDPS06eRAa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8nGZVTIQzx01BmKeizDUMVRMoCJVNJHLJYmSslLRWU4X160fPPQU75op4pY5RDKtQMTuKl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SHHmNpjlTNSxQvFCV00s0xlCiGIqhUlPcEhhQeX+rj1RRk19ekxXValMiplhqZzJnSurOV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WtVGmOihoWkl8cmqV9KM+uQjTDEDQtj4s1PXjx6lapBVCRQ8QSofXNTY3HYdY7ZqhYGlky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vILxqAvN5j7sxOM/yp5/PqgFCcdd0Uhn+zj9FXq+x0RvU5jKs4m3HW8pT4+OnjWWUkD0s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+XNPM/7J68eJ6m0hP+4oCOKiLJjTCVx2Nx0hQ5avU1E1ZXzVBla8Z1TFVUhAqr4kUtpmro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AAavn060dUtQlP5KmonDR0sEXkr5ZnjWTISwlPBjYItQ8o0eK/7oPjiYfusNr6Hh1cgZ6e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TEA87yQBH89RJC0yTSypGynwcS2WKoKBAFpI3Z1I+EfMdNefz6mRzRxqqeVZXf7eJx9zUV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TFSwXqY5Y0DkBl8zgSkiCOONm2IqKnrYBNesixt9vYUbGNlmYvFQZyukWL+IxuLVEj08M0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xIMguEX3VMGunHV6j8+pNbSzwgr9mgRhlklP93qdXjN4554vJXZIzqCFst7HyAsxY6UG27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29cWieSoYyS06xL97OhMm1KRfOMXC4keJWm1ojgRBbs0jm8d5TxUDVkkefp1Y4HXGGtZZY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eR/45Rq8ZWjkjlcGhx0jRCm1eIeEO6M+ga5CxXQNCDr8/XrXkRTrIkxkiiDZaTS8WMjemT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hLJ/kmOiDRguI4iGZBMTHFefUwu4DAZ68uPLqZ6ysjNT1uk0WW8cN91aoTHloIpWV/KhlW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O3iPkmOsaGARmlPn69ep+3rJUUwjkqVGMMSRnc9xPS1AjEtHT0pmjqFOXeGmngdhKYozKs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Xa0yft49aIJHH0/wBQ65NDEZ5kaGKxmrmfxw4daiGFdtJNKWaatmpkWN5tRZg8UUl73q/Q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6uQacB1joY6a9CsiIRLV7Vp63XHtunp6eM4aomqzUjIVzP8AcXVZD5gNFg1W2vTF7uoBIr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c+vUWlbHAU8gNIiePaRHkn22ZpgcxVSStP5YZqiBJoVSWaJ1LKQslReJVibR06fsp6deFa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Y8CftU5aSKHz3rtsqsgk3kVLTxLSGaaqqqRbBNS+hPIdFMBGzCmmPP8AL16dxUjz/wBjqb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jQF5IN3IWat21OUD56H7YxiSip5qky0sYWJ6YDyC60yoisWcLCtKf6q9Vp8PUvJ/aJBM0f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csEm16t9NLRUUVKqyUUkDxUyRowMiwrDE4HgE0wk93bgM+vVF+KhHp1keOeennaCGTX59w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02pRVFUnkos9IJpkhVmlLIY4wTJUOSTCGjU1p8+r4H2U6mVc88slUKpsotO1ZXxQsq7gVi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VVHXTrUvToBEGX7tolHiEUJ8guDggg0qf8HWzx6gTpS/ZZQtX0chMdQ3jlrsN5qs1W1qIU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ip5kKuFYeKT8TTHye9MexiD/q/Z17zWo6lSq2mSoT+Gu9XFuA+GCLHuzwVe16CsqpqlaHO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mUkRK9nq2dz4PezUgZ9eq+ZFcdZJkrpBl5Foqp4JKXPysxmyzViocTha8SQfdwz1EkteEB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fbU1396YNU4x1uopx6g1oxwpKlpp44zD/eJdcpx8iPIldjMhSfvzUlKacOshigeCERROrC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pwJ9eqk54dZshEUNZLTeBIIGycn3MZrI4xBRZ7F1rxftZiupYIqN52ZAdUcT3kqGll0ou2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HkesFVQ1cGQzjSskcGNaczVDS5WIxlN00FajSjKUNRXSvPHUDWJWDz2DTvFT2Vt00khq4P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nqFOEpUkaGWjiemORmEiz4uqYLSbrpahHqEfG0c7xtTzERhFRpB6KVUjDMfGQjh5f5+rFa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SfGiKGmyspLS4yNlSg3fTskqrDk7LHEsymF4RJGqXSJZpQZFpUmhqP9R61pKjrFmKOqljk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dY5ZfvIIk/h+7qGeWUuuWrIadF+49TlmWEWaYyz6VHtGQOI/2evDor3aOzclt7NV2XpsdN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nWtMcVTSVkcpjkNRLJNIPBMC4lOvSwaYglV9l11AYyJBhhWn7enonyFbh69Cv1zvEbko4J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wU1WTXSUuSGOopo6jHSmpOpYWwdUE001MnmngY3NvbtvLrDNwpx8vs/1DrzAAlf9VOhuia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1MlY9W8G3VoTHTVmVqqMyVsNBgopBW5DE7nxVNFU01RVzxxCsJUC/Hsx+JRpyc4/zD59N0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5qGjhmlrZqb7U0dZJT0tZT09LCFoaCrqXqWg25tylykcVPQZH/PGGoCGQ+9IpNKAVr59aN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eVKmqgZKeJDCsGT85qJaSqMkmHx65vdGWBSafEfc09Flo8dAS9I8cqEhQfd1AOEcBR8/P8A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VPXMtHShZPJFRxzzU9LFHUGsp4aqGgDUX3OSKo+5c3JiFybY+vdUgjmpDDI49OoN0eNlII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9OAAgj8P8AOvXJxjaSeOI0lTQGlgFVJjshjoauupZUlaAz0O3KCpakgr9prUyq719RKKnG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bUC/bXyoP5D5fPy60BRRQVFeoTwSP5fDLVSR0cklHXSDJUz1dLFQqcrmMOu5pInoEqaCe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SNSyvArHke9BAraGqVpnIrTzoeH2U8sdbZgTXzP+rh1HMFS7LTTR4s1OXqKmePFPS1C4jM+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kZ7LY3ekVL5KRqiaGkpsgxBUXt7qCa6Vpqrwp/k4mvlXz68aA1Pw9T3hhp56pYq+uhhpaK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UWRpUpGSGDcdfUyU82LwldhKkLQ5SkoR9zLTPqLEix1Kqt2hmUeo/y/McCB1sGgNQDXpsa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HQ01bNVRY3EUmPMn3axRNHldtYvHTsKiqpshGYqvF5PJOYNQ/bQFSPd1TAAJ4Y9T8vz8ie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T9sIa+eP7mTGymnr6vPV9RNPLWPTzLBhNzSZCBozn9x7fgqBSVePo18BK3a5B91KBVJC9t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Bp1qtRxOr06bamSWsc00U6Y6T7nyZWXJTxU1FQZhgojTITUQEWJ23vCinIgxkJMgqA2oqe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86+R+dPwsOAHn1sUoS3HpJV1PSSo3+QV0i/ZVzR4jJWoMpUY+Eqa7ASPG6JgoMEYzLQzlR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I7gwZO4flj0+VPLzPXuBNOH+r9vTPLRzCKoLVxkpkpKaoFfRU8VHUpjqJlOL3PjL+M4fGU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U1XqJFjf35o20tV6gCvpjyYegHA+fXg9K0Wn+rNesVNL4qihljilSvjcmmekSOnp4sjUxz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MNFtHdFDMrPWzSeaRjwSSB7aqVI/ir5f6vhI8+q8a4/4r/P1nE0NX4K6KKSpqKykXHUdBT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PZVyu0MNHVCVoK3AyO00eRlMbFBdDc+7gnLBePl6jzUehHr16pppPD/L6/7HUqnqIAqkSi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SGVpZaRWVMfu7FwTskseWwjB462tnJVVuQLc+/IKNQFTj0/40PQjgT16tTWh/wBX+rHSup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ioa6LMJTB3glrqKHcEiORPjKWrltmsbvpICJq2ojNPTysNP1B9uiq/C2a/z9R6g+vXsHyx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06EjHVUKU6Cf9igNRU09TDX1U0qVENH46jKbL3FuCnKVVdm8Q9J91iaKnCw8hNZPIuuomp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IyT5inWl7R28cf8WB6evSvoVlqEjp4qanrDVxkQploIHfIx17LjqXK0+26F46XGUGVpqaO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rTHMWNz7vGPMr9h8/wBg4f5OtupNc8Bw6sd/lv8Ayyrfhd8y+oe+581kKzZ+29yrtDtumj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vmdtu7xWqxOLpYdv4t8NTUsdbJE0k2ivxrlT+g+73aJPCY2AZiDQ+jeRAwPy+3q0TPG6Nw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2dfT3oq3H5Gko8liq6myuIydHR5LE5ShmSoo8ljMhSxVuOr6WogZop6asopo5UdCVZXBB5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YYP2joQAhgGHwnh1LIuP8AX4NuOSLWFjYe/de6yUEpid6RhYcvAT9NJ/Wgv/aU82H4PvZ8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TLqB/rfji/8ATgXOkX966901yCw5/ofpybA345uBf37r3WNXPBBvxcngH/Y8fj37r3UtQG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rck3NvfuvdF++S+wKbsrpPs3ZdVCJxuDZmeoYornUatKKWponXggNHVQKQf6ge19hM0NxE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WRWRj2HB+z5davX8uvNVG3aXs3Zkk1dj6zrzuCTKUs9NT/dmkxG+sFH/ABKfL4iX01uLhz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ZreoD3Ku1ky2NxAxBo2P8ADg+vp1FfMsCWm7xyRlgGQZ48MGo8xw62CaJo6zDYzGLBiEhr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Zw+0M5aLUa/rTeJImwtfrYM+PLK0ZPAjHPsidSssj0YkH41+JflIn4h/S8+liMGhiQFQCP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/Cfl0yvSPVyHHPFnc5VYNlQ4mtmiw/cGzIKdTNTT7XzaiKn3Vg0cgoXMjTpw3lPtQDoqwKI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w4q3+DprRqqh1uy/hOJU/wBK3Bh+3rBFPGYzuWPJuTHaiqt74HFtyYbtUY3tXr2wNSiN6a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sg49+Ik/stAr5Ix8vWN/8AAK9VBSgmDNQGhcDP2SR+Y9T+fUqmpFpzHjZKbEU9Hnm86bfq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qxnkau2XuTU77I3AUJYU2pFZmGhbjX7q8iMSxJ1LjVSki0/jX8Y+fTgXSdPaVf8ACTWNq/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+ft8pP4puXrT4b4WXc9YeuarG9t9o0mcoa1dy0u4M1Qy4zrXrCvrqdQm/KCgxM75jHOrFp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BBht8KpHLdOyhJBjSaoVWvdp/CxNdQr+EdK1DgANqoBTu+IfLV+JQKUPz6HXb38Z/lefy8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L7w6uoMbuacZtzlMhkf5i3ybwkkW1cGlFNAJKmX4ZfFnMGpqad2lEWazAMRSOKSRwY3i75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HDwlP/P7fyHQvtYBtu3GVkHiadbA8dRwg4cPOn59Bx/wn3+MwrM92r8vc1VZKurNormeme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2nzWUjxW4ezO1sPTyUVJR7mpqVayHE1MAaciaerDgX0sKt0k8KOG1VRpcU7h2UUiiMeKsT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7SteXbhnJaHuND3l3r3KODBBhhWvdSlOj+90/ffLH5R7Y6i2vl6M4mbMps7b+d23RVVPgK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C/h1TRTRYisqKenkUw06pH56bg6TcTZy7o9v8AkO+5hu4SL1o9bI5GqpxDFWuRU1z5HqI9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2GCUfSB9IZAdPrLIRTBoKUFMjqf8+s6e1O9Ot/jB1OUxG1elqHH9S4eokmlTGDPVcFFTbi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Gkp9t4qkEEtXGuvWs76lAI9pPaq0Ow8s71zzvjary/LTfPSCSoBJyZGNQPMU6W+5t7+8t3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10oSa01soGQB/oaDjxqSekR/Np7twvw3+AOb2JsY5bbW6uzaKL439UR47NLFuPZcG4sNVV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D028Ni5PaaVulIlFQk+SHKc+4gmu7jdNxvNzuWDzSSamJFKlj24/C6YP5DqT9s2+2sbW2s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AOeGaN5qxqfz6qP/AJRHx82ntX48dqd/dzbRyKbH7+o95bVTPUPmwwxPwX+JmIou2flbuG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uPsXF4HrKjmSUffJWVUQZUDMQvvU/i3SW8bEiMfb3saAfkKk/l0KtqgaRZZaCrHQPs4uRj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yydm7r/mO/zN99/Lntfb9VltnbP3nm/kxvaGZpZsHgt25jIS0vQXVsMlVRSGfGbfMEEdNQ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BEAuKLKBLS1SKPBRafax4n9lT0E+Y7z6u6S2UHwpDUgeUScB/tmoPnnrdKiaRw0h+6LvK1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ysZQxgQBpJH/AE8C5vz782CK09OkIrxAPqeoWXjnIIMdQhsLJp8guP8AOCUvE4IFuQAfpw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3KGySpHRdN50TTU02uQyLOr+GWmKBXjEhmYxoKB9CA8ajyBcC49nVvJpdSB5/6vPopuYyy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g72pU+zlYR+IiZpPGxCqskXqeSHTDFI6uGuLXUE/j2fWr/rA1x0GrhKoRTPRXMg4hEzmGR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8oWUNdrCK9kKItzpFz9eefYrjNQBqxTh0GJAKkkGtelx8UuxR0/wDLXpze1Y32OBym45ev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E7Ai/u99w7SRqXWkzUtLMjFiGsRx7IeeNv8A3lyvfIgrNEBIv+0yf2ivR/yduX7s5k26dq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9vn5A0PW1UoMMkkTDSY5XRwCLBlfTJax4s62PvGMU8usnWFD1nP+1Dg25+mkcm55tcD/be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04PNiVA+oB4BNwPfuvdJ7IoWL2sWUBrcgpfjgjki35+nvwNGB6uvCvTZTm1gSQyluLG/+t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J9qAQRXy63xFCOkv2BjBltv1kTJ5NVPIjBSQSCvNntdWF+Rx72jUeoPAjrwFG+XWpT/MZ6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mUU2YpaqY2j1pHOpbXHYrcLKGGq1wP6/X2bIVK5Wo6UhjxDZpQ9ag/Zu2anDZfN4qcFmo6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OX0sjamjD1EkcxlukcIDzFbkhF9mULF4ixBqMHoN3cfhSsvkcj/V6dARVf5MtdJTu/ihm8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7TJ4/IzwvCskeJhnEM7KYy9VKQNOkXPvxrQgN/qBr0kp1Io6rxwF4BeKlWvX7iFKuaClNF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GnocdoEFTyxLoo5ZReNRWmCR/qz1qmehTjrT/EC4pmulRll8jrM700YylFXyF0qqquSVBD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J/lDMAkZsGIJx1vA7qZ64zJD45f4gJIa1HVKoiCRXjeklqUo3lppUhq6aolgotTao1qTAC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5z00Rn8+k/PG4lJWWMpNf7eUDQjKz+QzKlMkTB5YmV1dUQlGHgRU8bHxzmvW1BNfLrHSEC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IscUcUU8Wo3khp1U0srVIP7bKul1Z4gUhKRiSZtZ4HqwB/LqZMJnRXrKZH86l6erpmhjWp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ESwWepRo4XjXSrMVp45ZNUw9SlSR1VuGfTqerTiNvtZljXxSeenqlp2lp9T+KqRPI8sPgp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reV5pf2xYHz/ANX+r/D1qtOB66raeUhxMzRzKI45p3EkkMaSr5JoZYpZAEl8NaJHDVHkCj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3DrxPr17UpanmZmWCoh8X3Ch2kjkmjWSllvGYNEs1PUMbM2t4gfGkEV3Oia0PWqcOsf7Lz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pp3QxoJldRTjxtDHGqlvK2lIoyPGGEJA1z+9jJyevefWKmR4ViI8cEbySLBBHJBTR1lOh+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K1PlDO5jJjjIBsbEMXR1UjgQep1hFKmjXFI1jTU3kTHJIZJJJYQaLGmoy9RDNHEqkSSqdR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rdcquKSEJTssaTzyRhcVzSgu6oJy2Oxjz1ryt5SA1RMuoA3HA974nr3XHXG0kiRgyGCIRy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GJjjcQFCpA0gP+Uzkm4Dfn37r3WHXOxaBVvDHYtTiNYwPMWXUcZjJFpBpYKT9xOdI+t/e/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l4xKBNGpiFNRhnkgU6vNpx+JBj/AEkXMs5/4j37PXuoU0dPS6EnaKmNLrkhjWeKkmkJUa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M5Nrs/B96wOPXumeaRnjkJssZMbpJJSRwMzEMzHzZOczOEU2BK2a/0919etDPTZLUl3YQI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qI0VlIXjxUVE4Zo2W59Q+nvVanrfUeGaaRmPiIjcAlz/ABSQsqH1B47RIDcG9+Peqn06qa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CWNaTU4cMlIjOYtNk0y1s7DUxN24493zTPWqHybHWMwyytHEBNWEoDdJJAqEj9emmjhp7g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0K1NK9Wz+fTbVJFSu0c7DkESL4adXWVuEc65ZNSi/wDhY+2nAXj16mepWHkiWIqgDeUO3k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IPKwfQDEeVjHB9pzQCg6vqzkdOGaUxAF4f3TAFZW8plPjIjCWJaok1xOG4C+7P5Z6uPPoO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bWEp9JZG+nj08pEvP1Y6/bTHHVHby6P7/Jt3weuP5qHwkz71Bip6jurF7cq21gKIN10Vfh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pQefZbN5jphczQMfJuvqx1EfhqZ4j/ALrmlQ8/XRIy/wCNwLW9pujelOuH+It+AbHleP8A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69b9D1xJ+vH+tex/2/8Are/dePl11ewPA/B/PH1/3sH3vrxrw64/74k/4j/eeD7917rr6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+eL+/fPrfz69xf6c2vf6/4fX6H37r329dcf4/0+t7X/r/iD791rhWvXY/1rn+h4/4r/X3r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CLf4EE8gf7b37r2ePn0j8xbQx/H4F7XP+v8A0I96b06v0BW7BdXP4sw4Nv0/XVc3vf2klP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LfnAPKw+pLfRj6RqNwxYhmLavpxb+nsvf4qdKk4dM1IfWtiCxCkHm39AeeSf6/69uPfhxH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0KD+m1gLX+guRe/ADX49vL5dNk8ev//W0f4oZgrhmkElkRnEOUc6X9TAtFJdT4lUHg3H+P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8+gsWHkuK/LrkpkDSM8wHrOlXqMpEIjJwjMzRygkITy31/1/e6Eef+HpzBpQf4Ou0K+pFm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ilQUijGmaBfIoCsR9P8AYDk1HmB/h6sfI/5Op6CNmIsS4VLAQUDgsEmk1XhKAgqyW5+l/o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utZ4/5+s4XhlABaQMFXxPEFRIiDoCOEsF+ovdr8lY76rAD7SevdOAVhfSbLI7L6HMutZJ4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SsAbAkcKAPd+FOtcepKavHTs3C6Y31FU8assdRXSFmH7bhHdfpdE/wBqbj36lKde456zB5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uuosFENHJKdaTaXF3kBYNaw5kIFk92PDjnrw9KdZHQKxBvaJZQDITpDQ42nptQcBi1jLe5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8KV4dbp1JY2M7KLlPOwkZV1FIDFSxRpKoJVgykhlU6CbKrPyLHgadVp69SIhpvoXSbSDQ2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S3Qsrym6O2lT65mZvR79nrfDj04QWSTXbVeXxXCzKAJEkjLBom8paVRbhfJORwFiB92HHh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T8hjqUFUg2AkVYpGUEwShbUgjSRvTEoMR/W4vFGTpQM3u2D1r8uszF6QalkdPG1U+qJq2k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r84H7kllFi6fUgEj37K/b1sivU6CAvPCXiWVVnigUNRUOUplWjhmnqIm0yU08kIdtbRiyM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gHA0/wBX+r/Z611Jpg9PHTRagjSS4j9FZk8czyvQ1k8VQ/3cUtKEdCFFQFMknEdJEiXf3b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I6cKRY5YheOaVFgiRqeWjxGaEmuGRreh4TFGmi5hLlKb/OVUpcBfdqDSacfy61XhU46z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IKXxteMyJmcRKKtsdNHBIZIDIJjGh4nsHqSdMQWO591NRw4fmOtjI6yUE6oqqatI4oarbb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xUU1W5NPW0jw6Y53BRpP8AJ6Nr2ErkWpxNT5U6cqQKeR6lxUq1MdMHp6mTyxYyjqkfHYPL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X1JSSF6arpfulUM8Os1M8Y/dlhh9BvStCf8AJ1qvkvUd6SUxrJHSGGpqabIPHWPhaiCp8d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qcVU+SR0CmCJgojiW8FJHIzGQNOATQDP+z1deprvNSxV0DpAkCzb0nqI5KXNUfmjpBHTB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SulDJTMfHTyG+QkfUEGmPaM8Af5/wCr/P14DNc1x0oIcmkApycorpS5qNqIf3g3JQRvUU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WMl8S1k0rRRyyKasMRHTrDTWk93V6KKNRgT/gp16mTXrujqAKXCU1NUCTxxbRoJoxkttZ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daCvpqc1FBSzkKImkENNJqE8sxcA1DgDSOOP8HVgMsft6fcLDJH/AAuobGyxO1HtmenkO2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DMVVM9LkMBlFyFQ+SmTxGoEQnnZ9NNFEUDe3lYilB5Dqh8xq6hU8kT0VEk8six09HRx0kc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XoscOF3DQaAI55jC0MUp8KnxRF55ZJVuhoqV4fb1Ujj0hN446lnxGYnNLKlLTI9bCy0MbR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LjZsdV1O1JFEdhNOViihW4pkZxD7rPpMZPkOq8GAp0DU2QL0tbF53lDiuJWeuWIyBsPjnt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DUwVQ72CoqMdKSFkmrtI8z8/83V9FGBPHqbJH4Jyz3gvUymNZKWjpo1ZsljQypUZmeoyC+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JPFmlIsaCn2+nz+fVKVJ6m0Mk0ppokaoq9c+PWRGmytcg07lq2YxQUQoFDs05OksQxf06Z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8vn8uvEVz1OphTUwxiRqokkixNTFJJFj8WJtOXr2d5HnarmiBhiAE7gelbBdOi+mIUrT5e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645pqtqZI3R2iGOTwCOoyFpBX1Mb0qJC1MrvIpKGEMNRPhia3nf3tSW+3Hz6t5fLp9jjlEN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hmYKMXRisFTVyeISTzGRT9yKcqJwFjm0FSqUsV3UKcKf9R6p5kefTkKwqvjaqLF0VJo587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UaYqKmQTAXupUhwqmY/t6F90lIqCD/AD6uq1669ZpSwip6gtBO+t6Pcdez2yUSPqqJJae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YkCRlPvwqVAFK/meq4Ddc6mh+184mpJEK/xRWUbbpYFUUviGqT7rITToIWkQKg9VOrFmJk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Ps6uCDkHHWWeAQE63aKWnNYqCCLaVCUaLDRvKzIvk8DxpKun62W6p+8xPvzAKSPxfkOvVq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VRA1AVI6jFGYTbhpqXyCLGyg+Gegx8ktKadpBrKANBq8SAyMze9AAMPT7fl69eIwfs65iQ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JhgNWVz07wq9U/mjaKmx8XMYf9xUISJQEhJnZn97YUOOGPXrQOPn1LeJNUix0qIRQ1DGJI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GiGSSZTTh1csptpowxiUPOSw2q1BFKmnz9evVp9nUmWjME8kr0siRml3QJAu3mSGBYGp4Y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mp2k0HkmiU/t655ONIckFcUPXicVHqOuU0YTzXpzGkUuUYH+F7eppYloduwteWIVL09M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6mD1rcVYUPyz5dWBwM9YYJ1hkxU/jaIRZLBAxrSbZieM4/A1FVIk01a8qxOl1kSObV4oyJ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B7lwQPy9OvHz6j0NfJFDjVVhJ4pNnMwfJYCkQh8jXZSTSwpZKiCZJCJIzKC0KXmqCR44i5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/lnqfDmZjTIJKhnStpcezU8eZxEcAkn3lNWxSrGMc2uE6GKLOUkZiaiW0QjjKUE0oB6f4e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ThWZmCWkysctTUy+RN6+hs1Q+QQ1+cpB4Y3nxgkqw8pu7RiN6xPVGYYlF/aq1qvD8s16sP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93JW1pknpsju6Wm8GR29V00lK1DRR+aOphoIplkhrYwElVAsysyUqq6l2eZsZ+fp02Bk04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qMhO9HSyzO+ZiaBaHbVZBU08W06aWsjqq+CsoppTHUqrOo8cUNiZDLUAq1dYWpA9evD7eu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amaKeqljeZKOvp5GlrNjpLO01HQZt6nx1ERHksRPPGA8skUOqM3wBXTUVp/Lq1Kjjn/Z6k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RIooAYopNwK1TVVmyHpkaJY4KqCOOWnUI0iLqfRppUWPW4sKULhqHhT8v2dUNaivWCnaga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pURi+Qwzj07RkSJAKzFx0tPFSyxASCZ2pqdyq/v1J1jRwtdWP9jr2SaefXN0jedGpooI5I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lMU9Vsxqhow1HlaevnmeKMyNrsZDZ6yQJ+wampoT/qxXr3CvUyTV/l/wBn/EII40yMlI9Q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2mnjlqI3jrzploqYkk/vyiy06wUwZw4yAajwPp+VetEkgV6asm1K8c058VP4aDMtIn3GM8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sgL4mBWVYY3EckSsIGBjpxJNqkNGoNXljrwr59YslRotTkJEpYIoPss9IkSxUZpoyaPFZG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FYmkUMzxwtc1PkltEKsaEjy6uKEcOueVpKqOTJEUxTyjcjSRSxbl1ItZRYrMxzQSSy1csz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JZQD5jFToALVp26c5x8ut/n1hrfsylUZqHzkHc3hWqyNXYI8WOrkkdpcMapJKiMFBo0eaF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TUJY6aHPWvMdN+ZkxamoMKQIzz7gj8cdViWjAeloaylEUcUMKwwQzp4V0BmNgqBqos3upo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e3ftugzkObovGgmkbcU9NJ49uU0aRfwWhykkhgXIhaUxVaMr3Z44CTcS1R0is0etXXjg8e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xeQrtgbwp5GnnpPtslSfdTpFBP4S0NPKs6U0sxiEzKyq+tg4jPrKngE6sbedQ3r0/TxU1D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4uXGxy01Kailqkqokx1HUyx0/2z1NNVVOIyuYhD5zL5PBzLHW0QpmEHjfRYckncNwCCPDw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OmtNc1z/AKv5dKCShkkkhoGiSpZaqRKSnCU4o6qCZJzJNQYaln+zwuG3nR01PIs9ezmPIh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XUvaK/6vz6qB+3/V/g6kwyxVgORgrKVI6SVKyDM1Oiql+6rqMYjGjKZ7ICLE4T7imeDGZZ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lBBF/eqayS1Aag1/wVPl6Y60SR546yTCliFZ9p5oKuqR6dcjWPPT089CZGjqFyOfro5dwZ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5b7emgWSnCSauL+9sCrNQ4+Z8v8J9OvAii1r01yrTQRTUfleKK/wDEpsPVUdSKVaimeWGF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9Rgfu56WtNZUxRVGNdJ3Uhbe2yMUK+f5f6vKvVy1amuepDk0sdM8VXHSxYiR6CGClqaVqr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Js9IqYjH5DbFY00tL9jDLPVY6Ypdvzt24FgKjFPs454Y8vM9apTUfX/Vw/1U681MYGg81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MsE2No81US65hiMMgZszun+MzUK12HqpGip/uyYGA5AcailW00qK4+fl8/UdUBrUenWNav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VMEqRVdZPTUXlpK6qgtT5gYiExbe29jtyU8UFDkVkMkkdW2q2r6slnLVTiOP5/wAhXz+f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RUPTxUlUPDUwU1ZTClo1+4qaillx+NqLPGrFmzO691bMq5o3jSNIaWWlvwEHvVT3EcCONS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AH/V/qPUHJU1RJLSPXVNHSZWPwzS07vTQRYPKZCKWOikzNXEgxO1tl7sx80WtKbVP9wQCd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000yeAr8/IEenn17Hfihp/q+09JWqEUApqYUTTulDUQUlFBRpS1T4YrLPmsPQY+rjkmkzu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xtbwHVCAL+9nHbT4RTyGOJH2jiGPl1SlOJoP8AL/m+XTRVJHWRvk5qiNUqoqGvWsgT7hKi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MjdmqdyZjDzM8WTla1NAAWK+m/ulU1LIzUY+f+A/M+vW1ouAMDpP1Iq0mmd4qTGePIeKm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2qh+4qKGQMs0m4ot5U0WuJCPtIZJF0k+7F9QNAoFcHyB8x89XzwOtnIFTnj+XTbNSBIqlVp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oayWSaSSmUOTt3N1EKImQ3Nh5oxPRUsAMSL6TcL7TaPMDj/qofmPL5deBNR1wkq1aKrM+Q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llKmmLSVFJCIXxG5qmKJytVVUc2mnqKOmCqQhEh97NAD+oNNcmnl5H5muCB1vTj4c/6sdO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AG8czVTT1q1smujxe5q1PIaTPvDTqk+A3ZRveCghcwozAE6gbeppIIFPXPmf8h9PLrQJOD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E0kVRHV1Bkxv8ADpaLJyOGlw8kiVGR2rmK1XV8c+IljebH01M3mkiC3JPHvwagP7P9g+lP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mv5+vS9xlW1BHS10rzSQR437pqiAQQ5mtxtFIsFHunC09RG1NtibH6Wgq2qFkqHh1MNWqx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0qT6+hHpTgeqac9rd1f+LHz6V9DWTywrF46ZIcnWVCxQSRT1FFks9XRiKpgpKKnkjyu7cL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qaOlpqxwVUcD3otMDRQPDPl5mv8An6uAANXnx/4vpY08lINeuqgylLTUlRVN/GKeXOztjK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KaeDb1BUxzeClnDlnp8gkUzqFlclyJm0LqcEj1+X8vl9vXie4nRT7OvoKf8J4fmOPkT8NZ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7M+KWRo9nJHWVtBU5Ws6Zz5qanq3IzPRN9tMmDWlq8NaPUIY6OJCb2uR7tbrFMs6HtkqT8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GVjLVGhJGpeH2H/Z6v6H1/pYcWBAA/wFr+ynpf1glRrLNEf3Yj5F4uGI/s2vwHHHv1SOHX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nhSRDfWt+fqrX5Qj+oN7+/Upjr3UOdLXNuTc8G1wDa34IPv3XuoBC3/oeLWFyL8cA8kW9+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nj/EAXv+Pp9OPfuvdN2ZhSajnSVPJCyMsi2vqjZbOtj/VTz9fbkRIcEHrRxmnWo7svB1PU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466mps9DuKpgnoB4ayOo2vuOHcmJMEThlqW/huUk8f0U/Q8E+5T5fkVgQAKPGDT59R/zjb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g08qiv59Xs9c1seS2hSU7Ng2osxPDGtBmDo2PvGr0GcnG5CRQ/X+9TI3rj4TyDgG+oJbxB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X40+0f6InSCwYvaqCE0nyb4GPyP+hv8A5elJUULVE6Y00eSyk+N/yqHameqP4b2LteGazy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x40OgPjeZ2YcanHp901Cms6QpwXXMbH+mv4T/g6eaOraMlhnQ2JF/5pt+IfLqKjGY1OfTJ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n3rhKXwbvwcgQgY/sja2n/cxSU8VhJNCgDoCB4/r78wAAj8LTUV0k1Vh6xt5H5Hqq1Y+L4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fSRfMD1HH5dBd3P21sX4/dPb/7g7Lqdt4Xr/a23churMBqWoyfUXaklLAYsHt7G0FIlVkt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6SmhVA4ncgiTlxaOKSeWNIyxPCtQJYh5kk4ZR65B9PLrcYXAYIAx8gTFJ+Qyp/1fPrUI/l/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tvv5Yd67R3T29tzpCpT5B76wKK1RDvTuut3HQ4D4n/HjH5DxZhEG6exJsXjaDH2KriMM7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t0bW0W1VgJ5qgHAoo+JqfZ/Po7223FzNRI/0I8kV8hwFT6n+XS+/mZ723R3r8ruvPg11o1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7sbc286/IRzUnaPzY+Q2XxWZ+QPaeRrxBiJYNvbQ3JUDBY/wAscklPhcRJGNEIjiXXLVo0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gaQOIjXgB+VTTp7mS/MEJh80Gt/9M1Aq/YtRngK/LrZsy1BtL4QfE/ZXU2x6LF4WHYO1Mf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00tTvvNQONzdt9dbqic125KLP56rrMrW087iUNUozaVUL7PuU9qfmbmOFJATbhtbkLjw0y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B8zXoDb5uS7Bss0rU+pIIUE5Mr8XiYULCpJ0+Qp0gPh3j6PoLo/t/wCZe7IXraqmxVV151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3RXVjY+uy2OE9TWrTz5HKyQUpka7PFTzn9JsRr7k3UvNvNHL/t7tvaiuJZzwAWlQrUphEB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bpsGxb1ztuHcNDLGOJYg0JFa/ExC/MV8ug1+CPW+ay+794d47ogkmztLLkMVtbNK7VO54c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7v4A9DSwbswrvUtjqwAeWOOZzbgkmvulvFtZ7btfKm3P8A4sqqZE4JRBSNK1JQ41j59EXI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8y36/wCMFmCMctVyS7UoNQHwn5da8383PuTcHzf/AJgOz/jL0pU5XNYjq/PYj439YYTBZC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9dyU1P2JuzYuMhq4DS7ffIVVPEi1LNLS02LqCSkQPuHZJTZWbSyACg1GooakYDEE1ZRQEj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Ika/qlvI1B9NPoPOnEdGI/mlb+6/+M3xRx3xs6oyO4KPHds4zb/xY6zrKqeBKWi+E3wn3K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Tkllk+WXyzrMrWSMGV67C4ON2b7bxI4Z2aF7u+e4nFQlWPzduH+8rjoVXjR7ZY+FGe/T4Y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V9eHVlv8lr41D48fDDbe587hanCdlfIrIJ3DveLJRiGuj200T4nqvDLSitvT0sOzrVqxyL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HMi6EjhpwyftI/yCg6ioTfV3VzefgZtKf800wD/tjU/s6uSiQqgZonMiwxtJ45Q15HCgqk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zz9PaEk14inS9RQGoNem3LQidRSwNI3nEdlRY5miTUyiRpPDqUlzzyAfzb35Tpz5jpuTNA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egSrNGIUhDxxtTPHBKq2UsTrhtqD/W5NweP6+zCFyaHJJ6L5lIGcDopu9KJYpmmVWhMZkY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Giii8yiJJFNnBA1/UW9iOyJIApx6Dd0oDMaUPRRd0Uki1VTKpu9jLKs5dtJiASOb0uSYqc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sWQMCqg8OgrcKQWJ9egW3HTzvjpJYUmgro9VXjnRdE0VbRE11E6taMwyQVcccgueCoPHsw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bqQfmCKHpLEzI4cCjA1Hyoaj+Y627el+wqbtTqXrLsmknSoTfGw9s52aRCrD+JTY2CDMhy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a3AN/eI24Wj2F9eWcgo0UrL+w4/l1lntd4u47ZYXytUSRKSfnTP7D0K6G4DA6jzwOPzbi4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nJ4tYC3+8G4/w49+690zZKI8P/wYXAOqwH5+ur/iPfh8Q6svTCn7coCkfq/Vcnkg/Q3+lv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2kZpx6y18Ino5YrXDoeLWJFgBYH6t7qtAT/EevDqiD+Yt1uKmiqMsKbW9I8qngsn28zMpX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R7NrVwy6f9VelEbAgNx60o/mlsBtrb/my0UIip85HI1nRysM9PARJDL4/Uolh5ax1uBoW2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J6j/i+ivcYHKJP5ZHVbGYiWWSBKtmjhigqKWOZ/tqeJnjoqqGiikkEUqxSaoB+1TxzTLfS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0S9M0iaVqZ5Z2Z6mpyUphkiSkTTk8DS5ETQHJyVdSZZJoQVCQXb9SkOyBdNQVqf9RHVfOv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0NrGUx1NMwZEmU5bboqCnkXDvGwNZTBl1XMZsqLJMdat5Pn1tgKfMdKV6WN4ZwsdYYWnnm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mauXQ88sRqJZKiQSJJpgitesmmk0w+3ABnzHVAtUJ8+kpURMJtSrFIsgmvrMiaKhXYylpf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mJnGq76WkijS6KpU1OevAUFBTrFCXKt9wl4Ss6SQxsW8DCKNp9cbMsckaxxqDrADIQzssI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OtgEeQ6e6k8wIZoxV1l421PPUxeNkCoVB8MrSNAApuYp5EPqNLTgg7pgHz683ADrNUGOPS6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4/JF47MKOJJoItRhV00xPFCrBrpRqRec7Jx1TrCz6qcSQ6pgoZ4pImRfBOHk8im/lEv+U0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B+/UfSlMV69TzA6kTWptSTQFJFL1QqWWySPH5BJJPHJKFWGS8TSJ5nI+tTITaH3Wn7Ot0p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MiPHAyrUB5KpTLBV64zO3hjcwykmLRxKGHIaYJEFiOxxz14kHPWGjV71cSSstTNUNVvTh5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JDHXyMWQCQTSRKNSMVUMFDqinWyOpUN0jSjpoPJ4UvWIEBMagpDM0eNxRMxkpwjM3nqbkW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+XXelHUUcBeQ1GuXQh1MhcM0QGOxLeNBeQXNXUk8EN9R72ONPLrXXQam/Rr1TRmY1NJ9ulS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YkR0EaRLF6vuJWt+rm3v3Xuo0rfeU5p6eMo3gEbIkjVZSSJbkyY/HrT4yD0qSzTTNqPv32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aaaKj80pRYV80EM/3IQhf1fw3DLT0iORGAFkmJU/X34+Wcde9OoDJHDF46aWGFNbLJTvOt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UeIjlqCW1G4eb8c296GkCg69j8um6dvEpSVY6YRFo2LpSY1Joxo0Mpq/u8i9lPJA1W/1/e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NjTVMVQQl6xXWzrHJk3ikGkoCTDFSqoIIsD+q3uhZh8+tGvr1BWsl8gheOP7ezixoiXWQ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ibG/wBbe9Bz+XWupENW6xa4YZEa2lw4xtMrBif0OfuJtTBQQQPr7uGJHDr1SKAUPXpp5p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EGf7itZRIblFW1NTN6DcluPfqmnoOt56Zp5qeKSRFrPKWf1aPt1vcEqQkUUzoFI5F+PbDH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zJMxMoeOScSq1/DYuPFUxRuqedhYgkKB+faf1+3q2c+nT1mUMd2dpFmKo2lB4g7BTDJ+2r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RUD6+9mvp04KcanoJ8lI6kLJpCLKZCnpZi5NhriUkBiDyWJIH09tsaDpl+PQr/ABj3g2wP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GJ9p979V5tnj9ASCn3hihNICeQqxSMCT+PaKUBtTVz0yxIK+lR19iGqmjqal6qIho6zRWR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UxEH6WZJQf6H2i6O8fl1hA/H4444sDb6839661x8uuj/tr/T+pP9OR9Db37rYp6dcSP+R/Q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v3XqdcR9Te3+tx9AfVe4tYX/AK397z17rrkc2/rz+eeeL/7z/re/dbHy66I4HJ/x/wCR+/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3P4Fr3F+bc/Wx9+8+vVrU9chYXv/vP0/w/2N/evPr3z6xy/psTa3N/8efr/W9/9h7914eX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wb2+hsPr9OLj3o9XXj0BW7v0S3N/SQbFVPNzYHm6gn8+0kvHpTHkEdFvzn+ecKAoU349IP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mx/wB49oXGela8OmWlF3W5/XpUEi3H1JYWBOoixv8A090HHq3l0ucfYKv4J4+o5NrFlN7r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TZ6//9fR2CKi3eKJWN/SI8tAdLHUW1xlltGsf+P1/wBj7E9McB/PoOZqaVp+XWdJHBJWYo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uibRGIyZo2VSUaxuTa3JtwfVPGv8z14AE08vsHWeFiVCl5HC63ZPuqOYBYkMgUpNGoDOzf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Pt/n14imQP5HqciG413cDU+h6aAMr/twjyqrFbAwk29Viebk2N6Hz/ydaNKY/wAvUiICNV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OrgyTKz3LFyWtESwbhSQWu/pWwAHXia46nxrKAtl5WJC6FWJ1vTTVFrFwCSawX5Fxa5Vbk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1lCjA2eMC7q15DBSowPjur+KMorRqGJ/zahfX72T14HqUCZGYEhNQkYsDGY7S1EUKr5FEi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of0iWU3FhnPWjXPWdCZZi5IPkdxY/5Ob1OTXyK5JAXyRU5/UbIP842o6ffsVHW/IdZUUsm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BGKq9ZVuSFMd5dRiACEAPJ/tK+7UBp1qpHUinKM6WeMeqIcskamI1rzSCXWfDaGOEDkGGJ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AK0r149TYYnPj9OhpFQXVXvrnE8njKMVqZZWiYMYyRLL+qZo4/Sb46r1IspiMqSqymNh5P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ZvIirIh4KrMqEvxHRpcGT3ugoDX/AFf6v9jrxPD16kF3jidFZbla6MgtPRyOr19KGgXyl4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DCOmvrnkaT0e/DtA63x6yG8weSaPzq0VRMs0lPR5FUp5K9oUImp5YJJI2JHhJRdbfRWBB9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fXuHUsSGG5WqaEpNXsqSVWUomSaHCGmWLw18VSiVUwk0ehjUSKdF4U592rjB8/8nz61XI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F44o6wLLTAWosRWQmDGbfLGJXpJ6WIUtJO2vkCgicapGnm493U0NPn/k/1fLqpHHqSzLF+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kkSpzVDVsKii81TeGtimmLVaGwQaaypWyosMHPvzelcdeH29Zo6jUykyzSv9wavWuV23Uq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RAsckdBCQb8xU49Ka5ST7tQUp5/l1atPPHXqeihElNHVUs7prw7VMb7fx+UZ4Fjnm8Z/ht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8BKl4xqqWPpT3Rh4eGU/s/zdbB1VI+fUemRInovLojeWHFWR6fPoriTLNqlZaOV6yp1w2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6ZI1XX7orBaFhj8+rmpqAc9Z3ML0t0no6aI0meTxyV+Thk8Yy0WmFoqhnjdChZ9CaqCIgi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WOqvb/s9OCooPPp5qMlM4qZnzRImq9yajBuCpj1QfwKCii8QrMd9802QpG02dv4jkI1Ifw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tUZ8+qj7M9OVVIzTxUzSRV8DSYI6DUbXzFPTpt/alVOsNPM32lP9rQNL6iqrS0xBQLPUIC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9OrIcE/6uPU3EqVqqD7vDq4p/wC6EXkfD5pKg/cYivrCVnwGR8kU+SeoVmZQMhVIuo+BdQ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60fkcZ6wpV6MPTyioEgSOh0xz5LIUAnlXB1MYWKlyNFVUPm8bNCpR0jYH7WnYs0ko2DQLn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5ejZpcrLBQ07VE8uVNYiUsdNTO4q55BUffbOmqaHxQIQgtSeGPSfADphJu4JV8Zp0yKVGe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QPTGp0aqcAQvlCtpRhPCytjcdAxM7xwJEscrBICBE/0lPtDr7CK/z+Xy6c86+XUtJjEyyI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S0dJQ+QGoxE6yff5l5aySUeUesrYKV031yEer6f6uHmeq9OEE8T+mpmirCKilDQ/eZjMKo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UcMNVeOVnIDgOsmpT5pxp2DlQc/wA/PrROa06dqN3iTBOlNOiyLjZbx43HYcSRrlsp4plr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V4qmXSdDKF8cSk2NQE7cU+z168OLdONNKJjCKk0kkZgw6lTX1FfqZ5qmPSYsckepTC2kw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SUiw4jHkOr/n0oaPRGlG0MCAGKjmeZcXrEhauni87z5BkgqaiTxLGzoohqXjCWWlhdnfU0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pz+5UmLStVotQTwqKxIvuZJsrJO0sEKoZgkixGQB2RpnU1BH28UUbVelMA16ugJH5deEjG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I9jPlqyokZ8qktIxkOiF2QkyNIwGoHzzqpMS+/LXTWn+H160QKjrLURQxq7mB4xLFmpWM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BJJlp5XQwMxkvKdcQ/yiYkskfvekEk/5OrDGOs8yJDUykwSU76cm7gU2Apipiw0Xjj0SB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WChvKw87Ko8wqTj19PTrS8OPWSFxHNCYGqaYLPiHkYZynpGj8OJZdJEdJNJDGFkLgn10vk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jSR6+tPLrWcgHrgJElCIskcmiDDfbh8tm5AGjqJJolkMcII8SLqkWQ2iWzKfM1vdGIIND/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EkbhBHEHp/SIqXc8jSSfxdG80rTVClY6VWYoSLxjhg05HvUJDahTNPn69bIpT/AFeXWeek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GYqbcUnkO26yOMlJqUavDX5DTTJSBizsLtSMeA0z8VBUMRT18uvHy/LqQ1M0UlRIaKphdJ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ZEG34tDiN6sxwyQwyNIdWtIgwks1U1ve3BrWnr5dbHClevUhn81CKeGTTSZPb8qBl2xGri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d1BUVA9UiSSKwhQB6kvPpX34VqPT8vTr3kesVLOIxj3+60wxJtJo4FyuCx8hLZGunp1nQ0l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jmUyGjH702smNBc10V8senXvPrnDVSPRsz1YpWdcXenps/QIrpPu5pUlNIMYxfyv8AurHM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Re2FXga+n+HqzU/1DqbVVU8lNkia2Mw1H994m8u5FqamoM+ZphPJGXxSisapRrgXiNcQWY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WpxA9fn1UNTTX5dOuTyUvlrFaegrIWq9yrPHDkaaZQRhoIaOrlWoxNNBUy1lObCRAjy+Px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Pw1oPn1WM6jwoes0UaVCyLKaStMVfWU8UqZPbEp8E2zovtnIraOEtU0rKQHYPDCV8aa6mz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fT06ccqCSOsiUMJlSJwsSmqxw88OO27kB9pW7QqBNSeKkyNPKRPLBreBm0X9dW4lURlxl0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oNUf6vXrHSR+BaepWnylJUX22yzR4vOJPT1dXtuup4aiT+HZdqmR66OMMksS650vYQwqwO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dWPp13TyTslFFFJVhUmwM8cf3WWplMh21X00lQsS4+tpWiSIBI2TUNTMlLG7F5B4CqGnCv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sVO1OxxKvLTzKq7flaGpbFeMtJgsjTsksuQxMUdPSUZUNNFPK8McwJmeeYqo3QYzin+TrX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OOWGP7nw4xAKX7RQpn2xkEkdxHl6SWSN3h1OHZZZEANQ0UemJ7UBFCP9VOteWOuAM9VTQm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RLK1Rmgh+92fPTpPMoFYyedqYwKVUM0Vlp0jhDSe6Ma9y4P+cde+3r1YCwgUVbsZ8fABG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xUkkb5DDCmRI5qchQGkggZQYjNMVcVIIyeH+x1sfZjrHNDB5KUQUlOaOtuZaMDH+Kb+I7T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mkFVAZnjldZATrqizkRHzAjyx6/l1vJ8+u4nqpaaQJBPVffRVgLmDOySzpktoF5QvgylRN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1yJHZvBTLpPlNQ3mf9jrdPnjr1XLkp4IpWnlfzIv2waqyZgaev2ZZHA/hsyCZYYSqSxqo1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vWcAvX/iutY4AZ68A9Q6Os6yfcyQSNPNUt9rCazZjuk0gmwfg+2hEAUrDcRSJaESSN5Q5m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ocDPRfu09ofxCOHLQrTpI1NhYzT+ShjDwthpg4KLSqfuXlpyzCRi6XBmd5SAC+9hdj4jAU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GJT18+k309vmbFV0eCrK2ro9dOkdLXUrRwVdJFEGfH1EdbJDM+Mp6GrZVnWFfPPCxH+Hti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v+X8uHSiQeY+H/AFY6NdRz0k9M1OsVMtK33VItFV0tSMXNCjwV1RhsdR0jHLZydalYK3FV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1jY2B1EGvbTz8/l/m6TuCKED9nTlDBNWTs4qaHIyU7pIZ6/7RsPVfxSNKWgyElXOv92MVi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AHqYclEjFrg+60QVAJ0+fp/q9Pn1UgnBHXqhYzfTPDJC60hmzmWramhBoJwmOjbJZmvU5/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2lMiUzRxQyD6X9241UANHxr5/wCc+h+eetVoamoPWGtp2ZJWmX7SnkqRL9hkaeehhR0cY0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mWamaqloq+WplRpsa0c9ioJ96JK6kUdgzQ4r8gP8PW9SsR6/4OsuJ1UkA+1p5kqcNjhQme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aaZoKuvpadS+Dw9Vtavpp6apqHE9XNip7lfofdmdNGnSSh9f248hT19OqkH1z/q/1DrzTU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PIyfxCsGmKhkSsbAx5maWTJ7jkx9bTLlMHHj0SKSGQpxcj3dsKp0itPXiPIHzxSoAp1Wh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TVJpaqjp62SOSo82JIpS1XU5KOpnqJKLbVJI8GMwu6MVBDV0dRVySxRZIktoYqB5wVIXTn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+fn1qM6lLV88fl/l6aml+ynnmpMjJBR1MFOoz8dQlRJQUSRSRYfcMm5UpjFQVsciQ0eYo6B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U7LRgQxArXj/ADqP2EDpw105pq/1eXTVPTTzrSUkWOhVEnrIoMQKHUktZVIJMrtKhw0h8l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8llJV0WNlFvegrEkefkPX5f5c9b+HzP+rz6gPQRwUE+U+7mY+XHfcZaOtNYa+ihLtj9xLK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TTxwZTH0atSrCoUtYe9yKgQnJYn7fsP2j9nVAWJIJFP9X+odM89N5KyV2TGR1oqJYNc1Qu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qbAbkrFQwYvZ27aSdpaSjo1JeQkXJufdRHpUaxVvt4H0PoD5AdV1Gp9P8AD8x9nn0mZ6ap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NQCh+3qSsORfbqPFJXbeZql3l2+u3Z1aTHSuhrKimQKn4A3pqh/z5p5j5U8vM9XNaccjpm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zCOlqxXUimn82Jo2EWK3di4tDRY+gpZj4srVSlaiZSTwDb22CppqBz/qBHy9fM9VNRU6hT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5onpTGkJD1MVRJiqeSicrS4uqkR56mkwi1Uwii25uKCRZXrJVBMx0p7aYICacQaY4fOnyP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jjx/1ZHUkSEx0sUMbyRPTVi01DDZzX4+Nozl8DjFCuzZnEeQvHXTkGwPjvb3rFBRsaTT5+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Utq4/wCqh/Z5dKGmigiMQlqlro6eljqYZsbNJItfC4E0O7sMktxkM7hQ5irquYrCiKwNyN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6mHzHmfTq2qvkQSfP/AC/LpW0lVUzSRytLF90cxHKVYvkaGm3IIxHRZHHtUP5c9DuimhKS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029uBj2scivr5n/P+zr1ckU49K7bdfJTVFKAk0kl6/HyY9qyrT7uCmY1eb2LmcxGzV2Qr6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wSNwdOonk2QqOK9x/Z8wfOo8qdbNeFMdClQ04lSIiYvBWTyVcElRjIZmmoHgSmXL0uAWQ4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sfXvWyyTR1RWZ1H6ve1RGkxwJ408vKnpXz6v3aRXq1r+UZ8zZfhP81Osd/y5XKnq3e01H1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RpE653nkxHUZGshxpx+34K/r/PNT5gs+sUr09QoJSb3u8t0ubaSFE/UGVJORSuDTGfPqsT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PzH+X7Ovpbkx+kwzR1EMyJNBPTsssFTTyIskNTFLGzJJBNE6sjAkEHj2D/yz0efPy69x/q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v6e/db66o5DTztAx/aqGDRm1tMxBuP6HWB72cjFB17GOnCdQVvzxbgAHUTxa1ufeuvdNcq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qsL+nk/gn/ePfuvV8uskZCkA8G5AH4K/S/N+ffuvdc6iNZoWQ2IYEH62sQQtvyWt72DQg9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NtN1f8AzCOu98N5oqDes2ESrqEDKwh3HDV7Ky0g06RMFlemYqb8c2Bt7kPluZdVuQuB2/t6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K1RVaH54P+bqzHoXLrUYOpWeroJaeoBxGQyGZomrNt5mWGQQDF9iUEgY4PJIqhaPLwr45E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eHRKCAwatQFNGX5ofxD1U9AvaJCUcahp4EkVQ/KQfhPow6GXIUdxBgTiqhjE0lXj9k7kzB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6r7FjlcZOIKxMEEkwDowjOken2XRvUtL4vHBdRg/KWPy+ZHRpKhAEXhVpkRs384pPP5A9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V67L1c+FBjbcFFjhQdmbRgpgNVDvTbxURbjwiOp/eEcjIp1AC+r3Y6lQoqrpb8JNY3Pqjc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rN4jO2tfxAUlUDycfiX9vWst/wAKAflLk6BtjfE7ZmU29BhcniqHvDvfI7LyctXj9yz0WQ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MUD/3SzVBTxVWZrIldHq5Jqa4Kore11kuhTJobXQgah3IB8QB81JH2GnSuONfDLlloxNSv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h1dTbc/lg/BfFbwz75qbs7ZVLhe8M5hDj5aWm3N8+flP1jW0Hxj6yys2RxE71WG+Ifx/Wb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TJ5ajnJFT44wFXE+87uYwAY3bSK8BEh7iP9McV8+hRaJDYbc0zYNA7fPyRR8yckV+3oMf5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Tevzc7HodwZjH9X56p251bv0Sw7hqKHuPNCrk7F7O3btCupBkdz4ikxWdND/ABQeRaXIVV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bl4dvDHZRFdcgNFNQGQChCMKBXrSleIBoPPoEtcS3l5Kz6zHGQXZSDSRsrqQ1LIFrWmAaV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uPvXv3AdM7Cpo5IcDmE2jtnEYTIZHJ7Zqd45SQf3n3TtypnpIzgsPFjlErIJGp6eKmkIP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o8o3fM+6tRpYzIxIAcIBSONhXuYt+ZqOou5lmn5j5ksOXrE1WNwtFJKGRvicGnaFXj5DPQ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HP1f8QOo53/gvUWIxWPy1LTTaaOv7AzcCQUorCMhBPlJKanqXqanyqRE9TISL8gn9pbF5B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XTOULcRGuWpUYqQFX5ADo59z75LWDZuSdnYgQqusDgSRRFORU8XP216W3ye7Pwn8vL4Mbl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r3aNHgup6WpyEU1fku8d9w/wrbO6OtM9HEJM7t2t3NVzZLJUEur7akp38g8S+qM9w3F+Yd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uxYUwUB7Y5F8iBQA+fQ22jal2ja7Hboa1jAzWp1HLOjeYJqSvWtr/J/wChd3bt332r8scn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ki+NPx93itBkaqZflR8nMJuKTtHvmsqlp5qeCP4+dKNnd1VFUjJFj5pRJISUSJg/zFdE6b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wH5mgp0K9qtmNy07VKxjtH8TthRTzPn/PoH9+Yfbn80D+aXsnqTr7L7prvjHtqbanTXXtZ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4kfHbAR0Oc3JIJZozSVfZGQx9dXzVc0cclVPnUmkAlbQDPZLNrW2QyLSX439PkP8AHRbzX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iPCU+epv7RvnTNT8utz8pT0sEUdHSVFHi6CnosZQUStMsOKxONpY6DC4+mH3a1GmhxlHFF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H2agg1pQE1P5k58vOvQUVFjREWuhQB+QFB5+g6WtKwmpldgzTCEESS1DJp8n01O9Y8iyNY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JgQ1PKvp/sdLVytaZp/q8/wBnUYxKtRVzrGsd2igpwWRfLaMeVpbzknS1yDcgkXH9PevJ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+X+fpCbkxyV8U0AjkVmUFWh8DCQRozSqBJy9RPpJCggn+o/L8RZXBPDpNMuoAUz0TzflAy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cCSCYFlsx8Txj7wFmddPkKjUp4/B9i2xI0RlT0GL1SsrqeP8Aq+f7eik7xgk1h500VEjP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AsrRM/7kby6xqsfovH19ie0Knh8PQZu66qkZr9vQDZiKSQvAkqLDI4ScJJ4yNchJbWSrPq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j2bxUIGod3l0WdxcheHl9vVwH8jjvtO6fh1ufBS1Ms+Q6T7/7T2BElU2qddoZjKLu3ZDi7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KOAPDx7x69zNtG2813Rp2zxrIPtIof5jrIf27vxd7CbfgbeUr+RyP516uhga4Frcnn86f8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5Ip1IHBP8AxJ5+n1N/6fTj37r3UWsUGI8XsPxzpB+hUkf4f7H37rY49JMjQxBvfgCxsDY3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qBmhqenK/t6ngBojcGxB4B/P9pbgEgX/AD7qQA2v8uqmvp1X98yNjjPbRyjpEC708npMYI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gnhvp9fa22YqceXV0Og8MdaW/z36vbI7fyFclE81ThqpqpaeMmCaYwsSacyAERyzRhlBB4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HHDrciM8MqEVFK/n1QHuyiipqsS0swWKNqULOLQRwiapRCtGYw8tEohYqIIFWrn0l3c3Ht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NCc9Iql8FHPGkSyB458BMDEZKKb1xZHCVMpjokqsiFaUqSzzRz3/s3K2qR/q/l03jpUbXk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IsG1hKZY5tdTN93WYSQyIc1DUxTMzelouSqaYxGA0nuoHr6DrXyHr0uIqxJ8csIGueCHCy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DJAMjhTOGpmyVNBUUlRRJ9vIg8Ktf7aKWoJmW9OHr14nGBnpiy+iWYzSmYwL5YvHLG9L4z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ABI5Zykk7xs/reWtkPjuuMjrwIJqOmpGn+3I0sGgZZhNEkUUcEakeKVZtEjapKhw5XS7xy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H5V/1f8X1ok59PXpySNHoRJSMWMIInWYLA89PFIrSBXlabxQrOA8wN4o5beU1M50CwNFx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lDERL4kWpplWqlZ6mpjkVRHUUpqm51SSieoiUCQEidoz+/LTxftHWr8uvAfLrPFF4JZJa0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M8dariGNBJHUFfJMkSQMkbRskhBZKaOJLzHx+Z62DSteHUCjklp7QyVDp9tUxOrpDTI0dO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vHBJTuVKM8aPdYUmmJkFPWnVa+Xl1IkihN10JGqPJDK9KunyPStqhpp6QqTGUaEySMTOqS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WzT5U6gKwM89hMUFwRDBUu0sb+MMRRxOjRimdX8iytoDMS7PLfS6tT5da869TJJZahqd44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qdg/i8RdMXh/FR07O0l9U8zEm+o+n25U+vXuugYZH0pFNM6yeUURlaYBYZiZC+Fw4hx0cW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b+nvf8+tEHJHWWoHkmMBiVBIPC1L6J0gZ0URAYXCtDRRMS7KpqJ2uD6vfv8PXvl1EM0037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JTEitjaMswjAxmPeDGU7RSS3XzTMQw978znr3Cg8uoM/klj+3OlBAnrplH3qxmP1NJ9nih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JpXFx78a49Ovfn1AQCWI0Stop762SEhHYqLyH7HFIoCtGtyZZrf1sfdaChHl17y6gSeEM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aio8NP41Y64ysFIK2uZiv11ODyPeuvEDjTPTTWxMjlj5pZHSMapkqVhcPIVkLSVtYlihPp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z691inbwyAh6KARHQgWoxvjaPTpLMqxzeJv9qJJ/P591IIPl1rrqOpEsUUT1UUiapCVjqi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kBuQOQpueLe9gmgFf9X7OvAU6xSRxKob92eaVgixfYVMiKgX9tVkrZkAFvqStl978qeXW/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UhRRGGjeJqp2IfTYyslHGIgR/qdX19s+dK9bAFaEdY8fN4ql0aMwywTeM6TIY3gqE06hqB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2eB+fVwMEEdS8tXSTQqkUdrxky+P+2RwQVj1TAFo+dbC5PvzEkEdWApwPQRZFlSaV9Wq/q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x6ATfn8+0z4pU9MMtWOesC1z4qeiykLMk2Krcdk45FPqWbH1sFYpuACCHh4tce2TQ1qMdN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ukt1Rb86Q6U3zBKJot4dQ9bbiEq+oSPktoYiaVrgm7NITz7Lz0cKaoh+Q6E4fTn6E8/SxA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+6t86dcf8AfH6WH+FrX/1vfuveWeuvp9L3+h/23AP0APv3W89cW/2x+th/W3054Jt73Tz6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va/HI+tr/wBPp9Pfuvfbx68f9jzz+BccG9uP9j711rj1x4+v4P8Ah+P7J/N/fut/LrkPra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8f63vfWj1jkJs3+H4FxYX4/wBjf8+/U630kssbhja3H+9n/A/S/wBPdWHHqw49AZusHRMLH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JJ/1x9faWXFOlMQqDXj0W7On91hwBc3Xgi1zckEA8Ei3/G/Ze+W6WJ59MlNywt9b8EjVzq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1FiPdR6dXPS5x/0HHq5AP9kH86ST+W/P8Aj9fb69MN1//Q0fgFWzXZPJpa5gzEIQyaVL61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6/n2KBj/AFHoM5NQafy6yidVEzpNJpZpDEVyFTGSqo8cQ01UBSS7FSP7QANhfka1YJB/mf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xnqTF5GGlpVdFSOIM0tBLyzoHQBkRyPUw45sDY/U+9gn1/wda4UIGfz6lAsCraF1MY5CF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LJ6y8p5FuOFsAWFvSnXuIyOpegpEhCSLI8YI0lR+iBtBvypTVU3Gn024UWuzXHAY69nPTi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JpC3kUKjolTDF5HZhZQiUrFr3jDAatTWUXqajFetD7c9SI3ciRtIYM+pvJK5Qao5KhxIZ7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q48rKvoOx69a8x1LWzSDSBK14AZAge7m5iB8Hid3lvwUVZXUaYxFDdzsefXgPXrkkmmPXd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kGKOc69LRGEqssg0soMKtxCskhLj2KfPrfn1LhiVCkcYbUhRPGqtZhTUbyyRlUk1PZpLuh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3sUrg9e/LqTD+mxmuIjTvY+NBGtLROYZXBhYpqeUrE4Utcf5PHe8nu3Wj6jrNHFpZozFDC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qWChapeJ7VDWTUQ8kbMIy3qqZHPoG1HWvt6kgspDaZjaTW/wC7NUTCUUC38crQCqE03k4m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FGNfu1B5daz13FZVgikePSohWXmLxinp5ROdC1B+zMNLMbItxR0zklzNMfdRgjqx+WepFP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6l1OLiWKTHu95azIz1ASRoZFqZJWChma33M68gRoB72M9ewBSnWWKq1p44tUMb0rwLDFlJ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FWFgrQaSfXpIaMOsRUAyyEXHvYatKHH2/wCfrRH7enaRKip+9rJYJKhfBna8VMmPxlYQEh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QPDGvgA0rM0Xgp/pSwPKdXuw4VIPn/AKq/6vl1406nz+Gl/iISSBVSpy1LEJH3DQTRmLD0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JreRi/2rOaypF3q5YorJ72zAVA4Z6pU465wqamJAG+4CmaTV/FNr1+mOjxWqSvRaumpwka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E2hpElk9XuxGqnoPs8urinGvWCKkMf2jfaSkCakVPLtmG8dT/CpqySkmFHX6U0U9pRDLyF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b95qBn7OrodIp59dxNHA2PedEWIjETo8lJuGhT/LnqGimZaSU1DisaMKChWWqADL40B96q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Oo69SyQfbKkmTihjix9Ko/3OT00Zp484Z2qF8lNLTGLGyrrDC1FAxDRrNNe+10BSpPl6/P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+x0/feTy0lTHDU1jaod2BaP+P0FYT/Fq2jjq0aCspvuvJkKe8ki+Rautis8zwxhk97Wg1V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+XqprVc/y6cKiHJtLPHJSGoiWsyldCk1PtfKTSwUW2aalNbFJQCmMqRpKghnjiFLAFBp45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ifn6dbU1A6zU8Rp42Jw9LHTGox0MiyYPNxr5RtOSojVZ6CrZxOsmmp8LfuzvpnnkSO6e9I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bEHh1xMsC0scM1fGlqWneRocnuQxVH+/RqoyHhloJaNkq5pfGHQgSHXDTKsTtL7slABU5+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XS1FTW1tRj9cyRVMtVFWRphqupQhTMlVJXbcnoMhUzxzQHQ0CtDSqhEYZIEYvAEnj29NkU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RuPK0f3DCKWSCoaKOqmog0dbTV0HIqKCLL+G03CTqryrrsW8in2WSikjrXFf5Z6cBqq8O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TqyiJDNKKFSyS/wgSt5avISglpBTyFY0BBvIRyU9tginDHXs/l08RVyvNCv3sc6I8qqs2R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wKtPho44VkcSSGwLgWcizJGfd1YVqD14g+nT3SetMU0dPI5m+ytGuMpozLJBuCqSWnirsx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OkQxMojsIopCXKghaen+Xh1TgT69PVHXIstKZqqL92HERMEzKgJHHU1oKtT4Gk1N4o31eM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YWsMkVahx/qx1YZHT/AEjGqahWOGIySpjUDjF5KqJlNXURLJLNkaiGiBcoItKFYpdAgYiN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OPLqlMtQefTkpkdKU1DyFdFCroqYmm8lsxK40ymaSaZKgRGQltDO6eVj9rCitV/Kvy6cXH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DUzygQVj+J69pjM9RnI5KUxokMUErzx3nV5yqTEGpqQqrDGbJQqeOP8/Wm6l5BfTWpHSmR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2EMQhnhqGGUKSEwrqkjE4aVCDV1I0mOL3sHDCnWs8T1naJtRlghgvfKL6aOCIRKcJBURSP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YyRs/5JqZLzFIxpvt9et+o6zU8pjmpHhqhRtHVUAjWOux0JpJY8JNKsqzeCUGKHzeRTMrS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NRvUNIz/AKqdepWteuMDQqqA5IIuvbcmqLKVpYNBNNPPAkfgJ000knlWJwzUzP5yXkYRrS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jrWaA/b12WjJaNYZJHNPGrStBuGpLiPNeUCASqrLNaTTZrx6/3Jf8pIX3uP4zQH+fW6cO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UDpMkW44wsu3Z0MISspnikkkyWQa0lJE4KMwP2zsGdXlZQNAVcCnr5fPq/lWvWSoYUdTVO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X7bGbfP7NRiI1ijWCorqoQQ+rXrOsRSMXGqc6V24AxShz1oD06w0E0LrAjolPHDW4VFSVt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WloZKiGqkSKmlbyRl1ZFc6ptdQVUeBGD/m9OvEUJz1ixlTb+GqJ6qGeKLZYiMNXjIxGlPX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00M9G0mptZfwsRJIJpfHGNqWIoK1x6deNOP29OtNlmWi0Q1uQanjxmOgkpzkGiSbx71NSU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M7LJoeRmSRhM7GUpCNxsBippj/D/AKsdeYZGPX/B1MqqyWSmzKF8ifEu+WJkq8s6TtWZej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x+ZokV5BJ4xUkB6ox+hDdTmSgbz/PPWj+HPUvM1bVgrvuHrigqd3GYNlNxVDJ58HQFQBWY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1MwnlhsrCKn0sfXD6jWh8+qxrQkilcdZHqGLIGlqlb7lV1pkql5p2l2RHDCyQS4FipkCiN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BA84bAHkDx/wAnV+JPD/UeplHVQNV08a1FIKYz7bimhZ8NKkf2+16ny+Nq/EeFKKiNiBNI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Ra3gTqqfh/2OvU49RaKETU1KIjSTs0e2JJ08OBbRPJQZWJY5ofvaTJvE8KeSZi8ck5a9QY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p6dbqK9SsZFHNS01RBG0800ey3h/yXINUxVldFkoJKambFZmKZKqvpYPS6xeWaFBFAsK6p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X+XrxbNOs9CZxQ4SRavJRyMuyJ49TbhpUDwVmYpHnh8MVdjD9gxCQiFZI4kNqdZp/I3vYI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dc8fWCOso1irpkNSNqIrVkkKRx1UD5WCZZGzmEMRhpG4C1DtAso8lU80gWNdK+RQ+nH/Z6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ijqRCzLj56tYdvNTwRUmHqfuDV02XoqqjqdGQxdQklWqBnWUfcVVg0jQQBFbQpnrVMgVPW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4aasqfLDtqR/tv4kyyQTUWXxy1fnoa6oUyMzCmWoijjcyD7ekiFizeIqQfLrYPEdRKdD5c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25JJFNkqyJqel+0yNFN4oK3CVdJEyE2OhpaelH7YEtRfTTSCQCadbqRXqJQtRn7SVquJzG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aGASUGQp6igqEr6OlanMcIVnhkc+EfvVbswRPelCjDN1s1I+HPXcJqGjoDLFHI9RTbbcyR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jcpi1No8vS1UktRTgIFkEc9REvkfwxW12AGNQxjr2M+ueplGtRLUYOoWKWokk/urVJ/uKy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iYHmnpM8kkzzQU2mIokb1LKUgWJAS7hwFIzgdU/iBFMnpPzUE9ZT4YzRVDwVMW1nnlanz8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2vFVSRtZwIg9PH4kYeOmBl1MWNXiYYYqOrVoTnope89t5PaWUx2Yxs8kElNJTV2PrI4MlD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JCPvKZfDNTSRq5F3WFrBmaW6+y+7haJlkUGgA+wdOwupqpOf59D113vWn3Hi/NkJ5Vr5dY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r7GpL0OQp1gtkNx7h2/kKtZnp5AsTUoZQB9QuimilXUq0xkH1H+b59V0uKhjVvXob5ZmLh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mwkmOoq2KnkyDrM2Op8LCDt3AYXcyTw1VDWVBZoauIqbsCA4TQg6h/q+XDrWmuAD1IFTNB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ULTh8rWVbipq0yRmoxkqrc9foq6KnzVNVnF5Smx0IhSeJJNQbn3ZGZS2g0H28Qf8/wAutO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UOCoporzVfn+1l01aYrL0UtJTPYjG0NZWYaCSXPbkqMd9xNQZM1DxpNTeOo/oTpo61OfE9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qhJ1YPZ6/wCfr1TG8LUGOzMf8OkxwEWHXIUMNdX4BaCeOaonqdqY6WGhD4ZfLR1jZCZ3mx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3vvjjVHxIMVPEUPpwr619et6w9SMp1w1xQ1Es5SWGXHJM1dXJVUlTn8XS7VlileOXO1Ea4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LRQ0aPNUYyZo1BIv72o7QugUNSTX/D8x6DiOtFsV640yUbRRhqOnycczGhXHUENXT4/KV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QEMN17qgzcOPhyGIlUpT01TrjUrex3Mg0BVHywKUPoPM+oPD068vxHVT148f8AN1C8dVUy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KgvQTSfZw0lEtRE8NFVVUDf7gdpYzc1IkVHXtL5amGqjV30tf2y2ptOTUfZSn5cPmPXrZo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9S2bD0dDL9vFT5DDVkzy1NZVxZGlqJY8TUr4KaCVKxMvvbd+yZZYXVV1Q1NIwC3AJOnUF1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R+zq2o0pqp0w1clcKiebzpS5KkyiK1dNJT07Uddloy0UsdRAkeI2XsbfONqlSSND9wsxI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2ajhx/OvoD8utMFbFRUj/VX5jpM1UDFY6ehomgp6iCtpqHHUsarrwmNqA1Xh6bGMHrJcvt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uOp6fUYwVA9tO5U5B0kcKeXp9q+pzTqoSufxf5fX7D6DpOSln+8dKnzJI9NPW5SL7nIvUV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BKCkufymOUmnrZpR9tAdRINve+04qKH8xXyb5n16tShH+o9N5WcSZGGL7ajmoqr7zJO8L5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U46vngRpc7iN0RxgUlNCWpoZmN+V93SJlqhPcDX1z6V86+XkOm2IOdNT/q/wdJ80xkleA0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VNW1d2qaYnXVYfKVdGYTLmsDKqS0dFFa62X6A+2sGq0BBxT/ISPMcQOvBqEE11Dhj+f2ev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c7mrptFLV1WQllenSogpmMOFzZCs8kdRBO4hqsbEFJQfuD22A4r9gNf8B/zjpwaeNM/6qj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qmRKKu+4get+9jWKjocxW00CxUmUipVjhi2zuOhfx09BS8FpFLWN/fu6hqaGvmMV+fyPkB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+3P/ABY6UGISSpmgV6BJWeOuoWxOQnqaCpkxlCyzVmyNxTI0cuMWjkhaoxtLT/vTqApNiW9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j8vy/zdaDLUVOD/qr0vsbOyT0kkVTV1b1lNRStU0kdN/F6zC0UrNQ7ioYoUnl2hW7YaJlr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Gq+oO0AGoAsw8h6evoAPOvTkbV1itM+fQhY2eBkikp6WkAqK77eMtFWSbYqauo1NPQ47b/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pqBCK6VgtNXS2LIGPtxQM14E4Pl+Q86+vr1cvUg07f9Xn/AJOlVJUPWmaWpp2yheleV6ad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29BQ5ympaukwW3p3WmWjqKeRpHWRI3a4mY+3QFNQKkiuD/l+fWidVQRj/Vw6+jJ/In+an+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t05R6/uH4yviumuyHqaqhqK/LYWlx33PWW8KiPHKael/jO1ohRTIXdxWY2a559h3crcQzh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8+HrxHn0YWkmuPSeK4/Ly/zdXN30kE/n8k2H+wHA9l/SvrjOhkW6tpIIZW/oykG/5IF/ex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nWmm+5hDDh7lZFFrrItg39bA/j3o8aAY691FniseOb/kcWIPA5+nv3Xuoq3U883NieLE/g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+6959SwdSckcG1r8m/P+9H37rXVHH86LrF6vrXYfb+NjdclsfckeKq6qAEVEVJk5RkcTNH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chGr8sOfYp5duWR2iXgKN+zj0j3CNZraQNwCkftx/s9Kf4z7vjyUFLuSDKwQLlcZjcuMlF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HHwVUtLvLDG0Wb2jNPO6SSIJJKKW7BkW1x1vEfjRKUSqEA0rQk/0G8mH7D1FW1t4M8oZ6M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OBU+foeji1uPpaVIcAKLGUdJkC1bRbOz+Qet2PuIxIZYsl1tvdSz7br43cOlEzoIzYqoHP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zEjBdRR1+UifiHqehA0aoBEEUK2QjGqN843/AAn5eXQUdl79271psbfXZm+qjcK4PprZuc7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R3Psbbm18ZNk6hqPzy0+O7CwNZLHFTQlyyzGZdWr8KIEMjRxxFQkjUxmN/M/NGoCaY6YOp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EqfnwkX9uOtN/wCHtLVfOn5/9kfLvvTFYbI9f9Y52r+XHdu05Ik+03RXQZfH7e6A6KxVEw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KTA4KKmWGVXSGoISTyBSp325WxsUtrbEkg0JkkhRgkkkk0WuejPb4Pqp18Vv007mNAAaH0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WO3+xe6/kD1N8INs7tpO1d+dcbwrMf2lPgKekxuI7G+eXfO5pH7Tp6SOgfHxVuH6kgraDZ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2OqIy40yWQ8tWqQQveMNLSGi+oRfP88t0YcyXwjgEIpVRqcf0jhE+fEfmetkbB7K2L/L/+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/KUeT6qxFRtPZFbnarFbZ7WxHae7J6jcO7MvujHQgYbeez81uCoq6oyBZ4VoxFGrSBBIBR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FtCyhrInXKRV4mhQ4ow+ByKcKZJ6Am8Xq7DtF1eOxW6NQtaJIkzDgRwZAft7QOkl8FsJh+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fsVOE2Hjc7tvrWsr4YxTbi31n6eSbNGhelV2yizZWqp8dD476HmqACSG0jf3UvZd63Pl72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dV/AimiA+mlKufLA6D/tvZQ7fa7zzzup/slcRsfMnLkHz1NRBT1PSd+IW1N0dl9p7r7/3n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Sqy9fmKZKSetG991QyNXbtbAVNKkm4Nk4KFmpKiONdUAljVOVJC/3C3Cy2DYrDlDbURYpI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SwPbI57gTxoeirlKK937fr/mfcNZMclajiHYcQpHdGi9pAyKjql3+fJ8mqztfv3Y/xA6wq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TR125dt7Pr6bObdz3yW7FenxOFxu3p/4bWVkFbiMBlKaiqMfFKYKatyEigGVH9xDY6YbOe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UfQvAN65qa4rUdS8QYzEqUKtmimq5819NXoOjFfIHMU/8ALi/l+ZfpjYvaOIr99bWw24/h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BJktzfLLt+ooux/5gPcmPq/4fNV26o67yeN6+w9SrH+HTvVp5RUOUQI2f+7XdvGmQlS2s1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H9nQqjDbft7OXHjotf+bjcBxI7RUjpU/yA/inT7F6U398t87Q1NPmO5qv/AEW9aY+opKiF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MxuSKSqiRpYN5bwh8EDRDxtR4w2La7ga3D0ZIgtMaq/yUf5fzHUcyUuruWYmqxHQvzY5dq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ymQa3R63yJ6JLRGQeMhrFyafySawQbD1ACwsR73GxoAQNJ6adQPWvUimnemEIZZ3iuoL6Z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xGCxRmLKoutx9L8+9MobVTrYYrp8x05yMFQOIkaNdJLNK8KGREKDVeqV4ZV+pb6MOPbIGa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OeVQOHzx/h6ZauNZJZNSQOzBLyPU6GlN3DsHNah9K6fUt7cgcfV9TpHE0P+r06ZYaicD9v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qkU88K/5UA3qo2ZmEjS2jdX+7lRmAvYEBWUfj6ez7b37gpPb8+iLcEqHY8aeXVf28oGNZL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rtNqSyO6ANIEYKoMg1fUsTY/j2NLUjwxoOOgVcr+oQ2D9vRUe6tzDZfW+/d0rrgkxO28iI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qjahx8axgxFpDUVYcN+F5Ps922IzXcCHhqr9tOkGkliBigr0YX/hPfuwddZd+ucpkahR8h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GppXipqjdOwsrPmMdNS1cmlKqrqdlUNYSF1NpIsSo9w97vRibdZLhUr9OQhI9CPP5V6mf2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Oi41/tBqM+uD1tc0zNcKb/qsCTwbD6AX+n+P1PuFyDkkdSqaeXTmlrX4Nz/iAbgcWPI+v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QRfk3sNN/8b/4AD37r3STqhplJtclmP5AUi30HIsB/T27G1QFzUdOUB8upEDgooFwLm5HP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7Y+9vha+VR1s8KeXQKd04FMptyvR1WQfbyODpJP0N3AHHA/UD9R7fhfux59VBGoBRmvWpt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VjjGzQVX3EqJ4j4pUkiZJVCuQLJq/oDY2Hs3AOlSSKAdPlhxr5dao3c+2m2vnMzt8RxU32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MqwyrMUaFoY5akJVvIFeOMGSVlFtKqT7MEOuBG8+g/dQ+HM4HAmo6LhUzSUCSTsuiahNbZ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j8m8n8OpJRi6fzJWOjCWecksw0qfpQ4Ff9X7OkRI/PpxoslCtKYqaVfLS0WWVfBT0vjC0m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DHSQKs1JJdCZXMNtWtYrK1GNdNOIr/h60Dx6E6jKKteRJK8sbZxRSVdGzwuUy1DUTSCWqx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UbaGjlMfAalhYlnFFK+uerZr1Cy0Mr09FLK6iELTD7tf8AK0lSoE1Gv2pg5Ls0DQw/a+hT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XvZJ/PrQ4Z49J5UFLVIY3qnil1vTwsHZZlkiYClcwFDd2IZFjcIwYlXAbUNDGetVp04U8Y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Kk4EU1PPeSR1hWWkqCKdIrtKY/HAsSaxGpMQijJmaw+Y49bFKcMdSjk5pBJGymZ3hhklmC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zNCVkx5ihdzFGFVqfzD9tKmb1iv+HqhJqRTqTTJCYZreVCoqonjBDQwQy6DKZKWuctAI/u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VTITph97pXj1WnWWFYpmMloj9yghmSMzwJLPIBo8TNLSt53+/sQJRLoX1fbwWB1QH7erAA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uGhSpgWWJfEaeOol/ajWOmmpYadal5ZJpEjZI3vDGyU4VS0/v2Afl17SvmeovqtEpu0Uyv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WQlQN9jFDTUk1OruolJgiIip7RFUV1DyNcYNfLqtOp0UsTuKJJ0bRHIWoxG1XCqOzzQqMT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JJWpmZQP9f26DxAOetdNkktRUyR0gMcsQI89Mrx1LQFoURSMdi1hoIkkdyFEsrEc6vp7qK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GrH2r65UVCy0xUyxx1ALFpo8fjfDQQpHqS/mlOggA8X97Hz69x4jrDO8tVDd3arWjR0kQR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OKhWHEU0vjiW5kkkAFyfduvdYrJWQS6JdfgEa/bxIciwu2m7RwrSYWkRQoVmLSAke98R17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0FaY5RCnk1V8KGDUuoUmLSmxYfVcBWkKcG/Hv1eJp17prqylQjqk0shRCi0itGknm03eU0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UeQE3/w90ahB690wSNDThXNKmvR5LNDj6eN0FhEWjraiomdnuQOOPyL+6do4jr3TPLIjQ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ENWnhCykCVClNREq6iwIJtx7ocfn1o56cI5dY0QJ5EQM0vjlyMqAgA+QNFFGllH1A+t/ex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RZoox4hA7sytVSU99WleNM1fUl7Ec2txx72cA1GevdQmSV4QBDJMmoMjsZGiNiFIEdL4oA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ulDxpjqylesdNTxtU1Rg0KGV9MSCRlDIupY3XyyXUlT9SBf2w2CadOcePXWUjjWilDsUZI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dXQtHAVRCisf1Mbe69b6CPINEZ1bUFCqCUW1+D+lgPSAv5t/X2mky3VKEk0HWNo1qaCriK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JyfIpRw7iwJVSfzx7aOOmXWhqOvrAfyj9/js7+WR8I92mbzzt0XtzbtY+vyEVe1ZavATxF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1FvaF+J6MYGDRIeIp1Yl9P6D8Lf68/7x9Pp7r0711b83v+PpY/7z+f8AX9+691xN/r/rm30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/X9769x64N9LD/AGH9fz9f6n37rXXXNh+T9P8AD/X+v0uffuvcfs66P/E83+nH9Dze/wDv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6uT/AI8EccXv/T+t/fuvDrxP+8D/AHi/HqP+9H8+/dbI64SX0n6Xtfj+n+w/x/HvY+3r3S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/0P1/FueB/xX3o8DTrY4joDt1fplH1+t7gW/xvfk8H2km4DpTEeI6Ljnr+dxzq1WF7A824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L348elqcB0xUwAkIOkcX0hTqsQAdR59IJtYfnkn3ocfl1Y9LjGCwA/wBpB0mx5IDXVvpYW+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OmT1//R0gHkIQyhIYRYsyxNmKaRlOoRoqurKsank2N+b39ick0B4ftHQaC+VDX8j100kZ9K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8ox1hQqyWSthVlGqMfQAfXj6e61HCuK+v+fq1DU48vTpwjjZxfRIQsR1tqx9V6nRyi6gwd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AsOB7vx9a/l1qlMj/KOpRiKCRnSRF1SxCQxBUYrF42KsWMakIBqU34b1ekKjbpQ8OvV6nI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LHEBJY3JqEDKzORMSEg5Js/49P4uDnA68eFa9TotThTcHxxwuhQyRk3SedTpTyKtmnAART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3PLrXUuJb20gegeP8Az8JURJIkcgj8ytHpMiGwYNHHb/dklrbp1rrkLWMkgtqkdyZIm9JZ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kbqg1oxGrh52CgR+/V4de6lx63RTHaVyUAKzMzGQ0ilEKN46iTyRXAKqJ5RdIxDD6jYcMd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3kSPRUHUUiCaU8Id2YAUoQP6ddzSR8BBNJydgVqM9ep88dTEV3R1RvWWkicqZgwmqFUui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0lQ33cq38hgi492oadaHH59S7/tuf8nUmOvZvE8KiJVenoo51lQeFo4rFUbimiZrRrM9z7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qVOAgmkZTqvXBSy1DlJKipp6ERv4XNRfxIXKEiplAvM0cZ0+7HzNOtU6yNInoYyEk1FdVP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kVJTTM08DHwRKCEqFRo0P7dLG8g1jTEY9c9b6kCkh1vGKZGkao8AjmxzosEdPTSTTQ6K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DqLstpq2ZR+37qRilMf6v9X+Hr1eBr11FJDFDHIJoZIoZsDrIyVREqMMdVVHC5Kjajmpmm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KSJwfJ72MU9Pt/1f6uHWqk9ToqMzRRf5NXPJLTUNy9Fjq4wz10q1ctQGxNXFkJJgiARWvN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+95/PHWuNT126yJSVGusSlE1HmZZbfxWnh8WTyVNEIGgyQlpngZIvJKdQhlA9TysAD6g9a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c6x2mSvqjVU9TpfdFUWWfD17NLBj6XG01UXyNJS1okZhaKUx+YoStFDHbX7cJwzYrnrQ4j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VqRUWCoy8axy4SRVWLF7YhmmL/AMPybUjGCacO6l3hp7iWqleQ+P21QjUfLP8Ag6d1Vx/q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9MrFVkebbx1NUbgopVkbC1LtD5p4pHk8pfVErKs1Re8ax05v7rU6g54D7fTq2OFc9YqCWy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KbbcMLybio4SYIMtPPJGJDDLTwGimUlm/4DUTcqJHYW9XXT0wOPWyKfbnp1RRXU0kDffpE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C1Sh8luuPyU8VOYzkHppFAk8IP3VWQZahkpz73ggCp4fL169wNRnpzq6eRDlKqlWtgjaq3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zSMuJoaSgWoXKY2eFoKmkQlRVrGKWmjulJG0rD3tgpUgH18uvJ+HqesfihyEBEVJHDV1Cy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1DQbLjZUNL5pNOp2Mj0r2mmcCSoYQ+n3svjTWnHyPp1ogVBpn/Z641FekdMIocmhEi+ad6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soUvljpqzH6fIJGEMsq2Erf5JSLYlzai0ArXPqfT59bFTWq56l1NOtdLKJYHqYjkFaJ4Y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WGV3/hFTRSFhI4Q01OTCpVYwQsEpKio/Dw/KvTRJwDx6APfdZLBl6GdJqmIyYylgrmp62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ZIFD5ikasRoo9RVg8oZ/WAqRAEuuHIfB4j/B+XTigGueHQfxw/drFBGiPLIlPH5aWgqaqW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tdkJYaRTNHJGXdVAA0A20Ee04BI0jj/q9er8P2168lapk1ySFj4F9BrI6ZlH2uOkBWkxML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S7ALq/S3vVR5n/AFfl14g5p6/6uPSlpIY3Eb6C6BwQ8OHNSRGdyRoIHrMzURrVsFmA0KoB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QoHbn/VX58em89KSgq3QwConnaGL7FJIBW46mjYx5mrMKSxYmIzpAi3LaD57nyDlo1D6ce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/F9VBxjj0+06MY6BTTefyChimkenyeSYpLmaqFZtNVLHR+sDxFUHimt9ubBZ393oKD/V59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gjEMcQY49Vnp4gAUoF+4SpzD+FJItUk801oPIo9JkKA8UcKh228q9OZFcZ6lxPZT4ahnBW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8+VilLFYqZaesWV4w7SSER1TASyBFSKM3QEISCRX/P1Umh6ca6BFWo8lNV+o5yol8mLyUn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pyFVHKq+Z/IGlXWh/cl1ApGNH7D16vz66qI4oUby0wjKzZSUrowsB1R4mGpiaTzVM5CTTE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7pCjT4GePWwD1kiqEE9IrSUgUVGMLKc7SU8oUYuWZIVaix9Q8TmfnWuqQOdL65G9NjwUV8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dSaWU+SOcK87+LbqSEVeenVHirpRFFLHT0gmiZ6kHyAm6tbxszk2tgKaf5etU67Y1BpmeW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RqDclYxjO4FNQP881rTEgsSTY6QDMSw9H8PCmPQ+uetmmr8+pVVRrE1TGKVHkU55Xpv7sR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5esyjyU0DuyxagXkVj44dbsxFVWhJHHPl1cmoGeHUaWGnSWrh1akilzX+UR/3WonP2mJRX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jmmFO6xKdP+ahBqNbjTr3HPXg2BjrJSSLFLSI9U8S08uMZQMtjIWmmpsFVLMkMtDRVFXA8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KCY4zLUMXXZoAq+X+x1rGeuqCUxrjws8i2k2aZoY8jlP24oKirV9MNFSMIHgaTREEeQU7N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GoNIGMdVbjg5z04RSN9jGElaIR4rFxjxzbmY0yR71ZmcNDAKSmmjbTyfIsDNwXrGXS0o+I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5HXdbr+1ysieS7Rb3BqJTukHS2bozGTLPI0Q8RlN/OpELOz1ReoZVWwNGbPkfX160RUD0x0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pJaecJNkN5wiOOjzoR6iPb9JqgaTIZOd4JYChkZ5QshvrqGKWiG7iUVIoBk4z8uvRDh+X+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E9HUzSvk/tFaCk3KYo2OwpJNKPBXxs7mm0upXxzrENV4qY6D4MTx+f8Ag68wyaH/AFV6zU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maOWo2L44TUbppIzqwlXBBXxzJT1Ds1haFgrMrqBRo6kt7soJqQaioxn068aioJ9eo9H9t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NZItpgM1RkAtLJFWZWnlXTW4aoiXx1JUFZHkhVySTNNZFqCtPljq2ckDrhjVgaGiZZoIKiL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VVTH/ctkKauaWmyNHTzzCOP9xlDKQGBqXSIKnvSkEEA5qOtkZ6y0rxyUeNDykRo+ClpwlL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1lJSxUs9HkIaySWoSUyQnwqxiBjgEcP7vvVKgFj6Z/PqtaMafP8AwdTacPTtSpHURVrQTY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+2hx+6q2hpp/JQ5GZFMn3JMOlCqOtoBLVfuGyinEeh/n1utR11Ci06wSTgU8Y/hkWnyZN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nmkTMYmr8XjeRFaB5HUK/lq3eS0PvdCBgf8AFV68CDjpnpzTeKhvNSwmAYbTRqYXElZTbg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jJ9UMJHkjMhlla0jtDAoAboaivDHVuNT59OdChi+zkpageTXt+VBFUwo85j3Hk6Gj/AH8b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0aLGW9NMCxM5uEqoA+X+brVcnrnS/xCOfHPVwZRIf8AcMkZno8nRxSR4jPZGhr5JWkiq6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tBBLIV1VFQQpbGGKkZGCOrUquD1GpHfWjST1FNBT/YUix1Kp/E4fs8/W0tX5IsphI3lEdP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eqaNVEHuyZr5D+fWiCOJqeoVIlC8GNhvAJFptvVCUyUOKqTVzwZypo47RvBTZGtlraNyUC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TL78aKBnOPLqmaknqC6gtjhTyUCvTU0YZ5IMdE0EVFvSQeRqimyMUVUtNT6kjaJQfCDFTJ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5flnqwHHpNb0w9Jn8LJDHNT+SHHZoUcMSTyErSbwjcNFURZiqh8MQmvEyK8YYFFE0w8g9I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fPq6qMtoz0VjE5HJbD3TIJJGpkTITQzyHTEKealqigqZX8lRLFTLHMfOsbCRlNmbVwClW8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H/P0+e9aqO4f4PTo7W3srFkMdTx0eiqoMxDLUJh/s3eURD9yqxuO2tBIZsvX4GarirsdU1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tgaoA4UUqB9n8h69MkkcDTp3kjM9bVwSTxxSmH7cVSxUlbWvFlI2hp6+uzUjJhdsYXeFPU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WRki1jdxy2V0/wCen2+h9PXputSCT06rkYpzDVPFDTUWREkhqMlXVtDR1kEd8ZFNl868Eu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KytPSxRKGSOo5Hq9uaSyBw5LniCaY8iTxNeFPLqhKqT6Vx/q4ft6Z5J00U+NCNJUrF91Ec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ZKlIzzbaoBLm81JgWqZcfXtXyaKjH+KcqALijIyU0irDy/2P8NfLrwdTUthSePXelRVBMt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vqJwMZka3FLt2WIQ1C4SDVgsXkcRWxyxVMtRKz1OKlRhzf3QyHWupfPPA0pwxwr/k6dABq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ppFrpQlEhergmqMZVSQTUtUshyEmJk3POn8Sz1ZiGoTkMXDjwkb00jwBmB5ccuxQk1qOPp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1qi0oD+XWGqp3dUxlDj6WqZmn+3gqMfDSYqvjqIEkqzi9tQsUXD72ioYZ6WuyDoKbIqUJJ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+3GPyHofKvn1UGo7/X/V+z/B01/uzRPllrKl0ghp5pNwSzx/cJBBI2OweayOZnCwUtRjma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O8Fm1f0p5qQfz+fqf8BpjpwgGtAKgnH+r+VeocyyzzQYN6X7mVGqqajxMVPezNB5M1tLG4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1uJyWSdiNPo/wANkHVT1xw4+oH+SvVQCc+XTakGOq6dq1pmOLqhD9xU66hkrqalYw7d3N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7k2/JUx02ToIfHSqrWY6fV71+kzanqQa+v5NXzI4EdXDFcAANT/V9g+fTXXUU9Fk3oXbw1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HFQ1NTMXnxOXqY5FiwG0NzUTGempkkuHbQxvYe/MvcEIGrj8vz9AeNOtVwTnpkmgllSnNP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oDVp/DcjVYiidp8piKCCdmhwb7eOqWkrZm1yhSF/V78WJ05rQUH2eYHpTps0yfPpNGzwpD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Y6yhVY5pkjEgoN34GJ45KjHfYvD48pWTXZ9TWAH0ZOARQUYV+f2j/A3VPPAz/qx/m6gSxa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UqYkg+xGnHUmXuFf8Ah7u5gTBbq9Jkyc/CSFrfj35lNQdAB+VaV+XyPr1dSQuan7eP5/Mc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8PhjhqD9tVQ0VKgVp5aZ5p/4xtegjciGXK4VKh56TJ1BLaBeO1h7oFJrQeWP8o/LiCevH8/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RKybywyLJOKaSlp6t6rHoaqqr48b+zQbl28zRCWTceHYNFkK+TiysRdefditQNK1WnpxHq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MUYH/UPs9OlBBkykk71c+NoplyZmr6KB55sfRbnfxrjtylVnln3YdyJB4qmJLUcTmzHTce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/Py+2v7OrCma+fQh4pqulhapqKZ6dGFRiqijrqpUNH52iO4tlZvLY4t/C46wRvUY2hpNLu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G6CpVeOf8oJ/wdXDL+Gtf9WadLuinnkERihp65Fo4sh5ZcWKSlmw0aijps3FtakfTFT1f2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HjnEM7A2Le31cYqoNRgn/N/I161U04/wA+rov5HnzbT4b/ADh2bDvHclevUPftPjeke0Um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J1NJB17v3IR4rHNgo59p70qY6SqmV3MVHX1XqOgH2nv7Z57eRAQXUah+XEA8K0wfn09BL4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/83Hr6OE8TxsyMCJI2KN/QFSASGPJA/B+h9hbo564qbj+v1A4/B4I/1j+B7917ruB/t6o3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lZQLRubj03+h/r7917pxmTVwbn62A4IsPrbnk/S3v3XumvRpN+dRJvck3+vA+lrf7D37r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9bC5/2B/H+3Pv3XuivfMnrCHtv45dt7LemSoqa7ZuUyGMHj8jrmMHC2Yx7RoLM8xlorLYj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mMN3C4Oa0/I9UlUSRPGThhT/ADdUqfAfeL1XX2w53qpBV7eTMbXlrKOBXzuNqNu5B3hp1o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6pBPTsHE0NgALahK8lbjbIsaqihrwxjj5H0PURXEf0m8XCJ2gMSCBnOfzB8x59XCTeKTGU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PrGyYyrP3/U+8Z5FMjyYbIWkfYWekkDaYTYLMdOlrX9hRaiRq6y6eYxKn2j/AERfn0ID/Z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P/AKU/6G3y9etbT/hQJ8rsbt3Ym0fh1gM7moty7hrcb2V3Dt+vT7jNbD64pIKmXZmyP79Q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zVPJkhjwspNFQoZGKsqA52yFjG10hXuJWqmgYCuosnBWBAWvH4hQedhEakSahT4QwqVx5P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02/GLBSfy0fgnke2N8bO2fD2XjNpba+VXaNJuWupJstkPkV2O2Q27/AC6/jauNirp5Klus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pfAZqKvNIWVS3mQKX8jbvuhghkJSugU/hHxt9h+EH9nQq22P6GyM8iqFYFmz+EfCPtJ6Ar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8A7j3/APMzsGWhqqXZeQz2xdpSb5wjJtrsbvTsyKXOdj1s+6PtFptpZnbGByRlpKpSZf4r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u6W1osEQarUqVI1qi07gtKsCQFYYBFePQIupv3hfs0zrRG1Go7GduCE/hIWrA5oafaLb/k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bN6V2xDlMnT7ZzlJs/D0+Y1ZTOYnfmflTH5zDtnsPIs269vbffQ1JUvKfJT+T66S3uYeRd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mncSsbSRGQ0wDEmUOlvhZzxHrTqL+bb2fe9+sOW7JWdUkCU+IrK2CNQ+JUGak+vQyfN3N4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nsCqx82A63xu3ps9ramnkzfYGcklp8HDXxuKpqdYq2umyNQxRjHJUqWICE+w/7X2cu5Xm/e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7hK17YxlyDjyARc+Xz6EPuFdx7Ttuzcj7aQY1VC/nU1ogPpViXP5dCH2PvTF/AD4g7z7Bz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/rd2JjMrVYbCZz/SnlaiOlwibSraQ0eL3pszde7aymjmoWZ3eBGCc8CPt63ROad+u71wVt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hwDjij6RQNihPrjoW7FtTbLt1rYKwaWNNTV0ghzklSMMhPEZwOtWv+Vz1tvztb5S79+aOe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G533Ft7CbhqKClw3Z3zx+RVfmsd0DsnCY2HLwtJR4Hemaqt0180RY4vF42NgLEOpRzNdrH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p5Rjj/m6EW2Qm7uTO6VjiGo+QJ/Co+0+XTd86clnPmx8+esPhJ1NuHE53ZvUe6KX4o9a7q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n7myabn+UvyCyksUmYgnye6exI8zlKmenkMX22OVVdmdmLmzWS21i17MSHca2xkKOA/Ifz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FmpDSJTP8U0gAz/pcD7Aa9bj2zdj7X6y2Bsvq/ZtJHRbR642bgNibZip6SGiT+DbZxkOIp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LkXheqfSv+dna9ySSqLu8hkY5Jr/sfkKDoNRxLDCkAzpFK+p8z+Zqeu6mFZ5PJFFLGdCg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CRvtwjzu1z/rcC1/ahGoKEjj0y4q1VB69TUcxVZFhl1X8kQkA1I2kK2nVTFKeNtP1AAtx/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nVVUngOn0UcaIzz09ojGVYyahqQhrmX9tVBbUbNf6Gxvf21rJoFbNentAA7lNPn0nciplV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glcLDC5UqFvd1Ww/WPweB7VR9uSekz1NQP8AUOgU3piDLTzDySywukkjyx+eVLAWFNKipK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2N+LezS1ch60Grosnj1K4NadEW7I29JSGrqGpvElRKfR4ZQwijjHlkhc0oUTo8fDKdLH8fn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qcDoI31uQC5WlT6dVC/zCd1x4Xq2g21QyVX329tzUsBhp4lL1dPgYlrKijmeOeOQjIzSU8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sf8rwq88txLTw40JNf29BncJPDWqg97BRT1/2f2dOeD7RqPir8pv5b1FhqnKRf6IN84uff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FXjaDrbedMIlb9yP7SvzDEkkBack39xvebR/WHZecb7Qut6lCM5BLD+Q6lm63FeXk5Rh1s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RWP7Set6stCsuumlSelktLSzICyTUkyialmjIP6ZYJFdWHBB94044k56muoYBl+E5H+Hpw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R+f8C3+xP1/Pvf2daNB1lYfQn6gWNvoL8cf0HHv3Wuk5XRnWxAGq5uVPIB/A45H+8g+7x/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rDSubBW+gsbW+gXgXte4v+Pd3FRq8h5deoKEjh0xbuoFrcTUxtch4mbSVFm+vFvoR+Pr79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BUHrXf8Anb19HBlKjICApEwlCkWYo7rYLNYa3DfVT+Bx7OIJKinmR06aFO05HWob84diNh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OT1RVk9MUgkDRMSJDMEJp7qW1yqNaxqVSzPf2vtGo0kZ8+H5dF+4gFYpPP/J1V7kMesUtZ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eIj7WnjpaZ58fVwXJnf+G4yPy0cdwQ9WQf16yLOEcQePRMRQ0rjrn4lkilE1TDBFLPuRVp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6DIxRK1fPjaMQz1MQCiKLULhm16Y1NdNRxAFT/gr59N17yM+XQh4qRGmjkFfiKlKmTKJU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ds0tSkVRK2WjmjpnqKQsySN41miD1BZ9MPtwHhUjP+bq1a46dcjSrXtVAXqK/wC8qNUytJ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5ilrCktUVoKkMyyzCSdSWn+2pUWNrEaifXrYFAAePSOLTy1EQUwqYzFFHFFqmojCQJD49Z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3jWQPeyRMiioGQOtefUiJUp6mWSPyRvIlRCE/wA5SpC8a1M4mnljEboYlBJb9sXEsoKCCE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6coKuBmVXjeB5DoWUNK3iMcauESUtDWVIpqYuXOpKpVN5GporJ70Ps60SB9vUth5o4ZaZH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waqGGmkP2kAWGFghcSK0DJGmgC8McjXm97AGeqcfmesMiyHVMGRIAtVP9wpjaGJJDJIfOk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CXaoMCNzIaioIRdU63TI6yxy1ADU6KsYjqpEkMssiIRJDLJLCPPokLPT6W9b3IIapKIFhb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WoFVpGiJWGocoIld3eaMhQ09PItHJNqiKvcrCx9LyGOIRxNuvH06q3r1Lpo0dDEPI5j9Xj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s8FGaXFUqxM7MrSSyMQSD9D7dXPWvLrlUR+bRFFHEoBbyRwL934tCNJGwip1p8PSRt5lPr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r3XAz09SFtE1VBDFKZKtn+5CxG6FVpYUo8JAsZp7MrM+oEnkn3vrXHrj4ZayCFfG81IsRh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EUeYROtHhKNSqsAT5Dp+v09+/wdePURHEvhiikSeWCPWzRtHklNOoBBDSNR4OAhhdQA4Fz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gMU6jhJ6pFHjRoYlDO6ztk4eCt4lW9Bg4xr/AAC5/wBh72AT17/D03s8OueOW09y2iKCWe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FR09GxUjjVKbH63t78fPrfTLOsFI6s4aOYqWXxtj4gI2LAFIaVKycsjGzam9I+vtpqDyz1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zJrjlZnEktfUMgIUlXSKOCHRJcE/0+g90qDU0PXusyBQjO6xIY1MxH20zalJKmIq9WgW/F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MV0jr329c5TDE9RCyx6GRRZVpKd/KwVoyhLVUjIo4t+fdq/s63x6g1RM6RhvuNUZ0Xneaq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KenhAHAHJNvdWUkVrnr3UGm8TPURO4pmEMdQ4ijhjsAwU3WOQJZr3Fzyf9j7SNx+fTgNa9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ZA4dNbFSYnjDJbx3WKIuoH11f717r5dW6C2pS87NJdnOpix5IW/AI44PFzxf2leuo9VDUx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IgQxoAGLKNXJHB9P/Ee6HpqX5dfSb/4TQdg/34/lP9b4WWYS1XV3anaew5kDC8NOuYizlD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Ehfpzf2jlFHI6VWh/RA9Cer8h9OeOSRzfg/j/Xv7a6Vddn/eLcf1H4te1vfuvdcD/W34tb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++zrfXRHP4v+Df8Ar+b/ANT7369V4jrif6fT/Yjnj62+osfeuvD+fXE/T6n6/wBePxbgc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/Lro245t/Tm55PP5+hHv3Xv8HXX0/wF/8AbH88/Swt7917/B1jlNlPFr/i/wBP9f8Apcf6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OkpleIzxc2/1X1H5FuARf3Q+fVgcgdAjusDTLxc8gflSeeR9LEauPaWb06VJxJ6LfnAyyv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F/ULgatLWvz/xv2hfpanAdMdMCHFv68gG7C3J+mkgH6/4+2+HVjgHpb4wWUXA4PN+RrHPP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wz0zw6//0tIQFk8hvKqesujnLxFRIUigDMDKh1BjYk2AvcngexRwr/sjoN4Ir/m68ZLSCB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RzNEUUTOAaml1A62Nxb6n8k+9VFQCf59e+YGOpcfikkvoTVq+skePLGFZFBb9rSQVEDcgH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bWtM/l1rup8vz6mU7oGpyjL+uGZWUtEQdWpbyBmWw0EgqLhv03a7LcaQRTh17NCT04ozgB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4KjSRRyuuoSDVp8lYOSSuo83bk+H2da+XTgkaxt45EVWYyozyUk0QjiBSF3D0r+UyEQ2IF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cxwPHr3zpgdZoVDF5dKal0upWpPGmB3U6JItcqrrFilmPAjUWL+7AV8utceuckLLGI9Mkd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U8MQBaBpo9CS1BLGxijbgCWXkeI8q9b9es/L+ZSY5rNWWeYHUVeemo3GmVkkkEzLqZWZSw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75V699g6z6gFkfSVeWSSSGRHnjEjSVopaaVQAxUMEKxNp1gXWmjA/cFh69a88dT1WyEL5X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JysAqUjaJNLxR+N5VOtQ5jDeqolc+j3vy60fLqalnMau8RIlhlLrriUvJIziRmETh5FjTT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YVBD+7eXWvPrNEmpI41kjCvGkDwsoiC+OrNXLTHxO8PjUqJZYtfjA/crZyw8Xu4rTr2OpK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RPHKZDIpkq8gTHL5miFWskxTQsqxLNMtloYVQmT34U/P8A1f6v8HXh1keOnkRj9ukWtclC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E8TQLMKZ4qdrt9p5PtaV/XWzSSER+/EipxwH8+tiop69SzKVKsauSKOGryNaHfMeSN1TES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JHeZG0pVlPvKlWMVJFHGBIdkZr5f6v9X+Dqtc9SftkglRHoncUrUtNapw1JNCP4dtl637a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JZFYxJI1PTgiWrkklUr7q1Aa0/1Ux17JrQ8es0M0UTRU33dLTF1xANsrl6XxaaePI1Ms8O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BFqLadYBhi02J2MYHGvWgPM8OnC81fFORSVdUz0FYsDJVbezbrUZfJxF4F1Cmr/PkFis6q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Js5Sqsaf4D1okCh+zpsrqeF1r5XhiETUmfnRmwmQpko4IZaKiiAkpZ6jFw0VFIHVD6qChf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dpx1ZWzUnrJPKtLV1YGWCCCtyKh48puGlmlWDb6RKiUmQpZq2SevFQVAc/xKuGpXNPTAD2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p1fn1wpquSCSBYqu5Sp2qNKZPa0kJp8Zjairis01MKP7jGu5VZCP4bj/APNoJqix96Vinn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aHyPXGmeobGwOKLyuKTbSLrw2Iqmgkyu4KmpiDLT1ArpZqzTdYWP3dUotVGGCy+9LSmojO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IiJpP9x5jWLc9VHkZcTVYiBmhzEMMbJX0cjxSVNMQYo5HijpIGb7en8jkMLABRrIqD/n68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mngbJyLLRiOnrt1PNRxVu6qCWNKjB0ssVL/DaxajxJNG2v7aU/czcGsdE0D3Y41GgPH16q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SKOFRMZGAmqXSbdVHkJalI9nrS086vPj7wzorsIZAAxQGGnVWTyGytSvoPn8utjJJz1llj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RJFFJ5sDh6808VMcFTCRBt2qMokMcuiVYWaNiwhUmWWdlejIPxUr9g6o/QXdjwGfC0ctPW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wwy1WUoJVppKJaOpWixuYhmjip5VhpzM0UzAARwqAJD7YulotajHVYnKsAQc9AlLURVlSZ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WFTl5HkaemqlkZnanovLaZ/QvDWbV+oey5qE+v8/8AY6U5AFcdcoah4EWFJZIjAUQsayko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occk08nrjKtIxu36R+v3oEgAA5HWiK1Pl09UcX3SeVg1TMs0zBnpquuF3yePkZWlrpqeG0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qxIMxIeQVAPnXqpxjgOlfTssMiJqnp2SWGMyfc46gdpotyzxsqQYpKt9EUbG+smUOC6XCx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1/y9NFTxJx0oKamilWliMbSoY6aKR/tq+pjV/wCOTU0hk+8qKWNPJF+141AUhvt/TI87i3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Dj9vTnBLSrToS5jISHzhnxtJIFk3BZwxgSaadmjp0DFCpIQKtqWO76wVB+fVhw6lLUL9tU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o024KqI+TO088rP4YIaaRTdHkkawmsHIU+Jfbq6QpPl+fr1oirdZ6qmA+41Y5yyncgcnCZ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VpcllPuQYQxdhp8kbOusPI2kVGkE+ufLrecfl1KepSKSRTT09Oq/xpJYpY9oU1RG9Rhoox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W4kF2IkIjh/fLkaYipoP8HVgD69S4q95qqjkTIQxkVOJRUhyxWUSpgpaQRyLjsYzNPDI2g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LU+uUbLVZacf8AY6qBQE/b1whkJcT/AH09S0ibbvHBLuWsd0SeSijSRYvtA1Qs3oKatJc+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MBx62CP8PWTwyqrBKeo0R0+nxx4fPT+YU2aWnUTLDXASo1U4gcqT6v8AJqcFtUvtuM8QBin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qKQxfcOcfNCGXcKeRsXjKdTIs1PTyR6zVTOr0lW/iHhuA1qelJcyyDdaNgeR68Tjj17IK1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DJk5tUOQwTRLIMJFR6opaCnI8heQxO0C6RL/AJJB+55Jve3/ABEHGf8AB1UeXXdP9ujUp+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jPJuCaIoIMBNSM5SgpTLEaNpVgIgJWGQ/bU+ti8g81KUHH/Y6969ccbHSxGg+4q6OIqu01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mE1sM0HhpXi8klKGCt47rHLKsNKfK7uKoKcfl15qmtPU9dRU1I1FCIp4mlSiolkozjtwze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DWfbGlok4leMWidxFAGqXZx5aacHOPI+v+r/J1vz4Y6k1NDB4MnK1FM8P2+8lV22zk5Epn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db5KGWkZw8zSoxolcKRJUsSK6RU1X18vn141xT5dOuVpIIjPIMfOkUeR3Gom/ustEZPsNu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KKY0XlFR4ZCUo0k88xknbT7tLpGNBGT5dai1UND6f4enFMMjfZynHTuHydBBCv91Y5TMX2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cQmE6ATxxysktTGDUVDaVWL3cFNKj8XpTyp17u1EeVP8vWbG4ylL4iSNcs48uwKlvFtrJR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LTVMIhya1MtNUqtoXUrPkdOiPwwgXqqqDnVTH+rj1Zq8PPPXdNRT07UDxpUxwx022qgu2M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XUlKPJTVckKxEkorQLaOb9mmBmu/vQBOnGMevVgRnPXHFCUK0dPkpAscWMQgzbio5YanHb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1UNOYwzSP5NdNTG5k81SQntxFKCnkf8/WmPCnUkzxrRVAfJY+q8ElUlTJUyROY6lN9RSym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yAa44TNFLLHqacxxDwFxf7M0/wBWemyauK/F/sdYZ5YZKR7fwgsUro4a/wA2DOrTvamdZo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45CKLwxrPInkWmEUCk+28H/V8+r8MU/wBVOnSZaqnqJaqMUtNC5ykQFMkbQ6cdvCkQRRzY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sdRrE6I1MjXSFZagF122G/1evW1OD03VlLl6NBSulYhoJMrTCBzl1kpIMdvGKomjanlNf9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AiRhLVySuVQ0/hqcU4fn1ao4g9c5RUiGps9IBjzkJJJlqIBqan3dTTtEDk8RHVTziKZiFR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0/obxqVB8h+3j1TAag6x1ZhRPKjTzpTLkKiFEnxUnijod2xaXRKOWlYtIkpEcsSBm0gUcd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l1YE8OunaGL7hTPVl4f43OkkcNU8Lfw3c9DWPHUR0+crRDJAZvIFBkp4pxeczzabaFTSjY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HXOaoyMEDQHJZiCqpYs7CVjGbV4BQ7tpMrUNMjxn7F44ZxOAGaOEkyVDIxSL3cgkfFVgP8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clU5CIZcGtqP3a3dDSEyZBIUeiy1Fmaer8dThlWaolFpoFZ4ZjZnIhisHaKgCmg19c9epU1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nMs0vkCybuhjqDWUo0owxeWpoaK+ApJ4WR42MQTRIXcmmWNCZGcCMKE0pn7TTrwJq2T5dF/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TWZygpqJHqMjlnqYoZsM0AjfG0dbFAYsfSwRh42Zrsg8RkJWLySa39or23U1dVoc+lOnYW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0FJPNg8pWS0zReB4siJpljpUVn+zybyUcprZGxM9QsZo6YXlptSlhY+01pcFCY24npySNa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Uy1qUVJHQmdC3igwtRj4pIxU1yrUVeG29hKM/Z0mFz8E1NW4qryUg+2qI3HBN/ZtGmumTw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E0I/1V+3/L1liiavqJ8l++pllCrmK7J06TS4maN6PH5zJbhKvRR0uZpZ48bXUmPQvHOkb3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vuB44x6VPz4HpxqKKaQAenFJPtA7000GJlqZXyIqq2krMfCla4egoDloNLbu3BksXS5hqH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KZtQHF2HFa0Na1r/AKieqih4jt6Z3RVhFLkcaYlhllpooJKSlaWhfb8cLVTSbSopY0+7x0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KxqMXULL9Y+GGC1YsM/wCCny/1evVhUDt/Z1ninnpjLVVtTUQ1tEHV/FkqSpraCXGyp9vj5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U7TnppKijio0lmrMW7i/t4gHSKnX+38vQU8vUdeIGaCq0/1fbXrlNCqCeCHH09RJUiTGp9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dDX5mClxqPJuPd9PuGnoVrcGZ/FTLVF0FuL0PazIAacP8AP9vqOthQRq/Pplq4ZHrIqtag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tT0gyUsM0bYvD1+SghKbb2bhtw0sMdLk0jZp6WpCvJZmHujAaqMKD8v2egr59eppXtHn/q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dUsEcyYyeSbGfawtXieokp7u2Olhn05beW59mERS07q0UE1IQhLLwdlAqsUbUSaUrjHEEc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66U8v9X2A9YnqJ8pWCCiRKKoLRhnpBBBXU8VVCIaPMCoaaHDbU2nu8eCGrpVLSLMWFi2n3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BXH0APoOr6KHhXH+r7SPI9Nr0dLGVxiU1VVVEAm+2xElHNF44Y5GkrcJS0UjiXM1+PEi1N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DLcH24gVVAKEuDimceYp6+hPVDXLft6S9alTWmqWprauqkarxVVlcik8dbhKnRUA4vc6hD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FW00IFJBbmyge9eG7FzWoBFRX14NTFfQ0wOq1UaRT1p/mP+TpvmDfdSSSvR0MkVdrysmRe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oVoMvVUqCTKYLdUOt4KGnDUyVB9QJ59tyjSSwj0gHOa0b/KD5AYHXgFNDnI/1fs6aZ4mCV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M46KmrYVSoyNFpD5TbO4ZafRHUZDHzxrNi8ehDKCA1z70GzgkrwoeP2GnmPIdOYFB5/wCD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/PnUU1JX1FTKWlepxi6I8NncjHRyjwV2JvHDJjqe7EA6/wAn227Ch1cf8PoT9noOtVPkf9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pG8te9FTRxCu+7iLU01TLS0+JqqgF2r8xKqLT43ZWfNQb0ETai/wCq59+r3FKZP8vt9FPp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/b0qYpDRzIIqcnLyU/29HDUJTwfbU80TxZraeTjmliG3sKWEs2PbmomawBW492jDs4WNRr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dewAGaun/V/qPS9oatq0TxytV1dM1PTzNJj6fw19Xg8d4w1ZiaCWOCLG7i2Y5kafK1oaeZ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OGIpj/V9o8z15aVFFof9Xn6dLmhqIElnSYY2SB69JGa1S+3K+sq08ayr4JP4rvTD7xoaWS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ZTcfT2qTSH7ipoftX/AGQfP59X41FTjpVwwpNQmmr0y5b7R4aOCcs2ZSmrMpBRSR0O2MZP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oGpKpauS3nWCcqokLe7q3EBTp8h659OA69wIIYdfTC/k8/Mmn+a/wU6u3vlsrS13afWEZ6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vj3jsSjo6bGZ6uo6eurZaYb02lLQ5NC7EO80oBJRgoWv4PAuXArpbuH58R+R/w9G1tIJIw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6s8D6W5Jt+SCfrbjgXuSPxb2j6U8eHXOVEmjKW5IupIt6v7JAH9D7959e6mUNQaiAK9vNDe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v6lXHNveyKH5Hr3XCVdJJ/B+v5HJ+ov+eP9596691jX+hvb62H5/1/yeffuvdRcnCtRSTQ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kjb6NDLGUlU8EOrISD/h7cjIDAk0HXq061h+j8TL1V318h+mxBql2d2Qdzbdj832OTiw+4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kPEkySLSOgKkAvzw3uXNsk+psJB4mCAeGOHn+zqNOaIDBuSTpH2titc1+X5HHVvmQ7P2V1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DcGF2v19tHbGW3BvfcGboDU7Gy2P29DqqcXvLa8KxVW3N+1rCKmQwqHyFTJH4RJIwX2Hp4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fI0da8SjHDIONDw4dLLM+NEumgVsGoqrU8mX8L/Pz49aU3QGBy38wT5ydjfIL5E0O5s91H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jiMFS1lbk6jYWzsjBiukvjPtE1+WjqIcj2LuU4XaeKoleOpai+9YaQrODHeb76Sy8K1oss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+dKkn16U7dZiWWOCQnStWbzoB6Z4cAOhp/m09o777g+RmwPhlsfB1Of7W272BNu7uTCYLI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R+I2zT1+zsYYMjPj63CdAdbxYXY2JlRTFTUVDUeJQNbOh5dtPCilvmNFcaVJ8kH4q/M1J6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RFKUAdgOPoiU9fT5nrYn6s2Ltz4BfCfbXXu2hhsqdnbUptuVm5duUkOT2L3V2zuB0fdK9g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b3nzM08jVcmt2o6EFbaRGol2HaW5k5jsrGrLEW1NXteKNRl0ZfiVuNCeLZ8ugBuW4DZ9lv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GVkcntSRG+FlrSvov29NfwC2fh+tsD278wt+UEMuE6qw2Yx21cbTokpy268ipnrqulkqKQ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ORJGZTVt+Et7H/u5uU273vLvt3tEjeJcuhkPCiDCggHgAC9Pl0GPa/bIrKPeedtzFIYFcK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yEGfxU6S3xaw+f7T7x3p3zu0xNQYbI5LO1+dlxzZfAY/f+8WqZcfFnMZW5Ceqm2zTYOeS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IdSfhVz/AHdpyzyltvKO3tSR1C0Boxij4kEAAMzZoTkVHSXlhJ+YuZ9w5kvMwoxatKhXf4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Bg9VH/AM/75JyZ/sXrD4c7co6+DC9KSUna28cRS1Umcxtb2N2LioaDr7bWy6ukinqMrh6X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MUkOQyaqttCERJtcaxW0t65q8nE0I7Ur8S8NVa1I4inUryBwEiAAj4gYIFf4Tx0/I8M9Dz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DYityO1MRT9sdM0WNtVvkKnIy5X+ZZ8tdpVFHlMlPGchGmQh+F/wAX8n4VWLV4Mrl2SEKI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73Yr4hMTt+yJTin+mP8h0LraNdssTLIgqBrYer8EXI9ckemR0iP8AhPX8UGiXsX5kbmoaar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mctlQ9VllzlPVwzdzbyob1VQlFI8UtPhvuQDNM8lRpIGu4zvJkRRbRsdWKgY7RwH2Ej/jO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fSNItfCJJPrI2TT/AEqn9p62ZqijaSKRYygFjTxKGSRm0cO2pZCwUoT9CeTfi3tCGAbj8+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omoPSnkjQSIQVZ5UIUNYLoMnLFFuCx5Nzzb26JKVo2OmWQkZGeukFKCtOIjOVcyt43jaOP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ygl/2/7Isbge7EOasTTrQ0/DSp6kvSmp0eTxyRrpaNSq6/FqAIcJTsGVRYgG5LX/AKe9B9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fVipfjSn8/8HTBWUWtkAjUsiARPPDrQprKkOY6VjJJcWAYWH+P09qo3oDn7f8AVXpMyVNK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5iDVU8okhQLrbXrp2jlllVShljWOgMaAqRq9JGkcfn2phkoaiv8Am/n0zJHVWqoz/q9Oip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VFKDNFGzI/7UU0YgQqY9L00eqF0YEk2J4A9iOwuCGDFug9fQBlIC/6v2da/wB3ti4uwfm7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4DqXHru/cdPiBBJLVw7dpp+wcwqxfcU4E9VX46goWurFTKq2OoL7lPxl2zkq9vSwEtzVFr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gbaWjbhzTt9gFrFE3iOB6L3GvCnADoOMpj5uzPm/u6hqarK5KLp/aybXqJa4JPLV7tgpY8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zdg7tyN3I1MYgl/oAh22Fdv5NjldVX6gs+MAJQ0r/tR/Poz5zna85lWyTURAFWh/jNCR9t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x6y1VmOl+vqfI1Brc5tXb+M2VuGoa7zNltr0NLj/LOCTIklTQrC/q9RJJ94czuJLi4lQAK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LWUTQ2drA7VdIlBPz0job4wUva45sb2ubkkWANwP9c+2ulJ6mH+htybf8b+h59+610z5GM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pT+ebfkH+v9fdk+MdWWhx00RFQwcX5PKnm1/qSQANIPH+v7ccihHn1fgOpFbEJqVo9AJYG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+0h91jJqVpw6oy4J8+qkPm9sQ1+DydXFDdolacMP1FkUyEMoBtqF9I+l/r7M7ZiaKenUzg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djM7WrKynjY1VHI9XGywrIiyQMLnQQLSGMsLG48hB/HC+NvCcEnNaH7OqzxLLC6HyGOtfr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JJJT0kVTTpAut4pDDUzKsixVUiSSUVMzTSgSJHJVzOWcKAFb2vYEHjjoOS0DaQcdIugpYa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tbQRPLM3hqoDU4XI0RjikrIstmWh1xrcrEqqbNpDlAtAgFTjiP9Xr0w1agdCFtRaieoxKy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8q00eRJtPhcnjYVKRY9IgfPGADGJLO37QlluwqrCo1fD1rJqfLpRRQpUUZdKto2lxtO5p6j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SzVNOTPDRU+oZOgbyh46qCCRNUxqqjTELVGKHy6uoIBznpgrxPHK8dTTywVsLLTSJ6dUry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VQ8zz6mDnyesST6GdYU3knHHrf8Ah6ymGKolE71c0Wh2/wAqMkqyRRxaTGrlVkkdVmcM7h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8SJcipqePXuvRvpDrKKaejpIIDDC0cccMkVNUyeNlgYSQUyx1TvK0jyPHE5Ak+4qrKtKEe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abh8upgVwzr9wIXdJDKkxlBIgVJaoCTySSRVVQsIB1vrYNrrJkXTD7tTPHrw889d/ctBO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NaeNWnqY4AtO5liqKQIzsFpmWEOsThdTj7eD1Non9vW9RHHj1kjN/F5SGneKNGSikRoQy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gMtC7s8QdZJLeNJnHkFOPl1U5J6bqlNcFJ42jVXsiRiRY4rAsRJA04mjBWsu7lvJeUn1S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daNKdTiBPTJMZHSCni8kELBa+ATJdpvDJOaTCUiiWXVJ/nQpBI5b28vAdb+zr2uKQGoJmq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LkViAOjwS1Va9FhBUsYSGaFGUEcE+3OtdY5PvANfigiTSkaTVPkycaI5hghlWev+zxcSsQ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A2591NR1vrqbRIyz1ci1LCLxFmc1dPC0THSVqa5aTFRKvl0kxpIP8AE+/dV8vl1GrJJJ0g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GaFUqFg1m0YetyKU2IiaVXuBDE4jAFvfh9metmuM9R6uKKWKN6iRpRC2uOKBZMgnlC2Tz1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GIIijaxv8AX3bHXhwHTNUtFOIP3JqpIkdlgT7rKiBW9SBWC0OJ1sf8Sij6+9NQ0z1vprqp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WVmA1VMUY8QZXC/Z4WJ/UzcAF7H6X9tP88D/AFenXuIIJ6aWWV5EjIDIS3gRaGrb9ZGqV5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wW4H9Pbdc0/wAnVeobSlZfIDCSoXxyhMZGiFda2lbVKsZJB02Df1591OD17p3EsIpoJPv6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KNbHSA321Is0rovJ5/pb6+3NQoDXPVq9NLZCmkWaKTyyilmEZZ6eoVvISSNNRWuYYyuoE3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FPl1uh6401QvnljkmjiSSmZIvIYaiQsrEhA5jWJDqF73PH09st6Dh1ZcVx0mMnPI+uUJaT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1Af22URoxP5UcD2y1c9bOoVI6RUpYyjz3WRwxQX/ACeNT25P+BJ59p8ljXz6p1LjLnxx/w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gblgdNjI5H0H492I7aHh1RqZ9et7D/AISQ9jLlfjj8vuqWn1Ns3ubaW96GmY3aOi3ftiSg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4wA8Wv7QzijA/LpTZ1pIvz621+Pp/Q/4/j+lj9AfbH2dLPU9eI5+tv62/P8Ahf8A1vfvs6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8AyP8Aofpx/h731o9cSf8AYfWw/wB5/wBt78PLrX+DrgeOfrb6f7x9Bf8AA9+63wx1xP0+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j+vvXXj/Prib8jn+n1FwPyCPoef94976114XuOf9Y8n/X+v49769w64P9P9hyLjkm4vf+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SWyo9Lf00n+h/2FvqPx/ifdT1YZ016BLdXKy3/ABcmxtf6fS3+3P8Aj7Ty+fSmM/4ei35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0DXF9II/RdbWH9fZc+SelaHHz6YILqwI55sGA5NuDZQCOeeT9Bf3QcenD5jpcY7lVFtI4W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Q6ufr/ALf28ny6a8z1/9PSAUaQVVfGsziwNFXxI8cWp4wxiqZASzSr/W34P9RP9o/keg4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Jm8iiR7WjZiv3FREI/uHCKbywOSRHKf1NZl+psQG2CcV49a9adSQ6sWDMtkS3L0rXLIxsT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UWPJIA4tXjUda9Pn1OWRDrAWNbr40P+TEyXjZDrjuFZnLLc+m8YsQq2U2x6UP5da4eeOp8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Rosn251WkrIl8i+FrsZIqMgccf2RfkWHnjHWz/PqdE4ABBRCIV02nkijVnaWdVAcPFpjMg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H4928/l1rqR5HfXEXe0muGxEcwDVEyQ6iFZZLzAEsL+RgfUVXj3YGmPLr3Ui4Yhyyx62jY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iNZkVeGKUoVGW2n6IB9ffjTr3n1Iija0TAuQZaLWIxS1AZPuqiusQSA/25hBAF4kPJ1vz7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0KsWpLqqktjmZniqYmJmSoyThWNj++Bd3JEk39pki9J9gHqv8Ag6nQcrA/pBeLFuzrJFJ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0jxqq+NQnij+kcbNZvd8Y691MgRjoULKzoKWNUJZW1VgknmiWPUJ/uKiE6phqFS0d2llhj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ry4dZkI0LIZkS6wyvIUiSMh6owwzRu8LUT0dPbTANAokkNoo6qQ6/ewMcfL/V/q/Z1vFep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ccryNTqqxNK3rbXK1O8KyfxGWeWIlplEgr5VOmRqWEafe6Go68cCoFOskWkLGvhaE+CnZn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XZnJ0TYwxQSDUt7Y2mZQVFVOvupH7etdZY5VeIrrkInirWRpHgqXkqMjUpE7BagJXrXZJO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LTt79Xy69nzGa9ZpUhQ5WUwxFljzTQ1ElDLTpFLSU1NQRmNqCU0JhoFBQhyMfRSE3NTMOd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1naZ6aoqHNaR4KmtKwjKVVNLEYNuQRRQiDL0M7rNVs+lSwNVMv6UhSx9+yCxJx17FMdZY/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BB4Iox/D8NXLqFB56hP9xtTDUfaRuxMgjYluPJISCPblSKfw06p8ic9YIfAkbmCOKiMtLD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iaqSoYiZY5aCLyOpjWSSM00JsIIpJPWPE4FOP59bUEnNOuEtUZaasaGslecwbhQUj52pXS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HVwNUzvWxAl4fN91WBdVVLDEApafJxx6dUAAAjrI81UJ5ahWZGbKTVYlE+15qW2LwYphkB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RDPoWkpiClLHLUHX701WNQPP5dWwAP9Xn1EgiVhSQS4+mj/f2vSLEdtENPCyVNa1CRT1Yr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t91W2MlbLFH6DrBYADzHl/q/1Z6uMV6nQw070cUyLi6Umjhk1Qx5nFyO7bj1jJJPEwo5RP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j0+Cjheb1+7DSdIpn8/Xr2QfkenCoqlb+Kos+pf9/hHUtTbkyyrOmQmozDCcfkU+4qHqCn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BerkRQI/e2ap0rwFa5+f+r/L1UKBmv8ALpxro5Wknd6nJz0lR/Hy89Vm8DXwSVMe36OikM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6BUp62jXxUSgIzFw1rSmM+nXlrTPU5oapfu4YqQyMtbLGJV23tyqj8kEm3qWOMthaxHgWz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iFLzzsw2Kg6afy/zdac1Ip0jtwxSzY/KURmpaOeeikH2U1bmduq1VD9vUwpT0uYpK3GrVp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JKHckIkd7zd0TgHj5f8X0xSjLg/b0V93WVQZHWsVkDkh560qkdG6m6xrSwRaBTC9/3DZQL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r/q/Z0sIqajB/wBX29ZTK0b1KhjTqZ1kZGkoqBZC1XUiJftaMTT6hHUcIG0wjVe5A9+LE1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6cfM/n/h4dOMLrJ5HKifWJmEqU1ZkSZWhoJTqrK14ogqyRsDpUSKL6bhlIup/1fs68f8nS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n7VI/IzQyVuMxxV4t0Lpj+3xiSSRLHKpZfIxaJVeVWKRIC+tRxPD7PX/AFV6bNPTpR0T0k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ZBemyuVDPFnyZY4BU2p/NLBIsQj/SUdYL+eeVg8pB8sn7T59Upk+nT1A8kUYcDJQmRTIV0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/h8DmN3mlkDoqaEFvOgiX/JoHJsAfKv+o9ex1JWphlimElTBLJIlcSJNwZOqWYtnIdI00N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zm0dSQ0/CpGC6cA/5/n17zFOpdVEhSskhx9BMYBuRSVwmddH+3+1lheGsycwa8CsWiaT1x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g8+0VofXrXmuTx6eJ4q1Z38kVXAf9zBWRdr4HGNIsm2YJNaieoZ4ovtCQZG1PTwsWXVUyG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1teHXRqKlJ6GJsxNSaJsLJTy1GdwWMWFBgpFgVJMfSzvRGCnYpx66KFwljPLq96fVUAsa4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I7iFrx64LUwSJDryCnSm31VG3dl6qITLNNHUyImKoozFenA9CcUsICx3nkJGyQBT7PPrQJ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TDJ+5TENQxujrDu/8AbNLmxCXpWUhoZYqI21X0U8R8YvUsSKoAB8j9vr1sk1GOpdVTU3kq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blMZXbFRTNHHTy0pjE0eRqAlNFT07X1IxNCj2QGeQkXCgE/YfL59e1YXrlU08kVVVtTY6e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zF6CcAlmYyVFQtOyU5IIiXVTQnSn+VOx96K8aCnHrVcgV/wAPWOlqJ4JqNRKkL01dhU0P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Hb88bjVTU08+PWCGQoW9Qx6t41D1Tkjx+IA8ftHp1umCfLrHjaowmiZqqyqNsxRRrntMhN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S0rmnp6CnZvTHxRB9aa6qXi0dFAzjHn1U8f29SIZqZaGAJNTBfDR63qK7PJNSRxbt8kEsY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IzOBrSCFi5DVrqF8KUxSmPX16sK6iD/qx1KqjBLTZYCCg8kUe7jHPTY3cc0pgTOUtRSzPL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OQyK9SddJC/kqtc0iRrVSpLeufX162QQFIOMdTa6ki82RjhxiKVy26o0K7VzFNE0C7cpMh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pmiN6nx2YRxn7qqLMUj91nA1GgPn1pWoPy9enamxUr1NJOMd6qqswkWptqZGUMajZtZUSR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xF547qHyDXnmZIUEZ0VowxmnofT7erg1B69Q479nHVIxaPFInXSR1UmAyoH3Naa5Zonqxk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GSEIMi6+CmEMYDGwHwnyNPLrxNSBX16zUtFPA1HppEp50pMES9LgtxQFVXeM8a65Yq2Skj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RTMop4lNQNZdiABGoenkfXqp+R6k48TxQ1cTR0omNKaiClYbtoq6jGK33eF1SB5YIEKyB2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zlqwAG8lKnT5fb69epwrw64GrmpqXIKMqzS6NzRVtCcpmpFrVXeVLWLTVNNW0LGq87SCpA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DRqgVmKkoVD/6q9e/Fw67qZq3x5df4hBUTUkW61iR8xjKl5Fqc3jKqafyVOHgqpGrpwYx4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IogxbyhwXAPAf5f9Xz68aGhI6y1stUhrpYArmEbnq2nX+5Pkjloq/D1Mc7GEU+g4wDx640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JM0re7OSrVHlX09etinDrFXjxtWTCkkiepqdzUMsq42gpUilpZcVkkhWeny01RSPRwu5an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5pWCL6SgoQvmf9X+x14CuK9eq28EWap1XIxU1PPuZRA8G4oWiWWXHZCh1wSSzJUSzj9zxy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pAsaHxdaNpXGfX/V/qz16hBqfMdR6+WNxXwSZJ6mENueQn+KVcRlrJpMfWR1QFXjddbU1y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aOnSONNbULg8K+f7evUPWbIz081ZXssdDUCSo3RG5nn2t446lafH1Ec08UFPRl44I4hGXs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UamO6sakDz+XWgKKCT1wk/besX7WmlpvLvijmE1Dh45Jft6TH5b7bx02aj+1bGreSMK3jp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bqxXSOOfT7acetcGyK9ckijkhykfgniWSq3KGh/hdeL00+Co8kv3CUWVnen1CMO0TDzvq8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ZV7idNT1uhrjqVUiciaEUdf+/VZF0YU+5WUtkNlpLZTHWVK1k9Q0QVGurVaXAZaRLe7Hwm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5+tDxa1rjqBkcfPl6aSnvVORPBkViEO5552pZtmvHXyqrU154oxF40miIexMFGjRKz+6NG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OK1Pw56JFu3EV23c1S19DKsNRGmMyNHJH5waR56Bl8RMlIiExoug6dcaOdCl2BPsmuI/Bk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SlHDoyH4adGU6/3cNwbcgfxwaqinno46WSnnT7pI5Ipq2mpo6O2S3FuXate8dTRrPaAjUo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alBof9R+2nSfwyva3Ef6v5joZp5MpVywJURQfxRZVSCn/yVZ4Y8smunllgpo02vtjbe9IK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a5bkE3YPAZ1n4v8AVx9Pl1VicVPDqLLNDElPNSzT0axiarqsvPUT089RaeTDUNZVZnIiXM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gylNRKEmpY0nB4v72rKKMCcmufQ4+3Hn+3r2cg9ZwYZYFWOLw0KyU1LHBNQTJVTT0dRC9U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uHKbcgyckdU+SeNavD2fV6eH+0op/APXj9tBxp58MdVOD8+sFQitMlXLPOsuPYVkoo4qDL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09RGVVtv7cjwJEjo2ueqrMTPcMfH7pIykklz5fb8vsp/MdbFRp7esxamWCoOPgpqWNI5cd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nc6cnXYt94VBavzVcv2BrsIKQaPD5YNXOk18T4mXhw/y5/ZUU6sVUgAitM9c4MbQrHBSs0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33NEavFvNW0o01GC2lSXyM2P3omLYCat1RUtewJKm5N8MeC0IrwwT5UHHPqeB49VYNgmvT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Lk6KpqDJVVuZOUjqM1Sxws9NQVWWy08L4/BV+2Hp46fJQUQepqKYkkaefbGsqastMZPzrj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Aa46jOsUNO2OoaCnqFkrKiloMRRwocVJWSWNfSYrD1EZyuUxO4aLw1GPr8m8ccVRZkUAA+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f9X218q9eAJJNe3/AFZ6aqmlpZBU5eWvqpaSpeKepqzkKmuqqzHpMlBha/MZABJ8xmNt15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JpwPIbce1BijPB6gCpoa8eH2/MDqxb8JHHr0lNUyVExhoKTH1cTSY+qocnNHRUVHl8zFrq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MxO1d4U0pkpaaO8iStyQQT780TK+I6SUofsPkT6HyHTaHUAAe3y9B8+klUQRRRBoIpspRw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khkqdsRyj+Nbahnd6mXb1Vg6kSS01bKDVVMSnRz7pL4bCqg0pwODTzHnSnl59W0uDQmprx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jWQ06NVVNRU+KOtp6vHRmNq6id40pNz7RhljYDKYn7YwZOtqgryKC/N7e2DmpUn/ACn5r8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X7P9jppMDyGSKCeOijpchpFdQqZsfiMzJE6w/3dpp5NWYg3C1MPvquRfFBK1wF+vvShjU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+fWscesiRSQwR4/HUsxpVkqqeNNcdXN99K0dTnttxVLxtDlcr4n+4pqqRjT0/1W9vdjGR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r8zTPp1sZHEDrPS19NT1JaadqygrJEn+7WnEtTX0VJK8dFmcb5EjOf3ttSad0qpJLQRqCR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w9fUeo9SDx8urU7QNVD/AKq16WlNK6N9zkqvRkqeuoqjJz/cT12Ox+erI4lwu656+mkmbc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oI08UJaxsAfblRlmGTx+3yavnXzHWtPAA4/wAny6X2OnDPHT0kLNVzpPi/4fJVwwVkM9bI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Vgptq7eysss1XjIotVSgCqB+fb4+EGPzxQcR6qx4AHiOtmlTj8/8o6X1DkabJ0dHI1TC9I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Rio8n9nGuMpc/T7TpEXMbheoDPj8tNVSxhJo46k8C/uysSokAFPIHz8qgfyavVdOk0Kfaf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Oz8x/8AZefnA/Ru5spksb1j8pcZQdYVeJr6iH7TEdwbekabrnPVWJwlOuIxORrq6TIYKo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CWIQey/cLbx7d2VGM0ZqPWn4sDh6/aOldq+iYUHaw7j/g/n/h6+gFMjRsylPWGIKuQNLqS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HsN9G/Xo2P0N+ONVrf7A8n6X9+6912jfbVAl+kdQQs/Jtz+hx9LEHjn8e95IA9OvdOsq614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t/h7117pvsR+P8f6/Q/n8i3v3XussgujAccWH5tcH6ccWPPv3WuteD5dbZ/wBHPz2x2e+1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NmBdoPu8ilOphYVCFCtRFk8TEVuQt5Obmw9yXyvcB4BGGyAQfQef8+gbzhbmS1ilC/i6rE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dWbD+H2GziUzdiYyj7Z78rJJZEzldsvZ2Qjl2JsLdOLjoqikkp8juWhOYiqWSKompqJFGq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SS3LhdZwgPBR+JlPlqrp+ytKdEm3zt4NAcaRU5qfkfWnr0Inxhx22/5d/wAC8z2JvHK5HH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8u+ztqQ0EVNBlO+e1NvZHC/y8vjhuZ1yNK9fLsXHO/Zm48dNTI1LVQUX3KCEhJQNeNJvW7R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fwqf1H/P4Qehttyx2dk88jcQHbB+H8I/M9Fy/kb/ABgzvd/ffZXzD7Xxu4N+jrCvyD7Z3V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7/AJDb3q6uu3L2btOonp4KfeuZ2JjKupkrY5JHhgyGSWH1yDQouvZFsrVbeOiB10iq6o9A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B48T5HoHXZO5XrCQ6wja3UNpfUf7PR66OJXhwB4jq2n5O7rz3cveGA6o2HE25K/FVcGzUr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e/s49PQwV+5sTJX0FKazZayyxy1UcZeyzf8F9zDyPYWPLPK15zRur+HrUyUJ1aYkqdKGh/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PN95db9v9ly3tgLujBS2nTqkagBYVA/TGSaevQzfNHMYnrDY3VHwp6vaGpn2TS4jI7/emS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iihlw1NP5aerkqqyvy1TNXytK2mLzQRHkAKH/bW0uN73PfvcrfarDKXEJP4I1+Mj0CqAgp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wbHsuz8i7WR4wVTKB+Mn4eIJJd6tnyoOhTnz2xvgt8Zd79r7qoMl9v0xtqs3tvtKPGU+N3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BTbI3DjXP8M3BsHcu4mp8dR1ABSngcMCCCwjzmTdp+ad7ln1g274j7joMSn4lPFZKZI8z5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k26G3KkXAzIaAOHYZUjgyeQPkPLrVI/lz7D3J8mfmJ2f8uO4NkZXuTE9F5Kq+UG9dtYmjF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+6qeh+MvRmNWfGV0CJuXtOspIKakZTAmOw6lwkCkkr5gu/pbNLKOTS8p019EHxfPh5+vQo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H/iyVdgOFBwHnxPlwOelf/Mc3JvD5BfJzqv4LdSw5/du8end07l663XlKaetyVL2d85O890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W9dJjcf5sbszPVr4OgqKoM8eOxcyKy06RoNcuWiwWj3szgGUYPALGvDPlQZ6c5lvvpkMIU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gTHmAQKeVetwfovpbY/xx6d666I6zxkOL2V1bteg2vjIaeSUnKZYxvV7q3NXVMpWetyu6N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Ul5JJ+CAFA9I3iSSSE1qSfsHkKZ8qVp51Pn0Q28TRxqp/tOJPqxyxr9v8AKnQmNDGpDAyk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SMB+6CahAr2t9Tdv6+9BjTP29OUH+TpP1yCZtBOh0Kl9TSeIoq6GTUKgOTIwJI4INvrb2+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jh02ijEM5e0jIZRIqiZyABxoU/dIHj51NYBbcXv7e16lp5/wCr5dNeHRi1Dx/1efTrHTRi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hdHqiS3jS5Y+hWH+JIIv7oWJ+zp0IKV8+sFZApi/a8SGMGUnTG4kNyVUXRmk0sRqX+v+v7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WUFcU9ekZko4JI5Q6wmXUqoJIIiqzWN1EWgMhEhJfm1jb2rj1Ailf8/SOTSQwPHovXY6UV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VaLE0WQzdaY5KdTBS4mjqMhkXAkqUBhENIzIQyqTYXvb2INuV5Z7e3Wup2Cj7WIH+Xoou4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/kKn/B1rpfHd4c/vr5E/KbdMG4lwePqKirgnxMsc4H3FRkeysrQVtc2T8lK8G1tlUKSRWC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nuApt4OWuV7Yp4rULA/kgP5knoJe3oa83DmHmOZHFsmA3yNWI/JVFR5dd/yuOua7sHsuXf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3sUVNfUVU5qGqKHEVE289x1sj+afyibPVJ8xa92At7Lfcy9TZ+W54YSFEVuEUDyqNPTPKc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v4k5kNft1Gv2YHWyv/L67nruwPk9/Mn68immk2Z1N3H1JsnaTSERwvu/bvT+BPb9HQwqB+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LZfLI78en3h0vaESo1Ur+09ZT3UfhXjqPhMUdf9NQk4/0pHVrBU6iQCLfUhRYngnSBY2N/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lH4/1zx9V5H9P6W/3v37r3UGtUFfpfg6fx+frb+oHFvej1tek8bxvcLZdVjz6QWIFwpHNz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h1fiQCcdT+GXm9iCTf6KPpb/agbXuOb+2RhqDhXrR4EDom/wAldsrldu5ANFrRqecMCtlF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W/8AX2vgNGp04pNQBx61VfktsJZk3dhJkj0K9XZNGvXGNRR5g59JSNiCD+bezL4wABk9OK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7V2u+H3DufGvTFXwb5BoSuinj+2qHEgqKmdUaqip5mCRkxBp5GKxxlVVm9mXiakTzIFP2d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V8+i+S0cOOrvA0zSTPNhqqOjpJKqhVI5MjU05pqqjxxOSkqoo6wJEs00chDFi3Is3QZ/Lp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e9uVMNLFThYgpjXArMJ6ai1qUz9Vj/ABtJU5YzQpUIoRwpF9NhoiUyNWgIBp5f5eqqcE0z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OP7Px+byUklVFUxSqftKvMYz/Ko6CTLU0KqsyR00kdMwWS4okkkJnF1HkF6uMUrw6Z5HER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qCKEMBENST0Uifv3EEz38MLukDNpeSSrlcR2Bp8J61jrCJZ5Qs0geWSocxSa9TLUSqPGkb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HAHrk0QjySF0dr2hvPrRJFCestJUFiiIKb7UWibVEIfI3MdNJLNSo0aT06o9PSfbx+pwUp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U6oDX/AEvUyBUCxUsbRRyJoWmWpKrE8a1KAuHH3FPLT0hYALaaGGclI0qKi7CtRSnXqDh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JTNEaySqE9TPqK0xiezUk/3HkSiggNV5KhZQsZbS1UzyaYRqo4EdWpwx1jLNNHErhHvWrr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ECVWrnmidvvoKj6PLHN4FGsU8Hpb3l1T0Hn1gl8iRyxvKKmZkKI9QitPIr04kW7QhDNFKO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MdMGZ9itOt5GCepFE8LwR1UqeAJB6ZX8dR9uscw8CQZDJBMTSRSxwXBpYXBQqPovt1aFR1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My+KOSnWQGOvZdKD7gKrR09ZmESKKnjZyzCmpmIe1jz7dJ+XVeo87tKspepkkmMZjirGi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P4nnAkYg/cBVKeHgcqL+6k8ade+fUPUjI89kcKQjVRXzTEKrGRky+caOniLGIaUhgJKmy8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oslU7VmpwU10s1VUaqxYViLhWgyeceHHRMSo1PFCyhb25HvYrx691EZ2mkaVnWsenVlSoS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SJkMq1NiadhwEaKJtI5FwffvPrQJJ4dvTHPIZJCY0FZOAVJDVWWjhC+t5dT/AGeHR5TZTY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AGf9X5db+zj02VfnnMUExFTJGpUQUr/cJGWBIiMGJSOAFtWklpCF9ttU8ePXs9JytiSmOu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JFSrTw8Ao6morHdj/rj6j6e2ytOPWvt6acrmBRlahpYkDDy+iekSMyem6eOnpvEGC8gA3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k0HVhmvWLD12Z3JV1EFHXyUWGoSs1fk5KktTGR7aaenieHVU1LDkRxgt7oheYlVNEHn1Vh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9aWmNPBRyv8AcRBvJ93LEJZXlA8k1RTBHgheQAEtKzOoH9ePbzAKAAerLU0I4dME7ymsSQ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PLZb2OiRlSPgfSw+ntlq16dHTHkpz5JI0aVUEbprmJS1ib3veXSDz9V49sMTmvHqpOTjpM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bxuxIJZb6dagt6VNwB/T3QCp+XVOuRMl18RVdLj63sTzyPw5A/P597ckAAcOvUBr1tkf8J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8puqpZgse/ehsPumlhD2Seu2TuiPyuiHh3WjyZufqF/wAPaGeuOnLQUkYE8R/g63yh/h+P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7T9L+uv94FrH6fS/Hv3XvTrjb+tx9f8AAj6G5/oSPqffuvdcf6/gccj8f7C1/wDX9+6969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Ofz/jx73jrXXA/4/kD/XP+wsPpf6+/Dr3lw64cfS305ub3sB/t7gf6/veevddjn6n+n0+v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s611wf6WH0ufzx/vv9497630lsoPS3A+um/4tcgkcjg396bz6t5joFN0gaJrm9gfoLEgAc3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+00nDp+Py6Lhnv85IQLte9r2GrixAHAC/g+y5+PDpauB0nqf9f9RcG36QdRvdrfW5HFvoPd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vop45F7A8D8FRc/m3I9vL02x6//U0hHi0sgMTxoqyBVFDWxgpcj12kmcKngBvewF/wA+xO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rQ5/n1kiZG1ssgjWXUbfe1qsQkcgV0MsTqwDMALkk/1Buy7B+f8+vHjw/wdOH3QJ0RTmS7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TftgaoQwdVpltYMbn6E2tavo38+qgZqRT8upkccgZV4kKsruVNDMrnzKpZEuG0h4Sv6v1X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/Y69WvWSIjxmTwrYWkY+KaNFMdHNOQzQyAafJV3P0FhyQvB8oHXuH59OKFgrqWaySECOOo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+OaIFpZQCfoG0iyKi+o38j16vUpFICMUV0V4zZoI5EKwo8xKvSyBlQOOT/mwOSWI97oR5d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gIrWZY14FTU059FGSUCTobNJLUnSP1uSdOlfUfUoetih6kiNgupUZxDFMzFIKWqRftcasZ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qAGYjxoSOWYW92zmhx1o06zmVqdnBbxGHzhAZaymdXgoVpUQRVaOuqSST9BJY8l9IsPewx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MXVpmVXYCP7k65PtprtRYyCi164WEojVpStxxfhbnj3apI49eHz6mMyxAxyEel5yVRWhIS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HT1SEelvQn1l1Ehfdif29W86jh1MSVoZWexL088QOiabUJKXEtKy3A+4nlvOLsB93Ivpj+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mOtY6zxrGGWN9RipooWlBjo6n9unovu59SK0VKlMTICwLihjIBleqlBHu4pwrj/V/q/wA/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zwxvIX0S/wC46RDE1fSSNVTxSTU5ac080pratCAgeI1TED7WCCNtfvflxyeqnrPTqJIkRi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mx9Z5JXqmmrIhRTmPQlNfVLTrP4w1/vatrCI+00695H065VMUnhrXjjjvOizoXjnhlMlXk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rUpKqaY5ftwbenH0xIEvvRrTgOq44derp5IUrhIwpwYdyRBYsjURRpJLUUMElMI66Ke7wm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VbUKbRe9NXNeFP9X+r9vXh1Gqmp75M0sp/zueeNBHh6wQ0lNQ0kMf7lMlNI0U0nBmsI/oI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B4169QE8M9TJJJ6eoldWeOjirDDDPHTZyimK09DSTSs/2z1iwGEtYelnivcaFPvYdq1+fV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JqWacR6qRaVTFmIyjQ1NStWKdqOvpUhkhut2i1iMN6pnc+n3bBJqerD7Ouynkin0Pr8LZe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iNaWCTzxKlS/A0xzsgncnTSRxgl/dODcf8HVuK1PXUkBjq4KYU4e2QRY0XbzaLUeIb7inM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Nq+1DgK15ayZzZPdVAMoNK5Pl1bNOuoDHF9i/FPHIMAWnlfNUSREzyTR1H38kTy+NzH6ao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Khdfu2PEDVFMevVvI+uenBpXSnmY5lZD9nXUkVNBnaaWMyVe4ophStDW0hlqIaeMCaSAyE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M+UHUTr/1V69UYGnqfWSVMxrJ2rEq3k/vVUJUQ1G365JJXajplmQpDBUyNWhyiskaySE6a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MSzYz6dVJA+EdOFTQ1kk1YstIsiQ1WVip4xgMZOIHp6jAxTq8uErESkkBcRloSYoXPih1T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lK46oCDSvTJVCupPPTVEc9CZqiR2SNs3i5BMgqIZJJaeeDJ4pIKeaDxkM4jV0EK3jjdjep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fXoquRQQV81NPLHUuKyqiZ/vTlC8kVbKiSxpQJHBM0y1J0E2WQhnWwYD2SSLpZq5Nft8/l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/Z/h/ydYFcotwTCGp3R9KUmNSJo2pWljd5vNU+NXpyGI9bOBb9RHunAA1x+zrZqSajz+3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gEP7zGEqrNUVuTkaRaOSAJEqpFTRuv2w0BheNSpN9Pu6nhWlf29ep+3pVUM3gk8qxfbrec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wZHGVphj+7eaapqdDDRG9tAEaG6rJdQhNQaf4B59NHpYNkIDFJ4Z46l4WrAqS5TJ5F4oRn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wU62hmNgfQyyNLbzyxWU6hihz+3z/wBX+HpoVBzwPT00VXGjmOkalMS1kbvBh0opLQ7gpo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jaESpAvhXyRi1Imo+d/blDxB/l8/8AV/g60Gzj/VjqaKxxST+PISKDHlI0hXJwHzTNnqYo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NIhBUWhqJI/QVghOrTN2/F/qr1ancPt6nVsq1EtbUIzV2obj4l/jeTQrJHTSR1D1EvghaS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SS0KqPdqj4uIofXrwx9vUqWljnnN4GfQcglOo26sckrDbaTxeN6ytDxC95Nb/2Cak+rSvu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LrYNBSuft+fU2JUhqKJmd6ZYKjbwJWXb1CI9e35TFNGrJL9smlrJJIC0asZJh5GT35viGf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Dzz11HKLRg5GQiSg2vEjf3lVEtBkJ5FES0dEZykCsGVCFeO5lJYsFG5OFamtB59eA4Y4E9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qrVj6maKMV+6Jo1lObDOizClXylo21IP82urySXmsvvwNE9cfP162OPDHWGopbGqb7JtPj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j96E00oRI8pU6Y1g1k3JJiv5JAzsoG1pQ04Z9evH+fUmeCnp6qSRaOKKFamvaMS7fxtAj6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GcUrQJJqUFtUery387ADamhJoPPy62c069TVYiqKKRax6K0+MWJoJdrY9Yli2/VLKwq5Y5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+6r+DUWlElS6gVqNdeH7PTrRqB/wAX69caCtEVLQo2Rel8abKqVEGexlAtKtG1ejBPtaKR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NTUJcyP5J3RRYmir3U4eY68OJPXOHJRLSU0c2QmKQY/EIIp8/UxxUxh3e9UzGgShdI4MfS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NJ9zLqqDHGNQsKUJ9P8PXn4ihFf9jrPVtHJBkLEzaId4ywtPVbkqKZYYc1BXiPyeFKaSFo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GE1YNXij9tihkb0z65z1sk6Fz6f4OnCtWEmrlko6iOWWv3TBCP4ZudzS1LbcpK+jikOSyE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azHioqbp44fbj54j1/wdUFRgfL/D1LgoleppEbCyyaavBeCnlxWYnqJ4avac8kcL6czCQa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VcY1v4qdVjarsCyjRwpjPp04AaHPWagpQYcaz4JJ3nTr4Uw+2y00skdRXViR1FM0GUiqK1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vmjUR0qxxqJG8HwO3063jPdnPTlT0j0665cBKJBSUUvmGJyxiWOh3r9rUlGGamox4nfxpI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zL5PdwxBHaR/xfVSQeBHXooaWF8lF/DsxSGWmzsfjok3HCw+03XC8qpaWojijoJFE0jzmS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HvQOpmqpqft9evEtjI6y17UqUeahMeVjhFbvWlp4JardCiV1qcZkmeSKppS8tRLIvlljmd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MC+8KCCppn19ePXhVjXz67yFWv2+ZSKrkHk/vfTyrNmMw9VVTSQYmuaaM1OH84krzThWYh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Rr5W8SG1aT/qx14A9oI65ZOsx9R97P9w0UlVNn/vIXr8RNIqtt3HVKfeTHFwui+ZRFHKnK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m0mtKjj6daFRSp4dca6wSpBqaKMffZ2MU9LRbTIhiqttUOSqC3jq4WdonpwUQ2p6aUeSb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oT5/5Ot/MDy6lVkTS1GXEawlKhslDHTHCypqXI7UpMqyNDS5eeR3DUgqHglfTUuDLM8cI8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/sV63UYxnrHJ91J/EJQ5M1ZPlfFVIudihVcntGlrNLwwRVrqKoQKusKktTChjhMdKpf3QC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r2RmCsgdmiFVPPU6YcipjpGrdkxh9E1dhpVpjTTxrED5ZYKdf2qUSSapvdzUHWmK1/wdeq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xNNj5onqpfHJPHteFxNPsxGEcFJNSwimFNVLYsWFNTkapTJVEH35qFj4fw/P1p/q/4vrQ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FZE6LQTrammhi+1wMNIJ6raNQoopZP4hTJJOlXGS0JYSP6Z6hlKhW9Uktqp+weY/1f5er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qaWmpPtI5ZaiowD0ZipaSaqoZa3b9ZTvJHHT7hp1qfvKunaKbyjyTIFktTxqddBHqFAc4/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CK6j0tNM0WOQYkVdKZNlVk0a02TAl1RV2LZVyFLlllpBXzq0Ali0ySj00yRqpkOzrC/DjG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6Dnd20qbP4inkkjSKRqXbhiVafPyVVO0NXkca0S1STVFNWCJwsF10KnEcKtLqYszwxyIpw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EE0OOi17Xy+Q2VuUQ1Ek2PoppYaesklapoGxtXDUywwZI1TIaihpaeck1UaX1Ivja7XsUo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FV/yHpU+mRNSqdf+H8v8HR28RWyV9JHSUVBJN99T1FPQ4uSnNVU1FFOIMpLhMVthZFFMK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rlADApr50+zaPVxqOHpX8h6eor0kYjy4Hp4gRXnOUNYJLLT5LI5FpKWethpqpZaHB5jNZi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WU2Oy9Jj7ur6b8gEOhHJJ1jOT8vQk+VfOnWw1TQjA/1Y/wBnpwlrHpqapqRS/wANxVXPGl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CpCQ0RrDMoqNzbtym2DXiGritEldjHGsWFw6MIarx8+H/F08/UdWpmhPUV4dVYkC42SkhL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c4ulwgWsqExWzcfM6zfwZ8wJqZq9nWuxcrJ6gmkVZVUgnAp58cfL/P5deDVByT/q9eu9VX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yV0xsa5GLFV2PzuQoZpwmaNNRZp1Xb+3JcLTPPWYvxappKZpILhlIFARUvnT5n5/bwHy68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A1VIY2enggpcbWyUkEdLTVlauAzNXkIWq6uilyUiNuPOYneIx7tGtKqw0uTV0UjUbXV2Vs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KeR45P8+qkVxqOr19P8mOuE9NL5KCWWqaiqaeahzDPNTUQe0Ly0OHz0W3UaTH7dMclIcfm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srAkj3r4iSVAYcf8mOAHka/b17I8/LqPHCq0zusZp46s12NlWN6qoeqXG1TVVbhRlKFI8r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jrMcqhKOSma17X967c0JHy+Q+fmQeHkR1ulSKj/V/m6i1p01Uk0skkKU8mPnqcjC1FooMh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k4IhR7Y2jvGkaNKmlpg08dSbMTx72ukOp1YH+H1J8h6gcOtnIOCfL/V8x03SQIwgoYVnqp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jjiTKLQrM0uQ2tjqCrulNkMTHOk1DlK8fcGK2gLxb0kms6aEgcPLHEj8vInqsfbU0+3/P/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SmikZqNMbV1FNUvVI9fLR1dSqLFSbgevZ6WTcG88VPIsWQpYw1OFIaS6sT7ZD9vGgLV9eH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868P8AV9nSfnpq/HrU1uUAxMgq4op1kliqBBuCeONoa7LV0CyPDgd0UsrBMfS+hRJxa3vx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P+Y+g6booBz/AKv9jplcGN1j+3+zmpWqKBqTJ+elqFgibzZXaGZqKcr9jh3VtePpox9xWP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FBXOeNa/6U/L09em8Zq1fs/wBX7em+RFlmq1kmrKgQ4dKmqi1xUjz4UeiizddIjzQ4+TAB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MWkJJ9+qTWjeXD5ep+Y9Or8BWnE/wCofn68OpMfnM8UtXWRU0jz09RV1wjjpHiUrL/Dtw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ZueSRaepABmme5IB9+FWZdT8eJPl6H5A8OvE4wtTT/AFD7R0/46uWX7d4IloCn3dHhaPz/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VGQ2JR0uuODF7fyCVMlRBk6pTKwIWOzG/uxWqVCjj6+f8NOAB4gnr1DUcKf6s9KvC1UINK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RKWAUTz12QxFPI71LYGidVqJd+7ImqpHjyVXZXRAQGA967hpAHaR+0f9BLwr1sgsaAZ/wf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EPVSVVDWRT1FD95XT1jy4moNTEqU2azVbBH91uah3dFUvj8hj6AR09NUjV+Lh+MfCTQqKc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DgetFSQRmtP9VPs6XO3chk8TWYbJUNRlcRl8XNhMhiamL7um3BtjM7ezENbj8ri9p4SSmm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KajJzl38VPVfRmBfCEvpoa8DjIr/AER/l6rq0A5xX/Vnr6gf8s/5cN83fhh1B3jm6nFS9m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KHEtRimx3bm0IocduiX7ShqaqHHU24gIsrTwhvTBWKALD2ELu2a0uJIWII4inCn+x0eW8o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fTytyosdP5JuDb8Bf+Ke03T/AMupDqHRla5DAi1xwPp/iR/h7917qVQztJCYnI80BEZBH6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H+9e9kenDrx/l11KmltR/2FuPp/UWvx/vXvXXuurXH1vb6/QX/AKEA8/48e/de6py/mx7I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WPgRajYnYmNocpWAENTYzL1EBp5Gdb2hFbAQzEjSXBvb2K+V7lIrho3IAOfkP8AUOireo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o/PrTv+OVPt35h/wA2rvzt3tyNqb49dHb0zPdHauMy7jNtkOs+n9w4DYHT3UeNEjf5dm+5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QQveZsjMsETkBWEW+biFjneEUkk7U+Q82/IZ6Dm3WKxG2tmPbGKuaVxxNf8AB0bL+bf3p2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WY7c1Nvzdu1+wv9IfyBXbBqI8VvD5yd1zQY+o2Tj/Fl56fIbc+PXX9bhNkYeNXcw08FRNO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mkcb37J3MdMdfJBxP+2OejjmG58G0COfw+I9PID4E/1eo62NNsbO2f8AAH4cbE6cp6jJHK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wW6WM24813Fuhjld0786033gYoqSppKnd9bJVPSAsi09OFJANiJeXNqn5p5ihggUGBmqzj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a0qK0GTw6j/ddxi2DaJ7u6r9Se4Ic1lbzidcU4YFRQdJf4NbZw20sZ2l8z+1UebAdZ43KQ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j7Gykbtnq2nimp6Y5CsFZWxUcL6iFrKqXSboxA290rya6m2P242Nv8YuWUyqvBIgexTThg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26soYv3tzzuwpawq2hm4s5zI3DiPgHzJp0jPjHtbcPdHc+d737POIlyFFuKXKUEm6MfPkt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mPaGRy9LWVtLgFwmAnjNCGJ0zeMAE3X2ac97ja8r8sbfynszFUeIKwU0dYl4uBQE63rq+X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cyXfMe5mvhy6k1CsZkPwxk1IUKlCB5Hqq3+fv8uJG3Rsf4gbT3RljgdgUq757w2/k43qMz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C6sr9z0FfRvurb+LwkkmaioZBMaaqnpCXZxojiDbbZI7c3TlA0hBBU4KAV1FcBSTWtOIFe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rBsgKwFV+WrzHpXh0MXU2I25/LR+HcO5d1y7qoez+qtu4P5E9kUdVj0paHffz9+TXXldtv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EkuRg+MXTEVVu3N44zzU1JVVlNXVFpvHEAfO0m+7qPDHazaR8o0PcT/pj0JrEJt9gZZqFi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WpNPX59Al/IK+L1Z2J3D2P8ANXsOLKZ2DqqsyO1ess7Vshp91939h0dZW9m73qnNMZ8zk9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kZYMplndizxgKNNwdIYI7eIhdWCP6A/wAFTQV9K0zkAKaRr6/7yWWNtbf81D8I+ekVag89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hhCgKoMNioY3Yc2l8N7op+osdQ49k1WrWvS/tApx8uo8xCyeLUrERKUIEtwiKCxk0xeiR7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wr8+qPghTnHTfLCE4GtpZ2Esd/X46ZdQbWqoB6SbHVZj7cDVJ9B02wpT+I5/LqA6GRo4Yg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GoZXLK8hCSXJOofX1WF/dw1AWJ+zps5IA/PqVBLD+6F1eBQV0vYaobsFddNQJUV3vp/tW9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SucY6bpFUxSxjS0g1PqSaIalZrsTOapW8kaHiwAH559uDBr/q/wdNtQ6v9X+XpHVou0ioY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c3aNx5K9eZQt3c2uTx7WJ5VB/wBX5dJXBNfT/V8+qzf5jPZf9wOjMzgKGojhzHZ1RT7WiN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QjKblT7iLLxSQ6qOARlkN2ExWx1e5U9r9nXdOYIbiZawWo1mv8RwvlnOegFz3uh2rY7nw3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28/TzHVW/c1DTdF/ASLF1iZzEbx7UocW+apBPNQ45Nx9ufab3ztIYnrzUSjaXQ+zMLSs/q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J9byNzT7lXVyAj2Fo7UPElIewGv9KZmP2L1eBf6se2Q1rIt5doCfICS4yBT+hEufXV0fL+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l0m8s8k8NFsLqip31uMtG4NJX7lWfdWYWVPLOglj25QMyoTcE2a3uMfendjN4dmhFJbilP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37NbUk9+14RVliFD85D/0COlF/K23vVdZ9PfEvurc1SYtxfOz5Od39271yFYVFZk9rfIXc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oaw+/wATt+gwUaqupYVsi8D3Ctnt7X/74uYk/Tt4NX7CB5fn1MW6X4s5bZpJO64vdIr/AA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utmZ42RjG3DRswcfnUh0sPr9bix9lnHPRl1x/I+t7Fgt/8bXP+xP8AsPfuvdYZwdDXsQFN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yAPfuvDj0m5lbj8nkgfpUL+SV559uRt+Hp0fz6kQtqS1+LWuQBYAXsRwNVvx7bIo1DxHWu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Dq1Kk/tNwy6ybIbFlFwyX/AKDg+1UZowPXlarDHWtP8tdoii3dkpFh1Q1MUvlKgnUxYrYr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b2bxMAKgdOMCa6RQE5/z9as/zM6/O39/jKQBDT5SOZGmYy0/jkh8qxympiB+0j8UzAut5L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tiCXj/AD6LtwiFUmHpTqsPPU32U0kZW7wwK0hck04akrcfVxvLTRyRUdObxNrhqJXmFyXU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FD1Ir+XTrQ+GFKzx1iqixZZ9cPmq4VNBuWkrzUMKHHQUhpRFUHxAEwhiNQAEanelQOOc/w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6FjywLH4aaPI0a4/K1zzfd0VYypKuYoqqdfLV0okrWNHXeR088EgjJE0kMPDbLLwA4Hp3y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wJWoilR6h4o2pQrsUEJNMDNAGE0FQKdkhWNoR47xUsKRGSpNqAkmvVDWlfLpog1mALJUmf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yMqLJA0niSSORGAupGoN442VZHkF6Ggqcda1VHy6yozBJyKiFIKh5RTCOnExOpAQGMZjcm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8YLF4aFB5PfnjqnTpSi6tPTvJJEulbp6ir1Qelp0eWFI5lmrR64nhVZJI7Cmigh1TGpHz6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qoeKGQ0xlp2dGnlAeSGB3i8zwww1cMKrNpjgeMCKN/TTLPOWlFeHDrYNOHXvLRSKUemkZF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hj8stVHInlnUGnDxsVNQY45AHqXmmtEPY8xnqwIJ4dYhEtq2np2kSYU8ifaTsuqSOJkqVa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pNDv5TMxt5annxwe/D0r14A0PUNESGOSKV3Ax7aaeQU8aOilVjeOXKZCR6anhU1LM0cURn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cXFRU1p1QkZp15mW8lRJUzUwiYg1r6GmM8jzPZs1mUaRmWKMMBSwaWb6H6e7V9Wp1r7Oss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UKPEWqWnenaeJgisYshn71Ds5i1NJBTgoPQPe/M8f9X29a/wAA6wqpCmpd3hgi1qs1NCis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RIZvG/pvTwenk397FR9nW/PqG4DuHaKRkJSUV/jaqJIkR3tks8YaGNFsQ3ihN2NrWPv1fl1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lmdpJSruHqWVaqfl/RKazJGmxkV1sCI4iqAWHHvxJqKde6j1MXluII/uf1LLUSGevhAiHm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Y4mAvpiU2tYX91YVOBn/AFfl1rppntNSOsE0VSCRyklXUIgkUOqpS0EVNQIdRI9Tnkc290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eohgjaNauKAxs0lRIy0CSBJLLqtEKqyoeSCbge2HIFKHHWs+XSIp6STc1SaU1ksOLp6gfd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+oJRRLGkLVMijj6KL829ptImOnVRfM9bBMeSufn0IVOsVJAaSi89PRUkRigUvD9wbXJaql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EeqVjwCPakUXtT4QOtUrxz1wqW8cZZ1dLGIqArRem/LeBdTxMPrrkJdr3tf3VuFOrD0PD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4QRORJMhWQkjWqkSyBmFv8B7aY9XBNOkjX101TJMi+uzOOVFrD63Ismsn6Dm3tOzGppw63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MsiKRIFU+k+Q6XueSvI+oH+vz70gPrjqh6lTBY0ESEysEv6vTpFzqLLa4X/eT7s+AM9a6v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19/No6KopanwUnZmzuyutp1d1RamfK7bkyNFFpFtSmqxwKA8g+0cw7etxNSdMedOvpfEE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o4A4t7S9GXr11wLA/X62I5/J/3gf7H3vr3Drx/r9WI/wBY2/P+tf3rr3XH6/0/px+SD/ib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rifx+QLfQ/1+gAt/h731r59YyT+OfpyOCP8AYf6/v3Xvs64En6Hj9R/1gP8AX+nP+39+69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uBYXt9f6/4g2/2/v3W+GeupP0m/wDQ2v8AT62tYc/4e99a+zpMZQXU/wCxPHHNrnjkgH/b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Cm6vVHJYar82v9b8cH6A88/4+00vSiLP2dFyzwHmcA+kH/VEsQrX9Vr2YAE/0/xt7QSHpY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4HHqufqBZgOFP1HPHHtseXr1bzr0tsbyB6jxY8gEAkkBtJI1Akn8fn28PTqrV6/9XSFRZa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VikDU1dCyTEqoRnjnKpfQ1tQUXFrfkCc6lA8vy6DVAT/AMV1njkaJUvUKo1iNR95OraBJG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tP6+P8LWsPdqkef8+rUB/Z6dTIjraGIyIdL/qFTSTXvToh0l44Wb1TMR6kUgE3ChmO8mmf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jb0grZ7PenkBvSlVsE8RDRxyi3AvcABUAB9n8utU+XUkaSzgKRqLqwRGQhWrKelVXZdSsA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E+7jr329S45GZQhdmVz6wxF1hepaWoYJITeyqNQZ7Je8hY2T3euOHWscepdpGACxoolZgC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kbGDS5JD/Q+pl5ARDzsnPXupTzeR3jZwFbzr+3ViP0S1aR/orEZDZKcWBIAFrk2A97Gev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WkhNp5FCM9IkpAqMnFGqtPQMkga0B0kJquSEUE3GwK/b171xjrKsiMmjzMq1IZfH91NDeO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HgRQqFTZrDi7O97bx1Wh9epqxLUuNUTusjiwFPSzuHrcsCl5qNo5xKaam+oUyAcRqty3u1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rKpRldgyRmWGURGOWWEgVWQBZkifzRsIYksFDFVP6i8guN/b1YfPqcyiZZvGZGSZMkUj8k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+GMsxjHkk0lpebW5fV+n34DGevVoadTDJKWrHsrskeZnjkFMDEipLTYyGV3UFoZIiCI5NE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ve60BPr1rGOpYm+0E0g8kRSXLRwmJJ4fGKTGxxVPjgaVgySNJplhWTyyJ/wInUWT3bFB65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VQSQxSoRGZMZGxlmxtaj02OxsmQip3R4ooZoKepcFfQlHCSPHFPKNXvbccj/AFU60OHTjT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hBMZsUHlloq5KiKrqY562peWShqVrVlmAHKlspUCxZqWC49+pkA0/n1U+fUVGlKRw+m9RS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xVUNbuXyKwjqImoTTxSRkhOKGmcXvVSm/v2e7Pp1qgpw6xV8pmjlMsIL1TbkkijR6eoLyZ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NKoyusVgzEzTm+hYY/dHpRccf8/VlHE/Z1FkdFOQmic0bsNx+OOGjycUUgaemxkdOKmhqA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LHYlHY3uNAGjH7erV4A9Zp6t2EtPJUwKkclRy+QciSPHQQALB95SeGUhjpTyEImkqoZwD7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p6dQpkpKkcwvNMWT1U8WJq2jaWNpFVwjw1Mk0qXAsfuZlJ1GMKfezRiCOqAkEg46wJTxpJ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Z5VK4mVAhij1KZ0oqtKD7SBrNq4o4WF0E8nttBV2XNaenVyQq1PWdHZKqhtUGikiraFf26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zRyyCogqJ/JOHuZFvWSIwKLDFf36uBnP5/6v8AL1YdShVTrTUf+XMjtSxp5FzOGnRimf8A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5pIJUB0FxCj+uaSVyR73Wigk5p1sceHU6VjPSTSSaJJJv45UuWp9uVfkqK7J01OF0xtS1k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WHMaxU5YlxVGjUKV/L160aE0+zqZ/D3lmyUtNRtLFFUZDTLBgDTyywpW4uh8ZhxWV8NMuq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0QlnfWulyxPnX068eHWWSGox0rPeeliWSpYwsu7cQPDR19bSFWWnOQp44tGqMxsStLFdLt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wGK/b0nYAg4/wdFl3tCtJuDNU6BdU1YtSsbZJ55pXrqT99ESmoaWSXRUUY1EhTCCkZAOr2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8/XpTEaxoSeH+T/i+kcw8cjHxuFMgmhdKOKlsjhwhV613lSILUKEDckHV+B7Sevp/q9env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gm8noaSKVQLok9bUysIml1OBFRxqRpNSzOSfXyF+tvdlNQcj5Z60wpmnSooi2h5/AgC01W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DUFFUa5J6+WV5408LEQLplYatLAyge1KeuOmiK4z0vZMiqU5H3E5kC5x3FTnYQ+kZKjry3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OrGzMyl9chIWGO6zVQAfb5/P5dMaO4nyx07qkMieIPHIaWLKopgxWUdoUGTpZEZZKyfy0c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4oXEa66iclblgQM8Pt9evKvnw/4rqddKejrYTHKCUz0SeetxtEXZclSQok1JTo9TPJEq+M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RelJnNcAEf6uPTlOHTtVT00r1OmSlMmrcsk033WVyvnM9FSiNnMCxU0jO0egMBokdSCBTR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0Pz/ANX+ry6qAa9SooFlqgTBJeV606YcFLM0sX91PL5gayrBnqCya/Ix0yBTKB41VTQKD5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4/7PXdI6wNQTf5VFqqcA+qm/u5FIEOKqC1ShrlKM8wACSSHS5u8oFkHvQFaUxkenp1YjjT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WvrNa0uBjmkl3HRU4ihpclJURyNPTUskiyqrnTEo1Rf55rqVUbZiaD7PPqoXHXKSrgeJF89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kmd3FVeR23CKx7FKVDqeE2uAFlS8rWkIHvZPAeVPU+vWxxJr16pSKVsg8dJSyK8241DHH7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BNFBXTRMkccZBRyP2yfJOCWUDWBqFONfXr1c5Pl1kSieGpYig+2Mc1UY/BtmjEjn+CedmP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FGDya7sAwm/XpX3teJIFPy+XW61/4vrhSCeKSldWlj8dXhxIY/7pUbxSRY2pnYK9Y0r06Q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YvPebQvuiElwf83XmPafXrFS1fjCSfdyI8Ue2mQtmMLQLHDHkqiRVh8VDUMYYLg3ksKRm8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PD5U618uuUWR00bKa9IgtLGpCZuoWmiMO61nQGP+GysqUjSeZVnbTEf8smvKYofdFqBWv+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c0s5TL6J5GjRd4KzS1G4KiFZfu4KppWnWlhppJagss7tUKD61mqxqMcfuy/ir8/Xrx4Y49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JJSvTRjMZaOZJsdnSZJhtmmrKmJpcrX+UMjus0qMAym1ROxHjh92YEkADFT/g+fVQRSvnT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ZGiYl6rb16v+EJL5hNgamqqENPJnIWMs0KBnD2lnRFlqPEmiJqlNRFfX/J1YMR5Y67ooIP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bACyigpJhG1ZlakxSu8uYSeSpnp4h42QRGqi9JSCBQxt4Y7fmB14MTq+09TIaek8bKIqL1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HgB/74pS4+q+4ps4NNTM2uKJghJA8VOui8wuIlpx8v8AL14k1HUqppaZRklWnMH+43eClP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G4aRIJKVaPNFqOWmq7qrM0kcUjaEWeUhl1ooSRwof5HrWqgFepU6ASZZqmFlpZKjesNRF4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pqY6iGDcFUiAOuuQyNLHE1jUvIbRLqQNmoqDX/Vx6srDGaHqd4pXarmjqK1z5t0RJGtDuF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rJY5WjyEskMUVPB5Ji51OmhpGWmtH7bQMUJIpkj+XW2Irw8hn8+u2SQU0yyT5bwtLHdof4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SLOzUc+g1tMmlHtbQhWBUh/d9vvWhqMf7HWlyQRx66nZUhCIjo38RwyyM8cUqmGo2S0VPU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jWVCEGt4lYHQtRLaYNVYig4f7HVwuc9RY5KWYxRf7j6byx04vJJgUaL7/a9RRVECQT08Xo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hirTu8wVPeyaig+X+DqtDXrhRRRNU0UKNiljVsUzgpjhA65XbVVRVXmkpctQVk9VGsOqVW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foaoXNa0/2R1UkngOu8e1XNFjrLBFHVNtOVfFJmI0nFVi8lh4ZVNJlHeJGp4uXSNZmvopo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Ak+n+DrdPl1KpZchUigcRl42qdly6Er81DC6GjyWKhVnixdbDFaWKyOvkjUsY4Eml1SD1T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nPUWN6yilw0dZR1JJptqzQJ96kEAoXlyNIY0gq8K9LJJGH13fyGAgNO0rExBrVRgAK8OnO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FGYo6imhVEp9vzRxrXYe7xQZqspag6qzDFpZSLSOsjayRqnPhtF7vHooQyHy/wAP2dVc4o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oohJQyRxGk27klUVuBsJ13DV0UDujUaVDmspJiyWAkqTcr46ZCh2wGnhj0/PqoNSaHpllo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lWljOqSml2wwCYndixKr1AnWX7ySCcorJFeU/tUyeIO4boNI/wBj163qz0APa+zkEaZCjh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v4crxvDuOWnaNhSV08NY0ayKLwARRNeKPykM4RXcKlG0/F/s9PQyFWFeH+x1m6l3tGizYD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tEtRM8ipXYimnJiyFTJBVLka7NYOslQU1JA9jChUiwJ90tZqjwmNGHn6j5/MdamQJ3KKo3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a372amMZxn38JP2S1FHFWR02SqisiUdPt6nkXEYXBb9pHpzDLVk+CtAY2YX9mI8zqBP8/2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Dr0bRUtfHWSTZOWfHST1lNVx1dJI8lPRR1FElZntw1pkoo6jaySxUWSoKJGkqKM3UtpB91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2j8z6jzA+3qzaSrqVNP5/l06Lj2pIoEWOCm+6MVOEgWooaSjkoaqapanhWNpd27xyWBhr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sYzRtwvD+gOYxUKpwfT5/M/5R02GxipP+r8um2popnWWExSgU0T18sTQU0y0sfnkr6Y4Hb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FJVtkMRJWOaj7fzwnUB720S9yqKEZIJr+wcBjhXy6c1VIqDTHWakjpS89Y4XIVtWpxU8dJ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TQ5rI4tNyTw+SnoqqCmqMhi0xkJAqWaAtbn20pQLU5J/Kn2H+eMDrzA4Ff8AV/q9euNRTV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SNlIv4xCJ8exxOSrnQUcWSqdvUYbI1WF3V9i1HUy5WRFjyB8jILi9FZi70UlhxHEU+fqD8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UpT/AGOoLpBC7NHPVAYyOOKsyorIopcUtAi0sb5PcdKBA+Z2tUQCCbG0Ed6jHyXLtpv792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n1HCg8uvUoQCB/n+X2ddypJMIsfFjaWPJwyVcdBQiFoqeaSb/KpNuYPAapEfG7sgSKooMj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4938LU1PxH8vyH2+RPWiaAmmOkzWvHUHJVXmiq1ZqeSrrFrpJtNLRTsuNyeey0T685uzZT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XiBBB+vtkqmt9RJAPmf2E+pX0HXtRpn/V/mB9eu5quWgapmjk+8npKkvXtW09LQ46iq8hG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PDtPZu6se6RTm33Ty206ffisdC1STX+fr/pT14k4pj5dI2am8VREZaaUvTUlU2Lo56aOjq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aVK8suPioEqTVUmVqi1RNHbwqAb+6jSjgqDWlfTPmvyp5HqrHUhFRQ/wCoHpmkcSwQLFLL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jUDVeSxKM7R7j2zRyRmeszW2KmORclW1IOqFG0cAe3nJdO4VPr6j+IfMeZ9OmFARyAMeno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zoohgFPWRU01HXJVV1bSxRZOjx2frIkioclt2T7lZtxf3mFPprJ5lMFGW5IIt7TilQKCvy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5dPKTnB4efp8/s9Oo8VH5mSn8EMs8VY9BHjmmaspYsi4lkymzC0kf+53PVscBqaJ7mngfj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4qB8Jz9o+Z8x1YVwRx9evCSBTKVNRU46op1qJVyDLV19fiKR1hpDUSU4iXN702fPLEFoqYC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gzAUp2kfaSPL7WX06qUqS3mP9X7D0roagTCpqqurhg/fxlRnK2nqCgoKuuAXGb3ymQpVci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NIxC6LMfqPbmGJY8fM/b+L/IQOvAacdCdQ/dRVUTTUkMU08T0NPCaOijaiNesktTt+mpiY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Kk1dHVTDzJKBpu3Hu5RcArTPr/qAB8unFbiQcgdCJR1hkx8FUiOuPysjV1EtUa8wVqtF/D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bn3TntvNX/AGOYaYpSS08iTWsgIe16SWSuTXjg/b5kjga4pw6oc6a0/wBX+Q9bLf8Awm1+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h8N94TU9Bsj5OzCr2pLXVFFR1G3++9l42ohx+P8A4Nj4Z4cRT7+25T1GNdJJi71+OpWUkT8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XjGOjxnPrQ8a/Zx/l0stJgjqpOG/w+X+breomRvpaxBINwRwP7Lf0+tvYb6NhjrqKQH6EC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v/BR+PfutEfLrkWamqI6m48bWjmUA/oY2Dn6/ov9f9f3vyp17yp08PpdNQNweP0i7C/9Tw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19vWvs6waQOb2B/JBseP8ADnhffut9F++T3VUXc/RnZfXRUtVbj2nlqfFMoGuPOUtO1dg5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0YNhcg29v28xglVwOrKoc6DwOP29aNvxgzv+yVdb/K35NZDZe0TNtPu3N95xjeLTQf307b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InTeGpYVeteiwfyE7Aze+K2H9tD/diJmK2V1FMqrfz21u5ZQVp9q8SR6YxXou8EWUl7PIoA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ToYP5F3Q2X7m+Rna/wA4ews5nqt+pMzkaih3jkNt0W7MHuPvfumkymU3bkt/46Sn+8kxeL2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kQNT1eRicSKI0VhRfabe2itFiFHFFGrQ2leJQjiwNBmnH8iB7i5ku76R2mYKne50611NUI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B1cD8tdy7h7O7P2l0ZsSndsZgMnj8ZQ4DbuZl3Ftmq7T3PJHStW7LR6mmMeKo8TVITE7EU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w+3tlZ8u8vbjzXuZCyyRsdTLpYQpkK2OLNwP4sdRXzpPcbzu1hy3txqqsO1TqXxnxVcjAX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LM0/V+1OoPhX1uJc1j9lYvFbj3vNRLJNWbh39lZ5jiMZVQ09FWLFXZCrqKnI+JG8imaIWs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bzuPMHuTvZ0SSu6xVppWMDuYVIwoAQHhx6PvcO5TZ9o2jkTau46FaSnFjXtU0By7Ven2eX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CH4c717J3XksXU4DrjZed3Vl8klPXSbQ7S31kTqxHVG99u1wkyuE3lk91VVPh6OaGNG02m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o3N+ZuZJ7o1RWfSqVGqONca42AIZSO7IOTQ9Cflbav3Ns9vZGjCmp3odLM2SkinIYfCCKV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yqr5P/LjtL5nfIikjy+0uj8tQfJXsjby02Ryg7R7y3jvCHC/HD46YOQ4DIPlX312fPjqGK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xelpCylfMFx9FZiCOgeYEf6VQMn8h/PoW2EIvLpEkP6UYBY8MLwH59C1/NZ7c7N7Z706m+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b46p3HW0XauUwOLio6HtP5894Zh6fst8ZT4pqBXwPV619LtWgowGGKx1HPGjExuQ1y3YmG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RRxKxjh+3ifXj09v18kNubYnuHfJ9v4E/ZThxJFetrn4pfHrbvxG+PXV3x22xlZs9T9Y7c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8+6d+5qdstvfcqQiocU8eS3DUyinQl9FHHCCxYEndxK11I08igM1AKcNIwPKueJHkSR0G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zsSzHh3NxAz5cB8hXoxIZdLyI+vxsqRqmiVNT6dTG5fS3k4JPHHB9pjUUB6WVrUjNOokpv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HEka+OnRSJWYsjspvyPqP6H3YEVArn/L02a5xx4/Z+zrBZZAZrqAWKIAVZagIoF7LBpLMP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X/AFD+fVcEVJ/2f5dNtSqpHJJMCkRXSCLko0Y1MTanbWgI/wBdb3Pt0caDj00eBJ6iLWF/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T5dZRAWAGmCNedP1LH8D6e3FANTXj1TXwFK9NktaysbzA6mSRqeVJ0BPDWDRR6dY1cqCAW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ofD02ZKcW/LpirnMpJUq4nsFBjqQz6iLA61MjAOLX5ve/tQmAAR0y7aj29UO/K2si+SPzI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HYu2ctjdqZivo4KuaixFHikm3Z3Jn2KlUZcRgsbOjFrBEg/N7HIPleNuUfbzdN/kiA3KeN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BfzJr1DvMRHM3POz8vxsTZxyKrgDAp3zGv9FRToCvnTVHu75D9NdGYk5ebEw08G4twY+pQ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aHctZSeJqmlWiqNrdTYjCYy7iyRQsoseCn9ubb90cr75zDOqCSRiin+IR1Bz/SlLH59G/u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y3bOxRRrZfQyUCin9GIDjwB6sK+ReZq+nv5XffOS22xoexe/ji/jf1WIZXilG+e9txY7pD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SUNFlquolnWwSKBmHNj7xj56vRe8zusjVggTNPUip/aT1OHt1ZDbuWprtY9MpVm4V+Hsj/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uij+L3U3UPXPXAXEH43bM6c23s+kw3kjoKDM7XrNvRUEdEmpJAKrGbQf8Aca+oVBuSSfYy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fppUGidXTPHSAf8AKegv7h7h9PdbLYqx1xR6zT+MkaT/ACJ62v8AY28aHsTZOy+wccqCg3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I6uiR7jwlDlnhEi8FoJatkb8hlIPI9wvLH4MssR/CxH7DTqUreXx7eCYfjQH9o6VX0P1te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Tp7rC17erm4Iuf6EgcWH1/1x9PfuvdMlWoDNYWHAP40/UHT/AK35HJPvVSOB6uCaDrDAQr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JtY3PA1f7x78TU1630md2U33GOqUtdXhkPqHGpVNrXtb/W9voe38+tGgGPUdUFfNza0kVc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1n0/7qB5jcIvMiEki3NuPr7N4CNNCfLp8HsrXHWsr88tjfebWqslCheqx8sdWrwh0bwoze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Mbhbarce10DhZDpppNB0kuFEtu1B3Dqhne1CKdp0naJKWQO1MqKkSCSCOpijFK9SHSipSx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WZAbe1EyEGrdEBpXh0wmqjlmnqMgph1U2dc0xhWYEz0ONyFJMr5iujkaSWUAm0KkfWPUxX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NE4+fQiXoZo8i5qJ4Kd3yEoeN8f4/BU4DG1ulGpkpKN2ephCxWJiJJISeZR73ipA4V6sOA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UjMjl6VtVUJECx1VPVTtPKtQlQ01YFglFBVDUsk9RI6AtWTQR2py5VgvDqrLQfLpP1CxrJ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KYZ42kVIn03BFTHG8yzGTSpfQrKRcAOypatamuR/g6pQ4HThA1XKgVDCsFbJUSNTyPH91L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UtFovFGkjPPpiItNIhjMEB3Wp4CnXsnHUmARVCAxyRrIsWRSogkScRlmj1ZJ3pZTGZKi4j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HqmihCwHRNT5V6sornrKyNE9OxUhl8FdFPTTyVF/IPCop0KRVToIU/bASneVQxjMFMC7U6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Lv45hLCIYxFVwGkVDFScY6Jmg1K0cslCwR0YjWdFJE7Xm96PGnW81+XUcsYVplMKUUMsHm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opmjOiYRyNSmGrU3AFSkMpN2qKlhosPLrRqD8usEbNBKYpZ3SdZRDTxlaWJYaeDXNLUGvr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fBFEdbkFmaTXa/Dh1TrM4q4DHkJVNCB4jN9zIUnkjk8EQX+I5MPVpIJjqcQU4ZEtb3bhnr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DVVcpqp5oU01MkYp9Uokd9SZPKyVGVqoJDUksIYU1LYr736VOevdYZmnp5WmciGPxpKtXK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FyGX82Qdyr2/YgDni3192/PrVfMdQpqeMyPUSF1hhkdRVSFqdfC4MsdScjmncsQWCDxQAs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91CmEUkkUoCETIYJa2WI1Z8rENZ8rm2ipog4FrxRHm4H19663inUComeqppalI5jRII1sz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umRyPhx9MjlPpHE59+qevdIrL5WpnhZo9LUiluQ89dGIobGQmd1osfZD/qVPH9fbMjH8ut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qM/UoaqsjxGELsXyMhQS5CMAkwY3HUCapVNrA2sv5PtIymQjNE8z69bDUANc/4OlOtRogp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nSSGnphF4EljIu88tFTk1NVVTMQWeRv8OLe7ioAVTjrZyK149SEBh0I3Gi12Z1Dxqbn9sI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pT+Pdq56qOu5FjKSQrqcWZpCEJMWo3DiPVZeT+uVtR+tvdT59b+w9MdYH8F3VQ4HjEwWIa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Z3P5txf222R8+timK9JxYvDI7oWeRv29Mmp3/NyYVPPP54t7YAoePTjGq5HXBkaU3ld1EZ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jCDhSfxpufdqV6a6juxK6VDNclfN/bVVuSOb/X+nttj5aet9He/ls9kDqX+YP8MuxFqjDF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yEqumgzeXjwFYjH+zqiyJ1c2I9p5cp01UqyGlCGHX1w66NYq2rjT9CzzKhBuCvkYqwH9GU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b16iWAH+HHNzYc/wC3v7917rpvra9/9hwb/Qf4E/7z72B17+XXX+HF/wDD+n5tcWsPfvn1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h+QbfTgf74X9++Xl1r06xm/NvybEW/24/wAV97Pz691wt+P6fX+o54sfzYH37r359di39f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/wv7914ddSD0mw4+t/weRyL/X34de+fSZygshuPwR/S/5uD9Rb348D1YeXQK7ptpktyLE3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wJ+vtNLwPr09GajouO4dHlkJuQDYG1rta+ksABpsLE/7H2Xv0uTy6TcIJc3ufz6SDbkEG3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8urkZ6W2NIsv0OgAWN+eOSCbkf71x7eHTZzXr/1tIaJViTyqzIJ5GkZZv4lTBFQqFbWPJE6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ybkD2Jh5cf59B0mtfT8j04xTqFRVmcsICFZcuB65IlRjpnpWWJ1asbUtyA1wCeWLgY+R/n1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U1trKMWMMMpZnbH1CqSzsuosFUclSdQYrxdSxRB788/l1sE1GOs8cIsqlFKKxuXhPp/wAs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1LMSDz9SzfptTB60T1zicqkTL4r/ALJIDMF1GKpq3uCfUxMo/Opm4BAuffgDjrx/l1MTyL4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Ghwrx04VNJ5iVYnf0kBlRiQiu92939Mde4cT1IjskqDQsaRyKjgJJCVENndHKsAq3ju5JN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44eXXupVNUnWGSUO4amBAqI2bUtO0otHWJ+4heSwa2sn9IHJGx6g9aI49SIbRiJ3iWMoY5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Vda5SSgl1MjM4tawK/qYKCTb0r175dZqeTSFdZo5GjWm1MK0WYw0I8J8ddB9A8p0si8/SJ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+fUiFQhpmeFvHGI9LGkUu5paKpqpSHopV1NJLLzYiwAMjgXB95cOvUz1MhZUSLTMrBZKI3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lRlhMaOZGeXSrgBWYFYUtd/d68Knr1PQdTqVAHpoZDr0yYnzCYpx4VqsjO/jkjdIyRb6Ft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fl1rianrNSL5liUxXaQ4WIkxSyF0q6ubISIxp5A95okHkjHqYC8jcW96GQK/L/P1bHUpHW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JZHV5yNf8AFc4kXllM6/bTU0VPCFJbTBGwBCSNz7txAH+rj1rz49T3qTLPUuqyK9Ody5CN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hwtNPYhaxZamIMsbDXVSkWjEKG48Kkmnz/w061w6dmaGCobzUghSmnyB8IikC6cDhEiioU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P5GgSQUcbg/dzzN6S58JNcdVK4oOucHglq4zNKXKVG2IZJRkJIpiMdi6nIS1k5qaQXUOwE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IALSe/ChBHl/mHWgtOmqnhWsjoYSSzGDAQaI0LgGvzFVl5IxGjXjqqmCLXPEz6tALTSBvR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HW+Hl1gMCSQ+QvF5auhjczGKtHkbK7mYxyJMugyxLBDeBWVUfTYAm3vXEV8/8AZ6txIxjq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dQ0iTS5bxL95UB6hqnIx0sSr9xBI8dRVRR3Lsbsg4CsCfdGBKkE8T+3PVhg8OudQXKus8c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XF1iSU9OI0nUxwinfw087WVFYK7eqSQm6HzeVeH5daWla+fXBopEne8E/kSBn0zUNRpQrT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k06rdJSn7Q/4DxWJb344kNAeHVq9tD1HLOskCmUoY1SS/wB9mKL9+WlvNGIHWolVgpBZVc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dIpnh6dez5dco64lIHMshiY4RTG2Xx0glSCeYwqfvKWNIkhJvGdBpqdjZBIWv78a6Plj06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s7FKSM40z+Snk1s+Nwde7Lkc4qyt9ss6u4Bhu5ZvuKlmIlMUJA9uM9IwAvkPIev8Aq+3rQW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yyVLTYYI0hygWoXC5SlkgZ8/SUYJONqhCzRqniVkBSDV4YVYkOKKcFgtSfP8+tGgxXrPHV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/wBympkqt1Y0Mgq8jHAEgIqIL0zJojp7NGrHQzGWSUqojbia5/Ppt+AHl0CHY9XJUTYvIL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bcE+SmlSCohr4m+4qKOCuip2FRIv6mMjl31WAuXXgOtZAcEevp+VenYgCDU9BVNGI2LsrS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5HX1JFI5r2JUvpTQCLhT/h7QNj5/6vn0oBriuOuUdQ2pRrdmkhEZ/wArKgCMho10UkRIAE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1vflNPtp/q4dbIFPl0oqFonOvxWDU0kRePHzVGs/bVUTt566dYI7yILy2uo9S+pAPapGB4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/wCTpdRZCqamVpJp4mlhya2NfiKGM+ahxlQ3+SUkMsweRoVuJCNehI7gJL7VFiQPSny+XT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1MlWFVZGSLLutShzVeyJB9nVx1Rqpmp4waXWzCfSZIlcykNLLCBoEsW9fz68cAenTmXSnp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UaLTYujEQU0Al81O8k1bFTCNwuiJjZmFPEfK8zh5Tgfn/q9etV6fKiR5TVxPUme9Rm3lI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06rAIsXSwQNLMkfjMiXD28QHhjlcuSNUkH/V/q/wBjryjz/wBXHrKtKkskaGlLrJUwvc4v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MkZiNRWr5g00RAcAI4QuloYwG3THDH+x16v7f9nqVQFo5sQpgRkL7cnkCxbei8k9RQVSPM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fqeYL5gPJMqqE97SmpajAp6enXnNajrtK6Ux01p6RL4/DFVTL0Oj0Z6dkIWnxsj6mc+SNW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p70uWGcY8+tHFes09TMokpZMn9wslLmBHDHXbhkglKZeLxlZzQxGfyz8q62T065LMFX3pi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2MivUqq8ks1QZHqplA3AHkjx24qrxLTUsErt48nWxl/FU31m+pFPllvdVHpKCtT6+R60OF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9p4VmqlKCLC0tNOfJgxLJEoydfJArtxLGzcOGEreoaPdRipp/qp178+sNFAiVGONjTl59v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h/kdXLI6SSRVBgDMP1SKREf3Jxr0D36MDUpPr8vTrxPHrDQVKpBTmPIGnRxt0PM24MVAI5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aCWZTTiTy+oFYP8AgRKHk8SDXGnpjr2c9cPuStDUwpkFkP2zIIv47XkKtPu9KuKKGOOjEn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qqsauf93xRiw7VIHy/w9eyfL/VTqdVSQPT5WZHUw696KqrJuWsmMsZpKptM7iKOamV2M8b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fFH7tgKT5Z9f9X+rPXs1HU+tp41eeX7HUz5nJQq38FyzXi/uilZTRLLlqzR++Sapom1Mf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qiOzQZPqfL5dbUVP8Aq9enClVnq8ZLLh0qg1ZsySSn/u1iZY5JJtu1LicioyETVklUyeZo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ZpURx+9p8SkiuR5fLrTcDmmD16mhkePHO+NeoEuP2f8AvzYnb8r1Mc+4ZpBJMJ6pJchJW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Fk8NIoBuSoZNQ9PLry+efPqVNCyUtTKuIQ+XH7hq49GJ2rJ5aRt40wFVJUwVy1MrSxwNCx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Ug1SHRdQCNAr/s9b0k0qeplRTzisy0MGNMJNJvWWUpi9pwBYFqaJ0e4rp6anFFTkpG0Ot6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NK+TpGKHyHCvVSuB69TWpab+I5xBioHnFRuuOlpqfCbdljkii2zTVVIqOmTajio6dEZ5I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aScGP3p6sWCqOJ8utgUCknHWSGko5pqwPipY2nqaimYDbUDsIqvYq1FJSkU2XjdPNUKZXS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8J0UoMgf6h1ceXXCjx8TLTtFT16xyzbfl+4fCbgkjnpMnteppJdEdJl/upairqKdo3KL9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FKtXJGa0x6+nVq0p1xo44SaFlp5leoqtp1BDwbljApqrF1+OWRqunq5KWOMCIxiWONn8do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wFOPT169U5qes2OqWjjxBNfVxFY9lgrLV5uAR0dF/GKKE/dTY6eliigl4QBXgogQYzLUFg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VTxNR1gpKiKL+GO8qShYdpaaZq6kenQQZDIwTI0eWxYj8iTtraOVrqQJ6osP2xpa1yag06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o1Wmx8DxYyqjgGH1Hx7ZrJqiopdyV1HVlYnkpp559UwjaVwtRkYyLKtIuoXpp4jGP8PWj9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VNTyRwxLGY8ZVQt/CYHCVdHu2rx0BmqMduCFIi0MzRvJHGXUlaenVU1TGlcdv+Dr2SRjrg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y08kH2kislBlPHR/Zb1eGCaasp8tM1GlH5vUKdTT0V1QCSos/uuqtQVAOPL59X4cOuMj1N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dKGo8LF900Siqwu71rQzfeS1ECukk6u0dRpiiDLJUFpiB7rRlwpx8q+R612+fXeqvgp8vH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5I6nyT7qo2Mf8AHqTJfaPBU0NRM0rVE5MayAOdf3M7RqoVrhqAg8f9mvVT5U6jZCSqBzEc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llkbJVjQmT7jGVnlDSYBKnINKX8cdzHUVUhLRiFFLNV60bScZ68tMV6h5ada6PMUcxxskc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XlYS42grofLUJghJWQRvGVgKohae8VPoYSSnQZ3UqwFBX/AFcP2db0qD0T/emMyOzt3fxP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/wAQxlVTV1DUyU7zUUNSF80NPHTf5iYowVSkbN4xqcMfZPKrRTaxgg1HSqLS0fht8J/z/w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KbPYekjpKdI6WrjyEFRhzAzRzslqyt21Sw0yDJ7iy9PVGKroXlkEaSqyWI9mEUyyorL8Pp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VfQcEdDNDHkPuqSuyDyrUwwUlYK2CLGNU1KEy0OBydfSwIm39pYTI01LTUWUWRfuhKTI9y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Svp9v8h1otqxXrgyY+OnkK1DY6qR46SB6Gpq3qKeSOqnhqIJKx43zu6KzbMhheNKALFJi5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mtVPr88fb5/5+q5GaY6zJCaxI0lx0EP28JeTGGlWQhaAJW0VDiMBRI1MlRQLVxZDEz5SX9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e9sdWk4Dj/AFU/y58sdaDFSwrg9QapamSnjD06ErMtJJLQVyJMImAz89LDuypEVDRmJDNW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tJcWA97UAqfIj/Vx/njrxclh9nXETNkKOSWRMZHSVVVLJXSEVOIw2XmyUTQ08OMoI2bde4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OwpIcwQeFY+/F9IwRT/V+dD/h6bANSSTT/AFf6vs65QS12OggqqefIPOIaeL7oUlNLksZJ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VgoWOBwAjWgkx2YMxaZI3WRxc+6Eq1KqD/n8jTgKcD+3q4C1PEHprmijpvusO8MDx1VPXY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UtdS4h/ua/D1W4InSv3rncdHTx1uKFGUheIlCxA4o+nJYVU0x/q4keXl1YVZe2vDz6b5qi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UuQp3pcxDVUlKlCmMjlH2WC3HqiJxG3cFmaRYaTLQoZa6GYlm9Z48xrIWAp519PT/Z6qEK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HTWKWWnemho6egqaiN8lRYzEGjeqgM66pM9tqkoKsvVZyaOGZJ8XlMiRArAFASPeihOlQK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5E9eNR5dv+rP+fptq5aSvo3q3eR8LKKWaOtaSSt8ggVY8dn6mUET7t3xgpW+2rKSJREsNh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g/y+vzI4HqprigFf8AV+zpKZHGzVNbVS1Kx0EyyrUZF6isljpMVk8hEstNW5Sopo0Wj2xu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LIQrm1z7sxDAhq4+eBX/ACH063QAD16hTIviVsbQjRJBU0UWIqKmOgrFpYNFVnNk5FFcpt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rSfuKkhlvf20DWgVRTgBwwOI+Xy62amorn/Vn/AD9RpfspPJK9TU5COXDxsjiNaCvyWFja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Tm2TUUzLI8v+WVtNyb3v7v8ApU4ktT9o/wAmnz9etDX5YH+X/Z6xeGQNFOJkjyErUrRV+L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mL3LhKUg/wzbOWaPxZKrch5C1zz7qRmoND/qyPQep62MeeP9WOlHh6sUZx0FLSxjI009ZB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qtqtU1Zt/Gw1lT4qzCZkyiSnyFZdY5WPiuePbiuVMdPiFf58R9hHAnrTAnjXpZY2andMaJ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PRQ0srVH3NIpknrdv02uLz7j35tmtkSWGWoCwoqaV03F7MA1MERE488enzI+fVlalaDoS8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amaorJVpqmoybV9NR1Yo5mlpaXcmfzjk02IwOcpJYqLL42AiRVBNgSL7Ggsx1E/ywfMn/D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Qi7H3tuLZW4Npbz2Zmhsvdeyty4Pcm0MxRVtdt+jx26Nu5+LNY94Fx8Mu4t2Hb1WkMJqi6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APdVGAU0se2lOJofy8+t1IOoAdfU1+FHyp2t82Piz1B8ktrKaN9+7bij3nt+WMUlds7srB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yNAZ6iooZsVuSlmMKykPJSSwyAaXBINuITBNJEeAOPs8uPR1C/iRq54+f29GcuUkN/0oQFs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R+R/X/H2z07TqYpWWJkBDA6lNv0lWFiB/r3449+61w+3rNjpzpemkJMkBVATyWiF9LFj9B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jrZ9ep7LpJIsCfoeb35vYfThT791rqJOGCMYwQyjWpIvZ10slwbcgi9uL+9jiOvZ8jnr523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73n2X8cduY2eej7b+U+1u/Nh0lTkPt8LHQb/ANpz4+l24yVH+TwRJ2Tnq2V5ShihQ6uCCf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StXUBQPWvp0XcwTLbWXiv8Dxgk+miuqvrXrZZ+NPX+L/l9fAfrraGIix0XZPVmwnpM/W0l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du9pzksuc5PGkeJ7U2Fkc/VsKSpkV6inx9JFHrCqB7G+17R/WTmSz2k6vo3cBzQsPDT42F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RVc7m2zbHdbtLT6wBiBgHU57FNcSJw+YGOpHwEwtLhqXtz5ldhUUf8K6lxe4nok0pRjc/Y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lKarH4qkjNMtYtFFckxTVR02At7H/u3dF32D222M/qXbR6qGumIGiKaEnNC7eoGeg97ZWq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Nur0xQM5FZGBIAwKKPmekR8YdrZzvrvTdPdG+KHG5pqfO5XeX8EpsicZuPL7zyUvnxw2bk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XtFItVDG80YlWKOOxBv7Xc9Xdryhyrt3K22s6ytCqF6VVYx8RccaStg/t6LeWY5uauZ9w5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1WtGLcEEZ/iiXuH7KdVifz/PlWMxujr/4nYHIQ5ShwNHju6+5dx4mWSjzu5s9VQ5Cg6864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NRby2vSCauq4ZEedpqulskYNmh7akWCB5jqQNgLgqijiVbjpbB48AB69S8TWN2YgyebZDE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Q89X4dv5XXwo3LmNzw9fVO/el8Fhu++ysbW0EOSyG5v5gnyDwH23xJ6RgirMA7zY/4vdRV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S5Ktp6qERRxvKwRuC29bqKg6HbSvyiU5b/bHFehTYxLY2bSPg6PEep8vwLXFan0/y9Fg/k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69ifM7fVYuaouma3Jbf21W5GkkqqreXfvaePqs1uvdgq6nFQwH+6O38pNUzVMTNMMnl0QF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mt0s1iw60qOAUUqKUyTgcRjV6dAe7mfcNz1s+Y28STzq7V0DHkBViP8AS9bZpCQRemRjYs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A9EbWUuyAXuPoPx7Ksk004+3y6UUCg0P8AxfXESPGiQhgoZybLI92KqtibyRq7RX5HpLfi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1TgV/wBX+XrwETn6szOGpgJSVLIwLIQgns2q1/6gfU/X3WucAU68M/bwz/xfUOSYk2ayAh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NgborSkKHPp4HI5t/VwADI6oSTjh0yZS4VkUIJmjaFvENQH6rC97F1/H5sfdlIwfKvTMmB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wpV/CkBCnkoX8qhvyyO0gbhvTyTfj29VhUZr/k6b+2lOk/kpDDqnkihmYKr6VQXcpGRGBD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5P45PtfDQigJHSd60qadBR2t2di+r+r95b/rZ6WI7awk5xaTLDJPWZutH2eCoqYCkJlqqv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jc259nmx7RNvG8WG2xqSJJBqpiig1Y/kOi/cb+PbdvutwlYBYkJFfNvwj7Seqo/hptOkkx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zV4yhyUeS2VlM/TY1jVUOx8dSSdn/I/PULthozTV9dtXFUm34JYy0pnzQjYlpCPcp+6N6T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B9Ol9FeMjfpWynPAEmSh/hr0C/a2wEzb1zTfzaHYmMMRhU/tLhhUY7QEqPX16Bv4r4vcvf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2egr5crW19auMp4IZmjTP8AZNc1PjsSFemVaUbU2pDFGIVQlIwvP0Hs152a35V5V2TlyBlV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ifXW9egxsUknNfOW88wEMY/EIjFOHiHQg/2sYrTyr1Y78o9v02+vmp/LM+GeOnp6zbnU9b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pQLi8hgOjNtpsPqGWutCGydd/pf3fJXUkBATXAJpP0j3hbeXL3LX98/wAU8hH7TX/N1l7b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wtRyyj7UjFWP5sQOqhP5mG5Kjuf5G7B2LRz19Wd89seWaio6U1k0+3cHW0mAozHFHURLJ4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sWY8ckZS8j2X7k5Gubp6DRbVNcAs4qa/mR1AXNN4d45uFtFU+JcBFpxomMfzPWyx/K27ix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0U1S1Z8fuy929JVtNkX15WLEYsUO5doVWSUMyo9VgtwgKFZgBDpvce8b+Z7CWw3Rta9syC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9TPsM8UlrNbRMSbeQpQ8QKAj/KOrJfrcfkc/4nn/bn2HujvrG6kg83P4/wH5+nJ49+6901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PH1H0Hq/PPvXVx03C6sOPUTY/ghbgcEX9V/e8HUeHW/XqNk4vLRypwbh+eDpBFrm/B/r+P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evVRfzR2d93iclIi+vTJMLKW0heGeOwuGT9QH+JF/ZlbkYBPTgUMrAeY61u/kftOLPbZy1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IsWBijdXDoVZWU/UXtbm9va4ZPWqDQU/LrWk7VwYx2VqKKdWeWhqpqUoVEbwGRmjBSoVGM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UVQ/IQCy5XMirr40p0G54zFIYya9ApQVK0ElO8f20M32dfG5igjNQ0km2Wiuq0kORq3keS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CyAsy+wAPLj/AIOk9Kip9ehFwMqzTmSapqUqJXxsiyBsqtRKuT2ZVRRmGRaop5FaML6Ikc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921wTT/Y6uKGnr0o56enr6aMtNSwS1hoHkhgRqekqKSTHYyoooZXNFErUdFUq88brA1PDI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HKagSevHOa9J6qlkpIhT6jPUl3uJbyiEIraHaSdqmVpnDtdZGfx3cMWkNQRsrgDqpfy8+u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ro0Oh9IYeaO2mqaqQVIlCKKiTX5pQ8iMwco1S8MUeiBg9UFCa9SqPzKqSxMIXctEDI2h00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WBEjkKSMz644JDqqDPVlYlqOrKMfPrPaIgMRAVkkmDTeMmKM1AWZllirhHJSzzVNOZJVls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Tnx6tTPUinpzUH7mSZZ6qqCVc1QXnNXE1aY3n9ailnmkqoawgIsiVM0Y+lLTD1V61/tusR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WaJRPFTLUBmaNIESSKBI5VeDzskfhjmV3PipRbXUe7AdVbz6huWiq3q4JfC09HFTR1ENVF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VEdPUyxsmkBEhWPWVMcIKI0jW+fVfPHWXS9OBNJreaUETVlRfHPKyGWpXXX5JqjMTiVANU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974cetddRS09OSVQRyy6pRMV/h0LwGVVZBVV8dZna+zQenxInIt7uKU4dVYE1APWCplWBw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6g1BhFDLDMgBSWGqyYrczNHIIdf+bWzE2ABt7t8uvKGFeoFVpp5UkHk1y6XaqqbUvm0ktH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kuU9JjhQEGwAFvejjqw6a6+up4FWW/knqT+1WBV/b0CxVsnmmbxqqqFvHDfi491JA/Pr1e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pUjSoy1dPMEelxUU2WrgHSygVlfpoYkDfVkQDnjj20ZcmlSfl1aoHl0w/wmUNJJuZEq6iC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kSlVBrQV6UglEmh7XRFUOSVJHtoqeMgr8q9aFRwyepUryyOZLQUQ8cY+1p6VaSMpE37cdL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vwU1fk+6nJHkOtcTw6wogJMNL5I4bKLWk80jX1sHWMtK6N/V3AH59+wTUcOt1BpXqWLu1x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eM3BGt0DQU4BN+Nbn8C/uwGetdYXdQrpIoKa3ZiqWjksb6442KyOXJuZJfqPoB7q3zHWxU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qQqo1QyhQY0J9RC348pTn6Cw9s/I9XHn9vWA0gjld44gGtcBLN9fr+g6dNz/abj3SgrUef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bBlUKzIytaO5IvwykrpH1/1P+396avl035mvTfUSaFMbOEJABMI1aQeLH63YN/yP21IeNe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k+09zbS3VFLLHWbX3btjcdM6XVkmwmcx+SSXWOLKtPzb6H2ncnSB1Rx50x19lrZW44N6bF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N4bD2dueGRfUJEzm3MZkSwPOoM1QeR7S8OPRouVB9R0pAP6j6X/P54tz9Db3rq3XEiwI+v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n/AA97+zrXXRsABew/24P+9W+nv35de86Hrg3H0/2P9fr/AF5/41799vDrXyHXDgcfXg/g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U4de64H+h+vH5/3sD6c+/de68Pr/AF+n+8j/AGBt72Ovfl109iv+824/Av8A4249+690ms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BH0BH4t/Qn+v596PW6mvQMboB0ycg21X/HFrj8fn2xJw6fixXouG4beWRuWBP8AtXIH1uAb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ey5+HS5D0moB6ren6liSeSoH+F+FLX5/HtseXVzw6WeM+iW5J+lrA2+lyP6Kfp7fHAdNn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IUupEcKyxwI4Ysxq8hTxmNg2g+OVJIyWMvJBIGk2+pJFAPlX/D0HKEiv8Am6czUI4naGqk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UoaNJJZV8jVNMkpk1QpYDkkji9tLlRmhP7eqUOK/4Os6JIxZJVilUyxM1oaNyWWTx6vJAy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GF9P8Aak9++Xl1any68gAiLaFicxK4lW8Ckmkln0i37VnaqW30CqP6fXwp16h6kyI1zHo5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hVY6en0fuCzalUte4AUXYhRY2I+XWq+Y6kltUj2VdLklbJJqImljW0TRkza5UjPKgOy8ro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nUpZLKLsosryHTUeO5IaNZUmaIopUylYzYorC0SuzF/dqjB699vUget5x+67aqzUGFNNp1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9qFRqs31N5GUek+FSa9brjrK/iVZfRGgZaxUDQSwWRY6ShS7RN4igLHkgRDlipFgbcR149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CTNUIQtRHVNqlljgAKVUcdYZqiGMAeoTTLyxiisPe/irnrXmB5ddMNPkbSqiSGqu80Pgsh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MY4wDYkCmvwBI1r68+PW/Xp1cSzO6KWmGutEYM0c0iTVMkFGixiVYqt55YUBsT9xItifBE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0CB1njZo/NUAFFSLKFJPVoRKWnTH04M0TvCIVlkIZhaPUdKF/r7t5cOvcSOpcUiwSrMbKa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VTfFYYRFXjEfjBWeb0pf0Kblfz79wHHz/wAlOvUqT1OoplD0sZkYRRy4WOVI5YCFGMx8+Q1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MLnnVe1gfdhw/1eQ68aD7eslFEhgiXQ5+6ptu0MqvTKs0s2XydRlp5I0DorkxIPIpcAxga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euOvH5np1+6jamnkl0QtW4yrmKCSaJZky2dWlWVZZFkhVI4qYJECqwIf81G7c+7gjSdXp/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WlZK+pV6tKpZN3VqRLkiA8lNRU+Fp4C9TA9WzzK5MjKxqZlupMKWHutVAwTXPW+PHrPNop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vfyxPTJEq7c26qvUSy09oGigq5/HECDBTyer912NtnAOR5/yHWhx4Y6ix02taCOWJEEM+0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FNQVeakMjpw+p7F5mPkLG9gAPehwAIxj/B14g1PTMkbNAkcgdTNFgFdY6h3eIZTJ1GRm8d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GoPxqOlb+6sKlQPl1sEjj5ddVEVQ8Hod5tNHVyOLULAvW5xI4wZfEtMdBAb/AJVqYsNHkJ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/P1sAV+fXqmJ/uKyysxpWykoD4qYSRORDR+UeCoaVZp3I8b+qpckXEcZAHjlvWg68DQZFD1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YadG0VlLeoqctRiQ0+PCzU8JIalhMM41m+mnhk1LK73HugNC5+3rwzpAP8uuFNOkb0kUk7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xY+UKIaB5bxz1mO1eZpTaB2W5I8Uajhvdq0QeY9MenTnHz66p1PkpYJoZ5Yp6bCRukNBgq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HStSxSqrrqjWSWAyFr3+5e1k96aoQKRk04U+fp/q9evUqxNfXqbSxoYYpRHNPNVS0d5mwG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vGk+Nq4WmOQhpbQ3RZJ0DRQCMKXNRJ4YoaVNP8P+XrwGonrLS1dEG0STQUsjRRlg43ZQQh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A8v2/wBusoUIivEFbxoWleV/b8dRlmAr9vTb0oQAa9B1vmGjmwtNUnJ0U8lJV0ieB81kNa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jq6JnWNjYlaeRlZCqLdfbF4FIUqwNPn1uMmpFOgJqY3a8mhtRAR3aJiplCaH1S1svqlaWm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FvZS6mmqnH/V59K1I9esMDcpqnK/puoq5E9L3ikBFLEX/T+Abhf9f3pfKp/n1tvM06f6BW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5iUmjleNpGZFGuTITGmQoJARrUogYM3Pt9fLGP9Xr02a+Z/wBX5dK/H1KChgiLBELyN66u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NK0tJDJVVOtkDay1nUrHw8rkKVYUAB/1U6bI4jpXRyU7CQvJTTE0+QeVFXLZST7o4eknEY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ylxxDJG87ehIfb40/y+Z6aIPl08tO6pXwsXp4ojnpJVmocZjQgqMLSGV2SaaSrowaeQR+O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91OxV04DA4Ar5fIdVHl09vMss0bB6iqfzVkLRw1kkhaNtqxwpDpw8CrC0YUISrMyRj7VSU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rn/B1byI8v9nqZS0VRNJRu2MmqDLNh31SYqtqhItTteqZNKS1kSS/exwclAsTpHePRFHZ3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r1T+XXVNTuI6AyUscMcx2jNJMv8AAlEvnSpVW1Vc7yeQquppJwoKgGYJEFHvUfACnmPTPV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kghDrXUtOyUFG8itm8VE8kUe4pNbIIKaQiZlUTAXBKKJGPj0ofKSamorQefz60QDTHWWql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r0mfjR6jNZqTyoM3FLHHHNFRRxVCytG0zFFELL65Sr6FNcFjVv5n169SgGOpFVHRyTVDRw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cYzdFchZsdTzu4pslPE/mZQZg7sWWMeafgogs9CaD1Pr15ahTXriIFFVxRTfbSS07nRtam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hjFfW6QvBmQykEIDUSerRH7oy6Tkfy+XXqVr6/b1kxTNSTY6qlkqaWWN9qVAkibadNJHG9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KtJDJTszrJKG0A+aqBfxp72vaufl6dewSaDrDjKtYYImarmiLRYFIUXL4GhCJFuGaqjUyv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DOA0S/5VPceNPeo37s8Menr1Yjy+3qZJlNKZAJWyxQyY7MFI13R45SId00+Sp9IloT5hrB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rqLERRe9lhVgDivr8+tAHHXc9Y1SMkLVFdM8+9ZIpBkNzZKpqFlpaSuCyVBgpaeoCOhnR6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tEkUbeLLQ8Sc+v8Aq/1V62Bw9MdTpIZI7xx41/XlHIMeLydV4RXbTScxrPmanxRvKFM9n/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QxnzGikhfP/J14AEk18v8AL1JxNNI8tDqxqyiSXZUljgMXIiiqx1SKZvHUZWGWqWqSMuP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RqiF2A+ZA4j/AAdUcDhXrjS07tTUNQtLTeFsbgVFRUUGGY6491TwG0k9YkkomqFIlmdVe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7VUqaenp69boBjzz0/VbrHT15nSm87UG5hERRbTeSanfcVLBUxzSw14qKdp5NKK8SM05Ai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ATWlf9nqwpT5dZKq/wB3lDTwY50/3/XgWopdnRUj+GlpfuKh1gqI4lqKMDxCSFvQyiKjDO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+nXiBQV+XUjWBWVQix9A1HLWtTyQz0mzYqmjq5tjozTmNa10o5KKFfI4jc01Jwz6qs6S5q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nVdKkDuz/s9ZKSWeWtoV/hYJ+5wLw0Jw+16iGanyO1KljC9C+ShEr6IfNLHLJzEPNVFXUR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y8x/q/y9eIAHHHWfGyeQ4id6CGrEp2Swanx2EkqJmrIsrTs9JozsDy/cOg1tpWWpVR5fFE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4/wdbOK/n1EpqYGmil/h0ioKHbU4M+KkLySxZutog6VFPl1qKSRgTDHVKuqoX9iFUsZCnY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z6cqZRQ0+Kd6HIwS01PjWR5qLc1G6PS7vakuJYclLSxJQpIUACGOmdykYNV6vbi8FPyHr6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/k6jxVMtG9PT1DzvDRxTusEv954oqU0W9I6qZEFXDKPt1RvPKktlhdRJUO0/7Z0rEFQ1aD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69UVNLGa5oXjZ/tchTGZK8zu8tHu5KkT1iZHDU9V9zVwTa4VOmefh5Ghg1IdscmhNM/wCH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jI8fXyy1GBmH2OeYK8GAnyMITddM4dauWipZZWFObrPGokqEYw0+mMMwoKCv+r9nTnp1jq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CkEgTdQd6UbelSGPH5THZGmnqBj6+OOxikPgMamKMnxUyyy6iNlVCivnXh9vXhWuOs1fTw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Ft3UrJTUcXmo1h/h+XjTLOmfdKdTBEWjBLJCrGWVpZrxrs+a0FM/b6+vVKft6lNj43qa8n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YPHFm0dI58BS5iOhmQ7hLyLLHH91pkYpIVEtUxVhENldVe0Uz6/b1rHr1DRI2ndU/iM1LV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Wj/jWz4atKRSs88zVFfJTXKkGWoUfWKmW3vwApRW9f8ABw6sB6jrFDDNKkfkGaaOsWjD04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tI07yU8lNT1DzCuWnsjK6PIi+OnUQ+RvewDQjJ/b5jrxoPLpEbx2rBuLG0QNTGlRN/ASss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zNSfbk/wtvG9OaYBRGDDEP2oPM5Z1T3EEcigkZ/2OvRu4qAcdFW2ruDI9dbhWqaWSHHZCK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oAZY6etpquan10K0lUqtMYvUUUx6ib2KYm+mmox/SNAf8AP0pasyY/tBw/yj/N0evbmVrK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pqipq56XBUsVKcfNk8nTx1E+ModuVJhE+I3lRLTzR1+QlZIKkegAHT7PQHIADVAPD/N0l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p5qRBj6VJoMrVjwTUbNX00pjmp6aF2pcblshulgI6DLbVEsFDlKSijYS0rE3BCn34KB3Fv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x5dbBLVrw9P9X+HrpmhSRKVCtPDWs7UVBSUdWlHoxgDtS4fBUcs1flMhj6vJR5HH1WSk8V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7uxFSAPnT7PT19QTxHWqE5Az1xeh8lVJRNHJXZSeihinx8MlFmczTTV6rkZEw/imXbm2aJ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peWGojlp9H1HugNeGQcfP5/IfLrxFPtH2gdRaeoda2WcVNKIaimkp8jXUeVEFDW0dXEKuf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zxbgjhqJaOKijVafIQtCrAkD3pRIGLV7Tg8OHpX/N14qCuRn/L9nUdXmWGhp4PB4q37TMR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eUy0P8R/ukztLW0GRWnlo8vNk5IhT1Ugm0aLe3ApBAx+fnX5enrXrWBmmR5/z6a5k0JWRy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loKyJcjQYjB64pafIbjWPxUGd2ZVU6EUeNUtV0L29V/dJEBrmuM/l5V9R6Dy6cViR8OP8A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/uqSkjSgZlZ3xuMo6JftaibK0xjihxmDqzM6YXf9NFDPS5KvcxQVlyFTke2lCtQNUGleHH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gx/q/2Omqq8KU1Y061aUEkCw5eOqyrRZOqhoZJUhfNbiSGSTKbm2RWQRJJQY6xkpwELNe3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B8/9n5eg682oNQ0p1HrIZhkpQaiFKhGWpqaqCCHDnDQzQulDuPE0sUk2H2XtTdSyJS1UjS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NypqbUCeHpQfb8getDhmn+r/L0lDTShKL7KGGapvUxUOEqaVHTS+p67Z0GPrXLVUaUtQa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W0d7D22A6nyJ9Kfy/wAoJ63g1zj16ahDSzRP4Zlr8dLEoq8hSQSVYnxmOk84yeOVUpqvN9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ma8SotwQo9+CLQVcNGeJA8h/hZT58OqlTUHgfL/N9h6jy08UUs881Y7vHWxZOsrZgtXBQ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FhLJueHOUjNTS066o6SZiGB97GGYHIBrX5+RPrXzHl1fgBj/AGR5j5U6j1TNSxrHFFBRTU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y/e01PWTMJcntnNTiEGrgz0UJfH0ETtHBLw35X3ZiKDsAI8ia586n58QOtA1qfI/6q/wCz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SwHKY98bV1tVSVbv9zW4mgdpRFuSZJIvtcxtieJTRUsBDsFClbW90Vkqa1KU/aB6/MeQ62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yPSxxklXLNJ9xNVvVvT09Tk6ymCQZibHeQtgd6YhURotr4ag8EUGTdk+5kAuw51B0UIyW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+EeR8+qVA+QrQf5R8/l0JGNq6ekPiiOFhqaTJSigx1PEtRgaLMVuimc4rD1ImbLYPfkVMB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q6lQ1/bhX4gEocft+XyPr69XGkDJr0usflCKcmnaHH0csVQ1VNX15ky8VPtiCShgpt3bjY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ikoMUFmq8ZPpJ9Cn3vxGU6chD/xWT5Eeg4jrY4VJqw/1cOtq7/hMx80Ieuu1d9/Bzf8AUx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svpGSsWnxlI3auzsZBS7u2xR09RkJcrNV702RRJXRTVYVp5sUdAJnS5Zu0ck0a3BX+z7T5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pdaOEcJqGhuHrX/N5fb1upTKVcFSzE2svBXSPqtj+D+f8PYf6Mxw69BIUbQST+fp+gc8gj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rxHWSd2heKqXVZD+7ax1RcXY/kqv1H+t72KkEdeGcdPKyK6hgLkoGvqFiP6/6lhYe9da64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D8XuePqef8AePfuvdaxf867407e3H80/wCW73fmKbGyYas7Sj2PuVcrSNUY6tr9qPXbx2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oZ2k0RxOLOUANxf2LeVZT+8LeNV7c19a0NP8HRJzWDLyzfY7o2Sn2FgCP9XHpKfIDtCs7Q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njrjtZ9vzUFNR5da6lre2N7rRUApsZJTy089FhjR1dP/AJHVSuIpBKyxqQB7yc5C22Hl7Y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Ir1qKaYI6sa14kkcR8usbub9yfd93tOVbVO4FKAEUMr0AApwAHkT69HE+auYo+q+seoPhR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BxW7O05dv080abg3Zl7LjaKpigpJ3qJMnnKqfISs01yvhDfQD2E/bG1k3rfN/wDcrdFrE0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wqfwoAq/OvQu5/uF2bY9m5FsSRKY1aXTjV6DA/G9SfUAdDJV5fY3we+KG6d6doCKfbHVm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azLfxDGdg7iVKSGkrun9000dRUY3cmRzNXR4uOiYsFkkVtIUa/YA5h3ebmfmK4vI2IWRzG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mZPMYJritaefQr5e2hdn2e3smUawgdwTVWY8XibiCMCny9OtTf4Ndebi+WvzJ7E+V3b+2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7hr/AJR914/I5GetqOw+zc7lpqP469Aw5SfGw0ea3V2b2TBisXEs8QhNBjHaa0ZUMXcx3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8tFUAUCoOJp5ADyHQj22H6y4BapiXucnJNM5OKknj656FX+bH2nuzsHv3YHwx21jds53fn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JtCspquk7Q+e3yXTBR9hinqvPCPsOuafJ0G0MZFNE8lLQ08q6Y440jVHyvZJFbyX7V1PUL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6X8x3gghETmiUDv/gReJ8qftFetq/4nfHDD/Ez459SfHjCvhqip65wK0+8sxh6UUkG6uw8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ncqZat6/OVDxxzv65III/ooVQ7Pc/USvMA2ggaa+SgYFMEeZIPAk9Be3geGMh6eMWLORTL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9B0YRlkZWQnTEjIpbQktyPTr5hZwDax/tX/PtoacHz6fOqlDw/1fLqLVRJwHLhiWUmNHST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OODw3+Fve1JI/wBXHqhX/V8uoayGKQFXmLALHCrBgRGhZSF9HBIa3P0P497YCmf+L61XIo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hlBA9KpKCsen9vUZDJq5tewJsRfj3quB1qtMgdN9SyytGbamdtSqjSRxsykCRpJFnDsRYG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0OOqNnjx6Y57eRooQgLsWWMMA9OWUMr6PuSIIl8ZCf2r/m59vocVPl0ywzRaf6vz6i1kS1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NC8bwoQn7hMM8YqLxp5Td2PBP+x9qY38MjH5dNtRqmv+r7Oqh/5jvYssH9xOmsYsNTPXTw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PXyVKzvhdq008mqrkplSuqnlRQljI6MVtb3OftTtaKu5cx3FVjiUorHApTU5HDyFOop9xt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kmYOwHHB0p6kdx6xfJuWH49/E7GdDbc3Fi6qfcBm6hqBjaM/cZyqxVRB2N8mdyrM2NnkaH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WYcSQYmRFOoEAu5Libm/ny55lvbVwkRNxk1C1/TtUpwwgaSn9IHoRc0zR8me38fL1rcobm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6l0wweFQlfl69Ga/lvdFvtPaPXWOko6l6zICp7X3LF9gYD/Fs7FHDgsZebFxVDLRUxp4hq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Ge8XMv1tzujKwpqECZr2r8R4+Zr0t9p+XvpobMspBb9d6jzIogyPIU6ZOqczQ9h/Jb+Zn8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w5dvfA7oTcD04aBML8fcdLle86jb8JhCimzfyC3SKV6gNrqDiSP0KB7g6xszd7htG3KpJZ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ZHU6bpcm0S9uHFPpbcgf6dhqY/aKqDTHVH+H+57G+cO6NxF83V43o3a9XiaGWiqRFPDu/L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tMFMtRnspUmeTSbUJt9L+8teYAu3cl2G3xhFku5FweGhc/9AjrHDlxJL/m8XLMWS3Usfl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OrNv+E9u/qx858lnrJ53213/ANk5/d20Vqas1NTHlNhQIJhWq4E0FRWbazEaROxKVS0b6b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2pLU7O6ACWCBEanDuFf8P+Hobe3e9G83rflLMYJ5G01/iQnj/teHrTraFSyjgDVwDceqwF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HXZ+p+hB5v8A6/8AyP6e/de6b6iNbWIXSWvypLWtyFsPzb8/ge/dbHTQR+PqRfTYfUD6Cw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HrBNZomQcsVtb/AB4vx/Qe3wgBBXrePLokPyU2sMrgq5RGZCySHSmq7sbFtLWIA4/PtXbk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rXD7n68r6epzUGRpjS08slYqJVMlOGicODq1nyKL+oDSBx+fZkqk8OnD25NKE9a2/wAyOp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rR1VPuN6rLRtQtMRBNjfEJKaaqRFkhlnhCyEQjyOqrGOGJC63BEbKRkdFN+qErKtKHB6ra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PLT0+RSNqeQOkXheDL0xeeKKWjoqVwjAANNLLbgkgNfZrgdFDVz0udpy0E60c5bGxQzf3Q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yz/wAOyEVREkpoZYUpl9BnWWUO+otN5GtGtKrqFTg068lSDXhXpbJJRtQfsuiGaixUKmni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V4MZI86ZPINSEHyRR1704AeehprkvKRinCg/1faerU7SPXpOvCYo6eOmkjjmp4yZGSRfHF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RVDHxFY/Erx+KP9q9OjSzOcfPqhX06kmGFatvDI/mMIj0kzu0UhLR+VCt2E8by6I4Yy1QS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fqdUI6yCoj0xmBJYXjhgTSmljUwrP4omaemjcwCKUrDTfbIwhdmSkWSo11Iqc9WBpSn/AB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1PRSKR9sxdKU0jwyxzuszKK6NYaTUyrK/khppfq9TWMdLZzw68TUGop1m4XQrrLC8bNDT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maWZJNdQpeJTJHNLDLVOFNpK5y2mD37gOtefWRfWZIzOC8ta8kjSrJFNWSaKmqpn06IZq8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uaMBpDBSqFaw69x889NlZUpTaZ4xVwTiZUUUkjqIYqmWPQZJqanmKa1ptTuscMzwoHRYqc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XWUGNElPjWlWSRIl1/7iyRUJTMHNRXtW7hrKS3rYIiFiF02B93FOPXvy6xG4aJzUGjj1sz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zSLXVgqs5kXqY5jpjRUX+0PdeFM9a6g1WRpKdJ6t0MNLUo7RtHULhIpm5CCaukNVn8mRqG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evj/AMV/s9e4dI6bK1lW5gxdPJA0qrTyfZU8vknbmZfJkq/7jIt6bH9tVuRa/umomoA62t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OtRl4VhAjcIlPLE9czRm6moyGUmdaU6WJvHASPdSKfEOt1HHz6jTSQmN1pY1akkVmqRTx1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UTfw+NpwVHqAIH1t+Pdajy6rWvTZOGdXUMrrxeOF2qYo3JGhJKfGRRU7Egjl5Sb/AF91Nf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IiMtkEZZ5VMbrThLqoAHFLQanUXHJlktx71Tr1euTqystI4eRQWQxoFKrxYn7SlbxpcfmW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U68ONadZmRHUpEAPBdp2leKRqbgAC8dqOnYfgKHk97x1bSPM56gTvGi/V3F/IqKGL3VwrS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t+P6D3RiOtjpPykNUTyGS/kkB0K5e4JHLsqDXYfjgD2yfn1vzOesla+pVRSDGlgQDePjlQ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496JFOPXm4cek9UVMcLuC2tpASdNwD/gCP1BP6CwPttiBjqoBPDpmd3RRY+lm1FlT6kngC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SSBjj1cAGoIp16WSeooqqLUdXhlVW0ngGNhb/Dn/Dn2yxJwequij9nX1vP5X/Yw7Z/ly/C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nx82RjqybXrJrdt0j4CoVzzZ0bH2I9pTgkdK7dqwx+tOj0/QH8E3H4H9OeOP9h79071x/N/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n+359+63jrx4/P9PryD9frf+h/Hv3Wvl1wb+p+vP0/3n6f48+/dePWI/63P+F/6E8/4n+n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XX+HFz/S9rfW3+Fj7917rkPr/wAa+v8Aibf4/T37rfXTDg3vx/T+v+Pv3WvPpNZMelje3B/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/8T78a04dWGT0DW6B6ZLeo/UgWIvywvbkBfz/Uj2mk6fj9KdFuz4vM/BKi7HjTzwC5C20H6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PMdLV6TMIOo3JNvrYD8kEabgcfni39PbXVz0s8bewt9GsbfQKbX1Hm+n/b39vKOqtx4df/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cmqEQiTVGEra6nAaP1aXNTEzxyWpgABa5P0vbSJwRXJ/meg3Q4ov8AIdSI5GUGJZfJrUJG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WSQ+SNTqsG4GkFfqdFyzgJGK/wCXr1M8OpgilWMsyNIRFIr64YABopmZlSQBQfVWLxYtqI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vcaU6mcD0WCkmRWXW0XBngh9RkD8aaYre1weBdrAWrw61+fWRZFaU2XUAhnNmpzqYPLUSl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cNdUt6g8hC+9g1oetH+XWdVMchGi0kcXjI8Mq2OlpJkkdXN5NLjUJGHHM7AHR73wPz63TH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QuwjQMJ2Q3kYBLLUQq5eSOG4NlmeMWjEUYF9g5I69T9nUqJUkYaowx8KA2gpHQxmZSWZVk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UZ5HlkPFhTIp1o9ZIjYoxJjDSw6pHNTRlVqMm8pbyOJY1DfbjkhmW30LkAbHl17qQi+VKZ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8M4dZZqmrm0xuySCMW1vGzWtZp2JAT37Bp/sf6v9WevetOpEKNqS6qCVoU9RqKZf36wzBm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MjC548KKtj73nrXDqXEpZUBAmLx0tPKNNNNqknr6qtqIY41cGVBHFqkjDqqkXqZCLId4xT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d0LLNSwAsyTLd8pX6klapRSxlkji0xz+MSOPRTRKo1+7ZoB9n8/wDV/m62KVOepJIaBwC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VIJG/iOXhpmDROTAHjjjN4g4QXvUSX9Pu3EUHH/OevY8+HTjJNNonYNJKrf3mrVl8NBWRp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ljaORh6VdgVvxAh/V70a0/b/m68MnA6mL4op1jULEIcizSCSlqqOVVwe3mMcCkOU1ipfVJ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fT73X5ef+Trw9a46c6NT5KenerLBavaKvHHXwMFahx1TlpmkFRARNHSSKLTMdCMQEDW4cB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daGfL1/wA3WArJPRxRt5v3sTjaJy9Ok1v70blevqY28LvURSVy06kBR56j6tpUj22SWoK4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D+fXKsLT/d1AqoYKipjztXCGaWmkWWrylNhKdUjSFqQmCmjY3DFFQMmrWPegBnuz/s06tX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Kmogei8cNVuqpiWOqeKEQ4/FU2Gjd4plWRBLUSkpcGZ5LaVtz7cJoTThn/ADdN+WR1Aji0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hyOMR2FKmthhduy1NRGoSd6VissgllDPoiFzO5/QW60PA4P+AdW4jFOoVPTn/IPG8kUTHb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PVvU5ET2SntMrxgeN9AaQEpDGFAf3qnn5Y49bJyARnrD4BMHWNqZEbHxRElGRvPlc1IlQr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3Ql0ubJ6ZpAwt73pINR8JA/w9UFaGozXrLJUOyZB1lWKJqfNzronyEYlE08WLp2tJG8UqyA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KqjOoPuob468KHq4Hw/l16WdvNNpIYifMOYvvqWplQUOFjoYxIlbSLOyKCSzLeoqIxp/at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9WxX59eihWFqRKeFZqeCXERlRTbdrRNHQ4GetrZCsMtPHJAXsVKWp1IBZpqkAe9MxKjSK/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rYGTqPXKgp5T/DWKVNO0j7Yp6gR4vJQECYVeXkjaWir/uax1jVJJGcR1UynXeFBZtsFIjc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X29bqVLCuM9dU088KUjvLURzUsWMqKcrV7hpYRUefKV0blRQTlqYlr2Fo1ufB6WZw8G1KK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pFbmrlrMXU0M0iRGpo6YxRpnq1o454YIKhpIoqzHyBDJ5mASOTxx8spCql2ZPgOfL160BR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yIZhGgV2knNo2MektDMqJNXSfuRhZiNWm7WB51E+yhjXgcdLVoMVz1CEiiyNPyb2InOlPI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XwRf62HuoNDhur0PkP9Q6d4QObqxZXV1Y01VN5DHwyOamVEMR8fPF2Nx9Pbw869Nf6v9VO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USK9bTB9dXQUMsZlGUpUBWnjkmkLeT9xIzojUMw5dLKENPL/B02ft6V9BVM8EQjSCeZlE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SXBSwnyIipTvIiUpYoCFWdSWJp6cgvhjpBH+rH+r/UOqAAnPDpSpFOFrLxTwwlai7xY7HU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tA2QeWppfJAxYMNT+N2mFqmdFDgr3Cvr/g/1f8X1rFFPTms6tJ4ayp1O9ZBKztnniRZTtc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U7wArEEQmSJbUxvI8rBylM6v5/L5daNOIH+qvUrHLT1DUBhpKWokVttxGOKlz9c8jVWLra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maSLTJHG6o7qFjIhja+iciny9fTrfCvr1KokQUuJkSjvJ4trhp1xGHYSK+TrIBOj19Sxq3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oZbygQot9r+HHp6dVJqT+fXF6hEpYytQQGx5jVJMvg6cjx7neb7lUgo5GUPJG0kaSnUSvl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54U+Xr14GpGM1/ydZ6iuRxWxtVM7yRblVHbN5ar8ET1FNVNLF4qCCnhMrL5PUNFQAZ51RR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Hz62eA/LrJXGqldmNAlTNPLlQWWPdFX5fJhoZGZYa2SnIVVQTarq0jATTjxaI/eqsX8vP1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hp6S9XQoaIB2kxq6J9vSOYo6jBzM7iOvyAp5h4wZUWoIZm/yibTZI/e2qz08/s+XW8aTT/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LTnxEAPtqZWSj2rThVH3V5GnrTJJTyRIVl/dVv+Viq4Eae70AAA+XoOq5z1hoquRiQKpIn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4CmET024zWwCOY0chqCkCGdNekkn7io/bCRGiUGo+eP8PWyaEenUhcoZTXutdLOz024QGX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yBLRvjVnrBWFfO4qNKzlfuJxGiRxHSnUzZ/wBVerEUA9Op8tTJ5sm9TUl9dfuwxRiXcmU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s6FY6R/JKV8muo0ySBfPUgQJHGdOcsPt9etDFDTHU+KG8aOIJEhbLYryp/CK2YTmfaWr1y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HmjidAZwPuGZI1hj97cEKKjz9Pl15aavy6xY+laNaKdEiSN/7jF0OJwZkqfPPV+CON66ta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oZtPlqyIwiFxf0wKfLrddRNR69ZFZWxdM7eDxCihamYwbdWod5d5yKoCyS/d1RlZG8ZfT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LtZ06iMEf5etfiNB5/wCTpyd0ArIGejJ+13z40au2cW1PX0xkMC09IZ6+mEalYwpBq5xo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HEn19OvEkEUHp1PmVJKioniqz44p92NFJPmdmCGakk27TaoqgRUrqvnnjtH4EOtgYaQLKG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9OvVIFPs6zQtSiSmMUtOzR1OBlqG/ju0ovHI21qmB10/YtQR0cBKrKqBoqJvQ/kqDqW7BQQ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An8uuePlxxqcfKlXIlYibLCs+T2hLCKjx11Oy3yEBamokpXLytUahSkh6kykoov4YOkJxx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kH5+XXVA9EkVEYa6A1C0O3UqhPV7MmhpXpNyVkFPHRGpjV6kPBIZWjYJLMn7s7LTkJ7oI6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E+XXRpU+3rJBLH46eMKXWbbDS1E0G77wRGVH/cgNO2tAh8tUCVjCUqklk1A+LH5evW/MCn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p/t5DTwZ+VaiSHAySyVNDuqkkpfMYcsn7cU8l/NGhKq3jo0b1uLocEk+X+XrR44H+qnXdR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Qim/vxTq0eOVEkbH5agy01FrjzM6ytRTMzgBWgolN3FRMW07ZXUah8Of8PWgQSB546z18F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llffNGZpKbdUUbmqixuWMGgVtTTqwt5JI2kYzKRNWOItKDWpjqNONfXr1AD1xrVkSoy0af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211Geljgky2Fx2T+3+6mw81Q4qUp3lOg66uMWBhpl1N6uCGGc8fyPXs4IPWKpqozPWj7yp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x1cbTTw1m0qR1aQT7cjM1LLVIFgfRqb9FIosZvdiTQmvaK/wCD7P8AV5deBHpnrEchRVD1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DOFO3KeemFRs8GeoaNcQv3UcVVEFWNiY4Hb6NVN5A0WU1ABr1fScdc45KaplxsbTYunqJa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rG4jyuzZYWphDVyCKKSleFZGWdmEUj+apJmKp7eDE6QAP5eY6bIAJ49RqBoPLhXWooYoKm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tWJJazDZCgyAqIEr6OrmkEkatKs4ilqFImqHSIKp32aRmmR6enVvX169RBmfFyR2aCoG0T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lymFNMPBm6eGoJgvI7SiOWqXgmGmUs1R8QKtig/wA3W6Ag4z13jtZloTAaas+ypNtyRj+G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hIXC0WXWWSOSmYg2CxuraKcKNUx0M04GgH+HrxH2jovfaOzopqCPIUFNDKKahkjnaClqoP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KnR/EKmlMUiyhQsaqkLHxIJJNUnsuu4lKaguf9n7en4yFYEtinSd6t3vUUAn21mi88Sx1A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WfSaWpZdVflslh60xS0NOsgRTFoPF/dLO6YqYpGyMgnzHp9o8uvTxqKOvwHj8j/mPRycVX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M9ci0dNHFNHQ1bSVmRhmENfRxUTxbf2nt7dtM1JSVjEtLBUrqsDc+zNa4Kmv8As/4K9NkD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KCnqvNWyY+KrEdOscE1QZavHYnIy08cWQ3VTuMjmc/szINArU9EgWpo3AB08+7jUtcgY+d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6rTJoMdeqkmaoqsTJTvjYpxKrbfx2LkM1LkpP8ALpMdgdqQPas+1aenzGMq8lVDyESIF+ie9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Tgfs/wBXp16gzWtOoCQxKZ/4gIqicQxtJV0tXj8lVvHWxfxf7WozdWyYDbaZemq563HrBE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AGY38BpUg0L14+f+bPH+XWgV4iuf8AV9vUanqUaRJP8lqZK6YlmyC1sOJzGQz6JTmoq6aJ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T0TwVoLRU1JWhTpX221aqShyPs/4uv8ALr3k1T/qHXFpGp6mCCasqYJqCRWWoljp5s5ioc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xwWzq/bdTQmlr9flqKqik8jA/U74uATj/UPsFPPrWSvDHXnhvC1OlJQvSCeXFVtF97UjFZ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67PwoMpuZq9KFshiBSkU8cjFBxe3mClzRRQYpXH2E+fqOt0xWhr/qz1heOKKWPVkZ2ejgps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U8LKsGG3PTY5dGJ2XRs9GKDIySO1QNZY2Y6vfgqhag/wCr1+XWvnpyOk/JDBE8NPFTwxLU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5K2lmq3US5bZ6UNQvk3HS5HxLVY7JVhWlUtpjsV90UAGhagFaDjX5U/wV621CtdPD/V/xf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CrkMuMq6OObyzVBnlmxOPaSKlqNzTRlZsvvPZTOiwYuhsnj4Y2BPutFpVvh/wj5+rD0HTY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A9Q6haimFR+2KKFRRNWVjVNNHJi8hWUzQ4/PVc9Osq4jae6qWdYp8dGrS67iUAgE2oyA+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HzHXgVbOmvTTKiEQUX2gjlDTxUdBVU8mNKU8vqzGzK0+X7Tbu2cgXM9BUOBLI6L9TcGgIN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a/Ieh63X8QH+r1+3pnpvt6yd46Knq6uOSDRRfbxSNW5PEQPAKrGbcx1Wspbcm3WaaeTJVB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felVnaiCtRj5jzp8x141Jqa6esVPJHDUa6SsanpqWfH1L5OG9TQUlTEYoqDeGGp0EZzW4T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h5PBA90AoSQMevp8x6n18uvf6v8AY6cI6hoJXkiWKgalro3q0q6qWppqLcdUVUR5uaJfNm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SoTFE0nOk+98MgAZ9fP5+ob04dW7SNJz/m+X2ft6ELEmCQMXQVFZTQz42CmyUkFBSVVH6P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8MVAcT9i8mJpqZhLI2i7E3HtSpWhBIY8Mn0GVP2eQHW/koxx/wBn/P0IGIy0VTJTU+Mkea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j+E0s+YpqfGJNFDuvHYOujaHbhxYpTRZdJlleqpz5ypJuPLrd+zuU54UNB/gp59e4Rgv2t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w9Pdk7p6m7A2Z3HsGonxm9Or99be3fg85SZn+D0lJurbOWi3FS4es3YKOXcO46p2p0QrTr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SMj3sr40UkTAFSCPTjXiaVJ/lTrZUoQwNG4jzp+zgOvqnfGP5B7S+Wnxx6d+SOxtabc7f2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PVU0+Fzt5KDdW3aimrY4quKp29ueiq6N1kUODDc2v7B80TwSvDIpDL/g8v5dHsUgkRH8/P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ChPKjUhJDX+t+P6Ece2uneI6mwsk6lLCxurKbgggEAH6Ac/n3vrRBHXsfK1PK9FJb0gvAW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ICHj/X97OaEcOvH16dmU/SxsBcj6XB/IH1sL396611VB/OO2fk8p8OansjAQh9xfHvtbq7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KXH7c3LT43crxKyksZMLlHDxi3lQFSbH2bbLMYr+EqaGoNfsOf5V6pNCtzZ3tq66kkjOPm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8qiowDdxfIn5j9nUoqes+mIc9uHGZGp+4q5p9/73rjLg4MfQyTmOWupcBL4qYrCPBLUpdx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ZrnlvlHkfY5B9fuJTUBgGEDzI/CWyfUDPWPPIOzwQ8zczc37shFpY6wCfwuTmg8yFwMYJx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o+SvyA333Z2FUZmo/uZurIb63BlMJT4zL/3azVbVzJ1zRy4es++kym3sFR0hFVFCB+1Tra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ryPyTtfLW3CMTXEIjANRrUD9ZgRQBmJweijl97nnLm/cN9vNZtoJS9QAdFDSEUNagAVYD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W1If7jfDjZe4qbGrB/Du7O/6Da1VTVeydwy1Mby9TUWLSWo/iNBVzQCry1bi44tBmal1rI+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K121dRBVSwo6qD3AnzFRg+YFeHU0PpSNfh0uanSaofmB5ceHkelX0jtzbv8uT4NpvnsDYu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X5ddtbYy+jHw7l+ZXcdJX7X+DHQ2bkp6FDPQ9EbCrG3xnKTVKmOyLUDzq85SNQldNNve6i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Dw1Pe3+2OB9h6ElhBHZWjTyCisPEb1Cg9q8cVPy48egF/kTfF/Ndtd97/+X/adJLuvAdNZ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VVlXU7l+TXYKnOZLcrQ1bstflNo4bKVGR+4dS9PWZGLkuqaRjuE0cMK2iMRcGlAPJB8VcUz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0Db6V72+7hqgU65Cf4j/Zp64+I+VAOttr0qLiZWOkMLA/quDJy87kJJ9WLX5/p7IwTgaf9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V/q/b1wVw3ihFhrLOLBRGSzNcq5fnQOAwNueB7twLGvy/Z1qoNBTj03yt6UGsMzN4tIEek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GhH+DMTze/u44npogUHr02z6DpCLKQbh3WEqTLfSDYRfs3JPq+ot73kcT02aeQ6gmMKAqK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BJZtBVREryMAvNzqH1596rk+vWv8HUe8hLu5MiSXRY5WYEqlyjKSQI2L3sCtzwbe9VFQMg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qibRLKx8kMaCJWkBkPlIbVGsmmVRIqWsDwwsfr7fTiPPpO5IJIFOoNbmaDH0tXlMnXQ02M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zO0ENJjaYPVTSs5qo9VPHBG7+q4BsPqfa2GGSaSOGFKysQAB5k4FMdNM6KGd2pGKknhQfb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d8gfltuTvatiwtVhthSR9gY/HV5aWhqco9fT7I6N2TDSNkpDVHP7xr6N5IWuwMEshBC+59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suXIdYurr9NtPHSB4lw5NMUUED7QOoo5VR+avcGffJAjWNmpkFRUY7IUpX8TGtPlXpt7Ah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U2KzNFnNidTzQbKkytDQ0Jpa7b2yKr+8fae7Y3kgnkSt3t2NVVzl3cRytOgudNvbmwonJf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uV+C+lj3BpBohT7EjAPy6rzZcNzbz5bcvwzK1lZHQSoFDSjztX1LnTk/Lq5nsntPDfDr4e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UZ2P13uTde2aUUccxnzuPxz4PrHbtBS09MHq6rN76yFDBBCVCuxVbWv7xO5kvBf7pBaFv0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V+fWSXKVgttaPcSABX7uGAiDh+dOiBYbr3J/DL+Wf8fen9+wzUnY52dle6O/pw5qJq/tje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zVWlC61lfWb43CIZ0sFZ4CgJCD2e+21g268zSXNKqpCrXOWNP5L0S877g9py+BKx8a4cu3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KdUXbDlyezfiX8ie+cpV5yHcvbudye28TV0ThKerqMo8u3KTJRVCzxyO2OfcmYkvp4eOxA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5867BsSIht7SMMwPoO4gj0wOoY5fmk23lTmLmN2cSzsyLThX4VI+wsc9WmfDXb+R+NfT3x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r9mz47f+cphJPJHfO10eQ35STJOkFXh5mwuUCZjFVSN9q6wVlHenkkIi3ndl3u+3xNWpWq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VGCPnXPRhylr2q12m7aqzB9Z+wnu+a1U9ynhhhg9bU1PU0tZDBW0Ugnoa6mp62inDBvLRV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QddPKp/pz+feO5BWoPEdZGK6uquhqjAEfYc9Z/r/ALD6/wDG/eurdYJkutrn63HP9DcgAW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TIykOwvwp+gNmP5ta5K/8AEe9dX6jSrfVcEXDg2HqIX8X/AKAn6+3Y65H4et5/Cc9Av2HQ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iVNBL9uCLCOqpJVlmX/VapoObfQ6faqI5+fXiBX5da9fzD2rSUG5a1hS6VepevguSyR1Uj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7L9QSwH+Hs3h+CnVZHJ0ahgda9vzO2YuX64y8yUokrNtZiTKRqZTqSAjw1Q+5LM2mogqSW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9q4X0soIweklwheN0I+Y6oR3AzJPU+ejMaUtXTRRiVYYoIpxULBNFAJr09MYfNd4oYpZbE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QSPTolOaHp62nkJjBiA33sdOkezFheKly5iqRTV2RpYViHlpoWZqwyIpihdg1/EdYZin4h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ratQGpx0I9HKooMeamJI6OpxMUklVWQTijMSVGaoKhw+SjgpI0QoqOxqoqZZQDO1RIPAX0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vDppq1IlmiN4zSSiaSZTU/ctrgicFpaoLXzXYxs5McbPrWSQRqKeEupWpx+fVjgHrg1PJV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ooggCtpnYeFgqI4hkMwVwBE9nCMhcQrUzPuvAnpk/aK9SGaaJkDM9y8FLUhYdADSBnjFT4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JdURmTkGnogC+ietdYy0bvE1PG0tP5KaoiS5SohaOZpIY1aiTU7zwSMI1jQaYVKUSopao9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oacOsiSwrTqomZoVhqFkVI4RC9CK2Kf7mFoxJBAiy02hATUQQSfpFVUm4qOFOvDApXrxlp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4TFW0oUExtQss0ytHUkpIxhpFklNSATJ+7WObR0/u3pjr3r6dZJZpnjaovJU0lKRwssiK8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5npaqRPU7rJG7X806qvhh97Bx1ZsgHy6aq2spcezy1E70ySpGwkkMmHicLAhjlepqPutyz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bki9g4CKV8um/n0kJc3VVelcPSVdRKVZfu6OjbH0sa6lAmlyVclXk5FJVWYgIVW6j6H3R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Gg6yLgngMVTV1rRioaV5DRUMNFAtOio1v4tmJ/vZSsMoa4RfqAOSPfvDbBZv9X29eqMmnH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aesLwlkkBpJauSMJDKQokhxFPFGXlgkYEPMzEKxP192oaEA9V+fTPM3iq1gjjQiMECX7im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RR1WRaN0e2liWJubD21Qk/6h/s9boePl1gkimkKzOImDBpGmFPJIiyAFYl+5y7x08iDSTr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61nieo8kgURw/cPUBVdnieZqxHmksgDUmPSKkVA36fUeOT71wPGvWuoJV4pJ4A00QdEBpl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NLQ31q4sFEjix5PvR4069+fXJoliIg86ADSksSPHKUkWzeNKWkIgvpI5kdv8ffuA49b8+u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CbPG0b2mdgBLrUCmp2C8E2Yg+9fLq1R69QJPSGUqGZjpsGLFxquxdidVQx/Mj2Qfge22qO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BXYK+sFb6dUjaVvyi6Qqvb6fW3thuPHrZ+3porGLoGZyUUlV1XKNwDzq9KkD+gPPuh8+vL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mwJCi1iAWLL9L3J1G97/09ssaY4dXAx8+u7kxaQ/7SgDnji/q9Nrm3v1RTHW6ZGO7qXHGJ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/W3+1NfjjTe3ujZWtajpo4JqOvpmf8Jvt/f34/lKdI49pzPUdb717Q6+kGou8UOP3GcpQx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wvHH09o3wx6ftCfBo3Gp6vRP8Ar3/oPp9f6+9dKh1x+v0P9fxfm/0v9OR79w69nro/n+g/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9++3r3XA3/xuf+R2sBc8Hn8e99aI6xm4+p5P0H5P9AeTz79Uda9D10fx/XkX+v0H1/x59+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wuCf8Ae/8AH37r3XT3tz+f97tYX/Pv1OvUI6TeU4WQfWwJ/qbj6i/9L/X3o0/LqwGega3M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j1XvyQf9a/tPJ8J6di406LjuEAytZRZm+pPqbSSW4B5N/r/T6ey+TpcteHSViHq5Oo6tWl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B/r7p050sscfSp545+v+NhyOPqPofbq9NHjnj1/9HSRpvNqJaohdYlR5Inq6gOZGWKABVn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cAE/1AYVjiTUdBrFPkeswmJQo+ryPEZwBNRSNJO/kkUvqiDreSoueSQwAOpgAmqnz/ydeo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uiaZF8rp6QAt4xVn9w/bu7m0dI3qQXNj+Lt72Fr1vJI6zROyo3quShspk/cJ8EkyaC6F2U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TSLv7sPs60f5dTIyuo6C4UFXjBhpXJ0iOniYPDwBHpb9AJX/AHUC2qT3Yda6ywIG0ECFVb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+/dRceaC+qNjYhoo73PllsBsDz63Xyr1KjjLaT5mN2E0gFTFJKspSSSW8VXokdz5LFS2s/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1Pr1qvy6krEUQtLBr1tA8btRxyqeGZBG9O6sYwsdkZQC3IiUAF/dqEA1Getk+nDruJggiK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SongjYpQ1UxkVHEq6S0uk+O51HTFyS/vw/n1o8eswiChGkSULTwkG9PQ1KAUGNQ6BNGyRB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CbnzTn36hHWs9TEHhtpdE01FjEf4hRNqpseZSzwyGVg4EvpVm+5lJ1yGKPj3ulB8uvZGOs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U8SIS8UmOqUjjocXIxdp4RHD9tDLMNbn/JkY3VZpB79Q4x14U4dTFElPKsZjmUwVdHTkPT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NVKNKSTVQqHWS+m/3kq+qQ08PHu+c+n+x1sUx1zo54VkpwWJV48C0okqaVwsVNLUVc0jQ1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QdXooYW4UTy2JsrZ/Z144Hy6nQJLPBEpSWeSSHEQurUbvpnyuZkrC0DUJSr+5qKSEEsUNZ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BNP2f4evcOPUlZ4JaORCBHroc3UK5ZqcM2XzsGPdjz4khpqeLlY38MbjVLI5JHvYIpjj/n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NE7V9RTuXNLW7jrUk88cpQUGLp8NQMsyRF9VRrJjlYXdhphT6H3clckfP/ADdaAIoD1lip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SnydBRo8cK3ZcNtx6+qUiL91KkSzXkpx6x9Z3Xke6aflmv8AgHVw2OolKLy4+IVsTXj2os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VOZyChXijR4yxVuAYlNvEHPPvQ+IUb0/z9eyRw9euISrqKWQNCyyVtGYrkMjRPubcXmjv+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mFxPLH+ool/fqlhXzP8AlPXu2v2dSah1MtVKVoJf2d11Xnp4YZImi8tPioGA1wU7pTmMeM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Lb344wRU568BXz9OszaI6o+aFadaTJVH7b5PIAq+N24EkMqj98uzS8TC9bPyq+KK/vZofK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TXptii0fbGZJBHDUbbpPWEf9vHU9RkZqdpqVPtHFO9vQL0sB9bGWS/utVqtTRcfy68a5z1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GOWppsbAzVP3InjqM3mmqmWoujvG8sABZwPuJh6oxGt7t0NQdWMdWHmKdQ6ioLRVTGWOok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UnE1bnYqUyU9LUBQnmVOYgSifrd25HvQ4N514cPM9WzinU2rkPlrtNLpjNTn6lWEFDVeN4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9OFdKcvJZZYULiQ/5LGti3u5FFwPM9bFSa+XXJ6VROYTAyRQz1KtA2FqKaXTh8Cq1UBkp6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l1OY4pG8kryuSgqQdHcPP8Awf5urE5wPLqJRstNPU2yMKJFj4y7f7+6IIDt+pZ5qhIzYT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gdS3igNvb0RADByKfOvp01JmhAqek9kayGOlljSvFO8NKwV/4juO0EYpMTdkkeiIfVIhjU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sQN28LSwWQA0+fy60A1cg9F3ro0jqqo2R/HI5SZVM8bgSMrMZq7xXXxzqQFQDXYD9PsOuN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0vGQMHpsDBCQpsbfo84JJWzqAtNGbMNVr/AE+p/Huo4inDq2aU6nxEvdBHG5IFj46mbQuk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EhT/AEF/bgrQ1H+Xpsgca/4OlTiK0U00MyPMg1QGLwyYvHFXSsgk4l0TTU0amQlSoLsQCf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1/wdNMOOeljh3kmpKamDzySCSjg8f3WWqpEiSkr6eOGOmpYoIUUtEVZdfksBGSU8p9q0oU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cScU6fqQQxyQTOrI7CkRLQY+GQx1uCqJ1mhlylXMkKmUNMrumosPOwEjQp7cAo4Pn/nHXm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gSakEdRFSOs+Jjk8lUYyZXwNTTGWGPDUs7weK+kpdqmGVxH65pHZXdQpTgaj/B8uqZqa9O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UFSS3902VFx2ar5GFSldRwxOsUtPTTyT+LSkcZVZX9MREcchLYrUYxj19OrHzPn1JhhqDR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YvCyK0WNwkKyaNxy0wMdRXVDz1/nK+MSuoE0y2YCmjJNzWik1pj/D1r1pxr/k6kNPFT0Ly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TUZXb8MjWz8Jfx0cMDSSSLINIjYhqqRTMpWCNVPiVA/2R69aAOoAjrPVVaJJUN/EYmMh3E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IKuGnnRHlp6ZaaqMzKwhvqFW4LzgRRxg3Gla5HA+fWuPEHy8usbQRyVSrBJRzzGdXieGm3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8wCLW1EUswd4NS8j7mcNPIRDGq+6AEGv+f0/1f4erY4HrlS0zzVFAseP8haTAjyw7Ulnld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TrDHWNU6CYvMFWsZWqJSI0QHQFXqOH2fLrfAft8+sEUbU/8PlggrCoj21Isn2O11mltl6h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qEN42luJZAaipHhVF97JqyaQaY9P9X+qvXgME0Fc9SI3dGqY4562IDHsdaZvbgaZ13aain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byxhrNUSq1VJenRENwwoVpTHqPX/J1qnn1wqatAcwkeRiaM0+6lVo90NVJOZ8hRVJSnCUi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EPb7+QGom8cEQBqBQEhs58/n1utafaOp7TQy1tdCcjRVAqMnnjqOS3JnTN5tsxyUk1NLTp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KvPpkrqhS8oFJDz4LVia5qfPrVfhxmn+XrujVJqeJjHTVEj1u144Hp8Rl8pM5rMFIv8P1V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kQWtkp11gpSxLfxGuoI/1U69XSRQ+vn1LodMGOp4YYZf8opNhiqgbAY6pFVqzlbLGjVE8y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ismQmUo4WliPu5aioM17fIdWGST1kedIcenjo9STYKuiZWxu3miITesEckcbmYVk9OHUQt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rUqOx8WBRRTy9Pn/AKv+K695nOa/5Onx2kP8TRI5YZHr+xQsskWysermWjoI5pJpIWkqVS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Y6aWhAIdzQigLDj3enWjkrn065iqklqTMI6mOp+8zqOwqtnQyGJ9lwq7vHETS40Qu5Bqo7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Tsfeg7VOkevW2Wlfy6m01afv6GSOSaEx12yVimXI7OQKE2xVI1FTRyJ9vQSQUw8g8geKjQ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LI2sHzqD5enVSoofXPXCgr6OWqxRK63hpdimMnK7ZuwosvkwqStWwao1H3IMdPISYX/wAp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9W0lRSg9OvFaLgnz6zmpiSCDwq4jjxiwPU/e7SmhnMe9g/lpvLCZSs0cl2iAMmQk/dZlpB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eHr1qnGvr/AJOsdVJDNHkUOpaZcfudZWFVtaYSqdy008dpKeKJZYJDIFkWHRJW38dIUiV/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6evTlPzNR1kqUppYKrxUkcxEm8Rpdtk6xLHBj545Iq2N1E70tyA4Aihh/wAnowZmYjQIIG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h9eu8hRUgXJGCCNHFZuWSGKlwW2y58OBoayKSOVck1FSy0sZLpGuqOkjcudc7FA+yVWoOM+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BAIHXmoKeVWoFpZ6SnqqivYBcJXeCF8hsyKujh8dPmf8ogl0mX7fgyveoqCsdoS2wp28Bn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pXIHU2JqhPtFSSdYcgacB0o92SRn+O7Lamhdlp61mnkeSB0Lxjy12sqgWkFve2TUBRqV+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/wCz17/OSUk3neAVVZtyYyiv3pSPVGv2tV4So8U7U0s00EKxeN6mL9TgwUSkBj73ULRTkE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DXh1BoZnE2LmFXLAUn2heUZjLUjo8WPyWFknFQ2KIieUejUFeOkS6RCWoc29pRqFfQef8A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K449dY2tn/3HxzVOoKdmrIDkMbFVBaDIV1GZIJKvDtHBUUwYMY5WK0kY8s7PKyRe9wyleO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41UAPXdCQr42I1EjGi/gSknKYaq8oxu7MhSSeVZ8ctRUmppJ9YRy3l1NPP+1pjDoKsFGBw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rT/VjrlJVGGGmmWJNNGlDTJep25WVBNPvJpIaidYYIheqhnASTVprV1D00ilPbbKeIGK+vz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5dc5/FBMUcIsVsnTsn3e16+KKSg3bTyoZ0pEgjqp0pK4lahL+cN4aTTCHtQxMGBPlX5+fT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T0WaotFEYKqn3HBpphtYxwrh90QT0DlaEq1PLTwVDmJqYukKv4KfWzMVqdIB18KHyHr1am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RuydqzbbzE+SoHkp44Mrk5KGog/hqS0VRSSU7xmKfGVDQrpMwF4h46diI9TSlrE90iq3iR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Yzmop0OHU+8KbcGPjxC09LSinhqKOajq5Z/s5aisP31fhpKKmEtRuGsrGp4p6JpbR09Spv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ZFAFKYI9Pl8+kxjKOyvkcR9nRgGNFPLBVUrVj+BqaWPNGek+/SJqeOhxOcyM7zPt3b+Pyb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pJlurMurj2rdtRBDZH7ft+X2daGNWR1gjZKelho4qenp6KaWrlEaxVsv2U2KmGjGCliEme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1lBqdaeWhkKkkDSdEelaH/AA/5x15iTkjrqekq3yMNC8LHJrDBHj4IYYchkKynyEq5OSPD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k3FHkxW4mqmczUs8UkbH8e9FTUrxP+o4/wAnVfT5/wDFdQjBOZJzEtLVx1Ml8hNFNIkUhy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8TzUG5hUyL4sfGscWQhJUqTf3QmtGV6mn7P8Ai+rYGoHqUumKGkYSU7yB6SpinrsYamhr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HZkax1WTjg8k+NzE2QdxqAmYm3GwpLgAj9mP2fy68HoKZ641LVM8qB48kn200uLalhq6U5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Qwb7mVhj9q5PDVoqJseaPyTVdCfEDq+u6EFyVweJx5fP5eXy60c4r0nbSqtGq/w+qnrAKi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62vzB0QVmK24x/iGdx27BSNT1VRkdMNPWNrCi9/ey+KU/wBX2fPrXzPl03TUyMuRqF87L4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Pknx1KAazCZbdHiDS7h2XUUkckePx0euSlcgMQSfdS6OQq/HTPzH2+o9Bx62S1OPbSvWOZ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pzDUtlhEsENC5CU+L3ft+haIQ7Z2xnFijp8iZHaoYkm1yb7rXUQRgjPp6EegPn1ShququR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TM9H4XT7OETTwGpxWPxYpUqaWOvramNq/amKitLJkoslSyfc0eSqz44jwGPptU14gZ9Pt4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l0xZCkp5EkaqDVdNNFJEKSGRpqOrxOOllAGWqYzHJnN+bYNTHoporqVXm62PtojIq2P8n+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BX+qnWOupqudqqsrZ5oXEENZksgxhheJWpf9we6sy1E8gx+OqVmSlqqClZiwBZz/Z9u1Ot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6DyI63RcAf6vl1AtP5CYC2Mlp/vsfBTrJFTpiMvm1jqKzF1KAxDA7E3PHUs8c1nmY6Smkn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4cPtHyB8urEClARn/AFft650VaDV496SkneGSCsXHQKiU2RyODhK/xzZ0CTBo8NJjmea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N1J4961Cq04UP2kea/L5E9UY6eJHTpjahIYY6mMGopWj+7gmxccj1VbSLJGlDuDa1HUI/w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xV9bUqSVBKgjn3pfFxRaniKDy8iB6jzPV6CpB48P8AV9vQlUlU01MrTz42ielyNO9fLUNP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pS5ybIapZN2jeMaywVNNGv2UEps/6QPaiRHZTIQRJ558z5189Xn1sBV9D/q/lTpf0mTqpZ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FTzJj4HkoshuzF0+GgmaoxmQln/wBxO3I9tu8smkN5p8VI4X1AL7bhMimQy5k8qUrQfywO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1uA/8JgvmPVRZbtT4MbqycVRgs9T5TvPoycVlfk6SHctGaaj7h2Vic9k71G4EyFN9rnIli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5CfZdvEFQtyDkYPE1B9D8jj8+l1lIMxk1JP7Kf5+twKqUqF4uDfhf6i97f7SAfx7IlIBqR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FLPofQxFi39OSOL8241cc+/EgnAp1sivDqXWoSqVMNi8RLKRdWYcaox/as1v9b35aVofhP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VSVESyKeLcqeAGHBU2vYqSR78QQSD1roMe7evqHtfqXs7rLKwpNQ7/ANi7n2tLBJcRyTZX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0rX+NrjkWuOfb1tIIp4nK1oerxHS6nrTA2p2g/VvwZ2H0hj8nLidyb++Svb0/cFNTkpUzQ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sVVlqukcYutqZYBrkYFxGx0kA+8n/ay1bf+Zk37ce9NssFijJ4Amvd9oXh1AnulKvLvLd9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9mcDjoFDQfImgPV+HX2S2X8Lfjbmu0uz8pHjcJ1/s+p7g7A3YkyVe5tv5HPYqlmoqKgpaK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VxocbQ08RlenkmICqysQCOcN6k5r5in8L/AHHD+EqmugohNW/oSDJJA7sdGvKe0rse02yN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1ZwMDPdHwAH4c9ap3w5mqvmn8+t8/Kb5Lx1+R2X1lJVfMfvamx1FVombn25ubD0XS/Ru2K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idi1GG2/i8dEGmq0pJIY/I2tvYd3q6G3bYthaMRM/YpJOrT5n8hxPQzs4GvbxWmp4I7moK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/wCbD3XvbevaWzfhTtzKZzsre+xt7Zbsb5E0lN9tJRdnfObveXHzVG0cLSUOQy9LPh+jts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Ua0tMIZFRWkhaRmeVrQIj7gYwGYBYx6Ivn/tjUk9L+YbzwbdIGk0qR4j/Z/oacTmnlxJIx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i2z8O/jT1f0Pt2k8eS25jP7x9i5GUwSVW5e391w0eS7EzNdLBTJCJky4+zpwlo4aWjijQW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SzVFGwP9KK0PEceP59BuzhaKIGViZ2Opq/xH8PyCigHpTozUttRC60WJmWQESK0j2udZsg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T+ntocKnz/wdPtg44dQn1OxXUQNBVY7sEdidTN/nAyqoJ0mxv7c4Ux/n6bzU/Z1Hnl9Us2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osdd2bSJtLqP6m/IH9PewMAdUPmaDptLBn1atS30BVfSJGCAsiIXkR1HAvzYkn6+7nhTz6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1a8et3uhFgFKhiWXQFfX6fpzx+D7rnHp16leIz1HMRjjeNI0hTS51sGmcIAqxxg+LiZL8E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BNc1/Z1vgDQU6Tub0wSRISEnQNpcRMrOpAknUF42UFl/tH1W+gPt1CKV8j0zLUAADPRC/n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radA6pnO0qmp2nAxm0NQbepEgyu5cvGjfbv4movHSr9Ix5iLn6e5N9rtl/e/Mcd3IP8AFr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vpxz646A/PW7fuvYZ41NLi5rGvyHF29cDH59BP1ZHN8afiZH2vkqHDS7kysC9uQrkLNlMr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/GPBrSGvhFLHtzFS53eMkR/bMccD/qKn2ab839ePcJdlhnk+kjcQdvwrHGfEum+epgsVeP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zkU75PHH9Q6G4NaanYjTapx4AkvTzAr1H/AJaPUM9Xi9x9kVJWrr9+5uDYu2paiGm+7/g2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Kte7PBXZmUhRyWMJY8gezD3i36OCW12eI0gs4tbAHGorRBT1Cj8ugx7X7PNeS3m8zHVPdz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DWvAsf5dHH+bWJo/kR8m/hZ/Lsx9BBmur1yknzG+XGLi8min6b+PeQoZui9mZyWORvtMf2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B62jw00d/GzE4pa9UN5eyms0jUX88sf2Yr1lKU8G1gtYsF2Cf820y5/M6Vr9ueiN/wA6Pt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QSx1NRuOroNgUdGtKJ562jhm/ju8WoVbHSxwTNNHFTakJDiUKPeRnsbsqdl5MtFjVpmY8B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nu1uxDNbRNVtIjQAVJY5enzpivVY3b2w6eXF/Dz4f4qvzMxzOcoareNLJR5F8FLHh5ZI94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kp8RHuLLZ5qkxwGaGnxr6LFQfY35fvXnu+debp9FFVlQgitW+EVPA6QtPWo6DHM8K7fy5y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IrOMkHT8dQM0DMa+mk9XVZrAU9ZiarDQUuqmhpcRi6emXICtnajoaE0W2KGTMVbFMrkZ8Q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MnQFsZW3e3uLPEYsZGNXJJOKZJqTT5H40HA9wx0IPDVUWMDtUKBnyAoor51HwOeI7W6td+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7HknqYazL7RjqtgZx4VkiIrNqTtRUkktNOsc9E8+KNOxhcaomunIW/uId/szZbtdx0IRjr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b5avvr9mtXJBkjrG32qacPLFOjMn6/7AAW/wCiuPwB7Juj/ri1iAf8De3NiTawH5P/ABPv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S5Wx5+h/WByx4+g/r+ePeurDh1EkN1Ykkt9DwwLKRckn8Ae7x/Hx6sOPQUb6UiimlVW8tL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A+eK1mLeWmZlNueR7UoaN8utkVoeqSfmtgEjkmqVS0UUklOkgBCtA8S1UbhuQTJFIAQP6e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qOtUJPkeqI+7dqU2Ww25MVNEwgylMPKGIYyF1kpWB/UFemjPlRuTcC3tWrFWUjpumpu8VB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1WGz+Zo69PC+Oqp6SNYyYqlHocnBHD4giyVeqSNC5jjCMbh5JLtb2pn7nqT5DojmAVzQY6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q1q06x+Xa+r7g0E7xsuWrmYT/dNVS+KVSBK14wqcONNlZkUoBQUx/h6TGlT0M2CEE0OJFJ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CJ7SyVr1+balWWCkMeTkjpwSYhFTy1CkgxRxRkyi4I1AUp/wAX1cHFRw6YpKdpI4YIfDLT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I6EMUNPK1NI9M9GtUzSJCrFRKbhpap2kjeAwKdeZsU8umwPVIoJTQIHYtTq9PpljCRtKI5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LBRTeFQWLQrHHL709OmvLp8qZPuIYqhysSLIWljmkTxyQ6kZ0kiqWaIiaYqag1DFSRetb0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636evXUtGUepaeJ1aeQLLBTrL9w0c9Ov3gnM5hFvtXvqbxzyx2eqNPShYWbYCuePW8cKmv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aqQgx0wliaeIyVzReGCOqqYRTy1JjpGP25gvUSoCIIqan/AHTrgMjq9TkeQ6xySAtRhlp4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RwVEUwCQmOOCmko4xHPVOysKd4YpB+0ampOtdVFARw6qSMHqO1lgeSSOWFIndRKhCPAKed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V55lLr5XaNyGYTVTKiWAwa9ar8umSmpvHTJX10iZErIWaSDGtIqwCaT1ZWpyUqUr1bupBE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yPd0wPi6qPXrhVZKaRfGKuWVFu1HA2RrKmCWOaIM0NNTYGkpqNlK6UILE+Qvz+fd64Pl1R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nIg0U3qp2BE0uOxlKkqxs0zVBky9ZU1SzeB7XK6D6RwR7rgkdvV+HlnqPWQy1TwortWKxa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k8EZj0tFTJRY5Jvt76fUwKIbfX3rj1scaV6bwBDIqQVK49nZSPC9LjSfRpM7UtLHW5IDlS1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dfzoevGtePWCtiDNJU1tNVSyTPqp5GpzBCZPrIy1WXqQ2hhGf0w8XIA96YA1LA160CK566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MFR9MjxtPWFb3HkUgUmNEkI44awvexPv1McB14cOsHjBEiwsHhsAVaXzXIABU0+PCUq2vw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gde6ws0cIjiUU4EPkghgCxzOuti4kekpwINdz/ALskb/ePdRQUGOtdR2DN6iWIUlnjQJIY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m5HAUMw91Ofs6t/g6gzv6ZFRNRcliArNZkW6lwLyVbgH9R0xr7abzoM9eHTTURO8YJZGHj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N1dtSwrc/UC/ts9X6RtbK+oqsgOg34N73/AAv1sB9D/T2lZiKnq6gYHTWQ7XAuCfra2vn6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9XNB1PigARWYMeSugi6245LWsXJHu4WmTx6aZiTg46lAhE9KkF/Q1yGGgk/RL21D+h976p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zfQzPwv+SPXLVAlfYHyGpcxBHq5iot5bTppmOk8gNU0BFvoT7RS01YHTtmSRMDg6utqb8f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9/6/T230s9B1xI/3k/n6/wCtxwPe+rfPrprWP05+p/3sD/X9+6169YyDc2sf8ADx/X/G3v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/G/wDb/n37qvXr8/W3I4+lgPwB9LAn/Y+/evXvyz12Px+Pz/xQgc29+635ddP+nk8ck3+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XuAHScyQ9Jvfgc/QG35ubAX9+P29WGfPoG9zD0SWFm+n1IF+bE3JPJ/Iv/X2xIBSnTqUr8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E3HJB0gWH5v+SC1yf6+y589LlHSThAuDYfqv8Agj6c3N7BbAWH+29t/Lpzj59LHGnj1XBs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P6Tzz/j7dXppuNev/9LSRjmlbU0UwjaUq3/FznBAUzzaT5odbFA4AuxIY8c3ZRXqOaefz6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eZJGLITJOokWAGOpx1SDAJeVSUonlDx0YCGyroBtZTdt19f8nXsDh101lYuYvGY4fGAYCn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jdmUtLVh31ccLrH6U97oCajrwGOnGO+sqs6BdTI4kqEV9Ek8RMciVK/TRTanDAGwUyWFo/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mnWWIFyX8TGSURMoeOGqbQ8ctTMBIjxyeWbVd7BWZRZjHHZffsfn1s1Hn1JSyhNPhRkA+o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kDw3HqlqRpZQPoBEETU531rhx49TBHCYKhUkEixNIjhauiqIV0RxooEdRGHNPDYlin7Sk2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Zz1mlpPHEPTOqg1EvkmppWDOlIqyESUczMzkyjWTZtNi5RDp97pWmevZ9OupAw+6CtGWih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GmpKGO1PUxLLrfyHSF0sY720ILmornrfWeZWdZ3FO5BFToMYhPjIqqLHxSQy0YOpQVKRMI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kv73SvWgfLrJJ4wXiEjxqXrk8Rc6Ix/EIIHgamqyE/d0apImlJYjVUyD9Hu1Otg/LqW/7s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Iy6liUX8ktLQR1Cy0CFI2RPTFJoIUemmjYnV73p45/1f6v8AY68T1mqfHG9TIkcKxSHPRp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alx8dM1GzhVgdyWkpjL+5+utlAHj9+aozXGeqhs8Op5ldWmlWSolWN8hVF4qvGVyx/wzGp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zBDJN446xo9CX8dDAW9fuwBzWtfy/wBX5/s6tUeZx1lghpaeSJqlY45qOWipzST4aupJf8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/DqsTB5ayUSVFP5DUSArJWzRxkp72QBxHD/N/q/wAvXhwND1mpFp/DSRNVQOfHt2CRqbPi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7UuUplx5o6QEAVFlxdNINNPHUSG/vw4AfZ5/6v8AN1sV4/5OnFKeqlx9vDVJ9xRQI8y0NP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rijjNDI+TaprqeElYiGydWouBTQnnf4T6Up+09a8weuVTenadjIkLyRbofyVNNV0CSs8kOM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0yLeZAy0FLYtUTSyDT71XzBz/n6sPMUx1IllZaueSOviqaWgmqK6aoTKU08kqYjBw0EUpN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bTBU+IVEgJSmhVRr91qQxqf9VOt0FBXrqGnqIxSUpjriVqdv0FRQLTQSMgxVBNlKij8VFU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iWQrAWD1k45jHuA8+I/wcP8AV+fXiDU4FKdYVmnkip45jAW/huEijqKmmm/yY1ublq6eaO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SOpMenXpSjia+v37UdS+oA61TBx1m+5nlhkh0KrSR7lZIhUxvM1RkczTU9RTPTTGKWCaaK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aqmWNfSPAmtDk/7PXqAcD6dSpTEq1E6qYkSt3DkoZY1iAQY3HjHY99cDrAIKeZisVl8KWC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AOfXrVDg+tOsEdGlNLHGjVURiyGOhkCQ5CSqpo8bgZa95PI+sR1Uk7XeJmMy671Eka2X3Q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bNdXz6g04jlFFFNWUE4MW3KZZ5oqMsVlqpsn6pammUSRY5YtMLFVpwWaNVluD7bKDUrsf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rBNFT1bzSmipZDNEzRinp9aBs1mDETMkVSlZT1DRxGRNN5nNwTDFx7tIKspC8T/l+XVlJA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dqDxQy0mUlR46bJQhoBkI6CmnUUU8kSxwzJpjaNTApZo41mkIf3WXMi1BAPW1BoadYqlZv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AZiKnQVudpg8dLQ0tJNSaKoSRmSEysyxzF2KArM2oBTZ1IUjV69UFARUdNlfUT61WlyYp5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u1U0hlx1LokWooBMZJjGjMrXSZNLvpCID6OFmBKtn5nqsrgUqp6L7uSmkhykhmeOdpkjm1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qeUGrmjRY7VBusYU6PUbkAH2V3CNHJRgK8eNelkLq6VXy6SomJZlaRdLGyjzyEKSbj006K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pQc5OP8AV6dPaaZpnqXBZrkKjkf2xTTSlghLWfyyBbBeRf6KAPbgzXz6o2OlBRS1EOl4DP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cdTurMqEEeUyMGZYAL/ANmw/qbvrUEEVFPs6YbNcg/t6V1BNBqYTPRkx1EakVmWrqxLDJ1K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zG5Msgu8iAheZvapCM5HHzPz6aYGv+x0q8VLB5ceYomVNGHQyUO3dcslR9rkqWpFDLWkxz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WoqgZOI6UXeVsjSM/Z9vmeq5ANT/PpS4erq0TH63yUaM205Y1TJY3FQyKtHk6KGb7iKN5o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lij8tTKC7x+3V16VwdOP8H+rPVCR5cc9TscyinogYqasaFNuS/bS5bMlJAmVrqH7d6ekCt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migIEdpZmHvwHw/l1snj1lhSH7Ia6an1wYnSzNhqirZZoNzGGVqmqmkCCQxssIeEWSJVpv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hT/L14kimf8AVTqbUO0UEoElNGEpt4xytNj9v0ELFMhSebVGztVuzMRGRHwtlp4bqHJtp7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Wqmv7OuVXWVTzVUc1ezA1WWjCtk8dG6xzYanmmlkixmOaExyFFhZU9MpCwDSis3ttiCxo3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D1p1kkqBPNR/uVNWrmgEkX8T3DXiRanESiUu1HS07lZbBbQ8zMPCloUc+7E1AWppX1Pp14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UNjy1LNM1RJt4SwDG5uu8o11UM0YFTXQR5EzKgS2qNKhl8cdo0JO1AGaemM9ez1gSmjjES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85TBYq8RG4ZYZIwamt8crzwDxMWW1Q6iMhaaMsaIorw9PL59bJqBn/VTr1QyKKoXjs1FlZ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28m5YBJFwDHWTToALR2eoC2TTRo1/HJOOH2evWxUD/AFenUipr3kmykwyAZp6fdzs8+axl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GJ5aTGotdUVwVVVafS1Y6+OMx00bkvFiA9PQ+fVfT8upQqmkmq1mqmnebM5LURmcvWNUfd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XSQxV33KxCJmsj1JU06BaZHc6Umj19T5/L+Y61XK/Z/l6y0D+eOKV4xNon2c6lkz2Q4nxF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lFXLGAWX1VRQQ02imjZzoUatPl6+nVmFPL169REimo53pGqKl8btLQBt9KuKd/7wVMU1RL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xQIvLEVarIMEWiBXc+PAY8h5fP/V9vWvl5dcipjxtdKIwFOLzqNUNiMU+kJu6CFmWVavz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iU/b0l0Ekh0D25rw9Pn1vzHr0+zs8TZRQ5iEtZviDyLDs6jRRLiKMVUkbiqmeJ4ImEAMRZ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M4u5oG/P069Wmn7B1IiD0+Ths0EFWa6eIlZNl0scEbbF8cpaIB6elTHo62UMyUjSGwetfi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H/V/xfW6gg/6vPqXC07/AGUb1UMQh/0fa1TJ7KiWN4aKq8DU0ckDi0RfzqkxZaZmM1YWnZ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6dU1CtKevWOiq5YKSj0VgqEOI2w6+SfaEiimj3XUjRNTVVOXaWWqmaYGZzPIP3qq8Nk97C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Xq1VNcZr1JnqRFDULSZCRmios1BA82S2vMjUS7tpqtql1+wd5YchWseFCyVQQN+3SKQfEE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1cdZqyonMmYimytGEiXfayMchg2iqYFfH1DVLmlx37s08sgj109nqXJho1SPVIdlMsCw8/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d/dM7VKLUwSPV1G56Od3qtqReT7nbNLLPG7JQvFFTQGMKpVDHA4CQn7kswpoxkYz1vVTz6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VsesMlSIEiQ7NU4/7zZBmjSKlE8VJTTRqA/qYx08pLza6ogDfiENpPn8h6de8q1/1V66o4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TRyNtUIJsThK2SshrsBVQyQenLQRsKt42nlWSzTlBJVvEoVfftIY5+X+DrRY59M9d4uCB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r2XTuRSzVtTkYqvHZOgqbvi8xTmcV76OFjSeoRAFaKFbttUpwFcj/L1vOc+R6m0Yljhw0z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aunkjps8tU80eZyWI80FZHlpo4ql6hwkTwr4RpaGkAf9xtUrpx6eX5daApU9cKeerpqekn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4CVAf7x07GTGbtrqSomeUvOtEYZJzcoHipZ7adVW3vaDw61rXHqOB6sQTjrCJ6uCCWMR1N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Z9zUTxTUO9KlpPGzQVSmKHymaXyFBHKpqJ/8oCR+9hl4eePX16qQcEdd19VVwxVLTVDTzU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Rl4aDdNLXPJ9lVYhE1VnnMxjkeJppLSz+IBFbRGkGhH/FHrYPrWlP8nUeurZ5KCro4ppGj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51qD/GKGrVW8mGVnlqJiCsETjzKNQWCJSW0JHoEAxnr1BTPUvNTOjVnmrkAjqt0PO9RW0m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qjGs4WCWojqWXSNKKzMPBAqopkZ9mYca+fWlA8uPWLKtT+PMmaanIes3D4rVOLdIRJt2iq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1RqhKB4B4YTeGnHm9Zq+lgwIxU/4OtjVgjpLb1wFFnqHJwPppZdWXq9ZqsEgqGfaFHVQRK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OliRFT3tZqt7+0k0KSKR5Z/wBjrYYqQeiaJPlNhbhlkjlMQYUlLkFgmSCUU7xU9ZHLA3j8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ABgBofliPZUuq2lPmppXP8+lJpMq1+McP83R4do52m3Lj6WajFFGsnk/hWMgpUqKVchUU6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NNQYzd0CQN9/V6VhrF1LYmxNkIYA6qjyxj8h6dJm88Z/1celpFop4cjVUc6ySz6I6rMHJf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HHVWe3DPDFJJmNuyJBj66ioo0lno3A1aePbjLqYFWAI4/wCr1HWq8a9R4oI6KIY6qxsMrC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V+IoqKrSd6iXF7dx9E5zmbmWkNPkcNJVska6SlrN72VxQ8Bwr/AJP9nr1QcimePXGVlqqp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hkSoop6qOGpT7kAzSyfwPa+JzUE6VNJoVp6fJRMl9XB2DwDAE/L/AC+QH+XrRNQSOHTYJZ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5AQvNka6esGIy1Vl5VgfJZbIJCdwZ7+JwzyY/J0kEccCVcfkPpsfdVqDSgr9v8Aqr8+vVFK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VlatcU1NEsOuGkmr8fRbeZpaiWLFx3xu167aVYk1qqsMlTWY5j6ST72BpOc/7H+Dq2COOe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LSSS1jOlbFFXTtt/I101NBV1GOqNyKFyW46Pc6RyPjaLHpHHT1vpYi4Pvz0Ip68f9XnXy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NLK3m1z1cdTQwU9VFNUQrBlKOmo5lWDcIp4TNRbPqNvyQmDKtMr1k8DgsdRJ9tgUNdRDAi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U4AjprqaOFIY0MWNpqf7ySjmR0myO258vUw+aooEiUS5HdGK3Z9p5aCYKtNDVObgE+76ah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nzr5fPqoqD8x1wdPuPIJIK6tT7WpbJRSVpp8/ltvYoPBUY7cmRjZV27X7RFOrUsFMhqaim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Tw9c0+fpTy60MV1AZ/w/7PTbIJ6KqpWWqaGqgko6qjytCtHA9GhAp6Lc+BoKhGpMPhsn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TMwJLWa3vTKwpq/aMfmPQep6qaAf6v59MlatSzwu8dJTxUdfNRUGOEcmQx+EysbSNUbcxt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YSJ4a+YmliZ9SEe6AEMCRT5f5PnX16sPhpqJNP9R6Y2WKIBIKaPLUL/drFT10U9YZ1V5Sd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Lfe19aVFCqN4vGAL2HvZ0ihpUH1/wH1I8utUbNMH/V/I9YamnpYHyJr6uomikhpJa8zTm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brzUdBMZajc+GkqkRsXT3Ro7arrf379Ovdgft/2x+Y9B16hOTTH+qnT1zBXRSzVEEmQ+4p6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w2QrIYzjqrcv20bxUWy94UNU6Cjpnuknpb1D34gBgRIQfWtKV/yEeXW9QNQR/q+XzHSwwl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+6p6uenq6TH4BI4EqjDWya9xdeYR6xqmjwWOC1L1NBWVIjlawKm5A97p3KtSR5Z/aB6AeX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/wAUT/lHS9xEUctAiw5FYsVkJaSpinp4pp6Crhx8sEtJU0mPnjppN3b72rWTNBXkusE1Mz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aSAhGP2+fqw4H5derQVIOr/V/I9GU+PXeG+vjX3d1f3/1w88PY3SG6sZvGigknpZEZ6Kd5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FgttbY3Nt6srKB6aHmoxVYbFmgWzrxiaFrcsKMKH8+FfID7PLryFo21BqHyx6f6s9fVG6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kuq+++t6qKt2P3BsPbu/duyRzpVClpc/QRVdTh6ieOONGrcJXmaiqLKNM0DC3sFyI0Mrxs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n9h49H6OHCuOBz0uJF8bklSq/UAG7adXIF73LH/ePe1OpSpoOnRkYPTvSzCVCL/634P+wN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8dUIp1DjJx9Xo+lPO2pb6tKyEXax+o1f1PuxOunr140pXz6eWk5SXi4KMAORwQw4+l2I+v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PWvn1pe9idGjav8ANQ3l1rPFU0G0NudxZTuvFRUVLFXGKgrYabcUQio6rVSyUVXlammadX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3Pnt3zEtly/wA0WXGW4hXSCSOPa2R8jgeXUU+5mx/X7hy1fAERpLVjx4d1KHj3AV+XSQ/n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+pfiPtqq21V1G4oT233tmKCSGap29icTk5arr7b1NDBVRy7ZwO9is+aydHOjrCaWEQxKkr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IA2ljRa8QBxr6+gbzA6NbF45o42IHiLXy7c+YPlXzHl0K3xIw2D/l9fBnB9rb3yu08bm8L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q2+sFPV5beXcfYm36ran8sr4x1Jo62KtrYcTU01Vv/I0iJ9zRywRVLRrTyNKwQuy+67kUh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P7Rv50r0LtuhW3tTLKwVWOtuPwL8I/2x4Dz4dAL/JC+Pu4Pkz8rN8/MDuTKZrctV0fuePs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k378juyTmchBl656uaOM0+06arrMx9uI/wDPzUd9KqB7Gl6VtdvjtY27WBTzwtM0p+z8+g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R0FQRK/pxoi/L1p6DrbzKmMN9XCkO1mBbW7AqzEM5fRf1fXi1/6eyKtadKaUr1iYI6KoOo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ysrKB4iSyjnnj/eveqkGtMdVNMZ6hWMkTTpa0SFEdQtyoKq0TEoovqQ2It6R7vXSwU+fVO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DOVjUszBXDhdIjJfUG/SsYCtwg/tH/AF/d1xSpx1VwK0pnqFD5UVS7vpRZD5C1/MxsXlcP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NcWF7+7HP+r+XVBXNTjqSjRiYKFYW1DS1wI0Qq0koDuxA5uR/jyCPdTkV8+t4rSnXKWmUo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VUExqWCmW8TnVe4DfT6fQ+26/aD/q4dWI8vLpMZHHicJ42UTQzx/bO0bsVklKpEpU0x1Ru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ex509P8AV+fTbLXhx8uqa+zKaX5U/K/G7Pp6ysHWe36iXA57IRRSUlPQ9ebHeozPam5Yai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hlVHLDySCNF495CbOy8icgT7jJQbtcCqDz8WUaYVpX8Nan049Q/uds3OfOtptcRY7fCdMn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TIPAevDrN83czmN2bk6y6S2zght3L5irxW9sxtnE1DRptjL7yxtFtjp/YtVJHU0yQ/6Ouq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GqauU29R9s+1ltFt1lvfNd5MZI0Vo0dhlwhLzyDH+izEivmAOjb3PunuG2jlqyi0GRlkZV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BFNCDVT59XH/ABZ6oxOwcPicPSoKHDddYGl29TSySeKhStkhNRn9xyua+SGMTXnqJ2axjZ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977Put1NI7kzXMpc+umvavDgMAfLqVORtkWwhgjjTtt4wi083PE/Mkk/meie/AzcP+lLKf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D8i+1sj1P8bqyrlFPjar4j/Gypqth9VZnCR/czs1F2b2AuZzjVTLesjMLxgREFgiLX6m8s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6nLdDe7uhA1/dEjwIE8OM+TFcufzkJHnw6rB+RxTvv5zdZdeQ1tJk9rdUhN17iFBi5cjLT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Fk5XxU1NPJV5lMbSF3l0Kshjtfj3lbtCvyv7a7puRj0XN5+lHqNKoewUH+l1EdY3X5TmTn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2M0unJBHcQfTOkemekb0bhKntT57dodk1M25s1tzoLGjYHX2Scy4+sbfEIrKGSo2/U088e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fzWLp6+MwZTzPTPqkZR7Z3JP3LyDtG3kIl3fN4sgGap+EMOJWmlWIyOPTm4XTbxz1euheS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L56aYDatRUHDUp1aSYKaSCUPFjDTzUNRWmeOlnkwL4XKVGipqoKU+OtrdiZzID/cjTyKs2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D7j3VQinGtPmCP8An4Dgfxrx6Pwooa6aUrw7aH/ChPxDjG2Rjoy/wbzs2E7H7b68qxVRpu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dOKiq/j23tODztLX1iBaeryaYerpHNREpjyNNHFUqxJk9gnnW31JY3oyRVD6UORjy8/s4d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/YtUKyhxXORg54E0pnzFD69WYAj6A3+v9b8c/wBBfj2AepE68TbTxf8AFwL2/wATf/e/fu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+dS6rAL9bWLHk/QD3o9bXpqYXLW1XseF4JHHH9Qbe7gVqa8Orig8+g03kDFSySWLaQ58fG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Ut7H68+369UJqw9Oqjvl9hVrMH9yEEhiWbH6m9Y8lEHqqR3U+kNLQPpB5LFCt/ZpbNQCp6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F3YeNE0dZGVH+YqFFgtmDlPQUP0Z0UaOf1cfn2uGCCOPSbrXP+X+zpMH2DmqiyQUuWpI6+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mEDoqI153EsQZo3YRD9cp0gWUxkSRai1c06LL9CpU+o6JnhaySmlw8K1NYKcVG3Y0SOorB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xxYrHtFFM2tit2lbUwKFpCNNQRVBX0/wAPy6K24nz6GvFV8jUlBxkPH9ji6SehyEYahjpT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xTR0DUKQK5qB54KVnN6meRh4jbVwFDUD/KenF+FST1iqYp5lpY44kq0qKKKQ080kgk/yiG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EdRCbQlnUSUkZWAUtEreV1an7Mf6v83VqrmlemOEyxwPD5YYa0uqIWJKTQxtGwrHKxytHN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XdGEfnanij8QMZzXpvrIJEeOcAhDMdDSTNHFFTCkZEp5J0USPE8OtlRYUl8M7kQCasMs8f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gSRapoTTwMjxLAkaCSVopI2SMHVV06RU4lZ5U/dp2m0+qtrOE0c9b/AMHXqIws1TTwmVqT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6mXRJ95TxNWVH3ktNNIgeqDur6bNWsq6af3Wny68P5dY5WlYMIoIfO4VqiOWOpCynVUDzhE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40ip3anhneHiFaemvIfaaGvXjx66JWFWvUO08tTHrCQpNGnlVIIY6SspPAKgmJWihEUqrw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1PXr3D9vTJOwkp2kkhkqquCd0ikKPVx0ZjiW0cK1a0e2KKjSJSytGsoLxPpLfU7ApjquSe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UlNRXrT0vEsCZHLx0paHUZYWphi8VFqYuwZSVRXvzb3rPVTmmpT01wiWG3lmpMbKbJJFTD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B440yNVLFHKlyP7QAPuua8aH+fV+uD0iyrLKqV2REBVHfw5KqihmXT4y81ZLQY4+E3RjoI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J68OJoeoKSCJpUV6W2pgkC1MUUcXms5f7TA08k5ZkZQQZLK9x70Cc8P9X2dbPWF5GhMjUk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THgSqLKaSfPSVFY0UlyRwCbnj6e9luNF6100IKiYmpaCOXR42kdaWrycWoxkKzVuQeDHwl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6e26k5p1o9cAvljCVMokZm9USzvWuIR600UOOSOjjDH8Fj/sfeuI49bHy6xTxkTyoU/aZE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OGoqUmKFuLXka62591pnh17gfl1gkKozAnQ0YKRo2moeNiP91qo+zhBP+LN/X3r18j1vqM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LIwVNT1ABF2lkk0u6A82OmMfgH3o9e/wAHTVUtpYzPqkjQ+V/EsbgRk6QrPZVJJPNl4PtO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Y8lXM8Y0J5XCg21KCf06QLWJ/PtKy6j08rALSnXoaMhhrNiRcEEXW5vy19IHH/FPd1TNfP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oVI1UlWU+oDlSbc6QBzqH5+p97cAAU6a6xCQeRbqlyAumPkohvbVfgsP8AHn3TrdDQmvW5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Pv75xdYvUhocnszrDflHBYLqnxOXyGDq5gv9fDVoD7RSVqD1e0bvkXzp1u435tb8XP05tx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218+l4/l11e5+lvra4+h/w/pb/AG3vfXvLrq39LcXt9P8AC55uSTf/AFvfvLrXpTriRz/v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e9vz9Pfut9YiTa4v/sbA3/pf/Ef63vf29V64/k254v8AT/Hm5tzf3vr3n1zH0/r/AEt/ti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631030/wBq+n9B/Uc/k/7Ye98evYxjpO5K5Qj6/jn6WP8AW/4/r70fXrY4DoG9zrw1+LA3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Bx/h7YfgT07Hx6LruEetySf1Mwt/ZvyG4AIJYi/+HHsuevS9OHSRhFma1hfiwD3bSTq0nl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bfV/s6WGO4C3H1AYj6kD6X/NrW/wBh7cB4dUoadf/T0kIJo4GSEVZ+janjyEp1ePxoGVaq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gFrrfjShFIx2g/6vz6DZPE6cdSlhmktGpZyIk4Z6SfXKIhG+hkCyu4mrdJS5YG/1YErah4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aMuajUxQXk8gMUTKNP3Fk0tTF2tppNKWuRzpubye9rWp69wA7adS0ZDFy8RZgxKpImtylO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oqgqkG+oNpDN6hscK+fWjX1x1MaI+tDDcR+cKwp4H+pp6JEElPIQ4VyVRTdS3qbU1x7tSn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m+kim1GQW+5q6dP8qySrIVWoRlaIQUt5Ax9dvWeAguOtHPU+PVNEioZZPJIrMw+yrCTPWm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W308jKbIqqdXvfoetfl1zUCSzOkaBtQJjp6qjVFq8kIwb05lh0QxQkafVGh/46yfSwyRXr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JJqaaUB0+8SZQanMtNpKVwEi+OKAPIJHCrw1QwFo/evT/V59b8q9Z44jrgeSI6JfsJEnei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NTFK1ZQH7sy1i0+lZEQVNSlkgSKEa/dsdVqeIHWWjXzT0SqxOo45fHBX0bOyJWVtdN4ocn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hfXR0pvqM85HvYAOnPXvlTqdDC0/2zPRvIrtQC/wDDZqhhJW11TXfbRfYVK1czyLBqZPTW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79Tgf9X+r+fWq9d0600ixQNNBTpWjHmoqJajI0MYgrcvLVTvJ54ZsY9PBBEoEwT7OmJAhS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ajrYxw6yrRy5CPTB5qmSVpBEgmoa79/N5xYKeEJaHJNVz0sQfSCchIPU/2sRIHqep/1V63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/LxEQkMcGdqFdMXV0DTRTV9Ng5nE9BNV4uShha4tcY+OUMpaplIB35t3Y68DShIz05efVU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dVlKtvJkabzsMbiExlKY4c/j46qWtmdwaZJkatKg/bQQKNfu1RlsE58/y63wFCM9c4qK9R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glx8N6LDCppNGDw75LKJHVYPLeFoKeea9bIk3lZuKuq4MfurJkgClD/k69U8SeuVGiqsXn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p5ZXmylGrQ11e2SLuK3H1FHTiSnUClEyLSx8NTQTsdfuqDJrg9bJOOup5XrY/J6ZpZUyGi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Qz+cWiFOz3p8oKuekptVQ1myFSnJaliaw95Cpz/nPXh8+HXc1OyrJVQUUMgCbhrFaPEsKV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Ao6h6SSOKUnxoGXH07HVIaiUWNm4/t62BXhw6yvLHTVZZ2eJYKmBZEOUy0DxS0eJW/hWoj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WU/iFWPTAtPENXvWBUny68MgDHXdO87CBfLLOY4MDQeJpcNVLLCkkuYrYpi4hpI0pnszQa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5vR71THz/Lrx9OsClpqRJJqeZvvKR5WqJKRqmZqrO5kskzTw66l6itp49CyBRVVKW8EdPG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9kHHl1IqZ4xBVMVp40WDcNZCWNbTSVXrgxKIIowaERU6st0VmpYmCtLJNLdfeiKgfw/7PX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8QarZTT6IaquaM/wAWnm0nFbehiRGUx/dPLIzs6pYVFYgveCMe9SAUKjhnrQ1VqfPpneIr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YiBYYHoKtaumx+JlyM0aGMRpCKeZiEQ/5PIxsnmdSfbcoOiNuJH+ADqyHuccBTqGI1jMBa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ZZKOqKxS1cc2QMNS9NUvM0slyGC/vsn9qACx0B3R1r5f5+rVOcjz6xiouscTVckRqjS0y1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yuZjZq7xSUk9PKZYKZVSTQEAAkhSRgX9qJMtGpxWmftPVUYHUfQdN9Zkaeb7qNsnULJLrS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VGbqp2dZpKOTSpWnDyXYkSWZizuFVaukLhs0zn5n+XSUsScjgegK3s8MtRBU/eCeTTFCun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Cph8bU8Aj8MsahibgLdVuBf2R7iAGRw9fzr/AMV0us2J1DTjpBs4Z76i4sefMzKBpBvanj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T/AE9leDnpcfMcOpMNmawQkkr6TFUuAoBINyy+kD/YkKPd1yT1RqU49OdMvoaPxxnWCNLQ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qJPKFGq5I5J/1vbqV6ab+X59LKirZAJ0NS4glJmMUdVHC2uKbGVLPUDFUrsVhQFggbxx6d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xx/q9OmjTjTPStxTFZaSSOkWqhgq6QFZ6LJVEU5jzVTRrBKlVU0xqjqqkXwpZb6YWK3mb2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9fn02y1rjpR42WWA0Ecrxwqy4B4/HJhadlFFnKyFKmaa8yxu58kms2Mzp5iPtoYwz6vQcc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49T0546op46enP8QWKQJjRG8WUrnjKUe6ppFXRSUyzPH9rMZQ/9gN5z+7IiLqtQufT/D1Y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p61BSiQw0maJjbE5STxLRZ6GaJlqKmVDB9lTyDXpUy06vokvNISLAUHDP5+vVTUkZx07ut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FDUbzEfjoNv4xKdnpqOrkU1FRNPKpjZ1Ro0v4yywwXlZiLAMCwofP0681BQ+lPXrHUVoWR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5dZM7RwxrDWbbWCrSZMXR2hKOoikKet3tTAfrf3U0rUt6/4Pl1bPGmP9nrHFVxySUAqKmG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L7gr2lVsZJSSUhp6aGG7IVVZPt21BiKen9IkPuoPAsf8vl141z1xiUMtMFpqZFMGGWohfG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k0dSameGGpAnCoyQlVqHApYtKq7HwzQYpjrfl8+sU1O7QjXTTDSj6g22YWjqGi3HFDO8w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trAM7AU0f7COxsQVK1FD9nz68KGtOpc4qllrmtIkn225LeVNqMX0ZSlZv3IGMUv3EqiNlg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gSQm4B7vz9PXqpr6Y6k1VUklVkEerLA0+5QzS57DkvNPiqZJIxU4+kEdYaqYeImAK9Uy/a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bUWz6+Y6rTAp1mSqhepqZXrV9WRBm+93LW1TVZbaj0crH+B0YNfG0qrA0kYVpZLUcIEavI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5fLj1YA46yQO1RFDIq0vkCbLKEQbjyCIBTz0kp8caR0z1FTUaY5JEslRIPtKQLGJW96HAm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OredK+vXdAKlaenQY9Wc4/DzxM+DqqvzPSbllpqgkiqjinSWRxG80YBlkC0dOoUSOfLkE0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k9SGgqXoMqgirpBFTbq88j4DHqVNPuOnlFPJK9SssJjmYRyR0ymSIgU1MSBK/vQqajNPs+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PQZvNWpLJJQn7/AHp90rU2z8NJ55cFAJ2eVhN4aiEzCGSSAssSyCmpQZ3ZxaT4mzjPp1Xh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LURwzUsSu1J4snt5/KKraELxiPaDxymNTA1NjoaLygMTqFJr8cnkq3JWgNCPL9np1umDQZ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PM8ymZhsV18u4du41IDS1NTeSCBaGp+xNOJNQjkbVRIxnqdczhApBqid2cefVBgsBwz1za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EMXixoV1TcW39M9TSbw+7k0B6SyrMirNDTVDWuGq5CEKxtsgBVyeA9PXh1vzJ/z+nTjksh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VCvQ73iikr920bVbastRVaeTwUMMVU1XUBgLBFyIjuNEAAZtickmtQfMevXlHrxqP8HXOs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UqJXrZt1NE6brjn+/iyuEo3laWopMUZJaeaqh8YmgWNqu328QiiXWWy2fiPn05pxWmOu6a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qlqZGq4Uz8dBIxyG0GpMiyVKYwssxliSGN4V0RkmCFWLeX34S4ADH/AFDrRWpPUaGspoHo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KiomTN0NtYwFVQSz6nw0kdDVQQ+j1q9PQ2PEszK3twMMEuPLz+VOqkVrjqRQT0MbYuSkr5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Kva4MhjevpdKJWUdxDFCxZopjaNrz1Re8a+94wQfT061Q+Y9euWNaGloomirDJNQTYGqpW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u6aqjiScVZp6pkqKRy3jveoCa5iKQAFtaoVK8AQfInrZzg+YPWPVEY/vKWaj1U0bTRyyDb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8MkbUdQk6VMscxiR0S9QgKQqtOCx1qUdxOf9nq4rw/1cOu6yeaNKgkUzLBS5lvFFTYbXDH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nHZZkt5aoqslOumM/twJIbuN5pXy/LyPXh/LrnJDkEmyipj4pIll3LAoioaa1K2OyWP3BJ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jekSQt6S8dMx5805svgXBYha8f8/WjQimqnWXIxVLTZiBKQ07tPu1JPHQyRmI1lFj9xB5o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HGJGRmkjhL+WdnbTENmtSGUDjw/I+vWl8jX06zSQ1dSmRj+30lKvNQhPttxSamz+1Ycn4K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Kdqkly0siKJJCKYLE3sAMdWRX19Ot5qMddmpaq1SLBX1Bqa2gm0xPueRqr+ObQkgS3jeoa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HSeSJD40WmHvTFm4MaH/ADdeGMEdYnqxNJUO6VBSo/u1EAibqVpafObWq6A+GpMU01QHmg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eOmAj1P78W41FeH+Dqwr256403nqqajq3MkIlptrVcn2kOeRTpxeV2880SihrKcROY/Gvh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tTLqtVqV8h/m62aVwegG7B2hPlaFK1aerWs+y2rKGnjyIBUpWY52jKUrotOrII0Op0DnSp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17U9P29bLBc6ugj613ednZhsZl4jJjqlDTVNJVPX08AaKqaVjVS0k0Fa1RiaqnjkpoVLAS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8xjKxSHtrj/N+Xl05IoKtKuR5/s4/wCfo88OQqK37KppXD5apWlr4srNDiyxkrYPt8TmaL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3HHSQ0teKwNOKsh7km5NlJPcp7weP+rHTAIXB+HrAxhqEeqjFTT0tLqp5qha+oMYNOx046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cmza1Yp4oqJUSpoZNILJ7si4cscD/V+fWmIqo/1f7HWSOgkqKhaXVBVSxSPTUdBBTww/d0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qQ1MFFjky33UeVxdVXyGSOrRktfj3bNCdOK/t/1cevGnnw6xwgSyTToFLySLUS189cIoGT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BLFP9jR7lirXhqaWjRhS5OI3Km3uuCalTSn+HquT59dnxVFPGZpvs6UPTslU+MnkalpaB4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EOS3HncHBWz0mVkryq1NN+5p0i/v2oaRg1r+X7PX1r1sfy646o0Srj+3Rno2eCuKSQw5Kl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+aBbFbaTXJJX4hYFaZyviv6be/VOnNP9Xl6fMdboa1r1DYTeGOqWoo5fuDTV0GUliqmoMv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oMZMDkd0TzxCopM01TppqeRdRHAvrgagiv+H/V59byOPUF6MxS3kjnREDYCSglroqXO02N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ncREmLwyQeKSfCrAGlkj0pqAPLYAxq4cPQ/ZXy+VOtAmlM1H+r/i+uRi0NTvIxSHyioo6y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tJjN9YnHAD7qvoZ4zTZeryDBGW7hGU+7au+oOf9Wf8/WqY4f6vTpPTxhYiVgoYYqevkp56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uPJJ4qzGZHIhJKrc9DukQvLQwxJ9pDUf0A92AoK0HGnqAT5fMHy60eOW6aq2JClQxpisMe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rj6+uwuMklGSw+4a2OeaLFbmwUlGv2FDS6aiekCqQAeakN8RUenp+XyPy69UfnX/UemQRy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lpqbI1WRoKY09Q2NpZ/Dg96Y+lsI9rYqjWCGDINYVFQl/wCt/dQMAPWhFcfyPyHr5nrxKg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DeWmlJoxFT1sMkkOJqoUYUuN3PVSzrUDatBM4jnwO8KfQHyFRrWNidJuB7qQtVC/F/l+Xy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x5+tP8/XUUCtJHHQ41IIBVV+MoKZZJsjj1eOGWXNbPp9bNUZ7cSSFKqgqncwQMPTZQB72g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2gep693UBrXHT8k9E1JPJNIa+KuQVGQqZ6mXVkqJapRisruHIA/dVe/Nr1NTGv2NMul1Q6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f83kT56h5gdaGqtK4/1fy6X2MrZHkqP4hLU0U/8AklXPJLJAaqkylRHLDQbsyNUFhTbmy9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mUVBZebXudeJMAwdgWJB4AH5EnyUjiOrehUH/Y9Pt6XFKtGiU8stRFTRg1L4qJKF65xFjI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k71DVORxNVW/cU1ZX/uS42SVASBYKM6WCggEYxU14mi+f2ny6uCoKCv+r5nrcv8A+Exnzj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631kpjXYP+Md09CvXZX+N1v8HqRjX7W2BNkqcHErLQZOuhz2NpqZtK0VZVD6xEeyfd7eNY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/IflnFPmOjCyamtCcVx+zy+XW2nWwgG6qNOlidN7jgfpvwB/T8eyVfiAIwT0ZL6dR6WRkl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CBx9P6EXtf3Z1AoQKDrbDHTvUQ+eLT/a+v+BI/BueAeP8Ab+6DB6oOsNNKxQxPwQCAbeoq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PPvbADgMdeNePWtv/MrxtN1H/MZ6M7jq4a2k2/2N1jW7b3DkMcmplkwFNk6SepkMkiwPNR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sCvNx7HPKc3cIi4CtVSfLOR/Poh5ntTc7Ymn+0SQEft/lx61evhfiKD+ZD87e5u7e7o6LD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XnyNevyFPDBB0j17kKagwHVdLWVFXjGq8z2tXUWL29BSrJeX7qfQDpVWMd7vEghl8KvjyH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tRnoq26yaSeC0A/TUVY08hxOPX59H7/m4fILeu6tz9XfEfMwbfqO0os/jPkh8qNu7DaSeO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aPVnx9pFqarLiDH/AB36Pkwm1qeNkMkUsodgtre0PLdmURtwauhhpQf0Rxb7WOfn9nRrvt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XTrb+iiV0r5ceJ8vTraL+BXxVHw0+LXWnRFZUUOT3piYMnvDtXNY2n8FFmO0N6VP8AFtxx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9tQfb4mkZvUYqK4ADgBy6uPqJnlB/T4LnyHnSpHcamuKileHQVsYnWIySf27nW3Hz+FfXt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ss6gNIQGt6ZHEq2dmIaMRl41ayW5YWBsb+04oagfs/1V6WVNMn/D1BdlkDSx2WQgIGLRhr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UH9VmPP193oQaZ6brXPWNLiTQIk0hV5AiYfp9TRgqxZbm9iCDz70RUcevCtaaRTrA9y0sq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C6jpVwo0r+z6f1XCc/UX92HChFCT1Q1qSDw6wiIsWlCtrBEVOQGs0itZm/zYXxhxYryPybe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Dk+fl1ijWWPwxsHVJGuzGViAPU1yGdQSGYhR9Gt9be9VGSDkdeAYUBwD1OlZW0oWiW8uol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eZ21amW5+nHNj7p86eX7P5dXJr6fyqf59Fe+V/aqdT9L7jylFKybg3NTzbU20+OipmydNk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gjaOZ/8AcTjQ8lwD+4UKgH2LeR9ibfOYbKJxW1iPiPXhRTUA/acdB3mnd02bZLy5r+s6lE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wZ6Jd8N9iYfYfVe5e4uwcPLk8fu7C5evqPIk8EY6R6tyNPPnmkR6CCpFT232I+O27AgBNT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jb3G3Obe+YLHlna51UwSKlKV/wAZmFBT5QxanPoSvQd9tdqTbNnveZN0jJ8dGoeFLeLudq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esXxA2Hnu3u8N6/Ije9FVVLUOZz2RjNRNU1NNXb/3ZUyy0lOkL0UETrtfETFUsBHE5iVf0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y7yxtnKVhIFPhpqpQHw0HcTT+NsnzPn0Tcq21zzJzLuXMt7E3hiRigNSNbHsUYH9mv5Do4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lPgnnuqerHl/07fLnd20/iP1XTUYaozn97/kLlRtjdu4sTQxOlfW1Ox+vqjKV5eMhKUU4l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W5+t3Ka8fMUYJWvDtwo/M9ZL7ZAu2WBIX9RF1YzWRsKPtBNR9nT33RTbF+Hvx16n6J2jU0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GCw2PkytaEEuF6v2/DhduiueKtgqJ5NwZSnZ3RATI03pBNvYp5A2aXdNyaQIS7uI1oK/Ee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c4367btsFtrWgBdycYUVFf8ATN/Pqir49biyWzesPkP8s915uem3du2s3FS0sFPgxI1a2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uejkp8bSZ/trcWGxwBmGujxFQlwVb3kpzrBFuu+cr8i2cOq0twhbupQsMmg46YlZj82B6h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mjny+cLcS6wpA/CmSBUY1SFFGcgHoyvwC62j2t8fk3hm6WVdwdt5OXe2Zlzwq6WHJ7YqKu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tXVJXbG3LV00tRSZvVHUbczpjL2ikNwl7h7qlzzG1jA4NrZoIk00IDAd1PRl4FfxL1vkmz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JubuUuS3mle0k1yjGpDYKNTy6PRCol/ehqMgsr1ldLFVCmE+VGVxMRXJVf2NzHPvbB0TeP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BhVQhnN/YKBBA4aacPKh8q/wAJ/C3FTg9C3T6E8fzxxP8Aph+NeDjI6zddZyLYfePVW7Za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NpZCXHzpNi48LvSGeho4jUEKKrak1bUJNhZgC9DMZ6Cc8RgF29wC72e9iVayAaxXjVeP+2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tNwLLd9vuCaR6whpwo+B/ta/D6Gqnq5g3R2jtpZGZWX6AMDptzzx/T3Enp1MBFCR1yBP0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JHv3XusMqkg6SBcEG31vb/WsL/k/W3v3XumeojNrqeFtpuLMbCxRv6WI4JPPva+dfh6uPU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M8o0akRw5I5sRyAfqNJ9vjOnrVBwp1WN8gqZsntbcFOotU0lK9XEixh5HfHB5SQp/WzUEk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ezO3y1CcdWrQ6jwHVGW9qGnjrqhdYaOrkqKaNGY2ngnGmBI7AMTICPV9Lj2v8umj+Fj59U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wZfwfcNhcv4azTpSaWkqI2QsHlTTH4KpFZWYFI2NyDwC7AoDNU9J71vFtjUAMpr+XDqozD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EiiyOCjaerKy1KRpVZWpd2grK+lVwNNpDGkMDp/qBy3q1I8qHoiYCjY6F7bkEFfLjBTWqK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1LCYZI3nyuTmp6eFsRX1VaKqWLQYwtNNUovKQxcS+3FUMeNcD/AA/6vn1uoAFAOPXMLLSU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PWSeo+7V4XngemashQxhlWbFq6+RiolM1jPLWzCOnV5KgAD/AFf6v9Vettj7OmWMtLGyTR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fL9zFKxlV43AZXE+uR0REZqgHWC6P9xOniKg1rTpsnrPRIJpWganqZKeISQpGrh6ypSoi0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5yEJIiRQC0CGGEw0uuZ6mvr/AKv9X+qnWxQkV4dY6aqpJYJlR5FZJGEMEE8ssb1cmmnpIn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mKI0BRyqGKkENOJJz4NX7etgVpnqXJFKsiLHpellMao080fjP3ZQffwmiiFHTypXQ/bU8k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Kpn1TjWf9WOPVaGny65zzSMJ2KsobymeKSka8chjpEyCS07vPGFpDCzTvqWHUC1bUO3+T+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K/lQwKUq6KUa6iV6glhTR1YAqHnjV6g06meZJHYsjA1Cw06xwNamevVAz0mWhJknZJXq6m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k5KeMyGdUT777PD4uomSN5C88SyyRsT40XSvv1DU049a6bahTPUSspNVLTiNXj/e3BMzBQ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FR0qkkBEuNBItf3Ug1rT/V/g699nWKZRB4o3yX2wCh18NbiKCcxtE8MqvT4umq50kk0MFO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+1uvdRWp4HK+Nnr5WaNTJU0eUrYiVlZZHpXyk9LQ+QIzNdhYn8e/YoadbHHqMJDDKsJmaY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VJO8glfTGKDAwM8mhiwC+UkgD8e/cCB/q/YOvcfPrBNAsLF5I2x0dSXYy1MVHSTvDxotNl5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oiMWtx79Snyr/q8+teWOmeQRagkcwrdDlAUNVl4QUAcMJ52pMcvoY3sB/gPdDSvGv8+tdY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aFaRjK3lp054KUlAY4FUt/x1kax91z5Drfl1glWQuI4ljmkkZlkgUIiIVW0n7NOwgJRbka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evUNeHXQ0lUdZleWPUD4QhSJDccuUNLCukfRAzD+t/e6V889bz6Z6iVclR6SYh4mQ3YKbS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Wso+rvpjX3Rz68Otn7Ok3NpeGSpJZDpHhiF/3QjczvO2kIDewVQR7TmuadeHz6ThjQujmK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r0/2gP3GsefwPbIGRjrfyr1L8ai8ZQaSR67BbfXlQLiMWFrcn3enWuochVW1JExAICnk3Ym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HupNPt611gXhiCoSzhpWa7MZL6dRtc2F/p+PbJ88dbJ62Zf+EqG9Y9v/zJd9bO+50Q9ifG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War23lMXmoAFPDNEgYgf09pJAQOGenLckSio4jr6Gv8Ar/05/wB649tdLuuP9Ljj6WH4/o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RP4tx9bj/Y/T/X/PvfWs9cGA/xsRY/T6f8UHv3XsdcDyL/AOAtbn8/n829786de64G9zx+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sfe+tdc/x9P9f/Yn6D6296631xb6Hn6cXt+ODYj8e/D59e+Y6T2Stpbk/wBrng3BuR6bD8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bm+jX4Avc3HBtf82Yke2JOB6dTJJ8ui6biIEslh/qr6SBf6gav9duPZfJ/Ppcnl9nSQhAL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V/RTwo/oPbPTg/n0rsbawADW4A9NyW/VY2t9PqSefboGBXqp889f/9TSQWo1qA8imSSOxf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/34bcyVVz6jzexvqf2KweFOg16+nThHHFNVO/r0M0ki2eiq/HDH5ZSToEIkGinW7HQqqSS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OvdZYUljQ2KwysNAZ6eRC8phhhkBlikMVkeou1wDf9dhaP3vNOPXvy6lxvdkQyLpLsCC8Z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VHGTpiprk6vqRfSPT78PL069+fWWJdKxztEuhzTSkmAoLj7vIDTJSyMYyqRjUbBgWtx9fd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8+pkUrU4hLNIGi+1VUSomhRvBj5KhUHnicF2kqr6gLA/oXnV7sCcVPVfz6ckSwhZl8vjUWH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TVFSS1JPCTGXmW4Y/T/OPxoNvT1691Jj/yaSG/iglgNEpOvJ0DBqWgkrBZdDFmM0otpXyM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e+B4deI8weskSs4pokWYxQGnMkgbG1caLjsdUV0t2cxQGJKqW/rY00J/47z296HW/U9Zo0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c1Og1QZOim8owM9VMW0F5xIzTXdCy1U3DSNBCbe78Pt6r1IhnlGiUTlhT01LM88VVia6Tw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yx/bxwRSVWmKQKaena606TTDWPVIwAK9aqTw6kR09RS+BDRxSNE/g/4tddA2ulwD1VSgjo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5JYi4mnc+Wskjj9B3TPDh/m/1f5et9ZIKuGKSmkjqZYEp2wtSDFnpouKDDStS1DTZKl8Mb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Qj9mjia4kO/PBz/sdbr6jpwx9GHmpKUCqebzbfpY3bB0GUL+amrc1k6WOKkqIJFqJmBb7H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lUaPftIH+l9evefH16j0HjtQLLJS0sMqbckWVarNYmNXqMtVVxk+6ggqKOaKnWlRjVGPwR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+/LT1A4dbOMk9OkElRVx1lUx+7krIMjE0LVeKyKfe57cKQssdFXH+JJJURLd40c18i/u1k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4RQ+X+XrR/PqbVxRomSrhSrIfBuSvkmqNt6YzBQVVJt6nmGRwVTFh6imhmUp9wIVxVPPdYY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Y49aJz8upcdQlBWSTHI+COmyFZVQtS7h3Hh4qisx2BWGCmp1r6OaUV8slQ3olL5KoAKAUs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6vTzPWGMPM9NCjtkoYRt6lv4tvZumNBR0dRkaloxTNTKtNDWynXTrIKaIqRUTTyej3ShBP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3HSSrSRGeCDTUUWEimqqjCZSiKT5fJvU0rNU4yR5ZHamXSsjReeoT9ukp4x+57tpyq/Z5de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WmeKIzJnnWNclW0dQ/wB7Wx0Tx/b5JCGaBYvXCZgYU9VZOT6PdSaVxj7evDrNUSQoaycP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jyeFzwNLicdHTUQHmpaOSeKB5SUqPHo1ErSQMVEvvf4ccT9nVhmh8x15aRhUQw065B56aW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kpaXFTZKqGmkyZk1qDrkXyXtd6mYf5o+OKev2depSv59YNDyUsPjkVZXx+242nmhzUAVa7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LrpEQuhSEK9/8mj0qX9+aiqpBzjrS9xzw64CRJYmY1NMkVXTV3klkrZNSHOZ2CnqFqHnpR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6o0Q3d5GXQKUAqSfn/AD62RUgV6zZKM1AqDCsT2/jkiziehqP3a6tpcLSKk2mmldaaBQ9y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J97bXIAWA6qKIxp0wVVK1K1W0afsIuRKXWMK0UMsGJx4lNNVPECa4SNExRkjIBVX16vdGq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mnmeuM81RRgajX060j1FXNNHLkaZEpcNSyU8FX4pnq4JIFyTNGhDnUSwaRRaMeZywSTOgH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QWUgaiP8PTTV1QSmmCTxKxaGm8CZlX0vj8DohRIqjHqkuqpyLhP0kKdCqmkuysygr2H+de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x/q9ego3z6/uPHVSspaSH9/IUMwMlHHFGCIIqZZVkPhJN9K8DTcEEll2xkU1P+odLoFCMt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A7MdICr5pWKi5ZQfDGqsqM5W4/UwPspHlTpdTjjqREDqUOoAGoaTTzNpf8owaQXKfQHg8e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lTLaT1ahaRRYU9KpYsobTad29QKEf0C8n6+7rlqdUbh/xfSloaj0lVknDNSTRuFycMETv9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VgxgX9kf5wKgY2LH2pQin+z/AJumWFDwx0p0/cSKV4IWhglqTJelzFYWU1VDU6aid2jiEU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hLaj5KhT7UDOnGPz9em/SnHpSuXpAgY+JH+9DwthcXQSBqXcUEaoYJKqdpHiYBHDldLKlN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NJpXFM4Hr1TJPHp7p6wRNVmGpdlWmycUrfx1PHU6Nw0lajCaio5Eksys5dAscsgNQxEcSK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PWz083M8ksYjeQxjepR1/jWSqINHhykWmWdaZBHTwEzCZ/3V5qJxcovtytQB6V9f8AV/qz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NKY2leSjkj8FdXop/hWMWPTNttKynZ5MvWs8ZMR130slMrM4JnkVRcAj+fl8vn1456xxVN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woKNlsHj3b/cHLGsaJBBMwaIceVrvTxsEfVUScUNWag+Xp6dXFAOPWJaw/bUEf3SSmNcBU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zT1FTRvHLTUlGooXgWUKyxuWo19Ka5XNtsCugeVB59aUAlvt64ujilp5fBG6xxU7TBv7zV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Stohik84lEZEYtGloo/wB92I0QQFJ/y+vXgckcP+K6411Ki09QHx0YVYcuT58HXDW1Fm4K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ySRSmEsAGgA+2jvIzuPHPEYp/l69U+XH/Y6cayEQ1VWyU0MCsd0QKi4bbVLL4oIKJlMkC1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CRnyQRjwU5aRpWFuGoEcQfIdUyRX7OspqilZUeWrIMsmbkBjr9r06a6rbaU9QrTUdNNHTI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pEBSU37xkk910ipH2+np178Pz6yw17yV4VK2pkY5PAus0e4YacF/7tzUUsk0mHxThpQ14D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VpWeX25ljnJ+35dWGB1Oomq6mlpIlaWsAp9oCGNarcdRF9ymQrYJLJSU8EMESsWp2APjpx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VcN4YFPT7P8AV/qHVhhgT1xo6eR4yJKKNycQwAaiy1QyPSbvWiaqNQ1ZHDTpT+T7eQw2ES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DSkiPPHT/l682SaevWWsoXgGXSopmp2pBvuFI/4PTQM01FWUIlkkkqK6WSjNJTyGNTDrkp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Mw8vDV5UPWjX09On5USOerghpFgFPlskYnfFbVxbM0W0kdUaqqqiq+1IjqB5PEGhplYJED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fU+np1XOK8adcaatWF8YymSCSCq2Y0siSbPopDHT4CoSOOOKZZ4Kc05lbUXLJRRNrqPJV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09OreX29d004ipKGA5OGjSPHbORRLm9txJBJTbkqa5JloIKCeZfszI0ngmLSQLqqqssfHH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Pp69Vp3cDmv+DrjNVeLFss+QpmjeizNG1J/eOimDRzbzhybf5HBQJLUS1Sr5oElb/KgDPK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mAWv+qvVgPMDNf8AJ081uRao/iNCK+CQ5J9+UsTtuhq4061c9BXUqRVMGMhqKtqqop1IVv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NOgu3LUUU/Pzr15Mmv2dZkyDpXTVaZRXlTKZTzSf3jy4kvldn/AG09RJUQYdJXpal/S8lO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CDL7aPn61P8AMdWJ8v8AVx69QV7moxv+5BGMNXtSqjlj3FkWWn1YSrxklY8NLiddMscQ8b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mEjFnWqipAJ9M/l1o/z6x0mSqLY2J8iGEEOz4nUZmugnKY2vrqWCCSGTEtHC9Os+rxnXHR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W1ZA+z/Vw62MV69SZEU8UCyVQjJp8bCkDZxIwRh93TymnjWXDPMj08Ti0L20r/lFQ7WEXu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j1srU18v8AY64TVkax1UAmp2MlNUmW+WQL9zFvFMhTuWfELPWvpfVIU8a1aKJZGjiUxm2u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9pppP+rh1LrDRCnyxrJomAg3bHSvFmsZPIsj5vG1NKvjiwtPV18VZpIMl45azlIBFCh130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69NgmoofPrjlJI5osnLW09JTeKXdtO3hyu2xFMTT0VYskT0+OSVI0RRAPFGrRteKjvMGJZ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lTrLPJiJZ61Wkpn+4fcQSiEO0gaEDbFFUuszqsReXFSxopDBVjMh0Xq9QPgRXPz9PTqlD6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VMYSngiHlNNPTxps/yImR2aJfDTxeVIPuhUU6yGJzpiY+Scio0qXCyuxJFP2enWwNIxw/2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iWkikknqtuGlp5KLAsJ3ye3aulmSmqZcjBUmV6iLVolAaaQLJUlERVawiDLQVrUenmPt6q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qdXFGjQeeBTs+eeEUmH1XraatwVTN5IsgisJKhFQpOq1FUyMXMMABLTxYBBPl6deDCuepE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M1RNT7ZlkvicXJTxQw5er28KgImU+5qJKqNwvkXQal18SpHChm9t+G1akny/zdb1YI+3rB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3P2lNt/SZMfRs9TNjd1z4MiWOhzCPFTyNOYtWkhXAhpxa8/u6lwAR5darU0I6jxUkSK1PJ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QqYktJA23d0tF9rRQjKrBSyU7Vuh7hlgRjHEHmbzC6MyjSF/1A9b0hqN0VrtLritw0tTX0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yyzwY5KRaaXF5sJ5FUZGqEMlOtUuoAsKdSFJeRiQWXkVKOvH/BQ9KI20mh4dLnp7fwyKtt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skONxtTE81Bko3sMht44uA+TP5DNGGGalWokMVLUpcAe3rO4ElUkoKfz/wA/r03JCUUFTV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eWtpquWGppaKhqaLIeSL+KLSr/AJBhdy5ed2/he2/spqaCgydJTa5jEbkAH2uqFLEOT+z8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agpx65BYPAYqWGCioVkmpZaR45aXF1MtEslbkMVR45JJc5n8xRzpDXY2V5Uhliuv0snu1S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/PUeXXiM0PHqVOKqsnLpB95WwlpKav8KmqkGTSSGkMeJCjD7J25vFXjTVVlnpK6PULEgnb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/wA/WgMk1x0xLLO8ByjVSyxzNeTJmaopqOunrVXFxVWbzUkYrsw3irBi8tSUgCKFWReLn2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vl/wAX69bpQEdSnpYZJqageGtgaaL7fH0UtNF99S4zHFJq7B4jbEN6da7alTlGq8ZkayQv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mAwKn/V8vl69bPlQded6p2ra0LFNPMyVeYmjqoPto6fJGCD+IZ7dDM2va284Kox1WNx6KI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V8fzz/AMWfQ+g69TIqem6opoBJS08IrXpXomq6OjpMWkFXT0MFV5sjFitsSyTN/eHZ9RUM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b2U24pQNpBrX5eny/wA/W6mta46bwYokRJ5KWNqh0lq4UqpIqA5Sv0mjlzWWZGqM5t/dKS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FVdSUAv78FQN68PPFfKvqD6DquTkft66lpWEyJJSTRNHQ5GnkxU4pqHLrh0SGXJ7ZyriQw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GFQ1VNGDpYk29+ICtUj8v8h9Pl1vJHTXVU+qnpY5FkHn+2qMbW0tGkqZWkOmKHee0cBKYq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T5SuqnJaNDIgBPHiKcVwf9VR/lPVBxqD/q9D021dNDEsUv+4SnAr1iGLjqJ6rE4PclTSAw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LG7qjpjKKQH7eKpbTZSNXujLw4V/1f4evVycHptqKbx+d56GrqXgoS0mNyHiiWKl0CKu2b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xrUv3OMoo7z1DMFOrUAN4oaj/V6H0p5deqa/L/AFft6Z6p5HMys81fM2MhVqhVFHX5La9G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4dpPthqWOGrQ2q6hDpJ596091Mmn5Y9flTrYHlT/AIv0+denLHq1PV06x5A0kjVD1dHX0l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Q+DGZfbNCywLhtp7qiRIKyuqlLamLAg8HarpOajzH2/wCQHzPWvKtP2+n+UjyHSuxcszJR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M9djsZRsr5TDQ5OrE8mV66gglhaXc2TrDFFVUVQHMccpAQqv186mlQo8Ph8h5kfPq4oKef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MdXVR5CeeUUUEGaytTLMtbU4WnEho85msrTXqabI7PyYhopcXjlWeanLJKStz7vGCWYh6m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HCg8urllAA00FejPfFv5Db/+LvyH6a7861oxVby6j3Zjt847b6a6M5jb7SNS7u2LjtvU08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lkJ4YayskEksFVcDXAPb72sNxAbbUa6T/qp6elePTWsqyMP4hT7R8/8nX1ROpe2dhfIHqb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u4Ove1No4bfG0cpTTQyxy4zNUi1C0sxgeSNK7F1BkpamMktFUQujWKn2CpI2idonHcpp/q/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rjgelS66Df1/WwA+otbgDgrb63/p7sgBDA1PTw6d6SUspVh9OSb/X/AGFxex/P/E+6suk0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aD5Vv6fV9f8AbEW55/P1uPdft68CaU6oy/njdbpu3o7r7eUbyUtXt3duR241dAPHU09JvP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keFYaqAEXvybjm3s72W4MMrKoqxAP5j5dUuIllt3Rj2ih+3PWux/LWg2p8IvijvDtTtPrn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8r+3otw1IpZ+1MrsnsGu6u/lu/GHDRfc6pMLuztvA53s3MU0scqvDhKSYxSqhUmN4G3K/h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4RTvP58Oiizha0abx6eE2T6hV4AH+kcEHp6/khfHvdvyx+Y+9/l52/Dj91bU6c3vuzs3eG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3d8nO0a7Ibh2pBSR1GSc10m1pMhU5md6hWEEcNGhvIwCi6Q/Q2i2yMTLp0g+g/Ewz6YBzk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uIjIGkt4kg/o5CJT0JAJ+S9bp0ckjBnMgklkmvJMCJhJUTEvJO7MHdmVuWJuH9kLBa08qf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aYIrX+fr+XWOoLOjxltcj2aKSPX5GHpWQ6gihfUL8Gw49+AoagUHWmyDmp/1V6jOCv8AbS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GoqQ5Hkjubj9J5NvfvnTJHVCP6XA/6v+K6hSPpJEyq5Om8rsq+SUOVQTeSoHji44P9kfT3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/Z1Uk1NeP+r+XWLW8cN2RZXMjqWCxsJQ1yHDcrov/aIIGng+7ADVx6rU6f8AVnqYsacKFD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ore2qKzMAeDx+fbZJ9cdXoOBHz6bZNLSIrKo/bLRyqHXyx6hdW/wAmOmRilmH0P9R7vnT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SoBpw66SpEki05ZQp4LsZTGSsg8MLnVDoJuRbVa3IP8ATTCgJ8+tqwqFJx1Tf8hd0575L/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v7vE4/OxbCwjxyRukeREzjsHecyNkQExeAoI5C87BQlPREX9dzPvKlva8mcnX2/wC5KFun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YxjizUNPn1DfMst1zVzVYbDt51QJII8eRJ/Vfj8KLivy+fSv+W25cNhdo7H6Z64pM8aDes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XG0/Ve1JKzbPSe0xTNTSzUh3Xmp67ddREVDS1FdDrN1Gkl9s9unutw3PmneZI/8X193/D37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IgfKhHQm9xL+Lb9q2/lza0cfUKi0/wCERnTGgpw8R+84qerPvib0Zj+t9m7S2gMeolw+Ph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3lk4oqmpikC0UOtaaa0CLc6FgHuJ+fuZZd23C/vTJ/aOUj+Ua4BGfMf4ehvyPsCbbZWds8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IrTh5cPy6L1teOL5dfzS967/AK5Jf9EH8rfbNd1Z125aOfDbu+WPfu1qau7a3bLLLB9us3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woTPDWZSqkkkS0aGPZR9PZwwr/AGs1Gb5CvYPz49SXNRngt6dqUkY/0mB0D7FXu+1uipfz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2ZhauKTP9qbjgxlDSY9oJckm1dtTRw0awxtk1WMZ/cEtLTKxUOxZgg4PvJD2Z2YQyyX86k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dbCtPyWp6gD3Y3n/FfpoXDXF1KI1A+IKp4jPm1B+eOiXfJjZ9bQ7L+Pvwy2VUncOT3Pl8F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wxVlTLt+trKWrGOmkhipq2SbfOVz+TQvP45amghJJFvYn5RvI7jceaufr6LQsSP4RY4BcY/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jnKF9t5a5d5Fs5a3NyyeIFAqVU1b0yZCTxzpHVm2HxFBt7buJw2KfHJhcHhoo8XWw42Q4m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Jbmp9us1p8BlxSCl3rgmAXG1o+8hUXv7iSed7q6nuZgfFkck5yGJJpX1Ff028xg9Ci2t47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o0ABpigwTp9DwlTyPcOnSjp2Y1FIsMpYyYyiSlmyaR16VsCNU4bbcmcj0io3Fiqf8Ayrae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iqGZuPfgxGn8/wDZNPQ8HXyOR1cLUsPPGK5+S1/iAzG3AjtPST3xQPV4KrroJqZZ6anrKu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/FPE75iGmIT+C4aszEcS5/Ex3mxOTRKmO0bMfbq0asXkcU48fL54+FvMY6blUmPWtKrmvA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xVsjHVxXXm6hvXYWy94GyvuLbGFyVYp5ePJS0UUeUhk+h8kWTilVh/sfcPXUJtrq4tzxRy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WM/wBXZWlx5vGpP20z/PpbD9VrkMADYk2A/wBa4F7/AO29sdKuum/Sbgj1Ac/ki39P8ffu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6i5JLEfQAC30PJIAH096PVh0hdxw+SmlGkesEMWOoepbG1v1WP19qB8K9XqB+fVX3dExxe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TLoey6iEkDxluCFaFmUWH559r4iRppwPW8VPVJPbmLlxebyWPCQyfw/I/b0zOxCtQMY54J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q2/1Qv7NAagHy6pIAEoBwPVYHyk2sm4sPmce8aSJk6OWMagdQcFvCdFy7OjhGLfVSOOR7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pLIQUddNaj/Ufy618sdjKyj3nHifHGs9Bmoaerc/eg/c0eIzNRVCompcZVSiUAG4YzTC5A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MgZH+A/LohcMoZWFSPToRsM3GMp6qpGg4vaqqtWVgi+0ix+VqqiaU57HUMBhqARGGathpl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cUqgrig/1f6j1QGvEdZWaqjhpqaWI09WMfjjFSf5ToalSnoqmljopHdauOSGlvOoErr4Rp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2Un08urNkY4DqFTNTx3jhqVnVojFGqR0ppVhEK1ErWCRRu8dGC5VnipUUgt/kyjz2GKgdV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YsPJA1f5kqVlZmp/BE9czvMsNOywwSKZDU21Blmqgi+GjatKVPW/PhjrBIvjerWNZZY2mm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9LrqJJjVPQTRvT0FTEXEywyVMIBqGpqcLA9eHDj16oP+l6ytIYKhWhYPUj7een/yiqedH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i1O8Bf9Ip5ZkBSEU9KDI9DWoznrzUqaHpyhmR/NMoaneKmx1wZNDGKeSo/h0lMkVOKZIk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gAWijqJLz+3BXj17y65pCgmg5eKWpglKNHE0OOkpUm0Vfoljqw9dJWqvEcdbFFKbMZ6uyx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xUQM1RUmGGlrY63TJKRRVdYaaVLRM643784ymmSVJrGeUuSHDgvqC6yPLrVQD8+oEdPFMF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MUpTKyQK761MGLxviwmNWG7MTUyn0kj6j36gPHrZ65CNUjWWkYzu7gRU8dWnlkeRrPHLH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LgTXCtwbn34AUJHHrQr+fXU9FVMsTzR04ZJAzTzUUrKdNjFKj53JIXmaKxH7fAY8e9lSaV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aqAxRrTs1W0cwSKGmqppiz/RrQYSjgp1kfQVcmU3BBv79T9vWz/LprqmipPMFhigqJBpje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V1Ohzkcq0YDepRZyfzb35qDyz1qnoOoToFiSpqTFU+YyaolpHltILK83nyjwUiJZiQQhKA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PHr2APl1FIqKhnp4ViqgNVxC0mSdYFiVllDRpS42NEP9nk6ufoPdMmoA616dQnKyRxIWjL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MoA0i9DTWggP51O97+9U+fW+sS6Y5LKSTGSxtGjzRuLKAFuKSiH9CSSeOPeuB9T17qPMoq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pEQmd62ZDqZHq5tCNFH/AGwNKfgX96bu4/D17j9nSarZkeYzEtI/MUKo/kGkKbqJSFhRVI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Hq60rXqKkDLGJdCvILq8ZJLD867D1Na/Ooj3UU6sBipFeoU8q3VLci/jNgCCR6hcARqi/kD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hNeA6bXkZysI4YXFg1uSf6XHj55t9fbZ8hXrXz6xJGRL43BXQSr29TH+rXsLm3+v7a639n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o2V/N2+MJM3jg3jT9ibGkZjbz/AMa2hXPHEf665qVbD829syqCpPWonPjR1Pn19ORhpYjn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xv7S0x0Z9df7yR/Uf7yf9v791rP59dfj/XF+fp/j/ibe/de/LrgSRb8fn/eOP9b8e/de6x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W/PJv8A0I59761Xy64/Xjk/64sT+OP9b3v59e/w9dgf42+nHN7f1/JPvXW+unHpvzf6f7z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90n8iDpYD+h/oOBza/8Ajb3by690D+5b6ZCLfpYAgarcajwb3JA+vPtiTh06hqw6LpuO/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vyOSbcgj+n+x9l0np0vSnEdI+K5Zhe4PFifr/aNyDYC/PP1J+vtnq3pnPStx1/SdNrixHI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vz/h7dXh1onr/9XSXileN1CVMn7Xju38VYooSp1toNVSgq1qQAcC4AJFtKEV1OO6v59Bqn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mlVmR2dlp1Kgx0cswmkWKJm8gIZSGqiVvqYve13JZNjPn5fLrdfKnUqJQGiUWKhkkKFJod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RaJR44NfoBsTZdThnHh9vVfn1KWUxw6ldWYr+oVEci+SHHMY9UNQmsaKisZgVP6rhbtdhb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Uho4wswERSLROia6dFCuKWjoInYUsjqscck7uSdQUkcOx97r+zr3E06kCoASZ0qBpZa1FL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qIhUqFk1vLFDcgv6UJ8jfRPd6/MdeI6cdL1T6fCZXMMzARwUlWamSqyENHEPJTaJCUih0x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V7uKk8P9VetH59S5JEZqglBARFk3SLz11Mw+5rIMe/M7VNO5MaFZAz6EUfvSsbR+91qSfL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D1TaXkkk+/ZB4oa8CSWrpsdROWUU9SxhRSImEX3MhP7EUUZ1+/YJxx62fLrqUrHHUATvEW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NPHNWUuLMdnNRRaW8TeQaxAtrTzSuNHvw8+7qpPyx04zLLUTV7xFahlGVJYDG1xeeWeixV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lRoJEMiRfcH6U0MSEv7coan1/L7OqcfXrk8TQ/cpEsEBWPPIwposzjl+2inpsdJTRRa6ih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X7cEMauWaS0fv1SCRp6sBXj1Mqa2VXqDJLWzSwDcMqXytJkgJ2x9Li4Z3NdSwVkYhicRiV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QQKuseY1qQMjqwpxJ6yLT0uszeOIqk1eY1lwMjQLDjMBHEaZZMZVxUxhhqJC8sQb7SlIEl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Jpw49a1Z9Mdc6SUUUlKY6yCGOHIY2qnkj3BkMcgmx2AnmjqI1ytE01PUXqSI6kxGolb9ui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ST/q8ut1rx49T6WnmaDHU6U9VURMdq0BeSgwGXSyyVW4MjTRinrYWggmRryUokBNj/EJzY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dap6dcmijpYoDGsSy1lHg63yQQ5/Cky5zPtNDPHIqTUwNMkWiKrMHiB4oKZyBL71lakeo8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0+GvUhqqRKWp011UyGk3T9xBBnhUNK+ZzcNDURy4/IxJWfcV1mE9MkjVtWB5KyeCK8fu4J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1Ffl1IydVLVmaraIMY2z9T+7g8VJI8WJoqfE49jX4kJjpI6BWVUlCpj8exAgSom9XurEHu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PaKlrqel8VPB9vX0VNoUbowUnnx+DNZPJJGHqKxKirnktIRrytYy3f7aA296rn0P5+XW+F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6k01A8ktSZ4cBRyRHcOMkhmp5KubIvSU9Tk4oaINCYgwAIx1EeWNTKbHYoe2h4/wCrj17P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KyXTVtNLFkpllWho8ib5bMrTeRTTmOohllp4yoewrq0myLBB9aMFPAEU/wA/VlNMeXXdf9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JEczNDRyYXwTqaKGnxFDTyJQVDU0NPG7yAxhWoqORSGEsje9uQWLUx9n5dbBwR59Z1Wmhr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rSvmiyubieafGbeYTqhqaaeeNK6WcIiSn7iUgi0cR489CT38P5068NQpRcnrnTSNHLDapH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nKWR5mxVBUZTRTySQLSVFNAZLszp46eU+NNT2b3UVbjwH+brRHmRnrnSGUNQRSwSVLzrg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G9VXbhqdMUso8QsULrKXZVDfcE+lPd66V00r1oAMa164mijqoKTzwVTvJS4laiVtup4D/E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U8qzTS1OPh/TJoklphqYRxAKfKE0Nqwcfs601dQpw6R1TjkCaoI5acVUVBTvCaHJ0UNMMl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FvH9rj4gqEKEaNxKgjUFzQIxhkAQ6T/Lz69I+lkOqjenTBUVzSTLSzTTU8QMYemFVUR1MU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SWhYxxwY+lUkRhgsjCRNWot7asn1MY3wv+ony9B16cFQG49BvuyuedWWQuTUa6xlbJwSlY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BjeZJSkiGQOzOHuCb2sknmDEgLgnpREoNDqz0ERJU6GFjGWVQplksAxcICCsYVQxJI/tD2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8+pMQBvpQFueJIlfgfrALzjU3A5P5J93U+vVD1NjYAkKgAspsIKbWQpB+rO4DsSeP7QAB9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6VeOkvUIELumqSJ0fJR04dKj7lEQyY6ldk/4EerTdmuVXhhZQhNccPt/zdMnHE5/1evSnh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B53p55SdWTncqcVHVSMZJZqamRGNKX8pVgroXsQkIKgCoz/l9OmqjFMDp80uI6grBRxU5j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C8phx1VqamnqamtKRQusaobOqsIUYySysHAtSSPn/k6qSMA9KOapmklri+RRJFXckZVc2r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WGMx60s/3lRTBVhhAjkeK11ggJZ0RkVIIAz59a1GnTtPCZ561mrJqyCpqsxfxDL5NqhqnC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NE8z1FSut3lVC0QNRLeFYkNamhznPWwwxUdPNBRq80aHGVbqlfRf5T/C8RQrTLU7YlqlRZ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SL50DKY4or1Un7rIgdxTgafZ8uqnzyOsFFI0EtG7KsLxR7UmnkXOYXGwhfBVKz+WmpamWn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KI+SXXPIttDsYGmcenW8cPLqOKtTRwA5CMvT0uMaQT5+p/zdHmmRI1pKKkT7WWKKZi93Y0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DTE0U6v59bqa9cKjwSQ1DGWhVYoatjLNFuVmIoc7FrfXIwixwjgl0lSh+1gYX1VU3Hm7uF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1nqYVSnqylJCIZYt1Lri29VQpAYJKWQXmrqk1VO1Ksg5RW/h8T6PXUyki2NFaevl/q/2Pt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Vc1pihpzFJEcySzYDAY1PHLt2nQTPE9U7UjRo1mJuaGneyBquVraIauQKZ68PPrK08iZOn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KF/yzbuONETtOajJjkWGWkxiwwsI+ATj6dgi6qyS49UiSlf8Hp16nbUjrlSVQikpXOTqac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mx4helx09A0y1GLoXFPHRwyaCNJmx8T6R5KqQ28GocnOPP5dbp/l6xJVE0T+aoKxfw/BIY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bgqYZVjEFLGtI1HTzE8ao8dG5AvWSkDa1Iqfl/h6sSAaDrmY1C1kCUs1U0WPzxslNm1aNM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PHBSnGU8nqY6v4cji+uskuK0JNOP8AxfXq4446c6unMJrFTHyExT7wpxUNiPtkgWhx9HVR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yY9XJVTreija95KmQWdYALgYz5daFTkn06cqaKNqpgKemhmbNQQx+Kl2/TywiXZslTphXK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7TKr61p9RmlJqWRBQaakUzX/J8+qmuM4p/l64UMENNDiJYY4Vi+42EIoXO1YKiVzDXmaZY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1FRYQMPuaq7iNfdtK0BHqPTr1STSuc9SIKmaLHxil8MUYwOEkd1yO24JXEG920f52hNXVG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nZWqqg/bxonuoJoKfL09etny9a/wCTrLkqyY0NaBVwysKLfFLDGc5iqpZITuGnrHskOKjk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1/iEwLBoaVApuFOGJ8j/AIevA5pTGOnapyFVLVV7zZchZKredlXc8FSVTIbaonqFQ4rDGS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D1rfsxaKeN3O5NZZjqxnz9eqilAAPT/D1Oiys3mxFbLmJYpKetxixVsWazIYmTZrw3aroM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zQKZVuaaASRK8gbNW0jz+35f6v8AB1ugqR5f7PXsfUwU6Yh5K6SKUtsmrj8eR3HG1Mskdf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OmFOJhDpiaQ0morSa5S+naqBSpocevWyT1AimqqQXjyMSU9Nh9tyPbJbiCH+HbokpaVilb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CnqtSKSxLVPo9706T8Xp6+vWwcDGanqXLI9GK+MZSAGHG5JgyZvOCIxUG7Ya6SljkqcaZY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6mJqKohl0HWkV4+X+XrYbHD/VTrqqnmWTOwRZim0mDeFpYspmKukrIFyOPyS0w+8xCSV/3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HUzTeOFAG8VAqNXr/h63XhjqXUyVCrloaOvWH76fdkUT/wB5M1USSyZLB4+okVpZsGJpvu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rFkUR08bSnxDKDn161UE1IzjrjNO1Rpklr44o3E7zVFRmliOmv2ZAsU3GDeLyqacxGWNSs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96LEnPH/AGOrf5+vQS/ePSSVNZSSOlTgppQ9fh6KWGOp2jU0i6/ucOIYVSWMMbGSOl4LmW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Tn7fUdN1pjNP8AZ640jODi5JZYJmjTZlNNTJW7cCCn+xysMVIzVuKWOGcrL5JIpWcwqfPO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itK49OtlgajPn1AxiU2kMGpAxg2oT5qnb0elGyVZRSRLNWUZEkc8L2PkbyPHpnmJhUD3VI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tmXrlT1MUcAjMVNLIKXEReeSo25VosNNuueAwU48AeZq2DxwxHW0lQqFm0Uwt71V1BqB5f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TO9M9AHalw8lPDSZSIGFttWaXH7wRmamVF1F2gcRIday1SqRTlKdWY+yQO0cPl69VqB1xm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w0Kw6t0+ErNtqpdfts3QVdIYXWOCqDJEwhWSFW8g1Q0YVQ0hc7gpai+fp69VBUmma9Y6pY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KqR7texfbksmunqKCop6hIY2X92lmfxKsZHj/wA1ThpTI3vQapLaRSh6uceZ6bt0YPG5Wm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aafeZZjPtpZYjHQ43IQA+OMR0tLAXIBXiGRzBCslQWYWkiVlIKiufTquokZJ+XRLdzYnIb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Q1NJWB42o6qnjlpmFPBWGAvT6WppYi4uFOqNzoJLlvZBLG9tLr4Z6XRtrQI3ED+fr0cjrr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qpmofvxUeFMZJTQVmJxudkp4qelhoNvXBei3hBRxxVNdWH7eGse5APLGkT+JGr4of8PpTp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0tpItEE88UVaYRRvBNkRXRisx9DQS6XrK3cTrFoyuy8nRpBPS0EQ8tE59RsCXg1KjTg/6u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AHUyWhjSOaJoUjSes+1NO0U9Bt7JOVmnmocBh6YNk9wUGajx8dZjamtQoMh6B9eXDVtI/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UCjZ69KZ5q6eopKuoGZoytWs7CmWvpnqoJKTF5qpVYhtzbOLyVHDBR5dAfNBVHUQWNvfgW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enVTQAV4Hrh/k1JBJRNHGtLEfDlUjrapEhbGTzLCKivm15fdGf2bWVERWGmtBU41+biyip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+qtOtgnJBz1iq4amrMZMbQyQNPFj6SngVZm++pTLXYnGYUWxuzdt7yFZHU0FTUM8tLVJpB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k/t/1HrYNBSvTYKeLIU09XPVpRUFW65SrrEE9SJq6IRwYrcRCvDnd45XbZyH8PylPB46XS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TRsL8h+w/P0IGOtUzUZx16Ojqpa6ekihklrjBUYxqGoqKdaimjqEFRkdtVFZK1PRbZ25lo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pD/tpZhb2yaipUmv8Aqx8h6dbAxkdNzU9HJBE0NRUCAVX3IyJpKkUtVDi38dNm8FhZzJk8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FVtUtIjwAsC17jWpiQpJrXj/AJfmR1ag/hr1HniqDHViodKerM0ZrpFrHZsfm8rFCKPJ5b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3TDUyRHE0R8qVLfS5J9uZ0uDx/y/b6H0HTdO4U/wBX+z8+oi45URar7ZIAKCrp6fGtHTJV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ZslHKGh2q+Ond56LJVheqdWutieKkZyD/seY/L5569QnyxXpjniC0ojNzN4aTJrX4ynn+6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27Ux05WpyO4MZVwPFkK6rOkIuoK1vdCxNARgDy/wAP2+p6sFGaHFPP+Y/zdYGjkaeXJTmh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Cjk8lfhqTc1UoNNWCpjWqqdyQbzWldZk8bUdNUtdgLe9nVrLEZB9cVP+GvVBQAKDTH8uoz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VaRZqzGnF5CslhrqimSMVmR2RvKujSGnhhE9C0uKpaZjLcBFAN/dTQnHCvmePyP+QdWqRW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/L05U0kMk3inp62dY8cKuSKnZsZXPtfHaWoK6nnWRotrV+zmolaeNf8ALauEHVYsPdyEeq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Pz6rqK5rj/AFftr0vMHVtRVmNrkqx/E6PIUtXj67DUMEtIchVQyfwjee1NvV/jijwm44KX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bHXYnn2+hETq6HuB8hj5MoPEHga9ePehDcKf6vz6W2LjetoZ3goqSPGx5KvNaktTUQ46iq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XZZP8AKt8biw1STkcVBGwgkpnkgF0IHtxGAV5CmK/6gT+Ig5X0HWlGWTV5Y+fz+VeHW6n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uXrzsv4Gb7y6f3m67kyXc3R8eTq6SCuyvXm4a2mXsPbGNxMUixY2k2huWvp8nS06DXJR5h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3t2DrdVBVjQ+vyqPL06NbOQUMZrXravq4jYsAbhrXPCnUPz/aCgfn/AB9lAOk9GIPWGkk0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MeLC/wDT+v8Ah78W1EnrzVJ4dO5AdDdR+Ra5/tW4vf0i4966r0Qv+Yh1u/ZXxM7c2/BCJ6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XxiWQZLbEi5SnKJpZlPigccA3DW9q7NzFMkgNDX+XT0fcWQioYU/Pr5+38wbtDK02zvjX0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uDsDcHYu6sRRztMuZym0KbFdKfHzZ+Kx8VVDE8eG25PlpoEe5SuzEkgszE+xrtcK+M8yip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Z32c2tk4dqKSST6Kg/ymvW6h/Lv+LNP8Mvjb1705XUeNh3/laEdn9v5HES/c02U7U3xBS1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Kym2xSJT4mNmdo1+0bx2DXJxdyrcrrRCqqStCKHHEnJ4nPrSnQHshL4kk87Vklo/2L+FR8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8gaOJSzOoIVxqHplJIBUNMNWn6DT+fxx7J3BqSKdHKEUAr1kIJMuhFJLNFGzaVXjgqSsZd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61oBqP29bpXgOoxV9V20iJFZgDF5JEIXSWaPQLawCNSm3049+qCf6X+rHVc1/o0/1HqA4e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5eV5PLpQM3Cso0r5LC54+pt/X3YUX4Vz02e8klvt69FUllCgCVvSyo5dE8KX8L+qZEjLA/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iPM9eDeXH/N1K8nhprhC/LAXaNjK78roXyOVjiJItci39PddOpuP/FdXqAnDPTTUPc2SOJ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dSkkkh9RVStyg+oP09vKKZrTppj6AdAL8i+1h1D1Rufc9FXUVHuGspFweyY5YFqnqNyVzr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MWGgZ6mXVdbIt+T7EnKexHf98tLN42Nqp1S0NKIM0r/S4Dok3/dl2Xaru91qJtNIwRWrnC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g+HuzsXDt3fHa25d01+Kh3TBuPacW4YYKpayDrva9HBuHv3duOqqxoYoZ8lSfa7boqoaCa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ae5u6ySXm18sbfbK3gaHKVFDK50W8ZA46amRh6L0Q+2m2ItvuPMt5cMDLrRXocIo1XEgJ/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49fxj5G/JzcHdG6qSahxG2JqfedNjNcMtJi6aKSXD9d7Ob/cpNFTR4HFU0TRwIoJFOX/qS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qy5ctXH1U66XPmSe6WTh5tivRDtk783843e9TqTYwkMg8gqnTEhzg07qDq175T/I+g+D/w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ZhJ9yb0ihweB672TTFP4jvruTszLUezeqtnwswqAhr9z5emaokIbwUscr6WK294uXDDcdz0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KK5Y9ZIbXBHaWfjToaBTI/rQZC/acKPmek/8Xvj1W/C34add9I5jPU+5O1sqc9vDuXfca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MrV707W3W896iomiiz2Uko6OWa8hoaaFGtawc2+Nty3Vp2QaFOqnyGFFPyHTG4XMkFlNLI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WzQfJRgdVLYSol+RHzW3VvynyWJG2+j4Kei29JlowNvfxfEVk239jZiZZMnHFUNFumrq8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gSB7yg3SvKvt1Z7UI3F7ubVYL8Wk0Z14VppCp61bqBNqiHMvuFJfeMpsttWgB+EsCQua0r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7474tO+PlF2x33PBTV2zNh0OO6v60oK2jhGKqo3hqMNtiLJ5M0sNTtjK57btBUZKgysDlK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gFLzOw5Z5N2PleMUvLkm4nNTqFaEin4gCQpU8VXA6ZtXPM3O+677Iwaws18CEUGknIBJ8i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ej+V6BK0ymqrzVvPLkzXHG+TPPk6BVpK/cH8LURGXfW34v8AJt04n0Umaxw+6UNe/uLUr5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Ar/CeKHipxjoYyABviOvjwzXzNP4hwdeDDPWKNIwnhH8PiR4YsU1DU1BbDmkzMn3FBg6vI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qmo29WQnVhK8mB2UC3twH1rWtfnUcTT+JfxD8Qz1QacgEAcPlngCf4G4qR8Jx065KCSSln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Tj7mnppcwa2gpvt8hPLSMPtsdvjD0SeHM0gUjO4ofcKDIoPvaMNQOof5M/4VJ4H8LY4dOO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o4/Y4GGH4lzx6Nr8M9wtkepavbc7L5tibvzODiijlaphhxOUEOdwxoaqTVJWYl6asb7Sf/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wHzRbiLc2lUdsqBvz4H869DzlK4Mu1GBvjhkK8fI5Wnypw6N2pt9b8A/Q/0/VwBe1/Yc6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5/IsLEfp4N+SOPfuvdRZV4soF7glj6gbn+vNj/j791sdIvPi9NK/DBQ345/ra34P9Pp7eX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6qq+UJ8KVMsQlSSBhJG4cHSAz2YDSHvq+t/r7XwntX7enlBoa+nVP/AHpSxZGtxufSEmnz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qXyeKkSX9wgAhpqN1IkP4/wHsyi+Ej06ZlOAPn1X/wB0Yla3GvVIoMzQJMwTkJHIlhGwHG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i/Hu7ZWnTQICsfxda6/cs1Liu5d+Q0sssZx1Xk3mpPsczNF91RbbpaYR+SlqaWgihqK3JE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rrEz1aABjmnp+XRJdgrM+kYIB/2euWMrpYjVwyZCSl+0raSnj/iMW7sUgXbO0JpJKmFWjz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0hamklu2tPtkbh0HNA3p6+Qz69JaE0x12zU0jRaBDHC1JTrEqwYv7VJhLi5Miqz009Xjp6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SQ2Bq5KxwKQuYVqY4DrXlwz0ywxVHnmmeZvO7FowUaN4VRjMpeOWOSoEizBZUmeN5JWVL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Ko49e8uuaSyI7eNplgoo6RqSdAkZElOzzQNJHJ5oY5ErIy8hj80QlYeI1FWCU9TPW+B49Y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NA881mmWRjBIzxzukcExqGqtVOtWomBbzJTS/uTearZI0rxOPPrXnWvUaSOQGITEwwSCc1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VZ5ljWtlmngNS1jXLUMVKLeslkkK0vuucYx/q/1f4evdOiv42hWSIVMkIpmkaCKby0dZ5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IRVNRTARlk+1rpUbhaOmFjvy/Lr3UgTzsKKjuo8nlaSISRimIapJScs0amF44naKNhHTmQ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Hw8qDq3oFGOmTJaZ8iiGk+5heB0Wragp5zFHFJ4oUEQqosW/2scTeGUzT06qzLFdAXfdTU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htMKsqghhljeokgemgJzGrxrbWuIxIpcNGI21lhNLIgDW/Hv32DB6r1jqKapaV4pamoeCn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lPSp4gWYY7AiDGUq6wCVMrMg0g/wBfe6ZoeHXvLA6gND9ugjXXC5kEbS11LhceUVR5ad7V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ZeLgHSPp79wHGnWhx6gyTTVMEReWF/DKaOYU82TyRhSa7mcxUUFFQE24A+oZeePfjXFet8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r0wqKNEDxN5Fw+33BZBqSR2NXXRO6Xsbl2/wAPemYrw63j06bGUVMqVKxwyCV18hNPWZCp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oaIy6rKWCfW1r+6Uqa0GetdRSPuGkMzv41b61M0tYDHG+gqsdAlLQhV1fRnP+8e9Uyc9e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FJEsrlo5VLxQlRG63AVRT0KhVQxfl5WBH1590OAc9e+3rFUSyVGnyRVEeLjJjuqwRrMyC3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x5b1uo/x914/6Xr2MV6aZ5RLKV9CeIlY/GkksaKV/TG9VoiAP5Og39tk/s63Q8ek7Outi+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kE30lwt7j/AFCge2G6t6dR3mCU7atbLY8XYGwv6tKkfT86j7pWnEdW+Q6ZJaxGZG5sDYag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t9eOfetXnTrWjj1iBKO5FmZ3JVgAC1hcckm7X4PtuvH160QcDrlGuk6gS7Fg7K9254uLk/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Rz1Yh/Kl3edi/zLPg/ucSCIQfITZdBKQ2hY4c7NNh5h/XSy1liD9T7bkHY32dUTtlT5Hr6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3CVE6EH8BZGHH+v7ScejT8uoxtwBewH+P0Nxzz/ALb3r59e64/7C5Bvf6n/AFz/AEv791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H8W+pFjz/UD3v8+vdcCP8Ae+L3+n5sfobH/D37PHr35ddW/wB4H+vz+Bf6XPv32efWvy64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/Xj/ABv7317y67bkcXJH1/w+v0/x/wAPfvt63X06T+SHoJ4+lwR/vAI+tv6n8e99e406CD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Vr2uDa19IP5t/h7TycOnI+I6LpuO3lcXAPqI4/B4IX82HH+P8AT2Xycel6fZ0jIwC9h/tJ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ArcfX68D2z59XPDpXY6/BJJtY8i9wTa688gn/ex7dXqh+3HX/9bSPjk8sRdJoizq7sRmgQ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FjKXq24ZuWvzwz+xSGHkePz6DZHAEfy6mIpktM8LSEyFo4/wDIagGI+ef1hWp2cGKFePSP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41J63w6cFjEKSARSD9tghkp6qDW60kUDaWRyty9Xc6goZB/ZQhTegC46r1Ib9xnXyRzreV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pqVAVmjhdGeKK4BsBHz6V4Pq/PrXWWNAz6jCza545CRD6NM+RqJvQaORbCWCmsgALOt9Ok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+fUimd/8mjXUgY0LlfuXhVVDVFUzj7mF6YIgsVaxQHhA7am92Wta9a8uptKkbyBzBN6Gp2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p66VjLQVFO6GRrGQqQWX/OOv093Aofn1o8D1NppnhVddQ8Ab+FRGJpayjGmGKfJGofzU8l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UV7GCJ2OsbBpn7OvUzjqVBqKwDSjgJjVlAgpa5g7ebJVYBhnhqTqtrmjDXP/AClTWAj9+r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D1r7eudJIivRqGWEyDDNNIKypx+sPVVWV1q9VTzUiyhVAgl8XjuQKSAsfJ7sCBSg9P8/8A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UmmppZZICaSSoRzjI5GFLjssXjrK6pyVTTuqVVNVeaWGL9+IP5CtzV1CD0e9qM1PD9v+r7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l8IMrRwLO+CbXC2Yx8arXZypq1rC8MdRjokiiiCU8njaJSNNHTySfu+9+hr1qnDrm9StSJ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ljqIpMnQ1i1E2X3DqWkjhyENPW/cPS0xlqofOkxIMlZURqfD73qYmhNf83VgPXqRUQFqQl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VVNWR4hFM9JksvBjKSV6nGz+BI5WTRBUPAKaN1CUdPM15PeyDQY4/5T1oip6cMjLHR1tTH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6ZoIv4lmIIxJ/DqPFJTPRZSlqaqnydQpbyR+Vq+VQVnmpo7J7qUyw9K9arUVr1zlooi6KKR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I9sZaIUeC24scqxT0c+PgkxlBUy6jaP+HxzcRmqqRc+ApSq4ofLrfmaHrPS6Karihlqqui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sW8cbUxzphZa4TeS+QrqfJyXAMdnr5IiDGKSnJ9+BHCnA9bqa1HXGOeWopKZIK2CpMmO25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sQiq8tVZCqhhp8hS09PHQUUkRkmSKQUULsWqZql/T78a1qp9PTrWa449c5o5poK2eenlnH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1E1RuTcApaeslnxM6yfdyJSlKWQwedgAlPBEuiT23qFM8etjyp1InqGSOaoYLQRxtvSSNY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jgxxiWKQVXjji9QqIkn8QYt97UM6hDeuB+fV+BwePUmmqXWvcyVqvDDWxSFjl8JP4/4TgA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xIkTPppGaMEmy01OD+57sK6qf5vTrdMdRaegUNQR1NDI6u+06WVTgxUJH5J6nKVEJmxtSJ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NPIOKiZApT23WuKZqOt0NOu6FkaCSoiq1o2kpqdxP58pCoTLbnLXhIp3pZKSKnh0gsPGrW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TJ4U/wAPXiAD8uvVEhlTIwx10NRUVX98JzBHlYpYopqyvp6PwtNX0ommkSjgMsq+Rqh0/w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0KADjT/CevVzU4GOuqqnlvkJzM8zCq3BUtMJcBKv8AkWMp8dTSxWVFlmVntTNGo13Jpo2b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9bJrTHXdVQfazVCyUqsaWGuJ14KlZaY0OCp4EaRMfkJabx0E89yC0iiZw8vlm9C2EeCaev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ipqiYPSUdOb5GaMNityUzialwVNDCxhhlfySrVTl2kPMbveX0ssfvSDJBH+r0682QKcesV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MRU5qCjFVLuZf2qalosVRvAK2kf7lENVJ/k8i28WryldMcR3JUAjWR+0dUUZ7h0iM6qwrU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vp0SXPVtZA4nel29Tr91XY+OTxRUIu7SlTLTlWY6k0BvSxR9DUIH+HHXnC1DEVHQL5utrq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yONdTWY9p6j1Ljk+6lWNPNP4KHlrLZADxqsSdydRr5dLUC6RQdBlNrNTKXtMzFJDI3iqGB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i2PH1IHI9sV7jXj0+D2igpjrNGuk24HPH7dIRa14w5eRgzH+1/ifd1wfn1o548OnGJmvcs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rAqLBnXVxp/IGr27X/Vjpogen+Hp6op1PjIqLIskDTL/ABB4vIEngvq+0g13MZc2TlACfq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fb02w9Rn7OlPQLFLNBEtO5lkjjSHwY7I11U9Q8FfSqIkrJYoPK08cafQxxvGv9mFwVKlSw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9pozLGdNP4/IjXkSjoKIqKjAM6app6mSUgpDI3ABETNL/n5kAupNcKf2fLqhIpk9KP7+ed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9wpV8zTUusVm2Ep3WOloKPRSNAIFSSNSGJZKT6mVvagBqcc/b8v9X+DrXDgOnWnmkq8nE7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80zFs1mllqKvb3jmEsMxpXycy1dMsbgBVlqE0i9LDY1GWr8/t8ut+XDp4x1IJaugkip3ll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t6jMMrVtLUwho48vWKkzzTIzQtMfHXVCtNKFhjRTcAkinqDw61Wlfz640+mIU1papXSLCN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tT5idaWInRNqdnd2i1jU0+qonvEkY9+FWI/L0Hn1ccOHXKadRA8UleWihp6kwwPuSisrU2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iX7p4Xmd4rsTK2uskvpQDzUpQnP2/PrQqTWnUedKaaOtjpqijLRNmzCIKvcldIkUc1PV00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a3iknHJZqmbkRj3sBQDkYr69eoTQ9Z56eGpNVKkMevzZbRJT4fLkLqxUNRS6GyNQEpYqe7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VS65GjAp8ROPM+vXvSnU14yJIZI6CeFfPA14cBjaAo8u33ak+3FZXztJDbVKvmGpAXqZW8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X+Xy68FqDXrDSzPFPh5YkqVaCbbbUrwtteijpoqTHVkKqkFSJIqWOATGWM1eo0uszz6pnj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Lr1MEE9cY6sUrUZFQ0U3i2kzGHN4ikeI0OSqZUU1VNRzGlqIoZvIEmHko0JqZi80kar7V3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LPUiOuQQNHLLFJ48dIBAM/kSiJQ7qWui8SrRr4FgEhePyE/bRs1XPepdEGw1Py+fz61Su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I9YzRosZg3j+1HJuOqVZY54cjEyxARtTikViUWckU/NVV6pTGnvQrStPI+vXj5U6nCnk81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WbgBpY8JXSR0zTbYhq5FQ5aqjMMlHH+8iTkimuauQtK6ILipJFOFfL5f6v8AD1on504dO2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6JmfJbVeQ0+38LGsRO3atqRaVszkFhR5oYzKIZiRe9bWkMFj9+UEuCAPL+Y68TgD7f8PXW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BRx+PZEtQUp9sU/ilOZyApKtJ8jPM7y0+pnWWUXkBM9WBCsaHZJPHgKdexTqQ9VLDjpzJW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jeu21LNLTybuZooNYpZKuqmkMflRLiaqJ8h0UiKpoa6aA+Xy9erUJyBnrnV16v/FI/41M1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iJilPVLSM0U60uLWoyDZmq03LGNa8LpjEVPGWLwaiHuPA+Y6rThUYx1NFavkmD7kpAs+Qy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qdmRBpdWNxCSVAraxPtiQQ1Ro+2g0wrI5qSM1PGv8Ag/1f5OtAf0cf7PWegq6SWox5fIVL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x7dE0iiTbtRQ1EqNQY1Y6dnNqYvArNCgNLRhrSSe9KFJXu9PX0621QCaYz1nx88FJQ0Pir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NUKzdERp6ihz9TA32jRQmGKSijfwkJqSnJC0xNUze3AoNCW9PXqpJJIA/1U65Vb2pnSCqP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bdzvSJR7vjaaOpgyUJjhhoRIDLDKWgp2IaQmpYW2SBgDH5+vVlHr1Mq5EVa8wzyQ0q/36o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qkjSooa9jNRT0Msq0tZr+5/dlby8SVYWyKbNpFaYFD616qK0q3E0r1lq3tlsroqpJEqF3Y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NHWbbpqyONPJDHW5Fa2enDIkqxtUqdUxSmCn34FdTE8M9apRRXjXrlDVVE007vW1EBr2im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tTZXZxphTQOKAVMtRmftvAk8ZWaqUGKHTShmOyA1fX519OtjyP+rj1gpJ5ZVoYo62qi87b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NDM+3qygNZLJTY2QRCmWEwjwAxxqRDSiQu7KwUB8/T/B1evHrLQzSfaYaoWvi0U77OrYTF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PlMXJSxxTYiSneSkicARoJIaQNqQyTOVWgVhpIOMf5uvU45z1ip6ipp6SgeLJxF0xmEWOJ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2yPEBT1eIekp4scs5eNSxEGoyysZWEPu1GUL3eQp+3/V9nW6Anrz1FUsUoq60zCnoJo6un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/eEVVRhUfCq80T+XWgdoxKR55HQARFtncHTmtP8vWwqZNMdeytdI1PkKeWtpKmoNLumOmk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uSjr45Yy+GihqzWljrRfXWafIft0uG8WYDSfn/h69QcQvXGrqIrSWzNPEHl3hA3iyME3mZ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26kVR91OvpYLeqIEMaxRgufaqkDVTj1qg46c46yvJTSR1qyZKISzHeCORl9MM61+Cx1VJN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onjEN6fxuTamiRPVMXdZpQn18/l9nWtNfw+nXSTI1XUyfckr9zndUUFaaaSnFVtKnbyQRx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EtZvGAYUXyM84bEjZz6/4OtlQKAig6k09Q7fbO2blMU1Zj3aqhzTwtPJmNn1VLWKkzYCeC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tBaOPXMTIrviPgE/6qdaoPToJuwMAm5cdTSitXUG2wqu1XOYA5wlZC00tSmDUJJFKuh7lh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o7hS4pSv8AxXTitoOOiybSz9TsHcaNWUprMRWRQ0udw0lTXUcORpBLrelnmg8FREsNRTrL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W9l0JMEyLJ/Z1yOlTESxkqKsOj4YvK0uSjpqiPKCurqgJlcZm6iKFhVRuqU2J3JgdpLppK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Hr20t5BMRe4J5WuAf9XyH+GvSMnGqlB/qx1mZirzLIs0EtC8uOylH/ABSWGspqXFmPIZPB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x1XR/e42lxobzwyFF4sffq6iQTkfPyHlX19B59eAwO359SGqJBNRQU320cck7y4xJaGoGJ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pxm1DNJmMnQ7whxqE1FWyx0tfduLm/s1oKU/1eXz/l1ojzpnqLMZIj5Glq46ymo1FTnKxo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H02Yy+SiMlBg59vSY9KXI01EHnlpJA7c3PvxU0Unj6/5a/yNOtefy65U9PFMq0cWOj+2qU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oekqqehY1VXiaGghEmV3JX4svDksPW1BWDwjQbAH3sfDngTT/V8/Tr2a18+uqtXjeWojle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vJTVE8UdaXoMXm85koTT0G3tsZuN4qfK0dK4lp5LFr8N7qxoSQMV/wBX2V62pqB1jr6emk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FTvNisZjIZXiw881J5J6zb1BRUZXJ7w3Bh2liqcZXySIkqBVuRdvfiCy10njT/AGKeZH+D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Kvl03ySTVD1lb/F+fDS1NbuCV444KRViahxedrspj0ElPSV8NStDk8ZjEaRagAO3FzTAY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+fmB1v+EU+zriiLC9LS0eHZPtBVJi8SdMeRp46opV5PZ8OIqW+1w1POZ2rcdlKu8rhRp9R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1Y/y9VI869v+rPTTVCnlpQj1bzY2WODI1WVhpqqaky8MdSPtdyY6klMNdvHeO26ueSmrbK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dSoqO7PrT/AFV62CQDw+z/AFeXUIQ1EFY7pTQxV0FZFNk5MjUpJSpW5CEKJd05inWIUOzd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rNpqQRYfQ0bVQ5z/AKvP0PW+GesVLHHHNRSJQSy1dVjq+lgws7JS1wobg5XYRJqB/dbH00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+8lLDQFII9+UlWbGaf8WPl9vVTWlPLpr8KtLKy2yWPnx1PJTz0uPlaWTFwtH49wYXGuEap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uylQNTp6wOb+604+n+rP2+p696evUjWMfHUzz1lPTPTZSjrKqop9GSxeLzyKi02dEjTGs3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pGU06SOwYcX9uAMtaUpWvHgfX5g8PTqpNSoB/4r0/LpS0D+OapMtCRVgZaOTF186xS0eUm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MMlPTxbeydHRGegpaX0qXCWbUT7qQCQ1DqHr/gJ/mAOrqfIkfl/hHS2xFdUUsdIrTV0sS4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eRg27SiBI8pg8bqmpNq1Gza+ExVVbKfuZKEcLc393jGPP8/wDCPQjrbAVxih/yfzr/AIej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+IXyM6a+T2wqd6bJ9Ub+/vJW4jGZGTH4jee353/hm+tiUE9OZ87vWh3js6srI6GVwlKY6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rWOdZIm7Qw9cf7Pr1uJyrhg+R/q/wBjr6p3W/Y+zO6Os9g9u9d5anzexez9m7e33tPKUs0N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gydCrNBLMi1FMtR4Zoydcc0bqwDAj2D3Ro3eNviU06PUYMqsBgjp8ZSjhiTpvcn6XUXDWH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TgDp2uPn08QSAr9SePyCPqL6fp9R791SlOkdv3Bw53bedxVRHqpsnishRTgrqBSqpZIJOB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HuHrXqwYClfI9aHue+KFHXfzIen8nnca0uJ6Prey89lqNEKwvuDYNelZsV52jaKRKdavKR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JN+TKPJSG5v3VlBWNdeeFeA/w9R/7kEptsK6iBJLpxxK/EakcOHW3JsfcIzezdh7llqI5q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ZG++ZpKZ49bTMorP3y7klGl8i3sefbt5bmG7voCtBrJHlx/ZjojsZhLZWUxIrp0nz4f6vt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QG1RWGsq+hryMv6BHCqhweNVmH9fZS614nHRtGSAP8PTyXSRkbUgWOMBQxu0cmrnVqlZrs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FQRTif2jpQCGINeH8uo88UYRQzJIJdSuEIFy1ifKyo4J4+hFz78rNU4NOtPQaRUZ6jpEYx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FAV1BKiOG9PYJoHquTyCfr72aNXGB/qznpsClacf8AVwx1Gr6FgqhVkBR/IpSFpJGA5vpW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Bf6D3eNganH7eqvGRQZp1ySYSJq1SyhdMgcGVC08fDuFZ4WYA/VRx/iffiukjAH+br1a1N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qDg1DO4aygsdcRB0essEWoBZ7kWFjbm4v7stO0AdVavd69U9/MfduW7f7r2z0ls6ajravF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NSVVFXb73i1FT5BZQ8NWHOEp3jR7G0KLKbmzETvyJZxct8tX/M9+rAPGzkZB8NK6fMfGeH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77vu3cs2LqTrVa4I8R8GvH4V/Z0I3yi3phut+qdv8AUe0M2k1LuXE021aCmoKNsfHTdJdd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LRUUbwVfd3bkVZkWAKmegoYLftkEhbkDa5995jvOY7+DtgcyMWNa3Mo7UzgiCKg+RJ8+hl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NvsFhOAJkEShcUgj/tZMcPGkx9gp0bv4a9MPtLZO0sbX09XTZbdMidhb2hd5xaplp6Y4nH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8UsMa20o7O3pBv7BvuRzIdw3S/mjcGKL9GL7Ackfaanoy5A5fFtZ2Ubgh5aTS/sGkH0oK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T5f/zSOnuksbLHkelv5b234Pkd39SVLNLhc58mO3cHkcJ8b9jfbK81PW5vr/axr9zztOm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KyxMP0LEsT+pMfz0rx/af8HUxXAakFsuNZ8R/wDSLhB+bVPpQA+nS7+f/esOxesN6ZCjnq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qmFnZqTMZyGpXL59yMfNIEx9Ak8npcXYKbj3L3tVyw257xt6SgeED4z181XIXj5mnUV+4O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Jqq+ElP43wW4eWf2dVPSg/Gj4UbkzdctDS7x7Xo8fJItXk/JuGnj31hquj23Q0uOM0c0P9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xBGtWbig+rKD7lm4Yc6+5VtAjudqsKjC0SkLVc1/4ZLRB6qh6AFgr8le3V7uM1P3leCoqw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EFI6yEerDo3PxQ6rm6d6P2jtrKrjjmchRjcu42np8e1HQx9iwU9dR4XMyUBMGf6v3XizTR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k42YlbEACc9b0N/wCZNwvIwRAreGnHIjqKivBwa4FAw6W8mbQ+y7BZwTEG4fvYkD/RM0Yj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9OhzzVIXN6b+KieaqhgaNpB/ed8tg0MlPRSSaFNd2RsyjF8fIuin3FhVMTF2HsJRNSgNKU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5q2ehLMDkgHjT+lUcB83Xy8nXHSah+0jddUmMgpmQGSSQt/dyHH7gmtJKCodo+rN/1A8NT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o+hfamrU4HV/PH/P6+R/EvSdQtQTTT/Kh/58fzHFG6fkDoW1Q5aGYOsH2CypJuOCuxS+Sj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vadOA+FyUmpcxjv2iTf34UqMj1rTGeJ/0rfiH4Tnp41yaGvCn4scB/pl4qfxLjoU/iXnY8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TSS0O7tr0m68O1Ipjoq3JYGtKZDJYlJWSVKOvosg7zUxRVx9bHNALKE9hzmyFmt7K40ntJ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8ehHyjOEvbu2LDTImoehKnJH7cjyNR1YipIspH6OWa/wBVuCbD62t9b/Qj2Beh9+fWVjzq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x5Fr3sDf37r3WKbkhQSCQdQF/ppHB4IX37rY6SOcUGnlTgqFIJFzxa/1+ouP9j7eU1UfId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Vx8oqJ56Cukh1jSksKJpuEOlyZPrqKq9ufqPqPa2DIC/Pp5TkDyI6qE3xB/EtkZIEmSsw9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mB/FUSaVA1q9BKwP4IA/I9mUZzjpmQrwPp0SvfWPepxEqT+RJUlropJJFIAelbXHFH6SbQ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f0Ht9RUgdMccevWpXvnIVWV7J33WV9JUVE+W3VlHkkfFzFLVWcokH2kGRy0Ih/yeMRR6bP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ftcjTn7Ps+fRFduzXEuo+f8AsdCJg3qKymib+HzNV5HC5uoecYaSMRQblz0OJolep27l2a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InXxnTphp6hT5G9Uj8NCa0NPnTy8umlIYKSelZWilq6usqKIy+QV8jtOlQx8tK+WqIMd9+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VDooo8hTvUJc/bxUZtOt6ksQOHVioOfPpggpo4554dELlY5IfSGcwyFJJP4awimlAhZNQI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eIVUszgPHPVQoqc9TCk4D1VRGZCGnNUs0/7hWamkEJmWCemnkkqKY+RHaWmaWjjsstNRlI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j1CgT7sUbMpjneliKLCQIOIkaGppo4qaP8AalRfHAsUMbxAkUcFOnkrPdePXuPWXzhIPL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N4WgilAjqKihhlQ0yzJD4JwkVLLEz07TMVpTXVRaZa0r14mgqesk8bColajooaPIS/eQ1l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5rJoGZpUoYjTSR66qCSUQpO2qq+6qSIR4eoGevV4kdYVihrknmeljRvJOj6maip0l+0hqJ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BkKlE89QNdNLLCFNQEiZKZtgV63Wpr59Q3x871FSXpK2qjhmRf8pooqsrLWhPPTVT10lBS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WoplluqghE0ILgfLqpNOsd4qoXjkjrmqRNTwUdXPVTinqYXKzyx4jB0lFTXcMTH5HMZEbA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2fkeo1XLUR/b01UHmloIzDFRVSLEEJtrePb+HaGBIFQkGSsmOoaTwAPe6geeetYx0yusS6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UZWXB495IydRqHiijydY9U7cMptYHjj3Wo48OvUpQDHWSaFZIippautiJezxHLViK7KoGl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fqbSVABPPvXy635ZHSfmjgpJWidfHJIoieF6jH0pB4SVmFFHXVc+mwKjXdgTz70aDFOtcO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5KZWeqaZ1UwY6aSJIKeNViqYcnnam7pNI7A6Y7qVv9PevPAxT/Vx69inHqFUuJoDF44tMS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SDiTVM60uLpfXc/S4ANveiaAj/AGerGhFK9QIglfE0lVHKuFpUjjarjroKOnqpRqSOnoyk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ZSPoDc+6fFWo7eqihHHqBIYpmh8aR0qRK6RRq0kMESj9IheoLSvIWH6lQM590NPSnW/XHT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7l2UJJc/qIaZmk+g4a17+2m86dWXPl0xy2Uq5VjckIbkawoBNy2qZ+P8ABV9stwr1sDhj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PpBLOnp0eo3uT9AT+Pr7Z/Pq6gcemridrDUXa4AFtCr+L/k2/P091wTQHqxxk9TVjjVPIx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x+jH/C39fz7tQZJOemiTn064xLdmLO1i9gDe1gR+RawN+D7p1r06Hf427oj2V8lfjtumNm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RnTVdPt96Ycu5cW0qFY8+6P8J6oVOpT8+vsY1sqz1Ms6EaagJVKf9pqkSoBF/wCok9ov8H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n+v1/437317rq5vf68/wBPr9P8Ofeutfn1wIP9Pp/iLf1uP9e3vY4db/PriRcfXm97Efg8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611wP+Fxb+v0/4nj37rX+Hrsf8VsT9L/kf4/8R78et9cW5v8AgWN/yLfW17+o/wDEe/fn16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jbn/C4P9Byeb8/T37q359BDuUHRL+SARxwRcH+o/oefbUnz6cQdFx3Iv7jgc3J9K2YA3+l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nstl8+l0fSMQcgfgEM31NzcjgEDVe9x9B7aHTnStxpIUA3BUHkgAgDj02/Vf+n09uL1Q9f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oqW/b0hIzPSzhx5/LIF1wDWoiowTx9Lf2dKsKwPnn8ug0K/wAPTgI2A0kBtSyxFZqOEagi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S9RO1idREnLapCFW2MEde+0dTk0av1xRK0isxZqimDrJXGV0bW7q0SpSC/J0fVyzgL7cxT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xSSXLj7UHTUQTlI1+7yEkREyrrICXOokj9Tm5AFaCnW89cQoWJWeAjTAgZWppQQy43yPYx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6Sw9TlU4O6D/AFfZ1vgaHqWjIsnql8ZiWXRapdJHdKGOGJGNTGfTOZLABQ7L6UCR8+7D+f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kYxpIsi5RrmmpH/aSOlofIksboqojsVT0+ND+gOTf3bP8Ah6rivHqZIz/vqI44rTZAQ+Kf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PVPHUl2SWKJidNxNIt9bwxi3v1TkEdWoBTPWcIBHVMI0b7dK+eJjBQVkaQ0tNFj6WTzU4h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AppUc2hjnkOr3vgD1o5p1IDRQ1D2nERpWq0WJXr8VP5KPCLAIzDWCd1qJnmYEBzVuou706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/g68Ps6kwQtHD5VqUeFVkCs0GIrrw4vBnyTHxyQo1LFUzqkf0pRJ6lWomF/e8jIP+D068S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/bLPTOgpq2hXyl9w4+Z67HYCepSJnQz1CVEck2qYgGrItzTQ+/Dyx/qA69jiD1kpqiO0ER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x12GnRY8ZSVWSqJJYq6lhpGoaeudbAaaCN/Sxq5Tf3Y/I8CPT063wzTpzpadEOPUUlSKia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1MSzTZOuqstM8c2FrJMgtRPFHpSTQcnUoSkUdLGFb3fzAHoOq04husn3ivEUhroo3qKGGn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26nqPD9llopKcUuOhiD1GOEox0JAeqqJ5NSGqsaHOTTz63pp9nWd4pK9K+pMclUtVBuTJL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z5eiw1DMtZG1JX1M1SARG6U/3DABMdTIpMo9U8Tw/2evFep9VFUY1at545qUVNfvAJUy0m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4scceaemrK+gXxSN+5Sef0G/8QqtI8Y1WgJ6150rkdY0eikqYlauVQmQwQtFn6CqRafDba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I4oElP7U0kX2kctoaOmkcrIbEVbHGnr8uveta9RKWnZ/4aFWoNTLU7TpWp0wk0n3Ushq8x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Wtq4VEksetayqS5qJadV0e2MUFfUdOgUPy6ks4WnjjrUWj+7wENSnhrMxQGRcvuh5TWXqY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BCYl/h8SR/spPU8+3PNVIpgefXvWhqOu4zCz5SSKeXW0u7aymdchSVUizTeKhjEcVbSnIT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M8X7paniUr72K1avGhp14tgVHWVo61KpgJPuUgq8h4446fEVVE1Lt/biQOV/h1dT0lbTU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hl9d5pz7rRqt+f8h14ZA+fXdC0kEWOhjHljppNopDH49yQsrRUVTlWQukcsyVOp/I7aWq3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pK6SAMY/kOtkiueOesdFWrPQ0sUksXnyFLQRrPNkEjWCOv3BPVZGr8MtC8Hgm0ADk08Eg1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BHHOOtNTVXy65xRrPHJqhp6iSopMnVaIJ8XUTwVGQzkNDJHVQzRUsoqRSurlQfMxtKWhgB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z16uSMHqXLSJPPXNDjo5CDlLGPF0KRFpsvQ4mNmTH18cMUTiMSq0SGR5AUp1KOX9+jZqkY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1IkjdHlaSKohfy5SGoBxG4acxiTP0GLZI0o8pN4VhjiCw+PyCMsYR5JQrL5sUxxPz60KUw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n3T1EEszvMJzWbqgljWp3YkiRyrLBVKI0+yClox6LK5ElSrD3tsUPn1Xj9nSKzeTo2pFll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L/ABzIJMwi/jOTYyvFiAizPWVSMQ19MqFYzokd1Y1Fa/Pq1K0Fei77iqYFQKukskbx61yE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2ElDH5UMk0jqfq6kcgKCUU4XQX/ABU6djJ1BfI9BdOySzmXTqubMLwylm1EqrBQigkkfQ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9LQCBTqTGVuPTyR9NFIGuwsCoY2C2/3n28tOIHWqClP8/U+E6WBCSKRpIstFHcMxuQ3Nub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uHTRoRx/w9PcE0kcUi60VAHFzX0wDKoLISI0v4w8Asw5dwv9fbqkgU6aYVNf8nSkp5NUup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uZybaDkkbRZSjiAx1ttJJM0It+qe5fGrzp/Pps0xk9KKgEzAQGCSExzYyFDTYSISvGKrIY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qdmqFLAcpLWeprR0w93Vn414fL7f9X2/Z1TSo6fMdJN4qF5KqSnpzNi1mkjyOJpAn+RZGl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xilQr5G5hhaSdyXmj9uqX0oQcfl1VqVIpnqdC8bNTTvNFUTFNvtKTlqyd0KUs9JNAy0cCR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Jd6amKRJqllf37JOrX6dbrilOnSjNMFj8+HoZ1Wiw0lUXoMrVFftco9FUSLCZqcyiZ3WOZ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G1n3egNBTGK9a8jn16cJIWo4vBJTyx3irYda4zBRNK8W4IfKG1zSyG+oKT+sSAQITEjn3c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9eB1Cv8Al67qXSM1zNHJMY/49ChkyuCgCMa2GdZpIqODRLEGjK6Iz+/ItobRIb+IPxcRn0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c6yvSV8gTUUrpUPnZUIz2Xro1epoKcwEilpIZKydJIioJKxzv+sCKPnbGpY1xnz61SoFe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FIzV00kUcOP3Dk5tdRt4lSkktTFDKiyxmSNZBqkYGZj4I1U+pxoMZ9fTr2B59ZaamSb7F6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8CR7XiZJXqcXVqPE2Ur71cLlGkiZrColDVUtokQe7EBgMZx5fLr1aDrnQ3EOGP28oaZdrzX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Qqqam+yjrJJGqzdS0LVRAmbXV1I8Sxr70rAUFONPT/V/qr1YgVPXFJjTpFIKqVJVocasck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XdcrwyUoWN4pp1cu0H3ADuQ1dORCsa+9HtNa8aenr14GoI65Tz3E9qpSPsdxRBf70tUMUX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6IrOJXY1EaSE/dSB66ciJYkPqVqa4ofP5/6v8PXq4OOpLsWmq0ElJVt5N3U6ywzZ6virRW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Mk1c07xtJT+bSahg1XUWhEY92J1AgDOfXrXlU/LpzpIvuK4MaaKVajLeOP7bD5zKyoa7aL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lq5Gki8kaVH/AALkBrJT9sqr70tVJqPP5+nVWyuONP8AL1Lw9HLLUY1JaZFeSo2O7SR7Xj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Pq/ilZDDUmZoy0bFdGSnHnm000fNlXBPnjy69X/B1JoaeoWOmq5aeHxxYzDfZiPFbeTztJ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XK5qJZZNehyuqslXWyijiBPohXUSPIY/P59banAca/PrkRKsLxGWHWtHvA0k0k+15DK8u6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1GRpa2a4DoElrphph8dKur37SKsQc0Pp6/6vt69WmKYqP8HWetnAqMgq5CNEqKzeqT690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JLdqSi1SQ1M37ckqH/ci+mmgVY1kk9+Cs1RXGfMdWxQY6cIqtGq42ir6gt/FcdOxl3dS0q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6DFSB61WIp6hla0KBaWnUs0soccDh8/X5dUGKmlPy65UeTQQ4pVyESSRzbDldzurNGaM0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UAjpIo5ZPDpjMjUK/sUgaoZ2FNaBRRvTz69Q1P59R1ZZMfAktVSwNFQUlI0S5LdbVtLDQ7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xTUTRQz30Of8jvqZjWSgLtWXSM5/P169pNTT/Vjp1zMsaQZKXyvDUpSbvijMP98XNR4c5R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9okFOwIjmMkUCt9xV/vMlrkihIGKH19etrXAHDHXdaxMtRSxiLTUSbyhLxje32atX4emrK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uNRjBYS1YPkqtMIX35mFaEDz9fTr1MH8uvWNTlJpfvA5kqYqSknmj3iZY6Ku2c0VHAtSit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3khZUerkYKGWkX3Ula0BFfz9OvUNBQf6q9TaCSUvgKnUqVLvsqeWITb6qRElRQZTFqjz0wE0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jKiYDw0OlNZ92110EkasevoeqkGjY6w0MjMuOtIJilPtSrbWm8MfA0lDn8hja4COlDJJIP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NQjpwalntVCDT8vX162agft6jwskUNO0kE0gpo4ncRR7tpo6JsPvQrKkcR8Yj+xjqbFwfH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9+1igx/h9erAE8D/qp1KnZYMfUJFSyQfY0e5IdJl3cqwJR7qhrWmqYZkaneWFqgPJ5fQBa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QrU+Xz9D1rJPH/VTrBVzCb+LwwfxFJEi3tBG0NRueviamepo8qsVQHpIp3eY/v2qLrUx2l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oYEA0bPXhUUNfTpwmq2L1DD7lpDNuqnWU5DdFQ7fxPbMFcqy/7jFhnjqyhOlFSesAsxWmUP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r59Wz+XWBaxpaZYJJj4a7MBCpq90zUkP8X2WYlaWSGgZosjG0BQPB+/IrmGMGnXyBrw1ND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5x1yx1XV/djXHTa56rFhZq2bdqCios3tefE0s6mlo3RqukngKRVCRiVg3hpy6lnV0KCTq/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F5GokND+1LAWn2vORS1G5oFDVeIq8Gryz0dK9VoLqI4whDRljDA0jM5XQVaivGvz681fXr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rx5N4qR9p1Bhhqd0whUgqa3AO0q01KxiNKZAgeK4p3Yxw+SZmK+qukVHCnmevEENg569HL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EghfAGKNU3TTeCXH7krMdJJLw8SrKkjKQT+xM48Z+6Zve9YIXSvp69VIyanoufbexaiSEZ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88c1OtBkoYYv4XnJaepV56uaRjLT/cKGso8LG0t5yfZbeQs4L6DWn+A9PwuAaA48+ofTG9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pQsNTVTY2DKySUOKzMsojiyO39ySoP4lWYvK0UJhgpEkjVaplJsSb1sp6ExMQD/h+XVpUr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8QeTTTvPW+Ggiq6WpNJDLk6ChgkULkodvO6UW3K/YdbSTUtZNMZJvt2DafqfZkFyBqqKV/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dSXEUbSIYBkE88lHkKeKuqExH3EqrV5LblVllR8/uSgzRx7VuJ+0KRRTtoUAE+/Ela6h5/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cjrMkFQ0ULTV0KTwH+IU5qaOVquSoVP4bjNyYfasEUFJj4qxMf9jmRXuCjsJGUki+6ggAn/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ZGRw/wAnUaeKWlWTVDV0lPQqlFWU1LkY6XKx/wAKGupxOd3jGjxxblxL0n3NKtErvLRM0d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mmaf8AF9WALKc5/wBXl10sb1MMFMv2qv8AxKPIUMYoSKSoyFdA8EceEwM8321Xt/eEFChk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lQ3HuxIrx8/T/Vj7etAEcR5dRZft0p3qfM0y+GdJZfu5q2uhhoZJEjp8nn/23ym5NktFGF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CGLC3vXaKkZ/1evqP8HWjU465TU9XPXUsDLEMkFjFHBFTU1JT0ctRDM2nG0fkXG7a2hvih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WsW4APujVLAA5/1f4evKKKKjqDUrGscdQzxfw5oKibW09RK81DQTGOl8rwxxVe8d5bGrJd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MFJPvZoMngOt04U49cS9fHNJMa6ahrIFgqZMmklHFV0WVzZcUGZlyGlKDbWwN10lWkVXSp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+3FLFwBWv5ef+AdV0jTwx1ATGCpp4UpqdYjVxz0eDwscMjfd0aiSq3Rt3B46pUrT1ONep8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W8agD22FrSi+vn+3/YPWzw6ban7Mwz1ctUKvHzNjJq+peZjJkKaKVI8BuhnhVqjde69uVN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QRm4/PvwxUk1r/qr86efWwSeosimE10E6U+OrVrzVVtbJXH7TGZvLGH7DJ7jrBE743aW56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Skli4HtylQKgcfPhX5/I+g60SRnNP9XDqIBMZMfFTwtLkJxW0EdPIBSS/a0qxnN7IoaWQp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jrZtM8t9acm/uppUgfFT8vmB8vTqoofixnrnFX0hioq2NKyfGTUUklCy0wyNRW4OmIJqs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4bRnaUS19Y3qjW6g/X3StGDMMU/l/nHr1elAR51/1fl0IVFqYZKQvj4jQ1GOny8snkmwEW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8tXrPJUbiXPwzyQZSigLU8crtw2kj24V/TcrJUg59ATwNfOvAjy60DUrig/yf5OlnQVs1R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sdG9AWEcEe7psdjDBkKrbGIar/AMi2rh9uvC+QxszrG9RSlogDze6ka2jJJZh/tsUqM4Wn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P+av+Xrdc/4S7/Mio3r1R218IN3ZoVlT0w0XaXR8Sy1M1BH1luuuEO+tqYPJZCpMuQo9rb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+OGDOaUPjVbEG5wgaLhWqTg4/MH5+n7OjCzkPdG3DiP8vW1LVxFTqH0PqJP4sP8fqQOfZV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SlWHq9LD/Ejn6n62Iv8AQ+/V+XWyMfPqbURrLC6sAwKsD9foALj/AIj6e9jiD1Xh1rGfLz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rBCabGdu4aaaGVFKxSVWYxclI4LHQrSrlMJESo4GoH6ke5N5JnEd9Aw4OCp/LoIc9QmfYt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X+XqwD4s5lcx1Zk8PIpep23l1qbFpbslSCJFYXaCIXF7AINXFiefYl5lhaLcopiaLItP2d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iNdSPX9vRvMXUFvGXOoWnUoQsZD6lbWzIsgEYuLEEgkgAD2FZVphcfz6FMR4E8On6mnuhZ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FeQMy2VLIo8YIv8AQk/Qe0rqagA46UI2D5n9nWc3eUJ6US4eZyQ8iuurSru8wYmQG9rFRb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f5OrnJ9PX/AFV68NEl5WbXHr0whFQ6o1DW8AjaRWLMedP0596JOABRvPrRock48vs+XXN4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YK0pI0hS9mcBo4AWJAuAOSRz78GIYcNP+r59WKjSa8f9Xy6Y3p/HIpXUZAAB6bmIOoVwxS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A5APtQGqPl/q+fScrRsD/V+zoMu4d/0/VHW27t+Sw08k2AxbNiaaeoenXI5usmFDhMYvla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CqSwRH5tz7ONg2t973ex21SaSv3ECtFGWP5Dov3S+Xa7C6vmUVjUkAmlTwA/M9VnfDnYmZ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lXgsXl3y+Q6+2bmMlLM1Lht37px1bmu2ez4IK7KFWg6z64pslURyX9FXWRsG4A9yl7n7pb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iNCI1llVRlkQhYIcDjLLTHoD0Cfbnbp7/cL3me4WMOHaOLUTiVsyyCp4RpU/nXpi2LR0n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P9He2GxuSoMdFSQ1Bg666zenw2wcIkslDKZKfOxUkMrxFhq8krOCSR7XX9eROQLe1Ff3pc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rI3HioNK+WKdE8k45058lcMDtlvQAUr+lCaL5f6I2aeeerrNwdm7D+NfQnafyX7dyEWI2V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7a5YToj21tqkqK6koKSl+3jaWsytaY4IoQLSSzIosLWxT3R2vNwSxhJKoafn+I/PrJLYbQ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/wAKDJ8vIAnop38uLrbd/TPxCyPdvcNOqfJH5k733B8o+4q2d46jNJnO2nWr622ZW1Ly6l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w0akQ0IheJFFiTqKJb/c1ihWlutP8AeV8/zOfz6cursxQ3e4SDvc9g9FHbGv5D+deiFfJb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vRuLqDXbT68fIRb/AKoER0/2eMpqbdPZuXnKUlVSh8XtmmNBCwk1GplCj1MB7yo5XVeTeR9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l0AsA8wWqkQHn8XefkOsduYBJzVzXt3LtuwaCB9Ux8sUaQnHknbx4npBdq4qHvv5jdf9Kx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8fJvHeGE2u1BlMrDOiY3de6YKSkr8nFFka7a1BBg8M+OEDyGloJ0VWAKnWwStyz7f7rzA8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nqBSpUGoFQGJd9XqR1TnMpv3OWzcqRosdrZqJpAlCxwGIoTxRQi6aVIr1ZLVSRxUj+L+FU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gE+BxlLnncVWSx1PIgfJdOb4YCOrpitsDVtdQoXiIskguWLHz8zTyP8AwxeIP4x0OcKtF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esbeY/AemryPUQJSvHIZTUR4VcfV5JkyDmnUT0ezK3NQkE5/FHTPs/NRMI6pAIHYglfdRQ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qeh4SL5ceqZI0lc8KVz/AKWvqP8AQ28+HUAoYvNUvUQxqsdTlmyK0MbUcEdRL/D81uEY9h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Du/BhXmpar/LYgL39uCvAfZT/AK/zRvMYPWqfEa441p+RNPIHhIvke7pyYLpamNEY0BpMQ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4xU4/bGQycrCZmpIz9ztTOswEgIhZr+7A+ZY1ycfzI/wOv59W+Wj5Ur+xSf5o/5dcutMidu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dqmHMZqs29W1jU8dNP9ruaCowktRXKdC01Ya6KKmy9LGNEWSijqPpMSS7e4zcbVdJTKAM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MdL9mlNtu1jMW7S2k/7bGfzww9c+fVsH40W/zd1N+FYgkNa/1P8AQEe41Pn1KZFOspfUdC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gBwfoRfj3rrXp1hINlbjnUWJvYEmzWPJB+o/pYe/db9ek7mE1QTOOVUfm3qSwHA/439Pbk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eq7PkfimegrpdKu5DHTb0x3EieQgEXVAbHgi3tZC2RTFOnBUBeqQq1qv++2c2zIyCgyNPV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XCSgcICpP5I+l/p7MozUjpuQClSM9Ex7EeoghyaFpTRjGzxCPxhI4a6OCqgqD9LmaoaMs5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c46bQd6faOtR/MUE825Nw1sqMPtM1VyVDth8bJFG1LU1UipCK+tZ5QUhUMLN5LksPwXnXU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+Z5j/SPS/2jTy0cVNVNTnTR19CyOuIoKiOpXaOAfMZGa+BysGQhp6esrAsjJpaRR+5UBl8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mz5dNg1oCOlljtc0EM8kayiix0U0sfmlqftKZMXNmq+tkpplx+Zx2LFXmVBUE4smxqGrf8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f6vn/k9a9Og5+Y6amprVU1RLJGzEzTCaTQ5UmBTEzTSxRNMBE0RAaGNC7Iwp0Ap6ZbD7ev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KdpZ52eNUKeWpeZdM0KSV4800JnFdTSRPWlY5NcVXS+Qhp4Z6yxivWta9N/Z1wEUTRs1Wg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KLADQnz1VRDkZm0UyNZJWqJ5qYu2uoqtZSiFBnjw68addiGZ5jr1wzxyCnZJPOclTTqYZ5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kdHJ5CAI55I2CyPBTkIfetevZz1liaIGKKOqmqKhvs5UjhjVJqicTTU9GFhjgkZ6l0S6LF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SjiAapOxmmevfb1BJL3PiYwVEUJMlK0rAxxNLA8kcwWvMUMFZ+yEjFVHFLcqk9U2qPeM16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VBPHXAPJBIUpIqSl0/ZU0Tfd1McOQqJ8PTQ0EobXL5mETuyFXqGlYWrQ/FnrXCtOmGuqJl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llp6iSVamuzoeFIY5lBp8WlHjBGtLxKikhGjK/S/ts4J/4v/B1vrnUSPJJUGZ3mqJrN9vX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Nv4YzTVjNHxpnmCWsW92zkn/AFfl17NTXptqKykUUqPM1I7CX7Z0qqfGmmVpLlnx+Ip6mt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zb8e6tSgx1o+nUQxmslErx1M8vjaRJJaSrmiaCBCsjeTL1lHAqekMbrc3PB96Hr/q/n17j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jtUyPKagLkaejilaymF4abF0s1RC0cf69L3sTb6+/Y+Lz698+m+rlNAIDUJLRTu0RpYqWj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MrNPVOmplKN41B5Y8e6k048fl175HHXQx+t/uc1NPJBTrHJFjWkFTSyOWco9fkpmpqFdA5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vwHm5x1ogGlTjrFPVU0jw1EiyzLFqp4nSZRTQuSWWNayWMU9KFS2lII/9j78WUfM9WoT00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G7qSNMSxBtC+lfvKpjUysSbllA1Hge2GJ9OtgHiR0yzIDGpBC3QB3D2k8gFyNcut3F/qQL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tpAPp01y6RYF31kXvyEDWN7qbzSn/E6R7ZPDr329JusJaWRQuoh+SgsCgHHAJFvbB4npwe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EuAfoeLEf2iLA/7C9/e1p8PWmrSvl1PVFudOqQhRpewUDVyzWPHH9Pz7c4eXTPWNwOWANi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J4At7o3GvW+nvBZIYbM7fyyuPJh9zbdykRZSER6DN0NWnqUD1/te6HNR1Rq1FB19l3ZuU/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rGc2DsnLhwQdf8Q2viqsuSPqS0x5H19ocVp0aAYHp0oD/T8W/F/pe978c3P59+/wA/Xsen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n6cHgWA9++Vetfl1x+p4v8Anj+g/Aufzz79jrw64cfS36v+K2N7j+vvfp1s9cCB/sD/AL2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98utde+h5F+f6g2/wBv7917rx54/17EWOm3P0/pb36nXumLIcK3+t6f955Jvdfezw62Ogl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5uD+f9f/AF/x+L+2H4E9PJTouO5eJXuNQ1G5BsT+OQbX4/2A9l0lOliVoPTpDIP3CGUcEl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8AEWtx/r39tdPdK7F2I4vaycC4A/Po41fTj+t/bo8uqNTr/9DSSWJm8KNFUa5FDAfawy+Q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j9+suQSPr/qiAoqGTwP7Og3kVNenNFj8UAZYUDSxctSVUCrqmnlVUdfLpCQxcaF4BKxAnV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epQlt4yslm0QlWWriNvDSsEAM6kE+WpIsgCI11TU5LCx4gdeH29ZnUpq9DaB9yqyPBCwYw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1o43m1Echbi5Z7KPAUJxjrfWa6iRwzRWX7wohWrp7AzxIsakGQeTRFfS11X6uS1lFvMde6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kNR5VtBVwTtIJKiKJy0dUomJeOMqORLKt2JVR795cOvYx1miMREV43RpTTyl2otK6qjJOo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GEIkirrflYRcBvfgQKenXs16kQSrLoAkQLNCqTIKp4DLFUZJ6qdWgrQ9OPGsQMqFhApsah5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/6vz69TqQqSPAsh1vI7QyRvJSmoZZa7Ih0ZKmlMdUs7wQWEhU1MqemBIY/V7t5f6vXrXn1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kCx1FPWExpWeD/J8hm4YagCDIK9M0QCWaFZPt15aoklb0+/DA4Y/2f8AV8ut+vUirieaSa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qutHTTqTksrBjqB3qKArVyBYoT45kQVLD0U0UaHUbGhJNP5ep61+3rIVMLTOumFZY9wmOY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tp8bJGlzURvAU1s0ev7dQC1ZLI48fvQweHkfUef+r/L1qnUmrkJEnirmmjepzU0F8lisjI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I7VNJBk3MtOpWCWWJaiQL/AJFTxgeT340Pnk/Z1YeXr1O+yehqFaWmRUoKutjplk2/W0h8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w2RMXknkqLVKxPrJCyVtTa8fu3D4hwr/ACFPLrRAzTj1JoJ6elrKUTVtEIhLtSmqWjzXjg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xrIudxclN4oqxwBLNGKSKb0UkEzHWNA0PHz/wD/V/k62a0oBjrLjaM1cVLH9q71dUmChj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TmMnUZmokjGHrI8yK849BaAOK5wf8olpYrRny+gGeq5PXc0kMWLqgrQU0GQw1fVUAb+8NC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QRRxSeXCVFNMIWbU2nEQNcXq6gD3vJAGqny/Pr3E1PU6ryNXFJUMuYFa8dfuyqhjTM01db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Iz5THrkYaisiUiF5VkyMygrTxUsQDe/Ox1E6h5/Pq4px8+ocWNnjmEH2EZhWoyDCV8Esqi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i8rHSzU8FVIWFOzLSRS3mnnnkuntscNNOrVrx9Os1P5sYKKKSJqYit2MswNVuXHLDNHj58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0OUdZkqVj8up7UVPHHeQuE0I1Lio/kOqD4WIPUJ69ZKP7acytqwVDQIZMjjKmoWDK7jkqK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VjYrSxzLFGfXVVDamjFVIq1R/g9f8AV/l6uakJSleuc8UE5rq0Ug0BNz1aFMXRxGE/cU2M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LL4ioKP4ysRa1LA4JlOwDpZiMZ61QAjOeprAYyoaOMiCOlyOZqpJ4oty00ajF7eSnqV/Zm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Rq5l1ECrmSM+P34dqV4cfX0/1f5evECtestDV+Cpoo3ylRCKSs2nIVi3HDC0f2uJqatQjZ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YJok+3glJjpozcS+9VAXj5jz+XWm4466xrJUU0Ecc5JWPApE8s+AlSkMmaqq2VammyDamE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J11krBhGHFUaWYcRT068cmlOnKjpxVwrJNi0n+9EAhcYHHVan+K7llaO7wVkCkhKRvVZZJ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71EhJZmGcdXYkAADHXdE0qT0zx0VNKapKKURPi9w0sj09du1lilaShqZJCrRwaVemuFjtF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cO0fz9evVAHy65JWrTz0MlGoh0rimlU1+6aOVvDk869M61sCzvM0NQpCsg9DhY4LytK4vq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48T0iKqseTDqHrpvEV8bOc/llk0thKKmknitR/bQXaU/tluCCg/YjZnT1JoC2Pt6dp5+VO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qiWOQzO01S0lQctJOSn3ldIjuz0KpEyuy6mFi7ckC50tTKCMDP2/7HWg1DQnH2dA5KddTy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SRiSCVCh1jQXKj1f0vxz7Iz8WeNejFTVeOKdS4wSUI5vc2C0xb6lh+2TexP4P9fbgHDrTd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C2smClBI8f6QysbKSfz7cGCD5fl036nz/Pp5guot6kIkU+p8fTemRJAeUDjlZCGNrRgni4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UNc/7PShE5Y1L/fmRzGJEP8AFshPM16ejqFQ/ZxJB5omgKvIx0ROpI9MI9qsGp1Z+2v+r/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Lp3Snp43eRKaGeAs6IUx+XnhiFJk6cO6x1UqCW9NVpw4IERjiP7k7e9hVDVC1HyqfPrVSc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LL56CZHWVFL/AGuIhcNBuIprnSV3hExkspQHQ1Uqj/gNAR7spzQr/g9f9X/FdVPlRup6V0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0pbocvCYHWj3BPISiUMLXQmfUkkh1XD1Z+kQ92B8qZ/wBXp/q8+tjy9OngTl4pVFPSlIqe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n7PMxSGVp2MJg0UkoVHHENPqkZRPMvtwZxQU/PyPVSTxPr1PrIft5q4+KO7R7hiRYNvpQx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ZSoeaiTwS6BceanhsATLKwFqfEDxz5daDCmB1nklEEs8bSyXD5uJi0m1aIxJLiYI0cQwmR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tGg8cV5i/v1Tw+309P8AV/k69Wor59ZoqoT1KoKuojpTP4HjXPPUsyVm3TCsrx46gaV3qB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AvAd/dgTQ5/n8uvCg+3rjR07TssYRqgzVuFCFzuevjH3uBqUjRoKX7ZJnrDCAdNjKU8UR+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/s+nWmOQOsmLpGqI6BxQfcfdLtawOIqqxB9xNWUgH+V5CGCtjqZKchTdI6pxpGiniZj5K4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0623nnNeuoIXC4+GDHwnxphZWifEYOQTsdxTwozx1VesmQNW4/dEhjFWUs+ijiufAGqUX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OsyRTQvpDri8vAq/79eIGSDdS1RhMNOZZKxKu1xrIaraP9S0MQ1WYEihpj7PXrS/6v2dTs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kBMk399YI45s1R1RmatjoK+UEUGMSOr/iskV1HpeukisfFRxDXZsA/YfP/AGOvY67hmnlq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ioykTNJkMxUSVEeT2tHUuqLR0kMtY1RJDpJGlq3x6SUo4xeqA1Y6jTP+DqrEeQzj/D1nhh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OordsS3kpNyVUFXHldt1McrfuVNLPVyZCop/He6fdaSFMdEnq93M4FTSo9fTrdQAf9Xn1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ppqsz0G0pZnmxM1RLLUVOXqKE/byT5JEmSujHjUgKK4J4oxFSozNcCpApXh/q/1f4OqngT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k0S0jSacZXu2nG4GRiF3dDAH1/es9VUyU8fi1wFfuSv28IWkDOddtSPT7PXrYJoD59PJeG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SLfyNVPJs8RrHWtQwQhqiE2niCt4ylOAZpmFNRlYlkf3c0CUUd2eNPXHXu4mv2dS4qplaq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0pSfcu3YJWiqNmR0EE08mMxzi1G6+OSSIiPWfs4NLGSX3uJlUNqpWp/wAHW2qaU9P8vWb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dEf8t2jUiep3bV04QJt+rxk0DU+NxjCOaBW8NRKob7df8lpi8jtIK1qdVR5efy6qSfQ+fW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ppcpRiKlotpKdGW3LCkE1Dn6iJ41fHUkggfF+TU4QlKVHVIH+5kv7qpUYPDHr1s8ccc/4O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RRN90YsdnZJ4pm3YHikpt4w1gp5FeR6WkS0nnLSErSwvrnvVuoFq6hQHAHz9etg92f8AVj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UGIxvR77EbxYzdoJeSPH5OSkR8lWyNGrqmpVYkQRAzVeolF9+YMKitcH168rCvpw65GlrJ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UZeqnkjx+J3c/hOT2f56daaKetMLxVRUsFYpUVGk1Mp8ChDRgRgHH5+nWxQ8Rin+XrLQr5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Wz7bkYxbf3PULbIbcraOKeKKKvXI5dpni/aYaXrpCWQpAhDeWgcMa/sPp1sg6W6x0MVVqx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2pLKj7d3A0cqU+YrsJomaiyET1gMzqqlQi1Ev7EGgBnZ1QGIOSuPL8utcFIPHPUz7WSnpY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KrvIuC3C9K1Nit5acmKkLk7wGkE41vEhp4nJgjHmAm92KgUFMf7PVanNf9WOoVVSSapllx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mdp8FlQ4GLzVJVNcSZaR1EFMUlcKWaiQgP5ZiCNFVFKj168CepppLvWhaetV5m3rQKhwFc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Tx+LKNPRaKUmeRHLRwr+9VNKSq+9gKQc04+X59aJpT8uuoqGWqqzBDBlH+5qc0kIjwOfqa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NLKUfKeOp++SNiy6xI4Hne8CpH78FDGgBpny+XW9WMn+fXVDBLNVUYvkpkkrcTTQXwG5Zl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CuTgyFdIjRFIUU+SqRWdGSAaC2AKgmv7Pl1app5dcKP7iOix7kZAQvkdpVTGPDZ/RS1VTR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kI4TNJOmhSg8lV/mYPEim9aCgIqKEeXy69WhNR5dc8d92v2klso4potna5JqHOiOnVMnkc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KyU88ukSqGRjaGkCPqY3TJFSTWnl1qvoMdej1UTgzmsWN/4KZv9xG4qdWiwW5Z8dJCka1W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dEc/bwgTuXNgoDcf5dbqSPs694KynaVNFUJqVK+RpKzBZqn8K4vdqWeojTMh440iqrSqAV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X97oBUY/Z8+tE149YZqUKcmqCoE8C7h0E7fMInbE7ioa/wVHlzVSsCrFK3kOlzSiygySO7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r5fPrdK0J6hZbDrXx5LHmlNXDIm8oqULhMfHOywS0OUj1GXLyNSFdZKuC4pIjqXzTS2DJ/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WxxFOie9jbQl2tnJMjRCSmhFfJUUbq1DCaeX7WnyUQQQVUzU6hjqQkkxjTrPlYqCq5gMLL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E4eqt0ZjqvelDurbVPJVT0NBUw1VLHnZcjOi0MW5JQsdNuPJ00bTZndEe4qOOamr4CRAsr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2mEsSEAYOft/2emytGZSc9DDLDJFVRUbnOpWTwQU0WKnpacb2r8fSzLV1+3MaQ01Ns+p29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o81KLD0kD2+zChJUf5aenyp03nhTj01TTQxwiqphRLRGpM+SM0kqYbJVWQtHT5DK5KOQ5X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rqSlVIIqtRI2i5vQGhWgFP5dWodJFeuQpJIzQxGnrcdVUGPlNNSTUcM+fiXGVEU6VdBt2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RJDULUPUSfcTY+USXJv7dFMChrSnD+dOq/nivWK/hgrS9LTwxGpenraKCvlbHZaWZIavIb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46bMQUj19BFS+OKOdvEDYHU2SPM49P8nz+XVhx456za6qWdKtq2X76Kngy5yEWPpxuWaGm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I9GL2fj6WOgWhy/n0y+O8jqSV97PcBRRw/1H/J1Th9nUVhTJRDHpQU/2dQz4hsXRvUR456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TVCHK7wrZ/t1yOIaNvtmlIRbKRfRVCyjHpT/Dn/B1oE8T1Bm0yzRzzVo8ywxS/xqaRcZWQ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FS0Cy43aVHN4I6LLU8SvVTBrSAMwtRgBWg/1eR+XVq1HURIqdxS0+OoKdYwKymxlBNSev7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PwZmmWpiqHZKjEZOuPoYW490ocBRn/AFY68aYPUSTwRLWuaiWGhrooIKnIyVlTVO+OgKrR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ZLc20KmaOCqxdCfE6R35Fz73gHz0/wCrP29eJY/aOunpqtZn8MP2k7IJWqBFSU1Qi10csV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2lsTc8Etq6RgaoHlefdi2luBof9X5A+fWhUjjn/V/g6aYo1mTHQUVNFL5DXJt7FLRLJHeT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1R53zNdRipWbHZKrGg86GH196UglUVc1wP8AV/Lqx8yT1Cq6daumrGebyU7xQSV1c1RJLG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15DGXcW9drTVKxvTUy+EQRkPf3sljqzw4/P7fUjqnAig6cKKhqZauWpMkYqDPTPXsHjh/h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O1h/wAkw+xd0RVYSop49JVgQQW5NMnOfn/n+QPWixzRTj/Vj59PEGQaaeihodcKf5dHhk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MOe2Bg8S7VsH8NqUrmnx2SqAWQKjR6bH2+jOAoHDPl+1QPTzr1sZ4/wCr0P8AsdKKgLSU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K8VUtSTAtFBMFiyu4Mqajy7l3dtCWvWGqoqf0yUyMhNj7poJqa9v+rj6kenp04PM+fR4fh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5WdUfJzZytVzde5NjvPbEEUYqd29WZb7HFdl7KrKXS2N2VteuwNZLlcN5FaYNFCALwe/Sx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Xz8j8v4QDkfs6vCWR4nbgD8/9Rp59fU42tujbPYG0dsb82Vl6XcGzt8bbw+7dp52ikSaky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YfIU8iEq6VNBVIf8De/sIMrKSrCjA0PR0rBgCDUdZzZGuRax/1NgSo45PP+H+v71inHPTn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2tyVIJGom9yTY2vz/tvfuqnqlL+b/sKej251V3njkAq9g7tix2SqI0fVHRVdTT5Wg1MBYI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SWH1sRhyrcsl0irSqkMPy4/wAvLop3q3FxYXSHJMZFP9Xz6TvxEzUce+904GKWBqLc+B/i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LFX0kqOsehllpqhRpaRTYcG/uVuaVEtjZ3IBqrD+fULcvs0N/Pbng6n+XVh2GlaVGURu2m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AEBIhkncgEsW59RC8X9gSYBTxHDoawkkUp0p2kMIjsQA1yXsgZtJ1aQohNzL9Lm1r/AFv7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SKevUtEkMZVbNLdSxu5KFyyOxClWUqvHBawX+vtokahXA6cAxUcevRoiaY09FPCuiKOP1A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Gq7FbAn6+/H/jR/wBXp1sDhT4B/q9esrPHIGsTeJgEjDxmz/Vn9UrOS540n6Jc/X37Ipji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A/1evTDNA0dQ8yEtHJ5CgV0LPJa7yOPWojijI9Nrj8/T2oVgVAPH/V/PpOVIJPEdVYfNvf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S22aCpyuRxMtLXz4yMyPPnd5brp0o9tYynoqXHvo+yjqF0eRgWknvwFJ9zj7b7bBt213/M9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fwxx5dqk+dKY6iznm/ku7yy2CzQtcagSue53FEWgH59P3ek9N8dPjfT9WY6joH3Fk6bJdL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xkylDuL5L9h0YjmpXipMnuaCl2vSTA3FHj5lBs2kh3lOCfnTnWbermVjZowunWlFValbOE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DoVb7LFydycu2oqi8ZDbo1ctIy6rmQcOHwA8aDj0MfwB6Tq8B1vj8pmBp3P2nkU3TkHZ7v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VCktfVzCNojLUSREk+ScMSfoCn3Y5lF7u08cZ/xW0Xw1HkZPxNw/L8uk3trsDx2EcswpcX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4nByafPrN89KNvlL8k/it/Lcwv2eV6uztS3ye+cW3odYRPjp1Pkse/V/X+eqaZXWgxna/b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1fQ46WM6YWZjBMAaG3nv2r4rnQp+Z+M/kP8PU8SAJaiBMGXtp/wpfip9potft6ND8r+48T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qaChwuwsEft6OigEQ/vHXBMbtvD0cKz00IjjqJYYliUgxxqbcLb2OOQeX5d4v7W2hjrLO9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ToDc47zDtlpPLK9IIIyx/0xwo/bTHVPXxix56+6d7M+TO/dvTbgkzByVfTVuQyMMcWcxW2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5glTUVTdh9wVmLxs5Lr5qHHVCfpBHudeeZW3nmHY+SNquVRIgqsAK0dlpU+Q8OEMw9CwPU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vPOm6QNI0hchiRlFOpgD6ySaV+wdP/AMEdg5D+7m9+7dxyLmty9tb1r6/FZHFwQRZLJJgc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jI1FRVSYLsWHddU9bSUsjrHk8ZEYrNewQe525Rrd7by3ZgpZ2ECqQTipAAqBgppwT5Ma9I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5luiHub24ZlIGaAktpJqQ4b4RwZRw6OzVN5DDUxTURkgWvzEWSxdFK9IyVzCHKbtw2JYrP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zYB+KWRmnjQDn3GVfiBBocUr6cFJ9RxRvPh0PWNSCGGCTUD14sB6Hg6eRz0kw5jm8BpqaA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dQtRj4qepYVdFs2tzalGbamWKGo2nlYm1UVWRTu68D3RcMc1HGvn9tPUcHHmM9MnFBSn4a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8UbyOOpazmN3Y1Vd5o6iryCVsEMRyMdXjoGo67NtjJQ9JDvHa1Egptx42ztmsefOFLj24D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gK/wAJ4qfwnHXv9sdVePnjzp/Eow4/EM9T6aKE0ssa0WPliEFBi1xcNVKMa1Jk52qKTb8V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5SBUYHJMynE5BhA2lRb3ssQRUnzz548/kw4MPxDPV1VAPhFKUp5Z4D5oeKn8Jx0l9yTy07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hchQ56LIzRRR1kSY2vpYXyOU13p4KyGGEY3cNPDeQTCGpB+re25EDxSxsB3KQR5ZHAf4V/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fiVga/YeJ+Y4P+R6uCo6pK+GGtjuYa+mpq2I3BPhrIEqUJBuG1LJ9R/vPuLXGlip4jB6l5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D1LUkgAgAEX/1gLgcg3545PHuvW+uJJIZbkm5Fmb0kEhiGtf6A/nj37rfTVkU1RW0gIVt6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rxz7vHxP2dbpUH16JX3tiXrKKtOkiyMthwWURsukcHSLkfX6+1cFNVD6dXWoAr1QN2dRHB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Sdg8jOdRDWTQV4VWS97+zJaYYeXWpKqoVuJ49EW7/zMm3kylLVxLXyZSR81SSUkLxzUOPy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qaPWFmFSh8bKQoY34J9rFqtG9f8AUem4x3hj69asldRQ0L5aZo4mFXmq2mpZq0bZonBkq5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sUMVHC6l3B1M3Iube150qoYrX04dBib+3np8Jc/wCHrhhKOLImnoKeia9fT0kUrphsNkKi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jM23pxkGp6LFUnoAWSpjRWU/bKdPtOw1t2rQEDyB458vl15GCrU5NelzQ1EeVaCYwU9SKy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1U5qq/PJFTVT0lU53RjnocThg0MlDNkKyEMGVoQ2oOr3laDj/q/wAHV1C8BU9N8DyCSatg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LFJOzSlo5HmaGVYnfyvI6MZjUszN5JWqGmmFgPl1U19MdZKfxGS8oRxFWvIXiMtPomhoJn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hJKejcKFhkgqlhYurRUemF9gcSRjqvWBKecS0SaIqMR07TpMjyx0MngozoRjSQGWmWEOXV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DEWer96IFadaNaVrSnXCXxxsKXxRKVgFUaVDTRQ1WPkqacU0MFVRyVdBHRPWqZD4zPihKC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pU5HWga/Z1zKzpLUvM1THeSqFdUPTvFWT06Vy/cyyR1NVeKUSMFdpKt4FjAWqrrt9sLAH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x1yq5oPt6iNi0bqDLLXxIziokWdIg0sUj0410tM3j1SMhI4imo6W5feM+vVPEHWGuEC1d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EURajoMhaoho9cElI2RlooKNniCo3mSSyEmErDp16agIr59X+3j00T+KdkLpEwUJTTNNP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WORqbFimxdK9SZbaQ58bMV4Hv3EV61XNCc9NsYWOJaeKZ1a7JUwmSOhWMCTREgosGJ8pPK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ivPvwGKV62P5dNL0ckEkcKJPBVRyeaKmLtSSs8hceanx+JWprEYoT/AMCJblT+D70V4Dr3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r0coBpKSQQwx1Qcf5OQ2Yq6iplkaQ3uIiFufem7eJ69/g6bZFramBUNGNuYsDUcrl83DTV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MbBFGZHl1Ea2W35sfdctjTRfWvXs9RaaCnoNdTjKd1luFkrxD9xWTFILNqzGaZY42t/Yjj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OkZ9f+L69UE9QplEjh1hWrDIX8hWbJqJ5FGtzVZIw0IYnliEKj8ce6H5Dr3keo7LKYzOxk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ftcFSgqmC0MQAsLxq7A/T3qh4062K0p1HaNwA5D2ZljWymNyWuVtLVh6mRQLk6VUH6i3u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aZoXRmUKqyBgQ3Ka9IP1B1VAJP8AQD/W9smvl1YAnPn0zzgKFVv1HhlICknksyqWMhJ5uX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muevU+fSekhEkkrMrFdZ0BW0hgbfq4H0P9B7Ypk46tWnDrksektGY9DWUmw1FlA/sm+q5/2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VYk0r1yeb9u1nQsyqgNtRHN1/PB+vu54UB6pTrgpkb9TcLdSgAsP9Uf6E2/2/ttj5deHXH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h9uvkh0WB8sY8qXa3JVkuP6e69UJPAcevsO/E3P/3r+J3xb3L5BMc38euo655Ab65DsrEx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59oTxI869GSGqqfkOh8NxxyeePp/T63/AMR711fro/69x9L8D/Wv/sfz791rrj+P9vf/A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/X37rXXC3+xsOb/wBPzx+fezTr2fy648/j882v9AbW4/Hv3Xj14AH6fX+trH+lgPfuvV67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E/631uB791vpjyIOhv6fT/Yf4f76/veOtfn0E25dOhxz+bW4ve972+tv969syfCenVJ1D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JA5bn8EG4IsP6EAi359lz9Lk869IOMeo8E8qSp4JAPLav8QeLD8e2s16d6VuMudPHHFwLX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wfbozTqhPGnX/9HSTK/uNphAEelWH2CoigTOoX/JZSjFoqWxILD9RJtqYirI8sfZ0GxSnH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VJBGI4rFxLWUrTMaVEcBZEL6pXn+h0XUeoxw8G4Pof59VPqenR5EJIWpeY1LOEVJaSr1+S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pbyRxhVZVRmTiJUQF/blfnk9VFSeGOuyjv4h4Yv1JbVRRRgKa9wnkEDlbrHTEK0d0UArHq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ddhkN0sicRoBHLNFp1yF9RUhlUKGuQTZBYm5NveuvZ/PqRFYqP92IBAVD/AGlQumWWpqHU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Pchz9ZWVQEO/8H+r/V/h69XOePWSBTGkbBSgUUpWyVsbsy0dRUSMWpz5FecPxIAJJBbQsc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/h9Ot+fUqEzxKukhkSKmZoxNT1Ct/D6J3ivHKgUwUzTk3ANPExsqyS8+/d1OGOvY6kQx08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pYGMlPV0z6Y6dqqo8k1LJJK0k7uNX+75AA0rInp92FBQU69XyPUuCT9ynfyyzMr4ohBWU0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Y48jEkTrTOPQSvgjI0xIzer3sVrxz1rA6z08UQen8iRyFTiWcTY7IUtnklqMlWI8+PZqgS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TwWaNAQPCoqNI631JoaglLCohPkpcOq6M9PQOkgyc9ekUi1cM1J4qUoGYkfZUxP7Syzc+7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r/ADdaOaY8+slpqulpUkiq3eWGJZI2gxeSac57OPLL44qaRMxT12VMPpVm+9lUappIIG0+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41oaHrJKkPgfUlLCHps616jG5LGrJHNmKaiplWqpqj+Fx0NBGjAEIMdTzDTaqlPGjx/b/h/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dOVVPUTiqlpZ1ASp3LXpLHuCKtk8sFBDh6B3GZpP4ouUqo2tFUMHyM8ZtBHTIL+7mrVIPk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2Mfy6cooIkeSKWiQwpMiRp/d2lnZY9tbc11NFJJt2uikjp4q2oV5ovKtIQ/lrJ5pUKC2KE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tANX5dZEiWjkp6MTxUjCTZFO5bPbhxppnoaebLTVUkmUpJIKanRnAinaLSj2GPpb/uH1GD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6uPhNeubeXKxUVLUvWzvJjFhnSiyWFztRMdzbl+5kVYJjS1EdVkYIC0kCSPWyABqueKJig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6169wNfLqIYaWeOZ5aOnUT4fO19LJHgqkBWr8vHi6GrafHytSmjxyRMtPUFTS0chMVLDM5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f29W4CvUurkWimEiVPiSjyucShp2yG6Me9OuNwsNF45IcktRXqauulYxx3ORqgWWdoKchA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eq1NOHHrnTxypVQ3nnqYXyGAiSSLKbarFqBhsRUZCSXTlaSKCWnxdS4KvIseKoDeONJ5gr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l5Dq3kAD03UkTVFJOZcY9U81Dt6KRZcFE80E24M49TVSDwVkNdDLlkj4KB8pWJcM1NFb3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/q/PrzAVArnrnOYvsamWOOkhkkx25KqoTw53HxkVmcjoYXjEE0mMlo6eBOZOMfGymPTUzr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+vXqCo/1cOpdaaOHIzgVQnejObnkifO1kddVz0m3KbFJNBSZLHiq1VJm/Zikdaqrg1A/bx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1LZ8/Ph/qHXkJ1DHXKigpE+3nnqGKwVmGhWOKo2lXJFTYbbsk1WXgl8Ef2kAmXxfWmkkYx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tCVzWvy9OrZqBTrDR4yCRaGKWmMgjqsAHKYalrYhGtHXZfJktDlY6iqApHSRkXS0qAiokU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cK+ny601RT1z1gpKbwnHD7euDomEklllxW4o2gnqRksk5igo601IBgRSmkIZIwHAiiUsd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mXFTw6jxz/aCNXnWlX7DGLNOlVuygaJlwuWqk0fbrL55WWoVI2UJEFe0apCXlZ2RWWtWpw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r0xvkpPsRPJXpDojqUV49xZGkI0tgoJIBTTY2VACsKyW8ZWRUsTaKNGRqzBgQP59PUWh6B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fxGR4TT6YIoszK6RioeMmBpDRJpYjl1NwCDc3+tp2JX4sfb/ALHTagFqU8/ToIaiR2q1Ly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kBYra4aVQpNkFyf7PshkJ8TPEnozUAJgZ+zqZAw1Af5OdV/r9sb3+hOtUsTf8AqPbi/l1U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MwIiQsp1SkihBQFtKsv7lii/XkHT9efb+jHDP5dNavn/AIenWjOhNKiBR+w5LSUUb3jngO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LAf0F34BBsooDwp+XWieOTTpR0krOYqdZZXWqpI6eSCKaun1O1LWUojEdPTQrMCYkBSM+E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KfwA8R0yw8+nxNcsc0h+6lk8GRnEwSsPofFUlckomqqpLCB0eUsFLgfvcu8Si/H1p/qPVD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p6vTGtPTvFkI4IppMTS1DLJDjagxJSFJjAZzZRFqZix8CEfvsXK0JxQEH0+XVQMcanqfLW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CxzqoIsglQXaSWiyEQkWkoYoKtjLCQDdYZ5IzINMEK38WIBofXrdBg19OnNnB8ykyyeJNy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Q+akpcjTJA9bURr5kqGaQmYegXqJtV4l93Aouo/P1+3qtanPy6eHhEomtQTRtLJXMWTF47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pUJJlKyqrDTftmUK/rijbyC9RKoF2rQUFDU9eApXrm0p1KhZYopGppqdZK7adD44ZduyU6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5jUFZCTeAOEH+UyEip4VH+T06tTj1wgrY3qKRoq4GaRsQZHGeyITyPh5qGdXONoop4Y6OK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UsJOt292BLDBzUefyp/q/Z1qvGo650LQxvSu5jqyh2uzQMu6MgZgGqcbMJ6WmaBaowwDQ6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WXyn3sNpFPPHr/AKv9VOqmhPD16zUMFPJBSoaJ9UseKhRf7uVdT64txy0lQrCpro4ZIpIC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WihCxrIx8mklRTGPL59eNc9c3iMNDGzUc8aLTZMEvg8QF/yPdkEP77vUtVVpuNNRawqJQl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YaAppjOafPq+a8f9VOpdczmLIyu1XC70u9UQzSbYpF8f8AEKJ2WZKXyNN55iFnih/4GzFK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79StWPHPoPPrVRWnWeqrpFaZJKhwHqdwrGP7y0k0UbVeBpRVGVMbSKK1paiNBO8djWzKlFC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iG+fn8utH+fXqWqE1VCpqIkElXRMUm3BmZzHT1u3JKacStjaVW8tRVpaUxtqqpAKKn/wAn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K/z+XXuC1/1ceuMH20gxs5jhrIp5NmySLVQ7orVbzmroKoVSQyI9VJWVEaxzLAAKx0WjpL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DBp6+fW61r+fXMR0ywKpxkP3NLQUqyvNtnIMs0tPusU9W1SgrNEjEMIJHhA1grj6YKoeT3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Pr/q4da+df59OFVRNF/E0XEPE60u7zI/92sRTuZqPO0P7DkVzR0qUxKwyyQjXAhFBTXvI/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5fP/V/g68CKD7R/PqTK038Qr6haaAtS5LeBk81BtOjpi4wUBqBIaeplpYlp0cQPHTLoo42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DamrivAE+np/q+zreNNOpMFbLDUyqk5o1bKY6cwxVm1sYIYZdomiqtMlLT1CUMcUbeHVET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MWGpipJRCePy9OrAUAJ9P8vUnEZSsp2opBloqX7ZdiokkW4cdTTU1RTLWUMh00mGqGoRjY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ZPrLUyC2kLKBRvTzH+bqhArWnr1ITIV0dGFeucD+F0WpabN5CLxTYzdFxH46fFLFC1JC5l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izVLpGutRFBXyH+HrdAepU9SUgzJNdV6nTfMX3Bq9zx3WKpx9RE8kS08UH7BLTyJUcO156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BjqNc+vXqVpQenTsYXimYoZnvldxRwNTtvZ6p4K/bsFfTxItWokeWqqUE2knVPHaWq/ydVU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fTqtKnh5DrywiokxYj8ktPPWbZWojpK7eksAlyO3KiP/KKMECuqqyRAUeFhLUH0wqtKpu2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06uPP7OuFPEfNhZ1pZoldNqTwll3KWK+epxNRJHJHWx1871NQyxqaYFJyDBTGIK2qmSVxR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M004ptf8PnjnocXFec4zcsTVSUW9FpmqKwLkUSBodQp5BGrLAzCCBDNeUXVPT/AC5z1RjT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hWuaSpSSCi3kjSyYjN0VpMTmaSUxMP4rPLTtQLVLHKx1iljZUkEsxurrRhVUksSa+RoaHp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VtFDqyh/hlXBUx1O6KenhnxNVSGPThaHLxmKaszLJSVNDGrTLGxd4YmWWUyyExjzKtWpXF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ymkoVqU8WNmk82Uq6ddWIhV4qPKbOWtSkp6ZsyhkqBNGaqNXKq1/PIwA8PutArHSPM/4Ov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wpKWMy4wtRVEkM1Zt1XgENSzzfxfbdSIv8mqM/CClS8esXMZnA1MY4gUOwR2njWny8uq0J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aeKSbBJJC8kiVezomdqWreVY6ybI0Uzaf49DLCuRWJdIpzHJUOmm8MClmqGBKgjGP8HV6G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A0rRw0bjSmEkmyEtNKFNbT7mrMZVVEl82aQmSNliJ0EyM3jj0hXmNdS6aDjj9tft6sAxbJ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rn/h8IhpsLK0DvAAkc2J3WaUSJMua894Fl8cltYhNo6dXOqQeVh/B5f4D15lPbRvPrlkaG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Ehgizmpg4KwnHbjoakyFznKlKIUsUhRvIriDyLo8smp1tqoTQZ/wBnrWfXHU+tx1NG+RC0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QHi261Sk9GcblqeNkOYniFNQRuQkqlkSJy0ZknJVXgvnTGeq1p59QqqOCSryM1JT4OjSSm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jTzRbdoKxJfC9ZMlKaSWR3jk8pEasxVTVOFXWlSzED1/wdbBNAGJ8usMaU9XLUK8FBG89b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mimrdlx1MbiKV9SPTPE0sTf5mmaT9xTVuulhq5oo/l6dW9OmDOYGh3Hj6OnmpcJGalsPHN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k2tPrTXFSTrE6TJ5WEl3ikbXUK0rJZqRDItAo4Uz5Y6uKLWvRSNsZ3KdXbwpcpE5jjRIae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2sL0tQkTinmFNJU0wYM+kyR6wx9Rt7K42e1lAY0Hn072zKCDkE/6j0e7G5TF5LDU1bR11P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mFFcafx01QYMdlkjm/3Nb33HtWsrGpK6NR9u1N6m/zZCnCMumtak/6vz+fTHHy6lg1FQ8c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fT1tOtTBjqmghqTBUZPauRrjLJitu4DcFNVTVWKWlX7ppUKgknULqxrgitP+LH2deOBk46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9/UT42MR5Gkq6ulq48ZKCUoaPO02G+4/vBubK0tRUSUWZST9iSP92TUOPegzgVJz88/wDF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uE9PK03gnoqubKRw1GOjoBV0tVuejjp0pcjmMJDE7jFbQXBr5K7ESrd5KdGjUlhYe0MBTi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zXH8uo6yNDHSA1FFJBPOK1FroquswWQqspAVoMgI42Oc3bS75kpZYKhJQlFDWjVYAk+9j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vGmTX/V6dS9AgaWaf8AiDGnxipWVKZKI52DHU86vJjMnkvGKTauR2NWUZeKGBXq5KFmS7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/1fyp1TV69QpdCLSK9NRxs0zHxw0wqMUJKinLJU4PAVJ8lRgt+RUyPJkqvTHT1TAi17+9H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ofX160MEitf9X+T06gSkzDJ8pUxSU+rLySZGo+/moaZWiioc/l9cH8Tz+zmiglgo6JQZYR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v8/wDqHTnWDxrQZJEmrJ6evo5qetoq+mhpYquhyNZc4vcG38JLImLwe2dz0scUVdLUnXDO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GlMDh1tQGrU46jOieJaZaOKGieato8fiZPvqimeolncZrZEwjH8V3nl6hhFPjppHWij0jS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vp/k+Z6qRTPn1gngWpaSKrmneM4+CurMg0+rIHbuM8ww25dzZKneVKHK7RmeOKpxVGgLQ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kFV/n+yvzHp1bFOOesjiV5oDTSrBl0rAcXUUkCwrDlMprfETbXxEqRRYrZW9KfxiprapPR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UC3B68PQnhT5H16bOCKfDT+X+cenTXVKHjhMFFRCGm+8xNJSSGV8FhZ3iqqjI7Iy9W0Yrt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OsyRoWUrxYjRNKmh40+X2fM+nWxg8c8fn9vy6cEptYrDK+SrmfGU1TlZq2qhTOTbWhidsN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29/dSVYkmpIS1SaYWIJPFgoNCK6h68aep+z068CR6U/wAvSvir3ieCeBYKStlMVJjKyipI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KfA4CJoKbH7S35QsiVVfUxlnNmYqRf20+g0011fLhX5egPW0wQOn+glo6WKsohB4aGAxxs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imrZZMjjdw17hZ93bh2lU2aClTyebHyMoGm3uwIAAVPIj9v+Eg9OBqtUnHHrej/wCE1/zr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FewaqVt//GrFLvDqavrZ4Vqt0dD7kzcizYiGiVPuKODq3cuSSko1lfyvg66iOgeNyQ/fwF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5V/wAH7OjK3kBBUcak/l8utmOqj0yBvQwNzzyTfng2+g9l3S0fLrJC6qNLDgkCxtfk2GoG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46Lb8x+qE7o+N3buwkgE+SyO0chksEq2LrncEgzOPKC3+dleiMY/rrt+fZptFy1vfW7htI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IivGwYVFOqGPiFv2WKt6G3TM6wPPTx7Oy6yR+Y/wATw1VLgJqcHxsyVEUMUQt6bHjkge59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VYJX14efUB3KGw5lBIonjEfLJ/zHq76hDU+RyFPIZXihrGkhNpH0axzcrMYispk4IJHI+h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YUrTobJiR1JwD041NREhMcAjmCliXmZbpI4LBDJJI1n1D+zce0jV88H0HT5pwXP29ZaWpU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MRqihSWWSQufHeVkIsG4JAP19tgnK9bFKD0r0oIlYR6o5NUkhMoGlryXNg4ZokCooPA4P1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dv+r/D0+AaGjd3HrG0jRqsIE0kiBypXygSM7IXj1ySxhtRPN/Vb6e7BQ1X4Kf5fy61kDRx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X1rsjcO+c2hmotu0L1MlKro71lZUv9vjsXEKis0suRyc0UTr+FYn8ezTaNrn3jcrTbrbEk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DyFT0hv76DbrOe9uD+lGpJ/wAg4+ZoOqsPiVszP9gdnbk7x3BjanNZTDZ9KDadfJUU8r5z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o1czLVSNQddYaOqzTTB/HS0tDGj21KPcy+5G6W20bNYcqWMyxrJHqlWh7baKhanzmeiU4s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cbtvl9zHdQlzE/6Zx3TyGiD7Ilq3oAOkjuahh+THyYw2xdnvXTdabVgpthYqrqDVvLB1ns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V9RLRiNcxvvNzVdXUSROXqpq5V5IB9mG1g8j8jz7jehRvN0TKQAMyyLSKMAH4Y0oAOAp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+32uxZjtlt+lXPwK1Z5CaUqzVyMkGnV7eyF2t11sjc3Y+5qul2zsvam3MllKzK10hpqHbe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dZI0umOkpKLH49vWQARHz7xV5guZbu6W116pNWpvUuxrnrIXlywCRh0QDVRE+SjH5D/N0Q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Dtru7+Zv2ztuq292r84MxS5nZuFzEYSTYfxQ65mrMF8ctl0tGsTVNPLuXEF9x5KR7SVFV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3P69xb7dbGsEfaPmfxN+ZwPs6O5Z4QZ73V+gi6U/0q+f+2arfmPTosXzs3XnOxuxOvPj5t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3cWNzG4aGminQS7j3NVrT7cjrHEmNknix2Nnmr2cMVijVS3NrZO+2FjbbJs268130YW3hiK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jxai+pPWOnuDd3O77jtvLtnITdXEys4FfxHtrwwBVvy6Df5W09A1B0t8WesqXKSz7in2uu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Gxc2Q2t1qtXJUU9TSY+fe2aqMzu2tqKlwITWU7H6LZRyIZGk5k563eRSsWvIGfFbukI8yE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fn7w7Pbdi5J2pX1zMi0J/wBDU6VJriskmpyScCh6sJ2jsjD7P2lhNmbbxxfFYnFY7bFBST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bZhMZ2zuJKdIKPAdqYCqWSbC5eyDKRkBmIfmLdwv5r+9uL64cmWR2c+dNR+JTxMZGGXOno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tY26jw40CDgpJUZVqYEgyVf8X59YahGnkFUJ6iRqmoqsimQo8e1Nka2txsfirc/QYmytT7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NK0+WgV3QMefaWtBQgVGKVxnyr/Cfwt+Hp2lc6jQ5rTJI86fxj8S/iGeg/yFPo12jxS0sN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Hjs3OrwQtLpk09WbpncsjQk1O3sta5jAPvZoDXJJP51H/Pw/40OmT5jFB+yh/wCfG+WUbr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kaaJl8TIu44shgYllZXiYmnHYuzYk8sdRNdc9ivT6ifbiseGMfsof+fW/4y3WiKAmjf5cf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TYqqnkx700ZxFZBKVOmN5qLAVCbhclfDUgfdybE3xPDq8ahRgc2qr6VI97I7qkEH9px/z8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Topg/yGf8An1v+MN1jycDVdHUxTtWSeaGpl8mQpoosiBRwti63I5CjjX7KnyNBHbH56H9d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t78CK1H+x60+zzX0OOvEHSak+f2+laeo4MPMUPVjnRuel3F1F13k57x1g27S4uujLeZoK3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8piFCBr/tDn8+433OIQ393GvAOT+RyP8AD1J+zzGfa7KU8dFD9q46FwP/AE5LagFIYlD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z/r+0HRl6dciAEP1+hawt/Tn8cW/3n37r3E9QaoFowbFdVwDIRe31Nhbgf4n3ZKahUnrYIF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UFSCjMoRuC1gw0k6SVIJBI/wAfxf2qjJBx1utSaHHVAHyywxo6+erp2USQTSeu6hmSJhKE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fq49mUVCuOHTkmkihrXquL5Cy0J2Z/e6o0QoNjZxpKxRxFJilknqHqhcyAMh4ax9X04PtZ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dWANPPrU83XnYctX1VNRZuFaYyVNLSxR1U2KhMmQlioZKqaVsRDj6WJ4qiZndiqhQwYlmC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ByUqZWI4VPWeheaaMVIoKTKMlNVVFJJTRYys/wAryVSu19uxKMNJj8gJUoqd5I4DFJIGCy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U6j6H/ADDA/wBXy6bCqBQcK/4OhGEkLRJQEvWYuOnr6uVYYpcgktFjaem2thUqcVnlo8tA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CpqGQ8ilYgL7upTBGW+08BgYPz9D+XXgCvE4P+HqJExlravITvJVx181W0lXWVJmqJ44pJ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jC8FJGk6VMMVVFAiieOKDxxvZTU6vnx6sTppTr0MKyfcQzx06LPLD41f8AejvVGVYUgeTW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VdpKpm+3b74O8VwP9X+r/V+fTZNBXrFBHBPUSUFQXhkk878Us1XJI33opkIRJmOSFN9vqk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xOYED2K06rRjjUP2dcAYZJFp/uKeSOWRslIhMsskgmnHlrqWalWOaHITwU4WpEDQ1FHD+3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nVVoDQN5cKdTHhWb7eKKbVExp5Kco6rVUVU9essFRjnpYWeaKkjYx08lBCC0pJgx62NR79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Dh1ECR0n3LQyl9TrOskf7sxIyDapVpaWOdKmGOU6pTSan8xPmgq6s+jwIqamo6oVPBRT16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1Mhj+3lrEjOlqVoYpClQxqKWGoepppfUWWddcA+6ltMssyuUZnbToJ4V6cUUoOsElbT5BR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F008UtTl6tJfI8ss0uOx0WOw1LJO7l9DSSLHwoH9Lq4YA1qD1sqT58OmPIZlKJ5ElqVo6h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rV1lKwdoAuCwMUk85V30EPL6SwJ+nvZcLX5ft/YOtUJ8uoVDT5XITxMtLWYfFqzlZnghxs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nq6dgXDg+SqlY+okD3RdbnUAQv7OvGgGMnrqPGYmjqJKmnpqSWt8skclbU5Oqyk5j1MdFG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IJVJLkcX9+8NQQwXu+3rYYgU65sJYYnaNPDTyMvlMaUeNqHCkltJq2r82rop1Fxpv/T3cE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nrDOrhf3oox5CkkVcxkaqk0fqQZXMvGqlUIH7cN2/H9Pejwof2/wDF9b6hSRRlYalY3eEE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gerx1GSKUqlQPqkVrfS/umnINP59e+fURiksrEN5oYNbJKZtSxXGoR/eVEcVLA5HqJijJ+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14fb02zSXEdSkbC+oIonaIT+MWkMtdOfu55fHySAF/C+2WPWxw446ZZfK7MxlFKgueC0Oo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E5YcXAufac19c9XBFKV6aZCmkLo8YUG6lbWvcl2LanNv6tyf6e2W62OmshyWZTxcaDYqx4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0Huo+R62cD59dnyIbpcvp/Cn6H/VHliSPyePd/8PWj1gmbmMuyFiSdK2soFgFBtz/hb3Vu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LarAAA29Vjxc3ci2nUf6e6t/LrXXOs0TUVYg0hDTSx2I4JeMqtxb1C4916qfUHPX1oP5Ve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C+einM6z/HPY1EZSblnxNPPjWvq5uppbAH6Wt7RPhmr69L4/7NPs6PqbH/AAHJ/pf+n1Fu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fnjn8k8j6DTb3sV/Prx6488/4XH0B/B+v0v791rrq4/H/EXF/wDYW/Hv329eHXR/p9b3v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959eP8+uxY8f6/1+n9L/4e/de68w4PH+xP0/Ivb/W9++XXvPpkyH6CLcC5v/jY2vb6+/HH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i6vfg2PJB+nFrf1Jt7afgenUyV6LjuYfuPf6k6rgG5/BHHN2J+nFvaCTielqcB0gVChwAA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JF9NiFseR+SePbHTuOlVjNNgACf02sLEG9x+oAnj8f4/X24vDps0z1/9LSPiSRkVmh0k/u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ypldWp3YBSZRyFt9OB6V9isfZ/I9Bsnj08JKAXbz+JGkbUjVNREQFqV/zgq1lWVIjSAkSE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FgaHj1r/D1LQM51ELIpRGZ3Wgnbz3NQ4lUmJypRWaUOQSDeUolkNhU8OH5da6z6NP6of7I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IJWF45DIRI06gcKStrBYxb37h1rjU9cg6J47OY2SUG4qGU3ihkkupeM2CyDSDY2PpUFuRa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4mKhm8cdyJoqeRQYKEBtUq6xEEmqeP1Rox+kk3095fPr3y8us8kagTJGqKGNVChRquEeQx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sCwJLK7AlfVUOq2j97H25/1f6v8AD17qaI5XaXQ0z6XmdWjeCoYiWWGhilR0VJWaW2iJwu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vdD1qtOubELJMzKiRl6tWj8EtAqmnjWII/27ywolOpJnGrxK3Ezu/p9+PmaY6t6Z6lCdAr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6a6uiq5UK49Kamcx1cK1C1E+uwe3laMjxIg9XvdcD8+vGtR1JtHTyMftzCIY5h6KOspIhN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UTIRA0xLIH8AY3nkJOn3umT60639nWcVMa6AaiSc0yxyAjMRoZPssRIBVOmRpFYmSeUKjk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X7t8q/z+X+r/ACda9essNJoq8eklO5DSY+NoGwlLUjXFi6mtekSDEVkZ8N2DPTNIABd6yXj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/sfLr1cHrnSGOnnxyzSrAE/u2ytDlcrhlZfLPknnkr66mqoIVkMSpBU+LxkIEoYC37nuy0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n/q/l1onBoenKCGtyPjVPJUtNRaI0efC5QGoze5TNVUHgn8FZHJPGgaoh8v3bga6qeKNio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DzPVR5dc5HkWLK1cmMgIePcNaaiowr094arM0mGetlkxMktFSx0BQpFJIgoadyRTRTyaWO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1f5OrA8CTnpxmyCR11Wxq5IxSZbMyxQrunO0awjG4EUVFRxrnKRsks9bLOzljqylUWMWml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Hz/Zx/wCLPW6Ggoes1PJUr4YEXI1JpBtTHuUg2rnKaeLDYasyeQ88VIYo6qHFmXyJDAwo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hTTU1dIGPyPAdWAAFT1woIAEiNTSJTyRrtGi+9qcRuijpz99XyZYSyTUiSSY+t+0VHFSqN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C7+7KKd1M4Hnw49eJoKA4z1zkqoKiglSKvlNVVY3PTzRU2dqIommy24oFlpBQ5UNdZKWET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ZUEgx+7lhTBHD1+fXgCaDp2qGqZY67IrKZ45cjuvKNI8m3chJXU2EoKfGR5GeWWGjrpYT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OgC0MGoeX3U1KfmfT9vXgM56w/YKaX97FGOnbL00c8521Ksscu39uGrqcbSNQ5DzReNTrr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k5ZvF70w7akZr/gHXiaEZ6xwUdK8cNNUGSlaZdjrLUNHuemk8dZUT5gzeUUzQyiaJgqPou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pwCRTBx656qGIr1Dmmp6ykqFTIiFaigqTNTrmIphKc5uZv4hTVCZCA6KTH0tOrVKJKUWQi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aCmeI/y9XFfNeuVVJUN91MtVRinWn3NW00MFVhJpTkKuSnwFGFf7WmqJayWkYSsg0TLDaS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FAK4z1taChpnrhU49l0xQ0TxtGcxIjJi8PI8j0FPT4OkWiNNkSs0EFZO3OloUc6kWZjqDZ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ck16h1FElAtU1RjZ1mx8uXp41kpM9T+WXGYunwyRxyRz1TQTCtrTxUMVMvol16kQXgoWY4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AHpTpmyYraVamBKfJUMrSVUSxK2fp0dFgxuDEzRyRSxqrOkkZdy3ksQ9iqx+7XAbJz/qx1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L1KQTLHPVBnWOMVE+RyMUFTC1XWVzJJaJUqiJWVktbTct6mYEI/ECA99D9vTwWtSB0FuYy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wmEaokmRm1kUq+OIaDFY3CgKONKgAe08t0aEZIPz9Py6usWa0/l0HNRIWqob67AKFBlsqq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b/4ey0klx0uC9rAUx1OiYi6iQsOL6ZY7lvoCRKltR/wP09ujy6bPTmhJUNquAykBRRFgt1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eB7eB4D/N02QAT6/n06wuvKJJoMaTIA1bANdg76gFiJKllACgnyNYfQ+7emf5jpv1x0pKa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CJyrI9TlqxtMVdKn78VOqDwyQ1OpYoh64uP1ze1Kle01H8+miDnp/oomZVjjp2aWoNCI0h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7I088n3VdLHHTuZYSfVZXmDS/opgPbgrwA4/Lhj/V/qHTdMccfb07wK0lPFrikijqIqZ0Z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bemUzQLJ5JhSSQU3E72f7diSBPUIfdqnAPD/AGOq8CdJ/wBVenH7qldGHnLI8hepSo3DTu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IaCmDLOlZAizrGdCjxURH+db3dWqNNcVPmPTq5GDTqVRrBWSxp4I6maepicI65zKJVpksM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yWevg/XrHmqkCL+xCSXBpJAIr+30/wBX/FdNkHiOp1CJHkgNPjabWZsHIpiw8dW/79HUUU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Ms86SMzHiaoDTuRHGg97GpjpCDy8vl8/8AV59bA4GvWSl1xxUiQ+Wmp1XDTKqf3bppQPLW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yCIlpY5Jz6Az1MoJZPdFFBQ44enVjnPWKirnppaCX+IPBLTthkCJmKaklQUtVU0zRJJT0b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c6jDAWmJMrqB6NqHjnrZFQcdZI8hEsUUrVVNMsEVEY4GzubZYPsM1IviU0sQeJUon1E3Ip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AtqAOpsmg8/n1or5U6zCOKRXcwQGFafJujy4vcBRv4bmklQtBJUxvGr08ogkZiTQ0rCMf5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D8zXPXupc6yaMkslB4DEdzDxNtx4Aj009HO8VSk1WZcYKWKQRTaATRUummj1zzMRcdynGc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OnaeIpPXrJTvTstVuuGaT+C7dx4iSbBUUtVF5BPNHj1ijISZI7rSwMKamP3MshHuBIpnPV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ZqkMK2enUVqPonyu3cQjSVO0hR1aVX2kMgoXFIViaSO60kBWjj1VUkjDeohjn/AAenXsAf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ItJKKw+Ravas8jVO4nhCKMfUYt/uIMdTt9pHFSssEqj1Y+MrT05aolf3WpFGPGo8/l/q/w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XUZjaCmUxrNMkGBLTy5DPsEFDm5qO0a0kEYxSpGRFIImf7SFlpqe9VJIRoEuBjOPM9bIAO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rXFCZWixWcVmOMzESU4xufghleQiZXo2oFZYTKARQRMKdFaqkZxskk44geh9f9X+DrY4D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bK1er0dPFpTeJcrtNaH7QxUVDUS/szV5joXp4mWLjUcZE50CSslYhxjSoIHn5dVXP8vPrO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6C+WMZkXFbaovC7bQDQGMVVfUxYowwShCkgaPHRPrOque3v1MmmDX0Hp1eop16gqHpnoah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eORa/atFIt8XVQStCY4ag0cmOXlWkDJRxMHnDVciga06RWuaj09OtFq0A+fWSgq4qaamql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lHi3FT0M0DUm4p4HpUkpsTJLRrTQSGdUdSaAt5XZpXVBqNWPeXFAAfT5dbZgaDTnqXG0Ro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tHmTqGfy/oixm5qavhiWnpqNoITpdqgLUE06u33VUROVi97Kg8D5evz+XWq5GM9PFUgabJ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n8ckm8J/Es2Kpa6JmjqoQ4mdR9xI1UA81vNXBYVjU+00LDhx9evZx+XUiCF5aiiaOnnqpW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9KuoqDkNpa6Z0Sqq41mmrXTyxKjJNVeISMUpFRW2fwivn8/Tqwqa14U/y9csZCHnwUqUHm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xm4Jlrnlhr6JpGlfJU61FRkKhDEWvCapzopTFCjMaAcPQ09erE4J+3rqKj1Gh042KBUos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O6amj8aVP8SM9XM0o+1bxFYpWAggA/cn9urH8FeNP8vVddQc9Ta6hmkpMneKArB/eaGcxb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/R1D1DVlXm3loTRyS/b2iDzUt/FF5HZ3W1FA/b5fPqtTj0PUbI42kL5XyyU+O+3rN6RwiH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AIo6wqt83V/aR4+NlcaRIsbSsytPUXC6ajahqpx68tcdteudZT0jGWQNTRp/Eo4JPtaLbU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JGpmyVVoSFodUWu6RlzJMfumVQ24fyIP/FcOrAilCM9d4ungNRRVMc8QLy7QjWOpO01eMV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V7HzxR31MJ+ORNWlToX3ZYzUE+o9PTqrHH7euNDFHE2O1VVGJkbaM7SrT7TMYKVmSxcnnj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JqdJF0VBtLPpgVL68Nagk5x6deDGhoMZ65US09AQfNE8tLSYyWCVYtn1F5aTdcyxiqFVM7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YV6xCFIjoludgItcf4PXrxLMOH+qnXVRFjlhy7LW0RhSDcMNLBSvtVXqmg3TTy04RabyNI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0qKFpyKcMx0Sg1DH8vXrYLYxnrlUvj1gybvVJCpO9Q8STbeRQqnHVdEjSU+OvEaqZDGixg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sbHSRpWnn170P2dcayoxLCqSGW3lfdk00iVWEmUvVYPHz0YjFDjRTRL5A1NaLUoYaKYLN5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evVhU0NOnLy4mWp8q5JZFkmqhE9PkMeviirdm6VAgpdvyQh4qmNqZW9ZgIdEDz3lFhTzfz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+qvXCGaheoo5A1e0TT7fleWGtq4PC2R2vVY2QqaLbc8KtDPGsUIUM8ZJCiacs6aBAYNk1p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PrrHVksUlFJJ96Xaq2ZP5mqsmkMFQMdXYiVZWOEcw/w+ElVCFlp5LhRPUN6bL5V+XXsA8f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5InrW+1ba9b+0NyGEvDl8nhplmjjpEFOiK4VSA7wTNZWeobSjTIo00Y+X+WvW9RAOMdAz2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uosJk3qcZQss1VVR5a6mj3LPQVw81e8CrS0xnSNo1WTxzMFYmoYgJJrfxlJCHWB/lz1ZHI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RnS+8XxWXXZ+eq6nHrPU1KYCsaSCjkp8npq6Gow1bk6xr4rbGUWokjyCRkSFiDct7T2szR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83T0iLTUoqDx6NdanqcfSTtkYkoI4KtaaKpxLU8a4mCRHyNPt7EBRkM5uLYdbVhqaerlZZ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GTZKEMNI4fZXy+zpkBRUacnrkZJ5JfJFURxTUtUtRkcz9wk0stTlIxFQ1+az8UAjwu191U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IY6q9yrAe/auJr/q/wBn06qRRjwr/g/4rqLRUVTPAtOqvEkQlqaWGegqjWRJTTxCTK4rDR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q6ZWqco5M9AxvHxb3sk4Br/s+v2jrRpx6lRqsEmRN44tQnocorZmlkikmqEgqK/EV+6dKx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W4iKkUNFOrR/0UbBGf59eJFBjrA00sRpVr5tEw+zylDV/wAGeGrFRTTpR4zd20tt3WNaqm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EoUk8jD6A2IpWv28P8A/ka9VwTTy/1ceo5pE1VkLU9CIIKqqw2Roq+uE+PbIB1qs7tfc27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+zkrsRT45vEG9C/S3utV46afL/J/xXXh6g+XUaaoRpYqmOWX72OEZaDJSUVJS1sOPw+ihw28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VOMamFDlqqsZ5p4j5ACTf34lSMA+v5eo/wGvVgO0Kf2fPqLLRsaaojhpMc0VJX1kaRQpNk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I7OnmMRym+juKKlWox0o00sJYhBcE+68UNFNf9WPn8utg8PX/Vn5DrMC9OJKKSPJGaTH04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Ve3scrvBXVMsqz0G0Ztiy0aRzxqq1VRSeluD79U5xQ0/On+SnXjnFMdQ3dBSx101Zi4AmR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qcfi9yKiilzO2tqtapzu397UtEqVlZVxmnjqJNQFre6inEjy408/l6168S1K8OmwSP5K+k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45HFz1ESTz4+GV6nN7T3Zn6Yf7kq6gkoo6qgoqbS7RFVS1r+7A1DCnl+35V/wdUNa1r1KY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VNUjY6lhpq6OiEGTyOJeQphd7bYxq3ptsR4aehSmr6moPndL6vrf3YYqMZAp/nHpT169S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aJ6Zik0OMozQZWSTHPG8k+2sLuWMomQpEo3d6ndtPvino0/edXhjnfSLDn3sjThgOOD5A/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+3/V8upiSwCUaKSqSB6SobI4+apWkzFdh4JWkzG0dy5AND/BRjamhSXH08SLUvBZV4sfbZ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g/5OtqQM+nS2pozTU9BU/xVKavp46epxlRT4zSJ44wtFt/eGCwskMceOxtLFA1BlMjXM7t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FUqe8f6gR/l6uM1BoR0bT4U/KrcHwg+TnTPyS2alZ4usd4s29Nv46umqIt4deVYpcD2bsC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drMBXSvQBA8SWpJFt4b+088YnV0VRRgRnyPy9SPL06URSGOh1Vb/D19TnZO99n9qbE2b2b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dg7YwW9Nm52lfVFldtbmx1PlcTVKAdUcjUlQokjNmilVkYAgj2GHRo2ZHWjjB+0f6v2dGy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SiW0clmPNl/wAefopBINlH1P8AT238ur8epEjBkDhR+G9S3DEEegp/qHAI/wBb3dcMOq0p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9Fdyd7dcUgeKi2L3fR9jbPLayE2Z2zTwbrxlRG7NEJIqfJw1dMGBUB4iLi1/eQXJ1wb/AG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s4dQnz7ai23UTIPjCuPStaH/B1dbt+ubLUmHz0GiT+K4OjqIp4n80L3p9LNG8AlViJDYgS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N5oTwVz0e20njRwTjiyDp6lLVUQpnQPMzodA1nXZf3HVjMixKQbi/N14HtG4p3A46Vg6hQ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ikfJ02qGlOnxqg0wx6S/i8rEEWJ5HN7+2xUKCevLSuOPSkjAivEAGlJ1MkoWSOLi/jiZke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Hu3Eas0+X+Xp4ECi/i/1cOu3T9xwyTIwFvVGyN+jVqi/ydSvA/PJB4PvYIoMg/6vt62Rng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8AO/tzJ5PceC6d2uajJR0ElPPuPGUzTWy++cpLFFs/DvTwz08+ROJgnEgp4+fu6mM3JSwn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rzmW/IQUOhjTtiUVkavAaiKV9B8+oq5/3iZ5rXY7MlnYjWvkzsQI1IGTStSPUj06WXZldj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23M9VU+76ei3B1dhKlqimggl7T3XQ0GR+Q3YNPJPVtLWS7QwEsG0Me4dhDUmpaM6g7AM7H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lfW6nby6zuKV/wAXjJFpD8hIw8Zhg001xToVbnNDyTyilnbSkX4VolqaVuZFBnfjnwk7F4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unzS7RquwJqQ0+b7TrI6HbsE9HTRPj9j4ydolmpFSjjYQZatpnqEkkP7kcan6EEv8AuvzG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pZr3UODKeIOfwigp0S+3WyH6d9xaM/U3TaUqMhBxIx+I1NfMdLj+aNka3tHD/Hf+WV17UV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XCdmZjDxmar65+JvU02P3V3tvOsjgeGSl/vJTw023qKSR44Wq8kQS2kqcerWQhrvdJcsuF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Z6n5gbWz8OGgd/0k+VR3t/tUr+ZHR2+6Ny7S6w2JTYaFqLb+xevNr081XR6lanxe19q4lK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xRigo1jXSHJZl4Ps05W2qfcL2MQxlp5HCJ6ksaE/l0H+Yb23sLIRO4S3jTU5PAIowOqUfj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3yf7ByWWxlTC2ex2DroqV4IMa+4sLUZbeOaiiEFBAuH606dxsscZB1x11dTD9ZA95G89ld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RDrCNIK5NCAi8TmWY1P9FT5dQpyNC2+77uXOG5M6rEWSKg7asCSeA7Y4RWvkSPPqX8aoKj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Z+hpFxEOV/gGzYsylDV7co63N0ow2E2RuSSp8ldjIafr6jioqTI04SOiyMlteq5NOcmi5Z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lwU8SbTUMadzOKYNZCSynio6TbMzcyc2bpzLOAbSJtENaFRjSqtXI7ODDgx9erFSqzOaf7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o8lOsUmZXHWZtibsmV70G/8Ab0YL4TLEg1SKgBJPuJDgatXAVx5V/Evqh/Evl1ImCaHzxn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FvPpjqSlXJEjvXZF8lLpgqJo3o8juGrwiuY6GWRbHD9sbOR1CuSkeUhQoxbX7qQaHgAPL0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emyA9OJJ/ImnkfSRfL+IdI6sp4VWWtFVGieCoycVdHRO2Pgiqn+1yu4qLDkNDBtzJsft91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piUDn3YngKfL5/IV9R+BvMY6YKjLBvKtaY+bAeh4SL5cQOk3LQGVmoXhqVZxT44UMNWiZG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ErRIrV2coI/8t2rmJWEdfR3o5CzC3t1WAAYf6vIn5DydfI56b017SvoKefqB9o4xseIweo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x1XGqTVZqnAo8fU/xiT7GsrJmiCtR7Z3nUf5FlsfCFOGzCCYBVflz8iP8AYyPzXip/EuOq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IFbgwHwtnpV00yS0SAyVcWmNpiK+NJcjSSY4rj5qytxqi02f2qH/hmX1m2QxUqVIvp1BO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n/AHk8V9DjpUmRxI+3iKeo9V4N6rno5Hxbr0OwMvhGMkcm3d6ZylalkkWSpo1rhT1yUVQ0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kEiSLQwJ1ewVzAmm+MlMOgNfU8K9Dzlh9W3PEfwSEU9Ac9GYuNahSxYtrVvyvp5DEmw/xv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Q/5usmscFrsp9N2JJBUngDTYAX5HPHvXXiPnnqNUgsObg6eQ1uBa4tpJINhx9P8fdlOlge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BBjK4vpskDsVkYrpNiNdlGq9uP6f09qV+IDqwIJ6oL+XNTDUPVqPG1pJNSk/tooC2Dgqrm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ZnHQKaih6tw04Jr59a+/wA/+yP4D8VmxMM5GXzvYabWWCmkr0qn29LRy5bNXlx96qOCRqWO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8n2Z2YB8Rz5D+fSO9l0W8zBhU0H7eJ/Z1ruGqqKWc1JqqiinigWV6b+K5SnE80NLJEieHJ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bFWRo1RirLrMhd7x+Kh+3/AGOg6aMQpyOlJhpFpyK+reeupYJTWUAkoMLmUqKPBwrg8L55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KrKVR8cZWJWVVdY52GotkHLFq/7A+XVlUcKUrx6EFXanppYKM0UohMGO8X+VVdOuP2zQtW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Pz+Nx1Zn6oNK0M9BD5gRocWHu3BRQjyH7Mk0PDP5V6t21oTXif28OHy65RLDGyNTeesiuu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NIhjVoJlpqeqDztBIYaaoiiq6ZCz0kMkeuoDqeueqN5U49dUQLUU+SZ6N4J2YypOkK0vhc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0i0j06qs5fTTsvjjqAqmnSV0ZFRw6acFlIB64KoqpGSmDsqp4oUqCS4qYqd5/sHkrpqaqq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8FZCttNQkYSlbVM468tdIBH+x1mqWheQxFqiYyGIxSFahaqWagphGtFLHLHRy1WRp2k/bg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RR08X7x9j0z1rFANXb6/5+sBjjWKF1d5EqahBrRlkoWFPF+4JJpXo4JkE0JjiSZ6ad6jhZq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Z6oDSmTT+XXfkKlp54S6oFpZZmJlNK6GWoqKTJvWTU9q1UUPIlYYKmNdMazwR/tP6meJr0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eoiEck1KnmJimqpqqSKZJ5YGFJCKR6WPKSVcSDyvDUQNIsCp42jh0q7MqBlIPDq64IznpL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HZDKS09DG0kNOaGgqvvGhBk8cE8mXqKSgpUimlRWLISzsSp9PtlI2ChS2B6dWY+g650cGO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Sq33NRJloaislMXiYqkmHpp65ojKrSaBIoLAAHg+1CKg4D8+myK0BPWSt8L1DyGmoYZJpU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TMyn/gVmq2pmeKEizMV1Erb/AA92NOPW/s66Zp50+6SObIRyJNojEuRrVV2ZVNT4qGLHYt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bnge9HND/q/wA3Xumt40pZW/eWkFUPAwSoioilIFBDCix61eQu7G3qckqf6H3SlCc9az5D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leTSBV/bCio2hCARH7rMS1NdLKdJLJHHyT+Db34k5oevetem13MyrLG2rxgM1fHA0xUEkx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XCfRI29I+g91yeHWxTrBOda3SJZWk9cs6Oa1y6H02qqkQ0FPGTYsY1awFh7832da6hTWdE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VO+mSaSwWS2QlBklCc8RoEuePbTDrfoOmaqaPTqi8pSUqkRUuqEA3OmSQGsqTb/Uqq+2G6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qlV/VzZXFtI/1ZjU/Xj+0xI9sNw6uPs6gq/qYAqLuACSDb66rDk8/4+6eZ6t9nXns66lYt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diLgcf4+7Dqpr03sVLg2PBJYPze/6bf0t/X3U5I69TFOu1VpGIsLDglTxo/wA4uB9b8+9H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yQa10hGAa1rEgrquL6gSeB+D7pjqtM16+o/wDyFdyjdH8on4Z1Osu+G2lubbD6iHcPgt35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xwfoD7SP8bdLIsxr1bswP9LkG/8Asf63HANvdOnuPn1jNvwP6/4A2/x5+nvY611wPHF/6/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4/23v2OtfZ10f8fp/Qn/ef6m1ve+t9dW/N7cm/55H0sfqwAHvXWuuX9f8AXFuTxwfr+NPv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2ni3+vb/AF+eP8B7917pmr7EMebfg/Xn6X+nOm/+A9+pgdb+3oJtyghJOCeGJFgbk83+vN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yOnV4jPRcN0LZ5B+Gub3A5Js3H0ubf63Hsvkz59LU4V6D5TaS+kghgQDYeoEWJF7WH1H9Pb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H9RcWH9QOGNwbutx/r39uLWnDqhp69f/09JqENDKw0LAyGOFiI8jRlXNUoaNZI2mCkeBrg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qBoT/sjoNj7enOknRI4AXnDeSAnw5CBVuYWaBfDU094/3J2ZGGoWJEYJLSe3AaAdVIoes4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WdDUVJKCqxKulTTNcBZpuP1IDb/OzWC7rX7OvfkKdZRGA7paJJC8g0haqmYapCp1i7aPEk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2B4G+NBjr3r1ka5EwjJvonCLHViVgZBDTRXEkalxKXNgNJdf02UFj6h696dSSg0FbE+ao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0SlKmi1NysLKGUFgCVpwOX92ocg/wCrPWq5r1ksur9A0yF14cxaFlyJaSMq+qnVVSEeh9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j36nW/TGesgUsUPqZ706xkos7LLLI85QENFUCQqOVN6iUCx8SWHvf2Hrxp5jrNqW0jeVUD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/wCUxjyBgGpA8RuWVv8AJofx5H978uvDFOpgWcxzBCtSXSVdGikrdc2QrYaWCIBxFkFNWt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HHz79TjSnXuJrTrJN44UmV4aaNZFyhZY4K3GkRx1tNSiRJYmmoZ44ZEKMg/wAkpR+ppJOP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9X+DrYPlTqXJUQSNUSu1TUBGyJ0wZaDIPI9Q1NQwuafJQrVxwMvpjADVdXYMBFGPdqk1Na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qIYkkrUWBxp/vC0wqMHHM8FFjqCFHLyYuoTGjRK+mVgftaEethJISvu38VeOfL/V/sdepw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hpEq0M6Tx1cYhzGXxfjlotuqsLn+KUtTJIXWa0bD/LZ3uIhBCwb3fVSpqDn/ACf6vn1Sno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I8uPjAjqqdDg6BiKbbGUi8VBjKjL1cS/vUsLwJI4MsBYU8Z4qppXGg6AyAeA+w8B/q/wAv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DTSx09NJV0ao89NtGSSoFHuTGyCfK5KpyMMrVVG9UrzVVKnonlieoaMaKGBLB/flB01Apw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jrJ/FWqKZ6OKrlaeelz8axjcEbxio3JuFaaWkXGZqjjkZpIF1SQRz+eRby1tSiAxjXxUWu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wOHWSvBhGTrEpHqngqt0TzVH8PxFaqQ4+lpMRBP/ABPBTR0cQjme8EyoMdTuP8nSeRtXup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Hq/Gn5dS0m/hk4Mcoop6bcniinefeuGeSTEbX1mHTKK6WGeUya2iS+UlNvI1PTgL7cBxSlG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fl/l67gqIJ4cfSz5BZ6P7XZeLik/vBhayCOATz5zJMaXL0NPRRxU01lKqVxdE/EhqZm9+P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K/6vLrwxXqX9qzUGOk8EyTSUBrgz4HG1oaqzm6Y4aeZanGVK5V6maAKNRX76aMiKGKCBr+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L59bYmhHl/sdZa2MQ0tUJoaeKOeXe7uI8VncPODHPT0Lz0KxTVGI+xpZWssX/AKnkBjqXn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DPDqgycccdTnndayAHJrHJR5iuljp13BuHGGKLC7Y8VBJ9vkca9fFPV62EbqTVzXMemngK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tM9e4V+fTVTPI5x3grqpPsX2sgqEze2auljpsfQVOZgMclTFFSxoKgssDFRSQyBoyJ6g3L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ewAcdTaRa2sgo2hjnqfuE21TeP+D7XrC5ymWrM/kHlhasilqJqeOncsGbzSpqWseNCsYuo1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rRoBwz02+CatFMkOHiqXqI8ZURrHgqaSKSLO7hqa9CZ6OujlDfY0ZII0yvTKYl8UShy3Iz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vIFapqaf5umlTLLElS9LTK1fXUkuoY/cqVLRZLJ1eRqJPLTy+GpgqMXj1/bC6RABJEw0tJ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a/P7eqSMtdIOKdI/I1FQItS09SssyRin8n8epxIVeqyFRGqiJUV4K2tisoYBW0gD1lmSXE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rj1eNVHn0HWXeqhaPVHMFiVjTI9ZmI1f7bSolaFoBExSKBVLLbULX/AMCyTUWoR/h6UrpH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UuTIulkJiaeqaRIQP2AQ8ahUNwwa929sO2PTp5Vzxx0i55CagnVq9S8GSX8f2Txf6m5HtM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gjz6dFdeNbFgTydZDEaRYr5Vtx/X8fT2oBrSp6ZIIyeHThHoY2uDqGkA/Z+lmFm1Hj0kf7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6ZNeHn+fTtSudSBpNAI9ZE1HA15IpI1Opoyq8NzblVJtzb24vl6fl02ePD/D0paOtVFjkj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imjyVYHWSN8dWQvGKel8VIsUsTFpOGVtTcCJLqUYAAgiv/ABXTTA+mOlJTSCWpsAJG+6pW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Sx5h6WSQ0lXLC7O0dYFtJdXV44QAzyn29gkGo/ma56bIxTqZRl4DDcS0pp5Me5QUuJpzeC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oeX7moS+oMmlDMHlceKGM+/DGn8v8AN17qXTT08cdFKJyDHHhpHj/idBRkCJK2hk8MVJTy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0v71NTs00gaWdLb4FWB9PTrdSAR5dTaOQg0kcivLrmwokiSrzc8TPTVE+M8YhoIlcALMI9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fLJJawIqvzp6/Z/qH5DrRyKV6c6akJjjQUNNU+KKhMrNgJ6lo2gz01BK0gq66KL964jlN/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Ri8AdahUBqPTps8CST1hliSGBVKF/HGRqSj28skj02deAS+WWWU5DyyekrYCodbX+3iuW2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qwY+nXI1bwwKkUzRvGlSlOBkMPT6RS5ValGRIaWVY1gBZ/WxWV/wB3iJFU+JUABa1/L1/1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dZJa9nSY/dtKEpsnCPDmK+5hXIR5NIv26CNVZbmeHXw41VUtiI19+JJFT/h+df8AV+3rwP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eIRRu+biSNk3LNHGTBTZJVBqmQ/tJeUB7LEjGqnBkZFFie0YFM+v2/6v29V/PrkKKeWScC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NT4KqRvJUYJMlTKXyla8tOYYVMieT1UMRNTIXnkRR4BqtjFT/gr1snqfFSQR1StJTypKK9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+3rNqGrjmE9bVzRYoU4DPZ1kSjhfzveskVRcUByM19Pl/q+zqtcY9OpGMqEhekVZVp1jm2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DpCkGPq0V9ckE707U0beRUN2oInaWXXVSoBoGhB8senp14+tMdcKSrFJFRf5TABIu3Zmjj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qboRTUbyUMkEUwls+pMfC/lbXVyoB7WGpUenWyP29cqifx0kqNURl6PHTVHjasziRlcXur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ihqSyh9X2cTGSS9ZOoXYIAp/q49epmv+rh1MmhMEeTKWdY4N3xxpBjMypBpzS5BDItXUE0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OPgczTBqqZAPcC1eND6/6v83Hr1f8nU3IULJUOY6aTS9VmX1jasWOW020YclGifd1jinM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OgJqZb1MqqLlamtfXy+X+r7OqqR1xESCtoZ1hqaYxV2141K4XbtDplfac8wpUStlAhLo/l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qtVQ8a+/AUIPzHp6dWB4ivWTH1EFKcc2uuiVZuv5JTQ5TbFMGqIamukRxUukpgLxkPTlx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ceJRo0b18vTrwbrnFko4KGGVq4yeDExHndWhbUe+ZK8CMU1AzHRDeWFHuYLvX1OomNPfgx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rYyaj19Pl1OGQhcV2mWKRGp+wKUwNl9wSCKSorabNrJRaaRfOjD9+lim4q2BrqwqAie7Vw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9vWyKkZ9OnSHwz5GdYKalmqHzWdbTVSbuyCSvktpLVPLS0s/ilrqCqWPzxfcES1NQPNUXp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PM+vp140pxPDqdjSrtRt/C6OqkqJ9jT07T4jdtSvky+IqaZZJZ2rooshFWtTfuqCsuVkAM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D8x6+nXjT/D1HpYpRDjJ2w2KZ4qLCzFDhM5WR+VN0S42M1nhrVpK0eSV45CoVavT9rABpZ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p5H1/1f4OvHNRXj1lqaeoIE38GFJFS02cjhEO1pTDG+P3TEtUZpXyM0tRUU6OLNACaSM/a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x+Cn2D59aFB051mLqllytPJQRwrDLv8ARWi2lQUoWWKio8lLNUmvyDvjliJCRJCXNAj6Iz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6sevl14EYI+XWSohklHNNAghyVUiEbb21iY1qKrZCVZ1SzVpOP+3RdaQqSlGSZz/lMix+2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eXW+B4+XXOkTximqPuUpo6mPZZjFLhdnU0rO+MqqeZIzUTyqkdPTS+djKtjqM1ZokeMB1K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xbhnPWPDVKUrY/wAdXdIodkytI9RthlREzVUqLDHUxtWF1Eryssmp3QtJVAw6R72rHt4U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JJHXAzmKojqUhpndBIdoeBloN6+VYaAU4knq4ozKJDwGqXu9vtEA91dhX5A/L16uFFBTj0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jqvOKmj3deSCv2PUUqyRblpZnIljhpo6ySoaQs4iEclaV0xaaZHBqSAW9fy9et0NBT1641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eBfON6o7ncO3IPvWqqLHVSlqvF46WN2lMeljSKiySJ9tT+NQ7n3Ekg+vp1quACvp1zjrWk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2oy0Uscu4IddSMhtCnFSTV02IeKN6yVPHJIgbSFWmiAJaYuilaavX/AAdVIx1wx9dM9TSV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PIjJn4wI0yG0qjHqlYq4uaCNwYvHM0dxTxWgj8kjs41jzOP8463T06nYHKPO1A0dfJNF9z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ydOW8dBW4mqYNRYx0pngNRpXR/wDh/ajMk0jj3UNqIpwx/m62QQMnrqkhqYIcbUishqkgp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2jwHEZ2sxEcdMlPSRx49aJKpEUAP9sh/bvVSEDahgRn09evEih640dLDEC85qFgx9BQTTv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3eHgqKt0fxoi4talUFwPtUlvzWHlwMQTmlM+fketU/b/n65VVLIfuKxYaqKLHQVgk00u6I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WF5shWQSRnHQVnlMmm1PG9pB904IZIYmpPD7fXqxwKf6uHWHJ7ehWPLUksBqqSlpt5ojT7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MUeTaRMdkMt9xjhHSVKqJTeegBLMJZZb+3USgYUxny+fTSsxoSKHHRUu4eua3bmVqsvRU1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xxviYMXJTmkipcivmjWtqVjZaWsSygssURW5aR7Aqv7YxkyIcgny/PpVC7DtY4J/w9DN1l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JWtRbggFDjs9LLUuv2tStqPF71yubk11FNjql64UNbRUoUyIACfpZ+2l8ZQSvDHH+Z/wA3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wCkV3xtOKSs+6SXIwba2+qRU2QTHK8j7q2JjcNHUy01BPS1FUlbiq2rFvGQyMXHtRQVI05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q2cf5em9qtRFVVX3qGJHoJpcuaic0c8lRGaLG7qyWaU/fbkyUIrZMfm6GlQRkrf8Mfe2AO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vqOvVFHJWTU1JUUVdPWl/saahpaNI9wHEUccddXYSjwKwtjMG2HNZLkMPU1jNK0K2U6Qff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4448vl1sGg49v+X7esVIyzRySM0MqyVCPUTfxCSPFV1RmlRaRtwZFmfIbgx27Vkkir6PHh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SLK1VY/6s+vy+zqv4l/1f8V13qMklDCBWtPHQyU1BRCOOPcE2DoP3ayKh2/M70O08jsKeO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U0v6bA8eFSaZpT+X+x058NcY64xRLUNVU0dRj8k1XlqCSSW1U+203FWfb01JXVdaVOQ3hi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xt4Yqz/Urb3UKFBAOP5f7PWjqIBOBT/V9lOobU/28y0ppMqatqOdXxsP2kW9xjccAKrGl2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UUzvToQKqaiBIax51UKBT/AA5/2OvBa4P+r/P1ESrWONZJ5cVIIJ4Hmroqh49rJl6iHxYr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vT+LxQywZWJ7ReXlgLWOldqGv+o/5a9WoMU49SaaBIlE5hlnr4cZW48UVZWfb10+LVL7m2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Txr+J6nGU8V5nAKhiOBZQ2Kny/1fZ1Q+eadY5PAaKgeKskcU9LQ/wvLUVA0clRS0EijAbq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Vh6qmkocrV1rSu6apSSDcb0sU1Dj/qyB/hr1oYJBGOsLFIqipMmPpaSop695K2iTLz1GGw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ufNMrnMYTfENE7wUcD6Ele4HJYVUFa6st/lPkft63g+eP8I+X2dYIqdKuGKCOGqnnpsbNJ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ZvAUckSZXbdDimeen2xUbaminmjq3BqHp+RYXJ2w1KAfipj1I9PlTrQFCfT/AFZ+fXvLTw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U0tHWQZGKnetxsRpNEWA3rj4wYavcmThelnpcnPMvgjJueOPbZxmuDn/Z/z9XHyHSlxrVk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S2QrZKzF5DIrDQfxyOB6jNbY3fnY1RZcHuHHwtVY/HU90WWQKOePboBOKD7P8hP+AdarXh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/ZVFUaVqSJMdnft4IcpVYuFkx9PlMHi5ilPtKlo5I3xmUq6ptTUzrKDcC2tDYIBFPP/MPL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d6/4TJ/OuLfvTe6Pgh2Fm0G8eklyG9ugBXVBc57pTJVq/wB79jYnLVLR/wB4810/vGsb7n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kd4oyVJt1tiji5VP02ND9vln+R/LpfZyEqY2PcMj/L1tMyWDBx9SLhtJNxewAX8G/1+vHs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OOuSksliST9Ppfj/AFwD+Prf6e9eQx17zHVM/wDMa69p8d2ts/sGnhGnszqjcnXWVVFP+U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29NPZSpkTb2Zrol51FEI+g9y37aXv6lzaE8CG/I4P7T1HXuJZrLt9tcBcqWUn7RUfzHQ0/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2LVTO08mNinxlVPHKaloxB/mlqml+4kjLW4AclQALC3t7mKD6fdbwLgNn04+n+r7eiDlyc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JHz/PozENO0vLAGOQkrGqPHd2/seQqhf1cENYoPz7DkhpgcehIikkGv+r7eua00gMDMEbx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On1m7A6wbcWZAB/j71UflT/V/q49b0Ht9Qc9TZA0ZjUlDaRjG0jJ5HZlJYuDJojaw4twRf3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8AB1c1FMj/AC9B72fv7E9ZbH3PvvKt5IMJi5aijgnZDLlsu4MGDw8SLHNIZ8rlnSJEVW9J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tc+87nZ7bCtHkehI4Kv4mP2DPSHcb+HbbK6v5m/TjQnPmfwr9pOB1V98U9p7g3n2vunvjJ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IqTZhykP3dFmO9ew1rIdtxuhxdNFNiOvsXDV5epZGK01Nj4wxA9RmD3F3G22nYdv5TtYz9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baKmrzPdM2lB6ljTqNeQ7Cfd99veZ7pv1Yn7KioM8lQg4DEYqx9KDpK9iVY+SnyJ2x1Xtb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RbG2jnZTI9ZPtfBeet7K7KqFFfTBK3embavrHqXibyCaBL8AFdsNv/AFK5Kut8vLdY92n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ghGOEaaRpB8iek/NFw3NHNdnsVrceJt0B8NXHEnjPLxp3NUA04Y6vg6c2vi8fR/e00MWPw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WVUjp6DE4uiSnklV3mI8dNSw6WYkCysb+8YeZb+W4m8F2LTSMXfzqzGv8Ah6nblywjhjVo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ICmOq5f5d9Ufk33Z8rv5oufFfFs7tLI1Pxo+KGMyUWo4r4zdAbhyeLzG98Y88LmkTufs6K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kpaaBmaQkaSe7Qq1tt0XxL8VPN24/s4dCWaVGnkav6FupQfNhmRh9p7R8h0gv5hvbuROAx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xcgub3JSY+Q1mYp9tUFbDTYHERUC1DKq7izARCZImTxRGynV7yG9puXrdbifdrrFtZpRSc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Hz49QN7kb5N9OlhD/b3b5HFggIAGn+kaDh0BXejD49fGLDdLYbdMX95t1z1+1dxLQ08MLV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f7uBsUJEzm8/4ftgVFO+n7fEToCAT7MOVEHN/O19zNe2Z+htz4i6iaCgKwCmfhSslD5sK9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g2S0u6X81UNAASXOqc4pxNI6jhw6Nb0R1vD1J1Bt7aMsbUuaosSuX3sM8tPUS0Ge3iIKvJ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KfPdXblVoqehrY2eTEVEQOpTq9grmjeZN83+9vmYGIvpj01poTC6QciQcWH4h0r5b2pdn2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1SaskM+TqIw0ZwFPFehJnVkmqaeoooyHejws9PkqgrLUtH+9Q7M3dUgoTkqVXD7e3JdUnU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tBDcKnHl6sv2/jTy49G5+JgV/o5/krfP+CTz4HrG5apca/usmmXqWxpWrJgrdx1eMPlG3M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U0rJSVK6VyEaDlgeWSwHyIFccAD+IeqHzHl1eh8shsZ4sR+E+ki+R8+mWoZLRVoqqirHnr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5WaSiSSiq91Y7EGPTQ7qxcSCm3FinRvvqMGVVvz7tXBBFOGPL7K+YPFT5HHVD66ick1Ayf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mM9JaqhiqIRG8OPZVipKQ0ElTIce8WRcVONw1LkNRqpdtZ2oVajbVfdf4Tkr0zEKdPt1Wp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jgw/EM9MkVAwPLHlngK8dLcUP4TjpN5JHBdpKgSuXqKt58tFDTaTPL/AA3JV9fEoWLEUt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dUkNV4q1Rzq9ugj0/Z+0fb6ofTB6ZYMag+tc/sJPp6OPXI6y4rJinUo8klLCq3D5Z2kqqW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1CqajK1+1vN/DMsP01uKmiqCCVuGnWtfM/Lzr6egPEehx09G+nBqB8/lj8yPhPqM9KX4Hf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5sfHTF1MDP8dtv/HqaupPFPTZKg3FvLD7ml3Zg8qs5K1lRs+eOioUqoSUmgaLUS4PsKczR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ST5ZNR9hIzToc8uBohJE34kDgefGn2kAUz9nVrYZgbhR9AP1cuTcMx+oBt9fYV6FX+HrL5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FNr2Cg6jxqFr/T37rVOsMxHi08mynU1rE/Tlj/AID6e7pxHr1vPy6Ld27VGLF1rrf0wyAN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f1aRz/gfayEVbPDrYrWvnTrXS+W2cJr8jTvOwvLPHHo5d3JU+QpyAi6R/vd/Zkgxqpx6dP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fzE9yVQ/0ebUhhSspdWdz9SDBLOVkmmhx3hVoq+llEs0ER0qASASQb8+zO0QGMsCddeijc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Gtfs8uqrp8lXUDNWT0MivA718sY/vJji706mpWGeotXxGKPI19KrEMrB444iyXLF6V2AIZ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2nh/Lpww/8FauV6qKRnw88Us8tbDjM3G9FtjHJWTy1VHSy4XIwTV2aqxfxvEBGOTMwJDAK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T4ApSp1HpWvTGWNKOqdKmopqWhq6+ikqajI0sc9XL/ejPVEuLykWNzuJEJihRzRtFGzAjz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DjnhnJ+Y6sCAtcZHWZJZJXkFRAA0qeSTISAzVMlVBFDNXpKsgpWrFqp5XWKllVKxWW61Fa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Kf6v9X+Xppqjyx1npEljjlieSOop45NAKFyQ/hmmkqhMXaT7dItUkgFkMaFmZUM8iX8j0z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p44Vqo46cecJPFjT9vHDCQfL9zBTPBrjpBEYIhM1LLKsWi32D04LTt7y6up1VANc+nXZWK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ulSmWmDRTxymZ5KtYlStiDVNVXSldFFVj7mFfVTNWsomHqVpjJ68VAWlT/q+XWUmRWneuk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qvyQpJPIKd/va2uLq0VNDO0bU2RdKlQoSSui4i97JyOm8ZqDXpvljJinDl6RFiCPcyxJBR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rvjaeNGadklDUTEgJ9sgM5qTWvp1da4+zpsqamJJIlkLrLChSijNVNTl6JT+089JQ09XVf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zfaldRiLXMhbJ9Tw6uPs6hVE1NaSSsRgWmKCP7PHUEh1opkBkzs9TX1TeGVZI30hg7/wCH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OfPqFG0khaCmhjkYHhkqchXwzMtzUGKlxdJTwEIQxGpggEnJN/exmoA6qaDPWGrWeiZZGj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QJiMQW9F5Jahp5KyudvETyUBJa1r+/HGTSn7OvV8x1hKzVsNMyWmjSl1zxouXy8kTK7Kap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2mwuADyLe/ZPn1vqANdOrwy1UVK6HUI3q6SlEaz8xOKPERT1VVYH1eoab29+AOanPWseXU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EMDsLvUR0cVP8AbuUUusORzk71jAxgF3SHWuoWNx78VpU9arnHDpnkluZJoQtQjaQGVZak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lxHCHUNY6YyTfj22APL/AFft6t1DqamaWnuNMUC/ttPNG9bLEIjqXwzzNDQp5ZFsQiE/j6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evTYzABamSVn9Jj1vIDpZrkKk0qkPrJ/TClgeb+2W8qnPW/wA+maYtqOlWFrqqeppCzGx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KLz7Yb5dWp+3pql0ozCQ2YMdYAACtYafSDoUcf4n2wccetj08+oYSJXMl/qTa/I9TEkm9g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Wr5dQZpkRNACufUeTYEsf0rawGn8j+vvdePXtNePUEO5N2W91PHP1X6C/8AXVzx7rnz631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039RDAi5H45Hv3XqVp1IjJYJxyWsG/SLnni/JUWsPdT02cE9fSj/AOEy+5n3B/KW62oJJB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uW4/ai/jkGRhQ6f0jTVkj+t/aSQUc9Kof7OnV+5v8Aj/bfTj8j/X90HTtR1wsOf9b88H+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59bHXBr25t/Ww+n+wH1+vvw618vPrj9OLcf4f7xfk2PPv3Xuu/rxf6m39D/rn6Cwt+Pfuve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68fT+oNuf8Pfh14ddn6f6/+92+v1Hv3Xh0z1/6GN7/AOH+H0sfrzb37y62Ogn3IBpckE/V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fgf6/ttsDpxei4bpuGksRYn/AGHN1APHp+nN+AfZfJxPS2PA/PoOQfWbEm/1ItYKf8Gb8j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+zpVYsi4/Btb1DnX+RYEEE8D8f7D26vDps46//1NJNToEjadLzXZVDVUMbL4ZnHDFoDGgn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L6hUMcOPQa409On2KR0EiCrYusUy8VkMrGSVVQxxwVUKTEujAEXVtI5KIAvt4HBGrPWjXO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ZFksb6xRxSkhpXEREtDJFJJYUpCMoDMt1iVI7yN4cR6fZ17rLEEQN6BGoEaFQ9RBYIoY+R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m58drfqb67FBxGOvGo49Z0XUY9as7M0LNIJaaZv3amSpkYpKA4YxQguGIOn/ADhC2Q7HpT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q9H6AHLUwdZI3hJYxVleb+I/XxkG3pdltrKILH3oOveues0LhgLyo6pHRah5b+lKaaRbho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+gKxKf1e7cRx/wBVOvdZVisyIyh3sUaPwMzN6VMqgROpOokFlVg1rGRwLj3UKK/Z1b16zx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0mJSqVVtHKzpKQ8aqSltKOUKRt6YY3eze7DFKcOtHGfPqVEjVD06yhbf7j6a8lIJreSqmy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mnWMeSPyfcTKdVTLGo0e9jUfs/1f6v8AD14U8ussDGPwtrVQz4h9ArZKTVFPXz1yhJXjnp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PtYDYU8cr+r3vhX8uvcM9SUSSrjhRoal2qIsdT6Xho8kFqMpnpKp9ULlMiDVxRf5pX+/qh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oVOc+XXgR59YWjpjHPKYaZVnoqyW70VZjY41rs/9pTSxzUkr4vwwxxkrIyfYU/KRpUS+r3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uopTqVM0RgrvtaiskDR7iCxQ5yOr5r6qmxMLtR5OngyimtCgRoNWQyEYJIp4Rb3s+dCfP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nPU3J05VaisqqdZJRV5x6g1u2sbLCqYLC0eOjjefF1P2cy01U2ptNqHHubyNPPf3s48s58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hOeHU2jkFBVQr9/SUv2lfQ1KrT5jcW3pYZsZt4znJSGqjnnp5Z5ZlEdToNdVt6IUhhYH3Y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/q+3qzUz9nTjQyVNacXj2p66sRk2di2anrtuZxZhDV1W4anGSUFeaenki/tLQeRaamck1k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gGvl8/n1oL59QWdpKZKt6aKjjlWStmr3wc9IgbN7iEC1grcVKizaKWBo/uXiXQoenx8RFn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fL5/z6cC/wCqvU5KmoWhqJFnpRC8O84qGB83lKOo8VTNTU8f2UWTEizfdISy0UUgmqEYtX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TUnFD5/P8A1Y60cVFOnKatkOSq2kiqqimjyeTyMNPj89trKxQSYHaS0K1Arq6kWlqYKB5A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xUUDyqJDssoJ1D19D5f6v8nVR50PXGOGkpZKGM01WtOkuzYpP4ntCNKh2GPq8nOsEeErPv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NZVREvWSwogUVJAbh6cR1sVOfPPUeCUeGkgSupaeCbG4mVoqyr3LRqsWSz7S1DB0FVRNHH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4hY00cs66ve1YkhQMfnjrdBQk8enGbITtJWVVNkIZGqcduh0p49xTyVBGazNPifsY4clRf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SSEv5aqJRLUyxqGjN9Wkdvn8/U9eC6uI9OueQAlllnjjqpimR3VknqpKzaeWlinxuEo8LE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NiUEsa+Ng6/YxagX91Y0B0iuT6fZ/wAV/LqwpUg9dVeJp6FGkqaKojEFVPAofbeIyCBcBt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KR+HH1dSjTlC0Cl1nlaacaBruRasM19Pl1XiSKdM8uPipEEf2sYig8MqtLtnIUksz4vbDV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1D1Xkl8zI+pUmnKIRGamhPAY+XVweOOmiZBDA0Uohd4afIUtPFJT7ph9FPjKHHQvJJJI0D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AiEsWXR44y6spjSigZ+37OmmXUa1/wdJqsVlkpwjUsMLrUV8xir9xlqfRU1FRJC6nU0Msn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Mu2osUSOjsx0igr6npxWUVyf2DoO8jSBaaSP7imnlEA8rpk8tJ9wjyaYYliMOiJ6eCE+gE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3dVrgn7T1vxUrwx9nQY5lvXIzLEWuoDCStc2VVVFPmHB0Kv1JIvb2XTEitVFR9vSuEVOGN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UggqQx1et1bVzf1N+bfQn2i6Xfn07RtZVCva6jTfWoAH+La1sP6f4+1CEVFOk7DOqnTjC9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qVgGH+qLoCFa35vx7fUig/2OmSMk/5+nWkkKyR2YpdwoYz0sagB1YMzGNrBG/tc+rn6D28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sitf9npT01RGKWWFqwFNDssRyLiOSQ494/IKampdFQWNOimNmBa8aHjWfahSApFf5/L06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1lYy+SKqcrVOzzRbgqfWs+Pq43adnjeVo4nk44tCHc3kmjs4KH5mnz+XVDX1/wdPnhiglZ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JofF4+iaFqfcVM0YQTvOg0JIqPF+ouYqcHxxy3sAONPL/L1TJBHTheZYJipdGiVniD5fC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i6EpKfyZSqLVJKvdRNIr1HMMMa+7GoRfT8vI/6s9bXjTriagRwQ6JqaT7aGYr/ALk8pLqN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4glKhind4WJJWIyVT2lkjHv3AKRQgfb5H5f6vPr3FiM9TKgRBqphT0aKsOcQPFgMgqReGu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CKCkNlYjVS0zBSDNMSLs2dQApnyPr1QAkEf5essy1MbVc32k9P9yczCxXHYejQpJHS1Zi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CiVUH7cemnTlnI93A1IIBr6f6v8AVTrwApT06y1jVEa1q6TErz5iN4jk8JH+/PS0dW2iGk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UsJZLQJZVf3dzQN2+Z9P8AV/qp15T88467epnqS6S1tOwvlLeTOVFZJrq6WKpYGGkpAs8k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Uix0wx86y4NWxnz+X+r7erGgr1JHjq2E5mE5qJGBZl3LXSj+JYzVIrzTyRrWvLUQ6VIH+V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B3/l+306oD6jPXooo5TGPDI3mqcfCTDhshVIwrcZKPIDXVqy1kk8sRNPfmaVWqpLRIilvj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plPTMaqgmOOkss+25dCbZx665Kmiqo4TBHW1bJJFVywGSJ5xommV62oGhUU3oag6fTy/1fl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ZijJAKOYQ1GrRtqSEUo2yDqp8zVLGy1FVqCpK7mSHUD5CGran0LEocVT2140Hp/q/1V60f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VaiVPBBGTNDmqIrKaXdMlXAtO5p3aYKXL0utrSuWr6g6BGvuoOk0P+qh62MitP8AVTrJVy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jXPLHC+arq2RzJlIMlT/YgRKiFQzSxNUgpK+uuqQNMa+9kYJPz8/n/AKv8PXh5U49Oc7is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9wQRKqbkyEsST4uGup5ENQYvvPE6saYTWDNrr6s+NYkPqVJNPX1/1f6qnrdaUzjrOY4aua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6Ug23uGrqZKnIbUkEEcUVZKsVc6zRPUweTSauYPXTWgSNDYgVBHE/b6f6v8AL1oCgyep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kn8MkuwmpxDs+jqQ7tFWU1M0EuRrL1tNV1au8CzENkalWq6krTRxoXBhRjNR5dVpxofXrg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Ux3wuBCF6DbUbyz029KoRSxItQPv8Az1QbS76Grp0aeYLSRoDoNSoPCg9PXrxHCn+rHWao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Qwgx+4Nc38c2/USVjx7qp6oKiJC8Uv3lbGGWMkNkZV+4kIpYlQ6L0bBNKfL163QaeHn/AJ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zKQVMsk09ZvYzyy7reo8y12Ppp6lvusfjkTKxTVtOPVEivlpIyjiOkjBNiTKz6fn5/n1uo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01bV+Mz/AHQlzNIYS+c3DlEkfK7Tda2qkbH0EU2Tgq5I0GpSHq5UFPGPs1L+6sDqI+fr6j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XGmLTJQ+eOnmNTPsxnpS27qmaWOskrcXI1TBTyRw1cdYVHkMVjVkfb0fjjWRvdq9qg+oxn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qfw0bL9tj7QQ6EhXG7heWGood4LQmpjlhqBAZBFaOV0BijT/I4LzFpTQg0+H/VXrfHOf9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Eqw1G8JV95mmjfbtXjH0U9XSFWWm/ikgo5KONzcwFjjYyI080z3F6FVKtxz1QEHhnh09nG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0KvmM9Sc7dxoqabwbSjqNTU1Vmpf4P4g/lRP3BSC8t3q5ERd1+IEeZ/wdeBwCD/qr1ixka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nmq9qNJAMFt6iEzzbarVFTTx5DIGnp4/PGZRCwA4NVVHylI/bQALlqVFR5fL/V/h6sxOg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EWOgopPFEWio9n1NT4P7q0tQ/jzFdT+RJHkqKwlTqaRJh5Db7irUxCNPbnEL6UHp1oDNft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xxSSvT/Z4inp/GarbF4ZKHez1cZhgFOrVqOzaokZkmqSpmkZaVBGdkgqtTwA9K8ergZNP9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uSRqzzHXvKFUkr9sSzCOn3FQ5CCUGmhVqoVBlN2TS1U6slPop4zqbkIIbPr6V4/6v+K6ut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Goqq8z1dFVVFRFvlBFFnNsVMMUlXiKIo080GIiWsR1p2SR1UPUSWp6Uqqs52QNRr8/Tqnk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ZCq8ldTsktYKcSpn8dDGRX7EamieSXH4J5nqF0fblqNdKG1JHdg0ouDVzU/sPy+zqhrTHH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rcPKuV+3ppqvaM/hbPZJxFIdu1uEeczUuIc4+OBl8EiwB/Eh8FMHcs611LUU+Xn8uraTQ+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qxd8mEWQbLFSy1OfGhaOryeMWCUwYwPCaGN9LeFdVKG8VOXndrbGStW7cdeqRWnHrJDUzJ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+IxfFKd2o0Q29vOqjeKnejSI08cQrCzyNrFKr6VDVchK6qAQBjHz9evVwc9c5wsZqw8WVC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XH7uY0a4vd0NTJIXrq2D7AYyknEitpl+2VyZFkqpBp8TQ44fn69brj5ddVNPE89VKI8u8n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XLSBZ6PM0OXgkHmzNqRoKGYTgTalodRkmEs0i6dUDFuPn/AIetgnqVk6Wm0VsklDWOI23l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sr1EdFmaGFJcjlmYNFY1GqS/2i/vyGWRwquaVUY+fl1WreR/n1yqsUxrcnSR4arm+5q81S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yW2KXJUUc0tfmG+y8aRtMgd2ESj7jU07iMUkY6ig+flTy6ulNIYnpgy2Fpc4tTSVOKlVc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lCUhyey4qukSNqmskSleNqUy2fSlJHeRmapdUGnjEq0zQ19PTrYBH+r59E7p5st1bu+myE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aV5KWriqMbl6MJV0yRKJKdKuWnLaCyloZAjv6x7KF1WlxUZjOD+f8Al6eYeImTno5mOqsX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GcLkKagmmrJJ5Vp1wlMAcRXZXPMrZPN7q2fk61IaujpUj8tKpJ9I9m6aSla448fL/Ka+XS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Ymo6tRDjq5KuZELRUpyJz2YEsMuKw+Km8UO2Ovd0Y6qDw1M6BoKkh7gnmwahUgHH+Xy+Ve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fz6ZKiWnWklhp9a4yRaaNvDLWLQ1UMdS5hMtUPDlt67z2HWV6xzGBVhmpAVZitvbbcWoMf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imK0/1f4K9SlM7SSSSU7rU12qhqaOCGgNQnlVJqvEUFFcYzZW1d0UtWs2PlGqaKqHBJuPd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9WOtA0bSpNKf6h1gpZY4qJzVVdHHQ1D0eWq6iR5v4T947rDjt2ZGulQ5fdOXxU1d9plaGI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7ytQDAp/l+f+Xy68cnHHqRLHU1ckNOtHVpk6inqqE4qOlikycdRktUmY2zhMYHSj2lgcvB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JlkbSluANEkk1ABP+qnyHp1vhxOOoL09KsNdE8lNRY9mx1TWzo7yYc0lIUWm3LkpXaPK7s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K2jS0MqC73Av78oweAAH5fb8z6jrRJrxJH8/s+zqYYDRzQyz46uTINLXUgo5BorFq6po2y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y9rboxta9XSaQ80c/pQgkD34hVHw5J/1D5D068akU/1f7PWCramihklL0FVhmNNU/cw0ky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otzYjFMEyG5N3bLrpXhqZ5AUeFWZla9vfsfLT/AKs/MjrQJxXj/q/w9cY5amnqZIKeNafJ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Qho6sZSsp4al2zu4EK0m3tmbzoZp/FS00hnE9x6G92Fa48z/AKq+gPVTxqeAH+qnTYY6eO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G8dLNNRPHMmHoZR99hdr4QtNKuY2fJLJLDkK5i704JU25OilCw9f8AVj7Ot0qASevSNIzV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UUmTzhrjX4uDMTmOnxe/J8ihSo3Ic1HNNS11DTAwwc3Frg+014DI4mpNT61868KDqoABAz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QyDw0ksNVUvUY+XGiWBK016SLUbm27LGFpoto7JzAM9RQI4VtXC88e26aqMBk/6iPkOnQB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1mgjxwpIK+vqmON+woqinraOmVxWYdJPJjK3BYKojEuU3RtPKedJ62VryUykgEC3vYAA1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o621TULTV0sKL90V01aMVUVE1VUVWfiqamSXFR7rrYF01e4srEFnyGL3nRiVoMXTlYYap1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vXJ/YD8/t69WmADQf4P9job/AIyfIjsf4td69X/Ivp6s8e/em87Q53bD5hDQxbjwiUrbfz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fbWztxYGSrwmQZP3pZTTyMLEe22SGdJIZB+nwBP8j8v8PTiOYmDrWvp/q9evqW/GH5H9af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PqCvau2F2ztak3FjaaZy2Q25khqpNxbNziNHE9Nn9o5+nqKCqQqP3INQurKSFponhkeKT4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HETiRVcYr/ACPQ8RllDKSbhjqJX6A202P4HP1/PtvHn/xfTh+zHRKfnhtKPcHRT7g0x/dd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wGv+GVE1TtXcECMfVGtVitwHUb2tGL3sPYv5JvPpd9t1/DICh/PI/mOg7zVa/VbHeoDlQH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ooHwayrS7K3jtGRAW23uKrBkEqH9uWq87iESR+Mxoz6dAe/F+T7kXnCELe21xX+0QdRVyl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j1/1H/J1YDDo8kcZjZomTXGykOSukaqdlSJnMhtyGsLm4PsFtWhYN5/6j0NlpUCmKf6h05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MrMRZHQEtwYyPDZbotrHgnn2yyqTTTg/6vXp0VAzx/PpvYg1EtQ7ssekKrDXrKsweUohdN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ce3VroCUqemiRrLVoP8AVXqrn50dnVGb3Lt3prAL97PhqvGZ3IGlninOU3bmVfH7d28YVr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lIZSVqJ14svub/AGy2aOzsb3me97YirKtcaY07netM1Ip9g6i/n3dWmmtdgthqlLKzUzV2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2dL/AHvkIvi50FQ7P2/WbfbcuHxmV6ywjYlRVVmQ7V3VBTT/ACK7MepjoKmUU+x8HU0+1q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SANPsM7Rbtz7zjNf3kUv0LuJ31YVbeMkWkHHjIwMrDGKdCy9kTkblSO3gkj+qRPCWgy9z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6AaHNenr4DdPT47bdX2HWxv/ABrfkn92tsoYakHH7Qoa6Qy1ZWopqKUrnK9S5YDS8ECf14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02mI0tbUa3yO6QjAxX4Rj7SeiT282Rikm6SGs9wdCY4IGy3AfEf5DoSv5n+8dyjpzrL4Jd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+fnjupeh9pZ7EVU1Nk9jdSUUEed+QnZ1TWUkwrcdR4PreGrpYp41aRqyvjSMh7MIAtGEs93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Hzc4RR604n0p1Paj6K0/RP6igJH/p2xq/2oq1fIgdHEym3NhdIdS7K6b2TR0G0uuettk4T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XH4PY2xsRHTQximpoDGrS0uPaVr2Z31Eks1yr2CzmvLw3AQvKW0qP4nY4/w9E27TR2lkl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ckn7fnx6p16PizfyD+Re7++K+lwuHx2yavH1m04txVqrhU3DPDV4zqmlyFOasrOduY+Kq3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1+be8j+b3g5S5P2/lW3Z3vbpT4mgd2gUM1D5ampGpr59QjyvDLzVzdeb7IiiztKeGGONW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U8umbZsUnyG+VlRuZ56pOqujKKiiwGQosJDX0VHiMLX1tJs3M7hxlZSoc3S763TVVebzJh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AAfer7w+TOQYbGNR++tyOqQM1DVhV1Uj4TGlESuCR1SaeTmvnV2Lf7pduFFIWowcMwp3eJ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Xq6IY6ysgxaYaOeTxUix5Wn2fHllZ5cpiRI3j3L05uBqm09G5kkx5bgKVFocjkL/0q+uC9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qQZECGnwhR5ZCg+a/wAUR9M6ekxU0SRRNA8VHEtPAMVJTV8r1eMp4K6TzUe3slUMBNm9gZ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YqYqhYAe3/ABAxNKmprjjjiR6OPxD8Q6TmPSPLhTORnyPmUP4T+E9dCkeZaiCamqpmqgmM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WSUILRbXz1YjIlNvfERQ+bCZmCwrIAqOxJ9tswFCKU4/If0h/RP4lPA9bUE/EDU448T/AA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6ba3W0TTzVtZO08seXeuoIxR5rJnDKIH3PQY9kVsf2LtiKPxZOkf0ZKkBYA391BzTSBiny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Q9eIJFdRNc4wTTzA8nXgR+IdJObwyxTRq1FAirNCRGXkwf22ZYOWiq5CjzbF3fKpGhD/AL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7eRyKYqf54/wCfh/xpemGWoNKUofsz8/4W/wCMt001MSFmL+eGVVEjrl6cTPG1NEMTJV5K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RQZ4OSK7HSxVum6XDwNcY4+R/PHyPFfQ1HTZWmf8P7M/McG9RQ9BruvdmF612rvHsTO1VX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743HUVY+/raPEbAxVXJOtXUKLZE4qE/wAOyUMAMuQw9TDMgLJcOqhlljix3Gnpxyfsxkeh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GKjI+Zxj89PA04rQ9VDf8JrN77j7T+UXzJ+T+7Xhoan5RV2cw9Bg/uJpjFLtHIwdk1MlLN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o9x0uNjEnkkVVCsQR7BvNF4tzuSR+QGPywB+wdDvaYR9U1ytO1fDPyBof8IHW5OGHBJP4I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G9vYfKrk+XQm+w5+fWQn/C+oXNgvLH6W+ntinp14evWKoOmNyFB9Hpv/AK30P4BH+8+3Fq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jop/d1UseJrbaQvhlCsWF9bK5sFHrktbm39fauIZ62tKmmB1rV/Jqrau3RXhZQgE06SMEJ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RZ7/AE+vNz/T2aCvhJXpz8bH161dvn/kYcr3RNjDDVTNgNsYqmIFHhXT1zPUK0Yq62Kojj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Vv9OQa26KsQ1DJz0Q70+YU8tOR+fRA6d4KesppyksKULJkanXjc5j4StLDJm6iGQYusm5F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gSASkxKAzaciozgZ/wBX506KIyNNSMdLvE0D5IwUs6RZOF6ino5npavH5yrp8VgqU7p3fk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JKuvmSJ6nywI/rj8s3BNNNfOprTyrwqenlOaUoOnF0/jE9PU+KGJqiSnlanmWtl8Ay7Nl5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VUtDhsciLLRSOQWU+YWudaampPpxH+Tjw6uPSnTlQ5BqqOZskof7yEVFTVrVSSy1NbkJDV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Vk4Fr9PhqZFqoEXRHkFN4mUR/Nc0/w9NOC9Rqx+z8uosUVStKrxvSVLT1rHy+SqkioY1lj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AYp4FdDHG8rhVMcYlHhVwCgp0y69y0YcOpVMVmkn8UkDTOqiUS6Jafw5Jgj0NamippZXra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VsoAH+ULJUJYY4U6oDxJ49RPNJUVs7qq+SaCWjlQvHUGZaiQRy0YfIVMtLVl4Ke80FXPqK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pXPz6UCpHDrIJnpWeseSTXTRupBqqh4/2tcFFRGsnpzNRTU8caeCgy0DePUNH2iWc+qeI4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HogadBSzmGopVUx0MnkaOkEQNRJSsRDVVGOpZahw7iJKvGVEi+hJWvMuvs6t0wVtWkdWaZ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pGq6pNdVKiytMMfhnqY6jza5P36aYwyO5BYsrWqxzTz69Ty8umxP2HkkELKKYGI1YoKTEP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mmnrjK0NRySutiQw4HugHXvsHUSqlVliEtarymDRPP/F8vkIrFzIzxwY6kgpTG2hQYwxT9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Z68B1xjMMHiSlhkh06HsabG4aUNIRINH3klZXSEIfS/1Qkce9Y8ut9RPMK2Vk8c1XCaVxD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8ZL8KsklHjVkDDlmAX1fm3vwNceXXuo7yzFjTy1i0sVWI4yIayjp5Ix60WaqpsPSz1T6tH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0WJwTjrR6xxJRUdOJ2ZakgJGah4IaKdXdX0TNW5x56u4tY+NOAL2v79VRwNT/q9etVPp01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NUQNCplUISWhY5DIPHEPIQbNHHYf6/unng/wCr8+rdYHYKXnZULxL5lnJarl1n0JClRWiO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zE8j34/b1759QKpyfXUGTyMFW8UmvUAfTEs0iipqLk8+JEA9tMT58etilM9NNTLIwEbaY7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r6n8KFp5SF+hlcf61/bDk9W86nj00EqGkBsUU2iIILm9rGQgFQw/Kj6fk+09cny63gcOoR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FiXUAaADbx6v9b6fn3rqw6a5irchbEseGFuASQw/I49+OerdSVhZhELgsoBP+rLHjkcAKP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nHWf7UHl2B0k2VBdf8ST9Affippxz1WppUcOvEKSPEA8vp0gfpUAWP1/WT/Tjn3Qgfn1rr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3KmT/l8dybW8webZ3yczzPHq4hTcW2cXXqBf8SPET/S/tJL8dfl0pgNVP29bPZ54PNyL/w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XSitB1wPP9Cbf4f42/2B9+60ft64i//EWB/rxbk+99eHXEA/48n8f1HH1+nI/x9+6910P6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j799nXh1y+tub344+g5P14+nv1OvdeP05/5Cv9D+Pxybe/db+3j00V59LG4PHPH/ACK4v7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7kFkkvcC3Njf6H/A/n8f63tpwSD04pyOi47pHrcgm3J/1gSQbfQnSPqeLfXn2XycelseBU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XgfS4uSOTx9R/sT/AE9s+XT1f2dKnFeon8c8jj+mkajfk/4+3F9eqn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e0f1e8.68ea2f0e0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e0f1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e0f1e8.68ea2f0e0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e0f1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e0f1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e0f1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e0f1e8.68ea2f0e0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e0f1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e0f1e8.68ea2f0e0f1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